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sz w:val="28"/>
          <w:szCs w:val="28"/>
        </w:rPr>
      </w:pPr>
      <w:r>
        <w:rPr>
          <w:sz w:val="28"/>
          <w:szCs w:val="28"/>
        </w:rPr>
        <w:t>TREŠĀ NODAĻA</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LĒMUMS</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PAR PIEŅEMAMĪB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attiecībā uz pieteikumu Nr. 25629/04,</w:t>
      </w:r>
    </w:p>
    <w:p>
      <w:pPr>
        <w:pStyle w:val="Normal"/>
        <w:widowControl/>
        <w:shd w:fill="FFFFFF" w:val="clear"/>
        <w:jc w:val="center"/>
        <w:rPr/>
      </w:pPr>
      <w:r>
        <w:rPr>
          <w:sz w:val="24"/>
          <w:szCs w:val="24"/>
        </w:rPr>
        <w:t xml:space="preserve">ko Kosi Arčils </w:t>
      </w:r>
      <w:r>
        <w:rPr>
          <w:caps/>
          <w:sz w:val="24"/>
          <w:szCs w:val="24"/>
        </w:rPr>
        <w:t>Ameņižans</w:t>
      </w:r>
      <w:r>
        <w:rPr>
          <w:sz w:val="24"/>
          <w:szCs w:val="24"/>
        </w:rPr>
        <w:t xml:space="preserve"> [</w:t>
      </w:r>
      <w:r>
        <w:rPr>
          <w:i/>
          <w:iCs/>
          <w:sz w:val="24"/>
          <w:szCs w:val="24"/>
        </w:rPr>
        <w:t xml:space="preserve">Kossi Archil </w:t>
      </w:r>
      <w:r>
        <w:rPr>
          <w:i/>
          <w:iCs/>
          <w:caps/>
          <w:sz w:val="24"/>
          <w:szCs w:val="24"/>
        </w:rPr>
        <w:t>Amegnigan</w:t>
      </w:r>
      <w:r>
        <w:rPr>
          <w:sz w:val="24"/>
          <w:szCs w:val="24"/>
        </w:rPr>
        <w:t>]</w:t>
      </w:r>
    </w:p>
    <w:p>
      <w:pPr>
        <w:pStyle w:val="Normal"/>
        <w:widowControl/>
        <w:shd w:fill="FFFFFF" w:val="clear"/>
        <w:jc w:val="center"/>
        <w:rPr>
          <w:sz w:val="24"/>
          <w:szCs w:val="24"/>
        </w:rPr>
      </w:pPr>
      <w:r>
        <w:rPr>
          <w:sz w:val="24"/>
          <w:szCs w:val="24"/>
        </w:rPr>
        <w:t>iesniedzis pret Nīderlan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iropas Cilvēktiesību tiesa (Trešā nodaļa), 2004. gada 25. novembrī sanākusi kā palāta šādā sastāvā:</w:t>
      </w:r>
    </w:p>
    <w:p>
      <w:pPr>
        <w:pStyle w:val="Normal"/>
        <w:widowControl/>
        <w:shd w:fill="FFFFFF" w:val="clear"/>
        <w:jc w:val="both"/>
        <w:rPr>
          <w:sz w:val="24"/>
          <w:szCs w:val="24"/>
        </w:rPr>
      </w:pPr>
      <w:r>
        <w:rPr>
          <w:sz w:val="24"/>
          <w:szCs w:val="24"/>
        </w:rPr>
        <w:t>B. M. Zupančičs [</w:t>
      </w:r>
      <w:r>
        <w:rPr>
          <w:i/>
          <w:iCs/>
          <w:sz w:val="24"/>
          <w:szCs w:val="24"/>
        </w:rPr>
        <w:t>B. M. Zupančič</w:t>
      </w:r>
      <w:r>
        <w:rPr>
          <w:sz w:val="24"/>
          <w:szCs w:val="24"/>
        </w:rPr>
        <w:t xml:space="preserve">], </w:t>
      </w:r>
      <w:r>
        <w:rPr>
          <w:i/>
          <w:iCs/>
          <w:sz w:val="24"/>
          <w:szCs w:val="24"/>
        </w:rPr>
        <w:t xml:space="preserve">priekšsēdētājs, </w:t>
      </w:r>
    </w:p>
    <w:p>
      <w:pPr>
        <w:pStyle w:val="Normal"/>
        <w:widowControl/>
        <w:shd w:fill="FFFFFF" w:val="clear"/>
        <w:jc w:val="both"/>
        <w:rPr/>
      </w:pPr>
      <w:r>
        <w:rPr>
          <w:sz w:val="24"/>
          <w:szCs w:val="24"/>
        </w:rPr>
        <w:t>Dž. Hedigans [</w:t>
      </w:r>
      <w:r>
        <w:rPr>
          <w:i/>
          <w:iCs/>
          <w:sz w:val="24"/>
          <w:szCs w:val="24"/>
        </w:rPr>
        <w:t>J. Hedigan</w:t>
      </w:r>
      <w:r>
        <w:rPr>
          <w:sz w:val="24"/>
          <w:szCs w:val="24"/>
        </w:rPr>
        <w:t>],</w:t>
      </w:r>
    </w:p>
    <w:p>
      <w:pPr>
        <w:pStyle w:val="Normal"/>
        <w:widowControl/>
        <w:shd w:fill="FFFFFF" w:val="clear"/>
        <w:jc w:val="both"/>
        <w:rPr/>
      </w:pPr>
      <w:r>
        <w:rPr>
          <w:sz w:val="24"/>
          <w:szCs w:val="24"/>
        </w:rPr>
        <w:t>L. Kaflišs [</w:t>
      </w:r>
      <w:r>
        <w:rPr>
          <w:i/>
          <w:iCs/>
          <w:sz w:val="24"/>
          <w:szCs w:val="24"/>
        </w:rPr>
        <w:t>L. Caflisch</w:t>
      </w:r>
      <w:r>
        <w:rPr>
          <w:sz w:val="24"/>
          <w:szCs w:val="24"/>
        </w:rPr>
        <w:t xml:space="preserve">], </w:t>
      </w:r>
    </w:p>
    <w:p>
      <w:pPr>
        <w:pStyle w:val="Normal"/>
        <w:widowControl/>
        <w:shd w:fill="FFFFFF" w:val="clear"/>
        <w:jc w:val="both"/>
        <w:rPr/>
      </w:pPr>
      <w:r>
        <w:rPr>
          <w:sz w:val="24"/>
          <w:szCs w:val="24"/>
        </w:rPr>
        <w:t>M. Caca-Nikolovska [</w:t>
      </w:r>
      <w:r>
        <w:rPr>
          <w:i/>
          <w:iCs/>
          <w:sz w:val="24"/>
          <w:szCs w:val="24"/>
        </w:rPr>
        <w:t>M. Tsatsa-Nikolovska</w:t>
      </w:r>
      <w:r>
        <w:rPr>
          <w:sz w:val="24"/>
          <w:szCs w:val="24"/>
        </w:rPr>
        <w:t xml:space="preserve"> ],</w:t>
      </w:r>
    </w:p>
    <w:p>
      <w:pPr>
        <w:pStyle w:val="Normal"/>
        <w:widowControl/>
        <w:shd w:fill="FFFFFF" w:val="clear"/>
        <w:jc w:val="both"/>
        <w:rPr/>
      </w:pPr>
      <w:r>
        <w:rPr>
          <w:sz w:val="24"/>
          <w:szCs w:val="24"/>
        </w:rPr>
        <w:t>A. Džiulumjana [</w:t>
      </w:r>
      <w:r>
        <w:rPr>
          <w:i/>
          <w:iCs/>
          <w:sz w:val="24"/>
          <w:szCs w:val="24"/>
        </w:rPr>
        <w:t>A. Gyulumyan</w:t>
      </w:r>
      <w:r>
        <w:rPr>
          <w:sz w:val="24"/>
          <w:szCs w:val="24"/>
        </w:rPr>
        <w:t xml:space="preserve">], </w:t>
      </w:r>
    </w:p>
    <w:p>
      <w:pPr>
        <w:pStyle w:val="Normal"/>
        <w:widowControl/>
        <w:shd w:fill="FFFFFF" w:val="clear"/>
        <w:jc w:val="both"/>
        <w:rPr/>
      </w:pPr>
      <w:r>
        <w:rPr>
          <w:sz w:val="24"/>
          <w:szCs w:val="24"/>
        </w:rPr>
        <w:t>R. Jēgere [</w:t>
      </w:r>
      <w:r>
        <w:rPr>
          <w:i/>
          <w:iCs/>
          <w:sz w:val="24"/>
          <w:szCs w:val="24"/>
        </w:rPr>
        <w:t>R. Jaeger</w:t>
      </w:r>
      <w:r>
        <w:rPr>
          <w:sz w:val="24"/>
          <w:szCs w:val="24"/>
        </w:rPr>
        <w:t>],</w:t>
      </w:r>
    </w:p>
    <w:p>
      <w:pPr>
        <w:pStyle w:val="Normal"/>
        <w:widowControl/>
        <w:shd w:fill="FFFFFF" w:val="clear"/>
        <w:jc w:val="both"/>
        <w:rPr/>
      </w:pPr>
      <w:r>
        <w:rPr>
          <w:sz w:val="24"/>
          <w:szCs w:val="24"/>
        </w:rPr>
        <w:t>E. Maijers [</w:t>
      </w:r>
      <w:r>
        <w:rPr>
          <w:i/>
          <w:iCs/>
          <w:sz w:val="24"/>
          <w:szCs w:val="24"/>
        </w:rPr>
        <w:t>E Myjer</w:t>
      </w:r>
      <w:r>
        <w:rPr>
          <w:sz w:val="24"/>
          <w:szCs w:val="24"/>
        </w:rPr>
        <w:t xml:space="preserve">], </w:t>
      </w:r>
      <w:r>
        <w:rPr>
          <w:i/>
          <w:iCs/>
          <w:sz w:val="24"/>
          <w:szCs w:val="24"/>
        </w:rPr>
        <w:t>tiesneši</w:t>
      </w:r>
      <w:r>
        <w:rPr>
          <w:sz w:val="24"/>
          <w:szCs w:val="24"/>
        </w:rPr>
        <w:t xml:space="preserve">, </w:t>
      </w:r>
    </w:p>
    <w:p>
      <w:pPr>
        <w:pStyle w:val="Normal"/>
        <w:widowControl/>
        <w:shd w:fill="FFFFFF" w:val="clear"/>
        <w:jc w:val="both"/>
        <w:rPr/>
      </w:pPr>
      <w:r>
        <w:rPr>
          <w:sz w:val="24"/>
          <w:szCs w:val="24"/>
        </w:rPr>
        <w:t>un V. Bergers [</w:t>
      </w:r>
      <w:r>
        <w:rPr>
          <w:i/>
          <w:iCs/>
          <w:sz w:val="24"/>
          <w:szCs w:val="24"/>
        </w:rPr>
        <w:t>V. Berger</w:t>
      </w:r>
      <w:r>
        <w:rPr>
          <w:sz w:val="24"/>
          <w:szCs w:val="24"/>
        </w:rPr>
        <w:t xml:space="preserve">], </w:t>
      </w:r>
      <w:r>
        <w:rPr>
          <w:i/>
          <w:iCs/>
          <w:sz w:val="24"/>
          <w:szCs w:val="24"/>
        </w:rPr>
        <w:t>nodaļas sekretārs</w:t>
      </w:r>
      <w:r>
        <w:rPr>
          <w:sz w:val="24"/>
          <w:szCs w:val="24"/>
        </w:rPr>
        <w:t>,</w:t>
      </w:r>
    </w:p>
    <w:p>
      <w:pPr>
        <w:pStyle w:val="Normal"/>
        <w:widowControl/>
        <w:shd w:fill="FFFFFF" w:val="clear"/>
        <w:jc w:val="both"/>
        <w:rPr>
          <w:sz w:val="24"/>
          <w:szCs w:val="24"/>
        </w:rPr>
      </w:pPr>
      <w:r>
        <w:rPr>
          <w:sz w:val="24"/>
          <w:szCs w:val="24"/>
        </w:rPr>
        <w:t>ņemot vērā iepriekš minēto pieteikumu, kas iesniegts Eiropas Cilvēktiesību komisijai 2004. gada 16. jūlijā, pēc apspriešanās ir pieņēmusi š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FAKTISKIE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teikuma iesniedzējs Kosi Arčils Ameņižans [</w:t>
      </w:r>
      <w:r>
        <w:rPr>
          <w:i/>
          <w:iCs/>
          <w:sz w:val="24"/>
          <w:szCs w:val="24"/>
        </w:rPr>
        <w:t>Kossi Archil Amegnigan</w:t>
      </w:r>
      <w:r>
        <w:rPr>
          <w:sz w:val="24"/>
          <w:szCs w:val="24"/>
        </w:rPr>
        <w:t>]</w:t>
      </w:r>
      <w:r>
        <w:rPr>
          <w:b/>
          <w:bCs/>
          <w:sz w:val="24"/>
          <w:szCs w:val="24"/>
        </w:rPr>
        <w:t xml:space="preserve"> </w:t>
      </w:r>
      <w:r>
        <w:rPr>
          <w:sz w:val="24"/>
          <w:szCs w:val="24"/>
        </w:rPr>
        <w:t>ir</w:t>
      </w:r>
      <w:r>
        <w:rPr>
          <w:b/>
          <w:bCs/>
          <w:sz w:val="24"/>
          <w:szCs w:val="24"/>
        </w:rPr>
        <w:t xml:space="preserve"> </w:t>
      </w:r>
      <w:r>
        <w:rPr>
          <w:sz w:val="24"/>
          <w:szCs w:val="24"/>
        </w:rPr>
        <w:t>Togo pilsonis, kas dzimis 1980. gadā un dzīvo Klazinavēnā. Tiesā viņu pārstāv R. Bosma [</w:t>
      </w:r>
      <w:r>
        <w:rPr>
          <w:i/>
          <w:iCs/>
          <w:sz w:val="24"/>
          <w:szCs w:val="24"/>
        </w:rPr>
        <w:t>R. Bosma</w:t>
      </w:r>
      <w:r>
        <w:rPr>
          <w:sz w:val="24"/>
          <w:szCs w:val="24"/>
        </w:rPr>
        <w:t xml:space="preserve">], Asenē praktizējošs jurist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A. Liet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ietas faktiskos apstākļus, ko iesniedzis pieteikuma iesniedzējs, var apkopot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Pirmais lūgums pēc patvēr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teikuma iesniedzējs 2000. gada 18. septembrī ar fiktīvu vārdu lūdza patvērumu Nīderlandē. Ar 2001. gada 19. decembra lēmumu šis lūgums pēc patvēruma tika noraidīts. Pieteikuma iesniedzēja vēlāk iesniegto pārsūdzību 2003. gada 17. jūnijā noraidīja Hāgas apgabaltiesa (</w:t>
      </w:r>
      <w:r>
        <w:rPr>
          <w:i/>
          <w:iCs/>
          <w:sz w:val="24"/>
          <w:szCs w:val="24"/>
        </w:rPr>
        <w:t>arrondissementsrechtbank</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Otrais lūgums pēc patvēr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s 2001. gada 14. martā iesniedza otru lūgumu par patvēruma piešķiršanu Nīderlandē, šoreiz atklājot savu patieso identitāti. Viņš paziņoja, ka nav precējies, ka viņam nav Nīderlandē dzīvojošu radinieku un ka viņa tēvs ir miris. Viņa ģimenes locekļi Togo bija vectēvs no mātes puses, māte un 1985. gadā dzimušais brālis. Citu radinieku viņam nebija. Viņš apgalvoja, ka 2000. gada 5. novembrī ir ticis arestēts Togo pēc tam, kad pie kāda viņa taksometra pasažiera atklāja ieroču detaļas, turēts apcietinājumā, kur pret viņu slikti izturējās, un ar cietumsarga palīdzību izbēdzis. Viņš arī apgalvoja, ka 2001. gada 22. februārī ar kuģi aizceļoja no Togo un 2001. gada 11. martā ieradās Nīderlandē.</w:t>
      </w:r>
    </w:p>
    <w:p>
      <w:pPr>
        <w:pStyle w:val="Normal"/>
        <w:widowControl/>
        <w:shd w:fill="FFFFFF" w:val="clear"/>
        <w:jc w:val="both"/>
        <w:rPr/>
      </w:pPr>
      <w:r>
        <w:rPr>
          <w:sz w:val="24"/>
          <w:szCs w:val="24"/>
        </w:rPr>
        <w:t>Datumā, kas nav precīzi noteikts, pieteikuma iesniedzējam veiktajā ārsta apskatē atklāja, ka viņš varētu būt inficēts ar HIV, un 2001. gada maijā viņu nosūtīja uz Groningenas Akadēmisko slimnīcu turpmākai izmeklēšanai. Šīs slimnīcas iekšķīgo slimību speciālists 2001. gada 4. jūlija vēstulē minēto diagnozi apstiprināja un norādīja, ka pieteikuma iesniedzējam ir A3 klīniskās kategorijas slimība, t. i., slimība asimptomātiskā stadijā ar CD4+ šūnu skaitu, kas ir mazāks par 200 šūnām/μl. Speciālists secināja, ka, ņemot vērā zemo CD4+ šūnu skaitu, pacientam ir indicēta antiretrovirālā terapija. Faktiski pieteikuma iesniedzējam šāda terapija tika sniegta.</w:t>
      </w:r>
    </w:p>
    <w:p>
      <w:pPr>
        <w:pStyle w:val="Normal"/>
        <w:widowControl/>
        <w:shd w:fill="FFFFFF" w:val="clear"/>
        <w:jc w:val="both"/>
        <w:rPr/>
      </w:pPr>
      <w:r>
        <w:rPr>
          <w:sz w:val="24"/>
          <w:szCs w:val="24"/>
        </w:rPr>
        <w:t>Tieslietu ministra vietnieks (</w:t>
      </w:r>
      <w:r>
        <w:rPr>
          <w:i/>
          <w:iCs/>
          <w:sz w:val="24"/>
          <w:szCs w:val="24"/>
        </w:rPr>
        <w:t>Staatsecretairs van Justitie</w:t>
      </w:r>
      <w:r>
        <w:rPr>
          <w:sz w:val="24"/>
          <w:szCs w:val="24"/>
        </w:rPr>
        <w:t>) 2001. gada 19. decembrī noraidīja pieteikuma iesniedzēja lūgumu pēc patvēruma, konstatējot, ka izklāstam patvēruma pieteikumā trūkst ticamības. Ministra vietnieks uzskatīja, ka tiktāl, ciktāl tas skar pieteikuma iesniedzēja veselības problēmas, viņš var iesniegt pieteikumu uzturēšanās atļaujas saņemšanai, pamatojoties uz medicīniskiem apsvērumiem. Pieteikuma iesniedzējs 2002. gada 14. janvārī pārsūdzēja lēmumu Hāgas apgabaltiesā.</w:t>
      </w:r>
    </w:p>
    <w:p>
      <w:pPr>
        <w:pStyle w:val="Normal"/>
        <w:widowControl/>
        <w:shd w:fill="FFFFFF" w:val="clear"/>
        <w:jc w:val="both"/>
        <w:rPr>
          <w:sz w:val="24"/>
          <w:szCs w:val="24"/>
        </w:rPr>
      </w:pPr>
      <w:r>
        <w:rPr>
          <w:sz w:val="24"/>
          <w:szCs w:val="24"/>
        </w:rPr>
        <w:t>Groningenas Akadēmiskās slimnīcas iekšķīgo slimību speciālists 2003. gada 24. marta vēstulē informēja pieteikuma iesniedzēja advokātu par to, ka gadījumā, ja anti-HIV zāļu lietošana tiks pārtraukta, pēc neilga laika pieteikuma iesniedzēja izredzes ievērojami pasliktināsies. Speciālists turklāt pauda neticību tam, ka Togo ir dabūjamas pieteikuma iesniedzējam vajadzīgās zāles HIV infekcijas nomākšanai un imūnsistēmas uzlabošanai.</w:t>
      </w:r>
    </w:p>
    <w:p>
      <w:pPr>
        <w:pStyle w:val="Normal"/>
        <w:widowControl/>
        <w:shd w:fill="FFFFFF" w:val="clear"/>
        <w:jc w:val="both"/>
        <w:rPr/>
      </w:pPr>
      <w:r>
        <w:rPr>
          <w:sz w:val="24"/>
          <w:szCs w:val="24"/>
        </w:rPr>
        <w:t>Hāgas apgabaltiesa 2003. gada 17. jūnijā pēc tiesas sēdes, kas notika 2003. gada 25. martā, noraidīja pieteikuma iesniedzēja 2002. gada 14. janvārī iesniegto pārsūdzību. Tā piekrita ministra vietnieka secinājumam, ka izklāstam patvēruma pieteikumā trūkst ticamības. Tiktāl, ciktāl tas attiecās uz pieteikuma iesniedzēja veselības problēmām, Apgabaltiesa izlēma neņemt vērā 2003. gada 24. marta vēstulē izklāstīto informāciju, jo attiecīgā informācija bija iesniegta tikai vienu dienu pirms tiesas sēdes, kas notika 2003. gada 25. martā. Tā secināja, ka, ņemot vērā šo informāciju, nebūtu ievēroti taisnīgas tiesas procesa principi.  Tiesa arī sprieda, ka starp pieteikuma iesniedzēja slimību un došanos prom no Togo nav cēloņsakarības un nav ar viņa motivāciju pamest Togo saistītu pārliecinošu, humāna rakstura iemeslu, kuru dēļ varētu pamatoti uzskatīt, ka pieteikuma iesniedzēja atgriešanās izcelsmes valstī nebūtu pieļaujama. Šis lēmums netika pārsūdzē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Trešais lūgums pēc patvēr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teikuma iesniedzējs 2003. gada 16. oktobrī iesniedza trešo lūgumu pēc patvēruma, pamatojot to ar jauniem faktiem vai izmaiņām lietas apstākļos (</w:t>
      </w:r>
      <w:r>
        <w:rPr>
          <w:i/>
          <w:iCs/>
          <w:sz w:val="24"/>
          <w:szCs w:val="24"/>
        </w:rPr>
        <w:t>nieuw gebleken feiten of veranderde omstandigheden</w:t>
      </w:r>
      <w:r>
        <w:rPr>
          <w:sz w:val="24"/>
          <w:szCs w:val="24"/>
        </w:rPr>
        <w:t>). Kad tajā pašā dienā attiecībā uz šo lūgumu viņu iztaujāja imigrācijas iestādes, pieteikuma iesniedzējs cita starpā minēja, ka viņš kopš 2002. gada dzīvo kopā ar citu patvēruma meklētāju no Togo un šo attiecību rezultātā attiecīgi 2002. gada martā un 2003. gada jūlijā ir dzimuši divi bērni.  Viņš arī norādīja, ka viņa ģimenes locekļi Togo ir māte un gados jaunāks brālis.</w:t>
      </w:r>
    </w:p>
    <w:p>
      <w:pPr>
        <w:pStyle w:val="Normal"/>
        <w:widowControl/>
        <w:shd w:fill="FFFFFF" w:val="clear"/>
        <w:jc w:val="both"/>
        <w:rPr/>
      </w:pPr>
      <w:r>
        <w:rPr>
          <w:sz w:val="24"/>
          <w:szCs w:val="24"/>
        </w:rPr>
        <w:t>Šo trešo lūgumu 2003. gada 19. oktobrī noraidīja imigrācijas un integrācijas lietu ministrs (</w:t>
      </w:r>
      <w:r>
        <w:rPr>
          <w:i/>
          <w:iCs/>
          <w:sz w:val="24"/>
          <w:szCs w:val="24"/>
        </w:rPr>
        <w:t>Minister voor Vreemdelingenzaken en Integratie</w:t>
      </w:r>
      <w:r>
        <w:rPr>
          <w:sz w:val="24"/>
          <w:szCs w:val="24"/>
        </w:rPr>
        <w:t>), kurš bija pārņēmis tieslietu ministra vietnieka pienākumus saskaņā ar 2000. gada Likumu par ārvalstniekiem (</w:t>
      </w:r>
      <w:r>
        <w:rPr>
          <w:i/>
          <w:iCs/>
          <w:sz w:val="24"/>
          <w:szCs w:val="24"/>
        </w:rPr>
        <w:t>Vreemdelingenwet</w:t>
      </w:r>
      <w:r>
        <w:rPr>
          <w:sz w:val="24"/>
          <w:szCs w:val="24"/>
        </w:rPr>
        <w:t xml:space="preserve">) pēc tam, kad minētais likums 2001. gada 1. aprīlī stājās 1965. gada Likuma par ārvalstniekiem vietā. Atbildot uz pieteikuma iesniedzēja argumentu par to, ka viņa izraidīšana uz Togo būtu Konvencijas 3. panta tiesību </w:t>
      </w:r>
      <w:r>
        <w:rPr>
          <w:b/>
          <w:bCs/>
          <w:sz w:val="24"/>
          <w:szCs w:val="24"/>
        </w:rPr>
        <w:t xml:space="preserve">pārkāpums </w:t>
      </w:r>
      <w:r>
        <w:rPr>
          <w:sz w:val="24"/>
          <w:szCs w:val="24"/>
        </w:rPr>
        <w:t>HIV infekcijas dēļ, ministrs atgādināja, ka atbilstīgi pastāvīgajai tiesu praksei šāda situācija rastos tikai tad, ja attiecīgajam ārvalstniekam būtu neārstējama, dzīvību tieši apdraudoša slimība vēlīnā stadijā. Ministrs konstatēja, ka pieteikuma iesniedzēja iesniegumā nav pietiekamu pazīmju šāda stāvokļa konstatēšanai, un tāpēc secināja, ka neatkarīgi no ārstēšanas iespējām un sociālā atbalsta tīkla Togo pieteikuma iesniedzēja lieta nerada problēmu saistībā ar Konvencijas 3. pantu. Turklāt, kā jau norādīts 2001. gada 19. decembra lēmumā, pieteikuma iesniedzējs var iesniegt pieteikumu pagaidu uzturēšanās atļaujas saņemšanai, pamatojoties uz medicīniskiem apsvērumiem. Ministrs arī neatrada pieteikuma iesniedzēja lietā pazīmes, kas ļautu secināt, ka, ņemot vērā traumu, kas saistīta ar izcelsmes valsts atstāšanas iemesliem, var pamatoti uzskatīt, ka pieteikuma iesniedzēja atgriešanās Togo nebūtu pieļaujama, tādējādi dodot viņam tiesības saņemt uzturēšanās atļauju pārliecinošu, humāna rakstura iemeslu dēļ. Šajā sakarā ministrs uzskatīja, ka pieteikuma iesniedzēja norādītās veselības problēmas nav saistītas ar viņa motivāciju doties prom no Togo. Pieteikuma iesniedzējam tika dots rīkojums atstāt Nīderlandi 24 stundu laikā.</w:t>
      </w:r>
    </w:p>
    <w:p>
      <w:pPr>
        <w:pStyle w:val="Normal"/>
        <w:widowControl/>
        <w:shd w:fill="FFFFFF" w:val="clear"/>
        <w:jc w:val="both"/>
        <w:rPr/>
      </w:pPr>
      <w:r>
        <w:rPr>
          <w:sz w:val="24"/>
          <w:szCs w:val="24"/>
        </w:rPr>
        <w:t>Ministrs 2003. gada 25. oktobrī informēja Patvēruma meklētāju uzņemšanas centrālo aģentūru (</w:t>
      </w:r>
      <w:r>
        <w:rPr>
          <w:i/>
          <w:iCs/>
          <w:sz w:val="24"/>
          <w:szCs w:val="24"/>
        </w:rPr>
        <w:t>Central Orgaan opvang Asielzoekers</w:t>
      </w:r>
      <w:r>
        <w:rPr>
          <w:sz w:val="24"/>
          <w:szCs w:val="24"/>
        </w:rPr>
        <w:t xml:space="preserve">; </w:t>
      </w:r>
      <w:r>
        <w:rPr>
          <w:i/>
          <w:iCs/>
          <w:sz w:val="24"/>
          <w:szCs w:val="24"/>
        </w:rPr>
        <w:t>„Centrālo aģentūru”</w:t>
      </w:r>
      <w:r>
        <w:rPr>
          <w:sz w:val="24"/>
          <w:szCs w:val="24"/>
        </w:rPr>
        <w:t>) par to, ka līdz ar patvēruma piešķiršanas lūguma noraidīšanu 2003. gada 19. oktobrī pieteikuma iesniedzējs ir zaudējis tiesības saņemt valsts atbalstītu uzņemšanu un aprūpi (</w:t>
      </w:r>
      <w:r>
        <w:rPr>
          <w:i/>
          <w:iCs/>
          <w:sz w:val="24"/>
          <w:szCs w:val="24"/>
        </w:rPr>
        <w:t>„opvang”</w:t>
      </w:r>
      <w:r>
        <w:rPr>
          <w:sz w:val="24"/>
          <w:szCs w:val="24"/>
        </w:rPr>
        <w:t>), kas paredzēta patvēruma meklētājiem. Taču ministrs uzskatīja, ka pieteikuma iesniedzēja izraidīšana jāatliek atbilstīgi 64. pantam 2000. gada Likumā par ārvalstniekiem, jo saskaņā ar saņemto medicīnisko informāciju pieteikuma iesniedzēja stāvoklis nebija piemērots ceļošanai. Tāpēc ministrs ieteica Patvēruma meklētāju uzņemšanas centrālajai aģentūrai pagarināt uzņemšanas un aprūpes pakalpojumu sniegšanu pieteikuma iesniedzējam līdz 2004. gada 8. janvārim. Tajā pašā dienā ministrs informēja pieteikuma iesniedzēju par to, ka Centrālajai aģentūrai ir ieteikts pagarināt aprūpes sniegšanu līdz 2004. gada 8. janvārim. Ministrs arī norādīja, ka tiks lūgts Medicīnisko konsultāciju biroja (</w:t>
      </w:r>
      <w:r>
        <w:rPr>
          <w:i/>
          <w:iCs/>
          <w:sz w:val="24"/>
          <w:szCs w:val="24"/>
        </w:rPr>
        <w:t>Bureau Medische Advisering</w:t>
      </w:r>
      <w:r>
        <w:rPr>
          <w:sz w:val="24"/>
          <w:szCs w:val="24"/>
        </w:rPr>
        <w:t>) ieteikums šī laika iespējamai pagarināšanai .</w:t>
      </w:r>
    </w:p>
    <w:p>
      <w:pPr>
        <w:pStyle w:val="Normal"/>
        <w:widowControl/>
        <w:shd w:fill="FFFFFF" w:val="clear"/>
        <w:jc w:val="both"/>
        <w:rPr/>
      </w:pPr>
      <w:r>
        <w:rPr>
          <w:sz w:val="24"/>
          <w:szCs w:val="24"/>
        </w:rPr>
        <w:t xml:space="preserve">Pieteikuma iesniedzēja ārstējošais speciālists no Groningenas Akadēmiskās slimnīcas 2003. gada 3. novembrī informēja pieteikuma iesniedzēja advokātu par to, ka divus gadus pēc ārstēšanas uzsākšanas 2001. gada augustā pieteikuma iesniedzēja stāvoklis bija stabils, bet, uzsākot ārstēšanu, viņa imūnsistēma acīmredzami bija tik ļoti novājināta, ka tā vēl nebija pienācīgi atjaunojusies. Ārsts arī norādīja, ka, nomācot </w:t>
      </w:r>
      <w:r>
        <w:rPr>
          <w:b/>
          <w:bCs/>
          <w:sz w:val="24"/>
          <w:szCs w:val="24"/>
        </w:rPr>
        <w:t>AIDS</w:t>
      </w:r>
      <w:r>
        <w:rPr>
          <w:sz w:val="24"/>
          <w:szCs w:val="24"/>
        </w:rPr>
        <w:t xml:space="preserve"> vīrusu, tiešs apdraudējums bija novērsts, bet, tiklīdz anti-HIV </w:t>
      </w:r>
      <w:r>
        <w:rPr>
          <w:b/>
          <w:bCs/>
          <w:sz w:val="24"/>
          <w:szCs w:val="24"/>
        </w:rPr>
        <w:t>terapija</w:t>
      </w:r>
      <w:r>
        <w:rPr>
          <w:sz w:val="24"/>
          <w:szCs w:val="24"/>
        </w:rPr>
        <w:t xml:space="preserve"> tiks pārtraukta, slimība atkal strauji progresēs, un, tā kā tā ir neārstējama, tā tieši apdraudēs viņa dzīvību. </w:t>
      </w:r>
    </w:p>
    <w:p>
      <w:pPr>
        <w:pStyle w:val="Normal"/>
        <w:widowControl/>
        <w:shd w:fill="FFFFFF" w:val="clear"/>
        <w:jc w:val="both"/>
        <w:rPr>
          <w:sz w:val="24"/>
          <w:szCs w:val="24"/>
        </w:rPr>
      </w:pPr>
      <w:r>
        <w:rPr>
          <w:sz w:val="24"/>
          <w:szCs w:val="24"/>
        </w:rPr>
        <w:t xml:space="preserve">Hāgas apgabaltiesa 2003. gada 13. novembrī noraidīja pieteikuma iesniedzēja pārsūdzību attiecībā uz ministra 2003. gada 19. oktobra lēmumu. </w:t>
      </w:r>
    </w:p>
    <w:p>
      <w:pPr>
        <w:pStyle w:val="Normal"/>
        <w:widowControl/>
        <w:shd w:fill="FFFFFF" w:val="clear"/>
        <w:jc w:val="both"/>
        <w:rPr>
          <w:sz w:val="24"/>
          <w:szCs w:val="24"/>
        </w:rPr>
      </w:pPr>
      <w:r>
        <w:rPr>
          <w:sz w:val="24"/>
          <w:szCs w:val="24"/>
        </w:rPr>
        <w:t>Imigrācijas un integrācijas lietu ministrs 2004. gada 4. marta vēstulē informēja pieteikuma iesniedzēja advokātu par to, ka, pirms var pieņemt lēmumu attiecībā uz pieteikuma iesniedzēja izraidīšanas iespējamo atlikšanu uz ilgāku laiku medicīnisku iemeslu dēļ, no pieteikuma iesniedzēja ārstējošajiem ārstiem jāgūst medicīniska informācija un tās sniegšanai ir vajadzīga minētās personas piekrišana.  Pieteikuma iesniedzēja advokātam lūdza atgādāt pievienoto piekrišanas veidlapu divu nedēļu laikā.</w:t>
      </w:r>
    </w:p>
    <w:p>
      <w:pPr>
        <w:pStyle w:val="Normal"/>
        <w:widowControl/>
        <w:shd w:fill="FFFFFF" w:val="clear"/>
        <w:jc w:val="both"/>
        <w:rPr/>
      </w:pPr>
      <w:r>
        <w:rPr>
          <w:sz w:val="24"/>
          <w:szCs w:val="24"/>
        </w:rPr>
        <w:t>Ministrs 2004. gada 25. martā</w:t>
      </w:r>
      <w:r>
        <w:rPr/>
        <w:t xml:space="preserve"> </w:t>
      </w:r>
      <w:r>
        <w:rPr>
          <w:sz w:val="24"/>
          <w:szCs w:val="24"/>
        </w:rPr>
        <w:t xml:space="preserve">informēja pieteikuma iesniedzēju par to, ka uz laiku, kamēr tiek gaidīts Medicīnisko konsultāciju biroja izdotais atzinums par viņa stāvokli, un atbilstīgi 64. pantam 2000. gada Likumā par ārvalstniekiem viņa izraidīšana tiks atcelta līdz 2004. gada 8. jūlijam. </w:t>
      </w:r>
    </w:p>
    <w:p>
      <w:pPr>
        <w:pStyle w:val="Normal"/>
        <w:widowControl/>
        <w:shd w:fill="FFFFFF" w:val="clear"/>
        <w:jc w:val="both"/>
        <w:rPr/>
      </w:pPr>
      <w:r>
        <w:rPr>
          <w:sz w:val="24"/>
          <w:szCs w:val="24"/>
        </w:rPr>
        <w:t>Pieteikuma iesniedzēja pārsūdzību pret Hāgas apgabaltiesas 2003. gada 13. novembra nolēmumu, kas tika iesniegta Valsts padomes Administratīvās jurisdikcijas nodaļai (</w:t>
      </w:r>
      <w:r>
        <w:rPr>
          <w:i/>
          <w:iCs/>
          <w:sz w:val="24"/>
          <w:szCs w:val="24"/>
        </w:rPr>
        <w:t>Afdeling Bestuursrechtspraak</w:t>
      </w:r>
      <w:r>
        <w:rPr>
          <w:sz w:val="24"/>
          <w:szCs w:val="24"/>
        </w:rPr>
        <w:t xml:space="preserve">), noraidīja 2004. gada 5. aprīlī. Kaut arī Administratīvās jurisdikcijas nodaļa piekrita tam, ka Groningenas Akadēmiskās slimnīcas 2003. gada 24. marta vēstule ir kvalificējama kā būtisks jauns fakts, tā uzskatīja, ka šis fakts nevar anulēt šādi apstrīdēto ministra 2003. gada 19. oktobrī pieņemto lēmumu. Tā uzskatīja, ka no vēstules satura neizriet tas, ka pieteikuma iesniedzēja slimība būtu tik ļoti progresējusi un sasniegusi tādu dzīvību apdraudošu stadiju, ka pieteikuma iesniedzēja izraidīšanu uz Togo vai jebkuru citu valsti varētu uzskatīt par Konvencijas 3. panta </w:t>
      </w:r>
      <w:r>
        <w:rPr>
          <w:b/>
          <w:bCs/>
          <w:sz w:val="24"/>
          <w:szCs w:val="24"/>
        </w:rPr>
        <w:t>pārkāpumu</w:t>
      </w:r>
      <w:r>
        <w:rPr>
          <w:sz w:val="24"/>
          <w:szCs w:val="24"/>
        </w:rPr>
        <w:t>. Turklāt tā ņēma vērā to, ka saskaņā ar apgabaltiesā iesniegto 2003. gada 3. novembra</w:t>
      </w:r>
      <w:r>
        <w:rPr/>
        <w:t xml:space="preserve"> </w:t>
      </w:r>
      <w:r>
        <w:rPr>
          <w:sz w:val="24"/>
          <w:szCs w:val="24"/>
        </w:rPr>
        <w:t>papildu medicīnisko izziņu HIV vīruss tiks nomākts tikmēr, kamēr pieteikuma iesniedzējs turpinās lietot zāles, tāpēc viņa dzīvība nav tieši apdraudēta. Tāpēc tā piekrita tam, ka ministram nav pamata pārskatīt savu 2001. gada 19. decembra lēm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B. Attiecīgās valsts tiesību normas un praks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askaņā ar 15. panta 1. punktu 1965. gada Likumā par ārvalstniekiem (</w:t>
      </w:r>
      <w:r>
        <w:rPr>
          <w:i/>
          <w:iCs/>
          <w:sz w:val="24"/>
          <w:szCs w:val="24"/>
        </w:rPr>
        <w:t>Vreemdelingenwet</w:t>
      </w:r>
      <w:r>
        <w:rPr>
          <w:sz w:val="24"/>
          <w:szCs w:val="24"/>
        </w:rPr>
        <w:t>, turpmāk „Likums”), kas bija spēkā līdz 2001. gada 1. aprīlim, ārvalstniekus varēja uzņemt kā bēgļus no valsts, kurā viņiem bija pamatots iemesls bailēm no vajāšanas reliģiskās vai politiskās pārliecības dēļ vai piederības dēļ kādai konkrētai rasei vai sociālai grupai. Šajā noteikumā terminam „bēgļi” bija piešķirta tā pati nozīme kā Ženēvas konvencijas 1. pantā (Valsts padomes Tieslietu nodaļas (</w:t>
      </w:r>
      <w:r>
        <w:rPr>
          <w:i/>
          <w:iCs/>
          <w:sz w:val="24"/>
          <w:szCs w:val="24"/>
        </w:rPr>
        <w:t>Afdeling Rechtspraak</w:t>
      </w:r>
      <w:r>
        <w:rPr>
          <w:sz w:val="24"/>
          <w:szCs w:val="24"/>
        </w:rPr>
        <w:t>) 1980. gada 16. oktobra lēmums</w:t>
      </w:r>
      <w:r>
        <w:rPr/>
        <w:t xml:space="preserve">, </w:t>
      </w:r>
      <w:r>
        <w:rPr>
          <w:i/>
          <w:iCs/>
          <w:sz w:val="24"/>
          <w:szCs w:val="24"/>
        </w:rPr>
        <w:t xml:space="preserve">Rechtspraak Vreemdelingenrecht </w:t>
      </w:r>
      <w:r>
        <w:rPr>
          <w:sz w:val="24"/>
          <w:szCs w:val="24"/>
        </w:rPr>
        <w:t>[Imigrācijas likumu ziņotājs] 1981., Nr. 1).</w:t>
      </w:r>
    </w:p>
    <w:p>
      <w:pPr>
        <w:pStyle w:val="Normal"/>
        <w:widowControl/>
        <w:shd w:fill="FFFFFF" w:val="clear"/>
        <w:jc w:val="both"/>
        <w:rPr>
          <w:sz w:val="24"/>
          <w:szCs w:val="24"/>
        </w:rPr>
      </w:pPr>
      <w:r>
        <w:rPr>
          <w:sz w:val="24"/>
          <w:szCs w:val="24"/>
        </w:rPr>
        <w:t>Divtūkstošā gada Likums par ārvalstniekiem stājās spēkā 2001. gada 1. aprīlī. Pamatojoties uz jaunā Likuma par ārvalstniekiem 29. pantu, ārvalstnieks var pretendēt uz uzturēšanās atļauju patvēruma gūšanai cita starpā, ja</w:t>
      </w:r>
    </w:p>
    <w:p>
      <w:pPr>
        <w:pStyle w:val="Normal"/>
        <w:widowControl/>
        <w:shd w:fill="FFFFFF" w:val="clear"/>
        <w:jc w:val="both"/>
        <w:rPr>
          <w:sz w:val="24"/>
          <w:szCs w:val="24"/>
        </w:rPr>
      </w:pPr>
      <w:r>
        <w:rPr>
          <w:sz w:val="24"/>
          <w:szCs w:val="24"/>
        </w:rPr>
        <w:t>- viņš vai viņa ir bēglis Ženēvas konvencijas izpratnē vai</w:t>
      </w:r>
    </w:p>
    <w:p>
      <w:pPr>
        <w:pStyle w:val="Normal"/>
        <w:widowControl/>
        <w:shd w:fill="FFFFFF" w:val="clear"/>
        <w:jc w:val="both"/>
        <w:rPr>
          <w:sz w:val="24"/>
          <w:szCs w:val="24"/>
        </w:rPr>
      </w:pPr>
      <w:r>
        <w:rPr>
          <w:sz w:val="24"/>
          <w:szCs w:val="24"/>
        </w:rPr>
        <w:t>- viņam vai viņai ir pamatoti iemesli pieņēmumam par reālu risku, ka izraidīšanas gadījumā uz izcelsmes valsti viņš/viņa tiks pakļauts(a) spīdzināšanai vai cietīs pazemojošu apiešanos vai sodu.</w:t>
      </w:r>
    </w:p>
    <w:p>
      <w:pPr>
        <w:pStyle w:val="Normal"/>
        <w:widowControl/>
        <w:shd w:fill="FFFFFF" w:val="clear"/>
        <w:jc w:val="both"/>
        <w:rPr/>
      </w:pPr>
      <w:r>
        <w:rPr>
          <w:sz w:val="24"/>
          <w:szCs w:val="24"/>
        </w:rPr>
        <w:t>Vispārējo administratīvo tiesību likuma (</w:t>
      </w:r>
      <w:r>
        <w:rPr>
          <w:i/>
          <w:iCs/>
          <w:sz w:val="24"/>
          <w:szCs w:val="24"/>
        </w:rPr>
        <w:t>Algemene Wet Bestuursrecht</w:t>
      </w:r>
      <w:r>
        <w:rPr>
          <w:sz w:val="24"/>
          <w:szCs w:val="24"/>
        </w:rPr>
        <w:t>) 4. daļas 6. pantā ir noteikts, ka tad, ja pēc sākotnējā lūguma pilnīgas vai daļējas noraidīšanas tiek iesniegts jauns lūgums, pieteikuma iesniedzējam jāmin tajā jauni fakti vai izmaiņas apstākļos (</w:t>
      </w:r>
      <w:r>
        <w:rPr>
          <w:i/>
          <w:iCs/>
          <w:sz w:val="24"/>
          <w:szCs w:val="24"/>
        </w:rPr>
        <w:t>nieuw gebleken feiten of veranderde omstandigheden</w:t>
      </w:r>
      <w:r>
        <w:rPr>
          <w:sz w:val="24"/>
          <w:szCs w:val="24"/>
        </w:rPr>
        <w:t xml:space="preserve">). Ja šādi fakti vai izmaiņas apstākļos nav minētas, administratīvā iestāde var no jauna iesniegto lūgumu noraidīt, atsaucoties uz lēmumu, kas pieņemts par sākotnējo lūgumu.  Tādējādi ar 4. daļas 6. pantu administratīvo tiesību sistēmā tiek realizēts </w:t>
      </w:r>
      <w:r>
        <w:rPr>
          <w:i/>
          <w:iCs/>
          <w:sz w:val="24"/>
          <w:szCs w:val="24"/>
        </w:rPr>
        <w:t>res iudicata</w:t>
      </w:r>
      <w:r>
        <w:rPr>
          <w:sz w:val="24"/>
          <w:szCs w:val="24"/>
        </w:rPr>
        <w:t xml:space="preserve"> princips. Tomēr šajā konkrētajā tiesību jomā ir spēkā izņēmums, jo ārvalstnieks var minēt tādus ārkārtējus faktus un apstākļus, kuri attiecas uz viņu personīgi un, pamatojoties uz tiem, no jauna iesniegto lūgumu var izvērtēt, neņemot vērā 4. daļas 6. pantu. Tāpēc gadījumā, kad tiek iesniegts atkārtots iesniegums par patvēruma piešķiršanu, kurā minēts arī risks ciest apiešanos, kas ir pretrunā ar Konvencijas 3. pantu, tiesa to var izvērtēt ārpus 4. daļas 6. panta. </w:t>
      </w:r>
    </w:p>
    <w:p>
      <w:pPr>
        <w:pStyle w:val="Normal"/>
        <w:widowControl/>
        <w:shd w:fill="FFFFFF" w:val="clear"/>
        <w:jc w:val="both"/>
        <w:rPr/>
      </w:pPr>
      <w:r>
        <w:rPr>
          <w:sz w:val="24"/>
          <w:szCs w:val="24"/>
        </w:rPr>
        <w:t xml:space="preserve">Vienā gadījumā Valsts padomes Administratīvās jurisdikcijas nodaļa ir anulējusi noraidījumu attiecībā uz atkārtotu iesniegumu uzturēšanās atļaujas saņemšanai patvēruma vajadzībām, lai gan tajā nav minēti jauni fakti vai izmaiņas apstākļos (2003. gada 24. aprīļa spriedums Nr. 220300506/1, </w:t>
      </w:r>
      <w:r>
        <w:rPr>
          <w:i/>
          <w:iCs/>
          <w:sz w:val="24"/>
          <w:szCs w:val="24"/>
        </w:rPr>
        <w:t xml:space="preserve">Nieuwsbrief Asiel- en Vluchtelingenrecht </w:t>
      </w:r>
      <w:r>
        <w:rPr>
          <w:sz w:val="24"/>
          <w:szCs w:val="24"/>
        </w:rPr>
        <w:t>[Patvēruma un bēgļu tiesību biļetens] 2003/160).  Tas tika darīts, pamatojoties uz to ārkārtējo apstākli, ka neviena no pusēm neapstrīdēja, ka, atgriežoties savā izcelsmes valstī, ārvalstniekam draudētu reāls risks ciest no apiešanās vai soda, kas aizliegts ar Konvencijas 3. pantu.</w:t>
      </w:r>
    </w:p>
    <w:p>
      <w:pPr>
        <w:pStyle w:val="Normal"/>
        <w:widowControl/>
        <w:shd w:fill="FFFFFF" w:val="clear"/>
        <w:jc w:val="both"/>
        <w:rPr/>
      </w:pPr>
      <w:r>
        <w:rPr>
          <w:sz w:val="24"/>
          <w:szCs w:val="24"/>
        </w:rPr>
        <w:t>Sākotnējās patvēruma procedūras gaitā ārvalstnieks principā var pretendēt uz uzņemšanu un citām iespējām, tostarp veselības aprūpi, ko nodrošina valsts. Saskaņā ar 10. pantu 2000. gada Likumā par ārvalstniekiem tādam ārvalstniekam, kurš Nīderlandē uzturas nelikumīgi, nav tiesību uz šādām iespējām. Šis noteikums attiecas uz tiem patvēruma meklētājiem, kuru pieteikumi nav bijuši sekmīgi. Pie tam otra vai turpmāka patvēruma pieteikumu iesniegšana nedod jaunas iespēju izmantošanas tiesības. Tomēr šim pamatprincipam var būt izņēmumi, ja cita starpā patvēruma meklētājs(a) nonāk apstākļos, kas ir ļoti smagi no humānā viedokļa (</w:t>
      </w:r>
      <w:r>
        <w:rPr>
          <w:i/>
          <w:iCs/>
          <w:sz w:val="24"/>
          <w:szCs w:val="24"/>
        </w:rPr>
        <w:t>zeer schrijnende humanitaire omstandigheden</w:t>
      </w:r>
      <w:r>
        <w:rPr>
          <w:sz w:val="24"/>
          <w:szCs w:val="24"/>
        </w:rPr>
        <w:t xml:space="preserve">, 2000. gada apkārtraksts attiecībā uz ārvalstniekiem, C5. nodaļa/20.4). </w:t>
      </w:r>
    </w:p>
    <w:p>
      <w:pPr>
        <w:pStyle w:val="Normal"/>
        <w:widowControl/>
        <w:shd w:fill="FFFFFF" w:val="clear"/>
        <w:jc w:val="both"/>
        <w:rPr>
          <w:sz w:val="24"/>
          <w:szCs w:val="24"/>
        </w:rPr>
      </w:pPr>
      <w:r>
        <w:rPr>
          <w:sz w:val="24"/>
          <w:szCs w:val="24"/>
        </w:rPr>
        <w:t xml:space="preserve">Centrālā aģentūra pieņem lēmumu par iespēju piešķiršanu vai nepiešķiršanu. . Pārsūdzēt var gan lēmumu par iespēju izmantošanas liegšanu, gan arī attiecīga lēmuma nepieņemšanu (vai nepamatotu kavēšanos lēmuma pieņemšanā). Pārsūdzības iesniegšana neaptur aizliegumu izmantot iespējas, bet puse var lūgt pagaidu pasākuma noteikšanu, un tā rezultātā šādas iespējas kļūst pieejamas, kamēr noris pārsūdzības procedūra. </w:t>
      </w:r>
    </w:p>
    <w:p>
      <w:pPr>
        <w:pStyle w:val="Normal"/>
        <w:widowControl/>
        <w:shd w:fill="FFFFFF" w:val="clear"/>
        <w:jc w:val="both"/>
        <w:rPr>
          <w:sz w:val="24"/>
          <w:szCs w:val="24"/>
        </w:rPr>
      </w:pPr>
      <w:r>
        <w:rPr>
          <w:sz w:val="24"/>
          <w:szCs w:val="24"/>
        </w:rPr>
        <w:t>Saskaņā ar 63. pantu 2000. gada Likumā par ārvalstniekiem ministrs var izdot rīkojumu par tāda Nīderlandē nelegāli dzīvojoša ārvalstnieka izraidīšanu, kurš nav brīvprātīgi izbraucis no valsts līdz attiecīgi noteiktajam termiņam. Tomēr saskaņā ar 64. pantu 2000. gada Likumā par ārvalstniekiem izraidīšana nenotiek tad, ja ārvalstnieka veselības stāvokļa dēļ viņam nav vēlams ceļo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 Būtiski starptautiski materiā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ācijas Federālā bēgļu biroja (</w:t>
      </w:r>
      <w:r>
        <w:rPr>
          <w:i/>
          <w:iCs/>
          <w:sz w:val="24"/>
          <w:szCs w:val="24"/>
        </w:rPr>
        <w:t>Bundesamt für die Anerkennung ausländischer Flüchtlinge</w:t>
      </w:r>
      <w:r>
        <w:rPr>
          <w:sz w:val="24"/>
          <w:szCs w:val="24"/>
        </w:rPr>
        <w:t xml:space="preserve">) 2000. gada septembra ziņojumā par HIV un </w:t>
      </w:r>
      <w:r>
        <w:rPr>
          <w:b/>
          <w:bCs/>
          <w:sz w:val="24"/>
          <w:szCs w:val="24"/>
        </w:rPr>
        <w:t>AIDS</w:t>
      </w:r>
      <w:r>
        <w:rPr>
          <w:sz w:val="24"/>
          <w:szCs w:val="24"/>
        </w:rPr>
        <w:t xml:space="preserve"> izplatību Togo ir norādīts, ka atbilstīgi </w:t>
      </w:r>
      <w:r>
        <w:rPr>
          <w:i/>
          <w:iCs/>
          <w:sz w:val="24"/>
          <w:szCs w:val="24"/>
        </w:rPr>
        <w:t>UNAIDS</w:t>
      </w:r>
      <w:r>
        <w:rPr>
          <w:sz w:val="24"/>
          <w:szCs w:val="24"/>
        </w:rPr>
        <w:t>/PVO 2000. gada epidemioloģisko datu lapai par Togo jāpieņem, ka 5,98 % no šīs valsts pieaugušajiem iedzīvotājiem ir HIV pozitīvi un tikai mazāk par 5 % no visiem Togo iedzīvotājiem ir apdrošināti pret slimībām.Attiecībā uz ārstēšanu, kas pieejama uz vietas, ziņojumā ir teikts, ka, kaut arī ārstēšana ir pieejama vairākās slimnīcās Togo galvaspilsētā, kā arī visās reģionālajās slimnīcās, daudzi pacienti ārstēšanu nevar atļauties.</w:t>
      </w:r>
    </w:p>
    <w:p>
      <w:pPr>
        <w:pStyle w:val="Normal"/>
        <w:widowControl/>
        <w:shd w:fill="FFFFFF" w:val="clear"/>
        <w:jc w:val="both"/>
        <w:rPr/>
      </w:pPr>
      <w:r>
        <w:rPr>
          <w:sz w:val="24"/>
          <w:szCs w:val="24"/>
        </w:rPr>
        <w:t>Saskaņā ar Šveices Federālā bēgļu biroja (</w:t>
      </w:r>
      <w:r>
        <w:rPr>
          <w:i/>
          <w:iCs/>
          <w:sz w:val="24"/>
          <w:szCs w:val="24"/>
        </w:rPr>
        <w:t>Office federal des réfugiés</w:t>
      </w:r>
      <w:r>
        <w:rPr>
          <w:sz w:val="24"/>
          <w:szCs w:val="24"/>
        </w:rPr>
        <w:t xml:space="preserve">) 2002. gada 2. augustā izdoto ziņojumu ārstēšana Togo ir pieejama gan vairākās slimnīcās galvaspilsētā Lomē, gan četrās reģionālās slimnīcās. Ziņojumā ir arī norādīts, ka veselība ir apdrošināta mazāk nekā 5 % no Togo iedzīvotāju kopskaita, ārstēšanas izmaksas parasti tiek segtas no personīgiem līdzekļiem un, ņemot vērā to, ka vidējie mēneša ienākumi Togo ir no EUR 38 līdz EUR 76, ar HIV inficēta vai ar </w:t>
      </w:r>
      <w:r>
        <w:rPr>
          <w:b/>
          <w:bCs/>
          <w:sz w:val="24"/>
          <w:szCs w:val="24"/>
        </w:rPr>
        <w:t>AIDS</w:t>
      </w:r>
      <w:r>
        <w:rPr>
          <w:sz w:val="24"/>
          <w:szCs w:val="24"/>
        </w:rPr>
        <w:t xml:space="preserve"> slima persona bez veselības apdrošināšanas praktiski nevar atļauties ārstēšanos, ja vien tā nesaņem finansiālu palīdzību no radiniekiem, kaut arī sarunās starp Togo iestādēm un farmācijas nozari ir panākts ievērojams cenu samazinājums dažiem medikamentiem, ko izmanto HIV/</w:t>
      </w:r>
      <w:r>
        <w:rPr>
          <w:b/>
          <w:bCs/>
          <w:sz w:val="24"/>
          <w:szCs w:val="24"/>
        </w:rPr>
        <w:t>AIDS</w:t>
      </w:r>
      <w:r>
        <w:rPr>
          <w:sz w:val="24"/>
          <w:szCs w:val="24"/>
        </w:rPr>
        <w:t xml:space="preserve"> ārstēšana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S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s sūdzējās saskaņā ar Konvencijas 3. pantu par to, ka izraidīšana uz Togo paātrinās HIV infekcijas gaitu un ievērojami samazinās viņa paredzamo dzīves ilgumu tā iemesla dēļ, ka ārstēšana tur ir grūti piee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sz w:val="28"/>
          <w:szCs w:val="28"/>
        </w:rPr>
        <w:t>JURIDISKAIS PAMA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teikuma iesniedzējs sūdzējās par to, ka viņa izraidīšana uz Togo būtu pretrunā ar Konvencijas 3. pantu, kurā ir no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Nevienu cilvēku nedrīkst spīdzināt vai cietsirdīgi vai pazemojoši ar viņu apieties vai sodīt.”</w:t>
      </w:r>
    </w:p>
    <w:p>
      <w:pPr>
        <w:pStyle w:val="Normal"/>
        <w:widowControl/>
        <w:shd w:fill="FFFFFF" w:val="clear"/>
        <w:jc w:val="both"/>
        <w:rPr>
          <w:sz w:val="24"/>
          <w:szCs w:val="24"/>
        </w:rPr>
      </w:pPr>
      <w:r>
        <w:rPr>
          <w:sz w:val="24"/>
          <w:szCs w:val="24"/>
        </w:rPr>
        <w:t>Tiesa vispirms atgādina, ka saskaņā ar vispāratzītām starptautisko tiesību normām un, ievērojot pienākumus, ko tām nosaka starptautiskie nolīgumi un arī Konvencija, līgumslēdzējām valstīm ir tiesības kontrolēt ārvalstnieku ieceļošanu, uzturēšanos un viņu izraidīšanu. Taču, īstenojot savas tiesības izraidīt šādus ārvalstniekus, līgumslēdzējām valstīm ir jāņem vērā Konvencijas 3. pants, kurā nostiprināta viena no demokrātisko sabiedrību pamatvērtībām.</w:t>
      </w:r>
    </w:p>
    <w:p>
      <w:pPr>
        <w:pStyle w:val="Normal"/>
        <w:widowControl/>
        <w:shd w:fill="FFFFFF" w:val="clear"/>
        <w:jc w:val="both"/>
        <w:rPr>
          <w:sz w:val="24"/>
          <w:szCs w:val="24"/>
        </w:rPr>
      </w:pPr>
      <w:r>
        <w:rPr>
          <w:sz w:val="24"/>
          <w:szCs w:val="24"/>
        </w:rPr>
        <w:t>Tieši šā iemesla dēļ Tiesa ir atkārtoti uzsvērusi, atsaucoties uz tiesu praksi attiecībā uz personu izdošanu, izraidīšanu un deportāciju uz trešām valstīm, ka 3. pants aizliedz spīdzināšanu vai necilvēcīgu vai pazemojošu apiešanos, vai sodīšanu absolūtā nozīmē un ka tā garantijas ir piemērojamas neatkarīgi no tā, ka attiecīgās personas uzvedība varētu būt peļama.</w:t>
      </w:r>
    </w:p>
    <w:p>
      <w:pPr>
        <w:pStyle w:val="Normal"/>
        <w:widowControl/>
        <w:shd w:fill="FFFFFF" w:val="clear"/>
        <w:jc w:val="both"/>
        <w:rPr/>
      </w:pPr>
      <w:r>
        <w:rPr>
          <w:sz w:val="24"/>
          <w:szCs w:val="24"/>
        </w:rPr>
        <w:t xml:space="preserve">Kaut arī ir taisnība, ka Tiesa ir biežāk piemērojusi 3. pantu tādās situācijās, kad indivīdam draudošais sliktas apiešanās risks izriet no uzņēmējas valsts iestāžu un nevalstisko struktūru tīšām darbībām, tā, ņemot vērā 3. panta būtisko nozīmi, ir paturējusi pietiekamu elastību, kas ļauj šo pantu piemērot citās situācijās, kuras varētu rasties. Tāpēc 3. panta saistībā iesniegtas prasības izskatīšanu nekavē tas, ka draudi uzņēmējā valstī ciest necilvēcīgu un pazemojošu apiešanos izriet no faktoriem, kuru dēļ ne tieši, ne netieši nevar iestāties attiecīgās valsts iestāžu atbildība vai kuri paši par sevi nav šā panta noteikto standartu pārkāpums. Attiecīgi ierobežot 3. panta piemērošanu nozīmētu vājināt tā sniegtās aizsardzības absolūto būtību. Tomēr jebkurās šādās situācijās Tiesai stingri jāizskata visi lietas apstākļi, īpaši pieteikuma iesniedzēja personīgie apstākļi izraidītājā valstī (sk. citu autoritāšu starpā </w:t>
      </w:r>
      <w:r>
        <w:rPr>
          <w:i/>
          <w:iCs/>
          <w:sz w:val="24"/>
          <w:szCs w:val="24"/>
        </w:rPr>
        <w:t xml:space="preserve">Bensaid </w:t>
      </w:r>
      <w:r>
        <w:rPr>
          <w:sz w:val="24"/>
          <w:szCs w:val="24"/>
        </w:rPr>
        <w:t>pret Apvienoto Karalisti, Nr. 44599/98, 32. un 34. punkts, ECT 2001-I).</w:t>
      </w:r>
    </w:p>
    <w:p>
      <w:pPr>
        <w:pStyle w:val="Normal"/>
        <w:widowControl/>
        <w:shd w:fill="FFFFFF" w:val="clear"/>
        <w:jc w:val="both"/>
        <w:rPr/>
      </w:pPr>
      <w:r>
        <w:rPr>
          <w:sz w:val="24"/>
          <w:szCs w:val="24"/>
        </w:rPr>
        <w:t>Tiesa atgādina, ka lietā</w:t>
      </w:r>
      <w:r>
        <w:rPr>
          <w:i/>
          <w:iCs/>
          <w:sz w:val="24"/>
          <w:szCs w:val="24"/>
        </w:rPr>
        <w:t xml:space="preserve"> D.</w:t>
      </w:r>
      <w:r>
        <w:rPr>
          <w:sz w:val="24"/>
          <w:szCs w:val="24"/>
        </w:rPr>
        <w:t xml:space="preserve"> pret Apvienoto Karalisti (1997. gada 2. maija spriedums, </w:t>
      </w:r>
      <w:r>
        <w:rPr>
          <w:i/>
          <w:iCs/>
          <w:sz w:val="24"/>
          <w:szCs w:val="24"/>
        </w:rPr>
        <w:t xml:space="preserve">Reports of Judgments and Decisions </w:t>
      </w:r>
      <w:r>
        <w:rPr>
          <w:sz w:val="24"/>
          <w:szCs w:val="24"/>
        </w:rPr>
        <w:t>1997-III, 794. lpp. 54. punkts) tā uzsvēra,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w:t>
      </w:r>
      <w:r>
        <w:rPr>
          <w:sz w:val="24"/>
          <w:szCs w:val="24"/>
        </w:rPr>
        <w:t>ārvalstnieki, kuri ...ir izraidāmi no valsts, principā nevar pieprasīt nekādas tiesības palikt līgumslēdzējas valsts teritorijā, lai turpinātu saņemt medicīnisku, sociālu vai cita veida palīdzību, ko nodrošina izraidītāja val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Ļoti ārkārtējos apstākļos lietā </w:t>
      </w:r>
      <w:r>
        <w:rPr>
          <w:i/>
          <w:iCs/>
          <w:sz w:val="24"/>
          <w:szCs w:val="24"/>
        </w:rPr>
        <w:t>D.</w:t>
      </w:r>
      <w:r>
        <w:rPr>
          <w:sz w:val="24"/>
          <w:szCs w:val="24"/>
        </w:rPr>
        <w:t xml:space="preserve"> pret Apvienoto Karalisti Tiesa secināja, ka pieteikuma iesniedzēja deportācija uz Sentkitsu būtu 3. panta pārkāpums, ņemot vērā viņa kritisko medicīnisko stāvokli. Tiesa norādīja, ka pieteikuma iesniedzējam ir </w:t>
      </w:r>
      <w:r>
        <w:rPr>
          <w:b/>
          <w:bCs/>
          <w:sz w:val="24"/>
          <w:szCs w:val="24"/>
        </w:rPr>
        <w:t>AIDS</w:t>
      </w:r>
      <w:r>
        <w:rPr>
          <w:sz w:val="24"/>
          <w:szCs w:val="24"/>
        </w:rPr>
        <w:t xml:space="preserve"> vēlīnā stadijā. Atbildētājā valstī sniegtās ārstēšanas pēkšņa izbeigšana, kā arī paredzamais atbilstošas ārstēšanas iespēju un jebkāda veida morālā vai sociālā atbalsta trūkums uzņēmējā valstī paātrinātu pieteikuma iesniedzēja nāves iestāšanos un viņu pakļautu lielām garīgām un fiziskām ciešanām. Ņemot vērā šos ļoti ārkārtējos apstākļus, paturot prātā kritisko stadiju, kuru sasniegusi pieteikuma iesniedzēja neārstējamā slimība, un ievērojot pārliecinošos, humāna rakstura iemeslus, par kuriem bija runa attiecīgajā lietā, lēmuma īstenošana par viņa izraidīšanu uz Sentkitsu būtu uzskatāma par necilvēcīgu apiešanos no atbildētājas valsts puses, </w:t>
      </w:r>
      <w:r>
        <w:rPr>
          <w:b/>
          <w:bCs/>
          <w:sz w:val="24"/>
          <w:szCs w:val="24"/>
        </w:rPr>
        <w:t>pārkāpjot</w:t>
      </w:r>
      <w:r>
        <w:rPr>
          <w:sz w:val="24"/>
          <w:szCs w:val="24"/>
        </w:rPr>
        <w:t xml:space="preserve"> 3. pantu (sk. </w:t>
      </w:r>
      <w:r>
        <w:rPr>
          <w:i/>
          <w:iCs/>
          <w:sz w:val="24"/>
          <w:szCs w:val="24"/>
        </w:rPr>
        <w:t>D.</w:t>
      </w:r>
      <w:r>
        <w:rPr>
          <w:sz w:val="24"/>
          <w:szCs w:val="24"/>
        </w:rPr>
        <w:t xml:space="preserve"> pret Apvienoto Karalisti, citēts iepriekš, </w:t>
      </w:r>
      <w:r>
        <w:rPr>
          <w:sz w:val="24"/>
          <w:szCs w:val="24"/>
          <w:lang w:val="en-US" w:eastAsia="en-US"/>
        </w:rPr>
        <w:t>793.–794. lpp., 51.–54. punkts).</w:t>
      </w:r>
    </w:p>
    <w:p>
      <w:pPr>
        <w:pStyle w:val="Normal"/>
        <w:widowControl/>
        <w:shd w:fill="FFFFFF" w:val="clear"/>
        <w:jc w:val="both"/>
        <w:rPr/>
      </w:pPr>
      <w:r>
        <w:rPr>
          <w:sz w:val="24"/>
          <w:szCs w:val="24"/>
        </w:rPr>
        <w:t>Tāpēc Tiesa ir izskatījusi to, vai ir reāls risks, ka pieteikuma iesniedzēja izraidīšana uz Togo būtu pretrunā ar Konvencijas 3. panta standartiem, ņemot vērā viņa pašreizējo medicīnisko stāvokli. To darot, Tiesa ir izvērtējusi risku, ņemot vērā materiālu, kas tai ir pieejams lietas izskatīšanas laikā, tostarp jaunāko informāciju par pieteikuma iesniedzēja veselības stāvokli (sk. </w:t>
      </w:r>
      <w:r>
        <w:rPr>
          <w:i/>
          <w:iCs/>
          <w:sz w:val="24"/>
          <w:szCs w:val="24"/>
        </w:rPr>
        <w:t xml:space="preserve">S.C.C. </w:t>
      </w:r>
      <w:r>
        <w:rPr>
          <w:sz w:val="24"/>
          <w:szCs w:val="24"/>
        </w:rPr>
        <w:t>pret Zviedriju</w:t>
      </w:r>
      <w:r>
        <w:rPr>
          <w:i/>
          <w:iCs/>
          <w:sz w:val="24"/>
          <w:szCs w:val="24"/>
        </w:rPr>
        <w:t xml:space="preserve"> </w:t>
      </w:r>
      <w:r>
        <w:rPr>
          <w:sz w:val="24"/>
          <w:szCs w:val="24"/>
        </w:rPr>
        <w:t xml:space="preserve">(lēm.), Nr. 46553/99, 2000. gada 15. februāris, nav paziņots, </w:t>
      </w:r>
      <w:r>
        <w:rPr>
          <w:i/>
          <w:iCs/>
          <w:sz w:val="24"/>
          <w:szCs w:val="24"/>
        </w:rPr>
        <w:t xml:space="preserve">Arcila Henao </w:t>
      </w:r>
      <w:r>
        <w:rPr>
          <w:sz w:val="24"/>
          <w:szCs w:val="24"/>
        </w:rPr>
        <w:t>pret Nīderlandi</w:t>
      </w:r>
      <w:r>
        <w:rPr>
          <w:i/>
          <w:iCs/>
          <w:sz w:val="24"/>
          <w:szCs w:val="24"/>
        </w:rPr>
        <w:t xml:space="preserve"> </w:t>
      </w:r>
      <w:r>
        <w:rPr>
          <w:sz w:val="24"/>
          <w:szCs w:val="24"/>
        </w:rPr>
        <w:t xml:space="preserve">(lēm.), Nr. 13669/03, 2003. gada 24. jūnijs, nav paziņots, un </w:t>
      </w:r>
      <w:r>
        <w:rPr>
          <w:i/>
          <w:iCs/>
          <w:sz w:val="24"/>
          <w:szCs w:val="24"/>
        </w:rPr>
        <w:t xml:space="preserve">Ndangoya </w:t>
      </w:r>
      <w:r>
        <w:rPr>
          <w:sz w:val="24"/>
          <w:szCs w:val="24"/>
        </w:rPr>
        <w:t>pret Zviedriju</w:t>
      </w:r>
      <w:r>
        <w:rPr>
          <w:i/>
          <w:iCs/>
          <w:sz w:val="24"/>
          <w:szCs w:val="24"/>
        </w:rPr>
        <w:t xml:space="preserve"> </w:t>
      </w:r>
      <w:r>
        <w:rPr>
          <w:sz w:val="24"/>
          <w:szCs w:val="24"/>
        </w:rPr>
        <w:t>(lēm.), Nr. 17868/03, 2004. gada 22. jūnijs, nav paziņots).</w:t>
      </w:r>
    </w:p>
    <w:p>
      <w:pPr>
        <w:pStyle w:val="Normal"/>
        <w:widowControl/>
        <w:shd w:fill="FFFFFF" w:val="clear"/>
        <w:jc w:val="both"/>
        <w:rPr/>
      </w:pPr>
      <w:r>
        <w:rPr>
          <w:sz w:val="24"/>
          <w:szCs w:val="24"/>
        </w:rPr>
        <w:t xml:space="preserve">Tiesa atzīmē, ka pieteikuma iesniedzēja ārstējošā speciālista 2003. gada 3. novembra atzinumā ir norādīts, ka pieteikuma iesniedzēja klīniskais stāvoklis ir stabils, bet viņa imūnsistēma vēl nav pienācīgi atjaunojusies. Ārsts arī norādīja, ka pašlaik pieteikuma iesniedzēja veselība nav tieši apdraudēta, bet, tiklīdz anti-HIV </w:t>
      </w:r>
      <w:r>
        <w:rPr>
          <w:b/>
          <w:bCs/>
          <w:sz w:val="24"/>
          <w:szCs w:val="24"/>
        </w:rPr>
        <w:t>terapija</w:t>
      </w:r>
      <w:r>
        <w:rPr>
          <w:sz w:val="24"/>
          <w:szCs w:val="24"/>
        </w:rPr>
        <w:t xml:space="preserve"> tiks pārtraukta, pieteikuma iesniedzēja slimība atkal strauji progresēs un, ņemot vērā tās neārstējamo būtību, tieši apdraudēs viņa dzīvību.</w:t>
      </w:r>
    </w:p>
    <w:p>
      <w:pPr>
        <w:pStyle w:val="Normal"/>
        <w:widowControl/>
        <w:shd w:fill="FFFFFF" w:val="clear"/>
        <w:jc w:val="both"/>
        <w:rPr/>
      </w:pPr>
      <w:r>
        <w:rPr>
          <w:sz w:val="24"/>
          <w:szCs w:val="24"/>
        </w:rPr>
        <w:t xml:space="preserve">Tiesa no iesniegumiem nav konstatējusi to, ka pieteikuma iesniedzējam būtu </w:t>
      </w:r>
      <w:r>
        <w:rPr>
          <w:b/>
          <w:bCs/>
          <w:sz w:val="24"/>
          <w:szCs w:val="24"/>
        </w:rPr>
        <w:t>AIDS</w:t>
      </w:r>
      <w:r>
        <w:rPr>
          <w:sz w:val="24"/>
          <w:szCs w:val="24"/>
        </w:rPr>
        <w:t xml:space="preserve"> pilnīgi attīstītā stadijā, nedz arī kāda ar HIV saistīta slimība. Kaut arī Tiesa atzīst pieteikuma iesniedzēja ārstējošā speciālista vērtējumu par to, ka, pārtraucot ārstēšanu, pieteikuma iesniedzējam iestāsies slimības recidīvs, tā atzīmē, ka atbilstoša ārstēšana principā ir pieejama Togo, kaut arī par ievērojamu maksu. </w:t>
      </w:r>
    </w:p>
    <w:p>
      <w:pPr>
        <w:pStyle w:val="Normal"/>
        <w:widowControl/>
        <w:shd w:fill="FFFFFF" w:val="clear"/>
        <w:jc w:val="both"/>
        <w:rPr/>
      </w:pPr>
      <w:r>
        <w:rPr>
          <w:sz w:val="24"/>
          <w:szCs w:val="24"/>
        </w:rPr>
        <w:t xml:space="preserve">Šajos apstākļos Tiesa uzskata, ka atšķirībā no iepriekš citētās lietas </w:t>
      </w:r>
      <w:r>
        <w:rPr>
          <w:i/>
          <w:iCs/>
          <w:sz w:val="24"/>
          <w:szCs w:val="24"/>
        </w:rPr>
        <w:t>D.</w:t>
      </w:r>
      <w:r>
        <w:rPr>
          <w:sz w:val="24"/>
          <w:szCs w:val="24"/>
        </w:rPr>
        <w:t xml:space="preserve"> pret Apvienoto Karalisti vai </w:t>
      </w:r>
      <w:r>
        <w:rPr>
          <w:i/>
          <w:iCs/>
          <w:sz w:val="24"/>
          <w:szCs w:val="24"/>
        </w:rPr>
        <w:t>B.B.</w:t>
      </w:r>
      <w:r>
        <w:rPr>
          <w:sz w:val="24"/>
          <w:szCs w:val="24"/>
        </w:rPr>
        <w:t xml:space="preserve"> pret Franciju (Nr. 39030/96, Komisijas 1998. gada 9. marta ziņojums, svītrota no Tiesas saraksta ar 1998. gada 7. septembra spriedumu, </w:t>
      </w:r>
      <w:r>
        <w:rPr>
          <w:i/>
          <w:iCs/>
          <w:sz w:val="24"/>
          <w:szCs w:val="24"/>
        </w:rPr>
        <w:t xml:space="preserve">Reports </w:t>
      </w:r>
      <w:r>
        <w:rPr>
          <w:sz w:val="24"/>
          <w:szCs w:val="24"/>
        </w:rPr>
        <w:t>1998-VI, 2595. lpp.) nav secināms, ka pieteikuma iesniedzēja slimība būtu sasniegusi vēlīnu vai terminālu stadiju vai ka viņam nav izredžu saņemt medicīnisko aprūpi un ģimenes atbalstu Togo, kur dzīvo viņa māte un jaunākais brālis. To, ka pieteikuma iesniedzējam apstākļi Togo būtu mazāk labvēlīgi nekā tie, kurus viņš bauda Nīderlandē, nevar uzskatīt par noteicošu apstākli no Konvencijas 3. panta viedokļa.</w:t>
      </w:r>
    </w:p>
    <w:p>
      <w:pPr>
        <w:pStyle w:val="Normal"/>
        <w:widowControl/>
        <w:shd w:fill="FFFFFF" w:val="clear"/>
        <w:jc w:val="both"/>
        <w:rPr>
          <w:sz w:val="24"/>
          <w:szCs w:val="24"/>
        </w:rPr>
      </w:pPr>
      <w:r>
        <w:rPr>
          <w:sz w:val="24"/>
          <w:szCs w:val="24"/>
        </w:rPr>
        <w:t>Tāpēc, kaut arī Tiesa atzīst pieteikuma iesniedzēja medicīniskā stāvokļa nopietnību, tā neuzskata, ka apstākļi, kas raksturo viņa stāvokli, ir tik ārkārtēji, ka izraidīšana būtu kvalificējama kā apiešanās, ko aizliedz Konvencijas 3. pants.</w:t>
      </w:r>
    </w:p>
    <w:p>
      <w:pPr>
        <w:pStyle w:val="Normal"/>
        <w:widowControl/>
        <w:shd w:fill="FFFFFF" w:val="clear"/>
        <w:jc w:val="both"/>
        <w:rPr>
          <w:sz w:val="24"/>
          <w:szCs w:val="24"/>
        </w:rPr>
      </w:pPr>
      <w:r>
        <w:rPr>
          <w:sz w:val="24"/>
          <w:szCs w:val="24"/>
        </w:rPr>
        <w:t>Tāpēc pieteikums ir acīmredzami nepamatots Konvencijas 35. panta 3. punkta nozīmē un jānoraida atbilstīgi Konvencijas 35. panta 4.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iemeslu dēļ Tiesa vienbalsīg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atzīst</w:t>
      </w:r>
      <w:r>
        <w:rPr>
          <w:sz w:val="24"/>
          <w:szCs w:val="24"/>
        </w:rPr>
        <w:t xml:space="preserve"> šo pieteikumu par nepieņema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ncents Bergers [</w:t>
      </w:r>
      <w:r>
        <w:rPr>
          <w:i/>
          <w:iCs/>
          <w:sz w:val="24"/>
          <w:szCs w:val="24"/>
        </w:rPr>
        <w:t>Vincent Berger</w:t>
      </w:r>
      <w:r>
        <w:rPr>
          <w:sz w:val="24"/>
          <w:szCs w:val="24"/>
        </w:rPr>
        <w:t>] Boštjans M. Zupančičs [</w:t>
      </w:r>
      <w:r>
        <w:rPr>
          <w:i/>
          <w:iCs/>
          <w:sz w:val="24"/>
          <w:szCs w:val="24"/>
        </w:rPr>
        <w:t>Boštjan M. Zupančič</w:t>
      </w:r>
      <w:r>
        <w:rPr>
          <w:sz w:val="24"/>
          <w:szCs w:val="24"/>
        </w:rPr>
        <w:t>] sekretārs priekšsēdētājs</w:t>
      </w:r>
    </w:p>
    <w:p>
      <w:pPr>
        <w:pStyle w:val="Normal"/>
        <w:widowControl/>
        <w:shd w:fill="FFFFFF" w:val="clear"/>
        <w:jc w:val="both"/>
        <w:rPr/>
      </w:pPr>
      <w:r>
        <w:rPr>
          <w:sz w:val="24"/>
          <w:szCs w:val="24"/>
        </w:rPr>
        <w:t xml:space="preserve">LĒMUMS </w:t>
      </w:r>
      <w:r>
        <w:rPr>
          <w:caps/>
          <w:sz w:val="24"/>
          <w:szCs w:val="24"/>
        </w:rPr>
        <w:t>Ameņižans [</w:t>
      </w:r>
      <w:r>
        <w:rPr>
          <w:i/>
          <w:iCs/>
          <w:caps/>
          <w:sz w:val="24"/>
          <w:szCs w:val="24"/>
        </w:rPr>
        <w:t>AMEGNIGAN</w:t>
      </w:r>
      <w:r>
        <w:rPr>
          <w:caps/>
          <w:sz w:val="24"/>
          <w:szCs w:val="24"/>
        </w:rPr>
        <w:t xml:space="preserve">] </w:t>
      </w:r>
      <w:r>
        <w:rPr>
          <w:sz w:val="24"/>
          <w:szCs w:val="24"/>
        </w:rPr>
        <w:t xml:space="preserve">pret NĪDERLAND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ĒMUMS </w:t>
      </w:r>
      <w:r>
        <w:rPr>
          <w:caps/>
          <w:sz w:val="24"/>
          <w:szCs w:val="24"/>
        </w:rPr>
        <w:t>Ameņižans [</w:t>
      </w:r>
      <w:r>
        <w:rPr>
          <w:i/>
          <w:iCs/>
          <w:caps/>
          <w:sz w:val="24"/>
          <w:szCs w:val="24"/>
        </w:rPr>
        <w:t>AMEGNIGAN</w:t>
      </w:r>
      <w:r>
        <w:rPr>
          <w:caps/>
          <w:sz w:val="24"/>
          <w:szCs w:val="24"/>
        </w:rPr>
        <w:t xml:space="preserve">] </w:t>
      </w:r>
      <w:r>
        <w:rPr>
          <w:sz w:val="24"/>
          <w:szCs w:val="24"/>
        </w:rPr>
        <w:t xml:space="preserve">pret NĪDERLANDI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