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sz w:val="28"/>
          <w:szCs w:val="28"/>
        </w:rPr>
      </w:pPr>
      <w:r>
        <w:rPr>
          <w:sz w:val="28"/>
          <w:szCs w:val="28"/>
        </w:rPr>
        <w:t>CETURTĀ NODAĻA</w:t>
      </w:r>
    </w:p>
    <w:p>
      <w:pPr>
        <w:pStyle w:val="Normal"/>
        <w:widowControl/>
        <w:shd w:fill="FFFFFF" w:val="clear"/>
        <w:jc w:val="center"/>
        <w:rPr>
          <w:sz w:val="28"/>
          <w:szCs w:val="28"/>
        </w:rPr>
      </w:pPr>
      <w:r>
        <w:rPr>
          <w:sz w:val="28"/>
          <w:szCs w:val="28"/>
        </w:rPr>
      </w:r>
    </w:p>
    <w:p>
      <w:pPr>
        <w:pStyle w:val="Normal"/>
        <w:widowControl/>
        <w:shd w:fill="FFFFFF" w:val="clear"/>
        <w:jc w:val="center"/>
        <w:rPr>
          <w:sz w:val="28"/>
          <w:szCs w:val="28"/>
        </w:rPr>
      </w:pPr>
      <w:r>
        <w:rPr>
          <w:sz w:val="28"/>
          <w:szCs w:val="28"/>
        </w:rPr>
        <w:t>LĒMUMS</w:t>
      </w:r>
    </w:p>
    <w:p>
      <w:pPr>
        <w:pStyle w:val="Normal"/>
        <w:widowControl/>
        <w:shd w:fill="FFFFFF" w:val="clear"/>
        <w:jc w:val="center"/>
        <w:rPr>
          <w:sz w:val="28"/>
          <w:szCs w:val="28"/>
        </w:rPr>
      </w:pPr>
      <w:r>
        <w:rPr>
          <w:sz w:val="28"/>
          <w:szCs w:val="28"/>
        </w:rPr>
      </w:r>
    </w:p>
    <w:p>
      <w:pPr>
        <w:pStyle w:val="Normal"/>
        <w:widowControl/>
        <w:shd w:fill="FFFFFF" w:val="clear"/>
        <w:jc w:val="center"/>
        <w:rPr>
          <w:sz w:val="28"/>
          <w:szCs w:val="28"/>
        </w:rPr>
      </w:pPr>
      <w:r>
        <w:rPr>
          <w:sz w:val="28"/>
          <w:szCs w:val="28"/>
        </w:rPr>
        <w:t xml:space="preserve">PAR PIEŅEMAMĪBU </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attiecībā uz pieteikumu Nr. 14462/03,</w:t>
      </w:r>
    </w:p>
    <w:p>
      <w:pPr>
        <w:pStyle w:val="Normal"/>
        <w:widowControl/>
        <w:shd w:fill="FFFFFF" w:val="clear"/>
        <w:jc w:val="center"/>
        <w:rPr/>
      </w:pPr>
      <w:r>
        <w:rPr>
          <w:sz w:val="24"/>
          <w:szCs w:val="24"/>
        </w:rPr>
        <w:t>ko Valentīna Pentikova [</w:t>
      </w:r>
      <w:r>
        <w:rPr>
          <w:i/>
          <w:iCs/>
          <w:sz w:val="24"/>
          <w:szCs w:val="24"/>
        </w:rPr>
        <w:t>Valentina Pentiacova</w:t>
      </w:r>
      <w:r>
        <w:rPr>
          <w:sz w:val="24"/>
          <w:szCs w:val="24"/>
        </w:rPr>
        <w:t>] un citi iesnieguši</w:t>
      </w:r>
    </w:p>
    <w:p>
      <w:pPr>
        <w:pStyle w:val="Normal"/>
        <w:widowControl/>
        <w:shd w:fill="FFFFFF" w:val="clear"/>
        <w:jc w:val="center"/>
        <w:rPr>
          <w:sz w:val="24"/>
          <w:szCs w:val="24"/>
        </w:rPr>
      </w:pPr>
      <w:r>
        <w:rPr>
          <w:sz w:val="24"/>
          <w:szCs w:val="24"/>
        </w:rPr>
        <w:t>pret Moldov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0" w:name="OLE_LINK1"/>
      <w:bookmarkEnd w:id="0"/>
      <w:r>
        <w:rPr>
          <w:sz w:val="24"/>
          <w:szCs w:val="24"/>
        </w:rPr>
        <w:t>Eiropas Cilvēktiesību tiesa (Ceturtā nodaļa), 2005. gada 4. janvārī sanākusi kā palāta šādā sastāvā:</w:t>
      </w:r>
    </w:p>
    <w:p>
      <w:pPr>
        <w:pStyle w:val="Normal"/>
        <w:widowControl/>
        <w:shd w:fill="FFFFFF" w:val="clear"/>
        <w:jc w:val="both"/>
        <w:rPr/>
      </w:pPr>
      <w:bookmarkStart w:id="1" w:name="OLE_LINK1"/>
      <w:bookmarkEnd w:id="1"/>
      <w:r>
        <w:rPr>
          <w:sz w:val="24"/>
          <w:szCs w:val="24"/>
        </w:rPr>
        <w:t>sers Nikolass Bratsa [</w:t>
      </w:r>
      <w:r>
        <w:rPr>
          <w:i/>
          <w:iCs/>
          <w:sz w:val="24"/>
          <w:szCs w:val="24"/>
        </w:rPr>
        <w:t>Nicolas Bratza</w:t>
      </w:r>
      <w:r>
        <w:rPr>
          <w:sz w:val="24"/>
          <w:szCs w:val="24"/>
        </w:rPr>
        <w:t xml:space="preserve">], </w:t>
      </w:r>
      <w:r>
        <w:rPr>
          <w:i/>
          <w:iCs/>
          <w:sz w:val="24"/>
          <w:szCs w:val="24"/>
        </w:rPr>
        <w:t>priekšsēdētājs</w:t>
      </w:r>
      <w:r>
        <w:rPr>
          <w:sz w:val="24"/>
          <w:szCs w:val="24"/>
        </w:rPr>
        <w:t>,</w:t>
      </w:r>
    </w:p>
    <w:p>
      <w:pPr>
        <w:pStyle w:val="Normal"/>
        <w:widowControl/>
        <w:shd w:fill="FFFFFF" w:val="clear"/>
        <w:jc w:val="both"/>
        <w:rPr/>
      </w:pPr>
      <w:r>
        <w:rPr>
          <w:sz w:val="24"/>
          <w:szCs w:val="24"/>
        </w:rPr>
        <w:t>J. </w:t>
      </w:r>
      <w:r>
        <w:rPr>
          <w:caps/>
          <w:sz w:val="24"/>
          <w:szCs w:val="24"/>
        </w:rPr>
        <w:t>K</w:t>
      </w:r>
      <w:r>
        <w:rPr>
          <w:sz w:val="24"/>
          <w:szCs w:val="24"/>
        </w:rPr>
        <w:t>asadevals [</w:t>
      </w:r>
      <w:r>
        <w:rPr>
          <w:i/>
          <w:iCs/>
          <w:sz w:val="24"/>
          <w:szCs w:val="24"/>
        </w:rPr>
        <w:t>J. Casadevall</w:t>
      </w:r>
      <w:r>
        <w:rPr>
          <w:sz w:val="24"/>
          <w:szCs w:val="24"/>
        </w:rPr>
        <w:t>],</w:t>
      </w:r>
    </w:p>
    <w:p>
      <w:pPr>
        <w:pStyle w:val="Normal"/>
        <w:widowControl/>
        <w:shd w:fill="FFFFFF" w:val="clear"/>
        <w:jc w:val="both"/>
        <w:rPr/>
      </w:pPr>
      <w:r>
        <w:rPr>
          <w:sz w:val="24"/>
          <w:szCs w:val="24"/>
        </w:rPr>
        <w:t>R. Maruste [</w:t>
      </w:r>
      <w:r>
        <w:rPr>
          <w:i/>
          <w:iCs/>
          <w:sz w:val="24"/>
          <w:szCs w:val="24"/>
        </w:rPr>
        <w:t>R. Maruste</w:t>
      </w:r>
      <w:r>
        <w:rPr>
          <w:sz w:val="24"/>
          <w:szCs w:val="24"/>
        </w:rPr>
        <w:t>],</w:t>
      </w:r>
    </w:p>
    <w:p>
      <w:pPr>
        <w:pStyle w:val="Normal"/>
        <w:widowControl/>
        <w:shd w:fill="FFFFFF" w:val="clear"/>
        <w:jc w:val="both"/>
        <w:rPr>
          <w:smallCaps/>
          <w:sz w:val="24"/>
          <w:szCs w:val="24"/>
        </w:rPr>
      </w:pPr>
      <w:r>
        <w:rPr>
          <w:sz w:val="24"/>
          <w:szCs w:val="24"/>
        </w:rPr>
        <w:t>K. Traja [</w:t>
      </w:r>
      <w:r>
        <w:rPr>
          <w:i/>
          <w:iCs/>
          <w:sz w:val="24"/>
          <w:szCs w:val="24"/>
        </w:rPr>
        <w:t>K. Traja</w:t>
      </w:r>
      <w:r>
        <w:rPr>
          <w:sz w:val="24"/>
          <w:szCs w:val="24"/>
        </w:rPr>
        <w:t>],</w:t>
      </w:r>
    </w:p>
    <w:p>
      <w:pPr>
        <w:pStyle w:val="Normal"/>
        <w:widowControl/>
        <w:shd w:fill="FFFFFF" w:val="clear"/>
        <w:jc w:val="both"/>
        <w:rPr>
          <w:smallCaps/>
          <w:sz w:val="24"/>
          <w:szCs w:val="24"/>
        </w:rPr>
      </w:pPr>
      <w:r>
        <w:rPr>
          <w:sz w:val="24"/>
          <w:szCs w:val="24"/>
        </w:rPr>
        <w:t>S. Pavlovskis [</w:t>
      </w:r>
      <w:r>
        <w:rPr>
          <w:i/>
          <w:iCs/>
          <w:sz w:val="24"/>
          <w:szCs w:val="24"/>
        </w:rPr>
        <w:t>S. Pavlovschi</w:t>
      </w:r>
      <w:r>
        <w:rPr>
          <w:sz w:val="24"/>
          <w:szCs w:val="24"/>
        </w:rPr>
        <w:t>],</w:t>
      </w:r>
    </w:p>
    <w:p>
      <w:pPr>
        <w:pStyle w:val="Normal"/>
        <w:widowControl/>
        <w:shd w:fill="FFFFFF" w:val="clear"/>
        <w:jc w:val="both"/>
        <w:rPr/>
      </w:pPr>
      <w:r>
        <w:rPr>
          <w:sz w:val="24"/>
          <w:szCs w:val="24"/>
        </w:rPr>
        <w:t>L. Garlickis [</w:t>
      </w:r>
      <w:r>
        <w:rPr>
          <w:i/>
          <w:iCs/>
          <w:sz w:val="24"/>
          <w:szCs w:val="24"/>
        </w:rPr>
        <w:t>L. Garlicki</w:t>
      </w:r>
      <w:r>
        <w:rPr>
          <w:sz w:val="24"/>
          <w:szCs w:val="24"/>
        </w:rPr>
        <w:t>],</w:t>
      </w:r>
    </w:p>
    <w:p>
      <w:pPr>
        <w:pStyle w:val="Normal"/>
        <w:widowControl/>
        <w:shd w:fill="FFFFFF" w:val="clear"/>
        <w:jc w:val="both"/>
        <w:rPr/>
      </w:pPr>
      <w:r>
        <w:rPr>
          <w:sz w:val="24"/>
          <w:szCs w:val="24"/>
        </w:rPr>
        <w:t>H. Borego Borego [</w:t>
      </w:r>
      <w:r>
        <w:rPr>
          <w:i/>
          <w:iCs/>
          <w:sz w:val="24"/>
          <w:szCs w:val="24"/>
        </w:rPr>
        <w:t>J. Boreggo Boreggo</w:t>
      </w:r>
      <w:r>
        <w:rPr>
          <w:sz w:val="24"/>
          <w:szCs w:val="24"/>
        </w:rPr>
        <w:t>], tiesneši,</w:t>
      </w:r>
    </w:p>
    <w:p>
      <w:pPr>
        <w:pStyle w:val="Normal"/>
        <w:widowControl/>
        <w:shd w:fill="FFFFFF" w:val="clear"/>
        <w:jc w:val="both"/>
        <w:rPr/>
      </w:pPr>
      <w:r>
        <w:rPr>
          <w:sz w:val="24"/>
          <w:szCs w:val="24"/>
        </w:rPr>
        <w:t>un F. Elensa-Passosa [</w:t>
      </w:r>
      <w:r>
        <w:rPr>
          <w:i/>
          <w:iCs/>
          <w:sz w:val="24"/>
          <w:szCs w:val="24"/>
        </w:rPr>
        <w:t>F.Elens-Passos</w:t>
      </w:r>
      <w:r>
        <w:rPr>
          <w:sz w:val="24"/>
          <w:szCs w:val="24"/>
        </w:rPr>
        <w:t>], nodaļas sekretāra palīdze,</w:t>
      </w:r>
    </w:p>
    <w:p>
      <w:pPr>
        <w:pStyle w:val="Normal"/>
        <w:widowControl/>
        <w:shd w:fill="FFFFFF" w:val="clear"/>
        <w:jc w:val="both"/>
        <w:rPr>
          <w:sz w:val="24"/>
          <w:szCs w:val="24"/>
        </w:rPr>
      </w:pPr>
      <w:r>
        <w:rPr>
          <w:sz w:val="24"/>
          <w:szCs w:val="24"/>
        </w:rPr>
        <w:t>ņemot vērā iepriekš minēto pieteikumu, kas iesniegts 2003. gada 30. aprīlī, pēc apspriešanās ir pieņēmusi šo lēm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FAKTI</w:t>
      </w:r>
    </w:p>
    <w:p>
      <w:pPr>
        <w:pStyle w:val="Normal"/>
        <w:widowControl/>
        <w:shd w:fill="FFFFFF" w:val="clear"/>
        <w:jc w:val="both"/>
        <w:rPr>
          <w:sz w:val="24"/>
          <w:szCs w:val="24"/>
        </w:rPr>
      </w:pPr>
      <w:r>
        <w:rPr>
          <w:sz w:val="24"/>
          <w:szCs w:val="24"/>
        </w:rPr>
      </w:r>
    </w:p>
    <w:p>
      <w:pPr>
        <w:pStyle w:val="Normal"/>
        <w:widowControl/>
        <w:shd w:fill="FFFFFF" w:val="clear"/>
        <w:jc w:val="both"/>
        <w:rPr>
          <w:b/>
          <w:b/>
          <w:bCs/>
        </w:rPr>
      </w:pPr>
      <w:r>
        <w:rPr>
          <w:sz w:val="24"/>
          <w:szCs w:val="24"/>
        </w:rPr>
        <w:t>Pieteikuma iesniedzēji, Valentīna Pentikova [</w:t>
      </w:r>
      <w:r>
        <w:rPr>
          <w:i/>
          <w:iCs/>
          <w:sz w:val="24"/>
          <w:szCs w:val="24"/>
          <w:lang w:val="en-US" w:eastAsia="en-US"/>
        </w:rPr>
        <w:t>Valentina Pentiacova</w:t>
      </w:r>
      <w:r>
        <w:rPr>
          <w:sz w:val="24"/>
          <w:szCs w:val="24"/>
          <w:lang w:val="en-US" w:eastAsia="en-US"/>
        </w:rPr>
        <w:t>]</w:t>
      </w:r>
      <w:r>
        <w:rPr>
          <w:sz w:val="24"/>
          <w:szCs w:val="24"/>
        </w:rPr>
        <w:t>, Ņikifors Aveisilovs [</w:t>
      </w:r>
      <w:r>
        <w:rPr>
          <w:i/>
          <w:iCs/>
          <w:sz w:val="24"/>
          <w:szCs w:val="24"/>
          <w:lang w:val="en-US" w:eastAsia="en-US"/>
        </w:rPr>
        <w:t>Nichifor Avasiloaie</w:t>
      </w:r>
      <w:r>
        <w:rPr>
          <w:sz w:val="24"/>
          <w:szCs w:val="24"/>
          <w:lang w:val="en-US" w:eastAsia="en-US"/>
        </w:rPr>
        <w:t>]</w:t>
      </w:r>
      <w:r>
        <w:rPr>
          <w:sz w:val="24"/>
          <w:szCs w:val="24"/>
        </w:rPr>
        <w:t>, Nikolajs Bagans [</w:t>
      </w:r>
      <w:r>
        <w:rPr>
          <w:i/>
          <w:iCs/>
          <w:sz w:val="24"/>
          <w:szCs w:val="24"/>
          <w:lang w:val="en-US" w:eastAsia="en-US"/>
        </w:rPr>
        <w:t>Nicolaie Bugan</w:t>
      </w:r>
      <w:r>
        <w:rPr>
          <w:sz w:val="24"/>
          <w:szCs w:val="24"/>
          <w:lang w:val="en-US" w:eastAsia="en-US"/>
        </w:rPr>
        <w:t>]</w:t>
      </w:r>
      <w:r>
        <w:rPr>
          <w:sz w:val="24"/>
          <w:szCs w:val="24"/>
        </w:rPr>
        <w:t>, Aleksandrs Bulgaks [</w:t>
      </w:r>
      <w:r>
        <w:rPr>
          <w:i/>
          <w:iCs/>
          <w:sz w:val="24"/>
          <w:szCs w:val="24"/>
          <w:lang w:val="en-US" w:eastAsia="en-US"/>
        </w:rPr>
        <w:t>Alexandru Bulgac</w:t>
      </w:r>
      <w:r>
        <w:rPr>
          <w:sz w:val="24"/>
          <w:szCs w:val="24"/>
          <w:lang w:val="en-US" w:eastAsia="en-US"/>
        </w:rPr>
        <w:t>]</w:t>
      </w:r>
      <w:r>
        <w:rPr>
          <w:sz w:val="24"/>
          <w:szCs w:val="24"/>
        </w:rPr>
        <w:t>, Vladimirs Karanfils [</w:t>
      </w:r>
      <w:r>
        <w:rPr>
          <w:i/>
          <w:iCs/>
          <w:sz w:val="24"/>
          <w:szCs w:val="24"/>
          <w:lang w:val="en-US" w:eastAsia="en-US"/>
        </w:rPr>
        <w:t>Vladimir Caranfil</w:t>
      </w:r>
      <w:r>
        <w:rPr>
          <w:sz w:val="24"/>
          <w:szCs w:val="24"/>
          <w:lang w:val="en-US" w:eastAsia="en-US"/>
        </w:rPr>
        <w:t>]</w:t>
      </w:r>
      <w:r>
        <w:rPr>
          <w:sz w:val="24"/>
          <w:szCs w:val="24"/>
        </w:rPr>
        <w:t>, Aions Kebans [</w:t>
      </w:r>
      <w:r>
        <w:rPr>
          <w:i/>
          <w:iCs/>
          <w:sz w:val="24"/>
          <w:szCs w:val="24"/>
          <w:lang w:val="en-US" w:eastAsia="en-US"/>
        </w:rPr>
        <w:t>Ion Ceban</w:t>
      </w:r>
      <w:r>
        <w:rPr>
          <w:sz w:val="24"/>
          <w:szCs w:val="24"/>
          <w:lang w:val="en-US" w:eastAsia="en-US"/>
        </w:rPr>
        <w:t>]</w:t>
      </w:r>
      <w:r>
        <w:rPr>
          <w:sz w:val="24"/>
          <w:szCs w:val="24"/>
        </w:rPr>
        <w:t>, Kirils Kebotari [</w:t>
      </w:r>
      <w:r>
        <w:rPr>
          <w:i/>
          <w:iCs/>
          <w:sz w:val="24"/>
          <w:szCs w:val="24"/>
          <w:lang w:val="en-US" w:eastAsia="en-US"/>
        </w:rPr>
        <w:t>Chiril Cebotari</w:t>
      </w:r>
      <w:r>
        <w:rPr>
          <w:sz w:val="24"/>
          <w:szCs w:val="24"/>
          <w:lang w:val="en-US" w:eastAsia="en-US"/>
        </w:rPr>
        <w:t>]</w:t>
      </w:r>
      <w:r>
        <w:rPr>
          <w:sz w:val="24"/>
          <w:szCs w:val="24"/>
        </w:rPr>
        <w:t>, Valērijs Kerniavskis [</w:t>
      </w:r>
      <w:r>
        <w:rPr>
          <w:i/>
          <w:iCs/>
          <w:sz w:val="24"/>
          <w:szCs w:val="24"/>
          <w:lang w:val="en-US" w:eastAsia="en-US"/>
        </w:rPr>
        <w:t>Valeriu Cerniavschi</w:t>
      </w:r>
      <w:r>
        <w:rPr>
          <w:sz w:val="24"/>
          <w:szCs w:val="24"/>
          <w:lang w:val="en-US" w:eastAsia="en-US"/>
        </w:rPr>
        <w:t>]</w:t>
      </w:r>
      <w:r>
        <w:rPr>
          <w:sz w:val="24"/>
          <w:szCs w:val="24"/>
        </w:rPr>
        <w:t>, Mihails Čirku [</w:t>
      </w:r>
      <w:r>
        <w:rPr>
          <w:i/>
          <w:iCs/>
          <w:sz w:val="24"/>
          <w:szCs w:val="24"/>
          <w:lang w:val="en-US" w:eastAsia="en-US"/>
        </w:rPr>
        <w:t>Mihail Chircu</w:t>
      </w:r>
      <w:r>
        <w:rPr>
          <w:sz w:val="24"/>
          <w:szCs w:val="24"/>
          <w:lang w:val="en-US" w:eastAsia="en-US"/>
        </w:rPr>
        <w:t>]</w:t>
      </w:r>
      <w:r>
        <w:rPr>
          <w:sz w:val="24"/>
          <w:szCs w:val="24"/>
        </w:rPr>
        <w:t>, Gaļina Čirikova [</w:t>
      </w:r>
      <w:r>
        <w:rPr>
          <w:i/>
          <w:iCs/>
          <w:sz w:val="24"/>
          <w:szCs w:val="24"/>
          <w:lang w:val="en-US" w:eastAsia="en-US"/>
        </w:rPr>
        <w:t>Galina Chiriacova</w:t>
      </w:r>
      <w:r>
        <w:rPr>
          <w:sz w:val="24"/>
          <w:szCs w:val="24"/>
          <w:lang w:val="en-US" w:eastAsia="en-US"/>
        </w:rPr>
        <w:t>]</w:t>
      </w:r>
      <w:r>
        <w:rPr>
          <w:sz w:val="24"/>
          <w:szCs w:val="24"/>
        </w:rPr>
        <w:t>, Tamāra Siorba [</w:t>
      </w:r>
      <w:r>
        <w:rPr>
          <w:i/>
          <w:iCs/>
          <w:sz w:val="24"/>
          <w:szCs w:val="24"/>
          <w:lang w:val="en-US" w:eastAsia="en-US"/>
        </w:rPr>
        <w:t>Tamara Ciorba</w:t>
      </w:r>
      <w:r>
        <w:rPr>
          <w:sz w:val="24"/>
          <w:szCs w:val="24"/>
          <w:lang w:val="en-US" w:eastAsia="en-US"/>
        </w:rPr>
        <w:t>]</w:t>
      </w:r>
      <w:r>
        <w:rPr>
          <w:sz w:val="24"/>
          <w:szCs w:val="24"/>
        </w:rPr>
        <w:t>, Alina Kondrata [</w:t>
      </w:r>
      <w:r>
        <w:rPr>
          <w:i/>
          <w:iCs/>
          <w:sz w:val="24"/>
          <w:szCs w:val="24"/>
          <w:lang w:val="en-US" w:eastAsia="en-US"/>
        </w:rPr>
        <w:t>Alina Condrat</w:t>
      </w:r>
      <w:r>
        <w:rPr>
          <w:sz w:val="24"/>
          <w:szCs w:val="24"/>
          <w:lang w:val="en-US" w:eastAsia="en-US"/>
        </w:rPr>
        <w:t>]</w:t>
      </w:r>
      <w:r>
        <w:rPr>
          <w:sz w:val="24"/>
          <w:szCs w:val="24"/>
        </w:rPr>
        <w:t>, Tatjana Kostina [</w:t>
      </w:r>
      <w:r>
        <w:rPr>
          <w:i/>
          <w:iCs/>
          <w:sz w:val="24"/>
          <w:szCs w:val="24"/>
          <w:lang w:val="en-US" w:eastAsia="en-US"/>
        </w:rPr>
        <w:t>Tatiana Costina</w:t>
      </w:r>
      <w:r>
        <w:rPr>
          <w:sz w:val="24"/>
          <w:szCs w:val="24"/>
        </w:rPr>
        <w:t>], Oļesja Frija [</w:t>
      </w:r>
      <w:r>
        <w:rPr>
          <w:i/>
          <w:iCs/>
          <w:sz w:val="24"/>
          <w:szCs w:val="24"/>
          <w:lang w:val="en-US" w:eastAsia="en-US"/>
        </w:rPr>
        <w:t>Olesea Frija</w:t>
      </w:r>
      <w:r>
        <w:rPr>
          <w:sz w:val="24"/>
          <w:szCs w:val="24"/>
          <w:lang w:val="en-US" w:eastAsia="en-US"/>
        </w:rPr>
        <w:t>]</w:t>
      </w:r>
      <w:r>
        <w:rPr>
          <w:sz w:val="24"/>
          <w:szCs w:val="24"/>
        </w:rPr>
        <w:t>, Natālija Getmisenko [</w:t>
      </w:r>
      <w:r>
        <w:rPr>
          <w:i/>
          <w:iCs/>
          <w:sz w:val="24"/>
          <w:szCs w:val="24"/>
          <w:lang w:val="en-US" w:eastAsia="en-US"/>
        </w:rPr>
        <w:t>Natalia Ghetmacenco</w:t>
      </w:r>
      <w:r>
        <w:rPr>
          <w:sz w:val="24"/>
          <w:szCs w:val="24"/>
          <w:lang w:val="en-US" w:eastAsia="en-US"/>
        </w:rPr>
        <w:t>]</w:t>
      </w:r>
      <w:r>
        <w:rPr>
          <w:sz w:val="24"/>
          <w:szCs w:val="24"/>
        </w:rPr>
        <w:t>, Mihails Gruzovs [</w:t>
      </w:r>
      <w:r>
        <w:rPr>
          <w:i/>
          <w:iCs/>
          <w:sz w:val="24"/>
          <w:szCs w:val="24"/>
          <w:lang w:val="en-US" w:eastAsia="en-US"/>
        </w:rPr>
        <w:t>Mihail Grozov</w:t>
      </w:r>
      <w:r>
        <w:rPr>
          <w:sz w:val="24"/>
          <w:szCs w:val="24"/>
          <w:lang w:val="en-US" w:eastAsia="en-US"/>
        </w:rPr>
        <w:t>]</w:t>
      </w:r>
      <w:r>
        <w:rPr>
          <w:sz w:val="24"/>
          <w:szCs w:val="24"/>
        </w:rPr>
        <w:t>, Marija Gudumaka [</w:t>
      </w:r>
      <w:r>
        <w:rPr>
          <w:i/>
          <w:iCs/>
          <w:sz w:val="24"/>
          <w:szCs w:val="24"/>
          <w:lang w:val="en-US" w:eastAsia="en-US"/>
        </w:rPr>
        <w:t>Maria Gudumac</w:t>
      </w:r>
      <w:r>
        <w:rPr>
          <w:sz w:val="24"/>
          <w:szCs w:val="24"/>
          <w:lang w:val="en-US" w:eastAsia="en-US"/>
        </w:rPr>
        <w:t>]</w:t>
      </w:r>
      <w:r>
        <w:rPr>
          <w:sz w:val="24"/>
          <w:szCs w:val="24"/>
        </w:rPr>
        <w:t>, Adriana Hristinjuka [</w:t>
      </w:r>
      <w:r>
        <w:rPr>
          <w:i/>
          <w:iCs/>
          <w:sz w:val="24"/>
          <w:szCs w:val="24"/>
          <w:lang w:val="en-US" w:eastAsia="en-US"/>
        </w:rPr>
        <w:t>Adriana Hristiniuc</w:t>
      </w:r>
      <w:r>
        <w:rPr>
          <w:sz w:val="24"/>
          <w:szCs w:val="24"/>
          <w:lang w:val="en-US" w:eastAsia="en-US"/>
        </w:rPr>
        <w:t>]</w:t>
      </w:r>
      <w:r>
        <w:rPr>
          <w:sz w:val="24"/>
          <w:szCs w:val="24"/>
        </w:rPr>
        <w:t>, Natālija Jakavenko [</w:t>
      </w:r>
      <w:r>
        <w:rPr>
          <w:i/>
          <w:iCs/>
          <w:sz w:val="24"/>
          <w:szCs w:val="24"/>
          <w:lang w:val="en-US" w:eastAsia="en-US"/>
        </w:rPr>
        <w:t>Natalia Iacovenco</w:t>
      </w:r>
      <w:r>
        <w:rPr>
          <w:sz w:val="24"/>
          <w:szCs w:val="24"/>
          <w:lang w:val="en-US" w:eastAsia="en-US"/>
        </w:rPr>
        <w:t>]</w:t>
      </w:r>
      <w:r>
        <w:rPr>
          <w:sz w:val="24"/>
          <w:szCs w:val="24"/>
        </w:rPr>
        <w:t>, Ana Istratjeva [</w:t>
      </w:r>
      <w:r>
        <w:rPr>
          <w:i/>
          <w:iCs/>
          <w:sz w:val="24"/>
          <w:szCs w:val="24"/>
          <w:lang w:val="en-US" w:eastAsia="en-US"/>
        </w:rPr>
        <w:t>Ana Istratieva</w:t>
      </w:r>
      <w:r>
        <w:rPr>
          <w:sz w:val="24"/>
          <w:szCs w:val="24"/>
          <w:lang w:val="en-US" w:eastAsia="en-US"/>
        </w:rPr>
        <w:t>]</w:t>
      </w:r>
      <w:r>
        <w:rPr>
          <w:sz w:val="24"/>
          <w:szCs w:val="24"/>
        </w:rPr>
        <w:t>, Marija Lozinski [</w:t>
      </w:r>
      <w:r>
        <w:rPr>
          <w:i/>
          <w:iCs/>
          <w:sz w:val="24"/>
          <w:szCs w:val="24"/>
          <w:lang w:val="en-US" w:eastAsia="en-US"/>
        </w:rPr>
        <w:t>Maria Lozinschi</w:t>
      </w:r>
      <w:r>
        <w:rPr>
          <w:sz w:val="24"/>
          <w:szCs w:val="24"/>
          <w:lang w:val="en-US" w:eastAsia="en-US"/>
        </w:rPr>
        <w:t>]</w:t>
      </w:r>
      <w:r>
        <w:rPr>
          <w:sz w:val="24"/>
          <w:szCs w:val="24"/>
        </w:rPr>
        <w:t>, Ana Langa [</w:t>
      </w:r>
      <w:r>
        <w:rPr>
          <w:i/>
          <w:iCs/>
          <w:sz w:val="24"/>
          <w:szCs w:val="24"/>
          <w:lang w:val="en-US" w:eastAsia="en-US"/>
        </w:rPr>
        <w:t>Ana Lungu</w:t>
      </w:r>
      <w:r>
        <w:rPr>
          <w:sz w:val="24"/>
          <w:szCs w:val="24"/>
          <w:lang w:val="en-US" w:eastAsia="en-US"/>
        </w:rPr>
        <w:t>]</w:t>
      </w:r>
      <w:r>
        <w:rPr>
          <w:sz w:val="24"/>
          <w:szCs w:val="24"/>
        </w:rPr>
        <w:t>, Diāna Maljavka [</w:t>
      </w:r>
      <w:r>
        <w:rPr>
          <w:i/>
          <w:iCs/>
          <w:sz w:val="24"/>
          <w:szCs w:val="24"/>
          <w:lang w:val="en-US" w:eastAsia="en-US"/>
        </w:rPr>
        <w:t>Diana Maliavca</w:t>
      </w:r>
      <w:r>
        <w:rPr>
          <w:sz w:val="24"/>
          <w:szCs w:val="24"/>
          <w:lang w:val="en-US" w:eastAsia="en-US"/>
        </w:rPr>
        <w:t>]</w:t>
      </w:r>
      <w:r>
        <w:rPr>
          <w:sz w:val="24"/>
          <w:szCs w:val="24"/>
        </w:rPr>
        <w:t>, Petrs Meriakri [</w:t>
      </w:r>
      <w:r>
        <w:rPr>
          <w:i/>
          <w:iCs/>
          <w:sz w:val="24"/>
          <w:szCs w:val="24"/>
          <w:lang w:val="en-US" w:eastAsia="en-US"/>
        </w:rPr>
        <w:t>Petru Meriacri</w:t>
      </w:r>
      <w:r>
        <w:rPr>
          <w:sz w:val="24"/>
          <w:szCs w:val="24"/>
          <w:lang w:val="en-US" w:eastAsia="en-US"/>
        </w:rPr>
        <w:t>]</w:t>
      </w:r>
      <w:r>
        <w:rPr>
          <w:sz w:val="24"/>
          <w:szCs w:val="24"/>
        </w:rPr>
        <w:t>, Tudors Meriakri [</w:t>
      </w:r>
      <w:r>
        <w:rPr>
          <w:i/>
          <w:iCs/>
          <w:sz w:val="24"/>
          <w:szCs w:val="24"/>
          <w:lang w:val="en-US" w:eastAsia="en-US"/>
        </w:rPr>
        <w:t>Tudor Meriacri</w:t>
      </w:r>
      <w:r>
        <w:rPr>
          <w:sz w:val="24"/>
          <w:szCs w:val="24"/>
          <w:lang w:val="en-US" w:eastAsia="en-US"/>
        </w:rPr>
        <w:t>]</w:t>
      </w:r>
      <w:r>
        <w:rPr>
          <w:sz w:val="24"/>
          <w:szCs w:val="24"/>
        </w:rPr>
        <w:t>, Jakobs Mokanu [</w:t>
      </w:r>
      <w:r>
        <w:rPr>
          <w:i/>
          <w:iCs/>
          <w:sz w:val="24"/>
          <w:szCs w:val="24"/>
          <w:lang w:val="en-US" w:eastAsia="en-US"/>
        </w:rPr>
        <w:t>Iacob Mocanu</w:t>
      </w:r>
      <w:r>
        <w:rPr>
          <w:sz w:val="24"/>
          <w:szCs w:val="24"/>
          <w:lang w:val="en-US" w:eastAsia="en-US"/>
        </w:rPr>
        <w:t>]</w:t>
      </w:r>
      <w:r>
        <w:rPr>
          <w:sz w:val="24"/>
          <w:szCs w:val="24"/>
        </w:rPr>
        <w:t>, Vjačeslavs Musčejs [</w:t>
      </w:r>
      <w:r>
        <w:rPr>
          <w:i/>
          <w:iCs/>
          <w:sz w:val="24"/>
          <w:szCs w:val="24"/>
          <w:lang w:val="en-US" w:eastAsia="en-US"/>
        </w:rPr>
        <w:t>Veaceaslav Muschei</w:t>
      </w:r>
      <w:r>
        <w:rPr>
          <w:sz w:val="24"/>
          <w:szCs w:val="24"/>
          <w:lang w:val="en-US" w:eastAsia="en-US"/>
        </w:rPr>
        <w:t>]</w:t>
      </w:r>
      <w:r>
        <w:rPr>
          <w:sz w:val="24"/>
          <w:szCs w:val="24"/>
        </w:rPr>
        <w:t>, Viktors Ņigovs [</w:t>
      </w:r>
      <w:r>
        <w:rPr>
          <w:i/>
          <w:iCs/>
          <w:sz w:val="24"/>
          <w:szCs w:val="24"/>
          <w:lang w:val="en-US" w:eastAsia="en-US"/>
        </w:rPr>
        <w:t>Victor Neagov</w:t>
      </w:r>
      <w:r>
        <w:rPr>
          <w:sz w:val="24"/>
          <w:szCs w:val="24"/>
        </w:rPr>
        <w:t>], Jakobs Ninesku [</w:t>
      </w:r>
      <w:r>
        <w:rPr>
          <w:i/>
          <w:iCs/>
          <w:sz w:val="24"/>
          <w:szCs w:val="24"/>
          <w:lang w:val="en-US" w:eastAsia="en-US"/>
        </w:rPr>
        <w:t>Iacob Ninescu</w:t>
      </w:r>
      <w:r>
        <w:rPr>
          <w:sz w:val="24"/>
          <w:szCs w:val="24"/>
        </w:rPr>
        <w:t>], Aions Nikolajevs [</w:t>
      </w:r>
      <w:r>
        <w:rPr>
          <w:i/>
          <w:iCs/>
          <w:sz w:val="24"/>
          <w:szCs w:val="24"/>
          <w:lang w:val="en-US" w:eastAsia="en-US"/>
        </w:rPr>
        <w:t>Ion Nicolaev</w:t>
      </w:r>
      <w:r>
        <w:rPr>
          <w:sz w:val="24"/>
          <w:szCs w:val="24"/>
        </w:rPr>
        <w:t>], Mihails Nikolajevs [</w:t>
      </w:r>
      <w:r>
        <w:rPr>
          <w:i/>
          <w:iCs/>
          <w:sz w:val="24"/>
          <w:szCs w:val="24"/>
          <w:lang w:val="en-US" w:eastAsia="en-US"/>
        </w:rPr>
        <w:t>Mihai Nicolaev</w:t>
      </w:r>
      <w:r>
        <w:rPr>
          <w:sz w:val="24"/>
          <w:szCs w:val="24"/>
        </w:rPr>
        <w:t>], Konstantīns Novaks [</w:t>
      </w:r>
      <w:r>
        <w:rPr>
          <w:i/>
          <w:iCs/>
          <w:sz w:val="24"/>
          <w:szCs w:val="24"/>
          <w:lang w:val="en-US" w:eastAsia="en-US"/>
        </w:rPr>
        <w:t>Constantin Novac</w:t>
      </w:r>
      <w:r>
        <w:rPr>
          <w:sz w:val="24"/>
          <w:szCs w:val="24"/>
        </w:rPr>
        <w:t>], Jevgenija Paskova [</w:t>
      </w:r>
      <w:r>
        <w:rPr>
          <w:i/>
          <w:iCs/>
          <w:sz w:val="24"/>
          <w:szCs w:val="24"/>
          <w:lang w:val="en-US" w:eastAsia="en-US"/>
        </w:rPr>
        <w:t>Eugenia Pascova</w:t>
      </w:r>
      <w:r>
        <w:rPr>
          <w:sz w:val="24"/>
          <w:szCs w:val="24"/>
        </w:rPr>
        <w:t>], Genadijs Petrejs [</w:t>
      </w:r>
      <w:r>
        <w:rPr>
          <w:i/>
          <w:iCs/>
          <w:sz w:val="24"/>
          <w:szCs w:val="24"/>
          <w:lang w:val="en-US" w:eastAsia="en-US"/>
        </w:rPr>
        <w:t>Ghenadie Petrea</w:t>
      </w:r>
      <w:r>
        <w:rPr>
          <w:sz w:val="24"/>
          <w:szCs w:val="24"/>
        </w:rPr>
        <w:t>], Eduards Porumbs [</w:t>
      </w:r>
      <w:r>
        <w:rPr>
          <w:i/>
          <w:iCs/>
          <w:sz w:val="24"/>
          <w:szCs w:val="24"/>
          <w:lang w:val="en-US" w:eastAsia="en-US"/>
        </w:rPr>
        <w:t>Eduard Porumb</w:t>
      </w:r>
      <w:r>
        <w:rPr>
          <w:sz w:val="24"/>
          <w:szCs w:val="24"/>
        </w:rPr>
        <w:t>], Eduards Pritula [</w:t>
      </w:r>
      <w:r>
        <w:rPr>
          <w:i/>
          <w:iCs/>
          <w:sz w:val="24"/>
          <w:szCs w:val="24"/>
          <w:lang w:val="en-US" w:eastAsia="en-US"/>
        </w:rPr>
        <w:t>Eduard Pritula</w:t>
      </w:r>
      <w:r>
        <w:rPr>
          <w:sz w:val="24"/>
          <w:szCs w:val="24"/>
        </w:rPr>
        <w:t>], Nikolajs Prutenu [</w:t>
      </w:r>
      <w:r>
        <w:rPr>
          <w:i/>
          <w:iCs/>
          <w:sz w:val="24"/>
          <w:szCs w:val="24"/>
          <w:lang w:val="en-US" w:eastAsia="en-US"/>
        </w:rPr>
        <w:t>Nicolae Pruteanu</w:t>
      </w:r>
      <w:r>
        <w:rPr>
          <w:sz w:val="24"/>
          <w:szCs w:val="24"/>
        </w:rPr>
        <w:t>], Aions Puskass [</w:t>
      </w:r>
      <w:r>
        <w:rPr>
          <w:i/>
          <w:iCs/>
          <w:sz w:val="24"/>
          <w:szCs w:val="24"/>
          <w:lang w:val="en-US" w:eastAsia="en-US"/>
        </w:rPr>
        <w:t>Ion Puscas</w:t>
      </w:r>
      <w:r>
        <w:rPr>
          <w:sz w:val="24"/>
          <w:szCs w:val="24"/>
        </w:rPr>
        <w:t>], Marija Serbu [</w:t>
      </w:r>
      <w:r>
        <w:rPr>
          <w:i/>
          <w:iCs/>
          <w:sz w:val="24"/>
          <w:szCs w:val="24"/>
          <w:lang w:val="en-US" w:eastAsia="en-US"/>
        </w:rPr>
        <w:t>Maria Serbu</w:t>
      </w:r>
      <w:r>
        <w:rPr>
          <w:sz w:val="24"/>
          <w:szCs w:val="24"/>
        </w:rPr>
        <w:t>], Mariana Solomona  [</w:t>
      </w:r>
      <w:r>
        <w:rPr>
          <w:i/>
          <w:iCs/>
          <w:sz w:val="24"/>
          <w:szCs w:val="24"/>
          <w:lang w:val="en-US" w:eastAsia="en-US"/>
        </w:rPr>
        <w:t>Mariana Solomon</w:t>
      </w:r>
      <w:r>
        <w:rPr>
          <w:sz w:val="24"/>
          <w:szCs w:val="24"/>
        </w:rPr>
        <w:t>], Kirils Spirļevs [</w:t>
      </w:r>
      <w:r>
        <w:rPr>
          <w:i/>
          <w:iCs/>
          <w:sz w:val="24"/>
          <w:szCs w:val="24"/>
          <w:lang w:val="en-US" w:eastAsia="en-US"/>
        </w:rPr>
        <w:t>Chiril Spirliev</w:t>
      </w:r>
      <w:r>
        <w:rPr>
          <w:sz w:val="24"/>
          <w:szCs w:val="24"/>
        </w:rPr>
        <w:t>], Rita Stojana [</w:t>
      </w:r>
      <w:r>
        <w:rPr>
          <w:i/>
          <w:iCs/>
          <w:sz w:val="24"/>
          <w:szCs w:val="24"/>
          <w:lang w:val="en-US" w:eastAsia="en-US"/>
        </w:rPr>
        <w:t>Rita Stoian</w:t>
      </w:r>
      <w:r>
        <w:rPr>
          <w:sz w:val="24"/>
          <w:szCs w:val="24"/>
        </w:rPr>
        <w:t>], Gavrila Tofans [</w:t>
      </w:r>
      <w:r>
        <w:rPr>
          <w:i/>
          <w:iCs/>
          <w:sz w:val="24"/>
          <w:szCs w:val="24"/>
          <w:lang w:val="en-US" w:eastAsia="en-US"/>
        </w:rPr>
        <w:t>Gavriil Tofan</w:t>
      </w:r>
      <w:r>
        <w:rPr>
          <w:sz w:val="24"/>
          <w:szCs w:val="24"/>
        </w:rPr>
        <w:t>], Anatols Tonku [</w:t>
      </w:r>
      <w:r>
        <w:rPr>
          <w:i/>
          <w:iCs/>
          <w:sz w:val="24"/>
          <w:szCs w:val="24"/>
          <w:lang w:val="en-US" w:eastAsia="en-US"/>
        </w:rPr>
        <w:t>Anatol Toncu</w:t>
      </w:r>
      <w:r>
        <w:rPr>
          <w:sz w:val="24"/>
          <w:szCs w:val="24"/>
        </w:rPr>
        <w:t>], Dumitrs Tulbu [</w:t>
      </w:r>
      <w:r>
        <w:rPr>
          <w:i/>
          <w:iCs/>
          <w:sz w:val="24"/>
          <w:szCs w:val="24"/>
          <w:lang w:val="en-US" w:eastAsia="en-US"/>
        </w:rPr>
        <w:t>Dumitru Tulbu</w:t>
      </w:r>
      <w:r>
        <w:rPr>
          <w:sz w:val="24"/>
          <w:szCs w:val="24"/>
        </w:rPr>
        <w:t>], Aions Vakari [</w:t>
      </w:r>
      <w:r>
        <w:rPr>
          <w:i/>
          <w:iCs/>
          <w:sz w:val="24"/>
          <w:szCs w:val="24"/>
          <w:lang w:val="en-US" w:eastAsia="en-US"/>
        </w:rPr>
        <w:t>Ion Vacari</w:t>
      </w:r>
      <w:r>
        <w:rPr>
          <w:sz w:val="24"/>
          <w:szCs w:val="24"/>
        </w:rPr>
        <w:t>], Aions Vartiks [</w:t>
      </w:r>
      <w:r>
        <w:rPr>
          <w:i/>
          <w:iCs/>
          <w:sz w:val="24"/>
          <w:szCs w:val="24"/>
          <w:lang w:val="en-US" w:eastAsia="en-US"/>
        </w:rPr>
        <w:t>Ion Vartic</w:t>
      </w:r>
      <w:r>
        <w:rPr>
          <w:sz w:val="24"/>
          <w:szCs w:val="24"/>
        </w:rPr>
        <w:t>], Dumitrs Zlatovs [</w:t>
      </w:r>
      <w:r>
        <w:rPr>
          <w:i/>
          <w:iCs/>
          <w:sz w:val="24"/>
          <w:szCs w:val="24"/>
          <w:lang w:val="en-US" w:eastAsia="en-US"/>
        </w:rPr>
        <w:t>Dumitru Zlatov</w:t>
      </w:r>
      <w:r>
        <w:rPr>
          <w:sz w:val="24"/>
          <w:szCs w:val="24"/>
        </w:rPr>
        <w:t>], Viktors Zorila [</w:t>
      </w:r>
      <w:r>
        <w:rPr>
          <w:i/>
          <w:iCs/>
          <w:sz w:val="24"/>
          <w:szCs w:val="24"/>
          <w:lang w:val="en-US" w:eastAsia="en-US"/>
        </w:rPr>
        <w:t>Victor Zorilă</w:t>
      </w:r>
      <w:r>
        <w:rPr>
          <w:sz w:val="24"/>
          <w:szCs w:val="24"/>
          <w:lang w:val="en-US" w:eastAsia="en-US"/>
        </w:rPr>
        <w:t>]</w:t>
      </w:r>
      <w:r>
        <w:rPr>
          <w:sz w:val="24"/>
          <w:szCs w:val="24"/>
        </w:rPr>
        <w:t xml:space="preserve"> ir Moldovas pilsoņi, kuri dzīvo Moldovas Republikā. Adriana Hristinjuka ir Republikāniskās klīniskās slimnīcas hemodialīzes nodaļas 2004. gada 11. jūlijā mirušā pacienta Andreja Hristinjuka [</w:t>
      </w:r>
      <w:r>
        <w:rPr>
          <w:i/>
          <w:iCs/>
          <w:sz w:val="24"/>
          <w:szCs w:val="24"/>
          <w:lang w:val="en-US" w:eastAsia="en-US"/>
        </w:rPr>
        <w:t>Andrei Hristiniuc</w:t>
      </w:r>
      <w:r>
        <w:rPr>
          <w:sz w:val="24"/>
          <w:szCs w:val="24"/>
          <w:lang w:val="en-US" w:eastAsia="en-US"/>
        </w:rPr>
        <w:t>]</w:t>
      </w:r>
      <w:r>
        <w:rPr>
          <w:sz w:val="24"/>
          <w:szCs w:val="24"/>
        </w:rPr>
        <w:t>, kurš nodaļā ārstējās divus gadus, meita. Ana Langa ir Republikāniskās klīniskās slimnīcas hemodialīzes nodaļas 2003.gada 25. aprīlī</w:t>
      </w:r>
      <w:r>
        <w:rPr/>
        <w:t xml:space="preserve"> </w:t>
      </w:r>
      <w:r>
        <w:rPr>
          <w:sz w:val="24"/>
          <w:szCs w:val="24"/>
        </w:rPr>
        <w:t>mirušā</w:t>
      </w:r>
      <w:r>
        <w:rPr/>
        <w:t xml:space="preserve"> </w:t>
      </w:r>
      <w:r>
        <w:rPr>
          <w:sz w:val="24"/>
          <w:szCs w:val="24"/>
        </w:rPr>
        <w:t>pacienta Georga Langas [</w:t>
      </w:r>
      <w:r>
        <w:rPr>
          <w:i/>
          <w:iCs/>
          <w:sz w:val="24"/>
          <w:szCs w:val="24"/>
          <w:lang w:val="en-US" w:eastAsia="en-US"/>
        </w:rPr>
        <w:t>Gheorghe Lungu</w:t>
      </w:r>
      <w:r>
        <w:rPr>
          <w:sz w:val="24"/>
          <w:szCs w:val="24"/>
          <w:lang w:val="en-US" w:eastAsia="en-US"/>
        </w:rPr>
        <w:t>]</w:t>
      </w:r>
      <w:r>
        <w:rPr>
          <w:sz w:val="24"/>
          <w:szCs w:val="24"/>
        </w:rPr>
        <w:t>, kurš nodaļā ārstējās aptuveni desmit gadus, atraitne. Aions Vakari ir Republikāniskās klīniskās slimnīcas hemodialīzes nodaļas mirušās pacientes Lidijas Vakari [</w:t>
      </w:r>
      <w:r>
        <w:rPr>
          <w:i/>
          <w:iCs/>
          <w:sz w:val="24"/>
          <w:szCs w:val="24"/>
        </w:rPr>
        <w:t>Lidia Vacari</w:t>
      </w:r>
      <w:r>
        <w:rPr>
          <w:sz w:val="24"/>
          <w:szCs w:val="24"/>
        </w:rPr>
        <w:t>], kuras nāves datums nav norādīts, atraitnis. Tiesā viņus pārstāv Vladislavs Gribnicejs [</w:t>
      </w:r>
      <w:r>
        <w:rPr>
          <w:i/>
          <w:iCs/>
          <w:sz w:val="24"/>
          <w:szCs w:val="24"/>
          <w:lang w:val="en-US" w:eastAsia="en-US"/>
        </w:rPr>
        <w:t>Vladislav Gribincea</w:t>
      </w:r>
      <w:r>
        <w:rPr>
          <w:sz w:val="24"/>
          <w:szCs w:val="24"/>
          <w:lang w:val="en-US" w:eastAsia="en-US"/>
        </w:rPr>
        <w:t>]</w:t>
      </w:r>
      <w:r>
        <w:rPr>
          <w:sz w:val="24"/>
          <w:szCs w:val="24"/>
        </w:rPr>
        <w:t>, kurš rīkojas Kišiņevā reģistrētās nevalstiskās organizācijas "Juristi par cilvēktiesībām" vārdā. Atbildētāju pārstāv valdības pārstāvis, tieslietu ministrs V. Parlogs [</w:t>
      </w:r>
      <w:r>
        <w:rPr>
          <w:i/>
          <w:iCs/>
          <w:sz w:val="24"/>
          <w:szCs w:val="24"/>
          <w:lang w:val="en-US" w:eastAsia="en-US"/>
        </w:rPr>
        <w:t>V. Parlog</w:t>
      </w:r>
      <w:r>
        <w:rPr>
          <w:sz w:val="24"/>
          <w:szCs w:val="24"/>
          <w:lang w:val="en-US" w:eastAsia="en-US"/>
        </w:rPr>
        <w:t>]</w:t>
      </w:r>
      <w:r>
        <w:rPr>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A. Lietas apstā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ietas faktiskos apstākļus, ko iesniegušas puses, var apkopot šād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1. Paskaidrojošā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isi pieteikuma iesniedzēji (izņemot Adrianu Hristinjuku, Anu Langu un Aionu Vakari, sk. iepriekš) slimo ar hronisku nieru mazspēju (nieru pakāpenisku un progresējošu nespēju izvadīt vielmaiņas galaproduktus, koncentrēt urīnu un saglabāt elektrolītus), un tāpēc viņiem ir vajadzīga hemodialīze (medicīniska procedūra, kurā vielmaiņas produktu izdalīšanai no asinīm un normāla asins sastāva atjaunošanai tiek izmantots aparāts).</w:t>
      </w:r>
    </w:p>
    <w:p>
      <w:pPr>
        <w:pStyle w:val="Normal"/>
        <w:widowControl/>
        <w:shd w:fill="FFFFFF" w:val="clear"/>
        <w:jc w:val="both"/>
        <w:rPr>
          <w:sz w:val="24"/>
          <w:szCs w:val="24"/>
        </w:rPr>
      </w:pPr>
      <w:r>
        <w:rPr>
          <w:sz w:val="24"/>
          <w:szCs w:val="24"/>
        </w:rPr>
        <w:t>Slimības dēļ viņi visi ir invalīdi un saņem valsts noteikto invaliditātes pabalstu, kura summa ir no 60 Moldovas lejām (MDL) līdz MDL 450.</w:t>
      </w:r>
    </w:p>
    <w:p>
      <w:pPr>
        <w:pStyle w:val="Normal"/>
        <w:widowControl/>
        <w:shd w:fill="FFFFFF" w:val="clear"/>
        <w:jc w:val="both"/>
        <w:rPr/>
      </w:pPr>
      <w:r>
        <w:rPr>
          <w:sz w:val="24"/>
          <w:szCs w:val="24"/>
        </w:rPr>
        <w:t xml:space="preserve">Pieteikuma iesniedzējiem veica hemodialīzi Kišiņevas slimnīcā </w:t>
      </w:r>
      <w:r>
        <w:rPr>
          <w:i/>
          <w:iCs/>
          <w:sz w:val="24"/>
          <w:szCs w:val="24"/>
        </w:rPr>
        <w:t>Spitalul Clinic Republican</w:t>
      </w:r>
      <w:r>
        <w:rPr>
          <w:sz w:val="24"/>
          <w:szCs w:val="24"/>
        </w:rPr>
        <w:t xml:space="preserve"> (turpmāk "Republikāniskā klīniskā slimnīca (RK slimnīca)"), kurā ārstējas aptuveni apmēram simts slimnieki. Pieteikuma iesniedzēji norāda, ka līdz 1997. gadam izdevumus par hemodialīzi pilnībā sedza slimnīca. Laikā no 1997. līdz 2004. gadam slimnīcas budžets tika samazināts, un viņiem bez maksas tika nodrošinātas tikai visnepieciešamākās procedūras un ārstnieciskie līdzekļi. Sākot no 2004. gada 1. janvāra, situācija kļuva vairāk vai mazāk tāda pati kā pirms 1997. gada, izņemot attiecībā uz hemodialīzes veikšanas biežumu (sk. turpmāk).</w:t>
      </w:r>
    </w:p>
    <w:p>
      <w:pPr>
        <w:pStyle w:val="Normal"/>
        <w:widowControl/>
        <w:shd w:fill="FFFFFF" w:val="clear"/>
        <w:jc w:val="both"/>
        <w:rPr/>
      </w:pPr>
      <w:r>
        <w:rPr>
          <w:sz w:val="24"/>
          <w:szCs w:val="24"/>
        </w:rPr>
        <w:t xml:space="preserve">Moldovas Republikā ir vēl četras slimnīcas, kurās veic hemodialīzi – vēl viena slimnīca Kišiņevā, </w:t>
      </w:r>
      <w:r>
        <w:rPr>
          <w:i/>
          <w:iCs/>
          <w:sz w:val="24"/>
          <w:szCs w:val="24"/>
        </w:rPr>
        <w:t xml:space="preserve">Spitalul de Urgenta </w:t>
      </w:r>
      <w:r>
        <w:rPr>
          <w:sz w:val="24"/>
          <w:szCs w:val="24"/>
        </w:rPr>
        <w:t>(turpmāk "Ātrās palīdzības slimnīca (ĀP slimnīca)"), un slimnīcas Belci, Kahulā un Komratā. Pieteikuma iesniedzēji norāda, ka atšķirībā no RK slimnīcas ĀP slimnīca saņem finansējumu no Kišiņevas pašvaldības budžeta un tāpēc tā vienmēr nodrošina pacientus ar visiem vajadzīgajiem ārstnieciskajiem līdzekļiem bez maksas. Viņi arī apgalvo, ka tiem pieteikuma iesniedzējiem, kuri nedzīvo Kišiņevā, administratīvi šķēršļi liedz ārstēties ĀP slimnīcā. Attiecībā uz pārējām trim slimnīcām pieteikuma iesniedzēji norāda, ka to nodrošinātā hemodialīzes procedūra ir sliktākas kvalitātes nekā procedūra, ko veic RK slimnīc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2. Pušu norādītās ziņas par to, kas ir nepieciešams ārstēšanas procedūrai un kas ir pieejams RK slimnīc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Kā norādījušas puses, lai veiktu hemodialīzi, ir vajadzīgs hemodialīzes komplekts, heparīns, fizioloģiskais šķīdums, šļirces, CaCl (10 %), glikoze (10 – 40 %), eifilīns (2,4 %), alkohols, vitamīni. Vairāki ārstnieciskie līdzekļi un piederumi – riboksīns, antibiotiskie preparāti, plāksteris, marle, asinis – ir vajadzīgi tikai dažos gadījumos .</w:t>
      </w:r>
    </w:p>
    <w:p>
      <w:pPr>
        <w:pStyle w:val="Normal"/>
        <w:widowControl/>
        <w:shd w:fill="FFFFFF" w:val="clear"/>
        <w:jc w:val="both"/>
        <w:rPr>
          <w:sz w:val="24"/>
          <w:szCs w:val="24"/>
        </w:rPr>
      </w:pPr>
      <w:r>
        <w:rPr>
          <w:sz w:val="24"/>
          <w:szCs w:val="24"/>
        </w:rPr>
        <w:t xml:space="preserve">Kā norādījuši pieteikuma iesniedzēji, slimnīcā viņiem līdz 2004. gada 1. janvārim bez maksas nodrošināja hemodialīzes procedūru un dažus pamata ārstnieciskos līdzekļus un piederumus, tādus kā hemodialīzes komplektu, heparīnu, fizioloģisko šķīdumu, šļirces un CaCl (10 %). Pārējie vajadzīgie ārstnieciskie līdzekļi pacientiem bija jāapmaksā pašiem. Saskaņā ar pieteikuma iesniedzēju apgalvojumu 2002. gadā slimnīcas vadība viņiem paziņoja, ka nepietiekamā valsts budžeta līdzekļu finansējuma dēļ RK slimnīcas hemodialīzes nodaļa varētu tikt slēgta. Pieteikuma iesniedzēji bija spiesti protestēt pie Finanšu ministrijas un valsts prezidenta rezidences, un slimnīcā viņiem turpināja nodrošināt hemodialīzi, bet tāpat kā iepriekš, pilnībā nesedzot izdevumus. </w:t>
      </w:r>
    </w:p>
    <w:p>
      <w:pPr>
        <w:pStyle w:val="Normal"/>
        <w:widowControl/>
        <w:shd w:fill="FFFFFF" w:val="clear"/>
        <w:jc w:val="both"/>
        <w:rPr>
          <w:sz w:val="24"/>
          <w:szCs w:val="24"/>
        </w:rPr>
      </w:pPr>
      <w:r>
        <w:rPr>
          <w:sz w:val="24"/>
          <w:szCs w:val="24"/>
        </w:rPr>
        <w:t>Pēc 2004. gada 1. janvāra slimnīca sāka viņiem bez maksas nodrošināt gandrīz visus ārstnieciskos līdzekļus. Tomēr slimnīca nenodrošina epreksu – zāles, kas paaugstina hemoglobīna līmeni, iedarbojoties kopā ar kaļķi, amonterilu un ketosterilu. Hemoglobīna līmeņa paaugstināšanai pieteikuma iesniedzējiem parasti veic asins pārliešanu. Līdz 2004. gada 1. janvārim slimnīca bez maksas nenodrošināja pieteikuma iesniedzējiem asinis. Pēc šī datuma slimnīca sāka nodrošināt asinis bez maksas, bet pieteikuma iesniedzējiem uz tām ir jāgaida. Tā kā dažreiz viņiem asinis ir vajadzīgas steidzami, viņiem tās ir jāpērk. Pieteikuma iesniedzēji arī norāda, ka RK slimnīcā netiek veikta medicīniskā izmeklēšana mazasinības statusa noteikšanai un ka ārsti konstatē tikai mazasinības faktu.</w:t>
      </w:r>
    </w:p>
    <w:p>
      <w:pPr>
        <w:pStyle w:val="Normal"/>
        <w:widowControl/>
        <w:shd w:fill="FFFFFF" w:val="clear"/>
        <w:jc w:val="both"/>
        <w:rPr>
          <w:sz w:val="24"/>
          <w:szCs w:val="24"/>
        </w:rPr>
      </w:pPr>
      <w:r>
        <w:rPr>
          <w:sz w:val="24"/>
          <w:szCs w:val="24"/>
        </w:rPr>
        <w:t>Kā norādījusi valdība, līdz 2004. gada 1. janvārim pieteikuma iesniedzēju ārstēšana tika veikta saskaņā ar 1999. gada 3. februāra Likumu Nr. 267 par valsts garantēto medicīniskās palīdzības minimumu (sk. turpmāk). Saskaņā ar šo likumu pieteikuma iesniedzēji bez maksas saņēma tikai pilnīgi nepieciešamos ārstnieciskos līdzekļus. Pārējie ārstu nozīmētie ārstnieciskie līdzekļi viņiem bija jāpērk pašiem. Hemodialīzes veikšanā nav bijuši pārtraukumi, un nevienam tā nav atteikta. Saskaņā ar valdības sniegtajiem oficiālajiem dokumentiem 2003. gadā RK slimnīcas hemodialīzes nodaļa saņēma MDL 5 685 729 (kas attiecīgajā laikā līdzinājās EUR 354 000).</w:t>
      </w:r>
    </w:p>
    <w:p>
      <w:pPr>
        <w:pStyle w:val="Normal"/>
        <w:widowControl/>
        <w:shd w:fill="FFFFFF" w:val="clear"/>
        <w:jc w:val="both"/>
        <w:rPr>
          <w:sz w:val="24"/>
          <w:szCs w:val="24"/>
        </w:rPr>
      </w:pPr>
      <w:r>
        <w:rPr>
          <w:sz w:val="24"/>
          <w:szCs w:val="24"/>
        </w:rPr>
        <w:t xml:space="preserve">No 2004. gada 1. janvāra Moldovā tika ieviesta jauna medicīniskās apdrošināšanas sistēma, un atbilstīgi jaunajam tiesiskajam regulējumam pieteikuma iesniedzēji sāka saņemt visus vajadzīgos ārstnieciskos līdzekļus bez maksas (sk. turpmāk). Ja pacientam ir vajadzīgs kāds īpašs ārstnieciskais līdzeklis, kuru valsts nenodrošina, tad ārsts iesaka pacientam to nopirkt. Saskaņā ar Veselības ministrijas 2004. gada 12. marta pavēli valsts tērē MDL 322 (kas attiecīgajā laikā līdzinājās EUR 20) par vienu slimnīcā pavadītu dienu, MDL 688 (kas attiecīgajā laikā līdzinājās EUR 44) par pirmās pakāpes hemodialīzi un MDL 1 207 (kas attiecīgajā laikā līdzinājās EUR 78) par otrās pakāpes hemodialīzi. </w:t>
      </w:r>
    </w:p>
    <w:p>
      <w:pPr>
        <w:pStyle w:val="TextBody"/>
        <w:rPr/>
      </w:pPr>
      <w:r>
        <w:rPr/>
        <w:t xml:space="preserve">Kā norādījuši pieteikuma iesniedzēji, ASV, Kanādā un ES valstīs nieru mazspējas pacientiem veic hemodialīzi deviņas stundas nedēļā trīs apmeklējumu laikā. Līdz 1997. gadam tāda pati prakse bija arī Moldovā. Pēc 1997. gada prakse mainījās, un pacientiem sāka veikt hemodialīzi astoņas stundas nedēļā divu apmeklējumu laikā. "Tikai tie pieteikuma iesniedzēji, kuru fiziskais stāvoklis ir slikts vai kuri ir slimi..., drīkst pastāvīgi saņemt trešo hemodialīzi." </w:t>
      </w:r>
    </w:p>
    <w:p>
      <w:pPr>
        <w:pStyle w:val="Normal"/>
        <w:widowControl/>
        <w:shd w:fill="FFFFFF" w:val="clear"/>
        <w:jc w:val="both"/>
        <w:rPr>
          <w:sz w:val="24"/>
          <w:szCs w:val="24"/>
        </w:rPr>
      </w:pPr>
      <w:r>
        <w:rPr>
          <w:sz w:val="24"/>
          <w:szCs w:val="24"/>
        </w:rPr>
        <w:t>Valdība iesniedza RK slimnīcas hemodialīzes nodaļas dokumentu, saskaņā ar kuru 2003. gada jūlijā divdesmit sešiem pieteikuma iesniedzējiem tika veiktas divas hemodialīzes nedēļā; četriem pieteikuma iesniedzējiem tika veiktas trīs hemodialīzes nedēļā un pārējiem – divas vai trīs hemodialīzes nedēļā. Kā norādījusi valdība, hemodialīžu skaitu katrā atsevišķajā gadījumā nosaka ārsti, ņemot vērā slimības smagumu, sarežģījumus un laboratorisko izmeklējumu rezultātus.</w:t>
      </w:r>
    </w:p>
    <w:p>
      <w:pPr>
        <w:pStyle w:val="Normal"/>
        <w:widowControl/>
        <w:shd w:fill="FFFFFF" w:val="clear"/>
        <w:jc w:val="both"/>
        <w:rPr>
          <w:sz w:val="24"/>
          <w:szCs w:val="24"/>
        </w:rPr>
      </w:pPr>
      <w:r>
        <w:rPr>
          <w:sz w:val="24"/>
          <w:szCs w:val="24"/>
        </w:rPr>
        <w:t>Pieteikumā, kas tika iesniegts 2003. gada 30. aprīlī, pieteikuma iesniedzēji norādīja, ka RK slimnīcā ir divdesmit hemodialīzes aparāti, kuri visi ir veci un sliktā tehniskā stāvoklī. Viņi 2004. gada 1. septembra apsvērumos norādīja, ka, pirms pieteikums tika iesniegts Tiesā, puse no hemodialīzes aparātiem bija sliktā tehniskā stāvoklī, tomēr pēc pieteikuma iesniegšanas 2003. gada 30. aprīlī tie tika aizstāti. Viņi arī teica, ka "2001. gadā vairums hemodialīzes aparātu bija paredzēti dialīzei ar acetāta pamatšķīdumu. Pēc pieteikuma iesniegšanas Tiesā palielinājās to aparātu skaits, kuri bija paredzēti hemodialīzes veikšanai ar bikarbonātu pamatšķīdumu. Pašlaik lielākajai pieteikuma iesniedzēju daļai veic hemodialīzi ar bikarbonātu pamatšķīdumu. Pieteikuma iesniedzēju vairākumam asimilācija notiek labāk, ja hemodialīzi veic ar bikarbonātu pamatšķīdumu."</w:t>
      </w:r>
    </w:p>
    <w:p>
      <w:pPr>
        <w:pStyle w:val="Normal"/>
        <w:widowControl/>
        <w:shd w:fill="FFFFFF" w:val="clear"/>
        <w:jc w:val="both"/>
        <w:rPr>
          <w:sz w:val="24"/>
          <w:szCs w:val="24"/>
        </w:rPr>
      </w:pPr>
      <w:r>
        <w:rPr>
          <w:sz w:val="24"/>
          <w:szCs w:val="24"/>
        </w:rPr>
        <w:t xml:space="preserve">Valdība norāda, ka līdz 2003. gada decembrim bija divdesmit hemodialīzes aparātu, no kuriem vienpadsmit aparāti bija jauni un pārējie – veci.  2003. gada decembrī vecie aparāti kļuva nelietojami to dokumentācijā noteiktā glabāšanas laika dēļ un attiecīgi tika aizstāti ar jauniem, Vācijā ražotiem aparātiem. </w:t>
      </w:r>
    </w:p>
    <w:p>
      <w:pPr>
        <w:pStyle w:val="Normal"/>
        <w:widowControl/>
        <w:shd w:fill="FFFFFF" w:val="clear"/>
        <w:jc w:val="both"/>
        <w:rPr>
          <w:sz w:val="24"/>
          <w:szCs w:val="24"/>
        </w:rPr>
      </w:pPr>
      <w:r>
        <w:rPr>
          <w:sz w:val="24"/>
          <w:szCs w:val="24"/>
        </w:rPr>
        <w:t>Kā norādījuši pieteikuma iesniedzēji, pirms pieteikuma iesniegšanas hemodialīzē izmantotais ūdens netika destilēts. "Pēc tam, kad Tiesā tika iesniegts pieteikums, nopirka un uzstādīja ūdens filtrēšanas sistēmu. Pēc jaunās sistēmas uzstādīšanas viņi sāka justies daudz labāk..."</w:t>
      </w:r>
    </w:p>
    <w:p>
      <w:pPr>
        <w:pStyle w:val="Normal"/>
        <w:widowControl/>
        <w:shd w:fill="FFFFFF" w:val="clear"/>
        <w:jc w:val="both"/>
        <w:rPr>
          <w:sz w:val="24"/>
          <w:szCs w:val="24"/>
        </w:rPr>
      </w:pPr>
      <w:r>
        <w:rPr>
          <w:sz w:val="24"/>
          <w:szCs w:val="24"/>
        </w:rPr>
        <w:t>Valdība norāda, ka ar Vācijas uzņēmumu ir noslēgts līgums un nākamo piecu gadu laikā hemodialīzes aparātu skaits tiks divkāršots.</w:t>
      </w:r>
    </w:p>
    <w:p>
      <w:pPr>
        <w:pStyle w:val="Normal"/>
        <w:widowControl/>
        <w:shd w:fill="FFFFFF" w:val="clear"/>
        <w:jc w:val="both"/>
        <w:rPr>
          <w:sz w:val="24"/>
          <w:szCs w:val="24"/>
        </w:rPr>
      </w:pPr>
      <w:r>
        <w:rPr>
          <w:sz w:val="24"/>
          <w:szCs w:val="24"/>
        </w:rPr>
        <w:t>Kā norādījuši pieteikuma iesniedzēji, daudzi no viņiem dzīvo rajonos un katru reizi, kad jāveic procedūra, viņiem ir jāmēro ceļš līdz Kišiņevai. Kaut arī šajā saistībā juridisks pienākums nav noteikts, praksē vietējās pašvaldības sedz ceļa izdevumus tām personām ar nieru mazspēju, kurām jādodas uz Kišiņevu veikt hemodialīzi. Pieteikuma iesniedzēji norāda, ka parasti šī prakse tiek ievērota un lielākajai pacientu daļai izdevumi tiek atmaksāti.  Tomēr ir gadījumi, kad šie izdevumi netiek segti, un pieteikuma iesniedzējiem ceļa izdevumi ir pārāk dārgi, lai tos apmaksātu.</w:t>
      </w:r>
    </w:p>
    <w:p>
      <w:pPr>
        <w:pStyle w:val="Normal"/>
        <w:widowControl/>
        <w:shd w:fill="FFFFFF" w:val="clear"/>
        <w:jc w:val="both"/>
        <w:rPr>
          <w:sz w:val="24"/>
          <w:szCs w:val="24"/>
        </w:rPr>
      </w:pPr>
      <w:r>
        <w:rPr>
          <w:sz w:val="24"/>
          <w:szCs w:val="24"/>
        </w:rPr>
        <w:t xml:space="preserve">Kā norādījusi valdība, pienākums segt ceļa izdevumus pirmās un otrās grupas invalīdiem ir noteikts Likuma Nr. 821 par invalīdu aizsardzību 41. pantā (sk. turpmāk).  Valdība iesniedza maksājumu uzskaites dokumentu kopijas, kas pierāda ceļa izdevumu apmaksu, un pieteikuma iesniedzēji šajā sakarā neizteica jebkādas piezīmes. </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 RK slimnīcas ārstu vēstul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eteikuma iesniedzēji 2003. gada 24. maijā nosūtīja Tiesai viņiem un vairākiem Kišiņevas laikrakstiem adresētas RK slimnīcas hemodialīzes nodaļas ārstu vēstules kopiju kopā ar tabulu, kurā bija norādīti izdevumi attiecībā uz katru pacientu. Vēstuli bija parakstījis RK slimnīcas hemodialīzes nodaļas medicīniskais personāls, bet ne pieteikuma iesniedzēji.  Tabula bija sastādīta 2003. gada 16. maijā, un tajā bija visu RK slimnīcas hemodialīzes nodaļas pacientu paraksti. Pieteikuma iesniedzēja pārstāvis atzina, ka tabulā ir parakstījušies visi pieteikuma iesniedzēji.</w:t>
      </w:r>
    </w:p>
    <w:p>
      <w:pPr>
        <w:pStyle w:val="Normal"/>
        <w:widowControl/>
        <w:shd w:fill="FFFFFF" w:val="clear"/>
        <w:jc w:val="both"/>
        <w:rPr>
          <w:sz w:val="24"/>
          <w:szCs w:val="24"/>
        </w:rPr>
      </w:pPr>
      <w:r>
        <w:rPr>
          <w:sz w:val="24"/>
          <w:szCs w:val="24"/>
        </w:rPr>
        <w:t>Vēstulē, kuru bija parakstījuši trīsdesmit divi ārsti, bija norādīts, ka pēc šī pieteikuma iesniegšanas Tiesā plašsaziņas līdzekļos tika izvērsta kampaņa, kuru vadīja vairāki Kišiņevas laikraksti un ziņu aģentūras. Ārsti paziņoja, ka laikrakstos paustā informācija ir kļūdaina un maldinoša. Viņi norādīja, ka stāvoklis to nieru mazspējas pacientu aprūpes jomā, kuri ārstējas RK slimnīcā, ir pārmērīgi dramatizēts politisku iemeslu dēļ saistībā ar gaidāmajām vietējo pašvaldību vēlēšanām un neatspoguļo faktisko stāvokli. Ārsti apgalvoja, ka nieru mazspējas pacientu mirstība, salīdzinot ar deviņpadsmitā gadsimta astoņdesmitajiem gadiem, ir samazinājusies desmitkārtīgi un ka valsts finansējums hemodialīzes procedūru veikšanai pēdējo divu gadu laikā ir palielinājies trīskārtīgi. "Mēs izprotam to, ka valsts ekonomiskais stāvoklis nav tik teicams, lai saņemtu visu; tas attiecas arī uz veselības aizsardzību." Ārsti apstrīdēja pieteikuma iesniedzēju pārstāvja sniegto, vairākos laikrakstos publicēto paziņojumu, kurā hemodialīzes aparāti tika nosaukti par veciem. Ārsti norādīja, ka astoņi aparāti ir pavisam jauni. Viņi arī nepiekrita tam, ka RK slimnīcas pacientu stāvoklis ir sliktāks par ĀP slimnīcas pacientu stāvokli. Viņi apgalvoja, ka pacientiem tiek sniegti bezmaksas pamata pakalpojumi un ārstnieciskie līdzekļi, ievērojot tieši tādus pašus nosacījumus kā attiecībā uz citu slimnīcu pacientiem, un ka Moldovā ārsti parasti lūdz pacientiem pirkt tos papildu ārstnieciskos līdzekļus, kuri nav iekļauti "juridiski garantētajā minimumā". Ārsti arī minēja Georga Langas nāvi un norādīja, ka viņš attiecīgajā slimnīcā bija ārstējies desmit gadus. Viņi norādīja, ka 1995. gadā viņam tika izņemtas abas nieres un dzīves pēdējos gados pacients cieta no terminālas hroniskas nieru mazspējas un artrītam līdzīgas tuberkulozes.</w:t>
      </w:r>
    </w:p>
    <w:p>
      <w:pPr>
        <w:pStyle w:val="Normal"/>
        <w:widowControl/>
        <w:shd w:fill="FFFFFF" w:val="clear"/>
        <w:jc w:val="both"/>
        <w:rPr>
          <w:sz w:val="24"/>
          <w:szCs w:val="24"/>
        </w:rPr>
      </w:pPr>
      <w:r>
        <w:rPr>
          <w:sz w:val="24"/>
          <w:szCs w:val="24"/>
        </w:rPr>
        <w:t>Iesniegtajā tabulā bija informācija par maksājumiem, kas veikti, lai segtu pieteikuma iesniedzēju izdevumus par pakalpojumiem/ārstnieciskajiem līdzekļiem un ceļa izdevumus. Saskaņā ar tabulu no visiem četrdesmit deviņiem pieteikuma iesniedzējiem, kuri ārstējās RK slimnīcā, trim pieteikuma iesniedzējiem (Kirilam Kebotari, Tamārai Siorbai un Aionam Puskasam) slimnīcas neapmaksāto pakalpojumu un ārstniecisko līdzekļu izmaksas sedza vietējās pašvaldības viņu dzīvesvietās. Papildus slimnīcas apmaksātajiem pakalpojumiem un ārstnieciskajiem līdzekļiem vietējās pašvaldības pacientu dzīvesvietās bija daļēji apmaksājušas pārējos izdevumus vēl trim pieteikuma iesniedzējiem (Gaļinai Čirikovai, Natālijai Jakavenko un Viktoram Ņigovam).Vietējās pašvaldības nebija apmaksājušas ceļa izdevumus tikai četriem pieteikuma iesniedzējiem (Marijai Lozinski, Konstantīnam Novakam, Gavrilam Tofanam un Eduardam Pritulam), un trim no minētajām personām apmaksa nebija veikta tikai par diviem mēneš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4. Apgalvojums par naudas līdzekļu nepietiekam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esniegtajā 2003. gada 30. aprīļa pieteikumā iesniedzēji apgalvoja, ka viņu saņemtais invaliditātes pabalsts nav pietiekams, lai samaksātu par tiem hemodialīzei vajadzīgajiem ārstnieciskajiem līdzekļiem, kurus valsts nenodrošina bez maksas. Viņi norādīja, ka ar hemodialīzi saistītais izdevumu minimums vienam cilvēkam nedēļā ir MDL 100. Tāpēc viņi šo procedūru nevar atļauties. Viņi arī norādīja, ka daudzi no viņiem ir spiesti veikt procedūru, neizmantojot visus tai vajadzīgos ārstnieciskos līdzekļus, un tā viņiem sagādā neciešamas sāpes un ciešanas. Saskaņā ar viņu teikto ir gadījumi, kad pacienti naudas trūkuma dēļ atsakās veikt procedūru un mirst.</w:t>
      </w:r>
    </w:p>
    <w:p>
      <w:pPr>
        <w:pStyle w:val="Normal"/>
        <w:widowControl/>
        <w:shd w:fill="FFFFFF" w:val="clear"/>
        <w:jc w:val="both"/>
        <w:rPr>
          <w:sz w:val="24"/>
          <w:szCs w:val="24"/>
        </w:rPr>
      </w:pPr>
      <w:r>
        <w:rPr>
          <w:sz w:val="24"/>
          <w:szCs w:val="24"/>
        </w:rPr>
        <w:t>Pieteikuma iesniedzēji norāda, ka, "samazinot hemodialīzes veikšanas biežumu..., ievērojami samazinās mikroelementu līmenis asinīs un tā rezultātā iestājas galvassāpes, vemšana, slikta dūša, krampji...".</w:t>
      </w:r>
    </w:p>
    <w:p>
      <w:pPr>
        <w:pStyle w:val="Normal"/>
        <w:widowControl/>
        <w:shd w:fill="FFFFFF" w:val="clear"/>
        <w:jc w:val="both"/>
        <w:rPr>
          <w:sz w:val="24"/>
          <w:szCs w:val="24"/>
        </w:rPr>
      </w:pPr>
      <w:r>
        <w:rPr>
          <w:sz w:val="24"/>
          <w:szCs w:val="24"/>
        </w:rPr>
        <w:t>Pieteikuma iesniedzēji norāda, ka naudas trūkuma dēļ nieru mazspējas pacientu mirstība ir augstāka nekā citās valstīs. Viņi min Georgu Langu, pieteikuma iesniedzēju, kurš nomira 2003. gadā. Saskaņā ar pieteikuma iesniedzēju norādītajām ziņām mirstība ASV ir 5,5 pacienti no 100 pacientiem gadā, turpretim RK slimnīcā nāves gadījumu skaits līdz 2004. gadam bija 7 – 10 un 8 – 11.  "Lielākas mirstības cēlonis bija neatbilstoša hemodialīze un slimnieku sliktais mazasinības statuss. Uzlabojot hemodialīzes kvalitāti, pēc 2003. gada augusta, kad tika uzstādīti jaunie hemodialīzes aparāti un ūdens filtrēšanas sistēma, mirstība ievērojami samazinājās."</w:t>
      </w:r>
    </w:p>
    <w:p>
      <w:pPr>
        <w:pStyle w:val="Normal"/>
        <w:widowControl/>
        <w:shd w:fill="FFFFFF" w:val="clear"/>
        <w:jc w:val="both"/>
        <w:rPr>
          <w:sz w:val="24"/>
          <w:szCs w:val="24"/>
        </w:rPr>
      </w:pPr>
      <w:r>
        <w:rPr>
          <w:sz w:val="24"/>
          <w:szCs w:val="24"/>
        </w:rPr>
        <w:t>Valdība norādīja, ka pēdējo četru līdz piecu gadu laikā nav bijuši nāves gadījumi nepietiekamas hemodialīzes dēļ. Valdība apstrīd pieteikuma iesniedzēju minēto mirstības īpatsvaru, norādot, ka pieteikuma iesniedzēji nav minējuši to personu uzvārdus, kuri it kā esot miruši nepietiekamas vai neatbilstošas medicīniskās aprūpes dēļ. Attiecībā uz Georgu Langu valdība norādīja, ka viņš, būdams bez nierēm, dzīvojis desmit gadus un nomiris 2003. gadā no hroniskas artrītam līdzīgas tuberkulozes un nieru mazspējas terminālā stadijā. Valdība sava argumenta pamatošanai iesniedza ziņojumu par sekcijas rezultātiem, un pieteikuma iesniedzēji šai saistībā neizteica jebkādas piezīme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5. Valdības iesniegtā videofil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aldība iesniedza piecpadsmit minūšu ilgu videofilmu, kas uzņemta 2004. gada 4. maijā RK slimnīcas hemodialīzes nodaļā. Videofilmā ir īsumā parādīta hemodialīzes nodaļa un ierakstītas intervijas ar hemodialīzes nodaļas ārstu; pacientu, kuram RK slimnīcā tiek veikta hemodialīze vienu gadu; pacientu, kuram RK slimnīcā tiek veikta hemodialīze desmit gadus un kurš ir pieteikuma iesniedzējs šajā lietā; pacientu, kuram RK slimnīcā tiek veikta hemodialīze piecus gadus, un pacientu, kuram RK slimnīcā tiek veikta hemodialīze četrus gadus.</w:t>
      </w:r>
    </w:p>
    <w:p>
      <w:pPr>
        <w:pStyle w:val="Normal"/>
        <w:widowControl/>
        <w:shd w:fill="FFFFFF" w:val="clear"/>
        <w:jc w:val="both"/>
        <w:rPr>
          <w:sz w:val="24"/>
          <w:szCs w:val="24"/>
        </w:rPr>
      </w:pPr>
      <w:r>
        <w:rPr>
          <w:sz w:val="24"/>
          <w:szCs w:val="24"/>
        </w:rPr>
        <w:t>Ārsts īsumā izstāstīja par hemodialīzes nodaļu un jo īpaši norādīja, ka šajā nodaļā ārstējas deviņdesmit astoņi pacienti un nevienam ne reizi nav atteikts veikt hemodialīzes procedūru.</w:t>
      </w:r>
    </w:p>
    <w:p>
      <w:pPr>
        <w:pStyle w:val="Normal"/>
        <w:widowControl/>
        <w:shd w:fill="FFFFFF" w:val="clear"/>
        <w:jc w:val="both"/>
        <w:rPr>
          <w:sz w:val="24"/>
          <w:szCs w:val="24"/>
        </w:rPr>
      </w:pPr>
      <w:r>
        <w:rPr>
          <w:sz w:val="24"/>
          <w:szCs w:val="24"/>
        </w:rPr>
        <w:t>Trīs no pacientiem teica, ka viņiem hemodialīze tiek veikta divas reizes nedēļā, bet vajadzības gadījumā viņi varētu saņemt arī trešo hemodialīzi. Ceturtais pacients atbildēja, ka viņam hemodialīze tiek veikta divas reizes nedēļā.</w:t>
      </w:r>
    </w:p>
    <w:p>
      <w:pPr>
        <w:pStyle w:val="Normal"/>
        <w:widowControl/>
        <w:shd w:fill="FFFFFF" w:val="clear"/>
        <w:jc w:val="both"/>
        <w:rPr>
          <w:sz w:val="24"/>
          <w:szCs w:val="24"/>
        </w:rPr>
      </w:pPr>
      <w:r>
        <w:rPr>
          <w:sz w:val="24"/>
          <w:szCs w:val="24"/>
        </w:rPr>
        <w:t>Visi pacienti norādīja, ka hemodialīze viņiem nekad nav atteikta, ka viņi bez maksas saņem visus vajadzīgos ārstnieciskos līdzekļus, ka viņiem tiek segti ceļa izdevumi un pret viņiem nav tikusi vērsta jebkāda diskriminācija.</w:t>
      </w:r>
    </w:p>
    <w:p>
      <w:pPr>
        <w:pStyle w:val="Normal"/>
        <w:widowControl/>
        <w:shd w:fill="FFFFFF" w:val="clear"/>
        <w:jc w:val="both"/>
        <w:rPr>
          <w:sz w:val="24"/>
          <w:szCs w:val="24"/>
        </w:rPr>
      </w:pPr>
      <w:r>
        <w:rPr>
          <w:sz w:val="24"/>
          <w:szCs w:val="24"/>
        </w:rPr>
        <w:t>Trīs no pacientiem norādīja, ka dažreiz pavada nakti slimnīcā un šajos gadījumos viņi tiek ēdināti bez maksas. Ceturtais pacients norādīja, ka viņam nekad nav bijusi vajadzība pavadīt nakti slimnīcā.</w:t>
      </w:r>
    </w:p>
    <w:p>
      <w:pPr>
        <w:pStyle w:val="Normal"/>
        <w:widowControl/>
        <w:shd w:fill="FFFFFF" w:val="clear"/>
        <w:jc w:val="both"/>
        <w:rPr>
          <w:sz w:val="24"/>
          <w:szCs w:val="24"/>
        </w:rPr>
      </w:pPr>
      <w:r>
        <w:rPr>
          <w:sz w:val="24"/>
          <w:szCs w:val="24"/>
        </w:rPr>
        <w:t>Visi pacienti norādīja, ka slimnīcas personāls nekad nav slikti izturējies pret viņiem un ka viņi uzskata, ka valsts par viņiem rūpējas.</w:t>
      </w:r>
    </w:p>
    <w:p>
      <w:pPr>
        <w:pStyle w:val="Normal"/>
        <w:widowControl/>
        <w:shd w:fill="FFFFFF" w:val="clear"/>
        <w:jc w:val="both"/>
        <w:rPr>
          <w:sz w:val="24"/>
          <w:szCs w:val="24"/>
        </w:rPr>
      </w:pPr>
      <w:r>
        <w:rPr>
          <w:sz w:val="24"/>
          <w:szCs w:val="24"/>
        </w:rPr>
        <w:t>Pieteikuma iesniedzēju pārstāvis norādīja, ka pacientiem uzdotie jautājumi ir abstrakti un to mērķis ir gūt tādas atbildes, kas būtu izdevīgas valdībai. Viņš arī apgalvo, ka videofilmā ir parādīts tagadējais stāvoklis hemodialīzes nodaļā un ka tā neattiecas uz stāvokli pirms 2004. gad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B. Attiecīgās valsts tiesību normas un praks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Moldovas Republikas konstitūcijas 36. pantā ir noteikts šādi: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Valsts bez maksas nodrošina veselības aizsardzības minimālo līme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ikumā Nr. 267-XIV par valsts garantētās medicīniskās palīdzības juridiski noteikto minimumu, kas pieņemts 1999. gada 3. februārī, ir noteikts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pants. Saskaņā ar konstitūciju valsts garantē Moldovas Republikas iedzīvotājiem veselības aprūpes minimālo līmeni, turpmāk "garantēto minimumu", atbilstīgi tam, kā norādīts šī likuma pieli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pants. 1. Garantēto minimumu nodrošina visas valsts un pašvaldību veselības aprūpes iestā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Garantētais minimums tiek nodrošināts visiem Moldovas Republikas pilsoņ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Ārvalstu pilsoņiem un bezvalstniekiem veselības aprūpi nodrošina tā garantētā minimuma robežās, kas noteiktas 4. panta c)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 pants. Garantētais minimums iekļauj</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neatliekamo medicīnisko palīdzību pirms hospitalizācijas un hospitalizācijas laikā, ja pacienta veselības stāvokļa dēļ viņa dzīvībai draud briesma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pants. Saskaņā ar Likumu par valsts kārtējā gada budžetu šo garantēto minimumu finansē valsts un vietējās pašvaldības iestāde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pants. Medicīniskos pakalpojumus, kas pārsniedz garantēto minimumu, apmaksā pacients, un iegūtie naudas līdzekļi paliek veselības aprūpes iestāžu rīcībā..."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ikumā Nr. 821 par invalīdu sociālo aizsardzību, kas pieņemts 1991. gada 24. decembrī, ir noteikts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1. pants. Pirmās un otrās grupas invalīdiem, nepilngadīgiem invalīdiem un personām, kas pavada pirmās un otrās grupas invalīdus vai nepilngadīgus invalīdus, vietējās pašvaldības iestādes kompensē ceļa izdevumus (izņemot par taksometra izmant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skaņā ar 2002. gada 15. novembra Likuma Nr. 1463-XV 3. pielikuma 8. punktu 2003. gada valsts budžetā nieru mazspējas pacientu ārstēšanai bija paredzēti MDL 5 miljoni.</w:t>
      </w:r>
    </w:p>
    <w:p>
      <w:pPr>
        <w:pStyle w:val="Normal"/>
        <w:widowControl/>
        <w:shd w:fill="FFFFFF" w:val="clear"/>
        <w:jc w:val="both"/>
        <w:rPr>
          <w:sz w:val="24"/>
          <w:szCs w:val="24"/>
        </w:rPr>
      </w:pPr>
      <w:r>
        <w:rPr>
          <w:sz w:val="24"/>
          <w:szCs w:val="24"/>
        </w:rPr>
        <w:t xml:space="preserve">Likums Nr. 1585 par obligāto medicīnisko apdrošināšanu, kas pieņemts 1998. gada 27. februārī, stājās spēkā 2004. gada 1. janvārī, un tajā ir norādīts šādi: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pants. 1. Obligātā medicīniskā apdrošināšana ir veselības aizsardzības sistēma, kuras pamatā ir apdrošināšanas prēmijas un šim nolūkam izveidoti fondi. Obligātās medicīniskās apdrošināšanas sistēma rada Moldovas Republikas pilsoņiem vienādas iespējas saņemt augstas kvalitātes nepieciešamo medicīnisko palīdzību.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Obligāto medicīnisko apdrošināšanu īsteno, pamatojoties uz līgumu starp apdrošināšanas subjektiem un apdrošinātā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aldība nosūtīja Tiesai četras vēstules, kurās Apelācijas tiesas, Belci rajona tiesas un Orhejas rajona tiesas priekšsēdētāji norādīja, ka, ja nieru mazspējas pacienti iesniegtu tiesā prasību par nepietiekamu medicīnisko aprūpi, attiecīgās tiesas to izskatītu. Viņi arī norādīja, ka attiecīgajās tiesās līdzīgas lietas nav izskatītas. Bričenu rajona tiesas priekšsēdētājs norādīja, ka šajā tiesā attiecīga lieta tika izskatīta un slimnīcai tika noteikts pienākums izmaksāt nieru mazspējas pacientam kompensāciju; tomēr vēstulē nebija norādīts tas, par ko kompensācija ir noteikta, un tai nebija pievienota attiecīgā sprieduma kopija.</w:t>
      </w:r>
    </w:p>
    <w:p>
      <w:pPr>
        <w:pStyle w:val="Normal"/>
        <w:widowControl/>
        <w:shd w:fill="FFFFFF" w:val="clear"/>
        <w:jc w:val="both"/>
        <w:rPr>
          <w:sz w:val="24"/>
          <w:szCs w:val="24"/>
        </w:rPr>
      </w:pPr>
      <w:r>
        <w:rPr>
          <w:sz w:val="24"/>
          <w:szCs w:val="24"/>
        </w:rPr>
        <w:t>No pušu iesniegumiem izriet, ka pēc tam, kad 2004. gada 1. janvārī stājās spēkā jaunais Likums par medicīniskās apdrošināšanu, ar hemodialīzi ārstēto pacientu nodrošināšana ar bezmaksas ārstnieciskajiem līdzekļiem ievērojami uzlabojās. Pusi no RK slimnīcas hemodialīzes aparātiem 2003. gada decembrī aizstāja ar jauniem, nomainot novecojušos. Pēc pieteikuma iesniegšanas Tiesā datumā, kurš nav norādīts, tika nopirkta jauna ūdens filtrēšanas sistēma un uzstādīta RK slimnīcas hemodialīzes no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SŪDZ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Pieteikuma iesniedzēji sūdzas par to, ka valsts par saviem līdzekļiem nenodrošina visus hemodialīzei nepieciešamos ārstnieciskos līdzekļus, kā arī par slikto valsts finansējumu RK slimnīcas hemodialīzes nodaļai. Viņi arī apgalvo, ka nepietiekamā finansējuma dēļ daži no viņiem bija spiesti iztikt ar divām hemodialīzēm nedēļā trīs hemodialīžu vietā. Viņi apgalvo, ka tāpēc attiecībā uz viņiem ir pārkāptas Konvencijas 2. pantā noteiktās tiesības uz dzīvību.</w:t>
      </w:r>
    </w:p>
    <w:p>
      <w:pPr>
        <w:pStyle w:val="Normal"/>
        <w:widowControl/>
        <w:shd w:fill="FFFFFF" w:val="clear"/>
        <w:jc w:val="both"/>
        <w:rPr>
          <w:sz w:val="24"/>
          <w:szCs w:val="24"/>
        </w:rPr>
      </w:pPr>
      <w:r>
        <w:rPr>
          <w:sz w:val="24"/>
          <w:szCs w:val="24"/>
        </w:rPr>
        <w:t xml:space="preserve">Apsvērumos, kas iesniegti 2004. gada 1. septembrī, viņi lūdz Tiesu konstatēt Konvencijas 2. panta pārkāpumu, ņemot vērā to, ka valdība nav "veikusi pienācīgos likumdošanas pasākumus pieteikuma iesniedzēju dzīvību aizsardzībai, un bezmaksas hemodialīze, kuru valsts ir apņēmusies darīt pieejamu pieteikuma iesniedzējiem, ir bijusi viņiem liegta". Viņi arī norāda, ka valsts gan ir veikusi likumdošanas pasākumus viņu dzīvības aizsardzībai; tomēr valsts pieņemtie likumi ir nekvalitatīvi, jo tajos nav pietiekami skaidri norādīts hemodialīžu veikšanas biežums un kvalitāte un zāles, kuras pieteikuma iesniedzējiem pienākas saņemt par valsts līdzekļiem. </w:t>
      </w:r>
    </w:p>
    <w:p>
      <w:pPr>
        <w:pStyle w:val="Normal"/>
        <w:widowControl/>
        <w:shd w:fill="FFFFFF" w:val="clear"/>
        <w:jc w:val="both"/>
        <w:rPr/>
      </w:pPr>
      <w:r>
        <w:rPr>
          <w:sz w:val="24"/>
          <w:szCs w:val="24"/>
        </w:rPr>
        <w:t>Vēstulē, kas iesniegta 2004.</w:t>
      </w:r>
      <w:r>
        <w:rPr>
          <w:sz w:val="24"/>
        </w:rPr>
        <w:t> </w:t>
      </w:r>
      <w:r>
        <w:rPr>
          <w:sz w:val="24"/>
          <w:szCs w:val="24"/>
        </w:rPr>
        <w:t>gada 29. septembrī, pieteikuma iesniedzēju pārstāvis norādīja, ka pieteikuma iesniedzējiem ir pretenzijas tikai pret to tiesību aktu kvalitāti, kuri attiecas uz laiku pēc 2004. gada 1. janvāra.</w:t>
      </w:r>
    </w:p>
    <w:p>
      <w:pPr>
        <w:pStyle w:val="Normal"/>
        <w:widowControl/>
        <w:shd w:fill="FFFFFF" w:val="clear"/>
        <w:jc w:val="both"/>
        <w:rPr>
          <w:sz w:val="24"/>
          <w:szCs w:val="24"/>
        </w:rPr>
      </w:pPr>
      <w:r>
        <w:rPr>
          <w:sz w:val="24"/>
          <w:szCs w:val="24"/>
        </w:rPr>
        <w:t>2. Pieteikuma iesniedzēji apgalvo, ka pirms 2004. gada 1. janvāra valsts viņiem nodrošināja tikai pašus nepieciešamākos ārstnieciskos līdzekļus. Pārējie ārstnieciskie līdzekļi, bez kuriem hemodialīzi var veikt, bet kuru trūkums izraisa fiziskas sāpes un ciešanas, netika apmaksāti no valsts līdzekļiem. Tā rezultātā daudziem pieteikuma iesniedzējiem, kuri nevarēja atļauties maksāt par šiem ārstnieciskajiem līdzekļiem, veicot hemodialīzi, bija jāiztiek bez tiem. Kā norādījuši pieteikuma iesniedzēji, tas ir Konvencijas 3. panta pārkāpums.</w:t>
      </w:r>
    </w:p>
    <w:p>
      <w:pPr>
        <w:pStyle w:val="Normal"/>
        <w:widowControl/>
        <w:shd w:fill="FFFFFF" w:val="clear"/>
        <w:jc w:val="both"/>
        <w:rPr>
          <w:sz w:val="24"/>
          <w:szCs w:val="24"/>
        </w:rPr>
      </w:pPr>
      <w:r>
        <w:rPr>
          <w:sz w:val="24"/>
          <w:szCs w:val="24"/>
        </w:rPr>
        <w:t>Pieteikuma iesniedzēji arī apgalvo, ka tas, ka vietējās varas iestādes ne vienmēr viņiem kompensē ceļa izdevumus, ir necilvēcīga un pazemojoša apiešanās.</w:t>
      </w:r>
      <w:r>
        <w:rPr>
          <w:i/>
          <w:iCs/>
          <w:sz w:val="24"/>
          <w:szCs w:val="24"/>
        </w:rPr>
        <w:t xml:space="preserve"> </w:t>
      </w:r>
    </w:p>
    <w:p>
      <w:pPr>
        <w:pStyle w:val="Normal"/>
        <w:widowControl/>
        <w:shd w:fill="FFFFFF" w:val="clear"/>
        <w:jc w:val="both"/>
        <w:rPr>
          <w:sz w:val="24"/>
          <w:szCs w:val="24"/>
        </w:rPr>
      </w:pPr>
      <w:r>
        <w:rPr>
          <w:sz w:val="24"/>
          <w:szCs w:val="24"/>
        </w:rPr>
        <w:t>Viņi norāda, ka neskaidrība par turpmāko hemodialīzes finansēšanas kārtību rada viņiem ciešanas, kas nav saderīgas ar Konvencijas 3. pantu.</w:t>
      </w:r>
    </w:p>
    <w:p>
      <w:pPr>
        <w:pStyle w:val="Normal"/>
        <w:widowControl/>
        <w:shd w:fill="FFFFFF" w:val="clear"/>
        <w:jc w:val="both"/>
        <w:rPr>
          <w:sz w:val="24"/>
          <w:szCs w:val="24"/>
        </w:rPr>
      </w:pPr>
      <w:r>
        <w:rPr>
          <w:sz w:val="24"/>
          <w:szCs w:val="24"/>
        </w:rPr>
        <w:t xml:space="preserve">Pieteikuma iesniedzēji arī apgalvo, ka, samazinot vairākiem pieteikuma iesniedzējiem veikto hemodialīžu skaitu nedēļā, tiem tika izraisītas stipras ciešanas un tāpēc ir pārkāpts Konvencijas 3. pants. </w:t>
      </w:r>
    </w:p>
    <w:p>
      <w:pPr>
        <w:pStyle w:val="Normal"/>
        <w:widowControl/>
        <w:shd w:fill="FFFFFF" w:val="clear"/>
        <w:jc w:val="both"/>
        <w:rPr>
          <w:sz w:val="24"/>
          <w:szCs w:val="24"/>
        </w:rPr>
      </w:pPr>
      <w:r>
        <w:rPr>
          <w:sz w:val="24"/>
          <w:szCs w:val="24"/>
        </w:rPr>
        <w:t>3. Pieteikuma iesniedzēji atbilstīgi Konvencijas 6. pantam sūdzas par to, ka Moldovas likumā nav noteikti pagaidu pasākumi, kas jāveic tiesām. Šajā sakarā viņi apgalvo, ka, pat ja viņi būtu iesnieguši tiesā prasību pret Finanšu ministriju, tās izskatīšana būtu ilgusi ne mazāk kā sešus mēnešus un tiesa nebūtu varējusi noteikt pagaidu pasākumus, ar kuriem Finanšu ministrijai tiktu uzlikts pienākums veikt maksājumus hemodialīzes vajadzībām.</w:t>
      </w:r>
    </w:p>
    <w:p>
      <w:pPr>
        <w:pStyle w:val="Normal"/>
        <w:widowControl/>
        <w:shd w:fill="FFFFFF" w:val="clear"/>
        <w:jc w:val="both"/>
        <w:rPr>
          <w:sz w:val="24"/>
          <w:szCs w:val="24"/>
        </w:rPr>
      </w:pPr>
      <w:r>
        <w:rPr>
          <w:sz w:val="24"/>
          <w:szCs w:val="24"/>
        </w:rPr>
        <w:t xml:space="preserve">4. Pieteikuma iesniedzēji saskaņā ar Konvencijas 1. protokola 1. pantu sūdzas par to, ka viņi ir spiesti tērēt savu naudu, lai ārstētos un segtu ceļa izdevumus. </w:t>
      </w:r>
    </w:p>
    <w:p>
      <w:pPr>
        <w:pStyle w:val="Normal"/>
        <w:widowControl/>
        <w:shd w:fill="FFFFFF" w:val="clear"/>
        <w:jc w:val="both"/>
        <w:rPr>
          <w:sz w:val="24"/>
          <w:szCs w:val="24"/>
        </w:rPr>
      </w:pPr>
      <w:r>
        <w:rPr>
          <w:sz w:val="24"/>
          <w:szCs w:val="24"/>
        </w:rPr>
        <w:t>5. Pieteikuma iesniedzēji saskaņā ar Konvencijas 8. pantu sūdzas par to, ka nepietiekamā valsts atvēlētā finansējuma dēļ nieru mazspējas ārstēšanai viņiem ir jātērē lielākā daļa no ģimenes naudas, lai ārstētos un segtu ceļa izdevumus, kas pasliktina viņu ģimenes dzīvi.</w:t>
      </w:r>
    </w:p>
    <w:p>
      <w:pPr>
        <w:pStyle w:val="Normal"/>
        <w:widowControl/>
        <w:shd w:fill="FFFFFF" w:val="clear"/>
        <w:jc w:val="both"/>
        <w:rPr>
          <w:sz w:val="24"/>
          <w:szCs w:val="24"/>
        </w:rPr>
      </w:pPr>
      <w:r>
        <w:rPr>
          <w:sz w:val="24"/>
          <w:szCs w:val="24"/>
        </w:rPr>
        <w:t>6. Pieteikuma iesniedzēji sūdzas saskaņā ar Konvencijas 14. pantu saistībā ar Konvencijas 2., 3., 13. pantu un 1. protokola 1. pantu. Viņi norāda, ka ĀP slimnīcas pacienti saņem labāku aprūpi tikai tāpēc, ka šī slimnīca tiek finansēta no vietējās pašvaldības budžeta nevis valsts budžeta līdzekļiem. Viņi arī apgalvo, ka tiem pieteikuma iesniedzējiem, kuri nedzīvo Kišiņevā, administratīvi šķēršļi traucē ārstēties citās Kišiņevas slimnīcās.</w:t>
      </w:r>
    </w:p>
    <w:p>
      <w:pPr>
        <w:pStyle w:val="Normal"/>
        <w:widowControl/>
        <w:shd w:fill="FFFFFF" w:val="clear"/>
        <w:jc w:val="both"/>
        <w:rPr>
          <w:sz w:val="24"/>
          <w:szCs w:val="24"/>
        </w:rPr>
      </w:pPr>
      <w:r>
        <w:rPr>
          <w:sz w:val="24"/>
          <w:szCs w:val="24"/>
        </w:rPr>
        <w:t>7. Pieteikuma iesniedzēji sūdzas saskaņā ar Konvencijas 13. pantu saistībā ar Konvencijas 2., 3., 6., 8., 14. pantu un 1. protokola 1. pantu, par to, ka Moldovas tiesību akti nenodrošina efektīvas iespējas jautājuma atrisinā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JURIDISKAIS PAMATO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A. Iekšējo jautājuma atrisināšanas līdzekļu pilnīga izmant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aldība norāda, ka pietikuma iesniedzēji nav pilnībā izmantojuši visus saskaņā ar valsts tiesību aktiem pieejamos jautājuma atrisināšanas līdzekļus, kā prasīts Konvencijas 35. panta 1. punktā. Tā norāda, ka, ja pieteikuma iesniedzēji uzskatīja, ka ir pārkāptas Konvencijā noteiktās tiesības, viņiem bija iespēja iesniegt sūdzību tiesā saskaņā ar Civilprocesa kodeksu. Valdība apgalvo, ka Konvencija ir iekļauta Moldovas tiesību aktu sistēmā un fiziskas personas, vēršoties valsts tiesās, var tieši pamatoties uz tās noteikumiem. Savu apgalvojumu pamatošanai valdība nosūtīja Tiesai vēstuļu kopijas no četrām valsts tiesām, kurās šo tiesu priekšsēdētāji apliecināja valdības pārstāvim, ka gadījumā, ja nieru mazspējas pacienti būtu iesnieguši prasību pret valsti, tiesas to izskatītu (sk. "Attiecīgie valsts tiesību akti un prakse"). Valdība arī atsaucas uz lietu, kurā saskaņā ar Bričenu rajona tiesas lēmumu kādai slimnīcai bija jāatmaksā ceļa izdevumi nieru mazspējas pacientam (sk. "Attiecīgie valsts tiesību akti un prakse").</w:t>
      </w:r>
    </w:p>
    <w:p>
      <w:pPr>
        <w:pStyle w:val="Normal"/>
        <w:widowControl/>
        <w:shd w:fill="FFFFFF" w:val="clear"/>
        <w:jc w:val="both"/>
        <w:rPr>
          <w:sz w:val="24"/>
          <w:szCs w:val="24"/>
        </w:rPr>
      </w:pPr>
      <w:r>
        <w:rPr>
          <w:sz w:val="24"/>
          <w:szCs w:val="24"/>
        </w:rPr>
        <w:t>Pieteikuma iesniedzēji piekrīt, ka ir bijis gadījums, kad nieru mazspējas pacientam ir izdevies atgūt ceļa izdevumus. Tomēr viņi apgalvo, ka valsts tiesību akti nenodrošina līdzekli galvenās problēmas, t. i., hemodialīzes nepietiekamā finansējuma, risināšanai. Viņi norāda, ka par nieru mazspējas pacientu sarežģīto situāciju ir atbildīgas nevis slimnīcu vadības, bet gan parlaments, kurš Likumā par gada budžetu nenodrošina pietiekamus finanšu līdzekļus. Pieteikuma iesniedzēji secina, ka saskaņā ar varas dalījuma principu valsts tiesas nav pilnvarotas izsniegt parlamentam rīkojumu par tiesību aktu pieņemšanu vai grozīšanu.</w:t>
      </w:r>
    </w:p>
    <w:p>
      <w:pPr>
        <w:pStyle w:val="Normal"/>
        <w:widowControl/>
        <w:shd w:fill="FFFFFF" w:val="clear"/>
        <w:jc w:val="both"/>
        <w:rPr>
          <w:sz w:val="24"/>
          <w:szCs w:val="24"/>
        </w:rPr>
      </w:pPr>
      <w:r>
        <w:rPr>
          <w:sz w:val="24"/>
          <w:szCs w:val="24"/>
        </w:rPr>
        <w:t>Tā kā pieteikums jebkurā gadījumā ir acīmredzami nepamatots (sk. turpmāk), Tiesa neuzskata par vajadzīgu izdarīt secinājumu jautājumā par to, vai pieteikuma iesniedzēji ir izmantojuši visus iekšējos jautājuma atrisināšanas līdzekļus.</w:t>
      </w:r>
      <w:r>
        <w:rPr>
          <w:b/>
          <w:bCs/>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B. Apgalvojums par Konvencijas 8. panta pārkāp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ākotnējā pieteikumā sūdzība tika iesniegta saskaņā ar Konvencijas 8. pantu, un tajā bija apgalvots, ka sūdzības iesniedzējiem ir jātērē lielākā daļa no ģimenes naudas, lai ārstētos, kas pasliktina viņu ģimenes dzīvi. Konvencijas 8. pantā ir noteikts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Ikvienam ir tiesības uz savu privāto un ģimenes dzīvi, korespondences noslēpumu un dzīvokļa neaizskaram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Valsts institūcijas nedrīkst traucēt nevienam baudīt šīs tiesības, izņemot gadījumos, kas paredzēti likumā un ir nepieciešami demokrātiskā sabiedrībā, lai aizstāvētu valsts un sabiedriskās drošības vai valsts ekonomiskās labklājības intereses, lai nepieļautu nekārtības vai noziegumus, lai aizsargātu veselību vai tikumību, vai lai aizstāvētu citu tiesības un brīv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psvērumos, kas iesniegti Tiesai 2004. gada 1. septembrī, pieteikuma iesniedzēju pārstāvis, nesniedzot tuvākus paskaidrojumus, lūdza Tiesu pārtraukt sūdzības izskatīšanu saistībā ar šo pantu.</w:t>
      </w:r>
    </w:p>
    <w:p>
      <w:pPr>
        <w:pStyle w:val="Normal"/>
        <w:widowControl/>
        <w:shd w:fill="FFFFFF" w:val="clear"/>
        <w:jc w:val="both"/>
        <w:rPr/>
      </w:pPr>
      <w:r>
        <w:rPr>
          <w:sz w:val="24"/>
          <w:szCs w:val="24"/>
        </w:rPr>
        <w:t xml:space="preserve">Tomēr Tiesa vēlreiz paskaidro, ka tā pati lemj par to, kā lietas apstākļi raksturojami no juridiskā viedokļa, un pieteikuma iesniedzēja vai valdības sniegtais apstākļu raksturojums tai nav saistošs.  Saskaņā ar principu </w:t>
      </w:r>
      <w:r>
        <w:rPr>
          <w:i/>
          <w:iCs/>
          <w:sz w:val="24"/>
          <w:szCs w:val="24"/>
        </w:rPr>
        <w:t>jura novit curia</w:t>
      </w:r>
      <w:r>
        <w:rPr>
          <w:sz w:val="24"/>
          <w:szCs w:val="24"/>
        </w:rPr>
        <w:t xml:space="preserve"> Tiesa, piemēram, ir pēc savas ierosmes izskatījusi sūdzības saistībā ar pantiem un punktiem, uz kuriem lietas dalībnieki nav atsaukušies, un pat saistībā ar pantu, attiecībā uz kuru Komisija sūdzību pasludinājusi par nepieņemamu, pasludinot to par pieņemamu saskaņā ar kādu citu pantu. Sūdzību raksturo tajā aprakstītie faktiskie apstākļi, nevis tikai juridiskie pamati un izvirzītie argumenti (sk. 1990. gada 21. februāra spriedumu lietā </w:t>
      </w:r>
      <w:r>
        <w:rPr>
          <w:i/>
          <w:iCs/>
          <w:sz w:val="24"/>
          <w:szCs w:val="24"/>
        </w:rPr>
        <w:t>Powell</w:t>
      </w:r>
      <w:r>
        <w:rPr>
          <w:sz w:val="24"/>
          <w:szCs w:val="24"/>
        </w:rPr>
        <w:t xml:space="preserve"> un </w:t>
      </w:r>
      <w:r>
        <w:rPr>
          <w:i/>
          <w:iCs/>
          <w:sz w:val="24"/>
          <w:szCs w:val="24"/>
        </w:rPr>
        <w:t>Rayner</w:t>
      </w:r>
      <w:r>
        <w:rPr>
          <w:sz w:val="24"/>
          <w:szCs w:val="24"/>
        </w:rPr>
        <w:t xml:space="preserve"> pret Apvienoto Karalisti, A sērija, Nr. 172, 13. lpp., 29. punkts).</w:t>
      </w:r>
    </w:p>
    <w:p>
      <w:pPr>
        <w:pStyle w:val="Normal"/>
        <w:widowControl/>
        <w:shd w:fill="FFFFFF" w:val="clear"/>
        <w:jc w:val="both"/>
        <w:rPr>
          <w:sz w:val="24"/>
          <w:szCs w:val="24"/>
        </w:rPr>
      </w:pPr>
      <w:r>
        <w:rPr>
          <w:sz w:val="24"/>
          <w:szCs w:val="24"/>
        </w:rPr>
        <w:t>Ņemot vērā iepriekšminēto, Tiesa uzskata par vajadzīgu izskatīt sūdzības par pietiekama valsts finansējuma trūkumu hemodialīzei un vietējo iestāžu nekompensētajiem ceļa izdevumiem pieteikuma iesniedzējiem, ievērojot tiesības uz privātās dzīves neaizskaramību, kas noteiktas Konvencijas 8. pantā.</w:t>
      </w:r>
    </w:p>
    <w:p>
      <w:pPr>
        <w:pStyle w:val="Normal"/>
        <w:widowControl/>
        <w:shd w:fill="FFFFFF" w:val="clear"/>
        <w:jc w:val="both"/>
        <w:rPr/>
      </w:pPr>
      <w:r>
        <w:rPr>
          <w:sz w:val="24"/>
          <w:szCs w:val="24"/>
        </w:rPr>
        <w:t>Kaut arī 8. panta mērķis galvenokārt ir aizsargāt indivīdu no valsts institūciju patvarīgas iejaukšanās, tas ne tikai uzliek pienākumu valstij atturēties no šādas iejaukšanās, bet arī var radīt pozitīvus pienākumus, kuri ļauj efektīvi nodrošināt privātās un ģimenes dzīves "neaizskaramību".  Kaut arī robežas starp valsts pozitīvajiem un negatīvajiem pienākumiem saskaņā ar šo pantu ne vienmēr var precīzi noteikt, piemērojamie principi ir līdzīgi. Abos gadījumos jāievēro godīgs līdzsvars starp indivīda un visas sabiedrības konkurējošajām interesēm, un abos gadījumos valstij ir zināma rīcības brīvība (</w:t>
      </w:r>
      <w:r>
        <w:rPr>
          <w:i/>
          <w:iCs/>
          <w:sz w:val="24"/>
          <w:szCs w:val="24"/>
        </w:rPr>
        <w:t xml:space="preserve">Zehnalovį </w:t>
      </w:r>
      <w:r>
        <w:rPr>
          <w:sz w:val="24"/>
          <w:szCs w:val="24"/>
        </w:rPr>
        <w:t>un</w:t>
      </w:r>
      <w:r>
        <w:rPr>
          <w:i/>
          <w:iCs/>
          <w:sz w:val="24"/>
          <w:szCs w:val="24"/>
        </w:rPr>
        <w:t xml:space="preserve"> Zehnal </w:t>
      </w:r>
      <w:r>
        <w:rPr>
          <w:sz w:val="24"/>
          <w:szCs w:val="24"/>
        </w:rPr>
        <w:t>pret Čehijas Republiku</w:t>
      </w:r>
      <w:r>
        <w:rPr>
          <w:i/>
          <w:iCs/>
          <w:sz w:val="24"/>
          <w:szCs w:val="24"/>
        </w:rPr>
        <w:t xml:space="preserve"> </w:t>
      </w:r>
      <w:r>
        <w:rPr>
          <w:sz w:val="24"/>
          <w:szCs w:val="24"/>
        </w:rPr>
        <w:t xml:space="preserve">(lēm.), Nr. 38621/97, ECT 2002-V). </w:t>
      </w:r>
    </w:p>
    <w:p>
      <w:pPr>
        <w:pStyle w:val="Normal"/>
        <w:widowControl/>
        <w:shd w:fill="FFFFFF" w:val="clear"/>
        <w:jc w:val="both"/>
        <w:rPr/>
      </w:pPr>
      <w:r>
        <w:rPr>
          <w:sz w:val="24"/>
          <w:szCs w:val="24"/>
        </w:rPr>
        <w:t>Tiesas ieskats iepriekš ir bijis tāds, ka privātā dzīve iekļauj cilvēka fizisko un psiholoģisko neaizskaramību (</w:t>
      </w:r>
      <w:r>
        <w:rPr>
          <w:i/>
          <w:iCs/>
          <w:sz w:val="24"/>
          <w:szCs w:val="24"/>
        </w:rPr>
        <w:t xml:space="preserve">Niemietz </w:t>
      </w:r>
      <w:r>
        <w:rPr>
          <w:sz w:val="24"/>
          <w:szCs w:val="24"/>
        </w:rPr>
        <w:t xml:space="preserve">pret Vāciju, 1992. gada 16. decembra spriedums, A sērija, Nr. 251-B, 29. punkts). Kaut arī Konvencija pati par sevi negarantē tiesības uz bezmaksas medicīnisko aprūpi, Tiesas ieskats vairākos gadījumos ir bijis tāds, ka 8. pantam ir būtiska nozīme, izskatot sūdzības par tādu valsts finansējumu, kas atvieglo pieteikuma iesniedzēju invalīdu pārvietošanās iespējas un dzīves kvalitāti (sk. iepriekš minēto lietu </w:t>
      </w:r>
      <w:r>
        <w:rPr>
          <w:i/>
          <w:iCs/>
          <w:sz w:val="24"/>
          <w:szCs w:val="24"/>
        </w:rPr>
        <w:t xml:space="preserve">Zehnalovį </w:t>
      </w:r>
      <w:r>
        <w:rPr>
          <w:sz w:val="24"/>
          <w:szCs w:val="24"/>
        </w:rPr>
        <w:t>un</w:t>
      </w:r>
      <w:r>
        <w:rPr>
          <w:i/>
          <w:iCs/>
          <w:sz w:val="24"/>
          <w:szCs w:val="24"/>
        </w:rPr>
        <w:t xml:space="preserve"> Zehnal</w:t>
      </w:r>
      <w:r>
        <w:rPr>
          <w:sz w:val="24"/>
          <w:szCs w:val="24"/>
        </w:rPr>
        <w:t xml:space="preserve"> un </w:t>
      </w:r>
      <w:r>
        <w:rPr>
          <w:i/>
          <w:iCs/>
          <w:sz w:val="24"/>
          <w:szCs w:val="24"/>
        </w:rPr>
        <w:t xml:space="preserve">Sentges </w:t>
      </w:r>
      <w:r>
        <w:rPr>
          <w:sz w:val="24"/>
          <w:szCs w:val="24"/>
        </w:rPr>
        <w:t>pret Nīderlandi</w:t>
      </w:r>
      <w:r>
        <w:rPr>
          <w:i/>
          <w:iCs/>
          <w:sz w:val="24"/>
          <w:szCs w:val="24"/>
        </w:rPr>
        <w:t xml:space="preserve"> </w:t>
      </w:r>
      <w:r>
        <w:rPr>
          <w:sz w:val="24"/>
          <w:szCs w:val="24"/>
        </w:rPr>
        <w:t xml:space="preserve">(lēm.) Nr. 27677/02, 2003. gada 8. jūlijs). Tāpēc šī pieteikuma vajadzībām Tiesa ir gatava pieņemt, ka 8. pantu var piemērot pieteikuma iesniedzēju sūdzībām par pietiekamu līdzekļu trūkumu viņu ārstēšanas nodrošināšanai. </w:t>
      </w:r>
    </w:p>
    <w:p>
      <w:pPr>
        <w:pStyle w:val="Normal"/>
        <w:widowControl/>
        <w:shd w:fill="FFFFFF" w:val="clear"/>
        <w:jc w:val="both"/>
        <w:rPr/>
      </w:pPr>
      <w:r>
        <w:rPr>
          <w:sz w:val="24"/>
          <w:szCs w:val="24"/>
        </w:rPr>
        <w:t>Iepriekš minētā rīcības brīvība ir pat plašāka tajos gadījumos, kad, kā šajā gadījumā, jautājums skar prioritāšu izvērtēšanu ierobežotu valsts resursu piešķiršanas kontekstā (sk.  </w:t>
      </w:r>
      <w:r>
        <w:rPr>
          <w:i/>
          <w:iCs/>
          <w:sz w:val="24"/>
          <w:szCs w:val="24"/>
        </w:rPr>
        <w:t>mutatis mutandis</w:t>
      </w:r>
      <w:r>
        <w:rPr>
          <w:sz w:val="24"/>
          <w:szCs w:val="24"/>
        </w:rPr>
        <w:t xml:space="preserve">, 1998. gada 28. oktobra spriedumu lietā </w:t>
      </w:r>
      <w:r>
        <w:rPr>
          <w:i/>
          <w:iCs/>
          <w:sz w:val="24"/>
          <w:szCs w:val="24"/>
        </w:rPr>
        <w:t xml:space="preserve">Osman </w:t>
      </w:r>
      <w:r>
        <w:rPr>
          <w:sz w:val="24"/>
          <w:szCs w:val="24"/>
        </w:rPr>
        <w:t xml:space="preserve">pret Apvienoto Karalisti, </w:t>
      </w:r>
      <w:r>
        <w:rPr>
          <w:i/>
          <w:iCs/>
          <w:sz w:val="24"/>
          <w:szCs w:val="24"/>
        </w:rPr>
        <w:t xml:space="preserve">Reports of Judgments and Decisions </w:t>
      </w:r>
      <w:r>
        <w:rPr>
          <w:sz w:val="24"/>
          <w:szCs w:val="24"/>
        </w:rPr>
        <w:t xml:space="preserve">1998-VIII, 3159. lpp., 116 punkts, 2002. gada 28. februāra lietu </w:t>
      </w:r>
      <w:r>
        <w:rPr>
          <w:i/>
          <w:iCs/>
          <w:sz w:val="24"/>
          <w:szCs w:val="24"/>
        </w:rPr>
        <w:t xml:space="preserve">O'Reilly </w:t>
      </w:r>
      <w:r>
        <w:rPr>
          <w:sz w:val="24"/>
          <w:szCs w:val="24"/>
        </w:rPr>
        <w:t>un citi pret Īriju</w:t>
      </w:r>
      <w:r>
        <w:rPr>
          <w:i/>
          <w:iCs/>
          <w:sz w:val="24"/>
          <w:szCs w:val="24"/>
        </w:rPr>
        <w:t xml:space="preserve"> </w:t>
      </w:r>
      <w:r>
        <w:rPr>
          <w:sz w:val="24"/>
          <w:szCs w:val="24"/>
        </w:rPr>
        <w:t xml:space="preserve">(lēm.), Nr. 54725/00, ziņojuma nav). Tā kā valsts iestādes labāk zina to pieprasījumu, kas jāapmierina veselības aprūpes sistēmai, un pieejamo finansējumu šī pieprasījuma apmierināšanai, valsts iestādes spēj izvērtējumu veikt labāk nekā starptautiska tiesa. Turklāt Tiesai jāpatur prātā, ka, saskaņā ar 34. pantu piemērojot Konvenciju konkrētajiem faktiem, kuri attiecas uz šo lietu, atsevišķajā lietā pieņemts lēmums tomēr zināmā mērā rada precedentu visām līgumslēdzējām valstīm (iepriekšminētā lieta </w:t>
      </w:r>
      <w:r>
        <w:rPr>
          <w:i/>
          <w:iCs/>
          <w:sz w:val="24"/>
          <w:szCs w:val="24"/>
        </w:rPr>
        <w:t xml:space="preserve">Sentges </w:t>
      </w:r>
      <w:r>
        <w:rPr>
          <w:sz w:val="24"/>
          <w:szCs w:val="24"/>
        </w:rPr>
        <w:t xml:space="preserve">pret Nīderlandi). </w:t>
      </w:r>
    </w:p>
    <w:p>
      <w:pPr>
        <w:pStyle w:val="Normal"/>
        <w:widowControl/>
        <w:shd w:fill="FFFFFF" w:val="clear"/>
        <w:jc w:val="both"/>
        <w:rPr>
          <w:sz w:val="24"/>
          <w:szCs w:val="24"/>
        </w:rPr>
      </w:pPr>
      <w:r>
        <w:rPr>
          <w:sz w:val="24"/>
          <w:szCs w:val="24"/>
        </w:rPr>
        <w:t>Tiesa uzskata, ka šajā lietā galvenā problēma, kas ir atspoguļota daudzajās sūdzībās, ir apgalvojums par valsts līdzekļu nepietiekamību slimības ārstēšanai. Lai pamatotu savus apgalvojumus, pieteikuma iesniedzēji salīdzina nieru mazspējas ārstēšanai tērēto valsts izdevumu apjomu Moldovā ar to līdzekļu apjomu, kas tiek tērēts dažās industrializētās valstīs, tādās kā ASV, AK, Austrālija un Izraēla. Tiesa neredz iemeslu, lai apšaubītu pieteikuma iesniedzēju apgalvojumu par to, ka viņiem nav līdzekļu to ārstniecisko līdzekļu apmaksai, kurus valsts nenodrošina bez maksas, un ka trešās hemodialīzes veikšana nedēļā ir ļoti svarīga cīņai pret slimību. Tomēr tā atzīmē, ka pieteikuma iesniedzēju prasība attiecas uz tādu valsts līdzekļu piesaistīšanu, kuri, ņemot vērā līdzekļu trūkumu, būtu jāatņem citām svarīgām vajadzībām, kuras finansē nodokļu maksātāji.</w:t>
      </w:r>
    </w:p>
    <w:p>
      <w:pPr>
        <w:pStyle w:val="Normal"/>
        <w:widowControl/>
        <w:shd w:fill="FFFFFF" w:val="clear"/>
        <w:jc w:val="both"/>
        <w:rPr>
          <w:sz w:val="24"/>
          <w:szCs w:val="24"/>
        </w:rPr>
      </w:pPr>
      <w:r>
        <w:rPr>
          <w:sz w:val="24"/>
          <w:szCs w:val="24"/>
        </w:rPr>
        <w:t>Kaut arī bez šaubām ir vēlams, lai jebkuram cilvēkam būtu nodrošināta piekļuve pilnai ārstnieciskajai palīdzībai, tostarp dzīvību glābjošām medicīniskām procedūrām un zālēm, līdzekļu trūkums nozīmē to, ka diemžēl līgumslēdzējās valstīs ir daudz tādu indivīdu, kuriem tā nav pieejama, īpaši tajos gadījumos, kad ir vajadzīga pastāvīga un dārga ārstēšana.</w:t>
      </w:r>
    </w:p>
    <w:p>
      <w:pPr>
        <w:pStyle w:val="Normal"/>
        <w:widowControl/>
        <w:shd w:fill="FFFFFF" w:val="clear"/>
        <w:jc w:val="both"/>
        <w:rPr>
          <w:sz w:val="24"/>
          <w:szCs w:val="24"/>
        </w:rPr>
      </w:pPr>
      <w:r>
        <w:rPr>
          <w:sz w:val="24"/>
          <w:szCs w:val="24"/>
        </w:rPr>
        <w:t>Attiecībā uz šo gadījumu Tiesa atzīmē, ka pieteikuma iesniedzējiem gan pirms veselības aprūpes sistēmas reformas īstenošanas, gan pēc tās bija pieejama tāda medicīniskās aprūpes kvalitāte, kas tiek piedāvāta sabiedrībai kopumā. Tāpēc var secināt, ka viņiem tika nodrošināta pamata medicīniskā aprūpe un pamata ārstnieciskie līdzekļi līdz 2004. gada 1. janvārim un ir nodrošināta gandrīz pilnīga medicīniskā aprūpe pēc šī datuma. Tiesa pilnībā novērtē tās grūtības, kuras acīmredzami ir pieteikuma iesniedzējiem, un izprot to ievērojamo reālo uzlabojumu, kuru viņu privātajai un ģimenes dzīvei radītu visu ar hemodialīzi saistīto izdevumu segšana. Tomēr saskaņā ar Tiesas viedokli šīs lietas apstākļi neļauj apgalvot, ka atbildētāja valsts nav panākusi godīgu līdzsvaru starp pieteikuma iesniedzēju un visas sabiedrības konkurējošajām interesēm.</w:t>
      </w:r>
    </w:p>
    <w:p>
      <w:pPr>
        <w:pStyle w:val="Normal"/>
        <w:widowControl/>
        <w:shd w:fill="FFFFFF" w:val="clear"/>
        <w:jc w:val="both"/>
        <w:rPr>
          <w:sz w:val="24"/>
          <w:szCs w:val="24"/>
        </w:rPr>
      </w:pPr>
      <w:r>
        <w:rPr>
          <w:sz w:val="24"/>
          <w:szCs w:val="24"/>
        </w:rPr>
        <w:t>Ņemot vērā pieteikuma iesniedzējiem nodrošināto ārstniecisko palīdzību un iespējas, un to, ka pēc veselības aprūpes sistēmas reformas īstenošanas 2004. gada janvārī pieteikuma iesniedzēju stāvoklis ir ievērojami uzlabojies, saskaņā ar Tiesas viedokli šīs lietas īpašie apstākļi neļauj teikt, ka atbildētāja valsts nav izpildījusi savu pozitīvo pienākumu saskaņā ar Konvencijas 8. pantu. Jautājumā par to, ka nav veikta visu ceļa izdevumu atmaksa, Tiesa, pieņemot, ka pieteikuma iesniedzēji ir izmantojuši visus iekšējos jautājuma atrisināšanas līdzekļus, atzīmē, ka valdība ir iesniegusi kopijas no maksājumu uzskaites dokumentiem, kuros ir reģistrēta šo izdevumu apmaksa, un ka pieteikuma iesniedzēji nav izteikuši par tiem jebkādas piezīmes. Turklāt pieteikuma iesniedzēji nosūtīja Tiesai kopiju no Bričenu rajona tiesas sprieduma, ar kuru Eduardam Pritulam tika piespriesta naudas summa par ceļa izdevumiem, kas jāapmaksā vietējām iestādēm.</w:t>
      </w:r>
    </w:p>
    <w:p>
      <w:pPr>
        <w:pStyle w:val="Normal"/>
        <w:widowControl/>
        <w:shd w:fill="FFFFFF" w:val="clear"/>
        <w:jc w:val="both"/>
        <w:rPr/>
      </w:pPr>
      <w:r>
        <w:rPr>
          <w:sz w:val="24"/>
          <w:szCs w:val="24"/>
        </w:rPr>
        <w:t>No tā jāsecina, ka sūdzība saskaņā ar Konvencijas 8. pantu ir acīmredzami nepamatota un jānoraida atbilstīgi Konvencijas 35. panta 3. un 4. punkt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C. Apgalvojums par Konvencijas 2. panta pārkāp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eteikuma iesniedzēji sūdzas, ka visu hemodialīzei vajadzīgo ārstniecisko līdzekļu nenodrošināšana par valsts līdzekļiem un sliktais RK slimnīcas hemodialīzes nodaļas finansējums pārkāpj tiesības uz dzīvību, ko viņiem garantē Konvencijas 2. pants, kurā tiktāl, ciktāl tas attiecas uz šo gadījumu, ir noteikts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Ikviena tiesības uz dzīvību aizsargā likums.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iesa atgādina, ka 2. panta pirmais teikums valstij liek ne vien atturēties no tīšas un nelikumīgas dzīvības atņemšanas, bet arī veikt atbilstošus pasākumus, lai aizsargātu dzīvību tiem, kas atrodas tās jurisdikcijā (sk. 1988. gada 9. jūnija spriedumu lietā </w:t>
      </w:r>
      <w:r>
        <w:rPr>
          <w:i/>
          <w:iCs/>
          <w:sz w:val="24"/>
          <w:szCs w:val="24"/>
        </w:rPr>
        <w:t xml:space="preserve">L.C.B. </w:t>
      </w:r>
      <w:r>
        <w:rPr>
          <w:sz w:val="24"/>
          <w:szCs w:val="24"/>
        </w:rPr>
        <w:t>pret Apvienoto</w:t>
      </w:r>
      <w:r>
        <w:rPr>
          <w:i/>
          <w:iCs/>
          <w:sz w:val="24"/>
          <w:szCs w:val="24"/>
        </w:rPr>
        <w:t xml:space="preserve"> </w:t>
      </w:r>
      <w:r>
        <w:rPr>
          <w:sz w:val="24"/>
          <w:szCs w:val="24"/>
        </w:rPr>
        <w:t xml:space="preserve">Karalisti, </w:t>
      </w:r>
      <w:r>
        <w:rPr>
          <w:i/>
          <w:iCs/>
          <w:sz w:val="24"/>
          <w:szCs w:val="24"/>
        </w:rPr>
        <w:t xml:space="preserve">Reports of Judgments and Decisions </w:t>
      </w:r>
      <w:r>
        <w:rPr>
          <w:sz w:val="24"/>
          <w:szCs w:val="24"/>
        </w:rPr>
        <w:t xml:space="preserve">1998-III, 36. punkts). Nevar izslēgt, ka iestāžu darbība un bezdarbība veselības aprūpes politikas jomā noteiktos apstākļos var darīt tās atbildīgas saskaņā ar 2. pantu (sk. </w:t>
      </w:r>
      <w:r>
        <w:rPr>
          <w:i/>
          <w:iCs/>
          <w:sz w:val="24"/>
          <w:szCs w:val="24"/>
        </w:rPr>
        <w:t xml:space="preserve">Powell </w:t>
      </w:r>
      <w:r>
        <w:rPr>
          <w:sz w:val="24"/>
          <w:szCs w:val="24"/>
        </w:rPr>
        <w:t>pret Apvienoto Karalisti</w:t>
      </w:r>
      <w:r>
        <w:rPr>
          <w:i/>
          <w:iCs/>
          <w:sz w:val="24"/>
          <w:szCs w:val="24"/>
        </w:rPr>
        <w:t xml:space="preserve"> </w:t>
      </w:r>
      <w:r>
        <w:rPr>
          <w:sz w:val="24"/>
          <w:szCs w:val="24"/>
        </w:rPr>
        <w:t>(lēm.), Nr. 45305/99, ECT 2000-V).</w:t>
      </w:r>
    </w:p>
    <w:p>
      <w:pPr>
        <w:pStyle w:val="Normal"/>
        <w:widowControl/>
        <w:shd w:fill="FFFFFF" w:val="clear"/>
        <w:jc w:val="both"/>
        <w:rPr/>
      </w:pPr>
      <w:r>
        <w:rPr>
          <w:sz w:val="24"/>
          <w:szCs w:val="24"/>
        </w:rPr>
        <w:t>Turklāt 2. panta sakarā var rasties jautājums tad, ja tiek pierādīts, ka līgumslēdzējas valsts iestādes ir radījušas apdraudējumu indivīda dzīvībai, liedzot tam tādu veselības aprūpi, kādu tās ir apņēmušās darīt pieejamu iedzīvotājiem kopumā (sk. Kipra pret Turciju</w:t>
      </w:r>
      <w:r>
        <w:rPr>
          <w:i/>
          <w:iCs/>
          <w:sz w:val="24"/>
          <w:szCs w:val="24"/>
        </w:rPr>
        <w:t xml:space="preserve"> </w:t>
      </w:r>
      <w:r>
        <w:rPr>
          <w:sz w:val="24"/>
          <w:szCs w:val="24"/>
        </w:rPr>
        <w:t>[</w:t>
      </w:r>
      <w:r>
        <w:rPr>
          <w:i/>
          <w:iCs/>
          <w:sz w:val="24"/>
          <w:szCs w:val="24"/>
        </w:rPr>
        <w:t>GC</w:t>
      </w:r>
      <w:r>
        <w:rPr>
          <w:sz w:val="24"/>
          <w:szCs w:val="24"/>
        </w:rPr>
        <w:t xml:space="preserve">], Nr. 25781/94, 219. punkts, ECT 2001-IV; </w:t>
      </w:r>
      <w:r>
        <w:rPr>
          <w:i/>
          <w:iCs/>
          <w:sz w:val="24"/>
          <w:szCs w:val="24"/>
        </w:rPr>
        <w:t xml:space="preserve">Nitecki </w:t>
      </w:r>
      <w:r>
        <w:rPr>
          <w:sz w:val="24"/>
          <w:szCs w:val="24"/>
        </w:rPr>
        <w:t>pret Poliju</w:t>
      </w:r>
      <w:r>
        <w:rPr>
          <w:i/>
          <w:iCs/>
          <w:sz w:val="24"/>
          <w:szCs w:val="24"/>
        </w:rPr>
        <w:t xml:space="preserve"> </w:t>
      </w:r>
      <w:r>
        <w:rPr>
          <w:sz w:val="24"/>
          <w:szCs w:val="24"/>
        </w:rPr>
        <w:t>(lēm.), Nr. 65653/01, 2002. gada 21. marts).</w:t>
      </w:r>
    </w:p>
    <w:p>
      <w:pPr>
        <w:pStyle w:val="TextBody"/>
        <w:rPr/>
      </w:pPr>
      <w:r>
        <w:rPr/>
        <w:t xml:space="preserve">Ņemot vērā tos faktus, kas attiecas uz šo lietu, Tiesa atzīmē, ka pieteikuma iesniedzēji nav snieguši jebkādus pierādījumus par to, ka viņu dzīvībai ir ticis radīts apdraudējums. Viņi apgalvo to, ka pēdējo gadu laikā vairāki pacienti ir miruši, un pamatojas uz Georga Langas gadījumu, bet nav minējuši jebkādus pierādījumus tam, ka viņa nāves cēlonis bija kādu konkrētu zāļu trūkums vai atbilstošas medicīniskās aprūpes nenodrošināšana. Tiesa atzīmē, ka hroniska nieru mazspēja ir ļoti nopietna progresējoša slimība ar augstu mirstību ne vien Moldovā, bet visā pasaulē. Tāpēc tas, ka cilvēks šīs slimības dēļ ir nomiris, pats par sevi nepierāda, ka nāvi ir izraisījuši trūkumi medicīniskās aprūpes sistēmā. </w:t>
      </w:r>
    </w:p>
    <w:p>
      <w:pPr>
        <w:pStyle w:val="Normal"/>
        <w:widowControl/>
        <w:shd w:fill="FFFFFF" w:val="clear"/>
        <w:jc w:val="both"/>
        <w:rPr/>
      </w:pPr>
      <w:r>
        <w:rPr>
          <w:sz w:val="24"/>
          <w:szCs w:val="24"/>
        </w:rPr>
        <w:t>Jebkurā gadījumā Tiesa ir izskatījusi jautājumu par valsts pozitīvo pienākumu izpildi saskaņā ar Konvencijas 8.</w:t>
      </w:r>
      <w:r>
        <w:rPr>
          <w:sz w:val="24"/>
        </w:rPr>
        <w:t> </w:t>
      </w:r>
      <w:r>
        <w:rPr>
          <w:sz w:val="24"/>
          <w:szCs w:val="24"/>
        </w:rPr>
        <w:t>pantu un neredz iemeslu citam secinājumam saskaņā ar Konvencijas 2. pantu.</w:t>
      </w:r>
    </w:p>
    <w:p>
      <w:pPr>
        <w:pStyle w:val="Normal"/>
        <w:widowControl/>
        <w:shd w:fill="FFFFFF" w:val="clear"/>
        <w:jc w:val="both"/>
        <w:rPr>
          <w:sz w:val="24"/>
          <w:szCs w:val="24"/>
        </w:rPr>
      </w:pPr>
      <w:r>
        <w:rPr>
          <w:sz w:val="24"/>
          <w:szCs w:val="24"/>
        </w:rPr>
        <w:t>Tāpēc Tiesa secina, ka sūdzība saskaņā ar Konvencijas 2. pantu ir acīmredzami nepamatota Konvencijas 35. panta 3. punkta nozīmē.</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D. Apgalvojums par Konvencijas 3. panta pārkāp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ieteikuma iesniedzēji sūdzas par necilvēcīgu un pazemojošu apiešanos</w:t>
      </w:r>
      <w:r>
        <w:rPr>
          <w:i/>
          <w:iCs/>
        </w:rPr>
        <w:t xml:space="preserve"> </w:t>
      </w:r>
      <w:r>
        <w:rPr>
          <w:sz w:val="24"/>
          <w:szCs w:val="24"/>
        </w:rPr>
        <w:t xml:space="preserve">sakarā ar to, ka valsts nav viņus bez maksas nodrošinājusi ar visiem vajadzīgajiem ārstnieciskajiem līdzekļiem, un to, ka valsts nav visiem nodrošinājusi trīs hemodialīzes nedēļā. Viņi pamatojas uz Konvencijas 3. pantu, kurā ir noteikts šādi: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evienu cilvēku nedrīkst spīdzināt vai necilvēcīgi vai pazemojoši ar viņu apieties vai sod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Ņemot vērā secinājumus attiecībā uz Konvencijas 8. pantu, Tiesa uzskata, ka jautājums nav atsevišķi jāizskata sakarā ar Konvencijas 3. pantu.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E. Apgalvojums par Konvencijas 13. panta pārkāp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eteikuma iesniedzēji apgalvo, ka viņu rīcībā nav efektīva līdzekļa, lai stātos pretim valsts iestādei jautājumos par sūdzībā norādītajiem Konvencijas pārkāpumiem, un apgalvo, ka ir pārkāpts 13. pants, kurā norādīts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kvienam, kura tiesības un brīvības, kas noteiktas šajā Konvencijā, tiek pārkāptas, ir nodrošināta efektīva aizsardzība valsts institūcijās, neskatoties uz to, ka pārkāpumu ir izdarījušas personas, pildot dienesta pienāk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iesa ir konsekventi uzskatījusi (citu autoritatīvu avotu starpā sk. 1990. gada 12. februāra spriedumā lietā </w:t>
      </w:r>
      <w:r>
        <w:rPr>
          <w:i/>
          <w:iCs/>
          <w:sz w:val="24"/>
          <w:szCs w:val="24"/>
        </w:rPr>
        <w:t xml:space="preserve">Powell </w:t>
      </w:r>
      <w:r>
        <w:rPr>
          <w:sz w:val="24"/>
          <w:szCs w:val="24"/>
        </w:rPr>
        <w:t>un</w:t>
      </w:r>
      <w:r>
        <w:rPr>
          <w:i/>
          <w:iCs/>
          <w:sz w:val="24"/>
          <w:szCs w:val="24"/>
        </w:rPr>
        <w:t xml:space="preserve"> Rayner </w:t>
      </w:r>
      <w:r>
        <w:rPr>
          <w:sz w:val="24"/>
          <w:szCs w:val="24"/>
        </w:rPr>
        <w:t xml:space="preserve">pret Apvienoto Karalisti, 1990, A sērija, Nr. 172, 14.–15. lpp., 33. punkts un 2002. gada 14. februāra spriedumā lietā </w:t>
      </w:r>
      <w:r>
        <w:rPr>
          <w:i/>
          <w:iCs/>
          <w:sz w:val="24"/>
          <w:szCs w:val="24"/>
        </w:rPr>
        <w:t xml:space="preserve">Abdurrahman Orak </w:t>
      </w:r>
      <w:r>
        <w:rPr>
          <w:sz w:val="24"/>
          <w:szCs w:val="24"/>
        </w:rPr>
        <w:t xml:space="preserve">pret Turciju, Nr. 31889/96, 97. punkts), ka Konvencijas 13. pants garantē valsts līmenī pieejamu līdzekli, kas ļauj īstenot Konvencijā noteikto tiesību un brīvību būtību neatkarīgi no tā, kā tās ir nostiprinātas valsts juridiskajā kārtībā. Tāpēc faktiski valsts līmenī tiek prasīts līdzeklis, kas kompetentajai valsts iestādei ļauj gan izskatīt sakarā ar Konvenciju iesniegtas "strīdīgas sūdzības" saturu, gan prasību atbilstoši apmierināt. Tāpēc 13. pants ir piemērojams tikai tādām sūdzībām, kuras var uzskatīt par strīdīgām Konvencijas nozīmē. </w:t>
      </w:r>
    </w:p>
    <w:p>
      <w:pPr>
        <w:pStyle w:val="Normal"/>
        <w:widowControl/>
        <w:shd w:fill="FFFFFF" w:val="clear"/>
        <w:jc w:val="both"/>
        <w:rPr>
          <w:sz w:val="24"/>
          <w:szCs w:val="24"/>
        </w:rPr>
      </w:pPr>
      <w:r>
        <w:rPr>
          <w:sz w:val="24"/>
          <w:szCs w:val="24"/>
        </w:rPr>
        <w:t xml:space="preserve">Tomēr šajā konkrētajā lietā pieteikumu iesniedzēji nav iesnieguši strīdīgu sūdzību, jo saskaņā ar Tiesas ieskatiem neviena no iesniegtajām sūdzībām nav pieņemama tā iemesla dēļ, ka tās visas ir acīmredzami nepamatotas (sk. iepriekš). </w:t>
      </w:r>
    </w:p>
    <w:p>
      <w:pPr>
        <w:pStyle w:val="Normal"/>
        <w:widowControl/>
        <w:shd w:fill="FFFFFF" w:val="clear"/>
        <w:jc w:val="both"/>
        <w:rPr>
          <w:sz w:val="24"/>
          <w:szCs w:val="24"/>
        </w:rPr>
      </w:pPr>
      <w:r>
        <w:rPr>
          <w:sz w:val="24"/>
          <w:szCs w:val="24"/>
        </w:rPr>
        <w:t>Tāpēc šī sūdzība jānoraida saskaņā ar Konvencijas 35. panta 3. un 4. punk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F. Apgalvojums par Konvencijas 14. panta pārkāpumu saistībā ar Konvencijas 2. un 3. pantu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matojoties uz Konvencijas 14. pantu saistībā ar Konvencijas 2. un 3. pantu, pieteikuma iesniedzēji norāda, ka pret viņiem ir tikusi vērsta diskriminācija. Konvencijas 14. pantā ir noteikts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ajā Konvencijā minēto tiesību un brīvību īstenošana tiek nodrošināta bez jebkādas diskriminācijas – neatkarīgi no dzimuma, rases, ādas krāsas, valodas, reliģijas, politiskajiem vai citiem uzskatiem, valstiskās vai sociālās izcelsmes, piederības kādai nacionālajai mazākumtautībai, mantiskā stāvokļa, kārtas vai cita stāvokļ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iesa atgādina, ka 14. pants neaizliedz jebkādu atšķirīgu attieksmi attiecībā uz Konvencijā atzīto tiesību un brīvību izmantošanu (sk. 1968.</w:t>
      </w:r>
      <w:r>
        <w:rPr/>
        <w:t xml:space="preserve"> </w:t>
      </w:r>
      <w:r>
        <w:rPr>
          <w:sz w:val="24"/>
          <w:szCs w:val="24"/>
        </w:rPr>
        <w:t>gada 23. jūlija spriedumu</w:t>
      </w:r>
      <w:r>
        <w:rPr>
          <w:i/>
          <w:iCs/>
          <w:sz w:val="24"/>
          <w:szCs w:val="24"/>
        </w:rPr>
        <w:t xml:space="preserve"> Belgian linguistic </w:t>
      </w:r>
      <w:r>
        <w:rPr>
          <w:sz w:val="24"/>
          <w:szCs w:val="24"/>
        </w:rPr>
        <w:t xml:space="preserve">lietā (lietas būtība), A sērija, Nr. 6, 34. lpp., 10. punkts). Tas aizsargā personas (ieskaitot juridiskās personas), kas "atrodas analogās situācijās", pret diskriminējošu atšķirīgu attieksmi, un 14. pantā atšķirīgu attieksmi uzskata par diskriminējošu tad, ja tai nav "objektīva un saprātīga pamatojuma", t. i., ja tā nav vērsta uz "likumīgu mērķi" vai ja "starp izmantotajiem līdzekļiem un mērķi, ko paredzēts īstenot, nav ievērots saprātīgs samērīgums" (citu autoritāšu starpā sk. 1984. gada 28. novembra spriedumā </w:t>
      </w:r>
      <w:r>
        <w:rPr>
          <w:i/>
          <w:iCs/>
          <w:sz w:val="24"/>
          <w:szCs w:val="24"/>
        </w:rPr>
        <w:t xml:space="preserve">Rasmussen </w:t>
      </w:r>
      <w:r>
        <w:rPr>
          <w:sz w:val="24"/>
          <w:szCs w:val="24"/>
        </w:rPr>
        <w:t>pret Dāniju, A sērija, Nr. 87, 35. un 38. punkts). Turklāt līgumslēdzējas valstis bauda zināmu rīcības brīvību, izvērtējot to, vai atšķirības situācijās, kuras citā ziņā ir līdzīgas, pamato atšķirības tiesību aktu piemērošanā un cik lielas šīs atšķirības var būt; šī rīcības brīvība ir atkarīga no apstākļiem, priekšmeta un priekšvēstures (</w:t>
      </w:r>
      <w:r>
        <w:rPr>
          <w:i/>
          <w:iCs/>
          <w:sz w:val="24"/>
          <w:szCs w:val="24"/>
        </w:rPr>
        <w:t>ibid.</w:t>
      </w:r>
      <w:r>
        <w:rPr>
          <w:sz w:val="24"/>
          <w:szCs w:val="24"/>
        </w:rPr>
        <w:t xml:space="preserve"> 40. punkts).</w:t>
      </w:r>
    </w:p>
    <w:p>
      <w:pPr>
        <w:pStyle w:val="Normal"/>
        <w:widowControl/>
        <w:shd w:fill="FFFFFF" w:val="clear"/>
        <w:jc w:val="both"/>
        <w:rPr>
          <w:sz w:val="24"/>
          <w:szCs w:val="24"/>
        </w:rPr>
      </w:pPr>
      <w:r>
        <w:rPr>
          <w:sz w:val="24"/>
          <w:szCs w:val="24"/>
        </w:rPr>
        <w:t>Pieteikuma iesniedzēji norāda, ka otrai Kišiņevas slimnīcai (ĀP slimnīcai) ar hemodialīzes nodaļu ir labāks finansējums un tāpēc pacientiem tur tiek sniegta labāka veselības aprūpe, un viņiem nav jāmaksā par visiem ārstnieciskajiem līdzekļiem.</w:t>
      </w:r>
    </w:p>
    <w:p>
      <w:pPr>
        <w:pStyle w:val="Normal"/>
        <w:widowControl/>
        <w:shd w:fill="FFFFFF" w:val="clear"/>
        <w:jc w:val="both"/>
        <w:rPr>
          <w:sz w:val="24"/>
          <w:szCs w:val="24"/>
        </w:rPr>
      </w:pPr>
      <w:r>
        <w:rPr>
          <w:sz w:val="24"/>
          <w:szCs w:val="24"/>
        </w:rPr>
        <w:t>Saskaņā ar pieteikuma iesniedzēju norādītajām ziņām administratīvi šķēršļi liedz tiem pacientiem, kuri nedzīvo Kišiņevā, mainīt ārstēšanās vietu, turpinot to šajā slimnīcā. Ņemot vērā pieteikuma iesniedzēju personas datus, Tiesa atzīmē, ka no četrdesmit deviņiem pacientiem vienpadsmit dzīvo Kišiņevā un vēl aizvien nav mainījuši ārstēšanās vietu vai arī vismaz Tiesā nav izteikuši vēlēšanos turpināt ārstēties otrā Kišiņevas slimnīcā.</w:t>
      </w:r>
    </w:p>
    <w:p>
      <w:pPr>
        <w:pStyle w:val="Normal"/>
        <w:widowControl/>
        <w:shd w:fill="FFFFFF" w:val="clear"/>
        <w:jc w:val="both"/>
        <w:rPr>
          <w:sz w:val="24"/>
          <w:szCs w:val="24"/>
        </w:rPr>
      </w:pPr>
      <w:r>
        <w:rPr>
          <w:sz w:val="24"/>
          <w:szCs w:val="24"/>
        </w:rPr>
        <w:t>Turklāt Tiesa atzīmē, ka pieteikuma iesniedzēji nav iesnieguši jebkādus pierādījumus par to, ka otra Kišiņevas slimnīca tiek labāk finansēta vai ka tās pacienti saņem labāku ārstēšanu.</w:t>
      </w:r>
    </w:p>
    <w:p>
      <w:pPr>
        <w:pStyle w:val="Normal"/>
        <w:widowControl/>
        <w:shd w:fill="FFFFFF" w:val="clear"/>
        <w:jc w:val="both"/>
        <w:rPr>
          <w:sz w:val="24"/>
          <w:szCs w:val="24"/>
        </w:rPr>
      </w:pPr>
      <w:r>
        <w:rPr>
          <w:sz w:val="24"/>
          <w:szCs w:val="24"/>
        </w:rPr>
        <w:t>Tāpēc šī sūdzības daļa jāpaziņo par nepieņemamu, jo tā ir acīmredzami nepamatota saskaņā ar Konvencijas 35. pants 3. un 4.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G. Apgalvojums par Konvencijas 6. panta 1. punkta un Konvencijas 1. protokola 1. panta pārkāpumu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ākotnējā pieteikumā sūdzības tika iesniegtas saskaņā ar Konvencijas 6. pantu un 1. protokola 1. punktu, tomēr 2004. gada 1. septembra apsvērumos pieteikuma iesniedzēji paziņoja Tiesai, ka šīs sūdzības neuzturēs. Tāpēc Tiesa tās neizskatī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o iemeslu dēļ Komiteja vienbalsīgi</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rPr>
        <w:t>Atzīst</w:t>
      </w:r>
      <w:r>
        <w:rPr>
          <w:sz w:val="24"/>
          <w:szCs w:val="24"/>
        </w:rPr>
        <w:t xml:space="preserve"> šo pieteikumu par nepieņemamu.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Fransuāza ELENSA-PASSOSA [</w:t>
      </w:r>
      <w:r>
        <w:rPr>
          <w:i/>
          <w:iCs/>
          <w:sz w:val="24"/>
          <w:szCs w:val="24"/>
          <w:lang w:val="en-US" w:eastAsia="en-US"/>
        </w:rPr>
        <w:t>Francoise ELENS-PASSOS</w:t>
      </w:r>
      <w:r>
        <w:rPr>
          <w:sz w:val="24"/>
          <w:szCs w:val="24"/>
          <w:lang w:val="en-US" w:eastAsia="en-US"/>
        </w:rPr>
        <w:t>]</w:t>
      </w:r>
      <w:r>
        <w:rPr>
          <w:sz w:val="24"/>
          <w:szCs w:val="24"/>
        </w:rPr>
        <w:t xml:space="preserve">, nodaļas sekretāra palīdze </w:t>
      </w:r>
    </w:p>
    <w:p>
      <w:pPr>
        <w:pStyle w:val="Normal"/>
        <w:widowControl/>
        <w:shd w:fill="FFFFFF" w:val="clear"/>
        <w:jc w:val="both"/>
        <w:rPr/>
      </w:pPr>
      <w:r>
        <w:rPr>
          <w:sz w:val="24"/>
          <w:szCs w:val="24"/>
        </w:rPr>
        <w:t>Nikolass BRATSA [</w:t>
      </w:r>
      <w:r>
        <w:rPr>
          <w:i/>
          <w:iCs/>
          <w:sz w:val="24"/>
          <w:szCs w:val="24"/>
          <w:lang w:val="en-US" w:eastAsia="en-US"/>
        </w:rPr>
        <w:t>Nicolas BRATZA</w:t>
      </w:r>
      <w:r>
        <w:rPr>
          <w:sz w:val="24"/>
          <w:szCs w:val="24"/>
          <w:lang w:val="en-US" w:eastAsia="en-US"/>
        </w:rPr>
        <w:t>]</w:t>
      </w:r>
      <w:r>
        <w:rPr>
          <w:sz w:val="24"/>
          <w:szCs w:val="24"/>
        </w:rPr>
        <w:t>, Tiesas priekšsēdētājs</w:t>
      </w:r>
    </w:p>
    <w:p>
      <w:pPr>
        <w:pStyle w:val="Normal"/>
        <w:widowControl/>
        <w:shd w:fill="FFFFFF" w:val="clear"/>
        <w:jc w:val="both"/>
        <w:rPr>
          <w:sz w:val="24"/>
          <w:szCs w:val="24"/>
        </w:rPr>
      </w:pPr>
      <w:r>
        <w:rPr>
          <w:sz w:val="24"/>
          <w:szCs w:val="24"/>
        </w:rPr>
        <w:t>PENTIKOVA UN 48 CITI pret MOLDOVU, LĒM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8306"/>
        <w:tab w:val="center" w:pos="4153" w:leader="none"/>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