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lang w:val="lv-LV"/>
        </w:rPr>
      </w:pPr>
      <w:bookmarkStart w:id="0" w:name="bookmark0"/>
      <w:bookmarkStart w:id="1" w:name="bookmark1"/>
      <w:bookmarkEnd w:id="0"/>
      <w:bookmarkEnd w:id="1"/>
      <w:r>
        <w:rPr>
          <w:rFonts w:cs="Times New Roman Bold;Times New Roman" w:ascii="Times New Roman Bold;Times New Roman" w:hAnsi="Times New Roman Bold;Times New Roman"/>
          <w:b/>
          <w:bCs/>
          <w:caps/>
          <w:color w:val="000000"/>
          <w:lang w:val="lv-LV" w:eastAsia="en-US"/>
        </w:rPr>
        <w:t>Starptautiskais higiēnas prakses kodekss maza skābes satura un paskābinātiem pārtikas konserviem</w:t>
      </w:r>
      <w:r>
        <w:rPr>
          <w:rStyle w:val="FootnoteCharacters"/>
          <w:rStyle w:val="FootnoteAnchor"/>
          <w:rFonts w:cs="Times New Roman Bold;Times New Roman" w:ascii="Times New Roman Bold;Times New Roman" w:hAnsi="Times New Roman Bold;Times New Roman"/>
          <w:b/>
          <w:bCs/>
          <w:caps/>
          <w:color w:val="000000"/>
          <w:lang w:val="lv-LV" w:eastAsia="en-US"/>
        </w:rPr>
        <w:footnoteReference w:id="2"/>
      </w:r>
    </w:p>
    <w:p>
      <w:pPr>
        <w:pStyle w:val="Normal"/>
        <w:jc w:val="center"/>
        <w:rPr>
          <w:rFonts w:ascii="Times New Roman" w:hAnsi="Times New Roman" w:cs="Times New Roman"/>
          <w:b/>
          <w:b/>
          <w:bCs/>
          <w:color w:val="000000"/>
          <w:lang w:val="lv-LV"/>
        </w:rPr>
      </w:pPr>
      <w:bookmarkStart w:id="2" w:name="bookmark0"/>
      <w:bookmarkStart w:id="3" w:name="bookmark1"/>
      <w:bookmarkStart w:id="4" w:name="bookmark2"/>
      <w:bookmarkEnd w:id="2"/>
      <w:bookmarkEnd w:id="3"/>
      <w:bookmarkEnd w:id="4"/>
      <w:r>
        <w:rPr>
          <w:rFonts w:cs="Times New Roman" w:ascii="Times New Roman" w:hAnsi="Times New Roman"/>
          <w:b/>
          <w:bCs/>
          <w:color w:val="000000"/>
          <w:lang w:val="lv-LV" w:eastAsia="en-US"/>
        </w:rPr>
        <w:t>(CAC/RCP 23-1979)</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 w:name="bookmark2"/>
      <w:bookmarkStart w:id="6" w:name="bookmark2"/>
      <w:bookmarkEnd w:id="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SATU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LAPPUSE</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tabs>
          <w:tab w:val="clear" w:pos="720"/>
          <w:tab w:val="right" w:pos="9072" w:leader="dot"/>
        </w:tabs>
        <w:jc w:val="both"/>
        <w:rPr>
          <w:rFonts w:ascii="Times New Roman" w:hAnsi="Times New Roman" w:cs="Times New Roman"/>
          <w:color w:val="000000"/>
          <w:lang w:val="lv-LV"/>
        </w:rPr>
      </w:pPr>
      <w:hyperlink w:anchor="bookmark6">
        <w:r>
          <w:rPr>
            <w:rStyle w:val="InternetLink"/>
            <w:rFonts w:cs="Times New Roman" w:ascii="Times New Roman" w:hAnsi="Times New Roman"/>
            <w:color w:val="000000"/>
            <w:lang w:val="lv-LV" w:eastAsia="en-US"/>
          </w:rPr>
          <w:t>I SADAĻA. DARBĪBAS JOMA</w:t>
          <w:tab/>
          <w:t>2</w:t>
        </w:r>
      </w:hyperlink>
    </w:p>
    <w:p>
      <w:pPr>
        <w:pStyle w:val="Normal"/>
        <w:tabs>
          <w:tab w:val="clear" w:pos="720"/>
          <w:tab w:val="right" w:pos="9072" w:leader="dot"/>
        </w:tabs>
        <w:jc w:val="both"/>
        <w:rPr>
          <w:rFonts w:ascii="Times New Roman" w:hAnsi="Times New Roman" w:cs="Times New Roman"/>
          <w:color w:val="000000"/>
          <w:lang w:val="lv-LV"/>
        </w:rPr>
      </w:pPr>
      <w:hyperlink w:anchor="bookmark7">
        <w:r>
          <w:rPr>
            <w:rStyle w:val="InternetLink"/>
            <w:rFonts w:cs="Times New Roman" w:ascii="Times New Roman" w:hAnsi="Times New Roman"/>
            <w:color w:val="000000"/>
            <w:lang w:val="lv-LV" w:eastAsia="en-US"/>
          </w:rPr>
          <w:t>II SADAĻA. DEFINĪCIJAS</w:t>
          <w:tab/>
          <w:t>2</w:t>
        </w:r>
      </w:hyperlink>
    </w:p>
    <w:p>
      <w:pPr>
        <w:pStyle w:val="Normal"/>
        <w:tabs>
          <w:tab w:val="clear" w:pos="720"/>
          <w:tab w:val="right" w:pos="9072" w:leader="dot"/>
        </w:tabs>
        <w:jc w:val="both"/>
        <w:rPr>
          <w:rFonts w:ascii="Times New Roman" w:hAnsi="Times New Roman" w:cs="Times New Roman"/>
          <w:color w:val="000000"/>
          <w:lang w:val="lv-LV"/>
        </w:rPr>
      </w:pPr>
      <w:hyperlink w:anchor="bookmark125">
        <w:r>
          <w:rPr>
            <w:rStyle w:val="InternetLink"/>
            <w:rFonts w:cs="Times New Roman" w:ascii="Times New Roman" w:hAnsi="Times New Roman"/>
            <w:color w:val="000000"/>
            <w:lang w:val="lv-LV" w:eastAsia="en-US"/>
          </w:rPr>
          <w:t>III SADAĻA. HIGIĒNAS PRASĪBAS AUDZĒŠANAS/IEGUVES VIETĀ</w:t>
          <w:tab/>
          <w:t>4</w:t>
        </w:r>
      </w:hyperlink>
    </w:p>
    <w:p>
      <w:pPr>
        <w:pStyle w:val="Normal"/>
        <w:tabs>
          <w:tab w:val="clear" w:pos="720"/>
          <w:tab w:val="right" w:pos="9072" w:leader="dot"/>
        </w:tabs>
        <w:jc w:val="both"/>
        <w:rPr>
          <w:rFonts w:ascii="Times New Roman" w:hAnsi="Times New Roman" w:cs="Times New Roman"/>
          <w:color w:val="000000"/>
          <w:lang w:val="lv-LV"/>
        </w:rPr>
      </w:pPr>
      <w:hyperlink w:anchor="bookmark22">
        <w:r>
          <w:rPr>
            <w:rStyle w:val="InternetLink"/>
            <w:rFonts w:cs="Times New Roman" w:ascii="Times New Roman" w:hAnsi="Times New Roman"/>
            <w:color w:val="000000"/>
            <w:lang w:val="lv-LV" w:eastAsia="en-US"/>
          </w:rPr>
          <w:t>IV SADAĻA. UZŅĒMUMS. PLĀNOJUMS UN MATERIĀLI TEHNISKĀ BĀZE</w:t>
          <w:tab/>
          <w:t>6</w:t>
        </w:r>
      </w:hyperlink>
    </w:p>
    <w:p>
      <w:pPr>
        <w:pStyle w:val="Normal"/>
        <w:tabs>
          <w:tab w:val="clear" w:pos="720"/>
          <w:tab w:val="right" w:pos="9072" w:leader="dot"/>
        </w:tabs>
        <w:jc w:val="both"/>
        <w:rPr>
          <w:rFonts w:ascii="Times New Roman" w:hAnsi="Times New Roman" w:cs="Times New Roman"/>
          <w:color w:val="000000"/>
          <w:lang w:val="lv-LV"/>
        </w:rPr>
      </w:pPr>
      <w:hyperlink w:anchor="bookmark40">
        <w:r>
          <w:rPr>
            <w:rStyle w:val="InternetLink"/>
            <w:rFonts w:cs="Times New Roman" w:ascii="Times New Roman" w:hAnsi="Times New Roman"/>
            <w:color w:val="000000"/>
            <w:lang w:val="lv-LV" w:eastAsia="en-US"/>
          </w:rPr>
          <w:t>V SADAĻA. UZŅĒMUMS. HIGIĒNAS PRASĪBAS</w:t>
          <w:tab/>
          <w:t>10</w:t>
        </w:r>
      </w:hyperlink>
    </w:p>
    <w:p>
      <w:pPr>
        <w:pStyle w:val="Normal"/>
        <w:tabs>
          <w:tab w:val="clear" w:pos="720"/>
          <w:tab w:val="right" w:pos="9072" w:leader="dot"/>
        </w:tabs>
        <w:jc w:val="both"/>
        <w:rPr/>
      </w:pPr>
      <w:r>
        <w:rPr>
          <w:rFonts w:cs="Times New Roman" w:ascii="Times New Roman" w:hAnsi="Times New Roman"/>
          <w:color w:val="000000"/>
          <w:lang w:val="lv-LV" w:eastAsia="en-US"/>
        </w:rPr>
        <w:t xml:space="preserve">VI </w:t>
      </w:r>
      <w:r>
        <w:rPr>
          <w:rFonts w:cs="Times New Roman" w:ascii="Times New Roman" w:hAnsi="Times New Roman"/>
          <w:caps/>
          <w:color w:val="000000"/>
          <w:lang w:val="lv-LV" w:eastAsia="en-US"/>
        </w:rPr>
        <w:t>SA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ĪGĀS HIGIĒNAS UN SANITĀRĀS PRASĪBAS</w:t>
      </w:r>
      <w:r>
        <w:rPr>
          <w:rFonts w:cs="Times New Roman" w:ascii="Times New Roman" w:hAnsi="Times New Roman"/>
          <w:b/>
          <w:bCs/>
          <w:color w:val="000000"/>
          <w:lang w:val="lv-LV"/>
        </w:rPr>
        <w:t xml:space="preserve"> </w:t>
      </w:r>
      <w:r>
        <w:rPr>
          <w:rFonts w:cs="Times New Roman" w:ascii="Times New Roman" w:hAnsi="Times New Roman"/>
          <w:color w:val="000000"/>
          <w:lang w:val="lv-LV"/>
        </w:rPr>
        <w:tab/>
        <w:t>12</w:t>
      </w:r>
    </w:p>
    <w:p>
      <w:pPr>
        <w:pStyle w:val="Normal"/>
        <w:tabs>
          <w:tab w:val="clear" w:pos="720"/>
          <w:tab w:val="right" w:pos="9072" w:leader="dot"/>
        </w:tabs>
        <w:jc w:val="both"/>
        <w:rPr>
          <w:rFonts w:ascii="Times New Roman" w:hAnsi="Times New Roman" w:cs="Times New Roman"/>
          <w:color w:val="000000"/>
          <w:lang w:val="lv-LV"/>
        </w:rPr>
      </w:pPr>
      <w:hyperlink w:anchor="bookmark61">
        <w:r>
          <w:rPr>
            <w:rStyle w:val="InternetLink"/>
            <w:rFonts w:cs="Times New Roman" w:ascii="Times New Roman" w:hAnsi="Times New Roman"/>
            <w:color w:val="000000"/>
            <w:lang w:val="lv-LV" w:eastAsia="en-US"/>
          </w:rPr>
          <w:t>VII SADAĻA. UZŅĒMUMS. PĀRSTRĀDES HIGIĒNISKĀS PRASĪBAS</w:t>
          <w:tab/>
          <w:t>1</w:t>
        </w:r>
      </w:hyperlink>
      <w:r>
        <w:rPr>
          <w:rFonts w:cs="Times New Roman" w:ascii="Times New Roman" w:hAnsi="Times New Roman"/>
          <w:color w:val="000000"/>
          <w:lang w:val="lv-LV" w:eastAsia="en-US"/>
        </w:rPr>
        <w:t>3</w:t>
      </w:r>
    </w:p>
    <w:p>
      <w:pPr>
        <w:pStyle w:val="Normal"/>
        <w:tabs>
          <w:tab w:val="clear" w:pos="720"/>
          <w:tab w:val="left" w:pos="1810" w:leader="none"/>
          <w:tab w:val="right" w:pos="9072" w:leader="dot"/>
        </w:tabs>
        <w:jc w:val="both"/>
        <w:rPr>
          <w:rFonts w:ascii="Times New Roman" w:hAnsi="Times New Roman" w:cs="Times New Roman"/>
          <w:color w:val="000000"/>
          <w:lang w:val="lv-LV"/>
        </w:rPr>
      </w:pPr>
      <w:hyperlink w:anchor="bookmark101">
        <w:r>
          <w:rPr>
            <w:rStyle w:val="InternetLink"/>
            <w:rFonts w:cs="Times New Roman" w:ascii="Times New Roman" w:hAnsi="Times New Roman"/>
            <w:color w:val="000000"/>
            <w:lang w:val="lv-LV" w:eastAsia="en-US"/>
          </w:rPr>
          <w:t>VIII SADAĻA. KVALITĀTES NODROŠINĀŠANA</w:t>
          <w:tab/>
          <w:t>4</w:t>
        </w:r>
      </w:hyperlink>
      <w:r>
        <w:rPr>
          <w:rFonts w:cs="Times New Roman" w:ascii="Times New Roman" w:hAnsi="Times New Roman"/>
          <w:color w:val="000000"/>
          <w:lang w:val="lv-LV" w:eastAsia="en-US"/>
        </w:rPr>
        <w:t>0</w:t>
      </w:r>
    </w:p>
    <w:p>
      <w:pPr>
        <w:pStyle w:val="Normal"/>
        <w:tabs>
          <w:tab w:val="clear" w:pos="720"/>
          <w:tab w:val="right" w:pos="9072" w:leader="dot"/>
        </w:tabs>
        <w:jc w:val="both"/>
        <w:rPr>
          <w:rFonts w:ascii="Times New Roman" w:hAnsi="Times New Roman" w:cs="Times New Roman"/>
          <w:color w:val="000000"/>
          <w:lang w:val="lv-LV"/>
        </w:rPr>
      </w:pPr>
      <w:hyperlink w:anchor="bookmark119">
        <w:r>
          <w:rPr>
            <w:rStyle w:val="InternetLink"/>
            <w:rFonts w:cs="Times New Roman" w:ascii="Times New Roman" w:hAnsi="Times New Roman"/>
            <w:color w:val="000000"/>
            <w:lang w:val="lv-LV" w:eastAsia="en-US"/>
          </w:rPr>
          <w:t>IX SADAĻA. GATAVĀ PRODUKTA GLABĀŠANA UN TRANSPORTĒŠANA</w:t>
          <w:tab/>
          <w:t>43</w:t>
        </w:r>
      </w:hyperlink>
    </w:p>
    <w:p>
      <w:pPr>
        <w:pStyle w:val="Normal"/>
        <w:tabs>
          <w:tab w:val="clear" w:pos="720"/>
          <w:tab w:val="right" w:pos="9072" w:leader="dot"/>
        </w:tabs>
        <w:jc w:val="both"/>
        <w:rPr>
          <w:rFonts w:ascii="Times New Roman" w:hAnsi="Times New Roman" w:cs="Times New Roman"/>
          <w:color w:val="000000"/>
          <w:lang w:val="lv-LV"/>
        </w:rPr>
      </w:pPr>
      <w:hyperlink w:anchor="bookmark120">
        <w:r>
          <w:rPr>
            <w:rStyle w:val="InternetLink"/>
            <w:rFonts w:cs="Times New Roman" w:ascii="Times New Roman" w:hAnsi="Times New Roman"/>
            <w:color w:val="000000"/>
            <w:lang w:val="lv-LV" w:eastAsia="en-US"/>
          </w:rPr>
          <w:t>X SADAĻA. LABORATORISKĀS KONTROLES PROCEDŪRAS</w:t>
          <w:tab/>
          <w:t>4</w:t>
        </w:r>
      </w:hyperlink>
      <w:r>
        <w:rPr>
          <w:rFonts w:cs="Times New Roman" w:ascii="Times New Roman" w:hAnsi="Times New Roman"/>
          <w:color w:val="000000"/>
          <w:lang w:val="lv-LV" w:eastAsia="en-US"/>
        </w:rPr>
        <w:t>3</w:t>
      </w:r>
    </w:p>
    <w:p>
      <w:pPr>
        <w:pStyle w:val="Normal"/>
        <w:tabs>
          <w:tab w:val="clear" w:pos="720"/>
          <w:tab w:val="right" w:pos="9072" w:leader="dot"/>
        </w:tabs>
        <w:jc w:val="both"/>
        <w:rPr>
          <w:rFonts w:ascii="Times New Roman" w:hAnsi="Times New Roman" w:cs="Times New Roman"/>
          <w:color w:val="000000"/>
          <w:lang w:val="lv-LV"/>
        </w:rPr>
      </w:pPr>
      <w:hyperlink w:anchor="bookmark121">
        <w:r>
          <w:rPr>
            <w:rStyle w:val="InternetLink"/>
            <w:rFonts w:cs="Times New Roman" w:ascii="Times New Roman" w:hAnsi="Times New Roman"/>
            <w:color w:val="000000"/>
            <w:lang w:val="lv-LV" w:eastAsia="en-US"/>
          </w:rPr>
          <w:t>XI SADAĻA. GALAPRODUKTA SPECIFIKĀCIJAS</w:t>
        </w:r>
        <w:r>
          <w:rPr>
            <w:rStyle w:val="InternetLink"/>
            <w:rFonts w:cs="Times New Roman" w:ascii="Times New Roman" w:hAnsi="Times New Roman"/>
            <w:b/>
            <w:bCs/>
            <w:color w:val="000000"/>
            <w:lang w:val="lv-LV" w:eastAsia="en-US"/>
          </w:rPr>
          <w:t xml:space="preserve"> </w:t>
        </w:r>
        <w:r>
          <w:rPr>
            <w:rStyle w:val="InternetLink"/>
            <w:rFonts w:cs="Times New Roman" w:ascii="Times New Roman" w:hAnsi="Times New Roman"/>
            <w:color w:val="000000"/>
            <w:lang w:val="lv-LV" w:eastAsia="en-US"/>
          </w:rPr>
          <w:tab/>
          <w:t>44</w:t>
        </w:r>
      </w:hyperlink>
    </w:p>
    <w:p>
      <w:pPr>
        <w:pStyle w:val="Normal"/>
        <w:tabs>
          <w:tab w:val="clear" w:pos="720"/>
          <w:tab w:val="right" w:pos="9072" w:leader="dot"/>
        </w:tabs>
        <w:jc w:val="both"/>
        <w:rPr>
          <w:rFonts w:ascii="Times New Roman" w:hAnsi="Times New Roman" w:cs="Times New Roman"/>
          <w:color w:val="000000"/>
          <w:lang w:val="lv-LV"/>
        </w:rPr>
      </w:pPr>
      <w:hyperlink w:anchor="bookmark122">
        <w:r>
          <w:rPr>
            <w:rStyle w:val="InternetLink"/>
            <w:rFonts w:cs="Times New Roman" w:ascii="Times New Roman" w:hAnsi="Times New Roman"/>
            <w:color w:val="000000"/>
            <w:lang w:val="lv-LV" w:eastAsia="en-US"/>
          </w:rPr>
          <w:t xml:space="preserve">I PIELIKUMS. </w:t>
        </w:r>
        <w:r>
          <w:rPr>
            <w:rStyle w:val="InternetLink"/>
            <w:rFonts w:cs="Times New Roman" w:ascii="Times New Roman" w:hAnsi="Times New Roman"/>
            <w:caps/>
            <w:color w:val="000000"/>
            <w:lang w:val="lv-LV" w:eastAsia="en-US"/>
          </w:rPr>
          <w:t>MAZA SKĀBES SATURA pārtikas konservi</w:t>
        </w:r>
        <w:r>
          <w:rPr>
            <w:rStyle w:val="InternetLink"/>
            <w:rFonts w:cs="Times New Roman" w:ascii="Times New Roman" w:hAnsi="Times New Roman"/>
            <w:color w:val="000000"/>
            <w:lang w:val="lv-LV" w:eastAsia="en-US"/>
          </w:rPr>
          <w:tab/>
          <w:t>4</w:t>
        </w:r>
      </w:hyperlink>
      <w:r>
        <w:rPr>
          <w:rFonts w:cs="Times New Roman" w:ascii="Times New Roman" w:hAnsi="Times New Roman"/>
          <w:color w:val="000000"/>
          <w:lang w:val="lv-LV" w:eastAsia="en-US"/>
        </w:rPr>
        <w:t>5</w:t>
      </w:r>
    </w:p>
    <w:p>
      <w:pPr>
        <w:pStyle w:val="Normal"/>
        <w:tabs>
          <w:tab w:val="clear" w:pos="720"/>
          <w:tab w:val="right" w:pos="9072" w:leader="dot"/>
        </w:tabs>
        <w:jc w:val="both"/>
        <w:rPr>
          <w:rFonts w:ascii="Times New Roman" w:hAnsi="Times New Roman" w:cs="Times New Roman"/>
          <w:color w:val="000000"/>
          <w:lang w:val="lv-LV"/>
        </w:rPr>
      </w:pPr>
      <w:hyperlink w:anchor="bookmark154">
        <w:r>
          <w:rPr>
            <w:rStyle w:val="InternetLink"/>
            <w:rFonts w:cs="Times New Roman" w:ascii="Times New Roman" w:hAnsi="Times New Roman"/>
            <w:color w:val="000000"/>
            <w:lang w:val="lv-LV" w:eastAsia="en-US"/>
          </w:rPr>
          <w:t>II PIELIKUMS. ANALĪTISKĀS METODES pH MĒRĪŠANAI</w:t>
          <w:tab/>
          <w:t>5</w:t>
        </w:r>
      </w:hyperlink>
      <w:r>
        <w:rPr>
          <w:rFonts w:cs="Times New Roman" w:ascii="Times New Roman" w:hAnsi="Times New Roman"/>
          <w:color w:val="000000"/>
          <w:lang w:val="lv-LV" w:eastAsia="en-US"/>
        </w:rPr>
        <w:t>6</w:t>
      </w:r>
    </w:p>
    <w:p>
      <w:pPr>
        <w:pStyle w:val="Normal"/>
        <w:tabs>
          <w:tab w:val="clear" w:pos="720"/>
          <w:tab w:val="right" w:pos="9072" w:leader="dot"/>
        </w:tabs>
        <w:jc w:val="both"/>
        <w:rPr>
          <w:rFonts w:ascii="Times New Roman" w:hAnsi="Times New Roman" w:cs="Times New Roman"/>
          <w:color w:val="000000"/>
          <w:lang w:val="lv-LV"/>
        </w:rPr>
      </w:pPr>
      <w:hyperlink w:anchor="bookmark167">
        <w:r>
          <w:rPr>
            <w:rStyle w:val="InternetLink"/>
            <w:rFonts w:cs="Times New Roman" w:ascii="Times New Roman" w:hAnsi="Times New Roman"/>
            <w:color w:val="000000"/>
            <w:lang w:val="lv-LV" w:eastAsia="en-US"/>
          </w:rPr>
          <w:t xml:space="preserve">III PIELIKUMS. </w:t>
        </w:r>
        <w:r>
          <w:rPr>
            <w:rStyle w:val="InternetLink"/>
            <w:rFonts w:cs="Times New Roman" w:ascii="Times New Roman" w:hAnsi="Times New Roman"/>
            <w:caps/>
            <w:color w:val="000000"/>
            <w:lang w:val="lv-LV" w:eastAsia="en-US"/>
          </w:rPr>
          <w:t>Atsauces uz AVOTIEM PAR dubultšuvju NOVĒRTĒŠANU, Tās ATVEROT</w:t>
        </w:r>
        <w:r>
          <w:rPr>
            <w:rStyle w:val="InternetLink"/>
            <w:rFonts w:cs="Times New Roman" w:ascii="Times New Roman" w:hAnsi="Times New Roman"/>
            <w:color w:val="000000"/>
            <w:lang w:val="lv-LV" w:eastAsia="en-US"/>
          </w:rPr>
          <w:tab/>
          <w:t>6</w:t>
        </w:r>
      </w:hyperlink>
      <w:r>
        <w:rPr>
          <w:rFonts w:cs="Times New Roman" w:ascii="Times New Roman" w:hAnsi="Times New Roman"/>
          <w:color w:val="000000"/>
          <w:lang w:val="lv-LV" w:eastAsia="en-US"/>
        </w:rPr>
        <w:t>1</w:t>
      </w:r>
    </w:p>
    <w:p>
      <w:pPr>
        <w:pStyle w:val="Normal"/>
        <w:tabs>
          <w:tab w:val="clear" w:pos="720"/>
          <w:tab w:val="right" w:pos="9072" w:leader="dot"/>
        </w:tabs>
        <w:jc w:val="both"/>
        <w:rPr>
          <w:rFonts w:ascii="Times New Roman" w:hAnsi="Times New Roman" w:cs="Times New Roman"/>
          <w:color w:val="000000"/>
          <w:lang w:val="lv-LV"/>
        </w:rPr>
      </w:pPr>
      <w:r>
        <w:rPr>
          <w:rFonts w:cs="Times New Roman" w:ascii="Times New Roman" w:hAnsi="Times New Roman"/>
          <w:color w:val="000000"/>
          <w:lang w:val="lv-LV" w:eastAsia="en-US"/>
        </w:rPr>
        <w:t>IV PIELIK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DLĪNIJAS NELABVĒLĪGIEM APSTĀKĻIEM PAKĻAUTAS KONSERVĒTAS PĀRTIKAS UTILIZĀCIJAI</w:t>
      </w:r>
      <w:r>
        <w:rPr>
          <w:rFonts w:cs="Times New Roman" w:ascii="Times New Roman" w:hAnsi="Times New Roman"/>
          <w:b/>
          <w:bCs/>
          <w:color w:val="000000"/>
          <w:lang w:val="lv-LV"/>
        </w:rPr>
        <w:t xml:space="preserve"> </w:t>
      </w:r>
      <w:r>
        <w:rPr>
          <w:rFonts w:cs="Times New Roman" w:ascii="Times New Roman" w:hAnsi="Times New Roman"/>
          <w:color w:val="000000"/>
          <w:lang w:val="lv-LV"/>
        </w:rPr>
        <w:tab/>
        <w:t>63</w:t>
      </w:r>
    </w:p>
    <w:p>
      <w:pPr>
        <w:pStyle w:val="Normal"/>
        <w:tabs>
          <w:tab w:val="clear" w:pos="720"/>
          <w:tab w:val="right" w:pos="9072" w:leader="dot"/>
        </w:tabs>
        <w:jc w:val="both"/>
        <w:rPr>
          <w:rFonts w:ascii="Times New Roman" w:hAnsi="Times New Roman" w:cs="Times New Roman"/>
          <w:color w:val="000000"/>
          <w:lang w:val="lv-LV"/>
        </w:rPr>
      </w:pPr>
      <w:hyperlink w:anchor="bookmark191">
        <w:r>
          <w:rPr>
            <w:rStyle w:val="InternetLink"/>
            <w:rFonts w:cs="Times New Roman" w:ascii="Times New Roman" w:hAnsi="Times New Roman"/>
            <w:color w:val="000000"/>
            <w:lang w:val="lv-LV" w:eastAsia="en-US"/>
          </w:rPr>
          <w:t xml:space="preserve">V PIELIKUMS. </w:t>
        </w:r>
        <w:r>
          <w:rPr>
            <w:rStyle w:val="InternetLink"/>
            <w:rFonts w:cs="Times New Roman" w:ascii="Times New Roman" w:hAnsi="Times New Roman"/>
            <w:caps/>
            <w:color w:val="000000"/>
            <w:lang w:val="lv-LV" w:eastAsia="en-US"/>
          </w:rPr>
          <w:t>ieteicamās procedūras bojāšanās mikrobioloģisko iemeslu noteikšanai maza skābes satura un paskābinātos pārtikas konservos</w:t>
        </w:r>
        <w:r>
          <w:rPr>
            <w:rStyle w:val="InternetLink"/>
            <w:rFonts w:cs="Times New Roman" w:ascii="Times New Roman" w:hAnsi="Times New Roman"/>
            <w:b/>
            <w:bCs/>
            <w:color w:val="000000"/>
            <w:lang w:val="lv-LV" w:eastAsia="en-US"/>
          </w:rPr>
          <w:t xml:space="preserve"> </w:t>
        </w:r>
        <w:r>
          <w:rPr>
            <w:rStyle w:val="InternetLink"/>
            <w:rFonts w:cs="Times New Roman" w:ascii="Times New Roman" w:hAnsi="Times New Roman"/>
            <w:color w:val="000000"/>
            <w:lang w:val="lv-LV" w:eastAsia="en-US"/>
          </w:rPr>
          <w:tab/>
          <w:t>7</w:t>
        </w:r>
      </w:hyperlink>
      <w:r>
        <w:rPr>
          <w:rFonts w:cs="Times New Roman" w:ascii="Times New Roman" w:hAnsi="Times New Roman"/>
          <w:color w:val="000000"/>
          <w:lang w:val="lv-LV" w:eastAsia="en-US"/>
        </w:rPr>
        <w:t>1</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8145" w:type="dxa"/>
        <w:jc w:val="left"/>
        <w:tblInd w:w="357" w:type="dxa"/>
        <w:tblLayout w:type="fixed"/>
        <w:tblCellMar>
          <w:top w:w="0" w:type="dxa"/>
          <w:left w:w="108" w:type="dxa"/>
          <w:bottom w:w="0" w:type="dxa"/>
          <w:right w:w="108" w:type="dxa"/>
        </w:tblCellMar>
      </w:tblPr>
      <w:tblGrid>
        <w:gridCol w:w="8145"/>
      </w:tblGrid>
      <w:tr>
        <w:trPr/>
        <w:tc>
          <w:tcPr>
            <w:tcW w:w="8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Pieņemts 1979. gad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ārskatīts 1989. un 1993. gad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Redakcionāli labojumi 2011. gadā</w:t>
            </w:r>
          </w:p>
        </w:tc>
      </w:tr>
    </w:tbl>
    <w:p>
      <w:pPr>
        <w:pStyle w:val="Normal"/>
        <w:jc w:val="center"/>
        <w:rPr>
          <w:rFonts w:ascii="Times New Roman" w:hAnsi="Times New Roman" w:cs="Times New Roman"/>
          <w:b/>
          <w:b/>
          <w:bCs/>
          <w:color w:val="000000"/>
          <w:lang w:val="lv-LV"/>
        </w:rPr>
      </w:pPr>
      <w:r>
        <w:br w:type="page"/>
      </w:r>
      <w:bookmarkStart w:id="7" w:name="bookmark4"/>
      <w:bookmarkEnd w:id="7"/>
      <w:r>
        <w:rPr>
          <w:rFonts w:cs="Times New Roman Bold;Times New Roman" w:ascii="Times New Roman Bold;Times New Roman" w:hAnsi="Times New Roman Bold;Times New Roman"/>
          <w:b/>
          <w:bCs/>
          <w:caps/>
          <w:color w:val="000000"/>
          <w:lang w:val="lv-LV" w:eastAsia="en-US"/>
        </w:rPr>
        <w:t>Starptautiskais higiēnas prakses kodekss maza skābes satura un paskābinātiem pārtikas konservie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8" w:name="bookmark4"/>
      <w:bookmarkStart w:id="9" w:name="bookmark4"/>
      <w:bookmarkEnd w:id="9"/>
    </w:p>
    <w:p>
      <w:pPr>
        <w:pStyle w:val="Normal"/>
        <w:jc w:val="center"/>
        <w:rPr>
          <w:rFonts w:ascii="Times New Roman" w:hAnsi="Times New Roman" w:cs="Times New Roman"/>
          <w:b/>
          <w:b/>
          <w:bCs/>
          <w:color w:val="000000"/>
          <w:lang w:val="lv-LV"/>
        </w:rPr>
      </w:pPr>
      <w:bookmarkStart w:id="10" w:name="bookmark5"/>
      <w:bookmarkEnd w:id="10"/>
      <w:r>
        <w:rPr>
          <w:rFonts w:cs="Times New Roman" w:ascii="Times New Roman" w:hAnsi="Times New Roman"/>
          <w:b/>
          <w:bCs/>
          <w:color w:val="000000"/>
          <w:lang w:val="lv-LV" w:eastAsia="en-US"/>
        </w:rPr>
        <w:t>(CAC/RCP 23-1979)</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5"/>
      <w:bookmarkStart w:id="12" w:name="bookmark5"/>
      <w:bookmarkEnd w:id="12"/>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3" w:name="bookmark6"/>
      <w:bookmarkEnd w:id="13"/>
      <w:r>
        <w:rPr>
          <w:rFonts w:cs="Times New Roman" w:ascii="Times New Roman" w:hAnsi="Times New Roman"/>
          <w:b/>
          <w:bCs/>
          <w:color w:val="000000"/>
          <w:lang w:val="lv-LV" w:eastAsia="en-US"/>
        </w:rPr>
        <w:t>I SADAĻA. DARBĪB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 w:name="bookmark6"/>
      <w:bookmarkStart w:id="15" w:name="bookmark6"/>
      <w:bookmarkEnd w:id="15"/>
    </w:p>
    <w:p>
      <w:pPr>
        <w:pStyle w:val="Normal"/>
        <w:jc w:val="both"/>
        <w:rPr>
          <w:rFonts w:ascii="Times New Roman" w:hAnsi="Times New Roman" w:cs="Times New Roman"/>
          <w:color w:val="000000"/>
          <w:lang w:val="lv-LV"/>
        </w:rPr>
      </w:pPr>
      <w:bookmarkStart w:id="16" w:name="bookmark7"/>
      <w:bookmarkEnd w:id="16"/>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is prakses kodekss attiecas uz šajā kodeksā definētās maza skābes satura un paskābinātas, hermētiski slēgtā tarā iesaiņotas pārtikas konservēšanu un termisko apstr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neattiecas uz pārtiku hermētiski slēgtā tarā, kas jāuzglabā ledusskap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 pielikums attiecas tikai uz paskābinātiem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 w:name="bookmark7"/>
      <w:bookmarkStart w:id="18" w:name="bookmark7"/>
      <w:bookmarkEnd w:id="1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II SADAĻA.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Šajā kodek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 </w:t>
      </w:r>
      <w:r>
        <w:rPr>
          <w:rFonts w:cs="Times New Roman" w:ascii="Times New Roman" w:hAnsi="Times New Roman"/>
          <w:b/>
          <w:bCs/>
          <w:color w:val="000000"/>
          <w:lang w:val="lv-LV" w:eastAsia="en-US"/>
        </w:rPr>
        <w:t>„Skābi saturoša pārtika”</w:t>
      </w:r>
      <w:r>
        <w:rPr>
          <w:rFonts w:cs="Times New Roman" w:ascii="Times New Roman" w:hAnsi="Times New Roman"/>
          <w:color w:val="000000"/>
          <w:lang w:val="lv-LV" w:eastAsia="en-US"/>
        </w:rPr>
        <w:t xml:space="preserve"> ir pārtika, kurā dabiskais pH līmenis ir 4,6 vai zemā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b/>
          <w:bCs/>
          <w:color w:val="000000"/>
          <w:lang w:val="lv-LV" w:eastAsia="en-US"/>
        </w:rPr>
        <w:t xml:space="preserve">„Paskābināta pārtika” </w:t>
      </w:r>
      <w:r>
        <w:rPr>
          <w:rFonts w:cs="Times New Roman" w:ascii="Times New Roman" w:hAnsi="Times New Roman"/>
          <w:color w:val="000000"/>
          <w:lang w:val="lv-LV" w:eastAsia="en-US"/>
        </w:rPr>
        <w:t>ir</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pārtika, kas apstrādāta tā, lai pēc termiskās apstrādes līdzsvara pH būtu 4,6 vai zemā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3. </w:t>
      </w:r>
      <w:r>
        <w:rPr>
          <w:rFonts w:cs="Times New Roman" w:ascii="Times New Roman" w:hAnsi="Times New Roman"/>
          <w:b/>
          <w:bCs/>
          <w:color w:val="000000"/>
          <w:lang w:val="lv-LV" w:eastAsia="en-US"/>
        </w:rPr>
        <w:t>„Aseptiska apstrāde un iesaiņošana”</w:t>
      </w:r>
      <w:r>
        <w:rPr>
          <w:rFonts w:cs="Times New Roman" w:ascii="Times New Roman" w:hAnsi="Times New Roman"/>
          <w:color w:val="000000"/>
          <w:lang w:val="lv-LV" w:eastAsia="en-US"/>
        </w:rPr>
        <w:t xml:space="preserve"> ir komerciāli sterila produkta iepildīšana sterilā tarā, kas pēc tam tiek hermētiski noslēgta ar sterilizētu aizdari atmosfērā, kurā nav mikroorganis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b/>
          <w:bCs/>
          <w:color w:val="000000"/>
          <w:lang w:val="lv-LV" w:eastAsia="en-US"/>
        </w:rPr>
        <w:t>„Izlaišanas atveres”</w:t>
      </w:r>
      <w:r>
        <w:rPr>
          <w:rFonts w:cs="Times New Roman" w:ascii="Times New Roman" w:hAnsi="Times New Roman"/>
          <w:color w:val="000000"/>
          <w:lang w:val="lv-LV" w:eastAsia="en-US"/>
        </w:rPr>
        <w:t xml:space="preserve"> ir nelielas atveres, pa kurām visa termiskās apstrādes procesa laikā no sterilizācijas katla izplūst tvaiks un citas gā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b/>
          <w:bCs/>
          <w:color w:val="000000"/>
          <w:lang w:val="lv-LV" w:eastAsia="en-US"/>
        </w:rPr>
        <w:t>„Konservēta pārtika”</w:t>
      </w:r>
      <w:r>
        <w:rPr>
          <w:rFonts w:cs="Times New Roman" w:ascii="Times New Roman" w:hAnsi="Times New Roman"/>
          <w:color w:val="000000"/>
          <w:lang w:val="lv-LV" w:eastAsia="en-US"/>
        </w:rPr>
        <w:t xml:space="preserve"> ir komerciāli sterila pārtika hermētiski noslēgtā ta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6. </w:t>
      </w:r>
      <w:r>
        <w:rPr>
          <w:rFonts w:cs="Times New Roman" w:ascii="Times New Roman" w:hAnsi="Times New Roman"/>
          <w:b/>
          <w:bCs/>
          <w:color w:val="000000"/>
          <w:lang w:val="lv-LV" w:eastAsia="en-US"/>
        </w:rPr>
        <w:t>„Tīrīšana”</w:t>
      </w:r>
      <w:r>
        <w:rPr>
          <w:rFonts w:cs="Times New Roman" w:ascii="Times New Roman" w:hAnsi="Times New Roman"/>
          <w:color w:val="000000"/>
          <w:lang w:val="lv-LV" w:eastAsia="en-US"/>
        </w:rPr>
        <w:t xml:space="preserve"> ir atbrīvošanās no pārtikas atliekām, netīrumiem, taukiem vai cita nevēlama materiāl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b/>
          <w:bCs/>
          <w:color w:val="000000"/>
          <w:lang w:val="lv-LV" w:eastAsia="en-US"/>
        </w:rPr>
        <w:t>„Identifikācijas kodam atbilstošā produktu partija”</w:t>
      </w:r>
      <w:r>
        <w:rPr>
          <w:rFonts w:cs="Times New Roman" w:ascii="Times New Roman" w:hAnsi="Times New Roman"/>
          <w:color w:val="000000"/>
          <w:lang w:val="lv-LV" w:eastAsia="en-US"/>
        </w:rPr>
        <w:t xml:space="preserve"> ir viss konkrētā laikposmā saražotais produkts, ko nosaka īpašs kods uz iepak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b/>
          <w:bCs/>
          <w:color w:val="000000"/>
          <w:lang w:val="lv-LV" w:eastAsia="en-US"/>
        </w:rPr>
        <w:t>„Sterilizācijas temperatūras sasniegšanai vajadzīgais laiks”</w:t>
      </w:r>
      <w:r>
        <w:rPr>
          <w:rFonts w:cs="Times New Roman" w:ascii="Times New Roman" w:hAnsi="Times New Roman"/>
          <w:color w:val="000000"/>
          <w:lang w:val="lv-LV" w:eastAsia="en-US"/>
        </w:rPr>
        <w:t xml:space="preserve"> ir laiks, tostarp ventilācijai vajadzīgais laiks, no slēgtā sterilizācijas katla sildīšanas sākuma līdz laikam, kad temperatūra tajā sasniedz vajadzīgo sterilizācijas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b/>
          <w:bCs/>
          <w:color w:val="000000"/>
          <w:lang w:val="lv-LV" w:eastAsia="en-US"/>
        </w:rPr>
        <w:t>„Termiski apstrādātas pārtikas komerciāla sterilitāte”</w:t>
      </w:r>
      <w:r>
        <w:rPr>
          <w:rFonts w:cs="Times New Roman" w:ascii="Times New Roman" w:hAnsi="Times New Roman"/>
          <w:color w:val="000000"/>
          <w:lang w:val="lv-LV" w:eastAsia="en-US"/>
        </w:rPr>
        <w:t xml:space="preserve"> ir stāvoklis, ko panāk, pārtiku termiski apstrādājot vai vēl papildus to apstrādājot citā veidā, lai pārtikā nebūtu mikroorganismu, kas varētu tajā vairoties parastos apstākļos neatvēsinātā vidē, kurā pārtika atradīsies izplatīšanas un 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0. </w:t>
      </w:r>
      <w:r>
        <w:rPr>
          <w:rFonts w:cs="Times New Roman" w:ascii="Times New Roman" w:hAnsi="Times New Roman"/>
          <w:b/>
          <w:bCs/>
          <w:color w:val="000000"/>
          <w:lang w:val="lv-LV" w:eastAsia="en-US"/>
        </w:rPr>
        <w:t>„Pārtikas aseptiskai apstrādei un iesaiņošanai izmantotā aprīkojuma un taras komerciāla sterilitāte”</w:t>
      </w:r>
      <w:r>
        <w:rPr>
          <w:rFonts w:cs="Times New Roman" w:ascii="Times New Roman" w:hAnsi="Times New Roman"/>
          <w:color w:val="000000"/>
          <w:lang w:val="lv-LV" w:eastAsia="en-US"/>
        </w:rPr>
        <w:t xml:space="preserve"> ir stāvoklis, ko panāk un uztur, veicot termisko apstrādi vai citu piemērotu apstrādi, lai attiecīgajā aprīkojumā un tarā nebūtu mikroorganismu, kas pārtikā varētu vairoties temperatūrā, kurā tā atradīsies izplatīšanas un 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1. </w:t>
      </w:r>
      <w:r>
        <w:rPr>
          <w:rFonts w:cs="Times New Roman" w:ascii="Times New Roman" w:hAnsi="Times New Roman"/>
          <w:b/>
          <w:bCs/>
          <w:color w:val="000000"/>
          <w:lang w:val="lv-LV" w:eastAsia="en-US"/>
        </w:rPr>
        <w:t>„Dezinfekcija”</w:t>
      </w:r>
      <w:r>
        <w:rPr>
          <w:rFonts w:cs="Times New Roman" w:ascii="Times New Roman" w:hAnsi="Times New Roman"/>
          <w:color w:val="000000"/>
          <w:lang w:val="lv-LV" w:eastAsia="en-US"/>
        </w:rPr>
        <w:t xml:space="preserve"> ir mikroorganismu skaita samazināšana līdz līmenim, kurā pārtikā nevar rasties kaitīgs piesārņojums, šim nolūkam izmantojot higiēniski piemērotas ķīmiskas vielas un/vai fizikālas metodes, kam nav kaitīgas ietekmes uz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2. </w:t>
      </w:r>
      <w:r>
        <w:rPr>
          <w:rFonts w:cs="Times New Roman" w:ascii="Times New Roman" w:hAnsi="Times New Roman"/>
          <w:b/>
          <w:bCs/>
          <w:color w:val="000000"/>
          <w:lang w:val="lv-LV" w:eastAsia="en-US"/>
        </w:rPr>
        <w:t>„Līdzsvara pH”</w:t>
      </w:r>
      <w:r>
        <w:rPr>
          <w:rFonts w:cs="Times New Roman" w:ascii="Times New Roman" w:hAnsi="Times New Roman"/>
          <w:color w:val="000000"/>
          <w:lang w:val="lv-LV" w:eastAsia="en-US"/>
        </w:rPr>
        <w:t xml:space="preserve"> ir izmērcētā, termiski apstrādātā pārtikas produkta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3. </w:t>
      </w:r>
      <w:r>
        <w:rPr>
          <w:rFonts w:cs="Times New Roman" w:ascii="Times New Roman" w:hAnsi="Times New Roman"/>
          <w:b/>
          <w:bCs/>
          <w:color w:val="000000"/>
          <w:lang w:val="lv-LV" w:eastAsia="en-US"/>
        </w:rPr>
        <w:t>„Liesmas sterilizators”</w:t>
      </w:r>
      <w:r>
        <w:rPr>
          <w:rFonts w:cs="Times New Roman" w:ascii="Times New Roman" w:hAnsi="Times New Roman"/>
          <w:color w:val="000000"/>
          <w:lang w:val="lv-LV" w:eastAsia="en-US"/>
        </w:rPr>
        <w:t xml:space="preserve"> ir iekārta, kurā hermētiski slēgtus pārtikas iepakojumus atmosfēras spiedienā krata virs gāzes liesmas ar nepārtrauktu, pārtrauktu vai turp un atpakaļ kustību, lai panāktu pārtikas komerciālu steri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4. </w:t>
      </w:r>
      <w:r>
        <w:rPr>
          <w:rFonts w:cs="Times New Roman" w:ascii="Times New Roman" w:hAnsi="Times New Roman"/>
          <w:b/>
          <w:bCs/>
          <w:color w:val="000000"/>
          <w:lang w:val="lv-LV" w:eastAsia="en-US"/>
        </w:rPr>
        <w:t>„Temperatūras līkne”</w:t>
      </w:r>
      <w:r>
        <w:rPr>
          <w:rFonts w:cs="Times New Roman" w:ascii="Times New Roman" w:hAnsi="Times New Roman"/>
          <w:color w:val="000000"/>
          <w:lang w:val="lv-LV" w:eastAsia="en-US"/>
        </w:rPr>
        <w:t xml:space="preserve"> ir temperatūras maiņas grafisks attēlojums visā pārtikas termiskās apstrādes gai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parasti attēlo uz puslogaritmiskā milimetru papīra, temperatūru apgrieztajā logaritmiskajā skalā norādot attiecībā pret laika koordinātām lineārajā ska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4.1. </w:t>
      </w:r>
      <w:r>
        <w:rPr>
          <w:rFonts w:cs="Times New Roman" w:ascii="Times New Roman" w:hAnsi="Times New Roman"/>
          <w:b/>
          <w:bCs/>
          <w:color w:val="000000"/>
          <w:lang w:val="lv-LV" w:eastAsia="en-US"/>
        </w:rPr>
        <w:t xml:space="preserve">„Lauzta temperatūras līkne” </w:t>
      </w:r>
      <w:r>
        <w:rPr>
          <w:rFonts w:cs="Times New Roman" w:ascii="Times New Roman" w:hAnsi="Times New Roman"/>
          <w:color w:val="000000"/>
          <w:lang w:val="lv-LV" w:eastAsia="en-US"/>
        </w:rPr>
        <w:t>ir tāda temperatūras līkne, kas norāda uz nepārprotamām pārmaiņām siltuma pārnesē, kuru dēļ līkni var attēlot kā divas vai vairākas atsevišķas taisnas līn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4.2. </w:t>
      </w:r>
      <w:r>
        <w:rPr>
          <w:rFonts w:cs="Times New Roman" w:ascii="Times New Roman" w:hAnsi="Times New Roman"/>
          <w:b/>
          <w:bCs/>
          <w:color w:val="000000"/>
          <w:lang w:val="lv-LV" w:eastAsia="en-US"/>
        </w:rPr>
        <w:t>„Vienkārša temperatūras līkne”</w:t>
      </w:r>
      <w:r>
        <w:rPr>
          <w:rFonts w:cs="Times New Roman" w:ascii="Times New Roman" w:hAnsi="Times New Roman"/>
          <w:color w:val="000000"/>
          <w:lang w:val="lv-LV" w:eastAsia="en-US"/>
        </w:rPr>
        <w:t xml:space="preserve"> ir tāda temperatūras līkne, kas aptuveni atbilst taisnai līn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5. </w:t>
      </w:r>
      <w:r>
        <w:rPr>
          <w:rFonts w:cs="Times New Roman" w:ascii="Times New Roman" w:hAnsi="Times New Roman"/>
          <w:b/>
          <w:bCs/>
          <w:color w:val="000000"/>
          <w:lang w:val="lv-LV" w:eastAsia="en-US"/>
        </w:rPr>
        <w:t>„Brīvais tilpums”</w:t>
      </w:r>
      <w:r>
        <w:rPr>
          <w:rFonts w:cs="Times New Roman" w:ascii="Times New Roman" w:hAnsi="Times New Roman"/>
          <w:color w:val="000000"/>
          <w:lang w:val="lv-LV" w:eastAsia="en-US"/>
        </w:rPr>
        <w:t xml:space="preserve"> ir tas iepakojuma tilpums, ko neaizņem pār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6. </w:t>
      </w:r>
      <w:r>
        <w:rPr>
          <w:rFonts w:cs="Times New Roman" w:ascii="Times New Roman" w:hAnsi="Times New Roman"/>
          <w:b/>
          <w:bCs/>
          <w:color w:val="000000"/>
          <w:lang w:val="lv-LV" w:eastAsia="en-US"/>
        </w:rPr>
        <w:t>„Izturēšanas laiks”</w:t>
      </w:r>
      <w:r>
        <w:rPr>
          <w:rFonts w:cs="Times New Roman" w:ascii="Times New Roman" w:hAnsi="Times New Roman"/>
          <w:color w:val="000000"/>
          <w:lang w:val="lv-LV" w:eastAsia="en-US"/>
        </w:rPr>
        <w:t xml:space="preserve"> – skatīt sterilizācijas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7. </w:t>
      </w:r>
      <w:r>
        <w:rPr>
          <w:rFonts w:cs="Times New Roman" w:ascii="Times New Roman" w:hAnsi="Times New Roman"/>
          <w:b/>
          <w:bCs/>
          <w:color w:val="000000"/>
          <w:lang w:val="lv-LV" w:eastAsia="en-US"/>
        </w:rPr>
        <w:t>„Inkubācijas tests”</w:t>
      </w:r>
      <w:r>
        <w:rPr>
          <w:rFonts w:cs="Times New Roman" w:ascii="Times New Roman" w:hAnsi="Times New Roman"/>
          <w:color w:val="000000"/>
          <w:lang w:val="lv-LV" w:eastAsia="en-US"/>
        </w:rPr>
        <w:t xml:space="preserve"> ir tests, kurā termiski apstrādāto produktu konkrētu laiku uzglabā konkrētā temperatūrā, lai noteiktu, vai šajos apstākļos notiek mikroorganismu au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8. </w:t>
      </w:r>
      <w:r>
        <w:rPr>
          <w:rFonts w:cs="Times New Roman" w:ascii="Times New Roman" w:hAnsi="Times New Roman"/>
          <w:b/>
          <w:bCs/>
          <w:color w:val="000000"/>
          <w:lang w:val="lv-LV" w:eastAsia="en-US"/>
        </w:rPr>
        <w:t>„Sākotnējā temperatūra”</w:t>
      </w:r>
      <w:r>
        <w:rPr>
          <w:rFonts w:cs="Times New Roman" w:ascii="Times New Roman" w:hAnsi="Times New Roman"/>
          <w:color w:val="000000"/>
          <w:lang w:val="lv-LV" w:eastAsia="en-US"/>
        </w:rPr>
        <w:t xml:space="preserve"> ir temperatūra, kas sterilizēšanas cikla sākumā ir aukstākajā iepakojumā esošajam taras saturam, kurš jāapstrādā, kā noteikts ieplānotajā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2.19. </w:t>
      </w:r>
      <w:r>
        <w:rPr>
          <w:rFonts w:cs="Times New Roman" w:ascii="Times New Roman" w:hAnsi="Times New Roman"/>
          <w:b/>
          <w:bCs/>
          <w:color w:val="000000"/>
          <w:lang w:val="lv-LV" w:eastAsia="en-US"/>
        </w:rPr>
        <w:t>„Maza skābes satura pārtika”</w:t>
      </w:r>
      <w:r>
        <w:rPr>
          <w:rFonts w:cs="Times New Roman" w:ascii="Times New Roman" w:hAnsi="Times New Roman"/>
          <w:color w:val="000000"/>
          <w:lang w:val="lv-LV" w:eastAsia="en-US"/>
        </w:rPr>
        <w:t xml:space="preserve"> ir jebkura pārtika, izņemot alkoholiskos dzērienus, kurā kādas sastāvdaļas pH pārsniedz 4,6 un ūdens aktivitāte pārsniedz 0,85.</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0. </w:t>
      </w:r>
      <w:r>
        <w:rPr>
          <w:rFonts w:cs="Times New Roman" w:ascii="Times New Roman" w:hAnsi="Times New Roman"/>
          <w:b/>
          <w:bCs/>
          <w:color w:val="000000"/>
          <w:lang w:val="lv-LV" w:eastAsia="en-US"/>
        </w:rPr>
        <w:t xml:space="preserve">„Dzeramais ūdens” </w:t>
      </w:r>
      <w:r>
        <w:rPr>
          <w:rFonts w:cs="Times New Roman" w:ascii="Times New Roman" w:hAnsi="Times New Roman"/>
          <w:color w:val="000000"/>
          <w:lang w:val="lv-LV" w:eastAsia="en-US"/>
        </w:rPr>
        <w:t>ir ūdens, kas derīgs lietošanai pārt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eramā ūdens standarti nedrīkst būt zemāki par tiem, kas noteikti Pasaules Veselības organizācijas „Starptautiskajos dzeramā ūdens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1. </w:t>
      </w:r>
      <w:r>
        <w:rPr>
          <w:rFonts w:cs="Times New Roman" w:ascii="Times New Roman" w:hAnsi="Times New Roman"/>
          <w:b/>
          <w:bCs/>
          <w:color w:val="000000"/>
          <w:lang w:val="lv-LV" w:eastAsia="en-US"/>
        </w:rPr>
        <w:t>„Produkta tara”</w:t>
      </w:r>
      <w:r>
        <w:rPr>
          <w:rFonts w:cs="Times New Roman" w:ascii="Times New Roman" w:hAnsi="Times New Roman"/>
          <w:color w:val="000000"/>
          <w:lang w:val="lv-LV" w:eastAsia="en-US"/>
        </w:rPr>
        <w:t xml:space="preserve"> ir tara, ko paredzēts piepildīt ar pārtiku un hermētiski noslē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1.1. </w:t>
      </w:r>
      <w:r>
        <w:rPr>
          <w:rFonts w:cs="Times New Roman" w:ascii="Times New Roman" w:hAnsi="Times New Roman"/>
          <w:b/>
          <w:bCs/>
          <w:color w:val="000000"/>
          <w:lang w:val="lv-LV" w:eastAsia="en-US"/>
        </w:rPr>
        <w:t>„Hermētiski slēgta tara”</w:t>
      </w:r>
      <w:r>
        <w:rPr>
          <w:rFonts w:cs="Times New Roman" w:ascii="Times New Roman" w:hAnsi="Times New Roman"/>
          <w:color w:val="000000"/>
          <w:lang w:val="lv-LV" w:eastAsia="en-US"/>
        </w:rPr>
        <w:t xml:space="preserve"> ir tara, kas noslēgta, lai aizsargātu tās saturu pret mikroorganismu iekļūšanu termiskās pārstrādes procesā un pēc 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1.2. </w:t>
      </w:r>
      <w:r>
        <w:rPr>
          <w:rFonts w:cs="Times New Roman" w:ascii="Times New Roman" w:hAnsi="Times New Roman"/>
          <w:b/>
          <w:bCs/>
          <w:color w:val="000000"/>
          <w:lang w:val="lv-LV" w:eastAsia="en-US"/>
        </w:rPr>
        <w:t>„Ciets iepakojums”</w:t>
      </w:r>
      <w:r>
        <w:rPr>
          <w:rFonts w:cs="Times New Roman" w:ascii="Times New Roman" w:hAnsi="Times New Roman"/>
          <w:color w:val="000000"/>
          <w:lang w:val="lv-LV" w:eastAsia="en-US"/>
        </w:rPr>
        <w:t xml:space="preserve"> nozīmē, ka tarā iepildītais produkts neietekmē piepildītā un noslēgtā iepakojuma formu vai kontūras, nedz arī tās deformē ārējs mehānisks spiediens, kas vienāds vai zemāks par 0,7 kg/c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xml:space="preserve"> (10 psig), (t. i., parasts stingrs pirksta spied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1.3. </w:t>
      </w:r>
      <w:r>
        <w:rPr>
          <w:rFonts w:cs="Times New Roman" w:ascii="Times New Roman" w:hAnsi="Times New Roman"/>
          <w:b/>
          <w:bCs/>
          <w:color w:val="000000"/>
          <w:lang w:val="lv-LV" w:eastAsia="en-US"/>
        </w:rPr>
        <w:t>„Pusciets iepakojums”</w:t>
      </w:r>
      <w:r>
        <w:rPr>
          <w:rFonts w:cs="Times New Roman" w:ascii="Times New Roman" w:hAnsi="Times New Roman"/>
          <w:color w:val="000000"/>
          <w:lang w:val="lv-LV" w:eastAsia="en-US"/>
        </w:rPr>
        <w:t xml:space="preserve"> nozīmē, ka tarā iepildītais produkts parastajā gaisa temperatūrā un atmosfēras spiedienā neietekmē piepildītā un noslēgtā iepakojuma formu vai kontūras, bet tās var deformēt ārējs mehānisks spiediens, kas zemāks par 0,7 kg/c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xml:space="preserve"> (10 psig), (t. i., parasts stingrs pirksta spied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1.4. </w:t>
      </w:r>
      <w:r>
        <w:rPr>
          <w:rFonts w:cs="Times New Roman" w:ascii="Times New Roman" w:hAnsi="Times New Roman"/>
          <w:b/>
          <w:bCs/>
          <w:color w:val="000000"/>
          <w:lang w:val="lv-LV" w:eastAsia="en-US"/>
        </w:rPr>
        <w:t>„Mīkstais iepakojums”</w:t>
      </w:r>
      <w:r>
        <w:rPr>
          <w:rFonts w:cs="Times New Roman" w:ascii="Times New Roman" w:hAnsi="Times New Roman"/>
          <w:color w:val="000000"/>
          <w:lang w:val="lv-LV" w:eastAsia="en-US"/>
        </w:rPr>
        <w:t xml:space="preserve"> nozīmē, ka tarā iepildītais produkts ietekmē iepakojuma formu un kon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2. </w:t>
      </w:r>
      <w:r>
        <w:rPr>
          <w:rFonts w:cs="Times New Roman" w:ascii="Times New Roman" w:hAnsi="Times New Roman"/>
          <w:b/>
          <w:bCs/>
          <w:color w:val="000000"/>
          <w:lang w:val="lv-LV" w:eastAsia="en-US"/>
        </w:rPr>
        <w:t>„Sterilizācijas katls”</w:t>
      </w:r>
      <w:r>
        <w:rPr>
          <w:rFonts w:cs="Times New Roman" w:ascii="Times New Roman" w:hAnsi="Times New Roman"/>
          <w:color w:val="000000"/>
          <w:lang w:val="lv-LV" w:eastAsia="en-US"/>
        </w:rPr>
        <w:t xml:space="preserve"> ir augstspiediena tvertne, kas paredzēta hermētiski slēgtā tarā iesaiņotas pārtikas termiskajai apst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3. </w:t>
      </w:r>
      <w:r>
        <w:rPr>
          <w:rFonts w:cs="Times New Roman" w:ascii="Times New Roman" w:hAnsi="Times New Roman"/>
          <w:b/>
          <w:bCs/>
          <w:color w:val="000000"/>
          <w:lang w:val="lv-LV" w:eastAsia="en-US"/>
        </w:rPr>
        <w:t>„Ieplānotais process”</w:t>
      </w:r>
      <w:r>
        <w:rPr>
          <w:rFonts w:cs="Times New Roman" w:ascii="Times New Roman" w:hAnsi="Times New Roman"/>
          <w:color w:val="000000"/>
          <w:lang w:val="lv-LV" w:eastAsia="en-US"/>
        </w:rPr>
        <w:t xml:space="preserve"> ir termiskās apstrādes process, ko apstrādātājs izvēlas noteiktam produktam un iepakojuma izmēram, lai panāktu vismaz komerciālu steri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4. </w:t>
      </w:r>
      <w:r>
        <w:rPr>
          <w:rFonts w:cs="Times New Roman" w:ascii="Times New Roman" w:hAnsi="Times New Roman"/>
          <w:color w:val="000000"/>
          <w:lang w:val="lv-LV" w:eastAsia="en-US"/>
        </w:rPr>
        <w:t xml:space="preserve">Puscietā iepakojuma </w:t>
      </w:r>
      <w:r>
        <w:rPr>
          <w:rFonts w:cs="Times New Roman" w:ascii="Times New Roman" w:hAnsi="Times New Roman"/>
          <w:b/>
          <w:bCs/>
          <w:color w:val="000000"/>
          <w:lang w:val="lv-LV" w:eastAsia="en-US"/>
        </w:rPr>
        <w:t>„slēguma vietas”</w:t>
      </w:r>
      <w:r>
        <w:rPr>
          <w:rFonts w:cs="Times New Roman" w:ascii="Times New Roman" w:hAnsi="Times New Roman"/>
          <w:color w:val="000000"/>
          <w:lang w:val="lv-LV" w:eastAsia="en-US"/>
        </w:rPr>
        <w:t xml:space="preserve"> un vāks vai mīkstā iepakojuma </w:t>
      </w:r>
      <w:r>
        <w:rPr>
          <w:rFonts w:cs="Times New Roman" w:ascii="Times New Roman" w:hAnsi="Times New Roman"/>
          <w:b/>
          <w:bCs/>
          <w:color w:val="000000"/>
          <w:lang w:val="lv-LV" w:eastAsia="en-US"/>
        </w:rPr>
        <w:t>„slēguma vieta”</w:t>
      </w:r>
      <w:r>
        <w:rPr>
          <w:rFonts w:cs="Times New Roman" w:ascii="Times New Roman" w:hAnsi="Times New Roman"/>
          <w:color w:val="000000"/>
          <w:lang w:val="lv-LV" w:eastAsia="en-US"/>
        </w:rPr>
        <w:t xml:space="preserve"> ir tās daļas, kas tiek savienotas taras noslē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5. </w:t>
      </w:r>
      <w:r>
        <w:rPr>
          <w:rFonts w:cs="Times New Roman" w:ascii="Times New Roman" w:hAnsi="Times New Roman"/>
          <w:b/>
          <w:bCs/>
          <w:color w:val="000000"/>
          <w:lang w:val="lv-LV" w:eastAsia="en-US"/>
        </w:rPr>
        <w:t xml:space="preserve">„Sterilizācijas temperatūra” </w:t>
      </w:r>
      <w:r>
        <w:rPr>
          <w:rFonts w:cs="Times New Roman" w:ascii="Times New Roman" w:hAnsi="Times New Roman"/>
          <w:color w:val="000000"/>
          <w:lang w:val="lv-LV" w:eastAsia="en-US"/>
        </w:rPr>
        <w:t>ir termiskās apstrādes procesā uzturētā temperatūra, kas norādīta ieplānotajā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6. </w:t>
      </w:r>
      <w:r>
        <w:rPr>
          <w:rFonts w:cs="Times New Roman" w:ascii="Times New Roman" w:hAnsi="Times New Roman"/>
          <w:b/>
          <w:bCs/>
          <w:color w:val="000000"/>
          <w:lang w:val="lv-LV" w:eastAsia="en-US"/>
        </w:rPr>
        <w:t>„Sterilizācijas laiks”</w:t>
      </w:r>
      <w:r>
        <w:rPr>
          <w:rFonts w:cs="Times New Roman" w:ascii="Times New Roman" w:hAnsi="Times New Roman"/>
          <w:color w:val="000000"/>
          <w:lang w:val="lv-LV" w:eastAsia="en-US"/>
        </w:rPr>
        <w:t xml:space="preserve"> ir laiks no brīža, kad sasniegta sterilizācijas temperatūra, līdz brīdim, kad tiek sākta dze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7. </w:t>
      </w:r>
      <w:r>
        <w:rPr>
          <w:rFonts w:cs="Times New Roman" w:ascii="Times New Roman" w:hAnsi="Times New Roman"/>
          <w:b/>
          <w:bCs/>
          <w:color w:val="000000"/>
          <w:lang w:val="lv-LV" w:eastAsia="en-US"/>
        </w:rPr>
        <w:t>„Termiskais process”</w:t>
      </w:r>
      <w:r>
        <w:rPr>
          <w:rFonts w:cs="Times New Roman" w:ascii="Times New Roman" w:hAnsi="Times New Roman"/>
          <w:color w:val="000000"/>
          <w:lang w:val="lv-LV" w:eastAsia="en-US"/>
        </w:rPr>
        <w:t xml:space="preserve"> ir termiskā apstrāde komerciālas sterilitātes panākšanai, un tā mērīšanai izmanto laiku un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8. </w:t>
      </w:r>
      <w:r>
        <w:rPr>
          <w:rFonts w:cs="Times New Roman" w:ascii="Times New Roman" w:hAnsi="Times New Roman"/>
          <w:b/>
          <w:bCs/>
          <w:color w:val="000000"/>
          <w:lang w:val="lv-LV" w:eastAsia="en-US"/>
        </w:rPr>
        <w:t>„Vēdināšana”</w:t>
      </w:r>
      <w:r>
        <w:rPr>
          <w:rFonts w:cs="Times New Roman" w:ascii="Times New Roman" w:hAnsi="Times New Roman"/>
          <w:color w:val="000000"/>
          <w:lang w:val="lv-LV" w:eastAsia="en-US"/>
        </w:rPr>
        <w:t xml:space="preserve"> ir gaisa pilnīga izvadīšana no tvaika sterilizācijas katliem ar tvaika palīdzību pirms ieplānotā proce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9. </w:t>
      </w:r>
      <w:r>
        <w:rPr>
          <w:rFonts w:cs="Times New Roman" w:ascii="Times New Roman" w:hAnsi="Times New Roman"/>
          <w:b/>
          <w:bCs/>
          <w:color w:val="000000"/>
          <w:lang w:val="lv-LV" w:eastAsia="en-US"/>
        </w:rPr>
        <w:t>„Ūdens aktivitāte</w:t>
      </w: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a</w:t>
      </w:r>
      <w:r>
        <w:rPr>
          <w:rFonts w:cs="Times New Roman" w:ascii="Times New Roman" w:hAnsi="Times New Roman"/>
          <w:b/>
          <w:bCs/>
          <w:color w:val="000000"/>
          <w:vertAlign w:val="subscript"/>
          <w:lang w:val="lv-LV" w:eastAsia="en-US"/>
        </w:rPr>
        <w:t>ūd.</w:t>
      </w:r>
      <w:r>
        <w:rPr>
          <w:rFonts w:cs="Times New Roman" w:ascii="Times New Roman" w:hAnsi="Times New Roman"/>
          <w:b/>
          <w:bCs/>
          <w:color w:val="000000"/>
          <w:lang w:val="lv-LV" w:eastAsia="en-US"/>
        </w:rPr>
        <w:t>)”</w:t>
      </w:r>
      <w:r>
        <w:rPr>
          <w:rFonts w:cs="Times New Roman" w:ascii="Times New Roman" w:hAnsi="Times New Roman"/>
          <w:color w:val="000000"/>
          <w:lang w:val="lv-LV" w:eastAsia="en-US"/>
        </w:rPr>
        <w:t xml:space="preserve"> ir produktā esošā ūdens tvaika spiediena attiecībā pret tīra ūdens tvaika spiedienu vienā un tajā pašā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 w:name="bookmark8"/>
      <w:bookmarkEnd w:id="19"/>
      <w:r>
        <w:rPr>
          <w:rFonts w:cs="Times New Roman" w:ascii="Times New Roman" w:hAnsi="Times New Roman"/>
          <w:b/>
          <w:bCs/>
          <w:color w:val="000000"/>
          <w:lang w:val="lv-LV" w:eastAsia="en-US"/>
        </w:rPr>
        <w:t>III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HIGIĒNAS PRASĪBAS AUDZĒŠANAS/IEGUVES VIE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 w:name="bookmark8"/>
      <w:bookmarkStart w:id="21" w:name="bookmark8"/>
      <w:bookmarkEnd w:id="21"/>
    </w:p>
    <w:p>
      <w:pPr>
        <w:pStyle w:val="Normal"/>
        <w:jc w:val="both"/>
        <w:rPr>
          <w:rFonts w:ascii="Times New Roman" w:hAnsi="Times New Roman" w:cs="Times New Roman"/>
          <w:color w:val="000000"/>
          <w:lang w:val="lv-LV"/>
        </w:rPr>
      </w:pPr>
      <w:bookmarkStart w:id="22" w:name="bookmark9"/>
      <w:bookmarkEnd w:id="22"/>
      <w:r>
        <w:rPr>
          <w:rFonts w:cs="Times New Roman" w:ascii="Times New Roman" w:hAnsi="Times New Roman"/>
          <w:b/>
          <w:bCs/>
          <w:color w:val="000000"/>
          <w:lang w:val="lv-LV"/>
        </w:rPr>
        <w:t xml:space="preserve">3.1. </w:t>
      </w:r>
      <w:r>
        <w:rPr>
          <w:rFonts w:cs="Times New Roman" w:ascii="Times New Roman" w:hAnsi="Times New Roman"/>
          <w:b/>
          <w:bCs/>
          <w:color w:val="000000"/>
          <w:lang w:val="lv-LV" w:eastAsia="en-US"/>
        </w:rPr>
        <w:t>Vides higiēna un izejvielu ieguves teritor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 w:name="bookmark9"/>
      <w:bookmarkStart w:id="24" w:name="bookmark9"/>
      <w:bookmarkEnd w:id="2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1.1. </w:t>
      </w:r>
      <w:r>
        <w:rPr>
          <w:rFonts w:cs="Times New Roman" w:ascii="Times New Roman" w:hAnsi="Times New Roman"/>
          <w:b/>
          <w:bCs/>
          <w:color w:val="000000"/>
          <w:lang w:val="lv-LV" w:eastAsia="en-US"/>
        </w:rPr>
        <w:t>Teritorijas, kas nav piemērotas audzēšanai vai ieguve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25" w:name="bookmark10"/>
      <w:bookmarkEnd w:id="25"/>
      <w:r>
        <w:rPr>
          <w:rFonts w:cs="Times New Roman" w:ascii="Times New Roman" w:hAnsi="Times New Roman"/>
          <w:color w:val="000000"/>
          <w:lang w:val="lv-LV" w:eastAsia="en-US"/>
        </w:rPr>
        <w:t>Pārtiku nedrīkst audzēt vai iegūt vietās, kur potenciāli kaitīgu vielu klātbūtne var izraisīt šo vielu nepieļaujami augstu līmeni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 w:name="bookmark10"/>
      <w:bookmarkStart w:id="27" w:name="bookmark10"/>
      <w:bookmarkEnd w:id="27"/>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1.2. </w:t>
      </w:r>
      <w:r>
        <w:rPr>
          <w:rFonts w:cs="Times New Roman" w:ascii="Times New Roman" w:hAnsi="Times New Roman"/>
          <w:b/>
          <w:bCs/>
          <w:color w:val="000000"/>
          <w:lang w:val="lv-LV" w:eastAsia="en-US"/>
        </w:rPr>
        <w:t>Aizsardzība pret atkritumu radīto piesārņojumu</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2.1. </w:t>
      </w:r>
      <w:r>
        <w:rPr>
          <w:rFonts w:cs="Times New Roman" w:ascii="Times New Roman" w:hAnsi="Times New Roman"/>
          <w:color w:val="000000"/>
          <w:lang w:val="lv-LV" w:eastAsia="en-US"/>
        </w:rPr>
        <w:t>Pārtikas izejvielas jāaizsargā pret piesārņojumu ar cilvēku, dzīvnieku, sadzīves, rūpnieciskajiem un lauksaimniecības atkritumiem, kas var tajās atrasties veselībai kaitīgos daudz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vēro pienācīga piesardzība, lai nodrošinātu, ka atkritumu izmantošana vai atbrīvošanās no tiem nenotiek veidā, kas varētu apdraudēt veselību ar pārtikas starpni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1.2.2. </w:t>
      </w:r>
      <w:r>
        <w:rPr>
          <w:rFonts w:cs="Times New Roman" w:ascii="Times New Roman" w:hAnsi="Times New Roman"/>
          <w:color w:val="000000"/>
          <w:lang w:val="lv-LV" w:eastAsia="en-US"/>
        </w:rPr>
        <w:t>Organizatoriskajiem pasākumiem, ar kuriem saskaņā notiek atbrīvošanās no sadzīves un rūpnieciskajiem atkritumiem, jābūt tādiem, kas pieņemami oficiālajai atbildīg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28" w:name="bookmark11"/>
      <w:bookmarkEnd w:id="28"/>
      <w:r>
        <w:rPr>
          <w:rFonts w:cs="Times New Roman" w:ascii="Times New Roman" w:hAnsi="Times New Roman"/>
          <w:b/>
          <w:bCs/>
          <w:color w:val="000000"/>
          <w:lang w:val="lv-LV"/>
        </w:rPr>
        <w:t xml:space="preserve">3.1.3. </w:t>
      </w:r>
      <w:r>
        <w:rPr>
          <w:rFonts w:cs="Times New Roman" w:ascii="Times New Roman" w:hAnsi="Times New Roman"/>
          <w:b/>
          <w:bCs/>
          <w:color w:val="000000"/>
          <w:lang w:val="lv-LV" w:eastAsia="en-US"/>
        </w:rPr>
        <w:t>Apūdeņošanas kontrole</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 w:name="bookmark11"/>
      <w:bookmarkStart w:id="30" w:name="bookmark11"/>
      <w:bookmarkEnd w:id="30"/>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Pārtiku nedrīkst ne audzēt, ne ražot teritorijās, kur apūdeņošanai izmantotais ūdens var apdraudēt patērētāja veselību ar pārtikas starpnie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1" w:name="bookmark12"/>
      <w:bookmarkEnd w:id="31"/>
      <w:r>
        <w:rPr>
          <w:rFonts w:cs="Times New Roman" w:ascii="Times New Roman" w:hAnsi="Times New Roman"/>
          <w:b/>
          <w:bCs/>
          <w:color w:val="000000"/>
          <w:lang w:val="lv-LV"/>
        </w:rPr>
        <w:t xml:space="preserve">3.1.4. </w:t>
      </w:r>
      <w:r>
        <w:rPr>
          <w:rFonts w:cs="Times New Roman" w:ascii="Times New Roman" w:hAnsi="Times New Roman"/>
          <w:b/>
          <w:bCs/>
          <w:color w:val="000000"/>
          <w:lang w:val="lv-LV" w:eastAsia="en-US"/>
        </w:rPr>
        <w:t>Kaitēkļu un slimību kontrol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2" w:name="bookmark12"/>
      <w:bookmarkStart w:id="33" w:name="bookmark12"/>
      <w:bookmarkEnd w:id="3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trolpasākumus, kas saistīti ar ķīmisko, fizikālo un bioloģisko vielu izmantošanu, drīkst veikt tikai tādi darbinieki, kas labi izprot potenciālos veselības apdraudējumus, jo īpaši tos, ko var radīt atliekvielas pārtikā, vai šādu darbinieku tiešā uzraudz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s pasākumus drīkst veikt tikai saskaņā ar ieteikumiem, ko sniegusi oficiālā atbildīg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4" w:name="bookmark13"/>
      <w:bookmarkStart w:id="35" w:name="bookmark14"/>
      <w:bookmarkEnd w:id="34"/>
      <w:bookmarkEnd w:id="35"/>
      <w:r>
        <w:rPr>
          <w:rFonts w:cs="Times New Roman" w:ascii="Times New Roman" w:hAnsi="Times New Roman"/>
          <w:b/>
          <w:bCs/>
          <w:color w:val="000000"/>
          <w:lang w:val="lv-LV"/>
        </w:rPr>
        <w:t xml:space="preserve">3.2. </w:t>
      </w:r>
      <w:r>
        <w:rPr>
          <w:rFonts w:cs="Times New Roman" w:ascii="Times New Roman" w:hAnsi="Times New Roman"/>
          <w:b/>
          <w:bCs/>
          <w:color w:val="000000"/>
          <w:lang w:val="lv-LV" w:eastAsia="en-US"/>
        </w:rPr>
        <w:t>Ieguve un raž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 w:name="bookmark13"/>
      <w:bookmarkStart w:id="37" w:name="bookmark14"/>
      <w:bookmarkStart w:id="38" w:name="bookmark13"/>
      <w:bookmarkStart w:id="39" w:name="bookmark14"/>
      <w:bookmarkEnd w:id="38"/>
      <w:bookmarkEnd w:id="3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2.1. </w:t>
      </w:r>
      <w:r>
        <w:rPr>
          <w:rFonts w:cs="Times New Roman" w:ascii="Times New Roman" w:hAnsi="Times New Roman"/>
          <w:b/>
          <w:bCs/>
          <w:color w:val="000000"/>
          <w:lang w:val="lv-LV" w:eastAsia="en-US"/>
        </w:rPr>
        <w:t>Paņēmien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40" w:name="bookmark15"/>
      <w:bookmarkEnd w:id="40"/>
      <w:r>
        <w:rPr>
          <w:rFonts w:cs="Times New Roman" w:ascii="Times New Roman" w:hAnsi="Times New Roman"/>
          <w:color w:val="000000"/>
          <w:lang w:val="lv-LV" w:eastAsia="en-US"/>
        </w:rPr>
        <w:t>Ar ieguvi un ražošanu saistītajām metodēm un procedūrām jābūt higiēniskām un tādām, kuras potenciāli neapdraud veselību un kuru rezultātā produkts nevar tikt piesārņ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 w:name="bookmark15"/>
      <w:bookmarkStart w:id="42" w:name="bookmark15"/>
      <w:bookmarkEnd w:id="4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2.2. </w:t>
      </w:r>
      <w:r>
        <w:rPr>
          <w:rFonts w:cs="Times New Roman" w:ascii="Times New Roman" w:hAnsi="Times New Roman"/>
          <w:b/>
          <w:bCs/>
          <w:color w:val="000000"/>
          <w:lang w:val="lv-LV" w:eastAsia="en-US"/>
        </w:rPr>
        <w:t>Aprīkojums un tar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guvē un ražošanā izmantotajam aprīkojumam un taras konstrukcijai un apkopei jābūt tādiem, kas nerada apdraudējumu vesel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rai, kas paredzēta vairākkārtējai izmantošanai, jābūt no tāda materiāla un tādas konstrukcijas, kas ļauj to viegli un labi tīr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jātīra, un tai jābūt tīrai un vajadzības gadījumā dezinficēt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ru, kas iepriekš lietota toksiskiem materiāliem, nedrīkst izmantot pārtikai vai pārtikas sastāvdaļ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3" w:name="bookmark16"/>
      <w:bookmarkEnd w:id="43"/>
      <w:r>
        <w:rPr>
          <w:rFonts w:cs="Times New Roman" w:ascii="Times New Roman" w:hAnsi="Times New Roman"/>
          <w:b/>
          <w:bCs/>
          <w:color w:val="000000"/>
          <w:lang w:val="lv-LV"/>
        </w:rPr>
        <w:t xml:space="preserve">3.2.3. </w:t>
      </w:r>
      <w:r>
        <w:rPr>
          <w:rFonts w:cs="Times New Roman" w:ascii="Times New Roman" w:hAnsi="Times New Roman"/>
          <w:b/>
          <w:bCs/>
          <w:color w:val="000000"/>
          <w:lang w:val="lv-LV" w:eastAsia="en-US"/>
        </w:rPr>
        <w:t>Atbrīvošanās no acīmredzami nederīgām izejviel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4" w:name="bookmark16"/>
      <w:bookmarkStart w:id="45" w:name="bookmark16"/>
      <w:bookmarkEnd w:id="4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ejvielas, kas ir acīmredzami nederīgas izmantošanai pārtikā, ieguves un ražošanas laikā jānoda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izejvielām, kuras turpmākās pārstrādes rezultātā nevar pārveidot par derīgām, jāatbrīvojas tādā vietā un veidā, lai nepiesārņotu pārtiku un/vai ūdens krājumus, vai citas pārtika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46" w:name="bookmark17"/>
      <w:bookmarkEnd w:id="46"/>
      <w:r>
        <w:rPr>
          <w:rFonts w:cs="Times New Roman" w:ascii="Times New Roman" w:hAnsi="Times New Roman"/>
          <w:b/>
          <w:bCs/>
          <w:color w:val="000000"/>
          <w:lang w:val="lv-LV"/>
        </w:rPr>
        <w:t xml:space="preserve">3.2.4. </w:t>
      </w:r>
      <w:r>
        <w:rPr>
          <w:rFonts w:cs="Times New Roman" w:ascii="Times New Roman" w:hAnsi="Times New Roman"/>
          <w:b/>
          <w:bCs/>
          <w:color w:val="000000"/>
          <w:lang w:val="lv-LV" w:eastAsia="en-US"/>
        </w:rPr>
        <w:t>Aizsardzība pret piesārņojumu un kaitējumu</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47" w:name="bookmark17"/>
      <w:bookmarkStart w:id="48" w:name="bookmark17"/>
      <w:bookmarkEnd w:id="4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veic pienācīgi piesardzības pasākumi izejvielu aizsardzībai pret kaitēkļu vai ķīmisko, fizikālo vai mikrobioloģisko piesārņotāju, vai citu nevēlamu vielu radīto piesārņ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vēro piesardzības pasākumi, lai novērstu kai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9" w:name="bookmark18"/>
      <w:bookmarkEnd w:id="49"/>
      <w:r>
        <w:rPr>
          <w:rFonts w:cs="Times New Roman" w:ascii="Times New Roman" w:hAnsi="Times New Roman"/>
          <w:b/>
          <w:bCs/>
          <w:color w:val="000000"/>
          <w:lang w:val="lv-LV" w:eastAsia="en-US"/>
        </w:rPr>
        <w:t>3.3. Glabāšana ražošanas/ieguves vie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0" w:name="bookmark18"/>
      <w:bookmarkStart w:id="51" w:name="bookmark18"/>
      <w:bookmarkEnd w:id="5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ejvielas jāglabā apstākļos, kas nodrošina aizsardzību pret piesārņojumu un pēc iespējas samazina kaitējumu un boj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2" w:name="bookmark19"/>
      <w:bookmarkStart w:id="53" w:name="bookmark20"/>
      <w:bookmarkEnd w:id="52"/>
      <w:bookmarkEnd w:id="53"/>
      <w:r>
        <w:rPr>
          <w:rFonts w:cs="Times New Roman" w:ascii="Times New Roman" w:hAnsi="Times New Roman"/>
          <w:b/>
          <w:bCs/>
          <w:color w:val="000000"/>
          <w:lang w:val="lv-LV"/>
        </w:rPr>
        <w:t xml:space="preserve">3.4. </w:t>
      </w:r>
      <w:r>
        <w:rPr>
          <w:rFonts w:cs="Times New Roman" w:ascii="Times New Roman" w:hAnsi="Times New Roman"/>
          <w:b/>
          <w:bCs/>
          <w:color w:val="000000"/>
          <w:lang w:val="lv-LV" w:eastAsia="en-US"/>
        </w:rPr>
        <w:t>Transpor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4" w:name="bookmark19"/>
      <w:bookmarkStart w:id="55" w:name="bookmark20"/>
      <w:bookmarkStart w:id="56" w:name="bookmark19"/>
      <w:bookmarkStart w:id="57" w:name="bookmark20"/>
      <w:bookmarkEnd w:id="56"/>
      <w:bookmarkEnd w:id="5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4.1. </w:t>
      </w:r>
      <w:r>
        <w:rPr>
          <w:rFonts w:cs="Times New Roman" w:ascii="Times New Roman" w:hAnsi="Times New Roman"/>
          <w:b/>
          <w:bCs/>
          <w:color w:val="000000"/>
          <w:lang w:val="lv-LV" w:eastAsia="en-US"/>
        </w:rPr>
        <w:t>Pārvadāšanas iekār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kārtām novāktās ražas vai izejvielu pārvadāšanai no ražošanas vai novākšanas vietas līdz glabāšanas vietai jābūt piemērotām attiecīgajam nolūkam un tāda materiāla un konstrukcijas, kas ļauj tās viegli un labi iztīr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jātīra un jāuztur tīras, un vajadzības gadījumā jāveic to dezinfekcija un dezins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8" w:name="bookmark21"/>
      <w:bookmarkEnd w:id="58"/>
      <w:r>
        <w:rPr>
          <w:rFonts w:cs="Times New Roman" w:ascii="Times New Roman" w:hAnsi="Times New Roman"/>
          <w:b/>
          <w:bCs/>
          <w:color w:val="000000"/>
          <w:lang w:val="lv-LV" w:eastAsia="en-US"/>
        </w:rPr>
        <w:t>3.4.2. Apstrāde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9" w:name="bookmark21"/>
      <w:bookmarkStart w:id="60" w:name="bookmark21"/>
      <w:bookmarkEnd w:id="60"/>
    </w:p>
    <w:p>
      <w:pPr>
        <w:pStyle w:val="Normal"/>
        <w:jc w:val="both"/>
        <w:rPr>
          <w:rFonts w:ascii="Times New Roman" w:hAnsi="Times New Roman" w:cs="Times New Roman"/>
          <w:color w:val="000000"/>
          <w:lang w:val="lv-LV"/>
        </w:rPr>
      </w:pPr>
      <w:bookmarkStart w:id="61" w:name="bookmark22"/>
      <w:bookmarkEnd w:id="61"/>
      <w:r>
        <w:rPr>
          <w:rFonts w:cs="Times New Roman" w:ascii="Times New Roman" w:hAnsi="Times New Roman"/>
          <w:color w:val="000000"/>
          <w:lang w:val="lv-LV" w:eastAsia="en-US"/>
        </w:rPr>
        <w:t>Visām apstrādes procedūrām jābūt tādām, kas novērš izejvielu piesār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ūpējas par to, lai novērstu bojāšanos, nodrošinātu aizsardzību pret piesārņojumu un pēc iespējas samazinātu kaitē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manto īpašas iekārtas – piemēram, dzesēšanas iekārta – , ja tas vajadzīgs produkta vai pārvadāšanas attāluma dēļ.</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askarē ar produktu izmanto ledu, tam jābūt tādā kvalitātē, kāda prasīta šā kodeksa 4. sadaļas 4.1.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 w:name="bookmark22"/>
      <w:bookmarkStart w:id="63" w:name="bookmark22"/>
      <w:bookmarkEnd w:id="63"/>
    </w:p>
    <w:p>
      <w:pPr>
        <w:pStyle w:val="Normal"/>
        <w:jc w:val="both"/>
        <w:rPr>
          <w:rFonts w:ascii="Times New Roman" w:hAnsi="Times New Roman" w:cs="Times New Roman"/>
          <w:color w:val="000000"/>
          <w:lang w:val="lv-LV"/>
        </w:rPr>
      </w:pPr>
      <w:bookmarkStart w:id="64" w:name="bookmark23"/>
      <w:bookmarkEnd w:id="64"/>
      <w:r>
        <w:rPr>
          <w:rFonts w:cs="Times New Roman" w:ascii="Times New Roman" w:hAnsi="Times New Roman"/>
          <w:b/>
          <w:bCs/>
          <w:color w:val="000000"/>
          <w:lang w:val="lv-LV" w:eastAsia="en-US"/>
        </w:rPr>
        <w:t>IV SADAĻA. UZŅĒM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PLĀNOJUMS UN </w:t>
      </w:r>
      <w:r>
        <w:rPr>
          <w:rFonts w:cs="Times New Roman Bold;Times New Roman" w:ascii="Times New Roman Bold;Times New Roman" w:hAnsi="Times New Roman Bold;Times New Roman"/>
          <w:b/>
          <w:bCs/>
          <w:caps/>
          <w:color w:val="000000"/>
          <w:lang w:val="lv-LV" w:eastAsia="en-US"/>
        </w:rPr>
        <w:t>MATERIĀLI TEHNISKĀ BĀZ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5" w:name="bookmark23"/>
      <w:bookmarkStart w:id="66" w:name="bookmark23"/>
      <w:bookmarkEnd w:id="6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1. </w:t>
      </w:r>
      <w:r>
        <w:rPr>
          <w:rFonts w:cs="Times New Roman" w:ascii="Times New Roman" w:hAnsi="Times New Roman"/>
          <w:b/>
          <w:bCs/>
          <w:color w:val="000000"/>
          <w:lang w:val="lv-LV" w:eastAsia="en-US"/>
        </w:rPr>
        <w:t>Atrašanās viet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ņēmumiem jāatrodas vietās, kurās nav nevēlamu smaku, dūmu vai citu piesārņotāju un kuras neapplū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7" w:name="bookmark24"/>
      <w:bookmarkEnd w:id="67"/>
      <w:r>
        <w:rPr>
          <w:rFonts w:cs="Times New Roman" w:ascii="Times New Roman" w:hAnsi="Times New Roman"/>
          <w:b/>
          <w:bCs/>
          <w:color w:val="000000"/>
          <w:lang w:val="lv-LV"/>
        </w:rPr>
        <w:t xml:space="preserve">4.2. </w:t>
      </w:r>
      <w:r>
        <w:rPr>
          <w:rFonts w:cs="Times New Roman" w:ascii="Times New Roman" w:hAnsi="Times New Roman"/>
          <w:b/>
          <w:bCs/>
          <w:color w:val="000000"/>
          <w:lang w:val="lv-LV" w:eastAsia="en-US"/>
        </w:rPr>
        <w:t>Ceļi un riteņtransporta izmantotās plat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8" w:name="bookmark24"/>
      <w:bookmarkStart w:id="69" w:name="bookmark24"/>
      <w:bookmarkEnd w:id="6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ņēmuma vajadzībām izmantotajiem ceļiem un platībām, kas atrodas tā robežās vai tiešā tuvumā, jābūt ar cietu asfaltētu segumu, kas piemērots riteņtransport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būt piemērotai ūdens noteces sistēmai un tīrīšanas iespē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70" w:name="bookmark25"/>
      <w:bookmarkEnd w:id="70"/>
      <w:r>
        <w:rPr>
          <w:rFonts w:cs="Times New Roman" w:ascii="Times New Roman" w:hAnsi="Times New Roman"/>
          <w:b/>
          <w:bCs/>
          <w:color w:val="000000"/>
          <w:lang w:val="lv-LV"/>
        </w:rPr>
        <w:t xml:space="preserve">4.3. </w:t>
      </w:r>
      <w:r>
        <w:rPr>
          <w:rFonts w:cs="Times New Roman" w:ascii="Times New Roman" w:hAnsi="Times New Roman"/>
          <w:b/>
          <w:bCs/>
          <w:color w:val="000000"/>
          <w:lang w:val="lv-LV" w:eastAsia="en-US"/>
        </w:rPr>
        <w:t>Ēkas un iekār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1" w:name="bookmark25"/>
      <w:bookmarkStart w:id="72" w:name="bookmark25"/>
      <w:bookmarkEnd w:id="7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1.Ēkām un iekārtām jābūt stabilas konstrukcijas, un tās jāuztur labā kārt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2. Jānodrošina pietiekama vieta darbam, kas ļauj atbilstoši veikt visas darb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3. </w:t>
      </w:r>
      <w:r>
        <w:rPr>
          <w:rFonts w:cs="Times New Roman" w:ascii="Times New Roman" w:hAnsi="Times New Roman"/>
          <w:color w:val="000000"/>
          <w:lang w:val="lv-LV" w:eastAsia="en-US"/>
        </w:rPr>
        <w:t>Plānojumam jābūt tādam, kas ļauj ēkas un iekārtas viegli un pietiekami tīrīt un atvieglo pārtikas higiēnas pareizu pār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4. </w:t>
      </w:r>
      <w:r>
        <w:rPr>
          <w:rFonts w:cs="Times New Roman" w:ascii="Times New Roman" w:hAnsi="Times New Roman"/>
          <w:color w:val="000000"/>
          <w:lang w:val="lv-LV" w:eastAsia="en-US"/>
        </w:rPr>
        <w:t>Ēku un iekārtu plānojumam jābūt tādam, kas liedz tajās iekļūt un uzturēties kaitēkļiem un novērš vides piesārņotāju, piemēram, dūmu, putekļu utt., iekļūšanu ta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5. </w:t>
      </w:r>
      <w:r>
        <w:rPr>
          <w:rFonts w:cs="Times New Roman" w:ascii="Times New Roman" w:hAnsi="Times New Roman"/>
          <w:color w:val="000000"/>
          <w:lang w:val="lv-LV" w:eastAsia="en-US"/>
        </w:rPr>
        <w:t>Ēku un iekārtu plānojumam jābūt tādam, lai darbības, kuras var izraisīt savstarpēju piesārņošanos, tiktu veiktas vietās, kas nodalītas ar šķērssienām, atrodas atstatus vai ir citādi labi nošķir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6. </w:t>
      </w:r>
      <w:r>
        <w:rPr>
          <w:rFonts w:cs="Times New Roman" w:ascii="Times New Roman" w:hAnsi="Times New Roman"/>
          <w:color w:val="000000"/>
          <w:lang w:val="lv-LV" w:eastAsia="en-US"/>
        </w:rPr>
        <w:t>Ēku un iekārtu plānojumam jābūt tādam, kas atvieglo higiēnas darbību veikšanu, nodrošinot kontrolētu procesu no brīža, kad izejvielas tiek ievestas, līdz gatavajam produktam, un plānojumam jānodrošina procesam un produktam atbilstošie temperatūras nosac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7. </w:t>
      </w:r>
      <w:r>
        <w:rPr>
          <w:rFonts w:cs="Times New Roman" w:ascii="Times New Roman" w:hAnsi="Times New Roman"/>
          <w:color w:val="000000"/>
          <w:lang w:val="lv-LV" w:eastAsia="en-US"/>
        </w:rPr>
        <w:t>Vietās, kur tiek apstrādāta pār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grīdām</w:t>
      </w:r>
      <w:r>
        <w:rPr>
          <w:rFonts w:cs="Times New Roman" w:ascii="Times New Roman" w:hAnsi="Times New Roman"/>
          <w:color w:val="000000"/>
          <w:lang w:val="lv-LV" w:eastAsia="en-US"/>
        </w:rPr>
        <w:t xml:space="preserve"> attiecīgā gadījumā jābūt ar hidroizolāciju, neabsorbējošām, mazgājamām, no neslīdošiem materiāliem, bez plaisām un viegli tīrāmām un dezinficēja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grīdām jābūt pietiekami slīpām, lai šķidrums varētu notecēt ar nostādinātājiem aprīkotos izva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sienām</w:t>
      </w:r>
      <w:r>
        <w:rPr>
          <w:rFonts w:cs="Times New Roman" w:ascii="Times New Roman" w:hAnsi="Times New Roman"/>
          <w:color w:val="000000"/>
          <w:lang w:val="lv-LV" w:eastAsia="en-US"/>
        </w:rPr>
        <w:t xml:space="preserve"> attiecīgā gadījumā jābūt ar hidroizolāciju, neabsorbējošām, mazgājamām, hermetizētām un bez kukaiņiem, kā arī gaišā krā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 augstumam, kādā tiek veiktas darbības, tām jābūt gludām un bez plaisām, kā arī viegli tīrāmām un dezinficējam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ajās vietās sienu veidotajiem stūriem, savienojumu vietām starp sienām un griestiem un savienojuma vietām starp grīdu un griestiem jābūt hermetizētām un liektām, lai atvieglotu tīr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griestu</w:t>
      </w:r>
      <w:r>
        <w:rPr>
          <w:rFonts w:cs="Times New Roman" w:ascii="Times New Roman" w:hAnsi="Times New Roman"/>
          <w:color w:val="000000"/>
          <w:lang w:val="lv-LV" w:eastAsia="en-US"/>
        </w:rPr>
        <w:t xml:space="preserve"> plānojumam, konstrukcijai un apdarei jābūt tādai, kas neļauj krāties netīrumiem un pēc iespējas samazina kondensāta un pelējuma veidošanos un atslāņošanos, kā arī ļauj tos viegli tīr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logu</w:t>
      </w:r>
      <w:r>
        <w:rPr>
          <w:rFonts w:cs="Times New Roman" w:ascii="Times New Roman" w:hAnsi="Times New Roman"/>
          <w:color w:val="000000"/>
          <w:lang w:val="lv-LV" w:eastAsia="en-US"/>
        </w:rPr>
        <w:t xml:space="preserve"> un citu atveru konstrukcijai jābūt tādai, kas neļauj uzkrāties netīrumiem, un atveramiem logiem jābūt aprīkotiem ar kukaiņu sie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ietiem jābūt viegli noņemamiem, lai tos varētu tīrīt un uzturēt labā kārt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ogu iekšējām palodzēm, ja tādas ir, jābūt slīpām, lai tās netiktu izmantotas kā pla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durvīm</w:t>
      </w:r>
      <w:r>
        <w:rPr>
          <w:rFonts w:cs="Times New Roman" w:ascii="Times New Roman" w:hAnsi="Times New Roman"/>
          <w:color w:val="000000"/>
          <w:lang w:val="lv-LV" w:eastAsia="en-US"/>
        </w:rPr>
        <w:t xml:space="preserve"> jābūt ar gludu, neabsorbējošu virsmu, un attiecīgā gadījumā tām automātiski jāveras ciet un jābūt blīv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b/>
          <w:bCs/>
          <w:color w:val="000000"/>
          <w:lang w:val="lv-LV" w:eastAsia="en-US"/>
        </w:rPr>
        <w:t>kāpnēm, lifta šahtām un palīgkonstrukcijām, piemēram, platformām, trepēm, teknēm</w:t>
      </w:r>
      <w:r>
        <w:rPr>
          <w:rFonts w:cs="Times New Roman" w:ascii="Times New Roman" w:hAnsi="Times New Roman"/>
          <w:color w:val="000000"/>
          <w:lang w:val="lv-LV" w:eastAsia="en-US"/>
        </w:rPr>
        <w:t>, jābūt izvietotām un konstruētām tā, lai neradītu piesārņojumu pārt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kņu konstrukcijā jāparedz lūkas revīzijai un tī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8. Pārtikas apstrādes vietās visām konstrukcijām un to daļām telpu augšpusē jābūt uzstādītām tā, lai tās – kondensāta veidošanās un pilēšanas rezultātā – tieši vai netieši nepiesārņotu pārtiku un izejvielas un netraucētu veikt tīrīšanas darb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tām jābūt klātām ar izolācijas materiālu, un to plānojumam un apdarei jābūt tādiem, kas neļauj krāties netīrumiem un pēc iespējas samazina kondensāta un pelējuma veidošanos, kā arī atslā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m jābūt viegli tīrā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3.9. Dzīvojamām telpām, tualetēm un dzīvnieku turēšanas vietām jābūt pilnīgi atdalītām no pārtikas apstrādes vietām, un no tām nedrīkst būt tiešas izejas uz pārtikas apstrādes 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3.10. </w:t>
      </w:r>
      <w:r>
        <w:rPr>
          <w:rFonts w:cs="Times New Roman" w:ascii="Times New Roman" w:hAnsi="Times New Roman"/>
          <w:color w:val="000000"/>
          <w:lang w:val="lv-LV" w:eastAsia="en-US"/>
        </w:rPr>
        <w:t>Attiecīgos gadījumos uzņēmuma plānojumam jābūt tādam, lai piekļuvi tam varētu kontrol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3" w:name="bookmark26"/>
      <w:bookmarkEnd w:id="73"/>
      <w:r>
        <w:rPr>
          <w:rFonts w:cs="Times New Roman" w:ascii="Times New Roman" w:hAnsi="Times New Roman"/>
          <w:color w:val="000000"/>
          <w:lang w:val="lv-LV"/>
        </w:rPr>
        <w:t xml:space="preserve">4.3.11. </w:t>
      </w:r>
      <w:r>
        <w:rPr>
          <w:rFonts w:cs="Times New Roman" w:ascii="Times New Roman" w:hAnsi="Times New Roman"/>
          <w:color w:val="000000"/>
          <w:lang w:val="lv-LV" w:eastAsia="en-US"/>
        </w:rPr>
        <w:t>Jāizvairās izmantot materiālus, ko nevar pienācīgi tīrīt un dezinficēt, piemēram, koku, ja vien to izmantošana nekādi nevar būt piesārņojuma av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 w:name="bookmark26"/>
      <w:bookmarkStart w:id="75" w:name="bookmark26"/>
      <w:bookmarkEnd w:id="75"/>
    </w:p>
    <w:p>
      <w:pPr>
        <w:pStyle w:val="Normal"/>
        <w:jc w:val="both"/>
        <w:rPr>
          <w:rFonts w:ascii="Times New Roman" w:hAnsi="Times New Roman" w:cs="Times New Roman"/>
          <w:b/>
          <w:b/>
          <w:bCs/>
          <w:color w:val="000000"/>
          <w:lang w:val="lv-LV"/>
        </w:rPr>
      </w:pPr>
      <w:bookmarkStart w:id="76" w:name="bookmark27"/>
      <w:bookmarkEnd w:id="76"/>
      <w:r>
        <w:rPr>
          <w:rFonts w:cs="Times New Roman" w:ascii="Times New Roman" w:hAnsi="Times New Roman"/>
          <w:b/>
          <w:bCs/>
          <w:color w:val="000000"/>
          <w:lang w:val="lv-LV"/>
        </w:rPr>
        <w:t xml:space="preserve">4.4. </w:t>
      </w:r>
      <w:r>
        <w:rPr>
          <w:rFonts w:cs="Times New Roman" w:ascii="Times New Roman" w:hAnsi="Times New Roman"/>
          <w:b/>
          <w:bCs/>
          <w:color w:val="000000"/>
          <w:lang w:val="lv-LV" w:eastAsia="en-US"/>
        </w:rPr>
        <w:t>Sanitārais mezgl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77" w:name="bookmark27"/>
      <w:bookmarkStart w:id="78" w:name="bookmark27"/>
      <w:bookmarkEnd w:id="7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4.1. </w:t>
      </w:r>
      <w:r>
        <w:rPr>
          <w:rFonts w:cs="Times New Roman" w:ascii="Times New Roman" w:hAnsi="Times New Roman"/>
          <w:b/>
          <w:bCs/>
          <w:color w:val="000000"/>
          <w:lang w:val="lv-LV" w:eastAsia="en-US"/>
        </w:rPr>
        <w:t>Ūdens padev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4.1.1. </w:t>
      </w:r>
      <w:r>
        <w:rPr>
          <w:rFonts w:cs="Times New Roman" w:ascii="Times New Roman" w:hAnsi="Times New Roman"/>
          <w:color w:val="000000"/>
          <w:lang w:val="lv-LV" w:eastAsia="en-US"/>
        </w:rPr>
        <w:t xml:space="preserve">Jānodrošina pietiekama ūdens padeve atbilstoši </w:t>
      </w:r>
      <w:r>
        <w:rPr>
          <w:rFonts w:cs="Times New Roman" w:ascii="Times New Roman" w:hAnsi="Times New Roman"/>
          <w:i/>
          <w:iCs/>
          <w:color w:val="000000"/>
          <w:lang w:val="lv-LV" w:eastAsia="en-US"/>
        </w:rPr>
        <w:t>Pārtikas higiēnas vispārīgajiem principiem</w:t>
      </w:r>
      <w:r>
        <w:rPr>
          <w:rFonts w:cs="Times New Roman" w:ascii="Times New Roman" w:hAnsi="Times New Roman"/>
          <w:color w:val="000000"/>
          <w:lang w:val="lv-LV" w:eastAsia="en-US"/>
        </w:rPr>
        <w:t xml:space="preserve"> (CAC/RCP 1-1969) ar pietiekamu spiedienu un piemērotu temperatūru, kā arī attiecīgā gadījumā piemērotas ietaises tā glabāšanai un sadalei, rūpējoties par pienācīgu aizsardzību pret piesārņ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4.1.2. </w:t>
      </w:r>
      <w:r>
        <w:rPr>
          <w:rFonts w:cs="Times New Roman" w:ascii="Times New Roman" w:hAnsi="Times New Roman"/>
          <w:b/>
          <w:bCs/>
          <w:color w:val="000000"/>
          <w:lang w:val="lv-LV" w:eastAsia="en-US"/>
        </w:rPr>
        <w:t>Ledum</w:t>
      </w:r>
      <w:r>
        <w:rPr>
          <w:rFonts w:cs="Times New Roman" w:ascii="Times New Roman" w:hAnsi="Times New Roman"/>
          <w:color w:val="000000"/>
          <w:lang w:val="lv-LV" w:eastAsia="en-US"/>
        </w:rPr>
        <w:t xml:space="preserve"> jābūt pagatavotam no ūdens atbilstoši 4. sadaļas 4.4.1.1. punktā minētajiem vispārīgajiem principiem, un ledus ražošanā, apstrādē un glabāšanā jānodrošina tā aizsardzība pret piesārņ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4.1.3. </w:t>
      </w:r>
      <w:r>
        <w:rPr>
          <w:rFonts w:cs="Times New Roman" w:ascii="Times New Roman" w:hAnsi="Times New Roman"/>
          <w:b/>
          <w:bCs/>
          <w:color w:val="000000"/>
          <w:lang w:val="lv-LV" w:eastAsia="en-US"/>
        </w:rPr>
        <w:t>Tvaiks</w:t>
      </w:r>
      <w:r>
        <w:rPr>
          <w:rFonts w:cs="Times New Roman" w:ascii="Times New Roman" w:hAnsi="Times New Roman"/>
          <w:color w:val="000000"/>
          <w:lang w:val="lv-LV" w:eastAsia="en-US"/>
        </w:rPr>
        <w:t>, kas ir tiešā saskarē ar pārtiku vai pārtikas saskares virsmām, nedrīkst saturēt vielas, kuras ir bīstamas veselībai vai var piesārņot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9" w:name="bookmark28"/>
      <w:bookmarkEnd w:id="79"/>
      <w:r>
        <w:rPr>
          <w:rFonts w:cs="Times New Roman" w:ascii="Times New Roman" w:hAnsi="Times New Roman"/>
          <w:color w:val="000000"/>
          <w:lang w:val="lv-LV"/>
        </w:rPr>
        <w:t xml:space="preserve">4.4.1.4. </w:t>
      </w:r>
      <w:r>
        <w:rPr>
          <w:rFonts w:cs="Times New Roman" w:ascii="Times New Roman" w:hAnsi="Times New Roman"/>
          <w:b/>
          <w:bCs/>
          <w:color w:val="000000"/>
          <w:lang w:val="lv-LV" w:eastAsia="en-US"/>
        </w:rPr>
        <w:t>Nedzeramajam ūdenim</w:t>
      </w:r>
      <w:r>
        <w:rPr>
          <w:rFonts w:cs="Times New Roman" w:ascii="Times New Roman" w:hAnsi="Times New Roman"/>
          <w:color w:val="000000"/>
          <w:lang w:val="lv-LV" w:eastAsia="en-US"/>
        </w:rPr>
        <w:t>, ko izmanto tvaikam, dzesēšanai, ugunsdzēsībai un citiem līdzīgiem nolūkiem, kuri nav saistīti ar pārtiku, jāplūst pa pilnīgi nodalītiem cauruļvadiem, kas identificējami – vēlams – pēc krāsas un nav savstarpēji savienoti ar dzeramā ūdens padeves sistēmu, un ūdeni no šiem cauruļvadiem nedrīkst iesūknēt atpakaļ dzeramā ūden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28"/>
      <w:bookmarkStart w:id="81" w:name="bookmark28"/>
      <w:bookmarkEnd w:id="8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4.4.2. </w:t>
      </w:r>
      <w:r>
        <w:rPr>
          <w:rFonts w:cs="Times New Roman" w:ascii="Times New Roman" w:hAnsi="Times New Roman"/>
          <w:b/>
          <w:bCs/>
          <w:color w:val="000000"/>
          <w:lang w:val="lv-LV" w:eastAsia="en-US"/>
        </w:rPr>
        <w:t>Atbrīvošanās no notekūdeņiem un atkritumie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ņēmumiem jābūt nodrošinātiem ar efektīvu sistēmu, kas ļauj atbrīvoties no notekūdeņiem un atkritumiem un visu laiku ir labā kārt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notekūdeņu sistēmām (tostarp kanalizācijas sistēmām) jābūt pietiekami lielām, lai izturētu maksimālo slodzi, un ierīkotām tā, lai netiktu piesārņoti dzeramā ūdens krā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2" w:name="bookmark29"/>
      <w:bookmarkEnd w:id="82"/>
      <w:r>
        <w:rPr>
          <w:rFonts w:cs="Times New Roman" w:ascii="Times New Roman" w:hAnsi="Times New Roman"/>
          <w:b/>
          <w:bCs/>
          <w:color w:val="000000"/>
          <w:lang w:val="lv-LV"/>
        </w:rPr>
        <w:t xml:space="preserve">4.4.3. </w:t>
      </w:r>
      <w:r>
        <w:rPr>
          <w:rFonts w:cs="Times New Roman" w:ascii="Times New Roman" w:hAnsi="Times New Roman"/>
          <w:b/>
          <w:bCs/>
          <w:color w:val="000000"/>
          <w:lang w:val="lv-LV" w:eastAsia="en-US"/>
        </w:rPr>
        <w:t>Ģērbtuves un tualet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3" w:name="bookmark29"/>
      <w:bookmarkStart w:id="84" w:name="bookmark29"/>
      <w:bookmarkEnd w:id="8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os uzņēmumos jābūt pienācīgām, piemērotām un ērti izvietotām ģērbtuvēm un tualet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aletēm jābūt plānotām tā, lai būtu nodrošināta higiēniska atkritumu aizvad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zonām jābūt labi apgaismotām, ventilētām un attiecīgā gadījumā pienācīgi apsildītām, un tām nedrīkst būt tiešas izejas uz pārtikas apstrādes vie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lakus tualetēm jābūt roku mazgāšanas ierīcēm ar siltu vai karstu un aukstu ūdeni, piemērotu roku mazgāšanas līdzekli un piemērotu higiēnisku roku žāvēšanas ierīci, un šīm ierīcēm jābūt izvietotām tā, lai darbiniekam, atgriežoties pārstrādes vietā, būtu jāiet tām gar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tās, kur ir karstais un aukstais ūdens, jānodrošina jaucējkr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papīra dvieļus, blakus katrai mazgāšanas ierīcei jānodrošina pietiekams skaits dvieļu turētāju un ur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lami tādi krāni, kas nav manuāli darbinā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ieto uzraksti ar norādījumiem par roku mazgāšanu pēc tualetes lieto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85" w:name="bookmark30"/>
      <w:bookmarkEnd w:id="85"/>
      <w:r>
        <w:rPr>
          <w:rFonts w:cs="Times New Roman" w:ascii="Times New Roman" w:hAnsi="Times New Roman"/>
          <w:b/>
          <w:bCs/>
          <w:color w:val="000000"/>
          <w:lang w:val="lv-LV" w:eastAsia="en-US"/>
        </w:rPr>
        <w:t>4.4.4. Roku mazgāšanas vietas pārstrādes zon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86" w:name="bookmark30"/>
      <w:bookmarkStart w:id="87" w:name="bookmark30"/>
      <w:bookmarkEnd w:id="87"/>
    </w:p>
    <w:p>
      <w:pPr>
        <w:pStyle w:val="Normal"/>
        <w:jc w:val="both"/>
        <w:rPr>
          <w:rFonts w:ascii="Times New Roman" w:hAnsi="Times New Roman" w:cs="Times New Roman"/>
          <w:color w:val="000000"/>
          <w:lang w:val="lv-LV"/>
        </w:rPr>
      </w:pPr>
      <w:bookmarkStart w:id="88" w:name="bookmark31"/>
      <w:bookmarkEnd w:id="88"/>
      <w:r>
        <w:rPr>
          <w:rFonts w:cs="Times New Roman" w:ascii="Times New Roman" w:hAnsi="Times New Roman"/>
          <w:color w:val="000000"/>
          <w:lang w:val="lv-LV" w:eastAsia="en-US"/>
        </w:rPr>
        <w:t>Visur, kur tas vajadzīgs procesa norisei, jānodrošina piemērotas un ērti izvietotas roku mazgāšanas un nosusināšanas vie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jānodrošina arī ierīces roku dezinfekcij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silts vai arī karsts un auksts ūdens un piemēroti roku mazgāšanas līdze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tās, kur ir karstais un aukstais ūdens, jānodrošina jaucējkrā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piemērots higiēnisks veids roku nosusin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papīra dvieļus, katrai mazgāšanas ierīcei jānodrošina pietiekams skaits dvieļu turētāju un ur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lami tādi krāni, kas nav manuāli darbinā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u mazgāšanas vietās jābūt ar nostādinātājiem aprīkotām kanalizācijas caurulēm, kas novada notekūdeņus kolekto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9" w:name="bookmark31"/>
      <w:bookmarkStart w:id="90" w:name="bookmark31"/>
      <w:bookmarkEnd w:id="90"/>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4.4.5. </w:t>
      </w:r>
      <w:r>
        <w:rPr>
          <w:rFonts w:cs="Times New Roman" w:ascii="Times New Roman" w:hAnsi="Times New Roman"/>
          <w:b/>
          <w:bCs/>
          <w:color w:val="000000"/>
          <w:lang w:val="lv-LV" w:eastAsia="en-US"/>
        </w:rPr>
        <w:t>Dezinfekcijas ierīce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91" w:name="bookmark32"/>
      <w:bookmarkEnd w:id="91"/>
      <w:r>
        <w:rPr>
          <w:rFonts w:cs="Times New Roman" w:ascii="Times New Roman" w:hAnsi="Times New Roman"/>
          <w:color w:val="000000"/>
          <w:lang w:val="lv-LV" w:eastAsia="en-US"/>
        </w:rPr>
        <w:t>Attiecīgā gadījumā jānodrošina piemērotas ierīces darbarīku un aprīkojuma tīrīšanai un dezinfekcij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ierīcēm jābūt no korozijizturīga materiāla, viegli tīrāmām un ar piemērotu karstā un aukstā ūdens padevi pietiekamā daudz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2" w:name="bookmark32"/>
      <w:bookmarkStart w:id="93" w:name="bookmark32"/>
      <w:bookmarkEnd w:id="93"/>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4.6. </w:t>
      </w:r>
      <w:r>
        <w:rPr>
          <w:rFonts w:cs="Times New Roman" w:ascii="Times New Roman" w:hAnsi="Times New Roman"/>
          <w:b/>
          <w:bCs/>
          <w:color w:val="000000"/>
          <w:lang w:val="lv-LV" w:eastAsia="en-US"/>
        </w:rPr>
        <w:t>Apgaismojums</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Visā uzņēmumā jānodrošina pietiekams dabiskais vai mākslīgais apgaism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ā gadījumā apgaismojums nedrīkst mainīt krāsu uztveri, un tā intensitāte nedrīkst būt mazāka pa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40 luksiem (50 fc) visās pārbaužu veikšana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20 luksiem (20 fc) visās darba telp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0 luksiem (10 fc) citā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94" w:name="bookmark33"/>
      <w:bookmarkEnd w:id="94"/>
      <w:r>
        <w:rPr>
          <w:rFonts w:cs="Times New Roman" w:ascii="Times New Roman" w:hAnsi="Times New Roman"/>
          <w:color w:val="000000"/>
          <w:lang w:val="lv-LV" w:eastAsia="en-US"/>
        </w:rPr>
        <w:t>Neatkarīgi no ražošanas posma spuldzēm un armatūrai, kas atrodas virs pārtikas materiāliem, jāatbilst tādam drošības tipam un jābūt aizsargātām tā, lai plīšanas gadījumā netiktu piesārņota pār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5" w:name="bookmark33"/>
      <w:bookmarkStart w:id="96" w:name="bookmark33"/>
      <w:bookmarkEnd w:id="96"/>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4.4.7. Ventilācij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97" w:name="bookmark34"/>
      <w:bookmarkEnd w:id="97"/>
      <w:r>
        <w:rPr>
          <w:rFonts w:cs="Times New Roman" w:ascii="Times New Roman" w:hAnsi="Times New Roman"/>
          <w:color w:val="000000"/>
          <w:lang w:val="lv-LV" w:eastAsia="en-US"/>
        </w:rPr>
        <w:t>Jānodrošina pietiekama ventilācija, lai novērstu pārmērīgu karstumu, tvaika kondensēšanos un putekļus, kā arī ļautu aizvadīt piesārņoto gai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gaisa plūsma nekad nedrīkst būt vērsta no netīrās zonas uz tīro zo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ntilācijas atverēm jābūt aprīkotām ar sietu vai citu aizsargpaneli no nerūsējoša materiā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ietiem jābūt viegli noņemamiem tī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98" w:name="bookmark34"/>
      <w:bookmarkStart w:id="99" w:name="bookmark34"/>
      <w:bookmarkEnd w:id="9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4.8. </w:t>
      </w:r>
      <w:r>
        <w:rPr>
          <w:rFonts w:cs="Times New Roman" w:ascii="Times New Roman" w:hAnsi="Times New Roman"/>
          <w:b/>
          <w:bCs/>
          <w:color w:val="000000"/>
          <w:lang w:val="lv-LV" w:eastAsia="en-US"/>
        </w:rPr>
        <w:t>Atkritumu un neēdamo materiālu glabāšanas viet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00" w:name="bookmark35"/>
      <w:bookmarkEnd w:id="100"/>
      <w:r>
        <w:rPr>
          <w:rFonts w:cs="Times New Roman" w:ascii="Times New Roman" w:hAnsi="Times New Roman"/>
          <w:color w:val="000000"/>
          <w:lang w:val="lv-LV" w:eastAsia="en-US"/>
        </w:rPr>
        <w:t>Jānodrošina vietas atkritumu un neēdamo materiālu glabāšanai, pirms tie tiek aizvākti no uzņēm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vietas jāplāno tā, lai nepieļautu kaitēkļu piekļuvi atkritumiem un neēdamajiem materiāliem un nepieļautu piesārņojuma nonākšanu pārtikā, dzeramajā ūdenī, aprīkojumā, uzņēmuma teritorijā esošajās ēkās vai uz piebraucamajiem ce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1" w:name="bookmark35"/>
      <w:bookmarkStart w:id="102" w:name="bookmark35"/>
      <w:bookmarkEnd w:id="102"/>
    </w:p>
    <w:p>
      <w:pPr>
        <w:pStyle w:val="Normal"/>
        <w:jc w:val="both"/>
        <w:rPr>
          <w:rFonts w:ascii="Times New Roman" w:hAnsi="Times New Roman" w:cs="Times New Roman"/>
          <w:b/>
          <w:b/>
          <w:bCs/>
          <w:color w:val="000000"/>
          <w:lang w:val="lv-LV"/>
        </w:rPr>
      </w:pPr>
      <w:bookmarkStart w:id="103" w:name="bookmark36"/>
      <w:bookmarkEnd w:id="103"/>
      <w:r>
        <w:rPr>
          <w:rFonts w:cs="Times New Roman" w:ascii="Times New Roman" w:hAnsi="Times New Roman"/>
          <w:b/>
          <w:bCs/>
          <w:color w:val="000000"/>
          <w:lang w:val="lv-LV"/>
        </w:rPr>
        <w:t xml:space="preserve">4.5. </w:t>
      </w:r>
      <w:r>
        <w:rPr>
          <w:rFonts w:cs="Times New Roman" w:ascii="Times New Roman" w:hAnsi="Times New Roman"/>
          <w:b/>
          <w:bCs/>
          <w:color w:val="000000"/>
          <w:lang w:val="lv-LV" w:eastAsia="en-US"/>
        </w:rPr>
        <w:t>Aprīkojums un pieder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04" w:name="bookmark36"/>
      <w:bookmarkStart w:id="105" w:name="bookmark36"/>
      <w:bookmarkEnd w:id="10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5.1. </w:t>
      </w:r>
      <w:r>
        <w:rPr>
          <w:rFonts w:cs="Times New Roman" w:ascii="Times New Roman" w:hAnsi="Times New Roman"/>
          <w:b/>
          <w:bCs/>
          <w:color w:val="000000"/>
          <w:lang w:val="lv-LV" w:eastAsia="en-US"/>
        </w:rPr>
        <w:t>Materiā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06" w:name="bookmark37"/>
      <w:bookmarkEnd w:id="106"/>
      <w:r>
        <w:rPr>
          <w:rFonts w:cs="Times New Roman" w:ascii="Times New Roman" w:hAnsi="Times New Roman"/>
          <w:color w:val="000000"/>
          <w:lang w:val="lv-LV" w:eastAsia="en-US"/>
        </w:rPr>
        <w:t>Visam aprīkojumam un piederumiem, ko izmanto pārtikas apstrādes vietās un kas var būt saskarē ar pārtiku, jābūt izgatavotam no materiāla, kurš neizdala toksiskas vielas, smaržu vai garšu, nav absorbējošs, ir korozijizturīgs un kuru var atkārtoti tīrīt un dezinfic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virsmām jābūt gludām, un tajās nedrīkst būt iedobumu un plai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airās izmantot koku un citus materiālus, ko nevar pienācīgi tīrīt un dezinficēt, ja vien to izmantošana nekādi nevar būt piesārņojuma avo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airās lietot dažādus materiālus tādā veidā, kas varētu izraisīt kontaktkoroz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07" w:name="bookmark37"/>
      <w:bookmarkStart w:id="108" w:name="bookmark37"/>
      <w:bookmarkEnd w:id="108"/>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4.5.2. </w:t>
      </w:r>
      <w:r>
        <w:rPr>
          <w:rFonts w:cs="Times New Roman" w:ascii="Times New Roman" w:hAnsi="Times New Roman"/>
          <w:b/>
          <w:bCs/>
          <w:color w:val="000000"/>
          <w:lang w:val="lv-LV" w:eastAsia="en-US"/>
        </w:rPr>
        <w:t>Aprīkojuma plānojuma, konstrukcijas un uzstādīšanas higiē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2.1. </w:t>
      </w:r>
      <w:r>
        <w:rPr>
          <w:rFonts w:cs="Times New Roman" w:ascii="Times New Roman" w:hAnsi="Times New Roman"/>
          <w:b/>
          <w:bCs/>
          <w:color w:val="000000"/>
          <w:lang w:val="lv-LV" w:eastAsia="en-US"/>
        </w:rPr>
        <w:t>Visa aprīkojuma un piederumu</w:t>
      </w:r>
      <w:r>
        <w:rPr>
          <w:rFonts w:cs="Times New Roman" w:ascii="Times New Roman" w:hAnsi="Times New Roman"/>
          <w:color w:val="000000"/>
          <w:lang w:val="lv-LV" w:eastAsia="en-US"/>
        </w:rPr>
        <w:t xml:space="preserve"> plānojumam un konstrukcijai jābūt tādiem, kas neapdraud higiēnu un ļauj tos viegli un labi tīrīt un dezinficēt un attiecīgā gadījumā nodrošina redzamību pārbaudes v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acionārajām aprīkojumam jābūt uzstādītam tā, lai tam varētu viegli piekļūt un to labi tīr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servu fabrikās jābūt piemērotām transportieru sistēmām tukšās taras nogādāšanai uz iepildīšanas punk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m jābūt plānotiem, konstruētiem un uzstādītiem tā, lai bojājuma gadījumā tara netiktu piesārņota vai nekļūtu nepieņem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2.2. </w:t>
      </w:r>
      <w:r>
        <w:rPr>
          <w:rFonts w:cs="Times New Roman" w:ascii="Times New Roman" w:hAnsi="Times New Roman"/>
          <w:b/>
          <w:bCs/>
          <w:color w:val="000000"/>
          <w:lang w:val="lv-LV" w:eastAsia="en-US"/>
        </w:rPr>
        <w:t xml:space="preserve">Neēdamam materiālam un atkritumiem paredzētajiem traukiem </w:t>
      </w:r>
      <w:r>
        <w:rPr>
          <w:rFonts w:cs="Times New Roman" w:ascii="Times New Roman" w:hAnsi="Times New Roman"/>
          <w:color w:val="000000"/>
          <w:lang w:val="lv-LV" w:eastAsia="en-US"/>
        </w:rPr>
        <w:t>jābūt necaurlaidīgiem, no metāla vai cita necaurlaidīga materiāla, kas viegli tīrāms, vai vienreizējas lietošanas un droši noslēdza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2.3. </w:t>
      </w:r>
      <w:r>
        <w:rPr>
          <w:rFonts w:cs="Times New Roman" w:ascii="Times New Roman" w:hAnsi="Times New Roman"/>
          <w:b/>
          <w:bCs/>
          <w:color w:val="000000"/>
          <w:lang w:val="lv-LV" w:eastAsia="en-US"/>
        </w:rPr>
        <w:t>Visām dzesēšanas vietām</w:t>
      </w:r>
      <w:r>
        <w:rPr>
          <w:rFonts w:cs="Times New Roman" w:ascii="Times New Roman" w:hAnsi="Times New Roman"/>
          <w:color w:val="000000"/>
          <w:lang w:val="lv-LV" w:eastAsia="en-US"/>
        </w:rPr>
        <w:t xml:space="preserve"> jābūt aprīkotām ar temperatūras mērīšanas vai reģistrēšanas ierīc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09" w:name="bookmark38"/>
      <w:bookmarkEnd w:id="109"/>
      <w:r>
        <w:rPr>
          <w:rFonts w:cs="Times New Roman" w:ascii="Times New Roman" w:hAnsi="Times New Roman"/>
          <w:color w:val="000000"/>
          <w:lang w:val="lv-LV" w:eastAsia="en-US"/>
        </w:rPr>
        <w:t>4.5.2.4. </w:t>
      </w:r>
      <w:r>
        <w:rPr>
          <w:rFonts w:cs="Times New Roman" w:ascii="Times New Roman" w:hAnsi="Times New Roman"/>
          <w:b/>
          <w:bCs/>
          <w:color w:val="000000"/>
          <w:lang w:val="lv-LV" w:eastAsia="en-US"/>
        </w:rPr>
        <w:t>Sterilizācijas katlu</w:t>
      </w:r>
      <w:r>
        <w:rPr>
          <w:rFonts w:cs="Times New Roman" w:ascii="Times New Roman" w:hAnsi="Times New Roman"/>
          <w:color w:val="000000"/>
          <w:lang w:val="lv-LV" w:eastAsia="en-US"/>
        </w:rPr>
        <w:t xml:space="preserve"> konstrukcijai, montāžai, darbināšanas un tehniskās apkopes sistēmām jāatbilst drošības standartiem augstspiediena tvertnēm, ko pieņēmušas atbildīgās iestā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ajadzīgs pārspiediens (piemēram, mīkstajam iepakojumam), tad sterilizācijas katla spiedienizturības rādītājus var nākties būtiski paaugstinā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10" w:name="bookmark38"/>
      <w:bookmarkStart w:id="111" w:name="bookmark38"/>
      <w:bookmarkEnd w:id="11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5.3. </w:t>
      </w:r>
      <w:r>
        <w:rPr>
          <w:rFonts w:cs="Times New Roman" w:ascii="Times New Roman" w:hAnsi="Times New Roman"/>
          <w:b/>
          <w:bCs/>
          <w:color w:val="000000"/>
          <w:lang w:val="lv-LV" w:eastAsia="en-US"/>
        </w:rPr>
        <w:t>Aprīkojuma marķ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ēdamam materiālam un atkritumiem paredzētais aprīkojums un piederumi atbilstoši jāmarķē, lai tie netiktu izmantoti ēdamiem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2" w:name="bookmark39"/>
      <w:bookmarkEnd w:id="112"/>
      <w:r>
        <w:rPr>
          <w:rFonts w:cs="Times New Roman" w:ascii="Times New Roman" w:hAnsi="Times New Roman"/>
          <w:b/>
          <w:bCs/>
          <w:color w:val="000000"/>
          <w:lang w:val="lv-LV"/>
        </w:rPr>
        <w:t xml:space="preserve">4.6. </w:t>
      </w:r>
      <w:r>
        <w:rPr>
          <w:rFonts w:cs="Times New Roman" w:ascii="Times New Roman" w:hAnsi="Times New Roman"/>
          <w:b/>
          <w:bCs/>
          <w:color w:val="000000"/>
          <w:lang w:val="lv-LV" w:eastAsia="en-US"/>
        </w:rPr>
        <w:t>Tvaika padev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3" w:name="bookmark39"/>
      <w:bookmarkStart w:id="114" w:name="bookmark39"/>
      <w:bookmarkEnd w:id="11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vaika padevei termiskās apstrādes sistēmā jābūt tādai, kas spēj uzturēt pietiekamu tvaika spiedienu termiskās apstrādes procesā neatkarīgi no uzņēmuma vajadzībām pēc tvaika kop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5" w:name="bookmark40"/>
      <w:r>
        <w:rPr>
          <w:rFonts w:cs="Times New Roman" w:ascii="Times New Roman" w:hAnsi="Times New Roman"/>
          <w:b/>
          <w:bCs/>
          <w:color w:val="000000"/>
          <w:lang w:val="lv-LV" w:eastAsia="en-US"/>
        </w:rPr>
        <w:t>V SADAĻA. UZŅĒMUMS. HIGIĒNAS PRASĪBAS</w:t>
      </w:r>
      <w:bookmarkEnd w:id="11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6" w:name="bookmark41"/>
      <w:bookmarkStart w:id="117" w:name="bookmark4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1. </w:t>
      </w:r>
      <w:r>
        <w:rPr>
          <w:rFonts w:cs="Times New Roman" w:ascii="Times New Roman" w:hAnsi="Times New Roman"/>
          <w:b/>
          <w:bCs/>
          <w:color w:val="000000"/>
          <w:lang w:val="lv-LV" w:eastAsia="en-US"/>
        </w:rPr>
        <w:t>Uzturēšana</w:t>
      </w:r>
      <w:bookmarkEnd w:id="11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Ēkām, aprīkojumam, piederumiem un visām pārējām uzņēmuma iekārtām, tostarp kanalizācijas sistēmai, jābūt izremontētiem un sakārto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k vien iespējams, telpās nedrīkst būt tvaika, kondensāta un lieka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18" w:name="bookmark42"/>
      <w:bookmarkEnd w:id="118"/>
      <w:r>
        <w:rPr>
          <w:rFonts w:cs="Times New Roman" w:ascii="Times New Roman" w:hAnsi="Times New Roman"/>
          <w:b/>
          <w:bCs/>
          <w:color w:val="000000"/>
          <w:lang w:val="lv-LV" w:eastAsia="en-US"/>
        </w:rPr>
        <w:t>5.2. Tīrīšana un dezinfek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9" w:name="bookmark42"/>
      <w:bookmarkStart w:id="120" w:name="bookmark42"/>
      <w:bookmarkEnd w:id="12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2.1. Tīrīšana un dezinfekcija jāveic saskaņā ar šā kodeksa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lašāka informācija par tīrīšanas un dezinfekcijas procedūrām ir šā kodeksa 4. sadaļas 4.4.1.1. punktā minētajos </w:t>
      </w:r>
      <w:r>
        <w:rPr>
          <w:rFonts w:cs="Times New Roman" w:ascii="Times New Roman" w:hAnsi="Times New Roman"/>
          <w:i/>
          <w:iCs/>
          <w:color w:val="000000"/>
          <w:lang w:val="lv-LV" w:eastAsia="en-US"/>
        </w:rPr>
        <w:t>Pārtikas higiēnas vispārīgajos princip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2.2. Lai nepieļautu pārtikas piesārņošanos, viss aprīkojums un piederumi jātīra tik bieži, cik vien nepieciešams, un atkarībā no apstākļiem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3. </w:t>
      </w:r>
      <w:r>
        <w:rPr>
          <w:rFonts w:cs="Times New Roman" w:ascii="Times New Roman" w:hAnsi="Times New Roman"/>
          <w:color w:val="000000"/>
          <w:lang w:val="lv-LV" w:eastAsia="en-US"/>
        </w:rPr>
        <w:t>Jāievēro pienācīgi piesardzības pasākumi, lai pārtika netiktu piesārņota ar ūdeni un mazgāšanas vai dezinfekcijas līdzekļiem un to šķīdumiem laikā, kad telpas, aprīkojums vai piederumi tiek tīrīti vai dezinficē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zgāšanas un dezinfekcijas līdzekļiem jābūt attiecīgajam nolūkam piemērotiem un oficiālajai atbildīgajai iestādei pieņema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ebkuras šādu līdzekļu paliekas uz virsmas, kuras var nonākt saskarē ar pārtiku, rūpīgi jānoskalo ar ūdeni, ievērojot šā kodeksa 4. sadaļas 4.4.1.1. punktā minētos </w:t>
      </w:r>
      <w:r>
        <w:rPr>
          <w:rFonts w:cs="Times New Roman" w:ascii="Times New Roman" w:hAnsi="Times New Roman"/>
          <w:i/>
          <w:iCs/>
          <w:color w:val="000000"/>
          <w:lang w:val="lv-LV" w:eastAsia="en-US"/>
        </w:rPr>
        <w:t xml:space="preserve">Pārtikas higiēnas vispārīgos principus, </w:t>
      </w:r>
      <w:r>
        <w:rPr>
          <w:rFonts w:cs="Times New Roman" w:ascii="Times New Roman" w:hAnsi="Times New Roman"/>
          <w:color w:val="000000"/>
          <w:lang w:val="lv-LV" w:eastAsia="en-US"/>
        </w:rPr>
        <w:t>pirms attiecīgo vietu vai aprīkojumu vēlreiz</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izmanto pārtikas apstr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2.4. </w:t>
      </w:r>
      <w:r>
        <w:rPr>
          <w:rFonts w:cs="Times New Roman" w:ascii="Times New Roman" w:hAnsi="Times New Roman"/>
          <w:color w:val="000000"/>
          <w:lang w:val="lv-LV" w:eastAsia="en-US"/>
        </w:rPr>
        <w:t>Tūlīt pēc darbadienas beigām vai citā piemērotā laikā grīdas, tostarp kanalizācija, palīgkonstrukcijas un pārtikas apstrādes vietas, rūpīgi jāt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2.5. Ģērbtuvēm un tualetēm vienmēr jābūt tīr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21" w:name="bookmark43"/>
      <w:bookmarkEnd w:id="121"/>
      <w:r>
        <w:rPr>
          <w:rFonts w:cs="Times New Roman" w:ascii="Times New Roman" w:hAnsi="Times New Roman"/>
          <w:color w:val="000000"/>
          <w:lang w:val="lv-LV"/>
        </w:rPr>
        <w:t xml:space="preserve">5.2.6. </w:t>
      </w:r>
      <w:r>
        <w:rPr>
          <w:rFonts w:cs="Times New Roman" w:ascii="Times New Roman" w:hAnsi="Times New Roman"/>
          <w:color w:val="000000"/>
          <w:lang w:val="lv-LV" w:eastAsia="en-US"/>
        </w:rPr>
        <w:t>Ceļiem un pagalmiem, kas atrodas ēku tiešā tuvumā un tiek izmantoti to apkalpošanai, jābūt tī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2" w:name="bookmark43"/>
      <w:bookmarkStart w:id="123" w:name="bookmark43"/>
      <w:bookmarkEnd w:id="12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3. </w:t>
      </w:r>
      <w:r>
        <w:rPr>
          <w:rFonts w:cs="Times New Roman" w:ascii="Times New Roman" w:hAnsi="Times New Roman"/>
          <w:b/>
          <w:bCs/>
          <w:color w:val="000000"/>
          <w:lang w:val="lv-LV" w:eastAsia="en-US"/>
        </w:rPr>
        <w:t>Higiēnas kontroles program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24" w:name="bookmark44"/>
      <w:bookmarkEnd w:id="124"/>
      <w:r>
        <w:rPr>
          <w:rFonts w:cs="Times New Roman" w:ascii="Times New Roman" w:hAnsi="Times New Roman"/>
          <w:color w:val="000000"/>
          <w:lang w:val="lv-LV" w:eastAsia="en-US"/>
        </w:rPr>
        <w:t>Katrā uzņēmumā jāizveido pastāvīgs tīrīšanas un dezinfekcijas plāns, lai nodrošinātu, ka visas vietas ir pienācīgi iztīrītas un kritiskajām vietām, aprīkojumam un materiāliem pievērsta īpaša uzmanīb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dībai par tīrību uzņēmumā jāizraugās viena persona – vēlams – no uzņēmuma pastāvīgo darbinieku vidus un tāda, kas nav nodarbināta raž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i personai labi jāizprot piesārņojuma būtība un radītais ris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am apkopes personālam jābūt labi mācītam attiecīgo darbu v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5" w:name="bookmark44"/>
      <w:bookmarkStart w:id="126" w:name="bookmark44"/>
      <w:bookmarkEnd w:id="12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4. </w:t>
      </w:r>
      <w:r>
        <w:rPr>
          <w:rFonts w:cs="Times New Roman" w:ascii="Times New Roman" w:hAnsi="Times New Roman"/>
          <w:b/>
          <w:bCs/>
          <w:color w:val="000000"/>
          <w:lang w:val="lv-LV" w:eastAsia="en-US"/>
        </w:rPr>
        <w:t>Blakusproduk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27" w:name="bookmark45"/>
      <w:bookmarkEnd w:id="127"/>
      <w:r>
        <w:rPr>
          <w:rFonts w:cs="Times New Roman" w:ascii="Times New Roman" w:hAnsi="Times New Roman"/>
          <w:color w:val="000000"/>
          <w:lang w:val="lv-LV" w:eastAsia="en-US"/>
        </w:rPr>
        <w:t>Blakusprodukti jāglabā tā, lai tie nepiesārņotu pārti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aizvākšana no darba zonas jānodrošina tik bieži, cik nepieciešams, un ne retāk kā reizi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28" w:name="bookmark45"/>
      <w:bookmarkStart w:id="129" w:name="bookmark45"/>
      <w:bookmarkEnd w:id="129"/>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5.5. </w:t>
      </w:r>
      <w:r>
        <w:rPr>
          <w:rFonts w:cs="Times New Roman" w:ascii="Times New Roman" w:hAnsi="Times New Roman"/>
          <w:b/>
          <w:bCs/>
          <w:color w:val="000000"/>
          <w:lang w:val="lv-LV" w:eastAsia="en-US"/>
        </w:rPr>
        <w:t>Atkritumu glabāšana un atbrīvošanās no tie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130" w:name="bookmark46"/>
      <w:bookmarkEnd w:id="130"/>
      <w:r>
        <w:rPr>
          <w:rFonts w:cs="Times New Roman" w:ascii="Times New Roman" w:hAnsi="Times New Roman"/>
          <w:color w:val="000000"/>
          <w:lang w:val="lv-LV" w:eastAsia="en-US"/>
        </w:rPr>
        <w:t>Ar atkritumiem jārīkojas tā, lai netiktu piesārņota pārtika un dzeramais ūde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ūpējas par to, lai atkritumiem nepiekļūtu kaitē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ritumu aizvākšana no pārtikas apstrādes un citām darba zonām jānodrošina tik bieži, cik nepieciešams, un ne retāk kā reizi die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ūlīt pēc atkritumu aizvākšanas glabāšanai izmantotie konteineri un aprīkojums, kas bijis saskarē ar atkritumiem, jāiztīra un jādezinfic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ritumu glabāšanas vieta arī jāiztīra un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1" w:name="bookmark46"/>
      <w:bookmarkStart w:id="132" w:name="bookmark46"/>
      <w:bookmarkEnd w:id="132"/>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5.6. Liegums mājdzīvniekiem atrasties uzņēmumā</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133" w:name="bookmark47"/>
      <w:bookmarkEnd w:id="133"/>
      <w:r>
        <w:rPr>
          <w:rFonts w:cs="Times New Roman" w:ascii="Times New Roman" w:hAnsi="Times New Roman"/>
          <w:color w:val="000000"/>
          <w:lang w:val="lv-LV" w:eastAsia="en-US"/>
        </w:rPr>
        <w:t>Dzīvniekiem, kas brīvi pārvietojas un var radīt veselības apdraudējumu, liegts atrasties uzņēm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4" w:name="bookmark47"/>
      <w:bookmarkStart w:id="135" w:name="bookmark47"/>
      <w:bookmarkEnd w:id="13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5.7. </w:t>
      </w:r>
      <w:r>
        <w:rPr>
          <w:rFonts w:cs="Times New Roman" w:ascii="Times New Roman" w:hAnsi="Times New Roman"/>
          <w:b/>
          <w:bCs/>
          <w:color w:val="000000"/>
          <w:lang w:val="lv-LV" w:eastAsia="en-US"/>
        </w:rPr>
        <w:t>Kaitēkļu apka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1. </w:t>
      </w:r>
      <w:r>
        <w:rPr>
          <w:rFonts w:cs="Times New Roman" w:ascii="Times New Roman" w:hAnsi="Times New Roman"/>
          <w:color w:val="000000"/>
          <w:lang w:val="lv-LV" w:eastAsia="en-US"/>
        </w:rPr>
        <w:t>Jānodrošina efektīva un pastāvīga kaitēkļu apkarošanas program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ņēmumi un apkārtējā teritorija regulāri jāpārbauda invāzijas pazīmju not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5.7.2. Ja kaitēkļi iekļūst uzņēmumā, jāsāk to apkarošanas pasā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karošanas pasākumus, kas saistīti ar ķīmisko, fizikālo un bioloģisko vielu izmantošanu, drīkst veikt tikai tie darbinieki, kas labi izprot potenciālos veselības apdraudējumus, kurus izraisa šo līdzekļu lietošana, tostarp apdraudējumus, ko var radīt atliekvielas, kas saglabājas pārtikā, vai šo darbinieku tiešā uzraudz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s pasākumus drīkst veikt tikai saskaņā ar oficiālās atbildīgās iestādes iete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6" w:name="bookmark48"/>
      <w:bookmarkStart w:id="137" w:name="bookmark48"/>
      <w:bookmarkEnd w:id="13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7.3. </w:t>
      </w:r>
      <w:r>
        <w:rPr>
          <w:rFonts w:cs="Times New Roman" w:ascii="Times New Roman" w:hAnsi="Times New Roman"/>
          <w:color w:val="000000"/>
          <w:lang w:val="lv-LV" w:eastAsia="en-US"/>
        </w:rPr>
        <w:t>Pesticīdus drīkst izmantot tikai tad, ja citus piesardzības pasākumus efektīvi veikt nav iespēj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pesticīdu izmantošanas jāparūpējas, lai visa pārtika, aprīkojums un piederumi būtu aizsargāti pret piesār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izmantošanas piesārņotais aprīkojums un piederumi rūpīgi jātīra, lai pirms atkārtotas lietošanas tajos nebūtu atliek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38" w:name="bookmark48"/>
      <w:bookmarkStart w:id="139" w:name="bookmark48"/>
      <w:bookmarkEnd w:id="139"/>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5.8. </w:t>
      </w:r>
      <w:r>
        <w:rPr>
          <w:rFonts w:cs="Times New Roman" w:ascii="Times New Roman" w:hAnsi="Times New Roman"/>
          <w:b/>
          <w:bCs/>
          <w:color w:val="000000"/>
          <w:lang w:val="lv-LV" w:eastAsia="en-US"/>
        </w:rPr>
        <w:t>Bīstamo vielu glabāšana</w:t>
      </w:r>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5.8.1. </w:t>
      </w:r>
      <w:r>
        <w:rPr>
          <w:rFonts w:cs="Times New Roman" w:ascii="Times New Roman" w:hAnsi="Times New Roman"/>
          <w:color w:val="000000"/>
          <w:lang w:val="lv-LV" w:eastAsia="en-US"/>
        </w:rPr>
        <w:t>Pesticīdiem un citām vielām, kas var būt veselībai bīstamas, jābūt atbilstoši marķētiem ar brīdinājumu par to toksiskumu un lietošanas veid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 glabājami aizslēgtās telpās vai skapjos, kas paredzēti tikai šim nolūkam, un tos drīkst izsniegt un aiztikt tikai pilnvaroti un atbilstīgi mācīti darbinieki vai personas mācītu darbinieku stingrā uzraudz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īkojas ļoti uzmanīgi, lai nepiesārņotu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40" w:name="bookmark49"/>
      <w:bookmarkEnd w:id="140"/>
      <w:r>
        <w:rPr>
          <w:rFonts w:cs="Times New Roman" w:ascii="Times New Roman" w:hAnsi="Times New Roman"/>
          <w:color w:val="000000"/>
          <w:lang w:val="lv-LV"/>
        </w:rPr>
        <w:t xml:space="preserve">5.8.2. </w:t>
      </w:r>
      <w:r>
        <w:rPr>
          <w:rFonts w:cs="Times New Roman" w:ascii="Times New Roman" w:hAnsi="Times New Roman"/>
          <w:color w:val="000000"/>
          <w:lang w:val="lv-LV" w:eastAsia="en-US"/>
        </w:rPr>
        <w:t>Izņemot gadījumus, kad tas vajadzīgs higiēnas vai pārstrādes vajadzībām, zonās, kurās notiek pārtikas apstrāde, nedrīkst izmantot vai glabāt vielas, kuras var piesārņot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41" w:name="bookmark49"/>
      <w:bookmarkStart w:id="142" w:name="bookmark49"/>
      <w:bookmarkEnd w:id="142"/>
    </w:p>
    <w:p>
      <w:pPr>
        <w:pStyle w:val="Normal"/>
        <w:jc w:val="both"/>
        <w:rPr>
          <w:rFonts w:ascii="Times New Roman" w:hAnsi="Times New Roman" w:cs="Times New Roman"/>
          <w:b/>
          <w:b/>
          <w:bCs/>
          <w:color w:val="000000"/>
          <w:lang w:val="lv-LV"/>
        </w:rPr>
      </w:pPr>
      <w:bookmarkStart w:id="143" w:name="bookmark50"/>
      <w:bookmarkEnd w:id="143"/>
      <w:r>
        <w:rPr>
          <w:rFonts w:cs="Times New Roman" w:ascii="Times New Roman" w:hAnsi="Times New Roman"/>
          <w:b/>
          <w:bCs/>
          <w:color w:val="000000"/>
          <w:lang w:val="lv-LV"/>
        </w:rPr>
        <w:t xml:space="preserve">5.9. </w:t>
      </w:r>
      <w:r>
        <w:rPr>
          <w:rFonts w:cs="Times New Roman" w:ascii="Times New Roman" w:hAnsi="Times New Roman"/>
          <w:b/>
          <w:bCs/>
          <w:color w:val="000000"/>
          <w:lang w:val="lv-LV" w:eastAsia="en-US"/>
        </w:rPr>
        <w:t>Priekšmeti personiskai lietošanai un apģērb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4" w:name="bookmark50"/>
      <w:bookmarkStart w:id="145" w:name="bookmark50"/>
      <w:bookmarkEnd w:id="14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iekšmetus personiskai lietošanai un apģērbu nedrīkst novietot pārtikas apstrādes zo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 xml:space="preserve">VI SADAĻA. </w:t>
      </w:r>
      <w:r>
        <w:rPr>
          <w:rFonts w:cs="Times New Roman Bold;Times New Roman" w:ascii="Times New Roman Bold;Times New Roman" w:hAnsi="Times New Roman Bold;Times New Roman"/>
          <w:b/>
          <w:bCs/>
          <w:caps/>
          <w:color w:val="000000"/>
          <w:lang w:val="lv-LV" w:eastAsia="en-US"/>
        </w:rPr>
        <w:t xml:space="preserve">personISKāS higiēnaS UN sanitārās </w:t>
      </w:r>
      <w:r>
        <w:rPr>
          <w:rFonts w:cs="Times New Roman" w:ascii="Times New Roman" w:hAnsi="Times New Roman"/>
          <w:b/>
          <w:bCs/>
          <w:color w:val="000000"/>
          <w:lang w:val="lv-LV" w:eastAsia="en-US"/>
        </w:rPr>
        <w:t>PRASĪB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b/>
          <w:b/>
          <w:bCs/>
          <w:color w:val="000000"/>
          <w:lang w:val="lv-LV"/>
        </w:rPr>
      </w:pPr>
      <w:bookmarkStart w:id="146" w:name="bookmark51"/>
      <w:bookmarkEnd w:id="146"/>
      <w:r>
        <w:rPr>
          <w:rFonts w:cs="Times New Roman" w:ascii="Times New Roman" w:hAnsi="Times New Roman"/>
          <w:b/>
          <w:bCs/>
          <w:color w:val="000000"/>
          <w:lang w:val="lv-LV" w:eastAsia="en-US"/>
        </w:rPr>
        <w:t>6.1. Sanitārās māc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7" w:name="bookmark51"/>
      <w:bookmarkStart w:id="148" w:name="bookmark51"/>
      <w:bookmarkEnd w:id="14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ņēmumu vadītājiem jāorganizē visu pārtikas apstrādē iesaistīto personu pienācīgas un pastāvīgas mācības par higiēnas noteikumu ievērošanu pārtikas apstrādē un personisko higiēnu tā, lai viņi izprastu piesardzības pasākumus, kas pasargā pārtiku no piesārņošan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ācībās jāiekļauj šā kodeksa attiecīgās daļ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49" w:name="bookmark52"/>
      <w:bookmarkEnd w:id="149"/>
      <w:r>
        <w:rPr>
          <w:rFonts w:cs="Times New Roman" w:ascii="Times New Roman" w:hAnsi="Times New Roman"/>
          <w:b/>
          <w:bCs/>
          <w:color w:val="000000"/>
          <w:lang w:val="lv-LV"/>
        </w:rPr>
        <w:t xml:space="preserve">6.2. </w:t>
      </w:r>
      <w:r>
        <w:rPr>
          <w:rFonts w:cs="Times New Roman" w:ascii="Times New Roman" w:hAnsi="Times New Roman"/>
          <w:b/>
          <w:bCs/>
          <w:color w:val="000000"/>
          <w:lang w:val="lv-LV" w:eastAsia="en-US"/>
        </w:rPr>
        <w:t>Medicīniskā pārbau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0" w:name="bookmark52"/>
      <w:bookmarkStart w:id="151" w:name="bookmark52"/>
      <w:bookmarkEnd w:id="15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sonām, kas darba gaitā nonāk saskarē ar pārtiku, pirms stāšanās darbā jāveic medicīniskā pārbaude, ja oficiālā atbildīgā iestāde, kas rīkojas saskaņā ar mediķu ieteikumu, to uzskata par nepieciešamu vai nu epidemioloģisku apsvērumu dēļ, vai konkrētā uzņēmumā gatavotās pārtikas dēļ, vai arī saistībā ar pārtikas apstrādē potenciāli iesaistītās personas iepriekš pārciestajām slim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tikas apstrādē iesaistītās personas medicīniskā pārbaude jāveic arī tad, kad tā ir klīniski vai epidemioloģiski indic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52" w:name="bookmark53"/>
      <w:bookmarkEnd w:id="152"/>
      <w:r>
        <w:rPr>
          <w:rFonts w:cs="Times New Roman" w:ascii="Times New Roman" w:hAnsi="Times New Roman"/>
          <w:b/>
          <w:bCs/>
          <w:color w:val="000000"/>
          <w:lang w:val="lv-LV"/>
        </w:rPr>
        <w:t xml:space="preserve">6.3. </w:t>
      </w:r>
      <w:r>
        <w:rPr>
          <w:rFonts w:cs="Times New Roman" w:ascii="Times New Roman" w:hAnsi="Times New Roman"/>
          <w:b/>
          <w:bCs/>
          <w:color w:val="000000"/>
          <w:lang w:val="lv-LV" w:eastAsia="en-US"/>
        </w:rPr>
        <w:t>Infekcijas slim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53" w:name="bookmark53"/>
      <w:bookmarkStart w:id="154" w:name="bookmark53"/>
      <w:bookmarkEnd w:id="154"/>
    </w:p>
    <w:p>
      <w:pPr>
        <w:pStyle w:val="Normal"/>
        <w:jc w:val="both"/>
        <w:rPr>
          <w:rFonts w:ascii="Times New Roman" w:hAnsi="Times New Roman" w:cs="Times New Roman"/>
          <w:color w:val="000000"/>
          <w:lang w:val="lv-LV"/>
        </w:rPr>
      </w:pPr>
      <w:bookmarkStart w:id="155" w:name="bookmark54"/>
      <w:bookmarkEnd w:id="155"/>
      <w:r>
        <w:rPr>
          <w:rFonts w:cs="Times New Roman" w:ascii="Times New Roman" w:hAnsi="Times New Roman"/>
          <w:color w:val="000000"/>
          <w:lang w:val="lv-LV" w:eastAsia="en-US"/>
        </w:rPr>
        <w:t>Vadībai jānodrošina, ka personai, kurai ir slimība vai kura ir tādas slimības nēsātāja, ko var nodot tālāk ar pārtiku, vai kurai ir inficētas brūces, ādas infekcijas, pušumi vai caureja, vai par kuru ir attiecīgas aizdomas, nav ļauts strādāt nevienā pārtikas apstrādes zonā tādā statusā, kas rada iespēju šai personai tieši vai netieši piesārņot pārtiku ar patogēniem mikroorganis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šādām personām par savu slimību nekavējoties jāziņo va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6" w:name="bookmark54"/>
      <w:bookmarkStart w:id="157" w:name="bookmark54"/>
      <w:bookmarkEnd w:id="15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4. </w:t>
      </w:r>
      <w:r>
        <w:rPr>
          <w:rFonts w:cs="Times New Roman" w:ascii="Times New Roman" w:hAnsi="Times New Roman"/>
          <w:b/>
          <w:bCs/>
          <w:color w:val="000000"/>
          <w:lang w:val="lv-LV" w:eastAsia="en-US"/>
        </w:rPr>
        <w:t>Ievaino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58" w:name="bookmark55"/>
      <w:bookmarkEnd w:id="158"/>
      <w:r>
        <w:rPr>
          <w:rFonts w:cs="Times New Roman" w:ascii="Times New Roman" w:hAnsi="Times New Roman"/>
          <w:color w:val="000000"/>
          <w:lang w:val="lv-LV" w:eastAsia="en-US"/>
        </w:rPr>
        <w:t>Neviena persona, kurai ir griezta brūce vai cits ievainojums, nedrīkst turpināt apstrādāt pārtiku vai pārtikas saskares virsmas, līdz ievainojums ir pilnīgi nosegts ar ūdensnecaurlaidīgu segumu, kas cieši piestiprināts un ir labi redzamā krā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ir jānodrošina pienācīgas iespējas pirmās palīdzības 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59" w:name="bookmark55"/>
      <w:bookmarkStart w:id="160" w:name="bookmark55"/>
      <w:bookmarkEnd w:id="160"/>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6.5. Roku mazgā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bookmarkStart w:id="161" w:name="bookmark56"/>
      <w:bookmarkEnd w:id="161"/>
      <w:r>
        <w:rPr>
          <w:rFonts w:cs="Times New Roman" w:ascii="Times New Roman" w:hAnsi="Times New Roman"/>
          <w:color w:val="000000"/>
          <w:lang w:val="lv-LV" w:eastAsia="en-US"/>
        </w:rPr>
        <w:t>Ikvienai personai, kad tā ir nodarbināta pārtikas apstrādes zonā, bieži un rūpīgi jāmazgā rokas ar piemērotu roku mazgāšanas līdzekli tekošā ūdenī atbilstoši šā kodeksa</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 xml:space="preserve">4. sadaļas 4.4.1.1. punktā minētajiem </w:t>
      </w:r>
      <w:r>
        <w:rPr>
          <w:rFonts w:cs="Times New Roman" w:ascii="Times New Roman" w:hAnsi="Times New Roman"/>
          <w:i/>
          <w:iCs/>
          <w:color w:val="000000"/>
          <w:lang w:val="lv-LV" w:eastAsia="en-US"/>
        </w:rPr>
        <w:t>Pārtikas higiēnas vispārīgajiem princip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okas vienmēr jāmazgā pirms darba sākšanas, tūlīt pēc tualetes lietošanas, pēc tam, kad aiztikts piesārņots materiāls, un visos citos gadījumos, kad tas nepiecieš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kad aiztikti materiāli, kas var pārnest slimības, rokas nekavējoties jānomazgā un jādezinfic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dzamā vietā jābūt uzrakstam par roku mazgā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pienācīga pārraudzība, lai nodrošinātu šīs prasības ievēr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2" w:name="bookmark56"/>
      <w:bookmarkStart w:id="163" w:name="bookmark56"/>
      <w:bookmarkEnd w:id="16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6. </w:t>
      </w:r>
      <w:r>
        <w:rPr>
          <w:rFonts w:cs="Times New Roman" w:ascii="Times New Roman" w:hAnsi="Times New Roman"/>
          <w:b/>
          <w:bCs/>
          <w:color w:val="000000"/>
          <w:lang w:val="lv-LV" w:eastAsia="en-US"/>
        </w:rPr>
        <w:t>Personiskās tīrības iev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64" w:name="bookmark57"/>
      <w:bookmarkEnd w:id="164"/>
      <w:r>
        <w:rPr>
          <w:rFonts w:cs="Times New Roman" w:ascii="Times New Roman" w:hAnsi="Times New Roman"/>
          <w:color w:val="000000"/>
          <w:lang w:val="lv-LV" w:eastAsia="en-US"/>
        </w:rPr>
        <w:t>Ikvienai personai, kas ir nodarbināta pārtikas apstrādes zonā, jāievēro augsts personiskās tīrības līmenis un visā šīs darbības laikā jāvalkā piemērots aizsargtērps, tostarp galvassega un apavi, kura visas daļas – ja vien tas nav vienreizējas lietošanas – ir tīrāmas, un šim aizsargtērpam jābūt tīram atbilstīgi konkrētās personas veiktajam darb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ekšautus un līdzīgus priekšmetus nedrīkst mazgāt uz grīd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kā, kad pārtiku apstrādā ar rokām, uz tām nedrīkst būt nekādu juvelierizstrādājumu, kurus nevar pienācīgi dezinfic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kā, kad darbinieki ir nodarbināti pārtikas apstrādē, viņi nedrīkst nēsāt juvelierizstrādājumus, kas nav stingri nostiprin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5" w:name="bookmark57"/>
      <w:bookmarkStart w:id="166" w:name="bookmark57"/>
      <w:bookmarkEnd w:id="16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7. </w:t>
      </w:r>
      <w:r>
        <w:rPr>
          <w:rFonts w:cs="Times New Roman" w:ascii="Times New Roman" w:hAnsi="Times New Roman"/>
          <w:b/>
          <w:bCs/>
          <w:color w:val="000000"/>
          <w:lang w:val="lv-LV" w:eastAsia="en-US"/>
        </w:rPr>
        <w:t>Personas rīc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67" w:name="bookmark58"/>
      <w:bookmarkEnd w:id="167"/>
      <w:r>
        <w:rPr>
          <w:rFonts w:cs="Times New Roman" w:ascii="Times New Roman" w:hAnsi="Times New Roman"/>
          <w:color w:val="000000"/>
          <w:lang w:val="lv-LV" w:eastAsia="en-US"/>
        </w:rPr>
        <w:t>Jebkura rīcība, piemēram, ēšana, tabakas lietošana, košļāšana (piemēram, gumijas, zobu bakstāmo, beteļriekstu utt. košļāšana), vai nehigiēniski paradumi, piemēram, spļaušana, kuru rezultātā var tikt piesārņota pārtika, pārtikas apstrādes vietās ir aizliedza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68" w:name="bookmark58"/>
      <w:bookmarkStart w:id="169" w:name="bookmark58"/>
      <w:bookmarkEnd w:id="16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6.8. Cim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70" w:name="bookmark59"/>
      <w:bookmarkEnd w:id="170"/>
      <w:r>
        <w:rPr>
          <w:rFonts w:cs="Times New Roman" w:ascii="Times New Roman" w:hAnsi="Times New Roman"/>
          <w:color w:val="000000"/>
          <w:lang w:val="lv-LV" w:eastAsia="en-US"/>
        </w:rPr>
        <w:t>Cimdiem, ja tos izmanto pārtikas produktu apstrādē, vienmēr jābūt nebojātiem, tīriem un labā sanitārā stāvokl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mdu nēsāšana neatbrīvo darbinieku no rūpīgas roku mazg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1" w:name="bookmark59"/>
      <w:bookmarkStart w:id="172" w:name="bookmark59"/>
      <w:bookmarkEnd w:id="17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6.9. Apmeklētāj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73" w:name="bookmark60"/>
      <w:bookmarkEnd w:id="173"/>
      <w:r>
        <w:rPr>
          <w:rFonts w:cs="Times New Roman" w:ascii="Times New Roman" w:hAnsi="Times New Roman"/>
          <w:color w:val="000000"/>
          <w:lang w:val="lv-LV" w:eastAsia="en-US"/>
        </w:rPr>
        <w:t>Jāveic piesardzības pasākumi, lai apmeklētāji pārtikas apstrādes zonās neizraisītu pārtikas piesār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s no šādiem pasākumiem var būt aizsargtērpa valk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meklētājiem jāievēro šā kodeksa 5. sadaļas 9. punktā un 6. sadaļas 3. , 4. un 7. punktā ieteiktie notei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4" w:name="bookmark60"/>
      <w:bookmarkStart w:id="175" w:name="bookmark60"/>
      <w:bookmarkEnd w:id="17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10. </w:t>
      </w:r>
      <w:r>
        <w:rPr>
          <w:rFonts w:cs="Times New Roman" w:ascii="Times New Roman" w:hAnsi="Times New Roman"/>
          <w:b/>
          <w:bCs/>
          <w:color w:val="000000"/>
          <w:lang w:val="lv-LV" w:eastAsia="en-US"/>
        </w:rPr>
        <w:t>Pārrau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176" w:name="bookmark61"/>
      <w:bookmarkEnd w:id="176"/>
      <w:r>
        <w:rPr>
          <w:rFonts w:cs="Times New Roman" w:ascii="Times New Roman" w:hAnsi="Times New Roman"/>
          <w:color w:val="000000"/>
          <w:lang w:val="lv-LV" w:eastAsia="en-US"/>
        </w:rPr>
        <w:t>Atbildība par to, lai visi darbinieki ievērotu 6. sadaļas 1.–9. punkta noteikumus, tieši jāpiešķir konkrētiem, pārraudzības amatos strādājošiem kompetentiem darbinie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7" w:name="bookmark61"/>
      <w:bookmarkStart w:id="178" w:name="bookmark61"/>
      <w:bookmarkEnd w:id="178"/>
    </w:p>
    <w:p>
      <w:pPr>
        <w:pStyle w:val="Normal"/>
        <w:jc w:val="both"/>
        <w:rPr>
          <w:rFonts w:ascii="Times New Roman" w:hAnsi="Times New Roman" w:cs="Times New Roman"/>
          <w:b/>
          <w:b/>
          <w:bCs/>
          <w:color w:val="000000"/>
          <w:lang w:val="lv-LV"/>
        </w:rPr>
      </w:pPr>
      <w:bookmarkStart w:id="179" w:name="bookmark62"/>
      <w:bookmarkEnd w:id="179"/>
      <w:r>
        <w:rPr>
          <w:rFonts w:cs="Times New Roman" w:ascii="Times New Roman" w:hAnsi="Times New Roman"/>
          <w:b/>
          <w:bCs/>
          <w:color w:val="000000"/>
          <w:lang w:val="lv-LV" w:eastAsia="en-US"/>
        </w:rPr>
        <w:t>VII SADAĻA. UZŅĒMUMS. PĀRSTRĀDES HIGIĒNISKĀS PRAS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80" w:name="bookmark62"/>
      <w:bookmarkStart w:id="181" w:name="bookmark62"/>
      <w:bookmarkEnd w:id="18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1. Prasības attiecībā uz izejvielā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1. </w:t>
      </w:r>
      <w:r>
        <w:rPr>
          <w:rFonts w:cs="Times New Roman" w:ascii="Times New Roman" w:hAnsi="Times New Roman"/>
          <w:color w:val="000000"/>
          <w:lang w:val="lv-LV" w:eastAsia="en-US"/>
        </w:rPr>
        <w:t>Uzņēmums nedrīkst pieņemt izejvielas un sastāvdaļas, ja ir zināms, ka tajās ir parazīti, mikroorganismi vai toksiskas, sadalījušās vai svešas vielas tādā daudzumā, kas uzņēmuma parasti veikto šķirošanas un/vai pirmapstrādes procedūru rezultātā netiks samazināts līdz pieņemam līmeni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1.2. Izejvielas vai sastāvdaļas pirms pārvietošanas uz pārstrādes līniju jāaplūko un jāšķiro, un vajadzības gadījumā jāveic laboratoriskās pārbau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lākai pārstrādei izmanto tikai tīras, veselas izejvielas vai to sastāv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3. </w:t>
      </w:r>
      <w:r>
        <w:rPr>
          <w:rFonts w:cs="Times New Roman" w:ascii="Times New Roman" w:hAnsi="Times New Roman"/>
          <w:color w:val="000000"/>
          <w:lang w:val="lv-LV" w:eastAsia="en-US"/>
        </w:rPr>
        <w:t>Uzņēmuma teritorijā glabātajām izejvielām vai sastāvdaļām jānodrošina apstākļi, kas neļauj tām bojāties, aizsargā pret piesārņojumu un pēc iespējas samazina kaitē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izejvielu un sastāvdaļu krājumu atbilstīga ro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1.4. Ja pārtikas sagatavošanai pirms konservēšanas vajadzīga tās blanšēšana, tad pēc blanšēšanas to vai nu strauji atdzesē, vai arī tūlīt bez kavēšanās pārstrā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filo mikroorganismu vairošanās un blanšēšanas katlu piesārņošanās pēc iespējas jāsamazina, lietojot pareizas konstrukcijas katlus, atbilstošu darba temperatūru un veicot regulāru tīr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2" w:name="bookmark63"/>
      <w:bookmarkEnd w:id="182"/>
      <w:r>
        <w:rPr>
          <w:rFonts w:cs="Times New Roman" w:ascii="Times New Roman" w:hAnsi="Times New Roman"/>
          <w:color w:val="000000"/>
          <w:lang w:val="lv-LV"/>
        </w:rPr>
        <w:t xml:space="preserve">7.1.5. </w:t>
      </w:r>
      <w:r>
        <w:rPr>
          <w:rFonts w:cs="Times New Roman" w:ascii="Times New Roman" w:hAnsi="Times New Roman"/>
          <w:color w:val="000000"/>
          <w:lang w:val="lv-LV" w:eastAsia="en-US"/>
        </w:rPr>
        <w:t>Visiem ražošanas procesa posmiem, tostarp iepildīšanai, taras noslēgšanai, termiskajai apstrādei un atdzesēšanai, jānotiek pēc iespējas ātri un tādos apstākļos, kas novērš piesārņošanos un bojāšanos un pēc iespējas samazina mikroorganismu vairošanos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3" w:name="bookmark63"/>
      <w:bookmarkStart w:id="184" w:name="bookmark63"/>
      <w:bookmarkEnd w:id="18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2. </w:t>
      </w:r>
      <w:r>
        <w:rPr>
          <w:rFonts w:cs="Times New Roman" w:ascii="Times New Roman" w:hAnsi="Times New Roman"/>
          <w:b/>
          <w:bCs/>
          <w:color w:val="000000"/>
          <w:lang w:val="lv-LV" w:eastAsia="en-US"/>
        </w:rPr>
        <w:t>Savstarpējas piesārņošanās novēr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1. </w:t>
      </w:r>
      <w:r>
        <w:rPr>
          <w:rFonts w:cs="Times New Roman" w:ascii="Times New Roman" w:hAnsi="Times New Roman"/>
          <w:color w:val="000000"/>
          <w:lang w:val="lv-LV" w:eastAsia="en-US"/>
        </w:rPr>
        <w:t>Jāveic efektīvi pasākumi, lai novērstu pārtikas materiāla piesārņošanos, tam tieši vai netieši nonākot saskarē ar materiālu procesa iepriekšējā stad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2. </w:t>
      </w:r>
      <w:r>
        <w:rPr>
          <w:rFonts w:cs="Times New Roman" w:ascii="Times New Roman" w:hAnsi="Times New Roman"/>
          <w:color w:val="000000"/>
          <w:lang w:val="lv-LV" w:eastAsia="en-US"/>
        </w:rPr>
        <w:t>Personas, kas apstrādā izejvielas vai daļēji pārstrādātus produktus, no kuriem piesārņojums var nonākt galaproduktā, nedrīkst būt saskarē ar galaproduktu, pirms tās nav atbrīvojušās no notraipītā vai saskarē ar izejvielām vai daļēji pārstrādātajiem produktiem bijušā aizsargtērpa un ir to nomainījušas pret tīru aizsargtēr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3. </w:t>
      </w:r>
      <w:r>
        <w:rPr>
          <w:rFonts w:cs="Times New Roman" w:ascii="Times New Roman" w:hAnsi="Times New Roman"/>
          <w:color w:val="000000"/>
          <w:lang w:val="lv-LV" w:eastAsia="en-US"/>
        </w:rPr>
        <w:t>Iespējama piesārņojuma gadījumā starp produktu apstrādi dažādās pārstrādes stadijās rūpīgi jānomazgā rok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5" w:name="bookmark64"/>
      <w:bookmarkEnd w:id="185"/>
      <w:r>
        <w:rPr>
          <w:rFonts w:cs="Times New Roman" w:ascii="Times New Roman" w:hAnsi="Times New Roman"/>
          <w:color w:val="000000"/>
          <w:lang w:val="lv-LV"/>
        </w:rPr>
        <w:t xml:space="preserve">7.2.4. </w:t>
      </w:r>
      <w:r>
        <w:rPr>
          <w:rFonts w:cs="Times New Roman" w:ascii="Times New Roman" w:hAnsi="Times New Roman"/>
          <w:color w:val="000000"/>
          <w:lang w:val="lv-LV" w:eastAsia="en-US"/>
        </w:rPr>
        <w:t>Viss aprīkojums, kas bijis saskarē ar izejvielām vai piesārņotu materiālu, pirms tā saskares ar galaproduktu rūpīgi jānotīra un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6" w:name="bookmark64"/>
      <w:bookmarkStart w:id="187" w:name="bookmark64"/>
      <w:bookmarkEnd w:id="18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3. </w:t>
      </w:r>
      <w:r>
        <w:rPr>
          <w:rFonts w:cs="Times New Roman" w:ascii="Times New Roman" w:hAnsi="Times New Roman"/>
          <w:b/>
          <w:bCs/>
          <w:color w:val="000000"/>
          <w:lang w:val="lv-LV" w:eastAsia="en-US"/>
        </w:rPr>
        <w:t>Ūdens liet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3.1. </w:t>
      </w:r>
      <w:r>
        <w:rPr>
          <w:rFonts w:cs="Times New Roman" w:ascii="Times New Roman" w:hAnsi="Times New Roman"/>
          <w:color w:val="000000"/>
          <w:lang w:val="lv-LV" w:eastAsia="en-US"/>
        </w:rPr>
        <w:t>Vispārējais princips ir tāds, ka pārtikas apstrādē izmanto tikai dzeramo ūdeni, kā tas definēts PVO „Starptautisko dzeramā ūdens standartu” jaunākajā izde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3.2. </w:t>
      </w:r>
      <w:r>
        <w:rPr>
          <w:rFonts w:cs="Times New Roman" w:ascii="Times New Roman" w:hAnsi="Times New Roman"/>
          <w:color w:val="000000"/>
          <w:lang w:val="lv-LV" w:eastAsia="en-US"/>
        </w:rPr>
        <w:t>Ar oficiālās atbildīgās iestādes piekrišanu tvaika ražošanai, dzesēšanai, ugunsdzēsībai un citiem līdzīgiem mērķiem, kas nav saistīti ar pārtiku, drīkst izmantot nedzeramo ūde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ar atbildīgās iestādes īpašu piekrišanu nedzeramo ūdeni drīkst izmantot arī dažās pārtikas apstrādes zonās, ja tas nerada apdraudējumu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88" w:name="bookmark65"/>
      <w:bookmarkEnd w:id="188"/>
      <w:r>
        <w:rPr>
          <w:rFonts w:cs="Times New Roman" w:ascii="Times New Roman" w:hAnsi="Times New Roman"/>
          <w:color w:val="000000"/>
          <w:lang w:val="lv-LV"/>
        </w:rPr>
        <w:t xml:space="preserve">7.3.3. </w:t>
      </w:r>
      <w:r>
        <w:rPr>
          <w:rFonts w:cs="Times New Roman" w:ascii="Times New Roman" w:hAnsi="Times New Roman"/>
          <w:color w:val="000000"/>
          <w:lang w:val="lv-LV" w:eastAsia="en-US"/>
        </w:rPr>
        <w:t>Ūdens, kas atkārtoti cirkulē otrreizējai izmantošanai uzņēmumā, jāapstrādā un jāuztur tādā stāvoklī, lai tā lietošana neradītu draudus vesel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trādes process pastāvīgi jāpārrau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ta iespēja ir atkārtoti cirkulējošo ūdeni bez papildu apstrādes izmantot tur, kur tā lietošana nerada draudus veselībai un nevar piesārņot nedz izejvielas, nedz galaprodu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jānodrošina atkārtoti cirkulējošajam ūdenim atsevišķa sadales sistēma, ko viegli identific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trādes procesa veikšanai un atkārtoti cirkulējošā ūdens izmantošanai jebkādā pārtikas apstrādes procesā jāsaņem oficiālās atbildīgās iestādes piekri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89" w:name="bookmark65"/>
      <w:bookmarkStart w:id="190" w:name="bookmark65"/>
      <w:bookmarkEnd w:id="190"/>
    </w:p>
    <w:p>
      <w:pPr>
        <w:pStyle w:val="Normal"/>
        <w:jc w:val="both"/>
        <w:rPr>
          <w:rFonts w:ascii="Times New Roman" w:hAnsi="Times New Roman" w:cs="Times New Roman"/>
          <w:b/>
          <w:b/>
          <w:bCs/>
          <w:color w:val="000000"/>
          <w:lang w:val="lv-LV"/>
        </w:rPr>
      </w:pPr>
      <w:bookmarkStart w:id="191" w:name="bookmark66"/>
      <w:bookmarkEnd w:id="191"/>
      <w:r>
        <w:rPr>
          <w:rFonts w:cs="Times New Roman" w:ascii="Times New Roman" w:hAnsi="Times New Roman"/>
          <w:b/>
          <w:bCs/>
          <w:color w:val="000000"/>
          <w:lang w:val="lv-LV"/>
        </w:rPr>
        <w:t xml:space="preserve">7.4. </w:t>
      </w:r>
      <w:r>
        <w:rPr>
          <w:rFonts w:cs="Times New Roman" w:ascii="Times New Roman" w:hAnsi="Times New Roman"/>
          <w:b/>
          <w:bCs/>
          <w:color w:val="000000"/>
          <w:lang w:val="lv-LV" w:eastAsia="en-US"/>
        </w:rPr>
        <w:t>Iesaiņ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92" w:name="bookmark66"/>
      <w:bookmarkStart w:id="193" w:name="bookmark66"/>
      <w:bookmarkEnd w:id="193"/>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1. </w:t>
      </w:r>
      <w:r>
        <w:rPr>
          <w:rFonts w:cs="Times New Roman" w:ascii="Times New Roman" w:hAnsi="Times New Roman"/>
          <w:b/>
          <w:bCs/>
          <w:color w:val="000000"/>
          <w:lang w:val="lv-LV" w:eastAsia="en-US"/>
        </w:rPr>
        <w:t>Taras īpašības un glabā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194" w:name="bookmark67"/>
      <w:bookmarkEnd w:id="194"/>
      <w:r>
        <w:rPr>
          <w:rFonts w:cs="Times New Roman" w:ascii="Times New Roman" w:hAnsi="Times New Roman"/>
          <w:color w:val="000000"/>
          <w:lang w:val="lv-LV" w:eastAsia="en-US"/>
        </w:rPr>
        <w:t>Viss iepakojuma materiāls jāglabā, ievērojot tīrību un sanitārās pra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teriālam jābūt piemērotam saiņojamam produktam un gaidāmajiem glabāšanas apstākļiem, un tas nedrīkst izdalīt produktā nevēlamas vielas daudzumā, kas pārsniedz oficiālās atbildīgās iestādes pieļautās robež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a materiālam jābūt nebojātam un jānodrošina pienācīga aizsardzība pret piesārņ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a tarai jābūt pietiekami izturīgai pret mehānisku, ķīmisku un termisku slodzi, kas mēdz būt parasta izplatīšanas procesa gai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īkstiem un puscietiem iepakojumiem var būt vajadzīgs papildu apval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laminātu, īpaša uzmanība jāpievērš tam, lai nodrošinātu, ka apstrādes prasības un produkta īpašības neizraisa atslāņošanos, jo tā rezultātā tara var zaudēt hermētis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īlantam jābūt saderīgam gan ar produktu, gan taru un tās aizdares sistē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ikla taras aizvākojumi ir īpaši neaizsargāti pret mehāniskiem bojājumiem, kuru rezultātā hermētiskums var uz laiku vai pilnīgi tikt zaudē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stikla taras aizvākotajai daļai jābūt mazākai par trauka diametru vidusdaļā, lai aizvākoto trauku vāki nesask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5" w:name="bookmark67"/>
      <w:bookmarkStart w:id="196" w:name="bookmark67"/>
      <w:bookmarkEnd w:id="19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4.2. Tukšās produkta taras pārbau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2.1. </w:t>
      </w:r>
      <w:r>
        <w:rPr>
          <w:rFonts w:cs="Times New Roman" w:ascii="Times New Roman" w:hAnsi="Times New Roman"/>
          <w:color w:val="000000"/>
          <w:lang w:val="lv-LV" w:eastAsia="en-US"/>
        </w:rPr>
        <w:t>Gan taras, gan konservu ražotājiem jāizmanto piemērotas paraugu ņemšanas un apskates shēmas, lai nodrošinātu, ka tara un aizdares atbilst kopīgi apstiprinātajām specifikācijām un jebkurām prasībām, ko noteikusi atbildīgā iest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bligāti jāveic vismaz tās pārbaudes un mērījumi, kas norādīti šā kodeksa 7. sadaļas 4.8.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kšā tara īpaši bieži tiek bojāta izkraušanas iekārtu kļūdainas darbības rezultātā un ceļā uz pildīšanas un aizvākošanas iekārtām pa transportieriem, kuriem ir konstruktīvi defekti vai kuri ir slikti noregulē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2.2. </w:t>
      </w:r>
      <w:r>
        <w:rPr>
          <w:rFonts w:cs="Times New Roman" w:ascii="Times New Roman" w:hAnsi="Times New Roman"/>
          <w:color w:val="000000"/>
          <w:lang w:val="lv-LV" w:eastAsia="en-US"/>
        </w:rPr>
        <w:t>Netīru taru nedrīkst piepild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ši pirms piepildīšanas cietais iepakojums mehāniski jāiztīra apvērstā stāvoklī ar piemērotām gaisa vai ūdens strūklas iekār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ikla taru var tīrīt arī izsūcot (ar vaku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ru, ko paredzēts pildīt aseptiski, drīkst mazgāt ar ūdeni tikai tad, ja pirms sterilizācijas tā tiek rūpīgi nosusinā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i svarīgi ir pārbaudīt stikla taru, kurā var būt stikla lauskas un stikla bojājumi, ko grūti saskat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2.3. </w:t>
      </w:r>
      <w:r>
        <w:rPr>
          <w:rFonts w:cs="Times New Roman" w:ascii="Times New Roman" w:hAnsi="Times New Roman"/>
          <w:color w:val="000000"/>
          <w:lang w:val="lv-LV" w:eastAsia="en-US"/>
        </w:rPr>
        <w:t>Bojātu taru nedrīkst piepild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 bojātas cietās taras un vākiem pieskaitāma tara ar caurdurtām vietām vai lieliem iespiedumiem, bojātām sānu vai pamata šuvēm, deformētām uzmalām vai ielocītiem vākiem, pārāk daudz skrāpējumiem un bojājumiem pārklājumā vai emaljā (lakā) un vākiem ar bojātu sīlantu vai blīv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ūpējas par to, lai tukšā tara, aizvākojuma un taras materiāls netiktu bojāti nepareizas apiešanās dēļ pirms aizvāko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pildot šādu taru, tiks lieki zaudēts materiāls, un vienmēr ir risks, ka bojātie trauki iestrēgs pildīšanas vai aizvākošanas iekārtā un ražošanas process būs jāpārtrauc.</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ojāta tara termiskās apstrādes un glabāšanas laikā var tec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97" w:name="bookmark68"/>
      <w:bookmarkEnd w:id="197"/>
      <w:r>
        <w:rPr>
          <w:rFonts w:cs="Times New Roman" w:ascii="Times New Roman" w:hAnsi="Times New Roman"/>
          <w:color w:val="000000"/>
          <w:lang w:val="lv-LV"/>
        </w:rPr>
        <w:t xml:space="preserve">7.4.2.4. </w:t>
      </w:r>
      <w:r>
        <w:rPr>
          <w:rFonts w:cs="Times New Roman" w:ascii="Times New Roman" w:hAnsi="Times New Roman"/>
          <w:color w:val="000000"/>
          <w:lang w:val="lv-LV" w:eastAsia="en-US"/>
        </w:rPr>
        <w:t>Konservu ražotājam jānodrošina, ka taras un aizdares specifikācija ir tāda, kas ļauj traukam izturēt ar sterilizāciju un turpmāko apstrādi saistīto slodzi, kurai trauki parasti tiek pakļau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kā šādas specifikācijas var būt atšķirīgas atkarībā no konservēšanas darbības un turpmākās apstrādes, tās jānosaka, apspriežoties ar taras vai aizvākojuma ražo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98" w:name="bookmark68"/>
      <w:bookmarkStart w:id="199" w:name="bookmark68"/>
      <w:bookmarkEnd w:id="19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4.3. Produkta taras pareiza liet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u taru konservu fabrikā drīkst izmantot tikai pārtikas iesaiņo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nedrīkst izmantot kā pelnu traukus, urnas sīkiem atkritumiem, traukus mazu detaļu glabāšanai vai citiem nolū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nedrīkst darīt, jo ir ievērojams risks, ka šāda tara nejauši nonāks atpakaļ ražošanas līnijā un tā rezultātā pārtika tiks iesaiņota vienā tarā ar ļoti nevēlamu vai – iespējams – bīstamu materiā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00" w:name="bookmark69"/>
      <w:bookmarkEnd w:id="200"/>
      <w:r>
        <w:rPr>
          <w:rFonts w:cs="Times New Roman" w:ascii="Times New Roman" w:hAnsi="Times New Roman"/>
          <w:b/>
          <w:bCs/>
          <w:color w:val="000000"/>
          <w:lang w:val="lv-LV"/>
        </w:rPr>
        <w:t xml:space="preserve">7.4.4. </w:t>
      </w:r>
      <w:r>
        <w:rPr>
          <w:rFonts w:cs="Times New Roman" w:ascii="Times New Roman" w:hAnsi="Times New Roman"/>
          <w:b/>
          <w:bCs/>
          <w:color w:val="000000"/>
          <w:lang w:val="lv-LV" w:eastAsia="en-US"/>
        </w:rPr>
        <w:t>Tukšās produkta taras aizsardzība laikā, kad ražotne tiek tīrīt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01" w:name="bookmark69"/>
      <w:bookmarkStart w:id="202" w:name="bookmark69"/>
      <w:bookmarkEnd w:id="202"/>
    </w:p>
    <w:p>
      <w:pPr>
        <w:pStyle w:val="Normal"/>
        <w:jc w:val="both"/>
        <w:rPr>
          <w:rFonts w:ascii="Times New Roman" w:hAnsi="Times New Roman" w:cs="Times New Roman"/>
          <w:color w:val="000000"/>
          <w:lang w:val="lv-LV"/>
        </w:rPr>
      </w:pPr>
      <w:bookmarkStart w:id="203" w:name="bookmark70"/>
      <w:bookmarkEnd w:id="203"/>
      <w:r>
        <w:rPr>
          <w:rFonts w:cs="Times New Roman" w:ascii="Times New Roman" w:hAnsi="Times New Roman"/>
          <w:color w:val="000000"/>
          <w:lang w:val="lv-LV" w:eastAsia="en-US"/>
        </w:rPr>
        <w:t>Pirms ražošanas līniju mazgāšanas saiņošanas telpa un transportieri, kas nogādā taru uz pildīšanas iekārtām, jāatbrīvo no tukšās ta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o nav ērti darīt, tad taru var aizklāt vai pārvietot, lai tā netiktu piesārņota un netraucētu veikt tīrīšanas darb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4" w:name="bookmark70"/>
      <w:bookmarkStart w:id="205" w:name="bookmark70"/>
      <w:bookmarkEnd w:id="20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4.5. Produkta taras piepild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5.1. </w:t>
      </w:r>
      <w:r>
        <w:rPr>
          <w:rFonts w:cs="Times New Roman" w:ascii="Times New Roman" w:hAnsi="Times New Roman"/>
          <w:color w:val="000000"/>
          <w:lang w:val="lv-LV" w:eastAsia="en-US"/>
        </w:rPr>
        <w:t>Pildīšanas gaitā jāizvairās no slēguma vai šuvju vietu piesārņošanas ar produktu un jānodrošina, lai šuvju un slēguma vietas būtu tik tīras un sausas, ka taru var labi noslēg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āk pilna tara var radīt piesārņojumu šuvju un slēguma vietā un bojāt t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5.2. </w:t>
      </w:r>
      <w:r>
        <w:rPr>
          <w:rFonts w:cs="Times New Roman" w:ascii="Times New Roman" w:hAnsi="Times New Roman"/>
          <w:color w:val="000000"/>
          <w:lang w:val="lv-LV" w:eastAsia="en-US"/>
        </w:rPr>
        <w:t>Taras pildīšana, kas tiek veikta automātiski vai ar roku, jākontrolē tā, lai tiktu ievērotas ieplānotajā procesā noteiktās prasības par pildīšanu un brīvo tilp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ādu produkta daudzumu tarā ir svarīgi panākt ne vien ekonomisku apsvērumu dēļ, bet arī tāpēc, ka pārmērīgas atšķirības var ietekmēt gan sasilšanas dziļumu karsēšanas laikā, gan trauka hermētis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ūpīgi jākontrolē brīvais tilpums tarai, kas pārstrādes laikā rotē, un tam jābūt pietiekamam, lai taras saturs tiktu pastāvīgi un pietiekami labi sakrat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mīksto iepakojumu, atšķirības produkta daļiņu izmēros, iepildītā produkta svarā un/vai brīvajā tilpumā var mainīt piepildītā maisiņa izmērus (biezumu), negatīvi ietekmējot sasilšanas dziļumu karsē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06" w:name="bookmark71"/>
      <w:r>
        <w:rPr>
          <w:rFonts w:cs="Times New Roman" w:ascii="Times New Roman" w:hAnsi="Times New Roman"/>
          <w:color w:val="000000"/>
          <w:lang w:val="lv-LV"/>
        </w:rPr>
        <w:t xml:space="preserve">7.4.5.3. </w:t>
      </w:r>
      <w:r>
        <w:rPr>
          <w:rFonts w:cs="Times New Roman" w:ascii="Times New Roman" w:hAnsi="Times New Roman"/>
          <w:color w:val="000000"/>
          <w:lang w:val="lv-LV" w:eastAsia="en-US"/>
        </w:rPr>
        <w:t>Gaisa daudzumam piepildītajos mīkstajos un puscietajos iepakojumos jābūt noteiktajās robežās, lai termiskās apstrādes laikā nebūtu pārāk lielas slodzes uz slēguma vietām.</w:t>
      </w:r>
      <w:bookmarkEnd w:id="20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6. </w:t>
      </w:r>
      <w:r>
        <w:rPr>
          <w:rFonts w:cs="Times New Roman" w:ascii="Times New Roman" w:hAnsi="Times New Roman"/>
          <w:b/>
          <w:bCs/>
          <w:color w:val="000000"/>
          <w:lang w:val="lv-LV" w:eastAsia="en-US"/>
        </w:rPr>
        <w:t>Taras izkarsē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207" w:name="bookmark72"/>
      <w:bookmarkEnd w:id="207"/>
      <w:r>
        <w:rPr>
          <w:rFonts w:cs="Times New Roman" w:ascii="Times New Roman" w:hAnsi="Times New Roman"/>
          <w:color w:val="000000"/>
          <w:lang w:val="lv-LV" w:eastAsia="en-US"/>
        </w:rPr>
        <w:t>Taras izkarsēšanu atbrīvošanai no gaisa jākontrolē tā, lai panāktu ieplānotajam procesam vajadzīgos nosac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08" w:name="bookmark72"/>
      <w:bookmarkStart w:id="209" w:name="bookmark72"/>
      <w:bookmarkEnd w:id="209"/>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7. </w:t>
      </w:r>
      <w:r>
        <w:rPr>
          <w:rFonts w:cs="Times New Roman" w:ascii="Times New Roman" w:hAnsi="Times New Roman"/>
          <w:b/>
          <w:bCs/>
          <w:color w:val="000000"/>
          <w:lang w:val="lv-LV" w:eastAsia="en-US"/>
        </w:rPr>
        <w:t>Taras noslēg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7.1. </w:t>
      </w:r>
      <w:r>
        <w:rPr>
          <w:rFonts w:cs="Times New Roman" w:ascii="Times New Roman" w:hAnsi="Times New Roman"/>
          <w:color w:val="000000"/>
          <w:lang w:val="lv-LV" w:eastAsia="en-US"/>
        </w:rPr>
        <w:t>Īpaša uzmanība jāpievērš taras noslēgšanas iekārtu darbināšanai, apkopei, regulārai pārbaudei un regul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kausēšanas un aizvākošanas iekārtas jāiestata un jāregulē katram izmantotās taras un aizdares veid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uvēm un citām aizdarēm jābūt ciešām un drošām un jāatbilst taras ražotāja, konservu ražotāja un atbildīgās iestādes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i jāievēro iekārtas ražotāja vai piegādātāja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10" w:name="bookmark73"/>
      <w:bookmarkEnd w:id="210"/>
      <w:r>
        <w:rPr>
          <w:rFonts w:cs="Times New Roman" w:ascii="Times New Roman" w:hAnsi="Times New Roman"/>
          <w:color w:val="000000"/>
          <w:lang w:val="lv-LV"/>
        </w:rPr>
        <w:t xml:space="preserve">7.4.7.2. </w:t>
      </w:r>
      <w:r>
        <w:rPr>
          <w:rFonts w:cs="Times New Roman" w:ascii="Times New Roman" w:hAnsi="Times New Roman"/>
          <w:color w:val="000000"/>
          <w:lang w:val="lv-LV" w:eastAsia="en-US"/>
        </w:rPr>
        <w:t>Ja izmanto iekausēšanu, iekausēšanas spailēm, no kurām viena vai abas tiek karsētas, jāatrodas paralēli vienā plakn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ecifikācijā norādītā spaiļu temperatūra jāievēro visā termokausēšanas zo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iedienam uz spailēm jāpieaug pietiekami strauji, un galīgajam spiedienam jābūt pietiekami augstam, lai pirms sakušanas produkts tiktu aizvirzīts prom no kausējuma vie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īkstos iepakojumu parasti aizkausē vertikālā stāvokl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sības termokausēšanas iekārtu kontrolei un darbināšanai ir tādas pašas kā puscietajiem iepak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kausējuma vietā nedrīkst būt produkta radīta piesārņ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11" w:name="bookmark73"/>
      <w:bookmarkStart w:id="212" w:name="bookmark73"/>
      <w:bookmarkEnd w:id="212"/>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8. </w:t>
      </w:r>
      <w:r>
        <w:rPr>
          <w:rFonts w:cs="Times New Roman" w:ascii="Times New Roman" w:hAnsi="Times New Roman"/>
          <w:b/>
          <w:bCs/>
          <w:color w:val="000000"/>
          <w:lang w:val="lv-LV" w:eastAsia="en-US"/>
        </w:rPr>
        <w:t>Slēgumu pārbaud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8.1. </w:t>
      </w:r>
      <w:r>
        <w:rPr>
          <w:rFonts w:cs="Times New Roman" w:ascii="Times New Roman" w:hAnsi="Times New Roman"/>
          <w:b/>
          <w:bCs/>
          <w:color w:val="000000"/>
          <w:lang w:val="lv-LV" w:eastAsia="en-US"/>
        </w:rPr>
        <w:t>Pārbaude ārēju trūkumu atklāšana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šanas ciklos regulāri jāveic novērojumi taras ārējo defektu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tiekami bieži, lai garantētu taras pareizu noslēgšanu, operatoram, par aizvākošanu atbildīgajam pārraugam vai citai personai, kas kompetenta pārbaudīt taras slēgumu, vizuāli jāpārbauda vai nu augšējā šuve konservu kārbām, kas nejaušās atlases veidā ņemtas no katras aizvākošanas iekārtas galviņas, vai arī cita veida izmantotās taras slēgums, un novērojumi jādokumen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slēgumus pārbauda tūlīt pēc sastrēguma likvidēšanas aizvākošanas iekārtā, pēc aizvākošanas sistēmas regulēšanas vai tad, kad iekārta tiek iedarbināta pēc ilgāka bezdarbības lai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ānu šuves vizuāli pārbauda, lai noteiktu defektus vai sūc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i attiecīgie novērojumi jādokumen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iek atklātas neatbilstības, jāveic korektīva rīcība un tā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13" w:name="bookmark74"/>
      <w:bookmarkEnd w:id="213"/>
      <w:r>
        <w:rPr>
          <w:rFonts w:cs="Times New Roman" w:ascii="Times New Roman" w:hAnsi="Times New Roman"/>
          <w:b/>
          <w:bCs/>
          <w:color w:val="000000"/>
          <w:lang w:val="lv-LV"/>
        </w:rPr>
        <w:t xml:space="preserve">7.4.8.1.1. </w:t>
      </w:r>
      <w:r>
        <w:rPr>
          <w:rFonts w:cs="Times New Roman" w:ascii="Times New Roman" w:hAnsi="Times New Roman"/>
          <w:b/>
          <w:bCs/>
          <w:color w:val="000000"/>
          <w:lang w:val="lv-LV" w:eastAsia="en-US"/>
        </w:rPr>
        <w:t>Stikla taras slēguma vietu pārbaud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14" w:name="bookmark74"/>
      <w:bookmarkStart w:id="215" w:name="bookmark74"/>
      <w:bookmarkEnd w:id="21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ikla taru veido divas daļas, t. i., stikla trauks un vāks (aizdare), kas parasti ir metāla un ko atkarībā no slēguma konstrukcijas var atgriezt vai noņemt ar konservu atvērē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roša, hermētiska slēguma pastāvīgai nodrošināšanai kompetentiem darbiniekiem pietiekami bieži jāveic atbilstīgas sīkas pārbaudes un tes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ikla burkām ir daudz dažādas konstrukcijas slēgumu, tāpēc par šādiem slēgumiem nevar dot galīgus ietei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ūpīgi jāievēro ražotāja instrukc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glabā dokumentācija par šādiem testiem un korektīvo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16" w:name="bookmark75"/>
      <w:bookmarkEnd w:id="216"/>
      <w:r>
        <w:rPr>
          <w:rFonts w:cs="Times New Roman" w:ascii="Times New Roman" w:hAnsi="Times New Roman"/>
          <w:b/>
          <w:bCs/>
          <w:color w:val="000000"/>
          <w:lang w:val="lv-LV"/>
        </w:rPr>
        <w:t xml:space="preserve">7.4.8.1.2. </w:t>
      </w:r>
      <w:r>
        <w:rPr>
          <w:rFonts w:cs="Times New Roman" w:ascii="Times New Roman" w:hAnsi="Times New Roman"/>
          <w:b/>
          <w:bCs/>
          <w:color w:val="000000"/>
          <w:lang w:val="lv-LV" w:eastAsia="en-US"/>
        </w:rPr>
        <w:t>Dubultšuvju pārbaude un atvēr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17" w:name="bookmark75"/>
      <w:bookmarkStart w:id="218" w:name="bookmark75"/>
      <w:bookmarkEnd w:id="21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regulāri veiktiem novērojumiem, lai vizuāli noteiktu taras ārējos bojājumus, kompetentai personai pietiekami bieži, lai nodrošinātu, ka šuves pastāvīgi ir hermētiskas, jāpārbauda tara, atverot šuves, un jādokumentē rezultāti katrā aizvākošanas vie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veidotu konservu kārbu gadījumā, jāaplūko un jāpārbauda abas dubultšuv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iek atklātas neatbilstības, jāveic korektīva rīcība un tā jādokumen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n mērījumi, gan tendences ir svarīgi šuvju kvalitātes novērtēšanai kontroles nolū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zīm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auces uz standartu tekstiem vai rokasgrāmatām, kurās aprakstītas dubultšuvju atvēršanas metodes, var skatīt III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servu kārbu šuvju vērtēšanai var izmantot jebkuru no turpmāk minētajām sistē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Mikrometriskie mērī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piemērotu mikrometru veicami šādi mērījumi ar precizitāti līdz 0,1 milimetram (0,001 coll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 mērījuma dimensijas ir norādītas 1. attē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rms dubultšuves atvēršanas veic un dokumentē šādus mēr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atliekuma dziļumu (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ubultšuves platumu (garumu vai augstumu) (W);</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dubultšuves biezumu (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d šuve atvērta, veic šādus mērījumus un vērtē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ārbas korpusa atloka garumu (B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vāka atloka garumu (C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vāka biezumu (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kārbas korpusa biezumu (Tb);</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ārklāšanās (OL);</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blīvuma vēr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savienojuma vietas vērt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 aizvākošanas patronas iespie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klāšanos var aprēķināt ar vienu no turpmāk norādītajiem vienād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ārklāšanās = 0 = (CH + BH + Te) – W</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ii)</w:t>
      </w:r>
    </w:p>
    <w:tbl>
      <w:tblPr>
        <w:tblW w:w="6957" w:type="dxa"/>
        <w:jc w:val="left"/>
        <w:tblInd w:w="543" w:type="dxa"/>
        <w:tblLayout w:type="fixed"/>
        <w:tblCellMar>
          <w:top w:w="0" w:type="dxa"/>
          <w:left w:w="108" w:type="dxa"/>
          <w:bottom w:w="0" w:type="dxa"/>
          <w:right w:w="108" w:type="dxa"/>
        </w:tblCellMar>
      </w:tblPr>
      <w:tblGrid>
        <w:gridCol w:w="3801"/>
        <w:gridCol w:w="2353"/>
        <w:gridCol w:w="803"/>
      </w:tblGrid>
      <w:tr>
        <w:trPr/>
        <w:tc>
          <w:tcPr>
            <w:tcW w:w="3801" w:type="dxa"/>
            <w:vMerge w:val="restart"/>
            <w:tcBorders/>
            <w:vAlign w:val="center"/>
          </w:tcPr>
          <w:p>
            <w:pPr>
              <w:pStyle w:val="Normal"/>
              <w:jc w:val="center"/>
              <w:rPr>
                <w:color w:val="000000"/>
                <w:lang w:val="lv-LV"/>
              </w:rPr>
            </w:pPr>
            <w:r>
              <w:rPr>
                <w:rFonts w:cs="Times New Roman" w:ascii="Times New Roman" w:hAnsi="Times New Roman"/>
                <w:i/>
                <w:iCs/>
                <w:color w:val="000000"/>
                <w:lang w:val="lv-LV" w:eastAsia="en-US"/>
              </w:rPr>
              <w:t>Procentos izteikta pārklāšanās =%=</w:t>
            </w:r>
          </w:p>
        </w:tc>
        <w:tc>
          <w:tcPr>
            <w:tcW w:w="2353" w:type="dxa"/>
            <w:tcBorders>
              <w:bottom w:val="single" w:sz="4" w:space="0" w:color="000000"/>
            </w:tcBorders>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BH + CH + Te – W)</w:t>
            </w:r>
          </w:p>
        </w:tc>
        <w:tc>
          <w:tcPr>
            <w:tcW w:w="803" w:type="dxa"/>
            <w:vMerge w:val="restart"/>
            <w:tcBorders/>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x100</w:t>
            </w:r>
          </w:p>
        </w:tc>
      </w:tr>
      <w:tr>
        <w:trPr/>
        <w:tc>
          <w:tcPr>
            <w:tcW w:w="3801" w:type="dxa"/>
            <w:vMerge w:val="continue"/>
            <w:tcBorders/>
            <w:vAlign w:val="cente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tc>
        <w:tc>
          <w:tcPr>
            <w:tcW w:w="2353" w:type="dxa"/>
            <w:tcBorders>
              <w:top w:val="single" w:sz="4" w:space="0" w:color="000000"/>
            </w:tcBorders>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W-(2Te + Tb))</w:t>
            </w:r>
          </w:p>
        </w:tc>
        <w:tc>
          <w:tcPr>
            <w:tcW w:w="803" w:type="dxa"/>
            <w:vMerge w:val="continue"/>
            <w:tcBorders/>
            <w:vAlign w:val="cente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līvuma, savienojuma vietas (iegrimes) un aizvākošanas patronas iespieduma vērtēšanu veic atbilstoši iepriekš norādītajām atsauc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aļām kārbām šos mērījumus veic ne mazāk kā trīs vietās apkārt dubultšuvei aptuveni 120° atstatumā (izņemot punktā, kurā ir savienojuma vieta ar sānu šuv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ubultšuves kvalitātes vērtēšanai var mērīt arī brīvo vietu un spraugu korpusa atloka salaiduma vietā ar vāka atlo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s lielumus var aprēķināt ar šādām formul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rīvā vieta = S – (2Tb + 3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7421" w:type="dxa"/>
        <w:jc w:val="left"/>
        <w:tblInd w:w="724" w:type="dxa"/>
        <w:tblLayout w:type="fixed"/>
        <w:tblCellMar>
          <w:top w:w="0" w:type="dxa"/>
          <w:left w:w="108" w:type="dxa"/>
          <w:bottom w:w="0" w:type="dxa"/>
          <w:right w:w="108" w:type="dxa"/>
        </w:tblCellMar>
      </w:tblPr>
      <w:tblGrid>
        <w:gridCol w:w="4163"/>
        <w:gridCol w:w="239"/>
        <w:gridCol w:w="2114"/>
        <w:gridCol w:w="905"/>
      </w:tblGrid>
      <w:tr>
        <w:trPr/>
        <w:tc>
          <w:tcPr>
            <w:tcW w:w="4163" w:type="dxa"/>
            <w:vMerge w:val="restart"/>
            <w:tcBorders/>
            <w:vAlign w:val="center"/>
          </w:tcPr>
          <w:p>
            <w:pPr>
              <w:pStyle w:val="Normal"/>
              <w:jc w:val="center"/>
              <w:rPr>
                <w:color w:val="000000"/>
                <w:lang w:val="lv-LV"/>
              </w:rPr>
            </w:pPr>
            <w:r>
              <w:rPr>
                <w:rFonts w:cs="Times New Roman" w:ascii="Times New Roman" w:hAnsi="Times New Roman"/>
                <w:i/>
                <w:iCs/>
                <w:color w:val="000000"/>
                <w:lang w:val="lv-LV" w:eastAsia="en-US"/>
              </w:rPr>
              <w:t>Procentos izteikta sprauga korpusa atloka salaiduma vietā ar vāka atloku</w:t>
            </w:r>
          </w:p>
        </w:tc>
        <w:tc>
          <w:tcPr>
            <w:tcW w:w="239" w:type="dxa"/>
            <w:vMerge w:val="restart"/>
            <w:tcBorders/>
            <w:vAlign w:val="center"/>
          </w:tcPr>
          <w:p>
            <w:pPr>
              <w:pStyle w:val="Normal"/>
              <w:ind w:hanging="108"/>
              <w:rPr>
                <w:rFonts w:ascii="Times New Roman" w:hAnsi="Times New Roman" w:cs="Times New Roman"/>
                <w:i/>
                <w:i/>
                <w:iCs/>
                <w:color w:val="000000"/>
                <w:lang w:val="lv-LV" w:eastAsia="en-US"/>
              </w:rPr>
            </w:pPr>
            <w:r>
              <w:rPr>
                <w:rFonts w:cs="Times New Roman" w:ascii="Times New Roman" w:hAnsi="Times New Roman"/>
                <w:i/>
                <w:iCs/>
                <w:color w:val="000000"/>
                <w:lang w:val="lv-LV" w:eastAsia="en-US"/>
              </w:rPr>
              <w:t>=</w:t>
            </w:r>
          </w:p>
        </w:tc>
        <w:tc>
          <w:tcPr>
            <w:tcW w:w="2114" w:type="dxa"/>
            <w:tcBorders>
              <w:bottom w:val="single" w:sz="4" w:space="0" w:color="000000"/>
            </w:tcBorders>
            <w:vAlign w:val="center"/>
          </w:tcPr>
          <w:p>
            <w:pPr>
              <w:pStyle w:val="Normal"/>
              <w:jc w:val="center"/>
              <w:rPr>
                <w:color w:val="000000"/>
                <w:lang w:val="lv-LV"/>
              </w:rPr>
            </w:pPr>
            <w:r>
              <w:rPr>
                <w:rFonts w:cs="Times New Roman" w:ascii="Times New Roman" w:hAnsi="Times New Roman"/>
                <w:i/>
                <w:iCs/>
                <w:color w:val="000000"/>
                <w:lang w:val="lv-LV" w:eastAsia="en-US"/>
              </w:rPr>
              <w:t>(BH - 1.1Tb)</w:t>
            </w:r>
          </w:p>
        </w:tc>
        <w:tc>
          <w:tcPr>
            <w:tcW w:w="905" w:type="dxa"/>
            <w:vMerge w:val="restart"/>
            <w:tcBorders/>
            <w:vAlign w:val="center"/>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rPr>
              <w:t>× 100</w:t>
            </w:r>
          </w:p>
        </w:tc>
      </w:tr>
      <w:tr>
        <w:trPr/>
        <w:tc>
          <w:tcPr>
            <w:tcW w:w="4163" w:type="dxa"/>
            <w:vMerge w:val="continue"/>
            <w:tcBorders/>
            <w:vAlign w:val="cente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tc>
        <w:tc>
          <w:tcPr>
            <w:tcW w:w="239" w:type="dxa"/>
            <w:vMerge w:val="continue"/>
            <w:tcBorders/>
            <w:vAlign w:val="center"/>
          </w:tcPr>
          <w:p>
            <w:pPr>
              <w:pStyle w:val="Normal"/>
              <w:snapToGrid w:val="false"/>
              <w:jc w:val="center"/>
              <w:rPr>
                <w:rFonts w:ascii="Times New Roman" w:hAnsi="Times New Roman" w:cs="Times New Roman"/>
                <w:i/>
                <w:i/>
                <w:iCs/>
                <w:color w:val="000000"/>
                <w:lang w:val="lv-LV" w:eastAsia="en-US"/>
              </w:rPr>
            </w:pPr>
            <w:r>
              <w:rPr>
                <w:rFonts w:cs="Times New Roman" w:ascii="Times New Roman" w:hAnsi="Times New Roman"/>
                <w:i/>
                <w:iCs/>
                <w:color w:val="000000"/>
                <w:lang w:val="lv-LV" w:eastAsia="en-US"/>
              </w:rPr>
            </w:r>
          </w:p>
        </w:tc>
        <w:tc>
          <w:tcPr>
            <w:tcW w:w="2114" w:type="dxa"/>
            <w:tcBorders>
              <w:top w:val="single" w:sz="4" w:space="0" w:color="000000"/>
            </w:tcBorders>
          </w:tcPr>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W-1.1(2Te + Tb))</w:t>
            </w:r>
          </w:p>
        </w:tc>
        <w:tc>
          <w:tcPr>
            <w:tcW w:w="905" w:type="dxa"/>
            <w:vMerge w:val="continue"/>
            <w:tcBorders/>
            <w:vAlign w:val="center"/>
          </w:tcPr>
          <w:p>
            <w:pPr>
              <w:pStyle w:val="Normal"/>
              <w:snapToGrid w:val="false"/>
              <w:jc w:val="both"/>
              <w:rPr>
                <w:rFonts w:ascii="Times New Roman" w:hAnsi="Times New Roman" w:cs="Times New Roman"/>
                <w:i/>
                <w:i/>
                <w:iCs/>
                <w:color w:val="000000"/>
                <w:lang w:val="lv-LV"/>
              </w:rPr>
            </w:pPr>
            <w:r>
              <w:rPr>
                <w:rFonts w:cs="Times New Roman" w:ascii="Times New Roman" w:hAnsi="Times New Roman"/>
                <w:i/>
                <w:iCs/>
                <w:color w:val="000000"/>
                <w:lang w:val="lv-LV"/>
              </w:rPr>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va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 b/c x 100 (2. attēl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Optiskie mērījumi – </w:t>
      </w:r>
      <w:r>
        <w:rPr>
          <w:rFonts w:cs="Times New Roman" w:ascii="Times New Roman" w:hAnsi="Times New Roman"/>
          <w:color w:val="000000"/>
          <w:lang w:val="lv-LV" w:eastAsia="en-US"/>
        </w:rPr>
        <w:t>pārklāšanās, kārbas korpusa un vāka atloku garumi ir tieši redzami dubultšuves šķērsgriez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ērus, ko nevar noteikt optiski, mēra a mikrome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tīt 7. sadaļas 4.8.1.2.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ievas un citas vizuāli nosakāmas īpašības var novērot, tikai atlokot vā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ubultšuves segmentus pārbaudes veikšanai izvēlas, piemēram, divās vai vairākās vietās uz apaļas kārbas vienas un tās pašas dubultšuv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ērtējot rezultātus ar jebkuru no abām sistēmām un veicot papildu testēšanu, precīzi jāievēro taras piegādātāja un aizvākošanas iekārtas ražotāja norādī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dīgajai iestādei var būt papildu prasības, kas jāievē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kārbas nav apaļas, jāievēro īpaši apsvēr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pazīstas ar taras ražotāja specifikācijām un tās jāievēro, lai nodrošinātu, ka atbilstīgi mērījumi un novērojumi tiek veikti kritiski svarīgajās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4.8.1.3. </w:t>
      </w:r>
      <w:r>
        <w:rPr>
          <w:rFonts w:cs="Times New Roman" w:ascii="Times New Roman" w:hAnsi="Times New Roman"/>
          <w:b/>
          <w:bCs/>
          <w:color w:val="000000"/>
          <w:lang w:val="lv-LV" w:eastAsia="en-US"/>
        </w:rPr>
        <w:t>Termokausēšanas šuvju pārbau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mpetentiem, mācītiem un pieredzējušiem darbiniekiem jāveic atbilstīgas vizuālās pārbaudes un testi pietiekami bieži, lai pastāvīgi nodrošinātu drošu hermētisku slēg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glabā pieraksti par šādiem testiem un vajadzīgajām kore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7348"/>
        <w:gridCol w:w="1942"/>
      </w:tblGrid>
      <w:tr>
        <w:trPr/>
        <w:tc>
          <w:tcPr>
            <w:tcW w:w="7348" w:type="dxa"/>
            <w:tcBorders/>
          </w:tcPr>
          <w:p>
            <w:pPr>
              <w:pStyle w:val="Normal"/>
              <w:jc w:val="center"/>
              <w:rPr>
                <w:color w:val="000000"/>
                <w:lang w:val="lv-LV"/>
              </w:rPr>
            </w:pPr>
            <w:r>
              <w:rPr/>
              <w:object w:dxaOrig="679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75pt;height:407.25pt" filled="f" o:ole="">
                  <v:imagedata r:id="rId3" o:title=""/>
                </v:shape>
                <o:OLEObject Type="Embed" ProgID="" ShapeID="ole_rId2" DrawAspect="Content" ObjectID="_1318391643" r:id="rId2"/>
              </w:object>
            </w:r>
          </w:p>
        </w:tc>
        <w:tc>
          <w:tcPr>
            <w:tcW w:w="1942" w:type="dxa"/>
            <w:tcBorders/>
            <w:vAlign w:val="center"/>
          </w:tcPr>
          <w:p>
            <w:pPr>
              <w:pStyle w:val="Normal"/>
              <w:rPr>
                <w:color w:val="000000"/>
                <w:lang w:val="lv-LV"/>
              </w:rPr>
            </w:pPr>
            <w:r>
              <w:rPr>
                <w:rFonts w:cs="Times New Roman" w:ascii="Times New Roman" w:hAnsi="Times New Roman"/>
                <w:color w:val="000000"/>
                <w:lang w:val="lv-LV" w:eastAsia="en-US"/>
              </w:rPr>
              <w:t>1. ATTĒL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INI DUBULTŠUVJU IZMĒRU APZĪM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9290" w:type="dxa"/>
        <w:jc w:val="left"/>
        <w:tblInd w:w="-108" w:type="dxa"/>
        <w:tblLayout w:type="fixed"/>
        <w:tblCellMar>
          <w:top w:w="0" w:type="dxa"/>
          <w:left w:w="108" w:type="dxa"/>
          <w:bottom w:w="0" w:type="dxa"/>
          <w:right w:w="108" w:type="dxa"/>
        </w:tblCellMar>
      </w:tblPr>
      <w:tblGrid>
        <w:gridCol w:w="6081"/>
        <w:gridCol w:w="3209"/>
      </w:tblGrid>
      <w:tr>
        <w:trPr/>
        <w:tc>
          <w:tcPr>
            <w:tcW w:w="6081" w:type="dxa"/>
            <w:tcBorders/>
          </w:tcPr>
          <w:p>
            <w:pPr>
              <w:pStyle w:val="Normal"/>
              <w:jc w:val="center"/>
              <w:rPr>
                <w:color w:val="000000"/>
                <w:lang w:val="lv-LV"/>
              </w:rPr>
            </w:pPr>
            <w:r>
              <w:rPr>
                <w:color w:val="000000"/>
                <w:lang w:val="lv-LV"/>
              </w:rPr>
              <w:drawing>
                <wp:inline distT="0" distB="0" distL="0" distR="0">
                  <wp:extent cx="3218815" cy="287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3218815" cy="2877185"/>
                          </a:xfrm>
                          <a:prstGeom prst="rect">
                            <a:avLst/>
                          </a:prstGeom>
                        </pic:spPr>
                      </pic:pic>
                    </a:graphicData>
                  </a:graphic>
                </wp:inline>
              </w:drawing>
            </w:r>
          </w:p>
        </w:tc>
        <w:tc>
          <w:tcPr>
            <w:tcW w:w="3209" w:type="dxa"/>
            <w:tcBorders/>
            <w:vAlign w:val="center"/>
          </w:tcPr>
          <w:p>
            <w:pPr>
              <w:pStyle w:val="Normal"/>
              <w:rPr>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ATTĒL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erilizācijas katla augstajā temperatūrā termokausēšanas šuves stiprums var samazināties, tāpēc ir svarīgi, lai pirms sterilizācijas šādas šuves visā to garumā būtu pietiekami stip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liela caurtece vai nepilnība, kuras dēļ iepakojums var zaudēt hermētismu, sterilizācijas radītās fiziskās slodzes ietekmē var palielināties un izraisīt piesārņojumu ar mikroorganismiem pēc termiskās apstrā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ēs jāveic arī fizikālie testi, lai noteiktu termokausēšanas šuvju viendabīgumu pēc stipr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vairāki veidi, kā noteikt slēguma vietas hermētismu, piemēram, veicot pārbaudi paaugstinātā spiedienā, mērot slēguma vietas biez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stīgās metodes jāuzzina no attiecīgo taras vai materiālu ražo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4.8.1.4. </w:t>
      </w:r>
      <w:r>
        <w:rPr>
          <w:rFonts w:cs="Times New Roman" w:ascii="Times New Roman" w:hAnsi="Times New Roman"/>
          <w:b/>
          <w:bCs/>
          <w:color w:val="000000"/>
          <w:lang w:val="lv-LV" w:eastAsia="en-US"/>
        </w:rPr>
        <w:t>Slēguma boj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parastās pārbaudes laikā konstatē šuves vai slēguma bojājumu, kura dēļ iepakojums vairs nav hermētisks, jānosaka un jānovērtē visi produkti, kas saražoti laikā no pēdējās pārbaudes ar apmierinošu rezultātu līdz kļūdas atkl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19" w:name="bookmark76"/>
      <w:bookmarkEnd w:id="219"/>
      <w:r>
        <w:rPr>
          <w:rFonts w:cs="Times New Roman" w:ascii="Times New Roman" w:hAnsi="Times New Roman"/>
          <w:b/>
          <w:bCs/>
          <w:color w:val="000000"/>
          <w:lang w:val="lv-LV"/>
        </w:rPr>
        <w:t xml:space="preserve">7.4.9. </w:t>
      </w:r>
      <w:r>
        <w:rPr>
          <w:rFonts w:cs="Times New Roman" w:ascii="Times New Roman" w:hAnsi="Times New Roman"/>
          <w:b/>
          <w:bCs/>
          <w:color w:val="000000"/>
          <w:lang w:val="lv-LV" w:eastAsia="en-US"/>
        </w:rPr>
        <w:t>Taras apstrāde pēc slēgšan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20" w:name="bookmark76"/>
      <w:bookmarkStart w:id="221" w:name="bookmark76"/>
      <w:bookmarkEnd w:id="2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9.1. </w:t>
      </w:r>
      <w:r>
        <w:rPr>
          <w:rFonts w:cs="Times New Roman" w:ascii="Times New Roman" w:hAnsi="Times New Roman"/>
          <w:color w:val="000000"/>
          <w:lang w:val="lv-LV" w:eastAsia="en-US"/>
        </w:rPr>
        <w:t>Ar taru vienmēr jārīkojas tā, lai tara un tās slēgums būtu pasargāti no bojājuma, kura rezultātā var notikt piesārņošanās ar mikroorganis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lānošanai, darbībai un tehniskajai apkopei vai taras apstrādes metodēm jāatbilst izmantotās taras vei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Zināms, ka neatbilstīgi konstruētas vai nepareizi darbinātas produkcijas transportieru un iekraušanas sistēmas izraisa bojā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konservu kārbās, ja tās ievieto sterilizācijas katlā nesarindotas, var rasties bojājumi, pat izmantojot ūdens spilvenu, ja kārbu grozā vai sterilizatorā bez groza ir tik daudz, ka spilvena efektivitāte sarū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ojājumu, kas negatīvi ietekmē taras hermētismu, var izraisīt arī slikti iestatīts padeves mehānisms vai „peldošas” kār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uzmanās, izmantojot pusautomātiskas vai pilnīgi automatizētas iekraušanas sistēmas, kā arī padeves transportieru sistēmas nepārtrauktas darbības sterilizator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iespējas jāsamazina nekustīgu taras vienību sablīvēšanās uz kustīgajiem transportieriem, jo arī tā tara var tikt bojā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9.2. </w:t>
      </w:r>
      <w:r>
        <w:rPr>
          <w:rFonts w:cs="Times New Roman" w:ascii="Times New Roman" w:hAnsi="Times New Roman"/>
          <w:color w:val="000000"/>
          <w:lang w:val="lv-LV" w:eastAsia="en-US"/>
        </w:rPr>
        <w:t>Puscietajiem un mīkstajiem iepakojumiem ir raksturīgi konkrēti bojājumi (piemēram, aizķeršanās, plīšana, sagriešana un plīsumi locījumu vie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airās izmantot iepakojumus ar asām malām, jo tie var radīt bojā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puscietajiem un mīkstajiem iepakojumiem jārīkojas īpaši uzman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tīt arī 7. sadaļas 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22" w:name="bookmark77"/>
      <w:bookmarkEnd w:id="222"/>
      <w:r>
        <w:rPr>
          <w:rFonts w:cs="Times New Roman" w:ascii="Times New Roman" w:hAnsi="Times New Roman"/>
          <w:b/>
          <w:bCs/>
          <w:color w:val="000000"/>
          <w:lang w:val="lv-LV"/>
        </w:rPr>
        <w:t xml:space="preserve">7.4.10. </w:t>
      </w:r>
      <w:r>
        <w:rPr>
          <w:rFonts w:cs="Times New Roman" w:ascii="Times New Roman" w:hAnsi="Times New Roman"/>
          <w:b/>
          <w:bCs/>
          <w:color w:val="000000"/>
          <w:lang w:val="lv-LV" w:eastAsia="en-US"/>
        </w:rPr>
        <w:t>Kodē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23" w:name="bookmark77"/>
      <w:bookmarkStart w:id="224" w:name="bookmark77"/>
      <w:bookmarkEnd w:id="224"/>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10.1. </w:t>
      </w:r>
      <w:r>
        <w:rPr>
          <w:rFonts w:cs="Times New Roman" w:ascii="Times New Roman" w:hAnsi="Times New Roman"/>
          <w:color w:val="000000"/>
          <w:lang w:val="lv-LV" w:eastAsia="en-US"/>
        </w:rPr>
        <w:t>Katra taras vienība jāmarķē ar identificējošu burtciparu kodu, kas neizzūd, ir salasāms un neietekmē taras hermētis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ras materiāls neļauj kodu iespiest vai uzdrukāt, tad etiķetei jābūt perforētai salasāmā veidā vai kā citādi iezīmētai un cieši piestiprinātai pie ta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10.2. </w:t>
      </w:r>
      <w:r>
        <w:rPr>
          <w:rFonts w:cs="Times New Roman" w:ascii="Times New Roman" w:hAnsi="Times New Roman"/>
          <w:color w:val="000000"/>
          <w:lang w:val="lv-LV" w:eastAsia="en-US"/>
        </w:rPr>
        <w:t>Kodā jānorāda uzņēmums, kurā produkts tika iesaiņots, pats produkts, gads, diena un – vēlams arī – laiks, kad produkts tika iesaiņ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ds ļauj ražošanas, izplatīšanas un pārdošanas laikā noteikt un nošķirt identifikācijas kodam atbilstošo produktu part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servēšanas uzņēmumi var izvēlēties tādu kodēšanas sistēmu, kurā var identificēt konkrētu ražošanas līniju un/vai taras noslēgšanas iekār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sistēma kopā ar pienācīgu konservu ražotāja dokumentāciju var ļoti palīdzēt jebkuras izmeklēšanas gai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dentifikācijas kodam atbilstošās partijas vēlams norādīt uz kastēm un pale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25" w:name="bookmark78"/>
      <w:bookmarkEnd w:id="225"/>
      <w:r>
        <w:rPr>
          <w:rFonts w:cs="Times New Roman" w:ascii="Times New Roman" w:hAnsi="Times New Roman"/>
          <w:b/>
          <w:bCs/>
          <w:color w:val="000000"/>
          <w:lang w:val="lv-LV"/>
        </w:rPr>
        <w:t xml:space="preserve">7.4.11. </w:t>
      </w:r>
      <w:r>
        <w:rPr>
          <w:rFonts w:cs="Times New Roman" w:ascii="Times New Roman" w:hAnsi="Times New Roman"/>
          <w:b/>
          <w:bCs/>
          <w:color w:val="000000"/>
          <w:lang w:val="lv-LV" w:eastAsia="en-US"/>
        </w:rPr>
        <w:t>Mazg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26" w:name="bookmark78"/>
      <w:bookmarkStart w:id="227" w:name="bookmark78"/>
      <w:bookmarkEnd w:id="22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4.11.1. Vajadzības gadījumā piepildītais un noslēgtais iepakojums pirms sterilizācijas rūpīgi jānomazgā, lai tā ārējo daļu atbrīvotu no taukiem, netīrumiem un produkta palie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8" w:name="bookmark79"/>
      <w:bookmarkEnd w:id="228"/>
      <w:r>
        <w:rPr>
          <w:rFonts w:cs="Times New Roman" w:ascii="Times New Roman" w:hAnsi="Times New Roman"/>
          <w:color w:val="000000"/>
          <w:lang w:val="lv-LV" w:eastAsia="en-US"/>
        </w:rPr>
        <w:t>7.4.11.2. Jāizvairās mazgāt iepakojumu pēc sterilizācijas, jo tas palielina pēcapstrādes piesārņojuma risku un arī iepakojuma ārējo virsmu ir grūtāk attīrīt no pārtikas paliekām, jo pēc karsēšanas tās diezgan cieši pielīp iepak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29" w:name="bookmark79"/>
      <w:bookmarkStart w:id="230" w:name="bookmark79"/>
      <w:bookmarkEnd w:id="230"/>
    </w:p>
    <w:p>
      <w:pPr>
        <w:pStyle w:val="Normal"/>
        <w:jc w:val="both"/>
        <w:rPr>
          <w:rFonts w:ascii="Times New Roman" w:hAnsi="Times New Roman" w:cs="Times New Roman"/>
          <w:b/>
          <w:b/>
          <w:bCs/>
          <w:color w:val="000000"/>
          <w:lang w:val="lv-LV"/>
        </w:rPr>
      </w:pPr>
      <w:bookmarkStart w:id="231" w:name="bookmark80"/>
      <w:bookmarkEnd w:id="231"/>
      <w:r>
        <w:rPr>
          <w:rFonts w:cs="Times New Roman" w:ascii="Times New Roman" w:hAnsi="Times New Roman"/>
          <w:b/>
          <w:bCs/>
          <w:color w:val="000000"/>
          <w:lang w:val="lv-LV"/>
        </w:rPr>
        <w:t xml:space="preserve">7.5. </w:t>
      </w:r>
      <w:r>
        <w:rPr>
          <w:rFonts w:cs="Times New Roman" w:ascii="Times New Roman" w:hAnsi="Times New Roman"/>
          <w:b/>
          <w:bCs/>
          <w:color w:val="000000"/>
          <w:lang w:val="lv-LV" w:eastAsia="en-US"/>
        </w:rPr>
        <w:t>Termiskā apstr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2" w:name="bookmark80"/>
      <w:bookmarkStart w:id="233" w:name="bookmark80"/>
      <w:bookmarkEnd w:id="23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5.1. </w:t>
      </w:r>
      <w:r>
        <w:rPr>
          <w:rFonts w:cs="Times New Roman" w:ascii="Times New Roman" w:hAnsi="Times New Roman"/>
          <w:b/>
          <w:bCs/>
          <w:color w:val="000000"/>
          <w:lang w:val="lv-LV" w:eastAsia="en-US"/>
        </w:rPr>
        <w:t>Vispārīgi apsvēr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1.1. </w:t>
      </w:r>
      <w:r>
        <w:rPr>
          <w:rFonts w:cs="Times New Roman" w:ascii="Times New Roman" w:hAnsi="Times New Roman"/>
          <w:color w:val="000000"/>
          <w:lang w:val="lv-LV" w:eastAsia="en-US"/>
        </w:rPr>
        <w:t>Pirms sistēmas lietošanas, pēc termiskās apstrādes sistēmas uzstādīšanas vai pēc tam, kad šajā sistēmā vai tās izmantošanas veidā ir veiktas pārmaiņas, jāveic temperatūras sadalījuma izpēte, lai noteiktu, cik viendabīga ir temperatūra termiskās apstrādes sistē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atbilstīgi pierak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1.2. </w:t>
      </w:r>
      <w:r>
        <w:rPr>
          <w:rFonts w:cs="Times New Roman" w:ascii="Times New Roman" w:hAnsi="Times New Roman"/>
          <w:color w:val="000000"/>
          <w:lang w:val="lv-LV" w:eastAsia="en-US"/>
        </w:rPr>
        <w:t>Procesus paskābinātiem konservētiem produktiem drīkst plānot tikai kompetentas personas, kurām ir speciālās zināšanas par termisko apstrādi un attiecīgas iespējas aprēķinu v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gā termiskās apstrādes procesa noteikšana vienmēr jāveic ar apstiprinātām zinātniskām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jadzīgais termiskais process maza skābes satura konservētu produktu komerciālās sterilitātes nodrošināšanai ir atkarīgs no mikroorganismu slodzes, glabāšanas temperatūras, dažādu konservantu klātbūtnes, ūdens aktivitātes, produktu sastāva un taras izmēra un vei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Maza skābes satura produktos ar pH līmeni virs 4,6 var augt dažādi mikroorganismi, tostarp termiski noturīgu sporu veidojošās patogēnās baktērijas, piemēram, </w:t>
      </w:r>
      <w:r>
        <w:rPr>
          <w:rFonts w:cs="Times New Roman" w:ascii="Times New Roman" w:hAnsi="Times New Roman"/>
          <w:i/>
          <w:iCs/>
          <w:color w:val="000000"/>
          <w:lang w:val="lv-LV" w:eastAsia="en-US"/>
        </w:rPr>
        <w:t>Clostridium botulinum</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uzsver, ka maza skābes satura konservētu produktu termiskā apstrāde ir būtiski svarīga darbība, kas nepietiekamas sterilizācijas gadījumā saistīta ar risku sabiedrības veselībai un vērā ņemamiem galaprodukta zud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34" w:name="bookmark81"/>
      <w:bookmarkEnd w:id="234"/>
      <w:r>
        <w:rPr>
          <w:rFonts w:cs="Times New Roman" w:ascii="Times New Roman" w:hAnsi="Times New Roman"/>
          <w:b/>
          <w:bCs/>
          <w:color w:val="000000"/>
          <w:lang w:val="lv-LV"/>
        </w:rPr>
        <w:t xml:space="preserve">7.5.2. </w:t>
      </w:r>
      <w:r>
        <w:rPr>
          <w:rFonts w:cs="Times New Roman" w:ascii="Times New Roman" w:hAnsi="Times New Roman"/>
          <w:b/>
          <w:bCs/>
          <w:color w:val="000000"/>
          <w:lang w:val="lv-LV" w:eastAsia="en-US"/>
        </w:rPr>
        <w:t>Procesu plān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35" w:name="bookmark81"/>
      <w:bookmarkStart w:id="236" w:name="bookmark81"/>
      <w:bookmarkEnd w:id="23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1. </w:t>
      </w:r>
      <w:r>
        <w:rPr>
          <w:rFonts w:cs="Times New Roman" w:ascii="Times New Roman" w:hAnsi="Times New Roman"/>
          <w:color w:val="000000"/>
          <w:lang w:val="lv-LV" w:eastAsia="en-US"/>
        </w:rPr>
        <w:t>Procedūru produktam vajadzīgās termiskās apstrādes noteikšanai var iedalīt divos pos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pirms jānosaka komerciālās sterilitātes panākšanai vajadzīgais termiskās apstrādes process, pamatojoties uz šādiem fakt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mikrofloru, tostarp </w:t>
      </w:r>
      <w:r>
        <w:rPr>
          <w:rFonts w:cs="Times New Roman" w:ascii="Times New Roman" w:hAnsi="Times New Roman"/>
          <w:i/>
          <w:iCs/>
          <w:color w:val="000000"/>
          <w:lang w:val="lv-LV" w:eastAsia="en-US"/>
        </w:rPr>
        <w:t>Clostridium botulinum</w:t>
      </w:r>
      <w:r>
        <w:rPr>
          <w:rFonts w:cs="Times New Roman" w:ascii="Times New Roman" w:hAnsi="Times New Roman"/>
          <w:color w:val="000000"/>
          <w:lang w:val="lv-LV" w:eastAsia="en-US"/>
        </w:rPr>
        <w:t xml:space="preserve"> un mikroorganismiem, kas veicina boj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ras izmēru un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pH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sastāvu vai formu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servantu koncentrāciju un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ūdens aktivitāti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paredzamo glabāšanas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saiņojamā materiāla īpašību dēļ mīksto un zināmā mērā arī puscieto iepakojumu izmēri mainīsies, kad tie tiks pakļauti fiziskai slodz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Ļoti svarīgi ieplānotajā procesā norādīt iepakojuma izmērus, jo īpaši dziļumu vai bie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2. </w:t>
      </w:r>
      <w:r>
        <w:rPr>
          <w:rFonts w:cs="Times New Roman" w:ascii="Times New Roman" w:hAnsi="Times New Roman"/>
          <w:color w:val="000000"/>
          <w:lang w:val="lv-LV" w:eastAsia="en-US"/>
        </w:rPr>
        <w:t>Nākamais pasākums ir ieplānotā procesa noteikšana atkarībā no pieejamās sterilizācijas iekārtas un vēlamās produkta kvalitātes, veicot testus sasilšanas dziļuma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a sasilšanas dziļums jānosaka vissliktākajos ražošanas apstākļ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termiskajā procesā jāpārrauga taras satura temperatūra tajā trauka vietā, kas sakarst vislēn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būtiski veikt pietiekamu skaitu testu sasilšanas dziļuma noteikšanai, lai noskaidrotu variācijas, kas jāņem vērā ieplānotajā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lānoto procesu var noteikt, pamatojoties uz iegūto laika un temperatūras graf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3. </w:t>
      </w:r>
      <w:r>
        <w:rPr>
          <w:rFonts w:cs="Times New Roman" w:ascii="Times New Roman" w:hAnsi="Times New Roman"/>
          <w:color w:val="000000"/>
          <w:lang w:val="lv-LV" w:eastAsia="en-US"/>
        </w:rPr>
        <w:t>Mīkstajos un puscietajos iepakojumos lietotā iesaiņojamā materiāla īpašību dēļ pie taras nostiprināts termosensors ne vienmēr var parādīt temperatūru iepakojuma satura „aukstākajā vietā”, kas ir būtiski pareizai rezultātu interpretācij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var nākties izmantot citus veidus tam, lai nodrošinātu termosensora atrašanos konkrētā trauka satura vietā, neizmainot siltumcaurlaidības īpaš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testu veikšanas laikā jākontrolē taras izmēri, jo īpaši bie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4. </w:t>
      </w:r>
      <w:r>
        <w:rPr>
          <w:rFonts w:cs="Times New Roman" w:ascii="Times New Roman" w:hAnsi="Times New Roman"/>
          <w:color w:val="000000"/>
          <w:lang w:val="lv-LV" w:eastAsia="en-US"/>
        </w:rPr>
        <w:t>Ja testi sasilšanas dziļuma noteikšanai ir veikti, izmantojot laboratorijas simulatorus, rezultāti jāpārbauda ražošanā izmantotajā sterilizācijas katlā komerciālas darbināšanas apstākļos, jo produkta karsēšanas un dzesēšanas parametros var būt negaidītas novirz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5. </w:t>
      </w:r>
      <w:r>
        <w:rPr>
          <w:rFonts w:cs="Times New Roman" w:ascii="Times New Roman" w:hAnsi="Times New Roman"/>
          <w:color w:val="000000"/>
          <w:lang w:val="lv-LV" w:eastAsia="en-US"/>
        </w:rPr>
        <w:t>Ja precīzus datus par sasilšanas dziļumu nevar iegūt, jāizmanto atbildīgajai iestādei pieņemamas alternatīvas meto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6. </w:t>
      </w:r>
      <w:r>
        <w:rPr>
          <w:rFonts w:cs="Times New Roman" w:ascii="Times New Roman" w:hAnsi="Times New Roman"/>
          <w:color w:val="000000"/>
          <w:lang w:val="lv-LV" w:eastAsia="en-US"/>
        </w:rPr>
        <w:t>Produktiem, kam raksturīga vienkārša temperatūras līkne, ja tiek mainīts taras izmērs, sterilizācijas temperatūra, sākotnējā temperatūra vai laiks jau esošā ieplānotā procesā, jaunajiem apstākļiem atbilstošo ieplānoto procesu var aprēķināt, izmantojot sākotnējos testus sasilšanas dziļuma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zultāti jāpārbauda ar papildu testiem sasilšanas dziļuma noteikšanai, ja taras izmērs ir būtiski main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7. </w:t>
      </w:r>
      <w:r>
        <w:rPr>
          <w:rFonts w:cs="Times New Roman" w:ascii="Times New Roman" w:hAnsi="Times New Roman"/>
          <w:color w:val="000000"/>
          <w:lang w:val="lv-LV" w:eastAsia="en-US"/>
        </w:rPr>
        <w:t>Produktiem ar lauztu temperatūras līkni pārmaiņas ieplānotajā procesā jāaprēķina, veicot papildu testus sasilšanas dziļuma noteikšanai vai ar citām atbildīgajai iestādei pieņemamām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8. </w:t>
      </w:r>
      <w:r>
        <w:rPr>
          <w:rFonts w:cs="Times New Roman" w:ascii="Times New Roman" w:hAnsi="Times New Roman"/>
          <w:color w:val="000000"/>
          <w:lang w:val="lv-LV" w:eastAsia="en-US"/>
        </w:rPr>
        <w:t>Termiskās apstrādes procesa aprēķinu rezultāti kopā ar noteiktajiem būtiski svarīgajiem faktoriem jāņem vērā ieplānotā procesa aprēķi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ā veidā sterilizētu konservētu produktu gadījumā ieplānotajā procesā jānorāda vismaz šādi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dukta un pildīšanas specifikācijas, tostarp ierobežojumi pārmaiņām, kas skar sastāvdaļ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rauka izmērs (dimensijas) un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rauka novietojums un attiecīgā gadījumā atstatumi starp traukiem sterilizācijas kat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krautā(-o) produkta(-u) svars, tostarp – attiecīgā gadījumā – šķidruma 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w:t>
      </w:r>
      <w:r>
        <w:rPr>
          <w:rFonts w:cs="Times New Roman" w:ascii="Times New Roman" w:hAnsi="Times New Roman"/>
          <w:color w:val="000000"/>
          <w:lang w:val="lv-LV" w:eastAsia="en-US"/>
        </w:rPr>
        <w:t>attiecīgā gadījumā trauka brīvais til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dukta zemākā sākotnējā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entilācijas procedūras un attiecīgā gadījumā procedūras sterilizācijas temperatūras sasniegšanai, kas</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jānosaka pilnīgi piekrautiem sterilizācijas kat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ermiskās apstrādes sistēmas veids un rakstur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terilizācijas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terilizācij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attiecīgā gadījumā pārspied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esēšanas paņēmi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s pārmaiņas produkta specifikācijā jāvērtē pēc tā, kā tās ietekmē procesa piemēro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plānotais process kļūst nepiemērots, tas jānosaka vēlrei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un pildīšanas specifikācijās attiecīgā gadījumā jāņem vērā vismaz šādi fakto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lna recepte un sagatavošanas procedūras, iepildītā produkta svars, brīvais tilpums, produkta notecinātais svars tā iepildīšanas laikā, konsistenc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lielas novirzes no produkta un pildīšanas specifikācijām, kas var šķist nebūtiskas, var izraisīt nopietnas novirzes produkta siltumcaurlaidības īpašīb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terilizācijas laikā paredzēta trauka rotācija, viskozitāte (nevis konsistence) var būt svarīgs faktors, un tā jānorā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2.9. Gaisa daudzumam piepildītajos mīkstajos un puscietajos iepakojumos jābūt pēc iespējas mazākam, lai termiskās apstrādes laikā nebūtu pārāk lielas slodzes uz slēguma viet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10. </w:t>
      </w:r>
      <w:r>
        <w:rPr>
          <w:rFonts w:cs="Times New Roman" w:ascii="Times New Roman" w:hAnsi="Times New Roman"/>
          <w:color w:val="000000"/>
          <w:lang w:val="lv-LV" w:eastAsia="en-US"/>
        </w:rPr>
        <w:t>Attiecībā uz aseptiski apstrādātiem iepakojumiem jāsagatavo tāds pats saraksts, kurā arī jānorāda prasības iekārtas un taras steriliz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37" w:name="bookmark82"/>
      <w:bookmarkEnd w:id="237"/>
      <w:r>
        <w:rPr>
          <w:rFonts w:cs="Times New Roman" w:ascii="Times New Roman" w:hAnsi="Times New Roman"/>
          <w:color w:val="000000"/>
          <w:lang w:val="lv-LV"/>
        </w:rPr>
        <w:t xml:space="preserve">7.5.2.11. </w:t>
      </w:r>
      <w:r>
        <w:rPr>
          <w:rFonts w:cs="Times New Roman" w:ascii="Times New Roman" w:hAnsi="Times New Roman"/>
          <w:color w:val="000000"/>
          <w:lang w:val="lv-LV" w:eastAsia="en-US"/>
        </w:rPr>
        <w:t>Pastāvīgi jāglabā dokumentācija par visiem ieplānotā procesa aprēķināšanas aspektiem, tostarp par attiecīgajiem inkubācijas testiem, un šai dokumentācijai jābūt pieeja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8" w:name="bookmark82"/>
      <w:bookmarkStart w:id="239" w:name="bookmark82"/>
      <w:bookmarkEnd w:id="239"/>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5.3. </w:t>
      </w:r>
      <w:r>
        <w:rPr>
          <w:rFonts w:cs="Times New Roman" w:ascii="Times New Roman" w:hAnsi="Times New Roman"/>
          <w:color w:val="000000"/>
          <w:lang w:val="lv-LV" w:eastAsia="en-US"/>
        </w:rPr>
        <w:t>Termiskās apstrādes vietā veicamās darbīb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1. </w:t>
      </w:r>
      <w:r>
        <w:rPr>
          <w:rFonts w:cs="Times New Roman" w:ascii="Times New Roman" w:hAnsi="Times New Roman"/>
          <w:color w:val="000000"/>
          <w:lang w:val="lv-LV" w:eastAsia="en-US"/>
        </w:rPr>
        <w:t>Informācijai par produktiem un taras izmēriem atbilstošajiem ieplānotajiem procesiem un ventilācijas procedūrām jābūt izvietotai redzamā vietā apstrādes iekārtas tuv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informācija jādara viegli pieejama sterilizācijas katlu vai apstrādes sistēmas operatoram un atbildīgajai iest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r būtiski, lai visas termiskās apstrādes iekārtas būtu atbilstošas konstrukcijas, pareizi uzstādītas un labā tehniskā stāvokl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 jāveic tikai saskaņā ar procesiem, kas pareizi aprēķin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2. </w:t>
      </w:r>
      <w:r>
        <w:rPr>
          <w:rFonts w:cs="Times New Roman" w:ascii="Times New Roman" w:hAnsi="Times New Roman"/>
          <w:color w:val="000000"/>
          <w:lang w:val="lv-LV" w:eastAsia="en-US"/>
        </w:rPr>
        <w:t>Termiskā apstrāde un ar to saistītās apstrādes darbības drīkst veikt un pārraudzīt tikai pienācīgi mācīti darbiniek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Ļoti svarīgi, lai operatori veiktu termisko apstrādi tādu darbinieku uzraudzībā, kas izprot termiskās apstrādes principus un vajadzību precīzi ievērot norādī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3.3. Termiskā apstrāde pēc trauku noslēgšanas jāsāk pēc iespējas ātrāk, lai izvairīto no mikrobu vairošanās vai pārmaiņām produkta siltumcaurlaid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ražošanas pārrāvumu laikā ražošanas intensitāte ir zema, produktus var nākties apstrādāt daļēji piepildītos sterilizācijas katl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ā jāizstrādā atsevišķs process daļēji piepildītiem sterilizācijas katl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4. </w:t>
      </w:r>
      <w:r>
        <w:rPr>
          <w:rFonts w:cs="Times New Roman" w:ascii="Times New Roman" w:hAnsi="Times New Roman"/>
          <w:color w:val="000000"/>
          <w:lang w:val="lv-LV" w:eastAsia="en-US"/>
        </w:rPr>
        <w:t>Ja darbības tiek veiktas automātiskā režīmā, jābūt norādītam trauku sterilizācijas status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em sterilizācijas katlu groziem, transportam, ratiņiem vai kastēm, kuros ir nesterilizēti pārtikas produkti, vai vismaz vienam iepakojumam katra groza utt. virspusē jābūt skaidri un saredzami marķētiem ar termojūtīgu indikatoru vai citā labi redzamā veidā, kas vizuāli norāda, vai attiecīgās vienības ir sterilizētas vai nav sterilizē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jūtīgie indikatori, kas piestiprināti groziem, transportam, ratiņiem un kastēm, jānoņem, pirms tos no jauna piepilda ar iepak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5. </w:t>
      </w:r>
      <w:r>
        <w:rPr>
          <w:rFonts w:cs="Times New Roman" w:ascii="Times New Roman" w:hAnsi="Times New Roman"/>
          <w:color w:val="000000"/>
          <w:lang w:val="lv-LV" w:eastAsia="en-US"/>
        </w:rPr>
        <w:t>Lai nodrošinātu, ka produkta temperatūra nav zemāka par viszemāko sākotnējo temperatūru, kas noteikta ieplānotajā procesā, pietiekami bieži jānosaka un jādokumentē to apstrādei paredzēto iepakojumu sākotnējā temperatūra, kuriem tā ir viszemā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6. </w:t>
      </w:r>
      <w:r>
        <w:rPr>
          <w:rFonts w:cs="Times New Roman" w:ascii="Times New Roman" w:hAnsi="Times New Roman"/>
          <w:color w:val="000000"/>
          <w:lang w:val="lv-LV" w:eastAsia="en-US"/>
        </w:rPr>
        <w:t>Termiskās apstrādes telpā jānovieto precīzs, skaidri redzams pulkstenis vai cita piemērota laika noteikšanas ierīce, un laiks jānosaka pēc šā instrumenta, nevis pēc rokas pulksteņiem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ermiskās apstrādes telpā ir divi vai vairāki pulksteņi vai laika noteikšanas ierīces, tiem jābūt sinhronizē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0" w:name="bookmark83"/>
      <w:bookmarkEnd w:id="240"/>
      <w:r>
        <w:rPr>
          <w:rFonts w:cs="Times New Roman" w:ascii="Times New Roman" w:hAnsi="Times New Roman"/>
          <w:color w:val="000000"/>
          <w:lang w:val="lv-LV"/>
        </w:rPr>
        <w:t xml:space="preserve">7.5.3.7. </w:t>
      </w:r>
      <w:r>
        <w:rPr>
          <w:rFonts w:cs="Times New Roman" w:ascii="Times New Roman" w:hAnsi="Times New Roman"/>
          <w:color w:val="000000"/>
          <w:lang w:val="lv-LV" w:eastAsia="en-US"/>
        </w:rPr>
        <w:t>Vispārējā gadījumā temperatūras/laika reģistrācijas ierīces nav piemērotas sterilizācijas vai termiskās apstrādes procesā noteiktā laika mēr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41" w:name="bookmark83"/>
      <w:bookmarkStart w:id="242" w:name="bookmark83"/>
      <w:bookmarkEnd w:id="242"/>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5.4. </w:t>
      </w:r>
      <w:r>
        <w:rPr>
          <w:rFonts w:cs="Times New Roman" w:ascii="Times New Roman" w:hAnsi="Times New Roman"/>
          <w:b/>
          <w:bCs/>
          <w:color w:val="000000"/>
          <w:lang w:val="lv-LV" w:eastAsia="en-US"/>
        </w:rPr>
        <w:t>Kritiskie faktori un ieplānoto procesu piemēro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produkta viszemākajai sākotnējai temperatūrai, sterilizācijas laikam un temperatūrai un attiecīgā gadījumā arī ieplānotajā procesā noteiktajam pārspiedienam jāmēra, jākontrolē un pietiekami periodiski jādokumentē citi specifikācijā paredzētie kritiskie faktori, lai nodrošinātu, ka šie faktori ir ieplānotajā procesā noteiktajās robež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 kritisko faktoru piemēr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maksimālais iepildītā produkta svars vai notecinātais 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taras minimālais brīvais til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produkta konsistence vai viskozitāte, ko nosaka ar objektīvi veiktiem mērījumiem pirms produkta apst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rodukta un/vai taras veids, kura dēļ produkts var noslāņoties vai stratificēties, vai mainīt taras izmērus, kā rezultātā iepakojumus var nākties izvietot sterilizācijas katlā noteiktā veidā vai noteiktā attālumā citu no ci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cieto vielu procentuālai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minimālais tīrais 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minimālais vakuums noslēgšanas laikā (produktiem vakuumpak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43" w:name="bookmark84"/>
      <w:bookmarkEnd w:id="243"/>
      <w:r>
        <w:rPr>
          <w:rFonts w:cs="Times New Roman" w:ascii="Times New Roman" w:hAnsi="Times New Roman"/>
          <w:b/>
          <w:bCs/>
          <w:color w:val="000000"/>
          <w:lang w:val="lv-LV"/>
        </w:rPr>
        <w:t xml:space="preserve">7.6. </w:t>
      </w:r>
      <w:r>
        <w:rPr>
          <w:rFonts w:cs="Times New Roman" w:ascii="Times New Roman" w:hAnsi="Times New Roman"/>
          <w:b/>
          <w:bCs/>
          <w:color w:val="000000"/>
          <w:lang w:val="lv-LV" w:eastAsia="en-US"/>
        </w:rPr>
        <w:t>Termiskās apstrādes sistēmu iekārtas un procedūr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44" w:name="bookmark84"/>
      <w:bookmarkStart w:id="245" w:name="bookmark84"/>
      <w:bookmarkEnd w:id="245"/>
    </w:p>
    <w:p>
      <w:pPr>
        <w:pStyle w:val="Normal"/>
        <w:jc w:val="both"/>
        <w:rPr>
          <w:rFonts w:ascii="Times New Roman" w:hAnsi="Times New Roman" w:cs="Times New Roman"/>
          <w:b/>
          <w:b/>
          <w:bCs/>
          <w:color w:val="000000"/>
          <w:lang w:val="lv-LV" w:eastAsia="en-US"/>
        </w:rPr>
      </w:pPr>
      <w:bookmarkStart w:id="246" w:name="bookmark85"/>
      <w:bookmarkEnd w:id="246"/>
      <w:r>
        <w:rPr>
          <w:rFonts w:cs="Times New Roman" w:ascii="Times New Roman" w:hAnsi="Times New Roman"/>
          <w:b/>
          <w:bCs/>
          <w:color w:val="000000"/>
          <w:lang w:val="lv-LV"/>
        </w:rPr>
        <w:t xml:space="preserve">7.6.1. </w:t>
      </w:r>
      <w:r>
        <w:rPr>
          <w:rFonts w:cs="Times New Roman" w:ascii="Times New Roman" w:hAnsi="Times New Roman"/>
          <w:b/>
          <w:bCs/>
          <w:color w:val="000000"/>
          <w:lang w:val="lv-LV" w:eastAsia="en-US"/>
        </w:rPr>
        <w:t>Instrumenti un kontrolierīces, ko izmanto dažādās termiskās apstrādes sistēmā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47" w:name="bookmark85"/>
      <w:bookmarkStart w:id="248" w:name="bookmark85"/>
      <w:bookmarkEnd w:id="24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1.1. </w:t>
      </w:r>
      <w:r>
        <w:rPr>
          <w:rFonts w:cs="Times New Roman" w:ascii="Times New Roman" w:hAnsi="Times New Roman"/>
          <w:b/>
          <w:bCs/>
          <w:color w:val="000000"/>
          <w:lang w:val="lv-LV" w:eastAsia="en-US"/>
        </w:rPr>
        <w:t>Termomet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terilizācijas katlam un/vai produktu sterilizācijas iekārtai jābūt aprīkotai ne mazāk kā ar vienu termome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īvsudraba un stikla termometru pašlaik uzskata par drošāko temperatūras mērīšanas instr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oficiālās atbildīgās iestādes piekrišanu drīkst izmantot citu tikpat precīzu un drošu vai precīzāku un drošāku instr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īvsudraba un stikla termometram jābūt ar iedaļām, ko var viegli nolasīt ar precizitāti līdz 0,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un skalu, kurā centimetram atbilst ne vairāk kā 4,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collai –1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metru precizitātei jābūt pārbaudītai, par pamatu izvēloties standarta termometru, kura precizitāte iepriekš ir noteik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e attiecīgā gadījumā jāveic tvaikā vai ūdenī, novietojot termometru tādā pašā stāvoklī, kādā tas atradīsies sterilizācijas katl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testi precizitātes nodrošināšanai jāveic tieši pirms termometra uzstādīšanas un pēc tam – ne retāk kā reizi gadā vai biež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glabā šādu testu protokoli, kuros norādīts dat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metrs, kam novirze no standarta pārsniedz 0,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jānomai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īvsudraba un stikla termometri katru dienu jāpārbauda, lai atrastu un nomainītu termometrus ar pārtrauktu dzīvsudraba stabiņu vai citiem boj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49" w:name="bookmark86"/>
      <w:bookmarkEnd w:id="249"/>
      <w:r>
        <w:rPr>
          <w:rFonts w:cs="Times New Roman" w:ascii="Times New Roman" w:hAnsi="Times New Roman"/>
          <w:color w:val="000000"/>
          <w:lang w:val="lv-LV"/>
        </w:rPr>
        <w:t xml:space="preserve">7.6.1.2. </w:t>
      </w:r>
      <w:r>
        <w:rPr>
          <w:rFonts w:cs="Times New Roman" w:ascii="Times New Roman" w:hAnsi="Times New Roman"/>
          <w:color w:val="000000"/>
          <w:lang w:val="lv-LV" w:eastAsia="en-US"/>
        </w:rPr>
        <w:t>Ja izmanto cita veida termometrus, veic parastos testus, kas nodrošina, ka tie darbojas vismaz tikpat labi kā aprakstītie dzīvsudraba un stikla termomet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prasībām neatbilstoši termometri nekavējoties jāaizstāj vai jāsalab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50" w:name="bookmark86"/>
      <w:bookmarkStart w:id="251" w:name="bookmark86"/>
      <w:bookmarkEnd w:id="25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7.6.1.3. Temperatūras/laika reģistrācijas ierīce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terilizācijas katlam un/vai produktu sterilizācijas iekārtai jābūt aprīkotai ne mazāk kā ar vienu temperatūras/laika reģistrācijas ierī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ierīci var apvienot ar tvaika regulatoru, un tā var veikt gan reģistrēšanas, gan regulēšanas funk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i, lai katrai ierīcei tiktu izmantota pareizā reģistrācijas lap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i lapai jābūt graduētai tā, lai centimetram atbilstu ne vairāk kā 12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collai –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un būtu iespējams attēlot novirzes sterilizācijas temperatūrā 1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diapazo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temperatūrā reģistrācijas precizitāte nedrīkst būt zemāka par ± 0,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temperatūrā reģistrācijas ierīces uzrādītajai temperatūrai pēc iespējas jālīdzinās rādījumiem, ko nolasa no parastā termometra (vēlams ar precizitāti līdz 0,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un tā nedrīkst šos rādījumus pārsnieg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veids, lai nepieļautu, ka iestatījumi bez atļaujas tiek mainī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i, lai lapa tiktu izmantota arī sterilizācijas temperatūras pastāvīgai dokumentēšanai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ka reģistrācijas ierīcei jābūt precīzai, un tā jāpārbauda tik bieži, cik nepieciešams precizitātes saglab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6.1.4. Manometr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Katram sterilizācijas katlam jābūt aprīkotam ar manome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nometra precizitāte jāpārbauda vismaz reizi ga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nometra skalai jābūt no nulles līdz spiedienam, kura divas trešdaļas atbilst spiediena katla drošam darba spiedienam, un graduētai iedaļās, kas nepārsniedz 0,14 kg/c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xml:space="preserve"> (2 p.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nometra ciparnīca nedrīkst būt mazāka pa 102 mm (4 collām) diamet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struments var būt piestiprināts sterilizācijas katlam ar manometra krānu un sifo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1.5. </w:t>
      </w:r>
      <w:r>
        <w:rPr>
          <w:rFonts w:cs="Times New Roman" w:ascii="Times New Roman" w:hAnsi="Times New Roman"/>
          <w:b/>
          <w:bCs/>
          <w:color w:val="000000"/>
          <w:lang w:val="lv-LV" w:eastAsia="en-US"/>
        </w:rPr>
        <w:t>Tvaika regulator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terilizācijas katlam jābūt aprīkotam ar tvaika regulatoru sterilizācijas katla temperatūras uztur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var apvienot ar temperatūras reģistrācijas ierīci, iegūstot vienu instrumentu, ko izmanto gan reģistrēšanai, gan regulē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1.6. </w:t>
      </w:r>
      <w:r>
        <w:rPr>
          <w:rFonts w:cs="Times New Roman" w:ascii="Times New Roman" w:hAnsi="Times New Roman"/>
          <w:b/>
          <w:bCs/>
          <w:color w:val="000000"/>
          <w:lang w:val="lv-LV" w:eastAsia="en-US"/>
        </w:rPr>
        <w:t>Pārspiediena vār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uzstāda atbildīgās iestādes apstiprināts regulējams pārspiediena vārsts ar pietiekamu jaudu, lai nepieļautu nevēlamu spiediena paaugstināšanos sterilizācijas kat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1.7. </w:t>
      </w:r>
      <w:r>
        <w:rPr>
          <w:rFonts w:cs="Times New Roman" w:ascii="Times New Roman" w:hAnsi="Times New Roman"/>
          <w:b/>
          <w:bCs/>
          <w:color w:val="000000"/>
          <w:lang w:val="lv-LV" w:eastAsia="en-US"/>
        </w:rPr>
        <w:t>Taimer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e jāpārbauda tik bieži, cik nepieciešams precizitātes nodrošin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 </w:t>
      </w:r>
      <w:r>
        <w:rPr>
          <w:rFonts w:cs="Times New Roman" w:ascii="Times New Roman" w:hAnsi="Times New Roman"/>
          <w:b/>
          <w:bCs/>
          <w:color w:val="000000"/>
          <w:lang w:val="lv-LV" w:eastAsia="en-US"/>
        </w:rPr>
        <w:t>Spiedienapstrāde ar tvai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1. </w:t>
      </w:r>
      <w:r>
        <w:rPr>
          <w:rFonts w:cs="Times New Roman" w:ascii="Times New Roman" w:hAnsi="Times New Roman"/>
          <w:b/>
          <w:bCs/>
          <w:color w:val="000000"/>
          <w:lang w:val="lv-LV" w:eastAsia="en-US"/>
        </w:rPr>
        <w:t>Statiskie steriliz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2.1.1. </w:t>
      </w:r>
      <w:r>
        <w:rPr>
          <w:rFonts w:cs="Times New Roman" w:ascii="Times New Roman" w:hAnsi="Times New Roman"/>
          <w:b/>
          <w:bCs/>
          <w:color w:val="000000"/>
          <w:lang w:val="lv-LV" w:eastAsia="en-US"/>
        </w:rPr>
        <w:t xml:space="preserve">Termometri un temperatūras/laika reģistrācijas ierīces </w:t>
      </w:r>
      <w:r>
        <w:rPr>
          <w:rFonts w:cs="Times New Roman" w:ascii="Times New Roman" w:hAnsi="Times New Roman"/>
          <w:color w:val="000000"/>
          <w:lang w:val="lv-LV" w:eastAsia="en-US"/>
        </w:rPr>
        <w:t>(skatīt 7. sadaļas .6.1.1., 6.1.2. un 6.1.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ometru rezervuāru aizsargapvalki un temperatūras reģistrācijas ierīces zondes uzstādāmas vai nu sterilizācijas katla apvalkā, vai ārējos nodalījumos pie sterilizācijas kat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ējiem nodalījumiem jābūt aprīkotiem ar piemērotām izlaišanas atverēm tā, lai tiktu nodrošināta pastāvīga tvaika plūsma gar termometra rezervuāru vai temperatūras reģistrācijas ierīces zondi visā tās gar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vaikam pa ārējo nodalījumu izlaišanas atveri pastāvīgi jāizplūst visā termiskās apstrādes procesa gai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metriem jābūt izvietotiem tā, lai nolasījumus varētu veikt precīzi un bez grūt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1.2. </w:t>
      </w:r>
      <w:r>
        <w:rPr>
          <w:rFonts w:cs="Times New Roman" w:ascii="Times New Roman" w:hAnsi="Times New Roman"/>
          <w:b/>
          <w:bCs/>
          <w:color w:val="000000"/>
          <w:lang w:val="lv-LV" w:eastAsia="en-US"/>
        </w:rPr>
        <w:t>Manometri</w:t>
      </w:r>
      <w:r>
        <w:rPr>
          <w:rFonts w:cs="Times New Roman" w:ascii="Times New Roman" w:hAnsi="Times New Roman"/>
          <w:color w:val="000000"/>
          <w:lang w:val="lv-LV" w:eastAsia="en-US"/>
        </w:rPr>
        <w:t xml:space="preserve"> (skatīt 7. sadaļas 6.1.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1.3. </w:t>
      </w:r>
      <w:r>
        <w:rPr>
          <w:rFonts w:cs="Times New Roman" w:ascii="Times New Roman" w:hAnsi="Times New Roman"/>
          <w:b/>
          <w:bCs/>
          <w:color w:val="000000"/>
          <w:lang w:val="lv-LV" w:eastAsia="en-US"/>
        </w:rPr>
        <w:t>Tvaika regulētāji</w:t>
      </w:r>
      <w:r>
        <w:rPr>
          <w:rFonts w:cs="Times New Roman" w:ascii="Times New Roman" w:hAnsi="Times New Roman"/>
          <w:color w:val="000000"/>
          <w:lang w:val="lv-LV" w:eastAsia="en-US"/>
        </w:rPr>
        <w:t xml:space="preserve"> (skatīt 7. sadaļas 6.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1.4. </w:t>
      </w:r>
      <w:r>
        <w:rPr>
          <w:rFonts w:cs="Times New Roman" w:ascii="Times New Roman" w:hAnsi="Times New Roman"/>
          <w:b/>
          <w:bCs/>
          <w:color w:val="000000"/>
          <w:lang w:val="lv-LV" w:eastAsia="en-US"/>
        </w:rPr>
        <w:t>Pārspiediena vārsts</w:t>
      </w:r>
      <w:r>
        <w:rPr>
          <w:rFonts w:cs="Times New Roman" w:ascii="Times New Roman" w:hAnsi="Times New Roman"/>
          <w:color w:val="000000"/>
          <w:lang w:val="lv-LV" w:eastAsia="en-US"/>
        </w:rPr>
        <w:t xml:space="preserve"> (skatīt 7. sadaļas 6.1.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2.1.5. </w:t>
      </w:r>
      <w:r>
        <w:rPr>
          <w:rFonts w:cs="Times New Roman" w:ascii="Times New Roman" w:hAnsi="Times New Roman"/>
          <w:b/>
          <w:bCs/>
          <w:color w:val="000000"/>
          <w:lang w:val="lv-LV" w:eastAsia="en-US"/>
        </w:rPr>
        <w:t>Tvaika ieplūdes viet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vaika ieplūdes vietai katrā sterilizācijas katlā jābūt pietiekami lielai, lai nodrošinātu pietiekamu tvaika daudzumu pareizai autoklāva darbībai, un tai jāatrodas piemērotā vietā, lai ventilācijas laikā atvieglotu gaisa izvadī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1.6. </w:t>
      </w:r>
      <w:r>
        <w:rPr>
          <w:rFonts w:cs="Times New Roman" w:ascii="Times New Roman" w:hAnsi="Times New Roman"/>
          <w:b/>
          <w:bCs/>
          <w:color w:val="000000"/>
          <w:lang w:val="lv-LV" w:eastAsia="en-US"/>
        </w:rPr>
        <w:t>Groza balst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Vertikālos statiskos sterilizācijas katlos jāizmanto groza balsts uz katla pamatnes, lai tas pēc iespējas mazāk traucētu ventilācijai un tvaika sadalījum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katla dziļumā nedrīkst izmantot atvairplates tvaika virzī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rtikālos sterilizācijas katlos jābūt centrējošām vadīklām, lai nodrošinātu pietiekamu attālumu starp sterilizācijas katla grozu un s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2.1.7. </w:t>
      </w:r>
      <w:r>
        <w:rPr>
          <w:rFonts w:cs="Times New Roman" w:ascii="Times New Roman" w:hAnsi="Times New Roman"/>
          <w:b/>
          <w:bCs/>
          <w:color w:val="000000"/>
          <w:lang w:val="lv-LV" w:eastAsia="en-US"/>
        </w:rPr>
        <w:t>Tvaika sadalītāj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forētos tvaika sadalītājus, ja tos izmanto, regulāri jāpārbauda, lai nodrošinātu, ka tie nav aizsprostojušies vai nav citu iemeslu, kas traucē to darb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Horizontālajiem statiskajiem sterilizācijas katliem jābūt aprīkotiem ar tvaika sadalītājiem visā sterilizācijas katla gar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ertikālajos statiskajos sterilizācijas katlos izmanto perforētus tvaika sadalītājus, tiem jābūt krusteniskiem vai spirālvei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dalītājos, ko izmanto horizontālajos un vertikālajos statiskajos sterilizācijas katlos, perforāciju skaitam jābūt tādam, lai perforāciju kopējais šķērsgriezuma laukums būtu no 1 ½ līdz 2 reizēm lielāks par tvaika ieplūdes caurulītes mazākās vietas šķērsgriezuma lau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2.1.8. </w:t>
      </w:r>
      <w:r>
        <w:rPr>
          <w:rFonts w:cs="Times New Roman" w:ascii="Times New Roman" w:hAnsi="Times New Roman"/>
          <w:b/>
          <w:bCs/>
          <w:color w:val="000000"/>
          <w:lang w:val="lv-LV" w:eastAsia="en-US"/>
        </w:rPr>
        <w:t>Izlaišanas atveres un atbrīvošanās no kondensāt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laišanas atverēm jābūt piemērotā izmērā (piemēram, 3 mm (1/8 collas)) un jāatrodas pareizajās vietās, un tām jābūt vaļā visu procesa norises laiku, ieskaitot laiku, kas vajadzīgs sterilizācijas temperatūras sasnieg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katlos, kuros tvaiks ieplūst pa augšpusi un ventilācija notiek pie pamatnes, katla pamatnē jābūt piemērotai ierīcei, kas aizvada kondensātu, un izlaišanas atverei, kas norāda, ka kondensāts ir izvad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m izlaišanas atverēm jābūt izvietotām tā, lai operators varētu novērot, vai tās pareizi darbo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laišanas atveres nav ventilācijas sistēmas 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2.1.9. </w:t>
      </w:r>
      <w:r>
        <w:rPr>
          <w:rFonts w:cs="Times New Roman" w:ascii="Times New Roman" w:hAnsi="Times New Roman"/>
          <w:b/>
          <w:bCs/>
          <w:color w:val="000000"/>
          <w:lang w:val="lv-LV" w:eastAsia="en-US"/>
        </w:rPr>
        <w:t>Iepakojumu iekraušanas aprīkojum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roziem, paplātēm, gondolām, dalītājiem utt., kuros ievieto produkta iepakojumus, jābūt tādas konstrukcijas, kas tvaikam ļauj pietiekami cirkulēt ap iepakojumiem ventilācijas laikā, laikā līdz sterilizācijas temperatūras sasniegšanai un sterilizācij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1.10. </w:t>
      </w:r>
      <w:r>
        <w:rPr>
          <w:rFonts w:cs="Times New Roman" w:ascii="Times New Roman" w:hAnsi="Times New Roman"/>
          <w:b/>
          <w:bCs/>
          <w:color w:val="000000"/>
          <w:lang w:val="lv-LV" w:eastAsia="en-US"/>
        </w:rPr>
        <w:t>Ventilācijas atver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entilācijas atverēm jāatrodas tajā sterilizācijas katla daļā, kas ir iepretim tvaika ieplūdes vietai, un to konstrukcijai, montāžai un darbināšanai jānodrošina gaisa izvadīšana no sterilizācijas katla pirms termiskās apstrādes procesa sāk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ntilācijas atverēm jābūt pilnīgi atvērtām, lai ventilācijas laikā gaiss no sterilizācijas katliem tiktu ātri izvad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ntilācijas atveres nedrīkst būt tieši savienotas ar slēgtu drenāžas sistēmu bez atmosfēras spraug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terilizācijas katla kolektors savieno vairākus viena un tā paša statiska sterilizācijas katla cauruļvadus, jānodrošina, ka to kontrolē viens piemērots vār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lektora izmēriem jābūt tādiem, lai kolektora šķērsgriezuma laukums būtu lielāks par visu ar to savienoto ventilācijas atveru kopējo šķērsgriezuma lau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ntilācijas atveres nedrīkst būt tieši savienotas ar slēgtu drenāžas sistēmu, ja vadā nav atmosfēras spraug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lektoram, kas savieno vairāku statisku sterilizācijas katlu ventilācijas atveres vai kolektorus, jābūt savienotam ar atmosfē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kolektoru nedrīkst kontrolēt vārsts, un tā izmēram jābūt tādam, lai šķērsgriezuma laukums būtu vismaz tikpat liels kā visu ar to savienoto sterilizācijas katlu kolektoru cauruļu kopējais šķērsgriezuma laukums no visiem katliem, kas tiek ventilēti vienlaik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izmantot arī citu ventilācijas cauruļvadu un to darbības sistēmu, nevis to, kas norādīta minētajā specifikācijā, ja ir pierādījumi, ka ventilācija ir pietiek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1.11. </w:t>
      </w:r>
      <w:r>
        <w:rPr>
          <w:rFonts w:cs="Times New Roman" w:ascii="Times New Roman" w:hAnsi="Times New Roman"/>
          <w:b/>
          <w:bCs/>
          <w:color w:val="000000"/>
          <w:lang w:val="lv-LV" w:eastAsia="en-US"/>
        </w:rPr>
        <w:t>Gaisa ieplūdes atver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erilizācijas katliem, kuros izmanto gaisu dzesēšanai ar spiedienu, jābūt aprīkotiem ar pietiekami ciešu slēgvārstu un cauruļvadu sistēmu gaisa vadā, lai nepieļautu gaisa nonākšanu sterilizācijas katlā apstrāde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1.12. </w:t>
      </w:r>
      <w:r>
        <w:rPr>
          <w:rFonts w:cs="Times New Roman" w:ascii="Times New Roman" w:hAnsi="Times New Roman"/>
          <w:b/>
          <w:bCs/>
          <w:color w:val="000000"/>
          <w:lang w:val="lv-LV" w:eastAsia="en-US"/>
        </w:rPr>
        <w:t>Kritiskie faktori</w:t>
      </w:r>
      <w:r>
        <w:rPr>
          <w:rFonts w:cs="Times New Roman" w:ascii="Times New Roman" w:hAnsi="Times New Roman"/>
          <w:color w:val="000000"/>
          <w:lang w:val="lv-LV" w:eastAsia="en-US"/>
        </w:rPr>
        <w:t xml:space="preserve"> (skatīt 7. sadaļas 5.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1. </w:t>
      </w:r>
      <w:r>
        <w:rPr>
          <w:rFonts w:cs="Times New Roman" w:ascii="Times New Roman" w:hAnsi="Times New Roman"/>
          <w:b/>
          <w:bCs/>
          <w:color w:val="000000"/>
          <w:lang w:val="lv-LV" w:eastAsia="en-US"/>
        </w:rPr>
        <w:t>Rot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7.6.2.2.1.</w:t>
      </w:r>
      <w:r>
        <w:rPr>
          <w:rFonts w:cs="Times New Roman" w:ascii="Times New Roman" w:hAnsi="Times New Roman"/>
          <w:color w:val="000000"/>
          <w:lang w:val="lv-LV"/>
        </w:rPr>
        <w:t xml:space="preserve"> </w:t>
      </w:r>
      <w:r>
        <w:rPr>
          <w:rFonts w:cs="Times New Roman" w:ascii="Times New Roman" w:hAnsi="Times New Roman"/>
          <w:b/>
          <w:bCs/>
          <w:color w:val="000000"/>
          <w:lang w:val="lv-LV" w:eastAsia="en-US"/>
        </w:rPr>
        <w:t xml:space="preserve">Termometri un temperatūras/laika reģistrācijas ierīces </w:t>
      </w:r>
      <w:r>
        <w:rPr>
          <w:rFonts w:cs="Times New Roman" w:ascii="Times New Roman" w:hAnsi="Times New Roman"/>
          <w:color w:val="000000"/>
          <w:lang w:val="lv-LV" w:eastAsia="en-US"/>
        </w:rPr>
        <w:t>(skatīt 7. sadaļas 6.1.1., 6.1.2. un 6.1.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2. </w:t>
      </w:r>
      <w:r>
        <w:rPr>
          <w:rFonts w:cs="Times New Roman" w:ascii="Times New Roman" w:hAnsi="Times New Roman"/>
          <w:b/>
          <w:bCs/>
          <w:color w:val="000000"/>
          <w:lang w:val="lv-LV" w:eastAsia="en-US"/>
        </w:rPr>
        <w:t>Manometri</w:t>
      </w:r>
      <w:r>
        <w:rPr>
          <w:rFonts w:cs="Times New Roman" w:ascii="Times New Roman" w:hAnsi="Times New Roman"/>
          <w:color w:val="000000"/>
          <w:lang w:val="lv-LV" w:eastAsia="en-US"/>
        </w:rPr>
        <w:t xml:space="preserve"> (skatīt 7. sadaļas 6.1.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3. </w:t>
      </w:r>
      <w:r>
        <w:rPr>
          <w:rFonts w:cs="Times New Roman" w:ascii="Times New Roman" w:hAnsi="Times New Roman"/>
          <w:b/>
          <w:bCs/>
          <w:color w:val="000000"/>
          <w:lang w:val="lv-LV" w:eastAsia="en-US"/>
        </w:rPr>
        <w:t>Tvaika regulatori</w:t>
      </w:r>
      <w:r>
        <w:rPr>
          <w:rFonts w:cs="Times New Roman" w:ascii="Times New Roman" w:hAnsi="Times New Roman"/>
          <w:color w:val="000000"/>
          <w:lang w:val="lv-LV" w:eastAsia="en-US"/>
        </w:rPr>
        <w:t xml:space="preserve"> (skatīt 7. sadaļas 6.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4. </w:t>
      </w:r>
      <w:r>
        <w:rPr>
          <w:rFonts w:cs="Times New Roman" w:ascii="Times New Roman" w:hAnsi="Times New Roman"/>
          <w:b/>
          <w:bCs/>
          <w:color w:val="000000"/>
          <w:lang w:val="lv-LV" w:eastAsia="en-US"/>
        </w:rPr>
        <w:t>Pārspiediena vārsts</w:t>
      </w:r>
      <w:r>
        <w:rPr>
          <w:rFonts w:cs="Times New Roman" w:ascii="Times New Roman" w:hAnsi="Times New Roman"/>
          <w:color w:val="000000"/>
          <w:lang w:val="lv-LV" w:eastAsia="en-US"/>
        </w:rPr>
        <w:t xml:space="preserve"> (skatīt 7. sadaļas 6.1.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5. </w:t>
      </w:r>
      <w:r>
        <w:rPr>
          <w:rFonts w:cs="Times New Roman" w:ascii="Times New Roman" w:hAnsi="Times New Roman"/>
          <w:b/>
          <w:bCs/>
          <w:color w:val="000000"/>
          <w:lang w:val="lv-LV" w:eastAsia="en-US"/>
        </w:rPr>
        <w:t>Tvaika ieplūdes vieta</w:t>
      </w:r>
      <w:r>
        <w:rPr>
          <w:rFonts w:cs="Times New Roman" w:ascii="Times New Roman" w:hAnsi="Times New Roman"/>
          <w:color w:val="000000"/>
          <w:lang w:val="lv-LV" w:eastAsia="en-US"/>
        </w:rPr>
        <w:t xml:space="preserve"> (skatīt 7. sadaļas 6.2.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6. </w:t>
      </w:r>
      <w:r>
        <w:rPr>
          <w:rFonts w:cs="Times New Roman" w:ascii="Times New Roman" w:hAnsi="Times New Roman"/>
          <w:b/>
          <w:bCs/>
          <w:color w:val="000000"/>
          <w:lang w:val="lv-LV" w:eastAsia="en-US"/>
        </w:rPr>
        <w:t>Tvaika sadalītāji</w:t>
      </w:r>
      <w:r>
        <w:rPr>
          <w:rFonts w:cs="Times New Roman" w:ascii="Times New Roman" w:hAnsi="Times New Roman"/>
          <w:color w:val="000000"/>
          <w:lang w:val="lv-LV" w:eastAsia="en-US"/>
        </w:rPr>
        <w:t xml:space="preserve"> (skatīt 7. sadaļas 6.2.1.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7.6.2.2.7. Izlaišanas atveres un atbrīvošanās no kondensāta </w:t>
      </w:r>
      <w:r>
        <w:rPr>
          <w:rFonts w:cs="Times New Roman" w:ascii="Times New Roman" w:hAnsi="Times New Roman"/>
          <w:color w:val="000000"/>
          <w:lang w:val="lv-LV" w:eastAsia="en-US"/>
        </w:rPr>
        <w:t>(skatīt 7. sadaļas 6.2.1.8.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d tiek ielaists tvaiks, drenāža jāatver uz laiku, kas ir pietiekami ilgs tvaika kondensāta izvadīšanai no sterilizācijas katla, un sterilizācijas katla darbības laikā jānodrošina pastāvīga kondensāta izvad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vadīšanas atvere sterilizācijas katla gredzena pamatnē norāda, vai kondensāts tiek pastāvīgi izvad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katla operatora pienākums ir veikt novērojumus un ar regulāriem intervāliem dokumentēt šīs izlaišanas atveres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8. </w:t>
      </w:r>
      <w:r>
        <w:rPr>
          <w:rFonts w:cs="Times New Roman" w:ascii="Times New Roman" w:hAnsi="Times New Roman"/>
          <w:b/>
          <w:bCs/>
          <w:color w:val="000000"/>
          <w:lang w:val="lv-LV" w:eastAsia="en-US"/>
        </w:rPr>
        <w:t xml:space="preserve">Iepakojumu iekraušanas aprīkojums </w:t>
      </w:r>
      <w:r>
        <w:rPr>
          <w:rFonts w:cs="Times New Roman" w:ascii="Times New Roman" w:hAnsi="Times New Roman"/>
          <w:color w:val="000000"/>
          <w:lang w:val="lv-LV" w:eastAsia="en-US"/>
        </w:rPr>
        <w:t>(skatīt 7. sadaļas 6.2.1.9.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9. </w:t>
      </w:r>
      <w:r>
        <w:rPr>
          <w:rFonts w:cs="Times New Roman" w:ascii="Times New Roman" w:hAnsi="Times New Roman"/>
          <w:b/>
          <w:bCs/>
          <w:color w:val="000000"/>
          <w:lang w:val="lv-LV" w:eastAsia="en-US"/>
        </w:rPr>
        <w:t xml:space="preserve">Ventilācijas atveres </w:t>
      </w:r>
      <w:r>
        <w:rPr>
          <w:rFonts w:cs="Times New Roman" w:ascii="Times New Roman" w:hAnsi="Times New Roman"/>
          <w:color w:val="000000"/>
          <w:lang w:val="lv-LV" w:eastAsia="en-US"/>
        </w:rPr>
        <w:t>(skatīt 7. sadaļas 6.2.1.10.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2.10. </w:t>
      </w:r>
      <w:r>
        <w:rPr>
          <w:rFonts w:cs="Times New Roman" w:ascii="Times New Roman" w:hAnsi="Times New Roman"/>
          <w:b/>
          <w:bCs/>
          <w:color w:val="000000"/>
          <w:lang w:val="lv-LV" w:eastAsia="en-US"/>
        </w:rPr>
        <w:t xml:space="preserve">Gaisa ieplūdes atveres </w:t>
      </w:r>
      <w:r>
        <w:rPr>
          <w:rFonts w:cs="Times New Roman" w:ascii="Times New Roman" w:hAnsi="Times New Roman"/>
          <w:color w:val="000000"/>
          <w:lang w:val="lv-LV" w:eastAsia="en-US"/>
        </w:rPr>
        <w:t>(skatīt 7. sadaļas 6.2.1.1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2.11. </w:t>
      </w:r>
      <w:r>
        <w:rPr>
          <w:rFonts w:cs="Times New Roman" w:ascii="Times New Roman" w:hAnsi="Times New Roman"/>
          <w:b/>
          <w:bCs/>
          <w:color w:val="000000"/>
          <w:lang w:val="lv-LV" w:eastAsia="en-US"/>
        </w:rPr>
        <w:t>Sterilizācijas katla vai trumuļa ātruma regul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erilizācijas katla vai trumuļa rotācijas ātrums ir būtiski svarīgs, un ieplānotajā procesā tas jānorā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truma regulēšanu un dokumentēšanu veic, sterilizācijas katlu iedarbinot, un ar pietiekami biežiem starplaikiem, lai nodrošinātu to, ka sterilizācijas katla rotācijas ātrums atbilst ieplānotajā procesā norādītajam ātrum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ātrums nejauši mainās, tas jādokumentē, norādot arī veikto korektīvo rī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var izmantot rādījumus reģistrējošu tahometru, lai ātrums tiktu dokumentēts pastāv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truma pārbaude ar hronometrāžas palīdzību jāveic vismaz reizi ma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veids, lai nepieļautu, ka rotācijas ātrums bez atļaujas tiek main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1.12. </w:t>
      </w:r>
      <w:r>
        <w:rPr>
          <w:rFonts w:cs="Times New Roman" w:ascii="Times New Roman" w:hAnsi="Times New Roman"/>
          <w:b/>
          <w:bCs/>
          <w:color w:val="000000"/>
          <w:lang w:val="lv-LV" w:eastAsia="en-US"/>
        </w:rPr>
        <w:t>Kritiskie faktori</w:t>
      </w:r>
      <w:r>
        <w:rPr>
          <w:rFonts w:cs="Times New Roman" w:ascii="Times New Roman" w:hAnsi="Times New Roman"/>
          <w:color w:val="000000"/>
          <w:lang w:val="lv-LV" w:eastAsia="en-US"/>
        </w:rPr>
        <w:t xml:space="preserve"> (skatīt 7. sadaļas 5.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2.3. </w:t>
      </w:r>
      <w:r>
        <w:rPr>
          <w:rFonts w:cs="Times New Roman" w:ascii="Times New Roman" w:hAnsi="Times New Roman"/>
          <w:b/>
          <w:bCs/>
          <w:color w:val="000000"/>
          <w:lang w:val="lv-LV" w:eastAsia="en-US"/>
        </w:rPr>
        <w:t>Nepārtrauktas darbības rotācijas katl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7.6.2.3.1.</w:t>
      </w:r>
      <w:r>
        <w:rPr>
          <w:rFonts w:cs="Times New Roman" w:ascii="Times New Roman" w:hAnsi="Times New Roman"/>
          <w:color w:val="000000"/>
          <w:lang w:val="lv-LV"/>
        </w:rPr>
        <w:t xml:space="preserve"> </w:t>
      </w:r>
      <w:r>
        <w:rPr>
          <w:rFonts w:cs="Times New Roman" w:ascii="Times New Roman" w:hAnsi="Times New Roman"/>
          <w:b/>
          <w:bCs/>
          <w:color w:val="000000"/>
          <w:lang w:val="lv-LV" w:eastAsia="en-US"/>
        </w:rPr>
        <w:t xml:space="preserve">Termometri un temperatūras/laika reģistrācijas ierīces </w:t>
      </w:r>
      <w:r>
        <w:rPr>
          <w:rFonts w:cs="Times New Roman" w:ascii="Times New Roman" w:hAnsi="Times New Roman"/>
          <w:color w:val="000000"/>
          <w:lang w:val="lv-LV" w:eastAsia="en-US"/>
        </w:rPr>
        <w:t>(skatīt 7. sadaļas 6.1.1., 6.1.2. un 6.1.3.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3.2. </w:t>
      </w:r>
      <w:r>
        <w:rPr>
          <w:rFonts w:cs="Times New Roman" w:ascii="Times New Roman" w:hAnsi="Times New Roman"/>
          <w:b/>
          <w:bCs/>
          <w:color w:val="000000"/>
          <w:lang w:val="lv-LV" w:eastAsia="en-US"/>
        </w:rPr>
        <w:t>Manometri</w:t>
      </w:r>
      <w:r>
        <w:rPr>
          <w:rFonts w:cs="Times New Roman" w:ascii="Times New Roman" w:hAnsi="Times New Roman"/>
          <w:color w:val="000000"/>
          <w:lang w:val="lv-LV" w:eastAsia="en-US"/>
        </w:rPr>
        <w:t xml:space="preserve"> (skatīt 7. sadaļas 6.1.4.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3.3. </w:t>
      </w:r>
      <w:r>
        <w:rPr>
          <w:rFonts w:cs="Times New Roman" w:ascii="Times New Roman" w:hAnsi="Times New Roman"/>
          <w:b/>
          <w:bCs/>
          <w:color w:val="000000"/>
          <w:lang w:val="lv-LV" w:eastAsia="en-US"/>
        </w:rPr>
        <w:t>Tvaika regulētāji</w:t>
      </w:r>
      <w:r>
        <w:rPr>
          <w:rFonts w:cs="Times New Roman" w:ascii="Times New Roman" w:hAnsi="Times New Roman"/>
          <w:color w:val="000000"/>
          <w:lang w:val="lv-LV" w:eastAsia="en-US"/>
        </w:rPr>
        <w:t xml:space="preserve"> (skatīt 7. sadaļas 6.1.5.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3.4. </w:t>
      </w:r>
      <w:r>
        <w:rPr>
          <w:rFonts w:cs="Times New Roman" w:ascii="Times New Roman" w:hAnsi="Times New Roman"/>
          <w:b/>
          <w:bCs/>
          <w:color w:val="000000"/>
          <w:lang w:val="lv-LV" w:eastAsia="en-US"/>
        </w:rPr>
        <w:t>Pārspiediena vārsts</w:t>
      </w:r>
      <w:r>
        <w:rPr>
          <w:rFonts w:cs="Times New Roman" w:ascii="Times New Roman" w:hAnsi="Times New Roman"/>
          <w:color w:val="000000"/>
          <w:lang w:val="lv-LV" w:eastAsia="en-US"/>
        </w:rPr>
        <w:t xml:space="preserve"> (skatīt 7. sadaļas 6.1.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3.5. </w:t>
      </w:r>
      <w:r>
        <w:rPr>
          <w:rFonts w:cs="Times New Roman" w:ascii="Times New Roman" w:hAnsi="Times New Roman"/>
          <w:b/>
          <w:bCs/>
          <w:color w:val="000000"/>
          <w:lang w:val="lv-LV" w:eastAsia="en-US"/>
        </w:rPr>
        <w:t>Tvaika ieplūdes vieta</w:t>
      </w:r>
      <w:r>
        <w:rPr>
          <w:rFonts w:cs="Times New Roman" w:ascii="Times New Roman" w:hAnsi="Times New Roman"/>
          <w:color w:val="000000"/>
          <w:lang w:val="lv-LV" w:eastAsia="en-US"/>
        </w:rPr>
        <w:t xml:space="preserve"> (skatīt 7. sadaļas 6.2.1.5.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3.6. </w:t>
      </w:r>
      <w:r>
        <w:rPr>
          <w:rFonts w:cs="Times New Roman" w:ascii="Times New Roman" w:hAnsi="Times New Roman"/>
          <w:b/>
          <w:bCs/>
          <w:color w:val="000000"/>
          <w:lang w:val="lv-LV" w:eastAsia="en-US"/>
        </w:rPr>
        <w:t>Tvaika sadalītāji</w:t>
      </w:r>
      <w:r>
        <w:rPr>
          <w:rFonts w:cs="Times New Roman" w:ascii="Times New Roman" w:hAnsi="Times New Roman"/>
          <w:color w:val="000000"/>
          <w:lang w:val="lv-LV" w:eastAsia="en-US"/>
        </w:rPr>
        <w:t xml:space="preserve"> (skatīt 7. sadaļas 6.2.1.7.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7.6.2.3.7. Izlaišanas atveres un atbrīvošanās no kondensāta </w:t>
      </w:r>
      <w:r>
        <w:rPr>
          <w:rFonts w:cs="Times New Roman" w:ascii="Times New Roman" w:hAnsi="Times New Roman"/>
          <w:color w:val="000000"/>
          <w:lang w:val="lv-LV" w:eastAsia="en-US"/>
        </w:rPr>
        <w:t>(skatīt 7. sadaļas 6.2.2.7.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3.8. </w:t>
      </w:r>
      <w:r>
        <w:rPr>
          <w:rFonts w:cs="Times New Roman" w:ascii="Times New Roman" w:hAnsi="Times New Roman"/>
          <w:b/>
          <w:bCs/>
          <w:color w:val="000000"/>
          <w:lang w:val="lv-LV" w:eastAsia="en-US"/>
        </w:rPr>
        <w:t xml:space="preserve">Ventilācijas atveres </w:t>
      </w:r>
      <w:r>
        <w:rPr>
          <w:rFonts w:cs="Times New Roman" w:ascii="Times New Roman" w:hAnsi="Times New Roman"/>
          <w:color w:val="000000"/>
          <w:lang w:val="lv-LV" w:eastAsia="en-US"/>
        </w:rPr>
        <w:t>(skatīt 7. sadaļas 6.2.1.10.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7.6.2.3.9. Sterilizācijas katla un trumuļa ātruma regulēšana </w:t>
      </w:r>
      <w:r>
        <w:rPr>
          <w:rFonts w:cs="Times New Roman" w:ascii="Times New Roman" w:hAnsi="Times New Roman"/>
          <w:color w:val="000000"/>
          <w:lang w:val="lv-LV" w:eastAsia="en-US"/>
        </w:rPr>
        <w:t>(skatīt 7. sadaļas 6.2.2.1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3.10. </w:t>
      </w:r>
      <w:r>
        <w:rPr>
          <w:rFonts w:cs="Times New Roman" w:ascii="Times New Roman" w:hAnsi="Times New Roman"/>
          <w:b/>
          <w:bCs/>
          <w:color w:val="000000"/>
          <w:lang w:val="lv-LV" w:eastAsia="en-US"/>
        </w:rPr>
        <w:t>Kritiskie faktori</w:t>
      </w:r>
      <w:r>
        <w:rPr>
          <w:rFonts w:cs="Times New Roman" w:ascii="Times New Roman" w:hAnsi="Times New Roman"/>
          <w:color w:val="000000"/>
          <w:lang w:val="lv-LV" w:eastAsia="en-US"/>
        </w:rPr>
        <w:t xml:space="preserve"> (skatīt 7. sadaļas 5.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4. </w:t>
      </w:r>
      <w:r>
        <w:rPr>
          <w:rFonts w:cs="Times New Roman" w:ascii="Times New Roman" w:hAnsi="Times New Roman"/>
          <w:b/>
          <w:bCs/>
          <w:color w:val="000000"/>
          <w:lang w:val="lv-LV" w:eastAsia="en-US"/>
        </w:rPr>
        <w:t>Hidrostatiskie steriliz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4.1. </w:t>
      </w:r>
      <w:r>
        <w:rPr>
          <w:rFonts w:cs="Times New Roman" w:ascii="Times New Roman" w:hAnsi="Times New Roman"/>
          <w:b/>
          <w:bCs/>
          <w:color w:val="000000"/>
          <w:lang w:val="lv-LV" w:eastAsia="en-US"/>
        </w:rPr>
        <w:t>Termometri</w:t>
      </w:r>
      <w:r>
        <w:rPr>
          <w:rFonts w:cs="Times New Roman" w:ascii="Times New Roman" w:hAnsi="Times New Roman"/>
          <w:color w:val="000000"/>
          <w:lang w:val="lv-LV" w:eastAsia="en-US"/>
        </w:rPr>
        <w:t xml:space="preserve"> (skatīt 7. sadaļas 6.1.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ometriem jāatrodas tvaika vācelē tuvu tvaika un ūdens saskares vietai un vēlams arī tvaika vāceles augstākajā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plānotajā procesā norādīts, ka hidrostatiskajās kolonnās jāuztur noteikta ūdens temperatūra, tad katrā hidrostatiskajā kolonnā jābūt vismaz vienam termometram, kurš precīzi mēra ūdens temperatūru un kura rādījumus var bez grūtībām nolas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b/>
          <w:bCs/>
          <w:color w:val="000000"/>
          <w:lang w:val="lv-LV" w:eastAsia="en-US"/>
        </w:rPr>
        <w:t xml:space="preserve">7.6.2.4.2. Temperatūras/laika reģistrācijas ierīces </w:t>
      </w:r>
      <w:r>
        <w:rPr>
          <w:rFonts w:cs="Times New Roman" w:ascii="Times New Roman" w:hAnsi="Times New Roman"/>
          <w:color w:val="000000"/>
          <w:lang w:val="lv-LV" w:eastAsia="en-US"/>
        </w:rPr>
        <w:t>(skatīt 7. sadaļas 6.1.3. punkt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mperatūras reģistrācijas ierīces zonde jānovieto vai nu tvaika vācelē, vai nodalījumā pie tvaika vācel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 temperatūras reģistrācijas zondes jāuzstāda hidrostatiskajās kolonnās, ja ieplānotajā procesā ir norādīts, ka šajās hidrostatiskajās kolonnās jāuztur noteikta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4.3. </w:t>
      </w:r>
      <w:r>
        <w:rPr>
          <w:rFonts w:cs="Times New Roman" w:ascii="Times New Roman" w:hAnsi="Times New Roman"/>
          <w:b/>
          <w:bCs/>
          <w:color w:val="000000"/>
          <w:lang w:val="lv-LV" w:eastAsia="en-US"/>
        </w:rPr>
        <w:t>Manometri</w:t>
      </w:r>
      <w:r>
        <w:rPr>
          <w:rFonts w:cs="Times New Roman" w:ascii="Times New Roman" w:hAnsi="Times New Roman"/>
          <w:color w:val="000000"/>
          <w:lang w:val="lv-LV" w:eastAsia="en-US"/>
        </w:rPr>
        <w:t xml:space="preserve"> (skatīt 7. sadaļas 6.1.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4.4. </w:t>
      </w:r>
      <w:r>
        <w:rPr>
          <w:rFonts w:cs="Times New Roman" w:ascii="Times New Roman" w:hAnsi="Times New Roman"/>
          <w:b/>
          <w:bCs/>
          <w:color w:val="000000"/>
          <w:lang w:val="lv-LV" w:eastAsia="en-US"/>
        </w:rPr>
        <w:t>Tvaika regulatori</w:t>
      </w:r>
      <w:r>
        <w:rPr>
          <w:rFonts w:cs="Times New Roman" w:ascii="Times New Roman" w:hAnsi="Times New Roman"/>
          <w:color w:val="000000"/>
          <w:lang w:val="lv-LV" w:eastAsia="en-US"/>
        </w:rPr>
        <w:t xml:space="preserve"> (skatīt arī 7. sadaļas 6.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4.5. </w:t>
      </w:r>
      <w:r>
        <w:rPr>
          <w:rFonts w:cs="Times New Roman" w:ascii="Times New Roman" w:hAnsi="Times New Roman"/>
          <w:b/>
          <w:bCs/>
          <w:color w:val="000000"/>
          <w:lang w:val="lv-LV" w:eastAsia="en-US"/>
        </w:rPr>
        <w:t>Tvaika ieplūdes vieta</w:t>
      </w:r>
      <w:r>
        <w:rPr>
          <w:rFonts w:cs="Times New Roman" w:ascii="Times New Roman" w:hAnsi="Times New Roman"/>
          <w:color w:val="000000"/>
          <w:lang w:val="lv-LV" w:eastAsia="en-US"/>
        </w:rPr>
        <w:t xml:space="preserve"> (skatīt 7. sadaļas 6.2.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4.6. </w:t>
      </w:r>
      <w:r>
        <w:rPr>
          <w:rFonts w:cs="Times New Roman" w:ascii="Times New Roman" w:hAnsi="Times New Roman"/>
          <w:b/>
          <w:bCs/>
          <w:color w:val="000000"/>
          <w:lang w:val="lv-LV" w:eastAsia="en-US"/>
        </w:rPr>
        <w:t>Izlaišanas atver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laišanas atverēm jābūt piemērota izmēra (piemēram, 3 mm (1/8 collas)) un jāatrodas pareizajās vietās, un tām jābūt vaļā visu procesa norises laiku, ieskaitot laiku, kas vajadzīgs sterilizācijas temperatūras sasnieg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m jābūt izvietotām tvaika kamerā vai kamerās tā, lai tiktu izvadīts kopā ar tvaiku ieplūdušais gai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4.7. </w:t>
      </w:r>
      <w:r>
        <w:rPr>
          <w:rFonts w:cs="Times New Roman" w:ascii="Times New Roman" w:hAnsi="Times New Roman"/>
          <w:b/>
          <w:bCs/>
          <w:color w:val="000000"/>
          <w:lang w:val="lv-LV" w:eastAsia="en-US"/>
        </w:rPr>
        <w:t>Ventil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rms tiek sāktas ar apstrādi saistītās darbības, sterilizācijas katla tvaika kamera vai kameras jāizvēdina, lai nodrošinātu, ka gaiss ir izvad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2.4.8. </w:t>
      </w:r>
      <w:r>
        <w:rPr>
          <w:rFonts w:cs="Times New Roman" w:ascii="Times New Roman" w:hAnsi="Times New Roman"/>
          <w:b/>
          <w:bCs/>
          <w:color w:val="000000"/>
          <w:lang w:val="lv-LV" w:eastAsia="en-US"/>
        </w:rPr>
        <w:t>Transportiera kustības ātr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cijas transportiera kustības ātrumam jābūt norādītam ieplānotajā procesā, un to nosaka, izmantojot precīzu hronometru, un dokumentē apstrādes sākumā un ar pietiekami biežiem starplaikiem, lai nodrošinātu, ka transportiera kustības ātrums atbilst ieplānotajā procesā norādītajam ātrum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ga automātiska ierīce transportiera apstādināšanai un signalizēšanai, ja temperatūra kļūst zemāka par to, kas norādīta ieplānotajā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veids, lai nepieļautu, ka ātrums bez atļaujas tiek main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var izmantot rādījumus reģistrējošu ierīci, lai nodrošinātu, ka ātrums tiek pastāvīgi dokument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2.4.9. </w:t>
      </w:r>
      <w:r>
        <w:rPr>
          <w:rFonts w:cs="Times New Roman" w:ascii="Times New Roman" w:hAnsi="Times New Roman"/>
          <w:b/>
          <w:bCs/>
          <w:color w:val="000000"/>
          <w:lang w:val="lv-LV" w:eastAsia="en-US"/>
        </w:rPr>
        <w:t>Kritiskie faktori</w:t>
      </w:r>
      <w:r>
        <w:rPr>
          <w:rFonts w:cs="Times New Roman" w:ascii="Times New Roman" w:hAnsi="Times New Roman"/>
          <w:color w:val="000000"/>
          <w:lang w:val="lv-LV" w:eastAsia="en-US"/>
        </w:rPr>
        <w:t xml:space="preserve"> (skatīt 7. sadaļas 5.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3. </w:t>
      </w:r>
      <w:r>
        <w:rPr>
          <w:rFonts w:cs="Times New Roman" w:ascii="Times New Roman" w:hAnsi="Times New Roman"/>
          <w:b/>
          <w:bCs/>
          <w:color w:val="000000"/>
          <w:lang w:val="lv-LV" w:eastAsia="en-US"/>
        </w:rPr>
        <w:t>Spiedienapstrāde ūdenī</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1. </w:t>
      </w:r>
      <w:r>
        <w:rPr>
          <w:rFonts w:cs="Times New Roman" w:ascii="Times New Roman" w:hAnsi="Times New Roman"/>
          <w:b/>
          <w:bCs/>
          <w:color w:val="000000"/>
          <w:lang w:val="lv-LV" w:eastAsia="en-US"/>
        </w:rPr>
        <w:t>Statiskie sterilizācijas katl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1.1. </w:t>
      </w:r>
      <w:r>
        <w:rPr>
          <w:rFonts w:cs="Times New Roman" w:ascii="Times New Roman" w:hAnsi="Times New Roman"/>
          <w:b/>
          <w:bCs/>
          <w:color w:val="000000"/>
          <w:lang w:val="lv-LV" w:eastAsia="en-US"/>
        </w:rPr>
        <w:t>Termometri</w:t>
      </w:r>
      <w:r>
        <w:rPr>
          <w:rFonts w:cs="Times New Roman" w:ascii="Times New Roman" w:hAnsi="Times New Roman"/>
          <w:color w:val="000000"/>
          <w:lang w:val="lv-LV" w:eastAsia="en-US"/>
        </w:rPr>
        <w:t xml:space="preserve"> (skatīt 7. sadaļas 6.1.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ometru rezervuāriem jābūt novietotiem tā, lai tie visu apstrādes laiku atrastos zem ūdens virs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Horizontālos sterilizācijas katlos tiem jāatrodas centrālajā daļā pie malas, un termometru rezervuāriem jābūt ievietotiem tieši sterilizācijas katla apval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n vertikālajos, gan horizontālajos sterilizācijas katlos termometru rezervuāriem ne mazāk kā 5 cm (2 collu) garumā jāatrodas ūden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b/>
          <w:bCs/>
          <w:color w:val="000000"/>
          <w:lang w:val="lv-LV" w:eastAsia="en-US"/>
        </w:rPr>
        <w:t xml:space="preserve">7.6.3.1.2. Temperatūras/laika reģistrācijas ierīces </w:t>
      </w:r>
      <w:r>
        <w:rPr>
          <w:rFonts w:cs="Times New Roman" w:ascii="Times New Roman" w:hAnsi="Times New Roman"/>
          <w:color w:val="000000"/>
          <w:lang w:val="lv-LV" w:eastAsia="en-US"/>
        </w:rPr>
        <w:t>(skatīt 7. sadaļas 6.1.3. punkt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sterilizācijas katls ir aprīkots ar temperatūras reģistrācijas ierīci, reģistrācijas ierīces rezervuāram jāatrodas līdzās parastajam termometram vai vietā, kur temperatūra sterilizācijas katlā parasti ir viszemā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ā gadījumā, jānodrošina, lai tvaiks neplūstu tieši uz kontrolierīces rezervuā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1.3. </w:t>
      </w:r>
      <w:r>
        <w:rPr>
          <w:rFonts w:cs="Times New Roman" w:ascii="Times New Roman" w:hAnsi="Times New Roman"/>
          <w:b/>
          <w:bCs/>
          <w:color w:val="000000"/>
          <w:lang w:val="lv-LV" w:eastAsia="en-US"/>
        </w:rPr>
        <w:t>Manometrs</w:t>
      </w:r>
      <w:r>
        <w:rPr>
          <w:rFonts w:cs="Times New Roman" w:ascii="Times New Roman" w:hAnsi="Times New Roman"/>
          <w:color w:val="000000"/>
          <w:lang w:val="lv-LV" w:eastAsia="en-US"/>
        </w:rPr>
        <w:t xml:space="preserve"> (skatīt 7. sadaļas 6.1.4.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1.4. </w:t>
      </w:r>
      <w:r>
        <w:rPr>
          <w:rFonts w:cs="Times New Roman" w:ascii="Times New Roman" w:hAnsi="Times New Roman"/>
          <w:b/>
          <w:bCs/>
          <w:color w:val="000000"/>
          <w:lang w:val="lv-LV" w:eastAsia="en-US"/>
        </w:rPr>
        <w:t>Pārspiediena vārsts</w:t>
      </w:r>
      <w:r>
        <w:rPr>
          <w:rFonts w:cs="Times New Roman" w:ascii="Times New Roman" w:hAnsi="Times New Roman"/>
          <w:color w:val="000000"/>
          <w:lang w:val="lv-LV" w:eastAsia="en-US"/>
        </w:rPr>
        <w:t xml:space="preserve"> (skatīt 7. sadaļas 6.1.6.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3.1.5. </w:t>
      </w:r>
      <w:r>
        <w:rPr>
          <w:rFonts w:cs="Times New Roman" w:ascii="Times New Roman" w:hAnsi="Times New Roman"/>
          <w:b/>
          <w:bCs/>
          <w:color w:val="000000"/>
          <w:lang w:val="lv-LV" w:eastAsia="en-US"/>
        </w:rPr>
        <w:t>Spiediena regulētājvār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pārspiediena vārstam pārplūdes vadā jābūt pietiekami jaudīgam spiediena regulētājvārstam, lai nepieļautu nevēlamu spiediena paaugstināšanos sterilizācijas katlā pat tad, kad ūdens vārsts ir līdz galam atvēr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s vārsts arī regulē maksimālo ūdens līmeni sterilizācijas katl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ārstam jābūt aizsargātam ar piemērotu resti, lai peldošie trauki vai gruži to neaizsprosto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b/>
          <w:bCs/>
          <w:color w:val="000000"/>
          <w:lang w:val="lv-LV"/>
        </w:rPr>
        <w:t xml:space="preserve">7.6.3.1.6. </w:t>
      </w:r>
      <w:r>
        <w:rPr>
          <w:rFonts w:cs="Times New Roman" w:ascii="Times New Roman" w:hAnsi="Times New Roman"/>
          <w:b/>
          <w:bCs/>
          <w:color w:val="000000"/>
          <w:lang w:val="lv-LV" w:eastAsia="en-US"/>
        </w:rPr>
        <w:t>Rādījumus reģistrējošs manometr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jadzīgs reģistrējošs manometrs, un to var apvienot ar spiediena regulē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1.7. </w:t>
      </w:r>
      <w:r>
        <w:rPr>
          <w:rFonts w:cs="Times New Roman" w:ascii="Times New Roman" w:hAnsi="Times New Roman"/>
          <w:b/>
          <w:bCs/>
          <w:color w:val="000000"/>
          <w:lang w:val="lv-LV" w:eastAsia="en-US"/>
        </w:rPr>
        <w:t>Tvaika regulētājs</w:t>
      </w:r>
      <w:r>
        <w:rPr>
          <w:rFonts w:cs="Times New Roman" w:ascii="Times New Roman" w:hAnsi="Times New Roman"/>
          <w:color w:val="000000"/>
          <w:lang w:val="lv-LV" w:eastAsia="en-US"/>
        </w:rPr>
        <w:t xml:space="preserve"> (skatīt 7. sadaļas 6.1.5.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3.1.8. </w:t>
      </w:r>
      <w:r>
        <w:rPr>
          <w:rFonts w:cs="Times New Roman" w:ascii="Times New Roman" w:hAnsi="Times New Roman"/>
          <w:b/>
          <w:bCs/>
          <w:color w:val="000000"/>
          <w:lang w:val="lv-LV" w:eastAsia="en-US"/>
        </w:rPr>
        <w:t>Tvaika ieplūdes viet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vaika ieplūdes vietai jābūt pietiekami lielai, lai nodrošinātu pietiekamu tvaika daudzumu sterilizācijas katla pareizai darbīb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1.9. </w:t>
      </w:r>
      <w:r>
        <w:rPr>
          <w:rFonts w:cs="Times New Roman" w:ascii="Times New Roman" w:hAnsi="Times New Roman"/>
          <w:b/>
          <w:bCs/>
          <w:color w:val="000000"/>
          <w:lang w:val="lv-LV" w:eastAsia="en-US"/>
        </w:rPr>
        <w:t>Tvaika sadale</w:t>
      </w:r>
      <w:r>
        <w:rPr>
          <w:rFonts w:cs="Times New Roman" w:ascii="Times New Roman" w:hAnsi="Times New Roman"/>
          <w:color w:val="000000"/>
          <w:lang w:val="lv-LV" w:eastAsia="en-US"/>
        </w:rPr>
        <w:t xml:space="preserve"> (skatīt 7. sadaļas 6.2.1.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vaika sadalei no sterilizācijas katla pamatnes jābūt tādai, lai temperatūras sadalījums visā sterilizācijas katlā būtu vienmēr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1.10. </w:t>
      </w:r>
      <w:r>
        <w:rPr>
          <w:rFonts w:cs="Times New Roman" w:ascii="Times New Roman" w:hAnsi="Times New Roman"/>
          <w:b/>
          <w:bCs/>
          <w:color w:val="000000"/>
          <w:lang w:val="lv-LV" w:eastAsia="en-US"/>
        </w:rPr>
        <w:t xml:space="preserve">Grozu balsti </w:t>
      </w:r>
      <w:r>
        <w:rPr>
          <w:rFonts w:cs="Times New Roman" w:ascii="Times New Roman" w:hAnsi="Times New Roman"/>
          <w:color w:val="000000"/>
          <w:lang w:val="lv-LV" w:eastAsia="en-US"/>
        </w:rPr>
        <w:t>(skatīt 7. sadaļas 6.2.1.6.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3.1.11. </w:t>
      </w:r>
      <w:r>
        <w:rPr>
          <w:rFonts w:cs="Times New Roman" w:ascii="Times New Roman" w:hAnsi="Times New Roman"/>
          <w:b/>
          <w:bCs/>
          <w:color w:val="000000"/>
          <w:lang w:val="lv-LV" w:eastAsia="en-US"/>
        </w:rPr>
        <w:t>Iepakojumu iekraušanas aprīkojum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roziem, paplātēm, gondolām utt. un dalītājiem, ja produkta iepakojumi tajos tiek ievietoti, jābūt konstruētiem tā, lai karstais ūdens varētu pienācīgi cirkulēt apkārt iepakojumiem līdz sterilizācijas temperatūras sasniegšanai un sterilizācij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gs īpašs aprīkojums, lai nodrošinātu, ka piepildītās mīkstās taras biezums nepārsniedz to, kas norādīta ieplānotajā procesā, un iepakojumi termiskās apstrādes procesa gaitā paliek savās vietās un cits citu nepārklā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3.1.12. </w:t>
      </w:r>
      <w:r>
        <w:rPr>
          <w:rFonts w:cs="Times New Roman" w:ascii="Times New Roman" w:hAnsi="Times New Roman"/>
          <w:b/>
          <w:bCs/>
          <w:color w:val="000000"/>
          <w:lang w:val="lv-LV" w:eastAsia="en-US"/>
        </w:rPr>
        <w:t>Izplūdes vār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izmanto ar resti aizsargāts, ūdensdrošs vārsts, kas neaizsprost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3.1.13. </w:t>
      </w:r>
      <w:r>
        <w:rPr>
          <w:rFonts w:cs="Times New Roman" w:ascii="Times New Roman" w:hAnsi="Times New Roman"/>
          <w:b/>
          <w:bCs/>
          <w:color w:val="000000"/>
          <w:lang w:val="lv-LV" w:eastAsia="en-US"/>
        </w:rPr>
        <w:t>Ūdens līmen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nodrošina veids ūdens līmeņa noteikšanai sterilizācijas katlā tā darbības laikā (piemēram, izmantojot ūdenslīmeņa mērstiklu vai izplūdes krānu(-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Ūdenim pietiekami labi jānosedz augšējā iepakojumu rinda visu to laiku, kurā tiek sasniegta sterilizācijai vajadzīgā temperatūra, sterilizācijas un dzesē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ūdens līmenim jābūt vismaz 15 cm (6 collām) virs produkta iepakojumu augšējās rindas sterilizācijas kat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3.1.14. </w:t>
      </w:r>
      <w:r>
        <w:rPr>
          <w:rFonts w:cs="Times New Roman" w:ascii="Times New Roman" w:hAnsi="Times New Roman"/>
          <w:b/>
          <w:bCs/>
          <w:color w:val="000000"/>
          <w:lang w:val="lv-LV" w:eastAsia="en-US"/>
        </w:rPr>
        <w:t>Gaisa padeve un tās regul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n horizontālajos, gan vertikālajos statiskajos sterilizācijas katlos, lai veiktu apstrādi ar spiedienu ūdenī, jānodrošina veids, kā pievadīt saspiestu gaisu, ievērojot atbilstošu spiedienu un ātr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katlā spiedienu regulē ar automātiskas darbības spiediena regulētājierī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a padeves vadā jānodrošina pretvārsts, lai nepieļautu ūdens iekļuvi sistē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uztur pastāvīga gaisa vai ūdens cirkulācija laikā līdz sterilizācijas temperatūras sasniegšanai, sterilizācijas un dzesē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u parasti ielaiž kopā ar tvaiku, lai izvairītos no „tvaika vese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gaisu izmanto cirkulācijas veicināšanai, tas jāievada tvaika vadā vietā starp sterilizācijas katlu un tvaika regulētājvārstu pie sterilizācijas katla pamatn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3.1.15. </w:t>
      </w:r>
      <w:r>
        <w:rPr>
          <w:rFonts w:cs="Times New Roman" w:ascii="Times New Roman" w:hAnsi="Times New Roman"/>
          <w:b/>
          <w:bCs/>
          <w:color w:val="000000"/>
          <w:lang w:val="lv-LV" w:eastAsia="en-US"/>
        </w:rPr>
        <w:t>Dzesēšanai paredzētā ūdens padev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erilizācijas katlos, kuros apstrādā stikla traukus, dzesēšanai paredzēto ūdeni ievada, izvairoties to tieši vērst pret burkām, lai trauki nesaplīstu termiskā šoka rezultā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3.1.16. </w:t>
      </w:r>
      <w:r>
        <w:rPr>
          <w:rFonts w:cs="Times New Roman" w:ascii="Times New Roman" w:hAnsi="Times New Roman"/>
          <w:b/>
          <w:bCs/>
          <w:color w:val="000000"/>
          <w:lang w:val="lv-LV" w:eastAsia="en-US"/>
        </w:rPr>
        <w:t>Sterilizācijas katla brīvais tilpum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ā apstrādes procesa gaitā jākontrolē gaisa spiediens sterilizācijas katla brīvajā tilpum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7.6.3.1.17. Ūdens cirkulācij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s ūdens cirkulācijas sistēmas, ko izmanto siltumsadalei, neatkarīgi no tā, vai tās darbina sūkņi vai gaiss, jāuzstāda tā, lai temperatūra būtu vienmērīgi sadalīta visā sterilizācijas katl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eiza darbība jākontrolē katrā apstrādes ciklā, piemēram, izmantojot brīdinājuma sistēmas, kas norāda uz traucējumiem ūdens cirkulāc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7.6.3.1.18.</w:t>
      </w:r>
      <w:r>
        <w:rPr>
          <w:rFonts w:cs="Times New Roman" w:ascii="Times New Roman" w:hAnsi="Times New Roman"/>
          <w:color w:val="000000"/>
          <w:lang w:val="lv-LV"/>
        </w:rPr>
        <w:t xml:space="preserve"> </w:t>
      </w:r>
      <w:r>
        <w:rPr>
          <w:rFonts w:cs="Times New Roman" w:ascii="Times New Roman" w:hAnsi="Times New Roman"/>
          <w:b/>
          <w:bCs/>
          <w:color w:val="000000"/>
          <w:lang w:val="lv-LV" w:eastAsia="en-US"/>
        </w:rPr>
        <w:t>Kritiskie faktori ieplānoto procesu piemērošanā</w:t>
      </w:r>
      <w:r>
        <w:rPr>
          <w:rFonts w:cs="Times New Roman" w:ascii="Times New Roman" w:hAnsi="Times New Roman"/>
          <w:color w:val="000000"/>
          <w:lang w:val="lv-LV" w:eastAsia="en-US"/>
        </w:rPr>
        <w:t xml:space="preserve"> (skatīt 7. sadaļas 5.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3.2. </w:t>
      </w:r>
      <w:r>
        <w:rPr>
          <w:rFonts w:cs="Times New Roman" w:ascii="Times New Roman" w:hAnsi="Times New Roman"/>
          <w:b/>
          <w:bCs/>
          <w:color w:val="000000"/>
          <w:lang w:val="lv-LV" w:eastAsia="en-US"/>
        </w:rPr>
        <w:t>Rot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1. </w:t>
      </w:r>
      <w:r>
        <w:rPr>
          <w:rFonts w:cs="Times New Roman" w:ascii="Times New Roman" w:hAnsi="Times New Roman"/>
          <w:b/>
          <w:bCs/>
          <w:color w:val="000000"/>
          <w:lang w:val="lv-LV" w:eastAsia="en-US"/>
        </w:rPr>
        <w:t>Termometri</w:t>
      </w:r>
      <w:r>
        <w:rPr>
          <w:rFonts w:cs="Times New Roman" w:ascii="Times New Roman" w:hAnsi="Times New Roman"/>
          <w:color w:val="000000"/>
          <w:lang w:val="lv-LV" w:eastAsia="en-US"/>
        </w:rPr>
        <w:t xml:space="preserve"> (skatīt 7. sadaļas 6.3.1.1.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b/>
          <w:bCs/>
          <w:color w:val="000000"/>
          <w:lang w:val="lv-LV" w:eastAsia="en-US"/>
        </w:rPr>
        <w:t xml:space="preserve">7.6.3.2.2. Temperatūras/laika reģistrācijas ierīce </w:t>
      </w:r>
      <w:r>
        <w:rPr>
          <w:rFonts w:cs="Times New Roman" w:ascii="Times New Roman" w:hAnsi="Times New Roman"/>
          <w:color w:val="000000"/>
          <w:lang w:val="lv-LV" w:eastAsia="en-US"/>
        </w:rPr>
        <w:t>(skatīt 7. sadaļas 6.1.3. punkt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mperatūras reģistrācijas ierīces zondei jāatrodas līdzās parastā termometra rezervuā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3. </w:t>
      </w:r>
      <w:r>
        <w:rPr>
          <w:rFonts w:cs="Times New Roman" w:ascii="Times New Roman" w:hAnsi="Times New Roman"/>
          <w:b/>
          <w:bCs/>
          <w:color w:val="000000"/>
          <w:lang w:val="lv-LV" w:eastAsia="en-US"/>
        </w:rPr>
        <w:t>Manometri</w:t>
      </w:r>
      <w:r>
        <w:rPr>
          <w:rFonts w:cs="Times New Roman" w:ascii="Times New Roman" w:hAnsi="Times New Roman"/>
          <w:color w:val="000000"/>
          <w:lang w:val="lv-LV" w:eastAsia="en-US"/>
        </w:rPr>
        <w:t xml:space="preserve"> (skatīt arī 7. sadaļas 6.1.4.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4. </w:t>
      </w:r>
      <w:r>
        <w:rPr>
          <w:rFonts w:cs="Times New Roman" w:ascii="Times New Roman" w:hAnsi="Times New Roman"/>
          <w:b/>
          <w:bCs/>
          <w:color w:val="000000"/>
          <w:lang w:val="lv-LV" w:eastAsia="en-US"/>
        </w:rPr>
        <w:t>Pārspiediena vārsts</w:t>
      </w:r>
      <w:r>
        <w:rPr>
          <w:rFonts w:cs="Times New Roman" w:ascii="Times New Roman" w:hAnsi="Times New Roman"/>
          <w:color w:val="000000"/>
          <w:lang w:val="lv-LV" w:eastAsia="en-US"/>
        </w:rPr>
        <w:t xml:space="preserve"> (skatīt 7. sadaļas 6.1.6.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5. </w:t>
      </w:r>
      <w:r>
        <w:rPr>
          <w:rFonts w:cs="Times New Roman" w:ascii="Times New Roman" w:hAnsi="Times New Roman"/>
          <w:b/>
          <w:bCs/>
          <w:color w:val="000000"/>
          <w:lang w:val="lv-LV" w:eastAsia="en-US"/>
        </w:rPr>
        <w:t>Spiediena regulētājvārsts</w:t>
      </w:r>
      <w:r>
        <w:rPr>
          <w:rFonts w:cs="Times New Roman" w:ascii="Times New Roman" w:hAnsi="Times New Roman"/>
          <w:color w:val="000000"/>
          <w:lang w:val="lv-LV" w:eastAsia="en-US"/>
        </w:rPr>
        <w:t xml:space="preserve"> (skatīt 7. sadaļas 6.3.1.5.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6. </w:t>
      </w:r>
      <w:r>
        <w:rPr>
          <w:rFonts w:cs="Times New Roman" w:ascii="Times New Roman" w:hAnsi="Times New Roman"/>
          <w:b/>
          <w:bCs/>
          <w:color w:val="000000"/>
          <w:lang w:val="lv-LV" w:eastAsia="en-US"/>
        </w:rPr>
        <w:t>Rādījumus reģistrējošs manometrs</w:t>
      </w:r>
      <w:r>
        <w:rPr>
          <w:rFonts w:cs="Times New Roman" w:ascii="Times New Roman" w:hAnsi="Times New Roman"/>
          <w:color w:val="000000"/>
          <w:lang w:val="lv-LV" w:eastAsia="en-US"/>
        </w:rPr>
        <w:t xml:space="preserve"> (skatīt arī 7. sadaļas 6.3.1.6.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7. </w:t>
      </w:r>
      <w:r>
        <w:rPr>
          <w:rFonts w:cs="Times New Roman" w:ascii="Times New Roman" w:hAnsi="Times New Roman"/>
          <w:b/>
          <w:bCs/>
          <w:color w:val="000000"/>
          <w:lang w:val="lv-LV" w:eastAsia="en-US"/>
        </w:rPr>
        <w:t>Tvaika regulētājs</w:t>
      </w:r>
      <w:r>
        <w:rPr>
          <w:rFonts w:cs="Times New Roman" w:ascii="Times New Roman" w:hAnsi="Times New Roman"/>
          <w:color w:val="000000"/>
          <w:lang w:val="lv-LV" w:eastAsia="en-US"/>
        </w:rPr>
        <w:t xml:space="preserve"> (skatīt 7. sadaļas 6.1.5.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8. </w:t>
      </w:r>
      <w:r>
        <w:rPr>
          <w:rFonts w:cs="Times New Roman" w:ascii="Times New Roman" w:hAnsi="Times New Roman"/>
          <w:b/>
          <w:bCs/>
          <w:color w:val="000000"/>
          <w:lang w:val="lv-LV" w:eastAsia="en-US"/>
        </w:rPr>
        <w:t>Tvaika ieplūdes vieta</w:t>
      </w:r>
      <w:r>
        <w:rPr>
          <w:rFonts w:cs="Times New Roman" w:ascii="Times New Roman" w:hAnsi="Times New Roman"/>
          <w:color w:val="000000"/>
          <w:lang w:val="lv-LV" w:eastAsia="en-US"/>
        </w:rPr>
        <w:t xml:space="preserve"> (skatīt 7. sadaļas 6.2.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9. </w:t>
      </w:r>
      <w:r>
        <w:rPr>
          <w:rFonts w:cs="Times New Roman" w:ascii="Times New Roman" w:hAnsi="Times New Roman"/>
          <w:b/>
          <w:bCs/>
          <w:color w:val="000000"/>
          <w:lang w:val="lv-LV" w:eastAsia="en-US"/>
        </w:rPr>
        <w:t>Tvaika sadalītāji</w:t>
      </w:r>
      <w:r>
        <w:rPr>
          <w:rFonts w:cs="Times New Roman" w:ascii="Times New Roman" w:hAnsi="Times New Roman"/>
          <w:color w:val="000000"/>
          <w:lang w:val="lv-LV" w:eastAsia="en-US"/>
        </w:rPr>
        <w:t xml:space="preserve"> (skatīt 7. sadaļas 6.2.1.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10. </w:t>
      </w:r>
      <w:r>
        <w:rPr>
          <w:rFonts w:cs="Times New Roman" w:ascii="Times New Roman" w:hAnsi="Times New Roman"/>
          <w:b/>
          <w:bCs/>
          <w:color w:val="000000"/>
          <w:lang w:val="lv-LV" w:eastAsia="en-US"/>
        </w:rPr>
        <w:t xml:space="preserve">Izplūdes vārsts </w:t>
      </w:r>
      <w:r>
        <w:rPr>
          <w:rFonts w:cs="Times New Roman" w:ascii="Times New Roman" w:hAnsi="Times New Roman"/>
          <w:color w:val="000000"/>
          <w:lang w:val="lv-LV" w:eastAsia="en-US"/>
        </w:rPr>
        <w:t>(skatīt 7. sadaļas 6.3.1.1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11. </w:t>
      </w:r>
      <w:r>
        <w:rPr>
          <w:rFonts w:cs="Times New Roman" w:ascii="Times New Roman" w:hAnsi="Times New Roman"/>
          <w:b/>
          <w:bCs/>
          <w:color w:val="000000"/>
          <w:lang w:val="lv-LV" w:eastAsia="en-US"/>
        </w:rPr>
        <w:t>Ūdens līmeņa rādītājs</w:t>
      </w:r>
      <w:r>
        <w:rPr>
          <w:rFonts w:cs="Times New Roman" w:ascii="Times New Roman" w:hAnsi="Times New Roman"/>
          <w:color w:val="000000"/>
          <w:lang w:val="lv-LV" w:eastAsia="en-US"/>
        </w:rPr>
        <w:t xml:space="preserve"> (skatīt 7. sadaļas 6.3.1.13.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12. </w:t>
      </w:r>
      <w:r>
        <w:rPr>
          <w:rFonts w:cs="Times New Roman" w:ascii="Times New Roman" w:hAnsi="Times New Roman"/>
          <w:b/>
          <w:bCs/>
          <w:color w:val="000000"/>
          <w:lang w:val="lv-LV" w:eastAsia="en-US"/>
        </w:rPr>
        <w:t>Gaisa padeve un regulēšana</w:t>
      </w:r>
      <w:r>
        <w:rPr>
          <w:rFonts w:cs="Times New Roman" w:ascii="Times New Roman" w:hAnsi="Times New Roman"/>
          <w:color w:val="000000"/>
          <w:lang w:val="lv-LV" w:eastAsia="en-US"/>
        </w:rPr>
        <w:t xml:space="preserve"> (skatīt 7. sadaļas 6.3.1.1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13. </w:t>
      </w:r>
      <w:r>
        <w:rPr>
          <w:rFonts w:cs="Times New Roman" w:ascii="Times New Roman" w:hAnsi="Times New Roman"/>
          <w:b/>
          <w:bCs/>
          <w:color w:val="000000"/>
          <w:lang w:val="lv-LV" w:eastAsia="en-US"/>
        </w:rPr>
        <w:t xml:space="preserve">Dzesēšanai paredzētā ūdens padeve </w:t>
      </w:r>
      <w:r>
        <w:rPr>
          <w:rFonts w:cs="Times New Roman" w:ascii="Times New Roman" w:hAnsi="Times New Roman"/>
          <w:color w:val="000000"/>
          <w:lang w:val="lv-LV" w:eastAsia="en-US"/>
        </w:rPr>
        <w:t>(skatīt 7. sadaļas 6.3.1.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 xml:space="preserve">7.6.3.2.14. </w:t>
      </w:r>
      <w:r>
        <w:rPr>
          <w:rFonts w:cs="Times New Roman" w:ascii="Times New Roman" w:hAnsi="Times New Roman"/>
          <w:b/>
          <w:bCs/>
          <w:color w:val="000000"/>
          <w:lang w:val="lv-LV" w:eastAsia="en-US"/>
        </w:rPr>
        <w:t>Ūdens cirkulācija</w:t>
      </w:r>
      <w:r>
        <w:rPr>
          <w:rFonts w:cs="Times New Roman" w:ascii="Times New Roman" w:hAnsi="Times New Roman"/>
          <w:color w:val="000000"/>
          <w:lang w:val="lv-LV" w:eastAsia="en-US"/>
        </w:rPr>
        <w:t xml:space="preserve"> (skatīt 7. sadaļas 6.3.1.17.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7.6.3.2.15. Sterilizācijas katla ātruma regulēšana </w:t>
      </w:r>
      <w:r>
        <w:rPr>
          <w:rFonts w:cs="Times New Roman" w:ascii="Times New Roman" w:hAnsi="Times New Roman"/>
          <w:color w:val="000000"/>
          <w:lang w:val="lv-LV" w:eastAsia="en-US"/>
        </w:rPr>
        <w:t>(skatīt 7. sadaļas 6.2.2.11.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rPr>
        <w:t>7.6.3.2.16.</w:t>
      </w:r>
      <w:r>
        <w:rPr>
          <w:rFonts w:cs="Times New Roman" w:ascii="Times New Roman" w:hAnsi="Times New Roman"/>
          <w:color w:val="000000"/>
          <w:lang w:val="lv-LV"/>
        </w:rPr>
        <w:t xml:space="preserve"> </w:t>
      </w:r>
      <w:r>
        <w:rPr>
          <w:rFonts w:cs="Times New Roman" w:ascii="Times New Roman" w:hAnsi="Times New Roman"/>
          <w:b/>
          <w:bCs/>
          <w:color w:val="000000"/>
          <w:lang w:val="lv-LV" w:eastAsia="en-US"/>
        </w:rPr>
        <w:t>Kritiskie faktori ieplānoto procesu piemērošanā</w:t>
      </w:r>
      <w:r>
        <w:rPr>
          <w:rFonts w:cs="Times New Roman" w:ascii="Times New Roman" w:hAnsi="Times New Roman"/>
          <w:color w:val="000000"/>
          <w:lang w:val="lv-LV" w:eastAsia="en-US"/>
        </w:rPr>
        <w:t xml:space="preserve"> (skatīt 7. sadaļas 5.4.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4. </w:t>
      </w:r>
      <w:r>
        <w:rPr>
          <w:rFonts w:cs="Times New Roman" w:ascii="Times New Roman" w:hAnsi="Times New Roman"/>
          <w:b/>
          <w:bCs/>
          <w:color w:val="000000"/>
          <w:lang w:val="lv-LV" w:eastAsia="en-US"/>
        </w:rPr>
        <w:t>Spiedienapstrāde ar tvaika un gaisa maisījum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tvaika un gaisa maisījumu darbināmos sterilizācijas katlos būtiska nozīme ir gan temperatūras sadalījumam, gan siltumpārneses pakāp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gs veids, kas ļauj nodrošināt tvaika un gaisa maisījumu cirkulāciju, lai nepieļautu zemas temperatūras „kabatu” veid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tajai cirkulācijas sistēmai jānodrošina piemērota siltumsadale, ko nosaka, veicot attiecīgus tes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trādes sistēmai jādarbojas tieši tā, kā paredzēts ieplānotajā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isa ieplūdes vieta un tvaika un gaisa maisījuma izplūdes vieta kontrolējama ar manometru-regulato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kā konstrukcijas ir ļoti dažādas, uzstādīšanas, darbināšanas un regulēšanas vajadzībām jāņem vērā aprīkojuma ražotāja un atbildīgās iestādes norādī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 aprīkojuma elementi var būt tie paši, kas šajā kodeksā jau ir minēti, un uz tiem var attiecināt norādītos standar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5. </w:t>
      </w:r>
      <w:r>
        <w:rPr>
          <w:rFonts w:cs="Times New Roman" w:ascii="Times New Roman" w:hAnsi="Times New Roman"/>
          <w:b/>
          <w:bCs/>
          <w:color w:val="000000"/>
          <w:lang w:val="lv-LV" w:eastAsia="en-US"/>
        </w:rPr>
        <w:t>Aseptiskās apstrādes un iesaiņošanas sistēm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5.1. </w:t>
      </w:r>
      <w:r>
        <w:rPr>
          <w:rFonts w:cs="Times New Roman" w:ascii="Times New Roman" w:hAnsi="Times New Roman"/>
          <w:b/>
          <w:bCs/>
          <w:color w:val="000000"/>
          <w:lang w:val="lv-LV" w:eastAsia="en-US"/>
        </w:rPr>
        <w:t>Produktu sterilizācijai vajadzīgais aprīkojums un tā darbīb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b/>
          <w:bCs/>
          <w:color w:val="000000"/>
          <w:lang w:val="lv-LV" w:eastAsia="en-US"/>
        </w:rPr>
        <w:t>7.6.5.1.1. Temperatūras rādītājs</w:t>
      </w:r>
      <w:r>
        <w:rPr>
          <w:rFonts w:cs="Times New Roman" w:ascii="Times New Roman" w:hAnsi="Times New Roman"/>
          <w:color w:val="000000"/>
          <w:lang w:val="lv-LV" w:eastAsia="en-US"/>
        </w:rPr>
        <w:t xml:space="preserve"> (skatīt 7. sadaļas 6.1.3. punkt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rīce jāuzstāda produkta izturēšanai paredzētajā sekcijā pie izejas vietā, kur tā netraucē produkta plūs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b/>
          <w:bCs/>
          <w:color w:val="000000"/>
          <w:lang w:val="lv-LV" w:eastAsia="en-US"/>
        </w:rPr>
        <w:t>7.6.5.1.2. Temperatūras reģistrēšanas ierīce</w:t>
      </w:r>
      <w:r>
        <w:rPr>
          <w:rFonts w:cs="Times New Roman" w:ascii="Times New Roman" w:hAnsi="Times New Roman"/>
          <w:color w:val="000000"/>
          <w:lang w:val="lv-LV" w:eastAsia="en-US"/>
        </w:rPr>
        <w:t xml:space="preserve"> (skatīt 7. sadaļas 6.1.3. punkt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mperatūras sensoram jāatrodas sterilizētajā produktā pie produkta izturēšanai paredzētās sekcijas izejas tur, kur tas netraucē produkta plūsm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5.1.3. </w:t>
      </w:r>
      <w:r>
        <w:rPr>
          <w:rFonts w:cs="Times New Roman" w:ascii="Times New Roman" w:hAnsi="Times New Roman"/>
          <w:b/>
          <w:bCs/>
          <w:color w:val="000000"/>
          <w:lang w:val="lv-LV" w:eastAsia="en-US"/>
        </w:rPr>
        <w:t>Temperatūras reģistrācijas ierīce-regulato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izturēšanai paredzētajā sekcijā pie izejas no pēdējās sildierīces jābūt precīzai temperatūras reģistrācijas ierīcei-regulatoram, kas novietota tā, lai netraucētu produkta plūsm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 jāspēj nodrošināt vēlamo temperatūru produkta sterilizācij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5.1.4. </w:t>
      </w:r>
      <w:r>
        <w:rPr>
          <w:rFonts w:cs="Times New Roman" w:ascii="Times New Roman" w:hAnsi="Times New Roman"/>
          <w:b/>
          <w:bCs/>
          <w:color w:val="000000"/>
          <w:lang w:val="lv-LV" w:eastAsia="en-US"/>
        </w:rPr>
        <w:t>Pretplūsmas rekuperatīvie siltummaiņ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sterilizatorā ienākošā aukstā nesterilizētā produkta termiskajai apstrādei izmanto pretplūsmas rekuperatīvo siltummaini, tā konstrukcijai, darbināšanai un kontrolei jānodrošina, ka sterilizētā produkta spiediens rekuperatorā ir augstāks par spiedienu nesterilizētajā produ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ādi sūces gadījumā rekuperatorā sterilizētais produkts var nonākt nesterilizētajā produktā, bet ne o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b/>
          <w:bCs/>
          <w:color w:val="000000"/>
          <w:lang w:val="lv-LV"/>
        </w:rPr>
        <w:t>7.6.5.1.5. Diferenciālā spiediena manometrs-regulators</w:t>
      </w:r>
    </w:p>
    <w:p>
      <w:pPr>
        <w:pStyle w:val="Normal"/>
        <w:keepNext w:val="tru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Ja izmanto pretplūsmas rekuperatīvo siltummaini, uz rekuperatora jābūt precīzam diferenciālā spiediena manometram-regulator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las iedaļām jābūt viegli nolasāmām, un vienam centimetram drīkst atbilst ne vairāk kā 0,14 kg uz cm</w:t>
      </w:r>
      <w:r>
        <w:rPr>
          <w:rFonts w:cs="Times New Roman" w:ascii="Times New Roman" w:hAnsi="Times New Roman"/>
          <w:color w:val="000000"/>
          <w:vertAlign w:val="superscript"/>
          <w:lang w:val="lv-LV" w:eastAsia="en-US"/>
        </w:rPr>
        <w:t xml:space="preserve">2 </w:t>
      </w:r>
      <w:r>
        <w:rPr>
          <w:rFonts w:cs="Times New Roman" w:ascii="Times New Roman" w:hAnsi="Times New Roman"/>
          <w:color w:val="000000"/>
          <w:lang w:val="lv-LV" w:eastAsia="en-US"/>
        </w:rPr>
        <w:t>(collai – 2 mārciņas uz kvadrātcol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egulatora precizitāte jāpārbauda uzstādīšanas laikā un ne retāk kā reizi trīs mēnešos pēc darbības sākšanas vai arī tik bieži, cik tas vajadzīgs, lai nodrošinātu precizitāti, salīdzinot šo regulatoru ar standarta manometru, kura precizitāte ir iepriekš pārbaudī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s spiediena sensors uzstādāms sterilizētā produkta izejas punktā un otrs sensors – pie nesterilizētā produkta iee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5.1.6. </w:t>
      </w:r>
      <w:r>
        <w:rPr>
          <w:rFonts w:cs="Times New Roman" w:ascii="Times New Roman" w:hAnsi="Times New Roman"/>
          <w:b/>
          <w:bCs/>
          <w:color w:val="000000"/>
          <w:lang w:val="lv-LV" w:eastAsia="en-US"/>
        </w:rPr>
        <w:t>Dozējošais sūkn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ugšpus sekcijai, kas paredzēta produkta izturēšanai, jābūt dozējošam sūknim, un tam jāstrādā vienmērīgi, lai nodrošinātu vajadzīgo produkta plūsmas ātr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veids, lai nepieļautu, ka ātrums bez atļaujas tiek main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a plūsmas ātrums, kas ir kritiski svarīgs faktors izturēšanas laika kontrolei, jāpārbauda pietiekami bieži, lai nodrošinātu, ka tas atbilst ieplānotajā procesā norādīta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5.1.7. </w:t>
      </w:r>
      <w:r>
        <w:rPr>
          <w:rFonts w:cs="Times New Roman" w:ascii="Times New Roman" w:hAnsi="Times New Roman"/>
          <w:b/>
          <w:bCs/>
          <w:color w:val="000000"/>
          <w:lang w:val="lv-LV" w:eastAsia="en-US"/>
        </w:rPr>
        <w:t>Produkta izturēšanai paredzētā sek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ekcijai, kas paredzēta produkta izturēšanai, jābūt konstruētai tā, lai produktu (arī tādu, kas sastāv no cietām daļiņām) varētu pastāvīgi izturēt attiecīgajā temperatūrā vismaz to obligāto laiku, kas paredzēts ieplānotajā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i jābūt ar augšupvērstu slīpumu, ne mazāku par 2,0 cm/m (0,25 collas uz pēd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a izturēšanas sekcijai jābūt projektētai tā, lai nevienai tās daļai no produkta ieejas punkta līdz produkta izejas punktam nevarētu piekļūt silt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5.1.8. </w:t>
      </w:r>
      <w:r>
        <w:rPr>
          <w:rFonts w:cs="Times New Roman" w:ascii="Times New Roman" w:hAnsi="Times New Roman"/>
          <w:b/>
          <w:bCs/>
          <w:color w:val="000000"/>
          <w:lang w:val="lv-LV" w:eastAsia="en-US"/>
        </w:rPr>
        <w:t>Darbības sā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252" w:name="bookmark87"/>
      <w:bookmarkEnd w:id="252"/>
      <w:r>
        <w:rPr>
          <w:rFonts w:cs="Times New Roman" w:ascii="Times New Roman" w:hAnsi="Times New Roman"/>
          <w:color w:val="000000"/>
          <w:lang w:val="lv-LV" w:eastAsia="en-US"/>
        </w:rPr>
        <w:t>Pirms aseptisko apstrādes darbību sākšanas jānodrošina sterilizatora komerciāla sterilitāt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53" w:name="bookmark87"/>
      <w:bookmarkStart w:id="254" w:name="bookmark87"/>
      <w:bookmarkEnd w:id="254"/>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5.1.9. </w:t>
      </w:r>
      <w:r>
        <w:rPr>
          <w:rFonts w:cs="Times New Roman" w:ascii="Times New Roman" w:hAnsi="Times New Roman"/>
          <w:b/>
          <w:bCs/>
          <w:color w:val="000000"/>
          <w:lang w:val="lv-LV" w:eastAsia="en-US"/>
        </w:rPr>
        <w:t>Temperatūras kritums sekcijā, kas paredzēta produktu izturēšana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produkta temperatūra produkta izturēšanai paredzētajā sekcijā kļūst zemāka par ieplānotajā procesā norādīto temperatūru, šajā sekcijā esošais produkts un attiecīgais produkts, kas šo sekciju atstājis, vai nu jānovirza atkārotai cirkulācijai, vai jāizvada atkritumos un sistēmā jāatjauno komerciāla sterilitāte, pirms tiek atjaunota plūsma uz filt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55" w:name="bookmark88"/>
      <w:bookmarkEnd w:id="255"/>
      <w:r>
        <w:rPr>
          <w:rFonts w:cs="Times New Roman" w:ascii="Times New Roman" w:hAnsi="Times New Roman"/>
          <w:b/>
          <w:bCs/>
          <w:color w:val="000000"/>
          <w:lang w:val="lv-LV"/>
        </w:rPr>
        <w:t xml:space="preserve">7.6.5.1.10. </w:t>
      </w:r>
      <w:r>
        <w:rPr>
          <w:rFonts w:cs="Times New Roman" w:ascii="Times New Roman" w:hAnsi="Times New Roman"/>
          <w:b/>
          <w:bCs/>
          <w:color w:val="000000"/>
          <w:lang w:val="lv-LV" w:eastAsia="en-US"/>
        </w:rPr>
        <w:t>Vajadzīgā spiediena zudums rekuperatorā</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56" w:name="bookmark88"/>
      <w:bookmarkStart w:id="257" w:name="bookmark88"/>
      <w:bookmarkEnd w:id="25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zmanto rekuperatoru, produkts var zaudēt sterilitāti visos tajos gadījumos, kad starpība starp sterilizētā produkta spiedienu rekuperatorā un nesterilizētā produkta spiedienu kļūst mazāka par 0,07 kg/cm</w:t>
      </w:r>
      <w:r>
        <w:rPr>
          <w:rFonts w:cs="Times New Roman" w:ascii="Times New Roman" w:hAnsi="Times New Roman"/>
          <w:color w:val="000000"/>
          <w:vertAlign w:val="superscript"/>
          <w:lang w:val="lv-LV" w:eastAsia="en-US"/>
        </w:rPr>
        <w:t xml:space="preserve">2 </w:t>
      </w:r>
      <w:r>
        <w:rPr>
          <w:rFonts w:cs="Times New Roman" w:ascii="Times New Roman" w:hAnsi="Times New Roman"/>
          <w:color w:val="000000"/>
          <w:lang w:val="lv-LV" w:eastAsia="en-US"/>
        </w:rPr>
        <w:t>(1 mārciņu uz kvadrātcol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a plūsma jānovirza vai nu atkritumos, vai atkārtotai cirkulācijai, līdz ir novērsts neatbilstošās spiediena starpības cēlonis un attiecīgajā(-s) sistēmā(-ās) atjaunota komerciālā steril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eastAsia="en-US"/>
        </w:rPr>
      </w:pPr>
      <w:bookmarkStart w:id="258" w:name="bookmark89"/>
      <w:bookmarkStart w:id="259" w:name="bookmark90"/>
      <w:bookmarkEnd w:id="258"/>
      <w:bookmarkEnd w:id="259"/>
      <w:r>
        <w:rPr>
          <w:rFonts w:cs="Times New Roman" w:ascii="Times New Roman" w:hAnsi="Times New Roman"/>
          <w:b/>
          <w:bCs/>
          <w:color w:val="000000"/>
          <w:lang w:val="lv-LV" w:eastAsia="en-US"/>
        </w:rPr>
        <w:t>7.6.5.2. Produkta taras sterilizācija, piepildīšana un noslēgšana</w:t>
      </w:r>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60" w:name="bookmark89"/>
      <w:bookmarkStart w:id="261" w:name="bookmark90"/>
      <w:bookmarkStart w:id="262" w:name="bookmark89"/>
      <w:bookmarkStart w:id="263" w:name="bookmark90"/>
      <w:bookmarkEnd w:id="262"/>
      <w:bookmarkEnd w:id="263"/>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5.2.1. </w:t>
      </w:r>
      <w:r>
        <w:rPr>
          <w:rFonts w:cs="Times New Roman" w:ascii="Times New Roman" w:hAnsi="Times New Roman"/>
          <w:b/>
          <w:bCs/>
          <w:color w:val="000000"/>
          <w:lang w:val="lv-LV" w:eastAsia="en-US"/>
        </w:rPr>
        <w:t>Reģistrējoša ierīce</w:t>
      </w:r>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Taras un aizvākojumu sterilizācijas, kā arī piepildīšanas un noslēgšanas sistēmās jābūt ierīcēm, kas parāda, vai ir panākti un uzturēti ieplānotie nosacī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sterilizācijas apstrādes, kā arī ražošanas laikā ir vajadzīga automātiska reģistrācijas ierīce, kas attiecīgā gadījumā reģistrē sterilizācijas līdzekļa plūsmas ātrumu un/vai temperatū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ras sterilizāciju veic automātiskā režīmā, sterilizācijas apstākļi jāreģistr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64" w:name="bookmark91"/>
      <w:bookmarkEnd w:id="264"/>
      <w:r>
        <w:rPr>
          <w:rFonts w:cs="Times New Roman" w:ascii="Times New Roman" w:hAnsi="Times New Roman"/>
          <w:b/>
          <w:bCs/>
          <w:color w:val="000000"/>
          <w:lang w:val="lv-LV"/>
        </w:rPr>
        <w:t xml:space="preserve">7.6.5.2.2. </w:t>
      </w:r>
      <w:r>
        <w:rPr>
          <w:rFonts w:cs="Times New Roman" w:ascii="Times New Roman" w:hAnsi="Times New Roman"/>
          <w:b/>
          <w:bCs/>
          <w:color w:val="000000"/>
          <w:lang w:val="lv-LV" w:eastAsia="en-US"/>
        </w:rPr>
        <w:t>Laika noteikšanas metode(-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5" w:name="bookmark91"/>
      <w:bookmarkStart w:id="266" w:name="bookmark91"/>
      <w:bookmarkEnd w:id="266"/>
    </w:p>
    <w:p>
      <w:pPr>
        <w:pStyle w:val="Normal"/>
        <w:jc w:val="both"/>
        <w:rPr>
          <w:rFonts w:ascii="Times New Roman" w:hAnsi="Times New Roman" w:cs="Times New Roman"/>
          <w:color w:val="000000"/>
          <w:lang w:val="lv-LV"/>
        </w:rPr>
      </w:pPr>
      <w:bookmarkStart w:id="267" w:name="bookmark92"/>
      <w:bookmarkEnd w:id="267"/>
      <w:r>
        <w:rPr>
          <w:rFonts w:cs="Times New Roman" w:ascii="Times New Roman" w:hAnsi="Times New Roman"/>
          <w:color w:val="000000"/>
          <w:lang w:val="lv-LV" w:eastAsia="en-US"/>
        </w:rPr>
        <w:t>Jānodrošina metode(-es), lai regulētu taras un attiecīgā gadījumā aizdares izturēšanas laiku atbilstīgi ieplānotajam procesam vai attiecīgi kontrolētu sterilizācijas cikla ātr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veids, lai nepieļautu, ka ātrums bez atļaujas tiek mainī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68" w:name="bookmark92"/>
      <w:bookmarkStart w:id="269" w:name="bookmark92"/>
      <w:bookmarkEnd w:id="26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5.2.3. </w:t>
      </w:r>
      <w:r>
        <w:rPr>
          <w:rFonts w:cs="Times New Roman" w:ascii="Times New Roman" w:hAnsi="Times New Roman"/>
          <w:b/>
          <w:bCs/>
          <w:color w:val="000000"/>
          <w:lang w:val="lv-LV" w:eastAsia="en-US"/>
        </w:rPr>
        <w:t>Darbības sā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rms tiek sākta iepildīšana, jānodrošina komerciāla sterilitāte gan taras un aizvākojumu sterilizācijas sistēmā, gan produkta iepildīšanas un noslēgšanas sistē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70" w:name="bookmark93"/>
      <w:bookmarkEnd w:id="270"/>
      <w:r>
        <w:rPr>
          <w:rFonts w:cs="Times New Roman" w:ascii="Times New Roman" w:hAnsi="Times New Roman"/>
          <w:b/>
          <w:bCs/>
          <w:color w:val="000000"/>
          <w:lang w:val="lv-LV"/>
        </w:rPr>
        <w:t xml:space="preserve">7.6.5.2.4. </w:t>
      </w:r>
      <w:r>
        <w:rPr>
          <w:rFonts w:cs="Times New Roman" w:ascii="Times New Roman" w:hAnsi="Times New Roman"/>
          <w:b/>
          <w:bCs/>
          <w:color w:val="000000"/>
          <w:lang w:val="lv-LV" w:eastAsia="en-US"/>
        </w:rPr>
        <w:t>Sterilitātes zudum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71" w:name="bookmark93"/>
      <w:bookmarkStart w:id="272" w:name="bookmark93"/>
      <w:bookmarkEnd w:id="27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r sterilitātes zudusi, pirms darbības atsākšanas sistēmā(-ās) jānodrošina komerciāla steril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73" w:name="bookmark94"/>
      <w:bookmarkEnd w:id="273"/>
      <w:r>
        <w:rPr>
          <w:rFonts w:cs="Times New Roman" w:ascii="Times New Roman" w:hAnsi="Times New Roman"/>
          <w:b/>
          <w:bCs/>
          <w:color w:val="000000"/>
          <w:lang w:val="lv-LV"/>
        </w:rPr>
        <w:t xml:space="preserve">7.6.6. </w:t>
      </w:r>
      <w:r>
        <w:rPr>
          <w:rFonts w:cs="Times New Roman" w:ascii="Times New Roman" w:hAnsi="Times New Roman"/>
          <w:b/>
          <w:bCs/>
          <w:color w:val="000000"/>
          <w:lang w:val="lv-LV" w:eastAsia="en-US"/>
        </w:rPr>
        <w:t>Liesmas sterilizatori, aprīkojums un procedūr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74" w:name="bookmark94"/>
      <w:bookmarkStart w:id="275" w:name="bookmark94"/>
      <w:bookmarkEnd w:id="27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cijas transportiera kustības ātrumam jābūt norādītam ieplānotajā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cijas transportiera kustības ātrumu mēra un reģistrē darbības sākumā un ar pietiekami biežiem starplaikiem, lai nodrošinātu, ka produkcijas transportiera kustības ātrums atbilst ieplānotajā procesā norādītajam ātrum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arī izmantot reģistrējošu tahometru, lai nodrošinātu pastāvīgu ātruma dokumentē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truma pārbaude ar hronometrāžas palīdzību jāveic vismaz reizi ma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veids, lai nepieļautu, ka transportiera kustības ātrums bez atļaujas tiek main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mēra un jādokumentē virsmas temperatūra ne mazāk kā vienai iepakojuma vienībai katrā transportiera kanālā pie izejas no uzkarsēšanas sekcijas un izturēšanas laika beigās ar pietiekami biežiem starplaikiem, lai nodrošinātu to, ka tiek ievērota ieplānotajā procesā noteiktā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7. </w:t>
      </w:r>
      <w:r>
        <w:rPr>
          <w:rFonts w:cs="Times New Roman" w:ascii="Times New Roman" w:hAnsi="Times New Roman"/>
          <w:b/>
          <w:bCs/>
          <w:color w:val="000000"/>
          <w:lang w:val="lv-LV" w:eastAsia="en-US"/>
        </w:rPr>
        <w:t>Citas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ermētiskā tarā iepakotu maza skābes satura produktu termiskās apstrādes sistēmām jābūt tādām, kas atbilst šā kodeksa prasībām, un jānodrošina, ka šādu produktu ražošanā, apstrādē un/vai iesaiņošanā izmantotās metodes un kontroles paņēmieni tiek piemēroti un pārvaldīti tā, lai panāktu komerciālu sterilitā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6.8. Dzes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nepieļautu termofilo mikroorganismu izraisītu bojāšanos un/vai produkta organoleptisko īpašību pasliktināšanos, produkts pēc iespējas ātri jāatdzesē līdz 4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104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iekšējai temperatūr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sē šim nolūkam parasti izmanto dzesēšanu ar ūde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o dzesēšanu veic gaisā, lai uz iepakojuma esošais ūdens iztvaiko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palīdz novērst gan mikrobioloģisko piesārņošanos, gan koroz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av riska, ka produkts varētu bojāties termofilo mikroorganismu piesārņojuma rezultātā, var veikt tikai atdzesēšanu gaisā, ja produkts un tara tam ir piemēro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nav norādīts citādi, dzesēšanas laikā vajadzīgs papildu spiediens, lai kompensētu iekšējo spiedienu iepakojumā dzesēšanas sākumā, kā rezultātā tas var deformēties un tec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risku var samazināt, līdzsvarojot paaugstināto spiedienu ar iekšējo spied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zesēšanu var veikt ar ūdeni vai gaisu atmosfēras spiedienā, ja šādi netiek bojāts taras hermētis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 spiedienu parasti panāk, paaugstināta spiediena apstākļos ievadot sterilizācijas katlā ūdeni vai saspiestu gai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samazinātu termisko šoku uz stikla taru, dzesēšanas līdzekļa temperatūras samazināšana dzesēšanas sākuma stadijā jāveic lē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enmēr jāievēro taras un aizvākojumu ražotāju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8.1. </w:t>
      </w:r>
      <w:r>
        <w:rPr>
          <w:rFonts w:cs="Times New Roman" w:ascii="Times New Roman" w:hAnsi="Times New Roman"/>
          <w:b/>
          <w:bCs/>
          <w:color w:val="000000"/>
          <w:lang w:val="lv-LV" w:eastAsia="en-US"/>
        </w:rPr>
        <w:t>Dzesēšanai paredzētā ūdens kvalitāt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zesēšanas ūdenim vienmēr jābūt ar zemu mikroorganismu saturu tā, lai, piemēram, aerobo mezofilo baktēriju skaits būtu mazāks par 100 koloniju veidojošām vienībām mililit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esēšanas ūdens apstrāde un tā mikrobioloģiskā kvalitāte jādokumen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ut arī parasti uzskata, ka tara ir hermētiski noslēgta, mehāniskas slodzes un spiediena starpības dēļ nelielā taras vienību skaitā dzesēšanas laikā var iekļūt ūde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8.2. </w:t>
      </w:r>
      <w:r>
        <w:rPr>
          <w:rFonts w:cs="Times New Roman" w:ascii="Times New Roman" w:hAnsi="Times New Roman"/>
          <w:color w:val="000000"/>
          <w:lang w:val="lv-LV" w:eastAsia="en-US"/>
        </w:rPr>
        <w:t>Lai nodrošinātu efektīvu dezinfekciju, hlors vai cits dezinficējošs līdzeklis rūpīgi jāsajauc ar ūdeni līdz tādam līmenim, kas pēc iespējas samazinās kārbas satura piesārņošanas risku dzesē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hlorēšanai, ja ūdens temperatūra un pH līmenis ir piemērots, par pietiekamu parasti uzskata ne mazāk kā 20 minūšu ilgu kontakt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 to, vai hlorēšana ir pietiekama, var pārliecināties, konstatēj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kvantificējamu brīvā atlieku hlora daudzumu ūdenī kontaktlaika beigā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brīvo atlieku hloru nosakāmā daudzumā ūdenī pēc tam, kad tas izmantots taras dzes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 pietiekamu parasti uzskata atlieku hlora koncentrāciju robežās no 0,5 līdz 2 daļām uz miljo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gstāka hlora koncentrācija var paātrināt dažu metāla taras veidu koroz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zemu mikroorganismu saturu ūdenī lietošanas vie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auces vajadzībām jāizmēra un jādokumentē ūdens pH līmenis un temperatūr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d piemērota sistēma ir izveidota, apstrādes pietiekamību pārbauda, mērot un dokumentējot brīvā atlieku hlora daudzumu saskaņā ar b) apakš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jāmēra un jādokumentē ūdens temperatūra un pH, jo izteiktas novirzes no iepriekš noskaidrotajām atsauces vērtībām var samazināt pievienotā hlora dezinficējošo ie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tiekamai dezinfekcijai nepieciešamais hlora daudzums ir atkarīgs no ūdens kvalitātes, tā pH līmeņa un temperat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ūdens tiek piegādāts no tāda ūdens avota, kurā ir liels organisko vielu piemaisījums (piemēram, virszemes ūdenskrātuvēm), pirms hlorēšanas parasti nodrošina piemērotu apstrādi, lai atdalītu piemaisījumus, šādi samazinot vajadzīgo hlora daudz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rkulējošā dzesēšanas ūdenī organiskā slodze var pakāpeniski palielināties, un to var nākties samazināt, piemaisījumus atdalot, vai citā vei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dzesēšanas ūdens pH līmenis ir augstāks par 7,0 vai tā temperatūra pārsniedz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zemāko pieļaujamo kontaktlaiku vai hlora koncentrāciju var nākties paaugstināt, lai dezinfekcija būtu pietiek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īga rīcība var būt vajadzīga tad, ja ūdens dezinfekciju veic citiem līdzekļiem, nevis pievienojot hl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varīgi, lai dzesēšanas ūdens glabāšanas cisternas būtu ražotas no necaurlaidīgiem materiāliem un tās segtu labi pieguloši vāki, kas aizsargā ūdeni no piesārņošanās ar infiltrātu, neļauj tajā ieplūst virszemes ūdeņiem vai citiem piesārņojuma avo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cisternas aprīkojamas ar deflektoriem vai citiem līdzekļiem, kas nodrošina labu ūdens sajaukšanos ar hloru vai citu dezinficējošu līdze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īdzekļiem jābūt pietiekami iedarbīgiem, lai nodrošinātu, ka zemākais pieļaujamais kontaktlaiks tiek nodrošināts arī maksimālās slodze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vērība jāvelta ieplūdes un izplūdes cauruļu novietojumam, lai nodrošinātu, ka viss cisternā esošais ūdens plūst pa iepriekš noteiktu ce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esēšanas cisternas un sistēmas periodiski jāiztukšo, jāiztīra un jāpiepilda no jauna, lai nepieļautu pārmērīgu organisko vielu un mikroorganismu slodzes palielinā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procedūras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ikroorganismu un hlora vai cita dezinfekcijas līdzekļa koncentrācijas mērījumi jāveic tik bieži, cik nepieciešams, lai pietiekami kontrolētu dzesēšanas ūdens kval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esēšanas ūdens apstrāde un tā mikrobioloģiskā kvalitāte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76" w:name="bookmark95"/>
      <w:bookmarkEnd w:id="276"/>
      <w:r>
        <w:rPr>
          <w:rFonts w:cs="Times New Roman" w:ascii="Times New Roman" w:hAnsi="Times New Roman"/>
          <w:color w:val="000000"/>
          <w:lang w:val="lv-LV"/>
        </w:rPr>
        <w:t xml:space="preserve">7.6.8.3. </w:t>
      </w:r>
      <w:r>
        <w:rPr>
          <w:rFonts w:cs="Times New Roman" w:ascii="Times New Roman" w:hAnsi="Times New Roman"/>
          <w:color w:val="000000"/>
          <w:lang w:val="lv-LV" w:eastAsia="en-US"/>
        </w:rPr>
        <w:t>Ja ūdens tiek piegādāts no tāda ūdens avota, kurā ir liels organisko vielu piemaisījums, piemēram, no upes, jānodrošina piemērota apstrāde, lai atbrīvotos no piemaisījuma daļiņ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ās veic hlorēšanu vai citu piemērotu dezinfek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77" w:name="bookmark95"/>
      <w:bookmarkStart w:id="278" w:name="bookmark95"/>
      <w:bookmarkEnd w:id="278"/>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7. </w:t>
      </w:r>
      <w:r>
        <w:rPr>
          <w:rFonts w:cs="Times New Roman" w:ascii="Times New Roman" w:hAnsi="Times New Roman"/>
          <w:b/>
          <w:bCs/>
          <w:color w:val="000000"/>
          <w:lang w:val="lv-LV" w:eastAsia="en-US"/>
        </w:rPr>
        <w:t>Rīcība ar traukiem pēc sterilizācij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Neliela daļa pareizi ražotu un aizvākotu kārbu dzesēšanas vēlākajās stadijās un līdz tam laikam, kamēr kārbas un to šuves no ārpuses ir mitras, var kādu laiku tecēt (tajās var būt mikrosūc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ikrosūces risks var palielināties, ja šuvju kvalitāte ir slikta un transportiera, kā arī apstrādes, marķēšanas un iepakošanas iekārtu konstruktīvu kļūdu rezultātā kārbas tiek vairāk pakļautas triecien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sūces gadījumā uz kārbas esošais ūdens var izraisīt mikrobioloģisku piesārņojumu un pārnest to no transportiera un iekārtu virsmām uz šuvēm vai tām piegulošajām vie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kontrolētu sūces radītu inficēšano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kārbas pēc apstrādes pēc iespējas ātri jānosusi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transportieru sistēmām un iekārtām jābūt konstruētām tā, lai pēc iespējas samazinātu triecienu uz iepakojumie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3) transportieru un iekārtu virsmas efektīvi jātīra un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dzīgs stāvoklis var būt stikla taras gadī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ēcsterilizācijas zona labi jāatdala no pārtikas izejvielu atrašanās vietas, lai nepieļautu savstarpēju piesār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arī piesardzības pasākumi, lai nodrošinātu, ka darbinieki no zonām, kurās ir pārtikas izejvielas, nevarētu brīvi piekļūt pēcsterilizācijas zo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gaidu sūces nerada problēmas pareizi izveidotu termokausēšanas šuvju un mīksto iepakojumu gadīj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šuvju defektu un caurdurtas taras gadījumā iepakojums var tec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prasības par iepakojumu nosusināšanu, trieciena mazināšanu un transportieru sistēmu efektīvas tīrīšanas un dezinfekcijas nodrošināšanu attiecas arī uz šiem iepakojumu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79" w:name="bookmark96"/>
      <w:bookmarkEnd w:id="279"/>
      <w:r>
        <w:rPr>
          <w:rFonts w:cs="Times New Roman" w:ascii="Times New Roman" w:hAnsi="Times New Roman"/>
          <w:b/>
          <w:bCs/>
          <w:color w:val="000000"/>
          <w:lang w:val="lv-LV"/>
        </w:rPr>
        <w:t xml:space="preserve">7.7.1. </w:t>
      </w:r>
      <w:r>
        <w:rPr>
          <w:rFonts w:cs="Times New Roman" w:ascii="Times New Roman" w:hAnsi="Times New Roman"/>
          <w:b/>
          <w:bCs/>
          <w:color w:val="000000"/>
          <w:lang w:val="lv-LV" w:eastAsia="en-US"/>
        </w:rPr>
        <w:t>Sterilizācijas katla groza izkrau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80" w:name="bookmark96"/>
      <w:bookmarkStart w:id="281" w:name="bookmark96"/>
      <w:bookmarkEnd w:id="281"/>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samazinātu sūces radītu inficēšanos, jo īpaši ar patogēniem mikroorganismiem, apstrādātus iepakojumus, kamēr tie mitri, nedrīkst aiztikt ar rok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rms sterilizācijas katlos esošo grozu izkraušanas iepakojumu virsma jāatbrīvo no ūde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udzos gadījumos to var izdarīt, grozus novietojot, cik iespējams, slīpi un ļaujot ūdenim notec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iem grozos jānožūst, pirms tos var izkraut ar rok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itru iepakojumu izkraušana ar rokām rada risku, ka patogēnie mikroorganismi no rokām var nonākt tr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82" w:name="bookmark97"/>
      <w:bookmarkEnd w:id="282"/>
      <w:r>
        <w:rPr>
          <w:rFonts w:cs="Times New Roman" w:ascii="Times New Roman" w:hAnsi="Times New Roman"/>
          <w:b/>
          <w:bCs/>
          <w:color w:val="000000"/>
          <w:lang w:val="lv-LV"/>
        </w:rPr>
        <w:t xml:space="preserve">7.7.2. </w:t>
      </w:r>
      <w:r>
        <w:rPr>
          <w:rFonts w:cs="Times New Roman" w:ascii="Times New Roman" w:hAnsi="Times New Roman"/>
          <w:b/>
          <w:bCs/>
          <w:color w:val="000000"/>
          <w:lang w:val="lv-LV" w:eastAsia="en-US"/>
        </w:rPr>
        <w:t>Piesardzības pasākumi, iepakojumus nosusinot</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83" w:name="bookmark97"/>
      <w:bookmarkStart w:id="284" w:name="bookmark97"/>
      <w:bookmarkEnd w:id="284"/>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zmanto žāvētājus, ir jāpierāda, ka tie iepakojumus nebojā un nepiesārņo un tiem var viegli piekļūt, lai veiktu parasto tīrīšanu un dezinfek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Žāvētāji ne vienmēr atbilst šīm pra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Žāvēšanas iekārtai līnijā jāsāk darboties, cik iespējams ātri, pēc dzesē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Žāvētāji neatbrīvo iepakojumu ārējo virsmu no visa atlikušā dzesēšanas ūdens, bet tie ievērojami samazina laiku, kurā iepakojumi ir mit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var samazināt to pēcsterilizācijas transportieru iekārtu daļu, kas ražošanas laikā kļūst slapja un papildus jātīra un jādezinfic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erilizācijas katlos apstrādāto iepakojumu žāvēšanu var paātrināt, piepildītos grozus iegremdējot cisternā ar piemērotu virsmas aktīvu šķīd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iegremdēšanas (uz 15 sekundēm) grozi jānovieto slīpi un jāļauj tiem notec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varīgi, lai iegremdēšanas šķīduma temperatūra būtu ne zemāka par 8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mikroorganismu vairošanās novēršanai, un šķīdums jāmaina katras maiņas beig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gremdēšanas šķīdumā var būt arī tehniski piemērotas pretkorozijas viel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85" w:name="bookmark98"/>
      <w:bookmarkEnd w:id="285"/>
      <w:r>
        <w:rPr>
          <w:rFonts w:cs="Times New Roman" w:ascii="Times New Roman" w:hAnsi="Times New Roman"/>
          <w:b/>
          <w:bCs/>
          <w:color w:val="000000"/>
          <w:lang w:val="lv-LV"/>
        </w:rPr>
        <w:t xml:space="preserve">7.7.3. </w:t>
      </w:r>
      <w:r>
        <w:rPr>
          <w:rFonts w:cs="Times New Roman" w:ascii="Times New Roman" w:hAnsi="Times New Roman"/>
          <w:b/>
          <w:bCs/>
          <w:color w:val="000000"/>
          <w:lang w:val="lv-LV" w:eastAsia="en-US"/>
        </w:rPr>
        <w:t>Iepakojumu mehāniska boj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6" w:name="bookmark98"/>
      <w:bookmarkStart w:id="287" w:name="bookmark98"/>
      <w:bookmarkEnd w:id="287"/>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ehānisks trieciens vai cits mehānisks bojājums rodas, vai nu iepakojumiem triecoties citam pret citu (piemēram, padeves šahtās), vai piespiežoties citam pie cita, piemēram, kad iepakojumu uzkrāšanās rezultātā uz kabeļu transportieriem veidojas pārmērīgs spiediens un šuves var tikt bojātas kabeļu strīķēšanās rezultā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hāniskus bojājumus var izraisīt arī iepakojumu atsišanās pret transportieru sistēmu uz āru izvirzītajām daļ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mehānisku triecienu rezultātā var rasties pagaidu vai pastāvīga sūce, un tās rezultātā – inficēšanās, ja iepakojums ir mi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pēc iespējas samazinātu mehāniskos bojājumus, liela uzmanība jāvelta transportieru sistēmu konstrukcijai, plānojumam, darbībai un tehniskajai apkop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a no izplatītākajām konstruktīvajām kļūdām ir nevajadzīgas atšķirības transportieru sistēmas dažādo sekciju augst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ransportiera kustības ātrums pārsniedz 300 iepakojumus minūtē, ieteicams izmantot transportieru sistēmas ar vairākiem celiņiem un iepakojumu savākšanas gal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uzstāda sensori, kas ļauj transportieri apstādināt, ja iepakojumi pārmērīgi sablīvē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likta šuvju kvalitāte kopā ar kļūdaini izplānotām, nepietiekami noregulētām vai slikti koptām kārtošanas, marķēšanas un iesaiņošanas iekārtām palielina mikrosūces rašanās ris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velta tam, lai novērstu stikla taras un tās vāku, kā arī puscieto un mīksto iepakojumu mehāniskos bojā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atbilstīgi rīkojoties ar puscietajiem un mīkstajiem iepakojumiem, tie var tikt caurdurti vai plīst locījumu vietās, ja produkts ir iesaiņots mais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nedrīkst pieļaut, ka šie iepakojumi krīt vai slīd no vienas transportiera sistēmas sekcijas ci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88" w:name="bookmark99"/>
      <w:bookmarkEnd w:id="288"/>
      <w:r>
        <w:rPr>
          <w:rFonts w:cs="Times New Roman" w:ascii="Times New Roman" w:hAnsi="Times New Roman"/>
          <w:b/>
          <w:bCs/>
          <w:color w:val="000000"/>
          <w:lang w:val="lv-LV"/>
        </w:rPr>
        <w:t xml:space="preserve">7.7.4. </w:t>
      </w:r>
      <w:r>
        <w:rPr>
          <w:rFonts w:cs="Times New Roman" w:ascii="Times New Roman" w:hAnsi="Times New Roman"/>
          <w:b/>
          <w:bCs/>
          <w:color w:val="000000"/>
          <w:lang w:val="lv-LV" w:eastAsia="en-US"/>
        </w:rPr>
        <w:t>Tīrīšana un dezinfekcija pēc sterilizā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89" w:name="bookmark99"/>
      <w:bookmarkStart w:id="290" w:name="bookmark99"/>
      <w:bookmarkEnd w:id="29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a produkcijas transportiera vai iekārtas virsma, kas ražošanas laikā ir mitra, ļauj strauji augt mikroorganismiem, kas ir infekcijas ierosinātāji, ja vien ne retāk kā reizi katrās 24 stundās tā netiek pietiekami tīrīta un papildus regulāri dezinficēta ražo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esēšanas ūdenī esošais hlors, kas nonāk uz šīm virsmām no atdzesētajiem iepakojumiem, dezinfekcijai nav pietiek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a no ieviestajām tīrīšanas un dezinfekcijas programmām, pirms to pieņem pastāvīgai izmantošanai, rūpīgi jāizvēr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uz pareizi apstrādātām virsmām mezofilo aerobo baktēriju koncentrācijai jābūt mazākai par 500 koloniju veidojošām vienībām uz 25 cm</w:t>
      </w:r>
      <w:r>
        <w:rPr>
          <w:rFonts w:cs="Times New Roman" w:ascii="Times New Roman" w:hAnsi="Times New Roman"/>
          <w:color w:val="000000"/>
          <w:vertAlign w:val="superscript"/>
          <w:lang w:val="lv-LV" w:eastAsia="en-US"/>
        </w:rPr>
        <w:t xml:space="preserve">2 </w:t>
      </w:r>
      <w:r>
        <w:rPr>
          <w:rFonts w:cs="Times New Roman" w:ascii="Times New Roman" w:hAnsi="Times New Roman"/>
          <w:color w:val="000000"/>
          <w:lang w:val="lv-LV" w:eastAsia="en-US"/>
        </w:rPr>
        <w:t>(4 uz kvadrātcol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sterilizācijas tīrīšanas un dezinfekcijas programmu ilgtermiņa efektivitāti var novērtēt tikai tad, ja veic bakterioloģisko pārrau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ransportieru sistēmas un iekārtas kritiski jāizvērtē nepiemērotu materiālu aizstāšanas vajadz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orainus materiālus izmantot nedrīkst, un virsmas, kas kļūst porainas, stipri rūsē vai bojājas, jālabo vai jāaizstā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parūpējas, lai visi darbinieki pilnīgi izprastu personiskās higiēnas un pareizas rīcības nozīmi trauku atkārtotas piesārņošanas novēršanai pēc sterilizācijas, kad tie nonāk turpmākā apstrā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pārtrauktas darbības vārīšanas katlu, tostarp hidrostatisko katlu, pēcdzesēšanas zonās var būt pastāvīgi augsta baktēriju koncentrācija, ja netiek veikti stingri pasākumi to regulārai tīrīšanai un dezinfekcijai, lai novērstu mikroorganismu slodzes palielin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91" w:name="bookmark100"/>
      <w:bookmarkEnd w:id="291"/>
      <w:r>
        <w:rPr>
          <w:rFonts w:cs="Times New Roman" w:ascii="Times New Roman" w:hAnsi="Times New Roman"/>
          <w:color w:val="000000"/>
          <w:lang w:val="lv-LV"/>
        </w:rPr>
        <w:t xml:space="preserve">7.7.5. </w:t>
      </w:r>
      <w:r>
        <w:rPr>
          <w:rFonts w:cs="Times New Roman" w:ascii="Times New Roman" w:hAnsi="Times New Roman"/>
          <w:color w:val="000000"/>
          <w:lang w:val="lv-LV" w:eastAsia="en-US"/>
        </w:rPr>
        <w:t>Taras hermētisma aizsardzībai pēc vajadzības jāizmanto apval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apvalku, traukiem jābūt saus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2" w:name="bookmark100"/>
      <w:bookmarkStart w:id="293" w:name="bookmark100"/>
      <w:bookmarkEnd w:id="293"/>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8. </w:t>
      </w:r>
      <w:r>
        <w:rPr>
          <w:rFonts w:cs="Times New Roman" w:ascii="Times New Roman" w:hAnsi="Times New Roman"/>
          <w:b/>
          <w:bCs/>
          <w:color w:val="000000"/>
          <w:lang w:val="lv-LV" w:eastAsia="en-US"/>
        </w:rPr>
        <w:t>Termiskajā apstrādē iespējamo noviržu vērtē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7.8.1. Vienmēr, kad pēc reģistrējošo iekārtu rādījumiem, pārbaudes un citām liecībām var spriest par to, ka maza skābes satura pārtika vai taras sistēma nav termiski apstrādāta vai sterilizēta tādā apmērā, kā paredzēts ieplānotajā procesā, ražotāja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ānosaka, jāatdala un līdz komerciālas sterilitātes sasniegšanai atkārtoti jāapstrādā attiecīgā identifikācijas kodam atbilstošā produktu partija vai part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saglabā visa atkārtotās apstrādes dokumentācija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jāatdala un jāsaglabā attiecīgajam identifikācijas kodam atbilstošā produktu partija vai partijas, lai varētu veikt termiskās apstrādes dokumentācijas turpmāku sīku izvērtē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izvērtēšana jāveic kompetentiem apstrādes jomas ekspertiem saskaņā ar procedūrām, kas atzītas par piemērotām sabiedrības veselības apdraudējumu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apstrādes dokumentācijas vērtēšana apliecina, ka produkta droša termiskā apstrāde nav veikta, atdalītais un saglabātais produkts vai nu vēlreiz pilnīgi jāapstrādā līdz komerciālai sterilitātei, vai arī atbilstīgi jāiznīcina piemērotā un pienācīgā uzraudzībā, lai nodrošinātu sabiedrības veselības aizsar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tās vērtēšanas procedūras, iegūtie rezultāti un ar produktu veiktās darbības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8.2. </w:t>
      </w:r>
      <w:r>
        <w:rPr>
          <w:rFonts w:cs="Times New Roman" w:ascii="Times New Roman" w:hAnsi="Times New Roman"/>
          <w:color w:val="000000"/>
          <w:lang w:val="lv-LV" w:eastAsia="en-US"/>
        </w:rPr>
        <w:t>Ja sterilizāciju veic nepārtrauktas darbības rotācijas katlos, tad var noteikt ārkārtas gadījumiem paredzētus ieplānotos procesus, lai kompensētu temperatūras novirzes, kas nepārsniedz 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1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u ieplānoto procesu noteikšana jāveic saskaņā ar šā kodeksa 7. sadaļas 5.1. un 5.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294" w:name="bookmark101"/>
      <w:bookmarkEnd w:id="294"/>
      <w:r>
        <w:rPr>
          <w:rFonts w:cs="Times New Roman" w:ascii="Times New Roman" w:hAnsi="Times New Roman"/>
          <w:b/>
          <w:bCs/>
          <w:color w:val="000000"/>
          <w:lang w:val="lv-LV" w:eastAsia="en-US"/>
        </w:rPr>
        <w:t>VIII </w:t>
      </w:r>
      <w:r>
        <w:rPr>
          <w:rFonts w:cs="Times New Roman" w:ascii="Times New Roman" w:hAnsi="Times New Roman"/>
          <w:b/>
          <w:bCs/>
          <w:caps/>
          <w:color w:val="000000"/>
          <w:lang w:val="lv-LV" w:eastAsia="en-US"/>
        </w:rPr>
        <w:t>SAdaļa. kvalitātes nodroš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95" w:name="bookmark101"/>
      <w:bookmarkStart w:id="296" w:name="bookmark101"/>
      <w:bookmarkEnd w:id="29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varīgi, lai ieplānotais process būtu pienācīgi noteikts, pareizi piemērots, pietiekami pārraudzīts un dokumentēts, nodrošinot pilnīgu pārliecību, ka prasības ir ievēro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garantijas attiecas arī uz šuvēm un iepakojumu noslēg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aktisku un statistisku apsvērumu dēļ galaprodukta analīze pati par sevi nav pietiekama, lai pārraudzītu ieplānotā procesa atbil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297" w:name="bookmark102"/>
      <w:bookmarkEnd w:id="297"/>
      <w:r>
        <w:rPr>
          <w:rFonts w:cs="Times New Roman" w:ascii="Times New Roman" w:hAnsi="Times New Roman"/>
          <w:b/>
          <w:bCs/>
          <w:color w:val="000000"/>
          <w:lang w:val="lv-LV"/>
        </w:rPr>
        <w:t xml:space="preserve">8.1. </w:t>
      </w:r>
      <w:r>
        <w:rPr>
          <w:rFonts w:cs="Times New Roman" w:ascii="Times New Roman" w:hAnsi="Times New Roman"/>
          <w:b/>
          <w:bCs/>
          <w:color w:val="000000"/>
          <w:lang w:val="lv-LV" w:eastAsia="en-US"/>
        </w:rPr>
        <w:t>Apstrādes un ražošanas dokumentācij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298" w:name="bookmark102"/>
      <w:bookmarkStart w:id="299" w:name="bookmark102"/>
      <w:bookmarkEnd w:id="29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ermanenti un labi salasāmi, norādot datumu, jāreģistrē katras partijas apstrādes laiks, temperatūra, identifikācijas kods un citas attiecīgās ziņ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pieraksti ir būtiski, lai pārbaudītu apstrādes darbības, un ir neaizstājami, ja rodas jautājumi par to, vai konkrētas partijas termiskā apstrāde ir bijusi pietiek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katla vai apstrādes sistēmas operatoram vai citai iepriekš norīkotai personai šie dati jāreģistrē veidlapā, kurā norādīts produkta nosaukums un veids, partijas identifikācijas kods, sterilizācijas katls vai apstrādes sistēma, reģistrācijas kartes numurs, taras izmērs un veids, aptuvenais taras vienību skaits kodam atbilstošā produktu partijā, minimālā sākotnējā temperatūra, ieplānotais un faktiskais apstrādes laiks un temperatūra, parastā termometra un temperatūras reģistrācijas ierīces rādījumi un citi attiecīgie apstrādes da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eģistrē arī aizkausēšanas vakuums (vakuumpakām), iepildītā produkta svars, piepildītā mīkstā maisiņa biezums un/vai citi kritiskie faktori, kas norādīti ieplānotajā proce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dokumentē ūdens kvalitāte un augu higiē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plānotā procesa piemērošanā ir bijušas atkāpes, jārīkojas tā, kā aprakstīts šā kodeksa 7. sadaļas 8.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ildus jāreģistrē turpmāk norādītie da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300" w:name="bookmark103"/>
      <w:bookmarkStart w:id="301" w:name="bookmark104"/>
      <w:bookmarkEnd w:id="300"/>
      <w:bookmarkEnd w:id="301"/>
      <w:r>
        <w:rPr>
          <w:rFonts w:cs="Times New Roman" w:ascii="Times New Roman" w:hAnsi="Times New Roman"/>
          <w:b/>
          <w:bCs/>
          <w:color w:val="000000"/>
          <w:lang w:val="lv-LV"/>
        </w:rPr>
        <w:t xml:space="preserve">8.1.1. </w:t>
      </w:r>
      <w:r>
        <w:rPr>
          <w:rFonts w:cs="Times New Roman" w:ascii="Times New Roman" w:hAnsi="Times New Roman"/>
          <w:b/>
          <w:bCs/>
          <w:color w:val="000000"/>
          <w:lang w:val="lv-LV" w:eastAsia="en-US"/>
        </w:rPr>
        <w:t>Tvaika apstrād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302" w:name="bookmark103"/>
      <w:bookmarkStart w:id="303" w:name="bookmark104"/>
      <w:bookmarkStart w:id="304" w:name="bookmark103"/>
      <w:bookmarkStart w:id="305" w:name="bookmark104"/>
      <w:bookmarkEnd w:id="304"/>
      <w:bookmarkEnd w:id="30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1.1. </w:t>
      </w:r>
      <w:r>
        <w:rPr>
          <w:rFonts w:cs="Times New Roman" w:ascii="Times New Roman" w:hAnsi="Times New Roman"/>
          <w:b/>
          <w:bCs/>
          <w:color w:val="000000"/>
          <w:lang w:val="lv-LV" w:eastAsia="en-US"/>
        </w:rPr>
        <w:t>Statiskie steriliz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vaika padeves ieslēgšanas laiks, ventilācijas laiks un temperatūra, laiks, kurā sasniegta sterilizācijas temperatūra, tvaika padeves izslēg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06" w:name="bookmark105"/>
      <w:bookmarkEnd w:id="306"/>
      <w:r>
        <w:rPr>
          <w:rFonts w:cs="Times New Roman" w:ascii="Times New Roman" w:hAnsi="Times New Roman"/>
          <w:b/>
          <w:bCs/>
          <w:color w:val="000000"/>
          <w:lang w:val="lv-LV"/>
        </w:rPr>
        <w:t xml:space="preserve">8.1.1.2. </w:t>
      </w:r>
      <w:r>
        <w:rPr>
          <w:rFonts w:cs="Times New Roman" w:ascii="Times New Roman" w:hAnsi="Times New Roman"/>
          <w:b/>
          <w:bCs/>
          <w:color w:val="000000"/>
          <w:lang w:val="lv-LV" w:eastAsia="en-US"/>
        </w:rPr>
        <w:t>Rot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07" w:name="bookmark105"/>
      <w:bookmarkStart w:id="308" w:name="bookmark105"/>
      <w:bookmarkEnd w:id="30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āpat kā statisko sterilizācijas katlu gadījumā (8. sadaļas 1.1.1. punkts), papildus norādot kondensāta izvades atveru darbību, kā arī sterilizācijas katla un/vai trumuļa kustības ātr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prasīts ieplānotajā procesā, svarīgi reģistrēt iepakojuma brīvo tilpumu un kritiskos faktorus, piemēram, iepildītā produkta konsistenci un/vai viskozitāti, produkta maksimālo notecināto svaru, zemāko tīro svaru un cieto sastāvdaļu procentos izteikto daudzumu (7. sadaļas 5.4.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09" w:name="bookmark106"/>
      <w:bookmarkStart w:id="310" w:name="bookmark107"/>
      <w:bookmarkEnd w:id="309"/>
      <w:bookmarkEnd w:id="310"/>
      <w:r>
        <w:rPr>
          <w:rFonts w:cs="Times New Roman" w:ascii="Times New Roman" w:hAnsi="Times New Roman"/>
          <w:b/>
          <w:bCs/>
          <w:color w:val="000000"/>
          <w:lang w:val="lv-LV" w:eastAsia="en-US"/>
        </w:rPr>
        <w:t xml:space="preserve">8.1.1.3. Nepārtrauktas darbības rotācijas katli </w:t>
      </w:r>
      <w:r>
        <w:rPr>
          <w:rFonts w:cs="Times New Roman" w:ascii="Times New Roman" w:hAnsi="Times New Roman"/>
          <w:color w:val="000000"/>
          <w:lang w:val="lv-LV" w:eastAsia="en-US"/>
        </w:rPr>
        <w:t>(skatīt 8. sadaļas 1.1.2.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1" w:name="bookmark106"/>
      <w:bookmarkStart w:id="312" w:name="bookmark107"/>
      <w:bookmarkStart w:id="313" w:name="bookmark106"/>
      <w:bookmarkStart w:id="314" w:name="bookmark107"/>
      <w:bookmarkEnd w:id="313"/>
      <w:bookmarkEnd w:id="314"/>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1.4. </w:t>
      </w:r>
      <w:r>
        <w:rPr>
          <w:rFonts w:cs="Times New Roman" w:ascii="Times New Roman" w:hAnsi="Times New Roman"/>
          <w:b/>
          <w:bCs/>
          <w:color w:val="000000"/>
          <w:lang w:val="lv-LV" w:eastAsia="en-US"/>
        </w:rPr>
        <w:t>Hidrostatiskie sterilizācijas katli</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Temperatūra tvaiku kamerā tieši virs tvaika un ūdens saskares vietas, tvaika vāceles augšpusē, attiecīgā gadījumā produkcijas transportiera kustības ātrums un, ja tas norādīts ieplānotajā procesā, – temperatūras un ūdens līmeņa mērījumi hidrostatiskajās kolon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otējošiem hidrostatiskajiem sterilizācijas katliem papildus reģistrē iepakojumu rotācijas ātrumu un citus kritiskos faktorus, piemēram, brīvo tilpumu un iepildītā produkta viskoz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315" w:name="bookmark108"/>
      <w:bookmarkEnd w:id="315"/>
      <w:r>
        <w:rPr>
          <w:rFonts w:cs="Times New Roman" w:ascii="Times New Roman" w:hAnsi="Times New Roman"/>
          <w:b/>
          <w:bCs/>
          <w:color w:val="000000"/>
          <w:lang w:val="lv-LV"/>
        </w:rPr>
        <w:t xml:space="preserve">8.1.2. </w:t>
      </w:r>
      <w:r>
        <w:rPr>
          <w:rFonts w:cs="Times New Roman" w:ascii="Times New Roman" w:hAnsi="Times New Roman"/>
          <w:b/>
          <w:bCs/>
          <w:color w:val="000000"/>
          <w:lang w:val="lv-LV" w:eastAsia="en-US"/>
        </w:rPr>
        <w:t>Ūdens apstrād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316" w:name="bookmark108"/>
      <w:bookmarkStart w:id="317" w:name="bookmark108"/>
      <w:bookmarkEnd w:id="31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2.1. </w:t>
      </w:r>
      <w:r>
        <w:rPr>
          <w:rFonts w:cs="Times New Roman" w:ascii="Times New Roman" w:hAnsi="Times New Roman"/>
          <w:b/>
          <w:bCs/>
          <w:color w:val="000000"/>
          <w:lang w:val="lv-LV" w:eastAsia="en-US"/>
        </w:rPr>
        <w:t>Statiskie steriliz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vaika padeves ieslēgšanas laiks, laiks līdz sterilizācijas temperatūras sasniegšanai, laiks, kurā sākas sterilizācija, ūdens līmenis, ūdens cirkulācija un spiediens, tvaika padeves izslēg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2.2. </w:t>
      </w:r>
      <w:r>
        <w:rPr>
          <w:rFonts w:cs="Times New Roman" w:ascii="Times New Roman" w:hAnsi="Times New Roman"/>
          <w:b/>
          <w:bCs/>
          <w:color w:val="000000"/>
          <w:lang w:val="lv-LV" w:eastAsia="en-US"/>
        </w:rPr>
        <w:t>Rot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āpat kā statiskajiem sterilizācijas katliem (8. sadaļas 1.2.1. punkts), papildus norādot sterilizācijas katla un tambura rotācijas ātr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prasīts ieplānotajā procesā, svarīgi reģistrēt iepakojuma brīvo tilpumu un kritiskos faktorus, piemēram, iepildītā produkta konsistenci, produkta maksimālo notecināto svaru, zemāko tīro svaru un cieto sastāvdaļu procentos izteikto daudzumu (7. sadaļas 5.4. pun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3. </w:t>
      </w:r>
      <w:r>
        <w:rPr>
          <w:rFonts w:cs="Times New Roman" w:ascii="Times New Roman" w:hAnsi="Times New Roman"/>
          <w:b/>
          <w:bCs/>
          <w:color w:val="000000"/>
          <w:lang w:val="lv-LV" w:eastAsia="en-US"/>
        </w:rPr>
        <w:t>Apstrāde ar tvaika un gaisa maisījum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3.1. </w:t>
      </w:r>
      <w:r>
        <w:rPr>
          <w:rFonts w:cs="Times New Roman" w:ascii="Times New Roman" w:hAnsi="Times New Roman"/>
          <w:b/>
          <w:bCs/>
          <w:color w:val="000000"/>
          <w:lang w:val="lv-LV" w:eastAsia="en-US"/>
        </w:rPr>
        <w:t>Statiskie sterilizācijas katl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vaika padeves ieslēgšanas laiks, laiks līdz sterilizācijas temperatūras sasniegšanai, laiks, kurā sākas sterilizācija, tvaika un ūdens maisījuma cirkulācijas uzturēšana, spiediens, sterilizācijas temperatūra, tvaika padeves izslēg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8.1.4. </w:t>
      </w:r>
      <w:r>
        <w:rPr>
          <w:rFonts w:cs="Times New Roman" w:ascii="Times New Roman" w:hAnsi="Times New Roman"/>
          <w:b/>
          <w:bCs/>
          <w:color w:val="000000"/>
          <w:lang w:val="lv-LV" w:eastAsia="en-US"/>
        </w:rPr>
        <w:t>Aseptiskā apstrāde un iesaiņo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318" w:name="bookmark109"/>
      <w:bookmarkEnd w:id="318"/>
      <w:r>
        <w:rPr>
          <w:rFonts w:cs="Times New Roman" w:ascii="Times New Roman" w:hAnsi="Times New Roman"/>
          <w:color w:val="000000"/>
          <w:lang w:val="lv-LV" w:eastAsia="en-US"/>
        </w:rPr>
        <w:t>Sīki noteiktas prasības par reģistrāciju, kas veicama vai nu automātiski, vai manuāli, ir atkarīgas no aseptiskās apstrādes un iesaiņošanas sistēmas veida, bet jānodrošina pilna un precīza dokumentācija par faktiskajiem pirmssterilizācijas apstrādes un darba apstāk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19" w:name="bookmark109"/>
      <w:bookmarkStart w:id="320" w:name="bookmark109"/>
      <w:bookmarkEnd w:id="32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4.1. </w:t>
      </w:r>
      <w:r>
        <w:rPr>
          <w:rFonts w:cs="Times New Roman" w:ascii="Times New Roman" w:hAnsi="Times New Roman"/>
          <w:b/>
          <w:bCs/>
          <w:color w:val="000000"/>
          <w:lang w:val="lv-LV" w:eastAsia="en-US"/>
        </w:rPr>
        <w:t>Taras sterilizācijas apstākļ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erilizācijas līdzekļa plūsmas ātrums un/vai temperatūra, attiecīgā gadījumā taras un aizvākojuma atrašanās laiks sterilizācijas iekār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ras un/vai aizvākojumu sterilizāciju veic automātiskā darbības režīmā, reģistrē sterilizācijas cikla laikus un temperat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321" w:name="bookmark110"/>
      <w:bookmarkEnd w:id="321"/>
      <w:r>
        <w:rPr>
          <w:rFonts w:cs="Times New Roman" w:ascii="Times New Roman" w:hAnsi="Times New Roman"/>
          <w:b/>
          <w:bCs/>
          <w:color w:val="000000"/>
          <w:lang w:val="lv-LV"/>
        </w:rPr>
        <w:t xml:space="preserve">8.1.4.2. </w:t>
      </w:r>
      <w:r>
        <w:rPr>
          <w:rFonts w:cs="Times New Roman" w:ascii="Times New Roman" w:hAnsi="Times New Roman"/>
          <w:b/>
          <w:bCs/>
          <w:color w:val="000000"/>
          <w:lang w:val="lv-LV" w:eastAsia="en-US"/>
        </w:rPr>
        <w:t>Produkta sterilizācijas apstākļ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322" w:name="bookmark110"/>
      <w:bookmarkStart w:id="323" w:name="bookmark110"/>
      <w:bookmarkEnd w:id="32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kārtas pirmssterilizācijas apstrāde, „gaidīšanas” režīmā un/vai „produkta saņemšanas” režīmā, kā arī darbības režī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okumentējot darbības režīma apstākļus, jānorāda produkta temperatūra izejas punktā no uzkarsēšanas sekcijas, produkta temperatūra izturēšanai paredzētās sekcijas izejas punktā, diferenciālspiediens, ja izmanto pretplūsmas rekuperatīvo siltummaini, un produkta plūsmas ātr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24" w:name="bookmark111"/>
      <w:bookmarkStart w:id="325" w:name="bookmark112"/>
      <w:bookmarkEnd w:id="324"/>
      <w:bookmarkEnd w:id="325"/>
      <w:r>
        <w:rPr>
          <w:rFonts w:cs="Times New Roman" w:ascii="Times New Roman" w:hAnsi="Times New Roman"/>
          <w:b/>
          <w:bCs/>
          <w:color w:val="000000"/>
          <w:lang w:val="lv-LV"/>
        </w:rPr>
        <w:t xml:space="preserve">8.1.4.3. </w:t>
      </w:r>
      <w:r>
        <w:rPr>
          <w:rFonts w:cs="Times New Roman" w:ascii="Times New Roman" w:hAnsi="Times New Roman"/>
          <w:b/>
          <w:bCs/>
          <w:color w:val="000000"/>
          <w:lang w:val="lv-LV" w:eastAsia="en-US"/>
        </w:rPr>
        <w:t xml:space="preserve">Iepildīšanas un taras noslēgšanas nosacījumi </w:t>
      </w:r>
      <w:r>
        <w:rPr>
          <w:rFonts w:cs="Times New Roman" w:ascii="Times New Roman" w:hAnsi="Times New Roman"/>
          <w:color w:val="000000"/>
          <w:lang w:val="lv-LV" w:eastAsia="en-US"/>
        </w:rPr>
        <w:t>(skatīt 8. sadaļas 1.4.1. punkt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26" w:name="bookmark111"/>
      <w:bookmarkStart w:id="327" w:name="bookmark112"/>
      <w:bookmarkStart w:id="328" w:name="bookmark111"/>
      <w:bookmarkStart w:id="329" w:name="bookmark112"/>
      <w:bookmarkEnd w:id="328"/>
      <w:bookmarkEnd w:id="32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1.5. </w:t>
      </w:r>
      <w:r>
        <w:rPr>
          <w:rFonts w:cs="Times New Roman" w:ascii="Times New Roman" w:hAnsi="Times New Roman"/>
          <w:b/>
          <w:bCs/>
          <w:color w:val="000000"/>
          <w:lang w:val="lv-LV" w:eastAsia="en-US"/>
        </w:rPr>
        <w:t>Liesmas sterilizator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cijas transportiera kustības ātrums, kārbu virsmas temperatūra izturēšanas laika beigās, taras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330" w:name="bookmark113"/>
      <w:bookmarkStart w:id="331" w:name="bookmark114"/>
      <w:bookmarkEnd w:id="330"/>
      <w:bookmarkEnd w:id="331"/>
      <w:r>
        <w:rPr>
          <w:rFonts w:cs="Times New Roman" w:ascii="Times New Roman" w:hAnsi="Times New Roman"/>
          <w:b/>
          <w:bCs/>
          <w:color w:val="000000"/>
          <w:lang w:val="lv-LV"/>
        </w:rPr>
        <w:t xml:space="preserve">8.2. </w:t>
      </w:r>
      <w:r>
        <w:rPr>
          <w:rFonts w:cs="Times New Roman" w:ascii="Times New Roman" w:hAnsi="Times New Roman"/>
          <w:b/>
          <w:bCs/>
          <w:color w:val="000000"/>
          <w:lang w:val="lv-LV" w:eastAsia="en-US"/>
        </w:rPr>
        <w:t>Dokumentācijas pārskatīšana un glabā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332" w:name="bookmark113"/>
      <w:bookmarkStart w:id="333" w:name="bookmark114"/>
      <w:bookmarkStart w:id="334" w:name="bookmark113"/>
      <w:bookmarkStart w:id="335" w:name="bookmark114"/>
      <w:bookmarkEnd w:id="334"/>
      <w:bookmarkEnd w:id="33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2.1. </w:t>
      </w:r>
      <w:r>
        <w:rPr>
          <w:rFonts w:cs="Times New Roman" w:ascii="Times New Roman" w:hAnsi="Times New Roman"/>
          <w:b/>
          <w:bCs/>
          <w:color w:val="000000"/>
          <w:lang w:val="lv-LV" w:eastAsia="en-US"/>
        </w:rPr>
        <w:t>Dokumentācija par sterilizācijas proces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eģistrējošo instrumentu grafikiem jābūt tādiem, lai tie ļautu noteikt datumu, kodam atbilstošo partiju un citus vajadzīgos datus tā, lai tos varētu sasaistīt ar apstrādātās partijas rakstisko dokument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 ieraksti dokumentācijā jāizdara sterilizācijas katla vai apstrādes sistēmas operatoram vai citai iepriekš norīkotai personai tajā laikā, kad konkrētie sterilizācijas katla vai apstrādes sistēmas apstākļi vai darbība ir notikuši, un sterilizācijas katla vai apstrādes sistēmas operatoram vai citai iepriekš norīkotai personai dokumenta veidlapa jāparaksta vai jāviz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produkcijas nosūtīšanas vai laišanas apgrozībā, bet ne vēlāk kā vienu darba dienu pēc sterilizācijas procesa kompetentam ražotnes vadības pārstāvim jāpārskata visa apstrādes un ražošanas dokumentācija, lai pārliecinātos, ka tā ir pilnīga un visi produkti ir apstrādāti atbilstīgi paredzētajam proces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ersonai, kas caurlūko dokumentus, tie, ieskaitot temperatūras reģistrācijas ierīces diagrammu, jāparaksta vai jāparaksta ar iniciāļ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36" w:name="bookmark115"/>
      <w:bookmarkEnd w:id="336"/>
      <w:r>
        <w:rPr>
          <w:rFonts w:cs="Times New Roman" w:ascii="Times New Roman" w:hAnsi="Times New Roman"/>
          <w:b/>
          <w:bCs/>
          <w:color w:val="000000"/>
          <w:lang w:val="lv-LV"/>
        </w:rPr>
        <w:t xml:space="preserve">8.2.2. </w:t>
      </w:r>
      <w:r>
        <w:rPr>
          <w:rFonts w:cs="Times New Roman" w:ascii="Times New Roman" w:hAnsi="Times New Roman"/>
          <w:b/>
          <w:bCs/>
          <w:color w:val="000000"/>
          <w:lang w:val="lv-LV" w:eastAsia="en-US"/>
        </w:rPr>
        <w:t>Dokumentācija par taras noslēgša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37" w:name="bookmark115"/>
      <w:bookmarkStart w:id="338" w:name="bookmark115"/>
      <w:bookmarkEnd w:id="338"/>
    </w:p>
    <w:p>
      <w:pPr>
        <w:pStyle w:val="Normal"/>
        <w:jc w:val="both"/>
        <w:rPr>
          <w:rFonts w:ascii="Times New Roman" w:hAnsi="Times New Roman" w:cs="Times New Roman"/>
          <w:color w:val="000000"/>
          <w:lang w:val="lv-LV"/>
        </w:rPr>
      </w:pPr>
      <w:bookmarkStart w:id="339" w:name="bookmark116"/>
      <w:bookmarkEnd w:id="339"/>
      <w:r>
        <w:rPr>
          <w:rFonts w:cs="Times New Roman" w:ascii="Times New Roman" w:hAnsi="Times New Roman"/>
          <w:color w:val="000000"/>
          <w:lang w:val="lv-LV" w:eastAsia="en-US"/>
        </w:rPr>
        <w:t>Rakstītajos dokumentos par visām taras slēgumu pārbaudēm jābūt norādītai kodam atbilstošajai produktu partijai, pārbaudes datumam un laikam, mērījumu rezultātiem un veiktajai korektīvajai rīc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raksti jāparaksta vai jāparaksta ar iniciāļiem inspektoram, kas taras slēgumu pārbaudījis, un kompetentam ražotnes vadības pārstāvim tie jāpārskata tik bieži, cik nepieciešams, lai nodrošinātu, ka dokumentācija ir pilnīga un darbība ir atbilstīgi kontrolēt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0" w:name="bookmark116"/>
      <w:bookmarkStart w:id="341" w:name="bookmark116"/>
      <w:bookmarkEnd w:id="34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8.2.3. </w:t>
      </w:r>
      <w:r>
        <w:rPr>
          <w:rFonts w:cs="Times New Roman" w:ascii="Times New Roman" w:hAnsi="Times New Roman"/>
          <w:b/>
          <w:bCs/>
          <w:color w:val="000000"/>
          <w:lang w:val="lv-LV" w:eastAsia="en-US"/>
        </w:rPr>
        <w:t>Dokumentācija par ūdens kvalitāt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dokumentē testi, kas liecina par efektīvu apstrādi vai to, ka mikrobioloģiskā kvalitāte ir pieņem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42" w:name="bookmark117"/>
      <w:bookmarkEnd w:id="342"/>
      <w:r>
        <w:rPr>
          <w:rFonts w:cs="Times New Roman" w:ascii="Times New Roman" w:hAnsi="Times New Roman"/>
          <w:b/>
          <w:bCs/>
          <w:color w:val="000000"/>
          <w:lang w:val="lv-LV"/>
        </w:rPr>
        <w:t xml:space="preserve">8.2.4. </w:t>
      </w:r>
      <w:r>
        <w:rPr>
          <w:rFonts w:cs="Times New Roman" w:ascii="Times New Roman" w:hAnsi="Times New Roman"/>
          <w:b/>
          <w:bCs/>
          <w:color w:val="000000"/>
          <w:lang w:val="lv-LV" w:eastAsia="en-US"/>
        </w:rPr>
        <w:t>Produkta izplatī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3" w:name="bookmark117"/>
      <w:bookmarkStart w:id="344" w:name="bookmark117"/>
      <w:bookmarkEnd w:id="344"/>
    </w:p>
    <w:p>
      <w:pPr>
        <w:pStyle w:val="Normal"/>
        <w:jc w:val="both"/>
        <w:rPr>
          <w:rFonts w:ascii="Times New Roman" w:hAnsi="Times New Roman" w:cs="Times New Roman"/>
          <w:color w:val="000000"/>
          <w:lang w:val="lv-LV"/>
        </w:rPr>
      </w:pPr>
      <w:bookmarkStart w:id="345" w:name="bookmark118"/>
      <w:bookmarkEnd w:id="345"/>
      <w:r>
        <w:rPr>
          <w:rFonts w:cs="Times New Roman" w:ascii="Times New Roman" w:hAnsi="Times New Roman"/>
          <w:color w:val="000000"/>
          <w:lang w:val="lv-LV" w:eastAsia="en-US"/>
        </w:rPr>
        <w:t>Jābūt dokumentiem par gatavās produkcijas laišanu apgrozībā, lai vajadzības gadījumā varētu vieglāk nošķirt konkrētas pārtikas produkta partijas, kas varētu būt piesārņotas vai citādi lietošanai nederīg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6" w:name="bookmark118"/>
      <w:bookmarkStart w:id="347" w:name="bookmark118"/>
      <w:bookmarkEnd w:id="34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3. </w:t>
      </w:r>
      <w:r>
        <w:rPr>
          <w:rFonts w:cs="Times New Roman" w:ascii="Times New Roman" w:hAnsi="Times New Roman"/>
          <w:b/>
          <w:bCs/>
          <w:color w:val="000000"/>
          <w:lang w:val="lv-LV" w:eastAsia="en-US"/>
        </w:rPr>
        <w:t>Dokumentācijas glab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ā kodeksa 7. sadaļas 6.1.1. punktā un 8. sadaļas 1. un 2. punktā norādītā dokumentācija glabājama ne mazāk kā trīs gad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okumenti glabājami tā, lai ar tiem varētu viegli iepazīties.</w:t>
      </w:r>
    </w:p>
    <w:p>
      <w:pPr>
        <w:pStyle w:val="Normal"/>
        <w:jc w:val="both"/>
        <w:rPr>
          <w:rFonts w:ascii="Times New Roman" w:hAnsi="Times New Roman" w:cs="Times New Roman"/>
          <w:b/>
          <w:b/>
          <w:bCs/>
          <w:color w:val="000000"/>
          <w:lang w:val="lv-LV"/>
        </w:rPr>
      </w:pPr>
      <w:bookmarkStart w:id="348" w:name="bookmark119"/>
      <w:bookmarkEnd w:id="348"/>
      <w:r>
        <w:rPr>
          <w:rFonts w:cs="Times New Roman" w:ascii="Times New Roman" w:hAnsi="Times New Roman"/>
          <w:b/>
          <w:bCs/>
          <w:color w:val="000000"/>
          <w:lang w:val="lv-LV" w:eastAsia="en-US"/>
        </w:rPr>
        <w:t>IX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GATAVĀ PRODUKTA GLABĀŠANA UN TRANSPO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49" w:name="bookmark119"/>
      <w:bookmarkStart w:id="350" w:name="bookmark119"/>
      <w:bookmarkEnd w:id="35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labāšanas un transportēšanas apstākļiem jābūt tādiem, kas nebojā taras hermētismu un nerada nelabvēlīgu ietekmi uz produkta drošību un kval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manība tiek pievērsta raksturīgiem bojājumu veidiem, ko izraisa, piemēram, nepareiza autoiekrāvēju izman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1. Siltus traukus nedrīkst kraut tā, lai rastos inkubācijas apstākļi termofilo mikroorganismu au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2. </w:t>
      </w:r>
      <w:r>
        <w:rPr>
          <w:rFonts w:cs="Times New Roman" w:ascii="Times New Roman" w:hAnsi="Times New Roman"/>
          <w:color w:val="000000"/>
          <w:lang w:val="lv-LV" w:eastAsia="en-US"/>
        </w:rPr>
        <w:t>Ja traukiem ļauj atrasties ļoti mitros apstākļos – īpaši ilgstoši un minerālsāļu vai kaut nedaudz sārmainu vai skābu vielu klātbūtnē –, tie rūs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3. </w:t>
      </w:r>
      <w:r>
        <w:rPr>
          <w:rFonts w:cs="Times New Roman" w:ascii="Times New Roman" w:hAnsi="Times New Roman"/>
          <w:color w:val="000000"/>
          <w:lang w:val="lv-LV" w:eastAsia="en-US"/>
        </w:rPr>
        <w:t>Jāizvairās no etiķetēm vai adhezīviem materiāliem, kas ir higroskopiski un tāpēc veicina alvotas metāla plates rūsēšanu, kā arī no līmēm un pašlīmējošiem materiāliem, kas satur skābi un minerālsā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stēm jābūt pilnīgi saus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ās ir no koka, tām jābūt labi izžāvē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m jābūt atbilstoša izmēra, lai trauki labi piegulētu cits citam un slīdot netiktu boj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m jābūt pietiekami izturīgām transportēšanas apstākļ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etāla kārbām glabāšanas un transportēšanas laikā jābūt sausām, lai nerastos koroz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9.4. Mitrums nelabvēlīgi ietekmē ārējā kartona mehāniskās īpašības utt., un trauku aizsardzība pret bojājumiem transportēšanas laikā var kļūt nepietiek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5. </w:t>
      </w:r>
      <w:r>
        <w:rPr>
          <w:rFonts w:cs="Times New Roman" w:ascii="Times New Roman" w:hAnsi="Times New Roman"/>
          <w:color w:val="000000"/>
          <w:lang w:val="lv-LV" w:eastAsia="en-US"/>
        </w:rPr>
        <w:t>Glabāšanas apstākļiem, tostarp temperatūrai, jābūt tādiem, lai novērstu produkta bojāšanos un piesārņ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airās no straujas temperatūras maiņas glabāšanas laikā, jo tās ietekmē uz traukiem var kondensēties mitrais gaiss, izraisot koroz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1" w:name="bookmark120"/>
      <w:bookmarkEnd w:id="351"/>
      <w:r>
        <w:rPr>
          <w:rFonts w:cs="Times New Roman" w:ascii="Times New Roman" w:hAnsi="Times New Roman"/>
          <w:color w:val="000000"/>
          <w:lang w:val="lv-LV"/>
        </w:rPr>
        <w:t xml:space="preserve">9.6. </w:t>
      </w:r>
      <w:r>
        <w:rPr>
          <w:rFonts w:cs="Times New Roman" w:ascii="Times New Roman" w:hAnsi="Times New Roman"/>
          <w:color w:val="000000"/>
          <w:lang w:val="lv-LV" w:eastAsia="en-US"/>
        </w:rPr>
        <w:t xml:space="preserve">Jebkuros no minētajiem apstākļiem padomu var meklēt </w:t>
      </w:r>
      <w:r>
        <w:rPr>
          <w:rFonts w:cs="Times New Roman" w:ascii="Times New Roman" w:hAnsi="Times New Roman"/>
          <w:i/>
          <w:iCs/>
          <w:color w:val="000000"/>
          <w:lang w:val="lv-LV" w:eastAsia="en-US"/>
        </w:rPr>
        <w:t>Pamatnostādnēs par nelabvēlīgiem apstākļiem pakļautas konservētas pārtikas reģenerāciju</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2" w:name="bookmark120"/>
      <w:bookmarkStart w:id="353" w:name="bookmark120"/>
      <w:bookmarkEnd w:id="35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X SADAĻA. </w:t>
      </w:r>
      <w:r>
        <w:rPr>
          <w:rFonts w:cs="Times New Roman Bold;Times New Roman" w:ascii="Times New Roman Bold;Times New Roman" w:hAnsi="Times New Roman Bold;Times New Roman"/>
          <w:b/>
          <w:bCs/>
          <w:caps/>
          <w:color w:val="000000"/>
          <w:lang w:val="lv-LV" w:eastAsia="en-US"/>
        </w:rPr>
        <w:t>laboratoriskās kontrole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1. </w:t>
      </w:r>
      <w:r>
        <w:rPr>
          <w:rFonts w:cs="Times New Roman" w:ascii="Times New Roman" w:hAnsi="Times New Roman"/>
          <w:color w:val="000000"/>
          <w:lang w:val="lv-LV" w:eastAsia="en-US"/>
        </w:rPr>
        <w:t>Vēlams, lai katram uzņēmumam būtu piekļuve procesu, kā arī iesaiņoto produktu laboratoriskai kontrol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kontroles apmērs un veids ir atkarīgs no pārtikas produkta, kā arī no administrācijas vajadz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kontrole jāveic, lai netiktu pieņemta jebkāda pārtika, kas nav derīga cilvēku uztu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2. </w:t>
      </w:r>
      <w:r>
        <w:rPr>
          <w:rFonts w:cs="Times New Roman" w:ascii="Times New Roman" w:hAnsi="Times New Roman"/>
          <w:color w:val="000000"/>
          <w:lang w:val="lv-LV" w:eastAsia="en-US"/>
        </w:rPr>
        <w:t>Attiecīgos gadījumos jāņem reprezentatīvi produkcijas paraugi, lai novērtētu produkta drošumu un kv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3. </w:t>
      </w:r>
      <w:r>
        <w:rPr>
          <w:rFonts w:cs="Times New Roman" w:ascii="Times New Roman" w:hAnsi="Times New Roman"/>
          <w:color w:val="000000"/>
          <w:lang w:val="lv-LV" w:eastAsia="en-US"/>
        </w:rPr>
        <w:t>Jācenšas, lai laboratorijas procedūrās tiktu ievērotas atzītas vai standarta metodes tā, lai rezultātus varētu viegli interpret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4" w:name="bookmark121"/>
      <w:bookmarkEnd w:id="354"/>
      <w:r>
        <w:rPr>
          <w:rFonts w:cs="Times New Roman" w:ascii="Times New Roman" w:hAnsi="Times New Roman"/>
          <w:color w:val="000000"/>
          <w:lang w:val="lv-LV"/>
        </w:rPr>
        <w:t xml:space="preserve">10.4. </w:t>
      </w:r>
      <w:r>
        <w:rPr>
          <w:rFonts w:cs="Times New Roman" w:ascii="Times New Roman" w:hAnsi="Times New Roman"/>
          <w:color w:val="000000"/>
          <w:lang w:val="lv-LV" w:eastAsia="en-US"/>
        </w:rPr>
        <w:t>Laboratorijām, kurās tiek veiktas pārbaudes patogēno mikroorganismu klātbūtnes noteikšanai, jābūt labi atdalītām no pārtikas pārstrādes zo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5" w:name="bookmark121"/>
      <w:bookmarkStart w:id="356" w:name="bookmark121"/>
      <w:bookmarkEnd w:id="356"/>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XI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GALAPRODUKTA SPECIFIKĀCIJAS</w:t>
      </w:r>
    </w:p>
    <w:p>
      <w:pPr>
        <w:pStyle w:val="Normal"/>
        <w:keepNext w:val="true"/>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Atkarībā no pārtikas veida var būt vajadzīgas mikrobioloģiskās, ķīmiskās, fizikālās specifikācijas vai specifikācijas par pārtikā esošajiem svešķermeņ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s specifikācijās jābūt iekļautām paraugu ņemšanas procedūrām, analītiskajai metodoloģijai un robežvērtībām produkcijas pie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1.1. Cik vien to pieļauj laba ražošanas prakse, produktā nedrīkst būt nevēlamu vie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2. </w:t>
      </w:r>
      <w:r>
        <w:rPr>
          <w:rFonts w:cs="Times New Roman" w:ascii="Times New Roman" w:hAnsi="Times New Roman"/>
          <w:color w:val="000000"/>
          <w:lang w:val="lv-LV" w:eastAsia="en-US"/>
        </w:rPr>
        <w:t>Produktiem jābūt komerciāli steriliem, un tajos nedrīkst būt mikroorganismu izcelsmes vielu tādā daudzumā, kas var būt bīstams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3. </w:t>
      </w:r>
      <w:r>
        <w:rPr>
          <w:rFonts w:cs="Times New Roman" w:ascii="Times New Roman" w:hAnsi="Times New Roman"/>
          <w:color w:val="000000"/>
          <w:lang w:val="lv-LV" w:eastAsia="en-US"/>
        </w:rPr>
        <w:t>Produktos nedrīkst būt ķīmiski piesārņotāji tādā daudzumā, kas var būt bīstams vesel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57" w:name="bookmark122"/>
      <w:bookmarkEnd w:id="357"/>
      <w:r>
        <w:rPr>
          <w:rFonts w:cs="Times New Roman" w:ascii="Times New Roman" w:hAnsi="Times New Roman"/>
          <w:color w:val="000000"/>
          <w:lang w:val="lv-LV" w:eastAsia="en-US"/>
        </w:rPr>
        <w:t>11.4. Produktiem jāatbilst Pārtikas kodeksa komisijas noteiktajām prasībām par pesticīdu atliekvielām un pārtikas piedevām, kas norādītas atļauto vielu sarakstos vai kodeksa preču standartos, un jāatbilst tās valsts prasībām par pesticīdu atliekvielām un pārtikas piedevām, kurā produkts tiks laists tirdzniecī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8" w:name="bookmark122"/>
      <w:bookmarkStart w:id="359" w:name="bookmark122"/>
      <w:bookmarkEnd w:id="35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eastAsia="en-US"/>
        </w:rPr>
        <w:t>I PIELIKUMS</w:t>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Bold;Times New Roman" w:ascii="Times New Roman Bold;Times New Roman" w:hAnsi="Times New Roman Bold;Times New Roman"/>
          <w:b/>
          <w:bCs/>
          <w:caps/>
          <w:color w:val="000000"/>
          <w:lang w:val="lv-LV" w:eastAsia="en-US"/>
        </w:rPr>
        <w:t>MAZA SKĀBES SATURA pārtikas konservi</w:t>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60" w:name="bookmark123"/>
      <w:bookmarkEnd w:id="360"/>
      <w:r>
        <w:rPr>
          <w:rFonts w:cs="Times New Roman" w:ascii="Times New Roman" w:hAnsi="Times New Roman"/>
          <w:b/>
          <w:bCs/>
          <w:color w:val="000000"/>
          <w:lang w:val="lv-LV" w:eastAsia="en-US"/>
        </w:rPr>
        <w:t>I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DARBĪB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1" w:name="bookmark123"/>
      <w:bookmarkStart w:id="362" w:name="bookmark123"/>
      <w:bookmarkEnd w:id="362"/>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s pielikums attiecas uz tādu maza skābes satura pārtikas konservu ražošanu un apstrādi, kas pirms konservēšanas paskābināti, fermentēti un/vai marinēti, lai pēc termiskās apstrādes to līdzsvara pH būtu 4,6 vai zemā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pārtikas produkti ir artišoki, pupiņas, kāposti, ziedkāposti, gurķi, zivis, olīvas (bet ne pilnīgi gatavas), pipari, pudiņi un tropiskie augļi (uzskaitījums nav pilnīgs) atsevišķi vai kombinē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Tajos neietilpst skābi dzērieni un pārtika, ievārījumi, želejas, salātu mērces, etiķis, fermentēti piena produkti, skāba pārtika ar maza skābes satura produktu piemaisījumu nelielā daudzumā, kuras kopējais pH līmenis maz atšķiras no lielākoties skābu produktu pH, kā arī pārtika, kurā atbilstīgi zinātniskiem pierādījumiem nenotiek </w:t>
      </w:r>
      <w:r>
        <w:rPr>
          <w:rFonts w:cs="Times New Roman" w:ascii="Times New Roman" w:hAnsi="Times New Roman"/>
          <w:i/>
          <w:iCs/>
          <w:color w:val="000000"/>
          <w:lang w:val="lv-LV" w:eastAsia="en-US"/>
        </w:rPr>
        <w:t>Clostridium botulinum</w:t>
      </w:r>
      <w:r>
        <w:rPr>
          <w:rFonts w:cs="Times New Roman" w:ascii="Times New Roman" w:hAnsi="Times New Roman"/>
          <w:color w:val="000000"/>
          <w:lang w:val="lv-LV" w:eastAsia="en-US"/>
        </w:rPr>
        <w:t xml:space="preserve"> augšana, piemēram, tādi tomāti un to produkti, kuru pH nepārsniedz 4,7.</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63" w:name="bookmark124"/>
      <w:bookmarkEnd w:id="363"/>
      <w:r>
        <w:rPr>
          <w:rFonts w:cs="Times New Roman" w:ascii="Times New Roman" w:hAnsi="Times New Roman"/>
          <w:b/>
          <w:bCs/>
          <w:color w:val="000000"/>
          <w:lang w:val="lv-LV" w:eastAsia="en-US"/>
        </w:rPr>
        <w:t>II SADAĻA. 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4" w:name="bookmark124"/>
      <w:bookmarkStart w:id="365" w:name="bookmark124"/>
      <w:bookmarkEnd w:id="365"/>
    </w:p>
    <w:p>
      <w:pPr>
        <w:pStyle w:val="Normal"/>
        <w:jc w:val="both"/>
        <w:rPr>
          <w:rFonts w:ascii="Times New Roman" w:hAnsi="Times New Roman" w:cs="Times New Roman"/>
          <w:color w:val="000000"/>
          <w:lang w:val="lv-LV"/>
        </w:rPr>
      </w:pPr>
      <w:bookmarkStart w:id="366" w:name="bookmark125"/>
      <w:bookmarkEnd w:id="366"/>
      <w:r>
        <w:rPr>
          <w:rFonts w:cs="Times New Roman" w:ascii="Times New Roman" w:hAnsi="Times New Roman"/>
          <w:color w:val="000000"/>
          <w:lang w:val="lv-LV" w:eastAsia="en-US"/>
        </w:rPr>
        <w:t>(Skatīt definīcijas pamatdokumenta II SADAĻ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67" w:name="bookmark125"/>
      <w:bookmarkStart w:id="368" w:name="bookmark125"/>
      <w:bookmarkEnd w:id="36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II SADAĻA. HIGIĒNAS PRASĪBAS AUDZĒŠANAS/NOVĀKŠANAS VIE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369" w:name="bookmark126"/>
      <w:bookmarkEnd w:id="369"/>
      <w:r>
        <w:rPr>
          <w:rFonts w:cs="Times New Roman" w:ascii="Times New Roman" w:hAnsi="Times New Roman"/>
          <w:color w:val="000000"/>
          <w:lang w:val="lv-LV" w:eastAsia="en-US"/>
        </w:rPr>
        <w:t>Kā norādīts pamatdokumenta III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70" w:name="bookmark126"/>
      <w:bookmarkStart w:id="371" w:name="bookmark126"/>
      <w:bookmarkEnd w:id="371"/>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V SADAĻA. UZŅĒM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 xml:space="preserve">PLĀNOŠANA UN </w:t>
      </w:r>
      <w:r>
        <w:rPr>
          <w:rFonts w:cs="Times New Roman Bold;Times New Roman" w:ascii="Times New Roman Bold;Times New Roman" w:hAnsi="Times New Roman Bold;Times New Roman"/>
          <w:b/>
          <w:bCs/>
          <w:caps/>
          <w:color w:val="000000"/>
          <w:lang w:val="lv-LV" w:eastAsia="en-US"/>
        </w:rPr>
        <w:t>materiāli tehniskā bā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72" w:name="bookmark127"/>
      <w:bookmarkEnd w:id="372"/>
      <w:r>
        <w:rPr>
          <w:rFonts w:cs="Times New Roman" w:ascii="Times New Roman" w:hAnsi="Times New Roman"/>
          <w:b/>
          <w:bCs/>
          <w:color w:val="000000"/>
          <w:lang w:val="lv-LV"/>
        </w:rPr>
        <w:t xml:space="preserve">4.1. </w:t>
      </w:r>
      <w:r>
        <w:rPr>
          <w:rFonts w:cs="Times New Roman" w:ascii="Times New Roman" w:hAnsi="Times New Roman"/>
          <w:b/>
          <w:bCs/>
          <w:color w:val="000000"/>
          <w:lang w:val="lv-LV" w:eastAsia="en-US"/>
        </w:rPr>
        <w:t>Atrašanās vieta</w:t>
      </w:r>
    </w:p>
    <w:p>
      <w:pPr>
        <w:pStyle w:val="Normal"/>
        <w:jc w:val="both"/>
        <w:rPr>
          <w:rFonts w:ascii="Times New Roman" w:hAnsi="Times New Roman" w:cs="Times New Roman"/>
          <w:color w:val="000000"/>
          <w:lang w:val="lv-LV"/>
        </w:rPr>
      </w:pPr>
      <w:bookmarkStart w:id="373" w:name="bookmark127"/>
      <w:bookmarkStart w:id="374" w:name="bookmark128"/>
      <w:bookmarkEnd w:id="373"/>
      <w:bookmarkEnd w:id="374"/>
      <w:r>
        <w:rPr>
          <w:rFonts w:cs="Times New Roman" w:ascii="Times New Roman" w:hAnsi="Times New Roman"/>
          <w:color w:val="000000"/>
          <w:lang w:val="lv-LV" w:eastAsia="en-US"/>
        </w:rPr>
        <w:t>Kā norādīts pamatdokumenta 4. sadaļas 1.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5" w:name="bookmark128"/>
      <w:bookmarkStart w:id="376" w:name="bookmark128"/>
      <w:bookmarkEnd w:id="37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2. </w:t>
      </w:r>
      <w:r>
        <w:rPr>
          <w:rFonts w:cs="Times New Roman" w:ascii="Times New Roman" w:hAnsi="Times New Roman"/>
          <w:b/>
          <w:bCs/>
          <w:color w:val="000000"/>
          <w:lang w:val="lv-LV" w:eastAsia="en-US"/>
        </w:rPr>
        <w:t>Ceļi un pagalmi</w:t>
      </w:r>
    </w:p>
    <w:p>
      <w:pPr>
        <w:pStyle w:val="Normal"/>
        <w:jc w:val="both"/>
        <w:rPr>
          <w:rFonts w:ascii="Times New Roman" w:hAnsi="Times New Roman" w:cs="Times New Roman"/>
          <w:color w:val="000000"/>
          <w:lang w:val="lv-LV"/>
        </w:rPr>
      </w:pPr>
      <w:bookmarkStart w:id="377" w:name="bookmark129"/>
      <w:bookmarkEnd w:id="377"/>
      <w:r>
        <w:rPr>
          <w:rFonts w:cs="Times New Roman" w:ascii="Times New Roman" w:hAnsi="Times New Roman"/>
          <w:color w:val="000000"/>
          <w:lang w:val="lv-LV" w:eastAsia="en-US"/>
        </w:rPr>
        <w:t>Kā norādīts pamatdokumenta 4. sadaļas 2.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78" w:name="bookmark129"/>
      <w:bookmarkStart w:id="379" w:name="bookmark129"/>
      <w:bookmarkEnd w:id="37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3. </w:t>
      </w:r>
      <w:r>
        <w:rPr>
          <w:rFonts w:cs="Times New Roman" w:ascii="Times New Roman" w:hAnsi="Times New Roman"/>
          <w:b/>
          <w:bCs/>
          <w:color w:val="000000"/>
          <w:lang w:val="lv-LV" w:eastAsia="en-US"/>
        </w:rPr>
        <w:t>Ēkas un iekārtas</w:t>
      </w:r>
    </w:p>
    <w:p>
      <w:pPr>
        <w:pStyle w:val="Normal"/>
        <w:jc w:val="both"/>
        <w:rPr>
          <w:rFonts w:ascii="Times New Roman" w:hAnsi="Times New Roman" w:cs="Times New Roman"/>
          <w:color w:val="000000"/>
          <w:lang w:val="lv-LV"/>
        </w:rPr>
      </w:pPr>
      <w:bookmarkStart w:id="380" w:name="bookmark130"/>
      <w:bookmarkEnd w:id="380"/>
      <w:r>
        <w:rPr>
          <w:rFonts w:cs="Times New Roman" w:ascii="Times New Roman" w:hAnsi="Times New Roman"/>
          <w:color w:val="000000"/>
          <w:lang w:val="lv-LV" w:eastAsia="en-US"/>
        </w:rPr>
        <w:t>Kā norādīts pamatdokumenta 4. sadaļas 3.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81" w:name="bookmark130"/>
      <w:bookmarkStart w:id="382" w:name="bookmark130"/>
      <w:bookmarkEnd w:id="38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4. </w:t>
      </w:r>
      <w:r>
        <w:rPr>
          <w:rFonts w:cs="Times New Roman" w:ascii="Times New Roman" w:hAnsi="Times New Roman"/>
          <w:b/>
          <w:bCs/>
          <w:color w:val="000000"/>
          <w:lang w:val="lv-LV" w:eastAsia="en-US"/>
        </w:rPr>
        <w:t>Sanitārais mezgls</w:t>
      </w:r>
    </w:p>
    <w:p>
      <w:pPr>
        <w:pStyle w:val="Normal"/>
        <w:jc w:val="both"/>
        <w:rPr>
          <w:rFonts w:ascii="Times New Roman" w:hAnsi="Times New Roman" w:cs="Times New Roman"/>
          <w:color w:val="000000"/>
          <w:lang w:val="lv-LV"/>
        </w:rPr>
      </w:pPr>
      <w:bookmarkStart w:id="383" w:name="bookmark131"/>
      <w:bookmarkEnd w:id="383"/>
      <w:r>
        <w:rPr>
          <w:rFonts w:cs="Times New Roman" w:ascii="Times New Roman" w:hAnsi="Times New Roman"/>
          <w:color w:val="000000"/>
          <w:lang w:val="lv-LV" w:eastAsia="en-US"/>
        </w:rPr>
        <w:t>Kā norādīts pamatdokumenta 4. sadaļas 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4" w:name="bookmark131"/>
      <w:bookmarkStart w:id="385" w:name="bookmark131"/>
      <w:bookmarkEnd w:id="38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5. </w:t>
      </w:r>
      <w:r>
        <w:rPr>
          <w:rFonts w:cs="Times New Roman" w:ascii="Times New Roman" w:hAnsi="Times New Roman"/>
          <w:b/>
          <w:bCs/>
          <w:color w:val="000000"/>
          <w:lang w:val="lv-LV" w:eastAsia="en-US"/>
        </w:rPr>
        <w:t>Aprīkojums un pieder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4. sadaļas 5. punktā, izņemot 4. sadaļas 5.2.4. punktu, kurā ir šādas pārma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5.2.4. </w:t>
      </w:r>
      <w:r>
        <w:rPr>
          <w:rFonts w:cs="Times New Roman" w:ascii="Times New Roman" w:hAnsi="Times New Roman"/>
          <w:color w:val="000000"/>
          <w:lang w:val="lv-LV" w:eastAsia="en-US"/>
        </w:rPr>
        <w:t>Sterilizācijas katli un produktu sterilizatori ir augstspiediena tvertnes, un tāpēc to konstrukcijai, montāžai, darbināšanas un tehniskās apkopes sistēmām jāatbilst atbildīgās iestādes pieņemtajiem drošības standartiem augstspiediena tvertn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askābinātas pārtikas komerciālas sterilitātes panākšanai izmanto vaļējus ūdens cirkulācijas katlus, vārīšanas iekārtas ar smidzināšanas sistēmu un siltummaiņus, to projektēšana, montāža, darbināšana un tehniskā apkope jāveic saskaņā ar atbildīgās iestādes pieņemtajiem drošības standartie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V SADAĻA. UZŅĒM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HIGIĒNAS PRASĪB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 šī sadaļa ir tāda pati kā pamatdokumenta V SA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VI SADAĻA. </w:t>
      </w:r>
      <w:r>
        <w:rPr>
          <w:rFonts w:cs="Times New Roman Bold;Times New Roman" w:ascii="Times New Roman Bold;Times New Roman" w:hAnsi="Times New Roman Bold;Times New Roman"/>
          <w:b/>
          <w:bCs/>
          <w:caps/>
          <w:color w:val="000000"/>
          <w:lang w:val="lv-LV" w:eastAsia="en-US"/>
        </w:rPr>
        <w:t xml:space="preserve">higiēnaS UN VESELĪBAS </w:t>
      </w:r>
      <w:r>
        <w:rPr>
          <w:rFonts w:cs="Times New Roman" w:ascii="Times New Roman" w:hAnsi="Times New Roman"/>
          <w:b/>
          <w:bCs/>
          <w:color w:val="000000"/>
          <w:lang w:val="lv-LV" w:eastAsia="en-US"/>
        </w:rPr>
        <w:t>PRASĪBAS D</w:t>
      </w:r>
      <w:r>
        <w:rPr>
          <w:rFonts w:cs="Times New Roman Bold;Times New Roman" w:ascii="Times New Roman Bold;Times New Roman" w:hAnsi="Times New Roman Bold;Times New Roman"/>
          <w:b/>
          <w:bCs/>
          <w:caps/>
          <w:color w:val="000000"/>
          <w:lang w:val="lv-LV" w:eastAsia="en-US"/>
        </w:rPr>
        <w:t>arbiniek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 šī sadaļa ir tāda pati kā pamatdokumenta VI SADA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VII SADAĻA. UZŅĒMUMS.</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PĀRSTRĀDES HIGIĒNISKĀ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1. Prasības attiecībā uz izejvielām un to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1. </w:t>
      </w:r>
      <w:r>
        <w:rPr>
          <w:rFonts w:cs="Times New Roman" w:ascii="Times New Roman" w:hAnsi="Times New Roman"/>
          <w:color w:val="000000"/>
          <w:lang w:val="lv-LV" w:eastAsia="en-US"/>
        </w:rPr>
        <w:t>Kā norādīts pamatdokumenta 7. sadaļas 1.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2. </w:t>
      </w:r>
      <w:r>
        <w:rPr>
          <w:rFonts w:cs="Times New Roman" w:ascii="Times New Roman" w:hAnsi="Times New Roman"/>
          <w:color w:val="000000"/>
          <w:lang w:val="lv-LV" w:eastAsia="en-US"/>
        </w:rPr>
        <w:t>Kā norādīts pamatdokumenta 7. sadaļas 1.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3. </w:t>
      </w:r>
      <w:r>
        <w:rPr>
          <w:rFonts w:cs="Times New Roman" w:ascii="Times New Roman" w:hAnsi="Times New Roman"/>
          <w:color w:val="000000"/>
          <w:lang w:val="lv-LV" w:eastAsia="en-US"/>
        </w:rPr>
        <w:t>Kā norādīts pamatdokumenta 7. sadaļas 1.3.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4. </w:t>
      </w:r>
      <w:r>
        <w:rPr>
          <w:rFonts w:cs="Times New Roman" w:ascii="Times New Roman" w:hAnsi="Times New Roman"/>
          <w:color w:val="000000"/>
          <w:lang w:val="lv-LV" w:eastAsia="en-US"/>
        </w:rPr>
        <w:t>Ja pārtikas sagatavošanai pirms konservēšanas ir jāveic blanšēšana, pēc blanšēšanas produktu vai nu strauji atdzesē, vai arī tūlīt bez kavēšanās pārstrā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5. </w:t>
      </w:r>
      <w:r>
        <w:rPr>
          <w:rFonts w:cs="Times New Roman" w:ascii="Times New Roman" w:hAnsi="Times New Roman"/>
          <w:color w:val="000000"/>
          <w:lang w:val="lv-LV" w:eastAsia="en-US"/>
        </w:rPr>
        <w:t>Visi apstrādes posmi, tostarp konservēšana, jāveic apstākļos, kuros netiek pieļauta piesārņošanās, bojāšanās un/vai tādu mikroorganismu vairošanās pārtikas produktā, kas apdraud sabiedrības vesel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2. </w:t>
      </w:r>
      <w:r>
        <w:rPr>
          <w:rFonts w:cs="Times New Roman" w:ascii="Times New Roman" w:hAnsi="Times New Roman"/>
          <w:b/>
          <w:bCs/>
          <w:color w:val="000000"/>
          <w:lang w:val="lv-LV" w:eastAsia="en-US"/>
        </w:rPr>
        <w:t>Savstarpējas piesārņošanās novēr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2.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3. </w:t>
      </w:r>
      <w:r>
        <w:rPr>
          <w:rFonts w:cs="Times New Roman" w:ascii="Times New Roman" w:hAnsi="Times New Roman"/>
          <w:b/>
          <w:bCs/>
          <w:color w:val="000000"/>
          <w:lang w:val="lv-LV" w:eastAsia="en-US"/>
        </w:rPr>
        <w:t>Ūdens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3.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4. </w:t>
      </w:r>
      <w:r>
        <w:rPr>
          <w:rFonts w:cs="Times New Roman" w:ascii="Times New Roman" w:hAnsi="Times New Roman"/>
          <w:b/>
          <w:bCs/>
          <w:color w:val="000000"/>
          <w:lang w:val="lv-LV" w:eastAsia="en-US"/>
        </w:rPr>
        <w:t>Iesaiņ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1. </w:t>
      </w:r>
      <w:r>
        <w:rPr>
          <w:rFonts w:cs="Times New Roman" w:ascii="Times New Roman" w:hAnsi="Times New Roman"/>
          <w:b/>
          <w:bCs/>
          <w:color w:val="000000"/>
          <w:lang w:val="lv-LV" w:eastAsia="en-US"/>
        </w:rPr>
        <w:t>Iepakojumu glab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 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4.2. Tukšās produkta taras apska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 2.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4.3. Produkta taras pareiza liet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 3.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7.4.4. Tukšās produkta taras aizsardzība laikā, kad ražotne tiek tīr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 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7.4.5. Produkta taras piepild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5.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6. </w:t>
      </w:r>
      <w:r>
        <w:rPr>
          <w:rFonts w:cs="Times New Roman" w:ascii="Times New Roman" w:hAnsi="Times New Roman"/>
          <w:b/>
          <w:bCs/>
          <w:color w:val="000000"/>
          <w:lang w:val="lv-LV" w:eastAsia="en-US"/>
        </w:rPr>
        <w:t>Taras izkar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 6.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7. </w:t>
      </w:r>
      <w:r>
        <w:rPr>
          <w:rFonts w:cs="Times New Roman" w:ascii="Times New Roman" w:hAnsi="Times New Roman"/>
          <w:b/>
          <w:bCs/>
          <w:color w:val="000000"/>
          <w:lang w:val="lv-LV" w:eastAsia="en-US"/>
        </w:rPr>
        <w:t>Taras noslē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 7.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8. </w:t>
      </w:r>
      <w:r>
        <w:rPr>
          <w:rFonts w:cs="Times New Roman" w:ascii="Times New Roman" w:hAnsi="Times New Roman"/>
          <w:b/>
          <w:bCs/>
          <w:color w:val="000000"/>
          <w:lang w:val="lv-LV" w:eastAsia="en-US"/>
        </w:rPr>
        <w:t>Slēgumu pārbaud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4.8.1. </w:t>
      </w:r>
      <w:r>
        <w:rPr>
          <w:rFonts w:cs="Times New Roman" w:ascii="Times New Roman" w:hAnsi="Times New Roman"/>
          <w:color w:val="000000"/>
          <w:lang w:val="lv-LV" w:eastAsia="en-US"/>
        </w:rPr>
        <w:t>Apskate viegli pamanāmu trūkumu atklā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8.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4.8.1.1. </w:t>
      </w:r>
      <w:r>
        <w:rPr>
          <w:rFonts w:cs="Times New Roman" w:ascii="Times New Roman" w:hAnsi="Times New Roman"/>
          <w:color w:val="000000"/>
          <w:lang w:val="lv-LV" w:eastAsia="en-US"/>
        </w:rPr>
        <w:t>Stikla taras slēguma vietu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8.1.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8.1.2. </w:t>
      </w:r>
      <w:r>
        <w:rPr>
          <w:rFonts w:cs="Times New Roman" w:ascii="Times New Roman" w:hAnsi="Times New Roman"/>
          <w:color w:val="000000"/>
          <w:lang w:val="lv-LV" w:eastAsia="en-US"/>
        </w:rPr>
        <w:t>Konservu kārbu šuvju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8.1.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exact" w:line="240"/>
        <w:rPr/>
      </w:pPr>
      <w:r>
        <w:rPr>
          <w:rFonts w:cs="Times New Roman" w:ascii="Times New Roman" w:hAnsi="Times New Roman"/>
          <w:color w:val="000000"/>
          <w:lang w:val="lv-LV"/>
        </w:rPr>
        <w:t>7.4.8.1.3. No stiepta alumīnija izgatavotu konteineru šuvju pārbaude.Kā norādīts pamatdokumenta 7. sadaļas 4.8.1.3.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4.8.1.4. </w:t>
      </w:r>
      <w:r>
        <w:rPr>
          <w:rFonts w:cs="Times New Roman" w:ascii="Times New Roman" w:hAnsi="Times New Roman"/>
          <w:color w:val="000000"/>
          <w:lang w:val="lv-LV" w:eastAsia="en-US"/>
        </w:rPr>
        <w:t>Puscieto un mīksto iepakojumu slēguma vietu pārbaude</w:t>
      </w:r>
    </w:p>
    <w:p>
      <w:pPr>
        <w:pStyle w:val="Normal"/>
        <w:jc w:val="both"/>
        <w:rPr>
          <w:rFonts w:ascii="Times New Roman" w:hAnsi="Times New Roman" w:cs="Times New Roman"/>
          <w:color w:val="000000"/>
          <w:lang w:val="lv-LV"/>
        </w:rPr>
      </w:pPr>
      <w:bookmarkStart w:id="386" w:name="bookmark132"/>
      <w:bookmarkEnd w:id="386"/>
      <w:r>
        <w:rPr>
          <w:rFonts w:cs="Times New Roman" w:ascii="Times New Roman" w:hAnsi="Times New Roman"/>
          <w:color w:val="000000"/>
          <w:lang w:val="lv-LV" w:eastAsia="en-US"/>
        </w:rPr>
        <w:t>Kā norādīts pamatdokumenta 7. sadaļas 4.8.1.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7" w:name="bookmark132"/>
      <w:bookmarkStart w:id="388" w:name="bookmark132"/>
      <w:bookmarkEnd w:id="388"/>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9. </w:t>
      </w:r>
      <w:r>
        <w:rPr>
          <w:rFonts w:cs="Times New Roman" w:ascii="Times New Roman" w:hAnsi="Times New Roman"/>
          <w:b/>
          <w:bCs/>
          <w:color w:val="000000"/>
          <w:lang w:val="lv-LV" w:eastAsia="en-US"/>
        </w:rPr>
        <w:t>Iepakojumu apstrāde pēc noslēgšanas</w:t>
      </w:r>
    </w:p>
    <w:p>
      <w:pPr>
        <w:pStyle w:val="Normal"/>
        <w:jc w:val="both"/>
        <w:rPr>
          <w:rFonts w:ascii="Times New Roman" w:hAnsi="Times New Roman" w:cs="Times New Roman"/>
          <w:color w:val="000000"/>
          <w:lang w:val="lv-LV"/>
        </w:rPr>
      </w:pPr>
      <w:bookmarkStart w:id="389" w:name="bookmark133"/>
      <w:bookmarkEnd w:id="389"/>
      <w:r>
        <w:rPr>
          <w:rFonts w:cs="Times New Roman" w:ascii="Times New Roman" w:hAnsi="Times New Roman"/>
          <w:color w:val="000000"/>
          <w:lang w:val="lv-LV" w:eastAsia="en-US"/>
        </w:rPr>
        <w:t>Kā norādīts pamatdokumenta 7. sadaļas 4. 9.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0" w:name="bookmark133"/>
      <w:bookmarkStart w:id="391" w:name="bookmark133"/>
      <w:bookmarkEnd w:id="39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4.10. </w:t>
      </w:r>
      <w:r>
        <w:rPr>
          <w:rFonts w:cs="Times New Roman" w:ascii="Times New Roman" w:hAnsi="Times New Roman"/>
          <w:b/>
          <w:bCs/>
          <w:color w:val="000000"/>
          <w:lang w:val="lv-LV" w:eastAsia="en-US"/>
        </w:rPr>
        <w:t>Kodēšana</w:t>
      </w:r>
    </w:p>
    <w:p>
      <w:pPr>
        <w:pStyle w:val="Normal"/>
        <w:jc w:val="both"/>
        <w:rPr>
          <w:rFonts w:ascii="Times New Roman" w:hAnsi="Times New Roman" w:cs="Times New Roman"/>
          <w:color w:val="000000"/>
          <w:lang w:val="lv-LV"/>
        </w:rPr>
      </w:pPr>
      <w:bookmarkStart w:id="392" w:name="bookmark134"/>
      <w:bookmarkEnd w:id="392"/>
      <w:r>
        <w:rPr>
          <w:rFonts w:cs="Times New Roman" w:ascii="Times New Roman" w:hAnsi="Times New Roman"/>
          <w:color w:val="000000"/>
          <w:lang w:val="lv-LV" w:eastAsia="en-US"/>
        </w:rPr>
        <w:t>Kā norādīts pamatdokumenta 7. sadaļas 4.10.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3" w:name="bookmark134"/>
      <w:bookmarkStart w:id="394" w:name="bookmark134"/>
      <w:bookmarkEnd w:id="39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4.11. </w:t>
      </w:r>
      <w:r>
        <w:rPr>
          <w:rFonts w:cs="Times New Roman" w:ascii="Times New Roman" w:hAnsi="Times New Roman"/>
          <w:b/>
          <w:bCs/>
          <w:color w:val="000000"/>
          <w:lang w:val="lv-LV" w:eastAsia="en-US"/>
        </w:rPr>
        <w:t>Mazgā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4.1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5. </w:t>
      </w:r>
      <w:r>
        <w:rPr>
          <w:rFonts w:cs="Times New Roman" w:ascii="Times New Roman" w:hAnsi="Times New Roman"/>
          <w:b/>
          <w:bCs/>
          <w:color w:val="000000"/>
          <w:lang w:val="lv-LV" w:eastAsia="en-US"/>
        </w:rPr>
        <w:t>Paskābināšana un termiskā apstr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5.1. </w:t>
      </w:r>
      <w:r>
        <w:rPr>
          <w:rFonts w:cs="Times New Roman" w:ascii="Times New Roman" w:hAnsi="Times New Roman"/>
          <w:b/>
          <w:bCs/>
          <w:color w:val="000000"/>
          <w:lang w:val="lv-LV" w:eastAsia="en-US"/>
        </w:rPr>
        <w:t>Vispārīgi apsvēr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cesus paskābinātiem konservētiem produktiem drīkst plānot tikai kompetentas personas, kurām ir speciālās zināšanas par paskābināšanu un termisko apstrādi un pienācīgas iespējas attiecīgo aprēķinu v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gā paskābināšanas un termiskās apstrādes procesa noteikšana vienmēr jāveic ar apstiprinātām zinātniskām metod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skābinātas pārtikas mikrobioloģiskā drošība ir galvenokārt atkarīga no tā, cik rūpīgi un precīzi process ir vei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jadzīgais paskābināšanas un termiskais process paskābinātu maza skābes satura pārtikas konservu komerciālās sterilitātes nodrošināšanai ir atkarīgs no mikroorganismu slodzes, paskābināšanas veida un procesa, glabāšanas temperatūras, dažādu konservantu klātbūtnes un produkta sastāv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Paskābinātos produktos ar pH līmeni virs 4,6 var augt dažādi mikroorganismi, tostarp termiski noturīgās, sporas veidojošās patogēnās baktērijas, piemēram, </w:t>
      </w:r>
      <w:r>
        <w:rPr>
          <w:rFonts w:cs="Times New Roman" w:ascii="Times New Roman" w:hAnsi="Times New Roman"/>
          <w:i/>
          <w:iCs/>
          <w:color w:val="000000"/>
          <w:lang w:val="lv-LV" w:eastAsia="en-US"/>
        </w:rPr>
        <w:t>Clostridium botulinum</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uzsver, ka paskābinātu konservētu produktu paskābināšana un termiskā apstrāde ir būtiski svarīgas darbības, kas, ja apstrāde nav bijusi pietiekama, saistītas ar risku sabiedrības veselībai un vērā ņemamiem galaprodukta zudumiem.</w:t>
      </w:r>
    </w:p>
    <w:p>
      <w:pPr>
        <w:pStyle w:val="Normal"/>
        <w:jc w:val="both"/>
        <w:rPr>
          <w:rFonts w:ascii="Times New Roman" w:hAnsi="Times New Roman" w:cs="Times New Roman"/>
          <w:color w:val="000000"/>
          <w:lang w:val="lv-LV"/>
        </w:rPr>
      </w:pPr>
      <w:bookmarkStart w:id="395" w:name="bookmark135"/>
      <w:bookmarkEnd w:id="395"/>
      <w:r>
        <w:rPr>
          <w:rFonts w:cs="Times New Roman" w:ascii="Times New Roman" w:hAnsi="Times New Roman"/>
          <w:color w:val="000000"/>
          <w:lang w:val="lv-LV" w:eastAsia="en-US"/>
        </w:rPr>
        <w:t xml:space="preserve">Ir zināmi gadījumi, kad nepietiekami apstrādātos vai slikti noslēgtos paskābinātas pārtikas konservos ir radies pelējums un vairojušies citi mikroorganismi, kuru rezultātā produkta pH ir palielinājies, pārsniedzot 4,6 un ļaujot augt </w:t>
      </w:r>
      <w:r>
        <w:rPr>
          <w:rFonts w:cs="Times New Roman" w:ascii="Times New Roman" w:hAnsi="Times New Roman"/>
          <w:i/>
          <w:iCs/>
          <w:color w:val="000000"/>
          <w:lang w:val="lv-LV" w:eastAsia="en-US"/>
        </w:rPr>
        <w:t>Clostridium botulinum</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96" w:name="bookmark135"/>
      <w:bookmarkStart w:id="397" w:name="bookmark135"/>
      <w:bookmarkEnd w:id="397"/>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5.2. </w:t>
      </w:r>
      <w:r>
        <w:rPr>
          <w:rFonts w:cs="Times New Roman" w:ascii="Times New Roman" w:hAnsi="Times New Roman"/>
          <w:b/>
          <w:bCs/>
          <w:color w:val="000000"/>
          <w:lang w:val="lv-LV" w:eastAsia="en-US"/>
        </w:rPr>
        <w:t>Procesu plāno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7.5.2.1. </w:t>
      </w:r>
      <w:r>
        <w:rPr>
          <w:rFonts w:cs="Times New Roman" w:ascii="Times New Roman" w:hAnsi="Times New Roman"/>
          <w:color w:val="000000"/>
          <w:lang w:val="lv-LV" w:eastAsia="en-US"/>
        </w:rPr>
        <w:t>Process jāplāno kvalificētai personai ar speciālām zināšanām, kas mācību un pieredzes rezultātā gūtas par paskābinātas, fermentētas un marinētas pārtikas paskābināšanu un termisko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2.2. Komerciālās sterilitātes panākšanai vajadzīgo paskābināšanu un termiskās apstrādes procesu nosaka, pamatojoties uz šādiem faktor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dukta pH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laiku līdzsvara pH sasnieg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dukta sastāvu vai formulu, tostarp pielaides attiecībā uz cieto sastāvdaļu dimens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servantu koncentrāciju un veid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ūdeni un aktiv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 mikrofloru, tostarp </w:t>
      </w:r>
      <w:r>
        <w:rPr>
          <w:rFonts w:cs="Times New Roman" w:ascii="Times New Roman" w:hAnsi="Times New Roman"/>
          <w:i/>
          <w:iCs/>
          <w:color w:val="000000"/>
          <w:lang w:val="lv-LV" w:eastAsia="en-US"/>
        </w:rPr>
        <w:t>Clostridium botulinum</w:t>
      </w:r>
      <w:r>
        <w:rPr>
          <w:rFonts w:cs="Times New Roman" w:ascii="Times New Roman" w:hAnsi="Times New Roman"/>
          <w:color w:val="000000"/>
          <w:lang w:val="lv-LV" w:eastAsia="en-US"/>
        </w:rPr>
        <w:t xml:space="preserve"> un mikroorganismiem, kas veicina boj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aras izmēru un veid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organoleptiskām īpaš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2.3. Paskābinātas konservētas pārtikas komerciālās sterilitātes panākšanai ir vajadzīga daudz mazāka termiskā apstrāde nekā maza skābes satura konservētai pārtik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4. </w:t>
      </w:r>
      <w:r>
        <w:rPr>
          <w:rFonts w:cs="Times New Roman" w:ascii="Times New Roman" w:hAnsi="Times New Roman"/>
          <w:color w:val="000000"/>
          <w:lang w:val="lv-LV" w:eastAsia="en-US"/>
        </w:rPr>
        <w:t>Tā kā skābes saturs galaproduktā kopumā novērsīs baktēriju sporu izaugšanu, termiskā apstrāde ir vajadzīga tikai pelējuma, rauga sēnīšu, baktēriju veģetatīvo šūnu iznīcināšanai un fermentu dezaktiv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2.5. Ieplānotā procesa aprēķinos jāņem vērā paskābināšanas un termiskās apstrādes procesa noteikšanai veikto aprēķinu rezultāti kopā ar noteiktajiem kritiski svarīgajiem faktor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ā ieplānotā procesā norāda vismaz šādu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produkta kodu vai receptes identifikācijas da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rauka izmēru (dimensijas) un vei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būtiskas ziņas par paskābināšanas proces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krautā(-o) produkta(-u) svaru, tostarp – attiecīgā gadījumā – šķidruma sva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zemāko sākotnējo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termiskās apstrādes sistēmas veidu un rakstur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terilizācijas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terilizācijas laiku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dzesēšanas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6. </w:t>
      </w:r>
      <w:r>
        <w:rPr>
          <w:rFonts w:cs="Times New Roman" w:ascii="Times New Roman" w:hAnsi="Times New Roman"/>
          <w:color w:val="000000"/>
          <w:lang w:val="lv-LV" w:eastAsia="en-US"/>
        </w:rPr>
        <w:t>Aseptiski apstrādātai pārtikai jāizveido tāds pats saraksts, kurā norāda arī iekārtas un taras sterilizācijas pras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7. </w:t>
      </w:r>
      <w:r>
        <w:rPr>
          <w:rFonts w:cs="Times New Roman" w:ascii="Times New Roman" w:hAnsi="Times New Roman"/>
          <w:color w:val="000000"/>
          <w:lang w:val="lv-LV" w:eastAsia="en-US"/>
        </w:rPr>
        <w:t>Produkta kodam (identifikācijai) ir skaidri jāatbilst pilnai un precīzai produkta specifikācijai, kurā attiecīgā gadījumā ir norādītas vismaz šādas ziņ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ilna recepte un sagatavošan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krautā(-o) produkta(-u) svars, tostarp – attiecīgā gadījumā – šķidruma 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brīvais til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vars pēc notecinā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dukta sastāvdaļu lielākās pieļaujamās dimens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produkta temperatūra iepildīšanas laikā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siste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2.8. </w:t>
      </w:r>
      <w:r>
        <w:rPr>
          <w:rFonts w:cs="Times New Roman" w:ascii="Times New Roman" w:hAnsi="Times New Roman"/>
          <w:color w:val="000000"/>
          <w:lang w:val="lv-LV" w:eastAsia="en-US"/>
        </w:rPr>
        <w:t>Nelielas atkāpes no produkta specifikācijas, kas šķiet neievērojamas, var nopietni ietekmēt procesa piemērotību konkrētajam produkt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as pārmaiņas produkta specifikācijā jāizvērtē pēc tā, kā tās ietekmē procesa piemēro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plānotais process kļūst nepiemērots, process jāaprēķina vēlrei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2.9. Pārstrādes uzņēmumam vai laboratorijai, kas noteikusi ieplānoto procesu, pastāvīgi jāglabā pilna dokumentācija par visiem plānotā procesa aprēķināšanas aspektiem, tostarp par attiecīgajiem inkubācijas te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398" w:name="bookmark136"/>
      <w:bookmarkEnd w:id="398"/>
      <w:r>
        <w:rPr>
          <w:rFonts w:cs="Times New Roman" w:ascii="Times New Roman" w:hAnsi="Times New Roman"/>
          <w:b/>
          <w:bCs/>
          <w:color w:val="000000"/>
          <w:lang w:val="lv-LV" w:eastAsia="en-US"/>
        </w:rPr>
        <w:t>7.5.3. Paskābināšanas un termiskās apstrādes darb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399" w:name="bookmark136"/>
      <w:bookmarkStart w:id="400" w:name="bookmark136"/>
      <w:bookmarkEnd w:id="40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3.1. Apstrādes darbības pH un citu ieplānotajā procesā noteikto kritisko faktoru kontrolei drīkst veikt un pārraudzīt tikai pienācīgi mācīti darbiniek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5.3.2. </w:t>
      </w:r>
      <w:r>
        <w:rPr>
          <w:rFonts w:cs="Times New Roman" w:ascii="Times New Roman" w:hAnsi="Times New Roman"/>
          <w:color w:val="000000"/>
          <w:lang w:val="lv-LV" w:eastAsia="en-US"/>
        </w:rPr>
        <w:t>Paskābināti, fermentēti un marinēti pārtikas produkti ražojami, apstrādājami un iesaiņojami tā, lai ieplānotajā procesā norādītajā laikā tiktu panākta un uzturēta tāda pH līdzsvara vērtība, kas vienāda vai zemāka par 4,6.</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3. </w:t>
      </w:r>
      <w:r>
        <w:rPr>
          <w:rFonts w:cs="Times New Roman" w:ascii="Times New Roman" w:hAnsi="Times New Roman"/>
          <w:color w:val="000000"/>
          <w:lang w:val="lv-LV" w:eastAsia="en-US"/>
        </w:rPr>
        <w:t>Lai to panāktu, apstrādes veicējam ar attiecīgu testu palīdzību pietiekami bieži jāpārrauga paskābināšanas procesa kritiskie kontrolpunkti, lai garantētu produkta drošumu un kva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4. </w:t>
      </w:r>
      <w:r>
        <w:rPr>
          <w:rFonts w:cs="Times New Roman" w:ascii="Times New Roman" w:hAnsi="Times New Roman"/>
          <w:color w:val="000000"/>
          <w:lang w:val="lv-LV" w:eastAsia="en-US"/>
        </w:rPr>
        <w:t>Komerciāla sterilitāte jānodrošina, izmantojot tādu aprīkojumu un instrumentus, kas vajadzīgi, lai garantētu, ka ieplānotais process ir noticis, un nodrošinātu atbilstošo dokumen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5. </w:t>
      </w:r>
      <w:r>
        <w:rPr>
          <w:rFonts w:cs="Times New Roman" w:ascii="Times New Roman" w:hAnsi="Times New Roman"/>
          <w:color w:val="000000"/>
          <w:lang w:val="lv-LV" w:eastAsia="en-US"/>
        </w:rPr>
        <w:t>Svarīgs ir gan temperatūras sadalījums, gan ātrums, ar kādu siltums tiek pārne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kā aprīkojuma konstrukcijas ir ļoti dažādas, uzstādīšanas, darbināšanas un regulēšanas vajadzībām jāņem vērā aprīkojuma ražotāja un atbildīgās iestādes norād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5.3.6. Sterilizācija jāveic tikai saskaņā ar procesiem, kas atbilstīgi aprēķin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ai par sterilizācijas procesiem, ko piemēro atkarībā no produkta un taras izmēra un veida, jābūt izvietotai redzamā vietā apstrādes iekārtas tuv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i informācijai jābūt viegli pieejamai sterilizācijas katlu vai apstrādes sistēmas operatoram un atbildīg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7. </w:t>
      </w:r>
      <w:r>
        <w:rPr>
          <w:rFonts w:cs="Times New Roman" w:ascii="Times New Roman" w:hAnsi="Times New Roman"/>
          <w:color w:val="000000"/>
          <w:lang w:val="lv-LV" w:eastAsia="en-US"/>
        </w:rPr>
        <w:t>Ir būtiski, lai visas apstrādes iekārtas būtu atbilstošas konstrukcijas, pareizi uzstādītas un labā tehniskā stāvokl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8. </w:t>
      </w:r>
      <w:r>
        <w:rPr>
          <w:rFonts w:cs="Times New Roman" w:ascii="Times New Roman" w:hAnsi="Times New Roman"/>
          <w:color w:val="000000"/>
          <w:lang w:val="lv-LV" w:eastAsia="en-US"/>
        </w:rPr>
        <w:t>Ja darbības tiek veiktas automātiskā režīmā, jābūt norādītam taras sterilizācijas status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em sterilizācijas katlu groziem, transportam, ratiņiem vai kastēm, kuros ir termiski neapstrādāti pārtikas produkti, vai vismaz vienam katra groza iepakojumam utt. virspusē jābūt skaidri un saredzami marķētam ar termosensoru vai citā labi redzamā veidā, kas vizuāli norāda to, vai attiecīgās vienības ir termiski apstrādātas vai arī apstrāde nav veik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jūtīgie indikatori, kas piestiprināti groziem, transportam, ratiņiem un kastēm, jānoņem, pirms tos no jauna piepilda ar iepako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3.9. </w:t>
      </w:r>
      <w:r>
        <w:rPr>
          <w:rFonts w:cs="Times New Roman" w:ascii="Times New Roman" w:hAnsi="Times New Roman"/>
          <w:color w:val="000000"/>
          <w:lang w:val="lv-LV" w:eastAsia="en-US"/>
        </w:rPr>
        <w:t>Pietiekami bieži jānosaka un jādokumentē to apstrādei paredzēto trauku sākotnējā temperatūra, kuriem tā ir viszemākā, lai nodrošinātu, ka produkta temperatūra nav zemāka par viszemāko sākotnējo temperatūru, kas norādīta ieplānotajā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1" w:name="bookmark137"/>
      <w:bookmarkEnd w:id="401"/>
      <w:r>
        <w:rPr>
          <w:rFonts w:cs="Times New Roman" w:ascii="Times New Roman" w:hAnsi="Times New Roman"/>
          <w:color w:val="000000"/>
          <w:lang w:val="lv-LV"/>
        </w:rPr>
        <w:t xml:space="preserve">7.5.3.10. </w:t>
      </w:r>
      <w:r>
        <w:rPr>
          <w:rFonts w:cs="Times New Roman" w:ascii="Times New Roman" w:hAnsi="Times New Roman"/>
          <w:color w:val="000000"/>
          <w:lang w:val="lv-LV" w:eastAsia="en-US"/>
        </w:rPr>
        <w:t>Termiskās apstrādes telpā jānovieto precīzs, skaidri redzams pulkstenis vai cits piemērots taimeris, un laika noteikšana jāveic pēc šā instrumenta , nevis rokas pulksteņiem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ermiskās apstrādes telpā ir divi vai vairāki pulksteņi, tiem jābūt sinhronizē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2" w:name="bookmark137"/>
      <w:bookmarkStart w:id="403" w:name="bookmark137"/>
      <w:bookmarkEnd w:id="403"/>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7.5.4. Kritiskie faktori un ieplānoto procesu piemēro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pildus produkta visaugstākajam pH līmenim, viszemākajai sākotnējai produkta temperatūrai, sterilizācijas laikam un temperatūrai, kas noteikta ieplānotajā procesā, jāmēra, jākontrolē un pietiekami bieži jādokumentē citi specifikācijā paredzētie kritiskie faktori, lai nodrošinātu, ka šie faktori ir ieplānotajā procesā noteiktajās robež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 kritisko faktoru piemēr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maksimālais iepildītā produkta svars vai notecinātais 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piepildītas taras brīvais tilp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produkta konsistence, ko nosaka ar objektīvi veiktiem mērījumiem pirms produkta apstr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produkta un/vai taras veids, kura dēļ produkts var noslāņoties vai stratificēties, vai mainīt taras izmērus (sienu biezumu), kā rezultātā iepakojumus var nākties izvietot sterilizācijas katlā noteiktā vei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cieto vielu procentuālais daudz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tīrsva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 minimālais vakuums noslēgšanas laikā (produktiem vakuumpak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ii) pH līdzsvara sasniegšanas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x) sāls, cukura un/vai konservantu koncentrācija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04" w:name="bookmark138"/>
      <w:bookmarkEnd w:id="404"/>
      <w:r>
        <w:rPr>
          <w:rFonts w:cs="Times New Roman" w:ascii="Times New Roman" w:hAnsi="Times New Roman"/>
          <w:color w:val="000000"/>
          <w:lang w:val="lv-LV" w:eastAsia="en-US"/>
        </w:rPr>
        <w:t>x) pielaides attiecībā uz cieto sastāvdaļu dimens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05" w:name="bookmark138"/>
      <w:bookmarkStart w:id="406" w:name="bookmark138"/>
      <w:bookmarkEnd w:id="406"/>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 </w:t>
      </w:r>
      <w:r>
        <w:rPr>
          <w:rFonts w:cs="Times New Roman" w:ascii="Times New Roman" w:hAnsi="Times New Roman"/>
          <w:b/>
          <w:bCs/>
          <w:color w:val="000000"/>
          <w:lang w:val="lv-LV" w:eastAsia="en-US"/>
        </w:rPr>
        <w:t>Paskābināšanas un termiskās apstrādes sistēmu iekārtas un procedūr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1. </w:t>
      </w:r>
      <w:r>
        <w:rPr>
          <w:rFonts w:cs="Times New Roman" w:ascii="Times New Roman" w:hAnsi="Times New Roman"/>
          <w:b/>
          <w:bCs/>
          <w:color w:val="000000"/>
          <w:lang w:val="lv-LV" w:eastAsia="en-US"/>
        </w:rPr>
        <w:t>Paskābināšanas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Ražotājam, veicot atbilstīgas kontroles procedūras, jāgarantē, ka galaprodukts nerada apdraudējumu vesel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pietiekama kontrole, tostarp bieži veicot testus un dokumentējot to rezultātus, lai paskābināto, fermentēto un marinēto pārtikas produktu līdzsvara pH vērtība nepārsniegtu 4,6. Apstrādes procesā esošo pārtikas produktu skābes satura mērījumus var veikt ar potenciometriskām metodēm, titrējamo skābumu vai dažos gadījumos – kolorimetriskām metod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trādes procesā veiktie mērījumi ar titrēšanu vai kolorimetriju jākorelē ar līdzsvara pH galaprodu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līdzsvara pH galaproduktā ir 4,0 vai zemāks, skābes saturu galaproduktā var noteikt ar jebkuru piemērotu meto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līdzsvara pH galaproduktā pārsniedz 4,0, līdzsvara pH galaproduktā mēra ar potenciometrisku meto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407" w:name="bookmark139"/>
      <w:bookmarkEnd w:id="407"/>
      <w:r>
        <w:rPr>
          <w:rFonts w:cs="Times New Roman" w:ascii="Times New Roman" w:hAnsi="Times New Roman"/>
          <w:b/>
          <w:bCs/>
          <w:color w:val="000000"/>
          <w:lang w:val="lv-LV" w:eastAsia="en-US"/>
        </w:rPr>
        <w:t>7.6.1.1. Tiešā paskābinā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408" w:name="bookmark139"/>
      <w:bookmarkStart w:id="409" w:name="bookmark139"/>
      <w:bookmarkEnd w:id="40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skābināšanas procedūras pieņemama pH līmeņa panākšanai gatavajā pārtikā ir šādas (uzskaitījums nav piln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pārtikas produktu sastāvdaļu blanšēšana paskābinātos ūdens šķīd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blanšēto pārtikas produktu iemērkšana skābos šķīdum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ut arī pārtikas produktu iemērkšana skābā šķīdumā ir piemērota metode paskābināšanai, jāpārliecinās, ka skābes koncentrācija visu laiku ir atbilstoš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tieša veselas partijas paskābinā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var panākt, paskābināšanas procesā konkrētam pārtikas daudzumam pievienojot iepriekš zināmu skāba šķidruma daudz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iepriekš noteikta skābes daudzuma tieša pievienošana katram atsevišķajam iepakojumam ražo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ķidrā veidā pievienota skābe parasti ir iedarbīgāka nekā skābe cietā vai granulu vei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lai katrā iepakojumā nonāktu pareizais skābes daudzums un tā sadale būtu vienmērīg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skābu pārtikas produktu pievienošana maza skābes satura pārtikai regulētās proporcijās, lai nodrošinātu atbilstību konkrētām formulām,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 vienmēr jāņem vērā laiks līdz līdzsvara sasniegšanai un buferiedarb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7.6.1.2. Paskābināšana ar fermentēšanu un sālīšan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mperatūra, sāls koncentrācija un skābes saturs ir svarīgi pārtikas fermentācijas un sālīšanas kontroles fakto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ermentācijas process un tā kontrole jāpārrauga, veicot attiecīgus tes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āls koncentrāciju sālījumā nosaka ar ķīmiskiem vai fizikāliem testiem, ko veic pietiekami bieži, lai nodrošinātu kontroli pār ferment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Fermentācijas procesu pārrauga, veicot pH mērījumus vai skābes/bāzes titrēšanu, vai gan vienu, gan otru saskaņā ar 7. sadaļas 6.2. punktā izklāstītajām metodēm vai arī līdzvērtīgām metodēm pietiekami bieži, lai nodrošinātu, ka fermentācija tiek kontrolē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āls vai skābes koncentrācija sālījumā, kas atrodas cisternās ar skābētajiem produktiem, var būtiski samazinā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tā periodiski jāpārbauda un attiecīgi jākoriģ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bookmarkStart w:id="410" w:name="bookmark140"/>
      <w:bookmarkEnd w:id="410"/>
      <w:r>
        <w:rPr>
          <w:rFonts w:cs="Times New Roman" w:ascii="Times New Roman" w:hAnsi="Times New Roman"/>
          <w:b/>
          <w:bCs/>
          <w:color w:val="000000"/>
          <w:lang w:val="lv-LV"/>
        </w:rPr>
        <w:t xml:space="preserve">7.6.2. </w:t>
      </w:r>
      <w:r>
        <w:rPr>
          <w:rFonts w:cs="Times New Roman" w:ascii="Times New Roman" w:hAnsi="Times New Roman"/>
          <w:b/>
          <w:bCs/>
          <w:color w:val="000000"/>
          <w:lang w:val="lv-LV" w:eastAsia="en-US"/>
        </w:rPr>
        <w:t xml:space="preserve">Paskābināšanas procesiem vajadzīgie instrumenti un kontrolprocedūras </w:t>
      </w:r>
      <w:r>
        <w:rPr>
          <w:rFonts w:cs="Times New Roman" w:ascii="Times New Roman" w:hAnsi="Times New Roman"/>
          <w:color w:val="000000"/>
          <w:lang w:val="lv-LV" w:eastAsia="en-US"/>
        </w:rPr>
        <w:t>(skatīt II pielikumu)</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411" w:name="bookmark140"/>
      <w:bookmarkStart w:id="412" w:name="bookmark140"/>
      <w:bookmarkEnd w:id="412"/>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3. </w:t>
      </w:r>
      <w:r>
        <w:rPr>
          <w:rFonts w:cs="Times New Roman" w:ascii="Times New Roman" w:hAnsi="Times New Roman"/>
          <w:b/>
          <w:bCs/>
          <w:color w:val="000000"/>
          <w:lang w:val="lv-LV" w:eastAsia="en-US"/>
        </w:rPr>
        <w:t>Kontrolinstrumenti, ko izmanto dažādās termiskās apstrādes sistēmā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3.1. </w:t>
      </w:r>
      <w:r>
        <w:rPr>
          <w:rFonts w:cs="Times New Roman" w:ascii="Times New Roman" w:hAnsi="Times New Roman"/>
          <w:color w:val="000000"/>
          <w:lang w:val="lv-LV" w:eastAsia="en-US"/>
        </w:rPr>
        <w:t>Termomet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terilizācijas vai vārīšanas katlam jābūt aprīkotam vismaz ar vienu termome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īvsudraba un stikla termometru pašlaik uzskata par drošāko temperatūras mērīšanas instrumen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oficiālās atbildīgās iestādes piekrišanu drīkst izmantot citu instrumentu, kas ir tikpat precīzs un drošs vai precīzāks un drošāk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īvsudraba un stikla termometram jābūt ar iedaļām, ko var viegli nolasīt ar precizitāti līdz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2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un skalu, kurā centimetram atbilst ne vairāk kā 4,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collai –1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ometru precizitātei jābūt pārbaudītai darbības režīmā attiecīgi tvaikā vai ūdenī, par pamatu izvēloties standarta termometru, kura precizitāte iepriekš ir noteik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baude jāveic uzstādīšanas laikā un pēc tam – ne retāk kā reizi gadā vai tik bieži, cik nepieciešams precizitātes nodrošin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metrs, kam novirze no standarta pārsniedz 0,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jānomai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īvsudraba un stikla termometri katru dienu jāpārbauda, lai atrastu un nomainītu termometrus ar pārtrauktu dzīvsudraba stabiņu vai citiem boj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3.2. </w:t>
      </w:r>
      <w:r>
        <w:rPr>
          <w:rFonts w:cs="Times New Roman" w:ascii="Times New Roman" w:hAnsi="Times New Roman"/>
          <w:color w:val="000000"/>
          <w:lang w:val="lv-LV" w:eastAsia="en-US"/>
        </w:rPr>
        <w:t>Ja izmanto cita veida termometrus, tad veicami parastie testi, kas nodrošina, ka tie darbojas vismaz tikpat labi kā aprakstītie dzīvsudraba un stikla termometr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m prasībām neatbilstoši termometri nekavējoties jāaizstāj vai jāsalab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7.6.3.3. Temperatūras/laika reģistrācijas ierīce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m sterilizācijas vai vārīšanas katlam jābūt aprīkotam vismaz ar vienu temperatūras/laika reģistrācijas ierī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ierīci var apvienot ar tvaika regulatoru un šādi apvienot reģistrēšanas un regulēšanas funk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i, lai katrai ierīcei tiktu izmantota pareizā lap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temperatūrā reģistrācijas precizitāte nedrīkst būt zemāka par ±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 2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terilizācijas temperatūrā temperatūras reģistrācijas ierīces un termometra uzrādītajai temperatūrai jāsakrīt 1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2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robež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veids, lai nepieļautu, ka iestatījumi bez atļaujas tiek mainī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i, lai lapa tiktu izmantota arī sterilizācijas laika pastāvīgai dokument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ka noteikšanas ierīcei arī jābūt precīz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6.3.4. Manome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6.1.3. punktā, papildinot to ar šādu 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sterilizācijas katlu izmanto tikai atmosfēras spiedienā, tad manometrs var nebūt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6.3.5. </w:t>
      </w:r>
      <w:r>
        <w:rPr>
          <w:rFonts w:cs="Times New Roman" w:ascii="Times New Roman" w:hAnsi="Times New Roman"/>
          <w:color w:val="000000"/>
          <w:lang w:val="lv-LV" w:eastAsia="en-US"/>
        </w:rPr>
        <w:t>Tvaika regulators</w:t>
      </w:r>
    </w:p>
    <w:p>
      <w:pPr>
        <w:pStyle w:val="Normal"/>
        <w:keepNext w:val="tru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Katram sterilizācijas vai vārīšanas katlam attiecīgā gadījumā jābūt aprīkotam ar tvaika regulatoru temperatūras uztur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var apvienot ar temperatūras reģistrācijas ierīci vienā instrumentā, kas veic gan reģistrēšanas, gan regulēšanas funk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3.6. </w:t>
      </w:r>
      <w:r>
        <w:rPr>
          <w:rFonts w:cs="Times New Roman" w:ascii="Times New Roman" w:hAnsi="Times New Roman"/>
          <w:color w:val="000000"/>
          <w:lang w:val="lv-LV" w:eastAsia="en-US"/>
        </w:rPr>
        <w:t>Pārspiediena vārs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7. sadaļas 6.1.5. punktā, papildinot to ar šādu teik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sterilizācijas katlu izmanto tikai atmosfēras spiedienā, tad pārspiediena vārsts var nebūt nepiecieša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13" w:name="bookmark141"/>
      <w:bookmarkEnd w:id="413"/>
      <w:r>
        <w:rPr>
          <w:rFonts w:cs="Times New Roman" w:ascii="Times New Roman" w:hAnsi="Times New Roman"/>
          <w:b/>
          <w:bCs/>
          <w:color w:val="000000"/>
          <w:lang w:val="lv-LV" w:eastAsia="en-US"/>
        </w:rPr>
        <w:t>7.6.4. Parasti izmantotās termiskās apstrādes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14" w:name="bookmark141"/>
      <w:bookmarkStart w:id="415" w:name="bookmark141"/>
      <w:bookmarkEnd w:id="41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7.6.4.1. Sterilizācija atmosfēras spiedienā vai ar karstās iepildīšanas un produkta izturēšanas paņēmie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merciāla sterilitāte jānodrošina, izmantojot piemērotu aprīkojumu un instrumentus (kas norādīti šā pielikuma 7. sadaļas 6.3. punktā), lai garantētu, ka ieplānotais process ir noticis, un nodrošinātu atbilstošo dokument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s ir gan temperatūras sadalījums, gan siltuma pārneses ātr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kā pieejamās iekārtas ir ļoti dažādas, uzstādīšanas, darbināšanas un regulēšanas vajadzībām jāņem vērā aprīkojuma ražotāja un atbildīgās iestādes norādī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karstās iepildīšanas un produkta izturēšanas paņēmienu, tad svarīgi, lai ieplānotā iepakojumu sterilizācijas temperatūra tiktu nodrošināta uz visām taras iekšējām virsm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6.4.2. </w:t>
      </w:r>
      <w:r>
        <w:rPr>
          <w:rFonts w:cs="Times New Roman" w:ascii="Times New Roman" w:hAnsi="Times New Roman"/>
          <w:color w:val="000000"/>
          <w:lang w:val="lv-LV" w:eastAsia="en-US"/>
        </w:rPr>
        <w:t>Sterilizācija sterilizācijas katlos paaugstinātā spiedienā</w:t>
      </w:r>
    </w:p>
    <w:p>
      <w:pPr>
        <w:pStyle w:val="Normal"/>
        <w:jc w:val="both"/>
        <w:rPr>
          <w:rFonts w:ascii="Times New Roman" w:hAnsi="Times New Roman" w:cs="Times New Roman"/>
          <w:color w:val="000000"/>
          <w:lang w:val="lv-LV"/>
        </w:rPr>
      </w:pPr>
      <w:bookmarkStart w:id="416" w:name="bookmark142"/>
      <w:bookmarkEnd w:id="416"/>
      <w:r>
        <w:rPr>
          <w:rFonts w:cs="Times New Roman" w:ascii="Times New Roman" w:hAnsi="Times New Roman"/>
          <w:color w:val="000000"/>
          <w:lang w:val="lv-LV" w:eastAsia="en-US"/>
        </w:rPr>
        <w:t>Kā norādīts pamatdokumenta 7. sadaļas 6.2., 6.3. un 6.4.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7" w:name="bookmark142"/>
      <w:bookmarkStart w:id="418" w:name="bookmark142"/>
      <w:bookmarkEnd w:id="418"/>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5. </w:t>
      </w:r>
      <w:r>
        <w:rPr>
          <w:rFonts w:cs="Times New Roman" w:ascii="Times New Roman" w:hAnsi="Times New Roman"/>
          <w:b/>
          <w:bCs/>
          <w:color w:val="000000"/>
          <w:lang w:val="lv-LV" w:eastAsia="en-US"/>
        </w:rPr>
        <w:t>Aseptiskās apstrādes un iesaiņošanas sistēmas</w:t>
      </w:r>
    </w:p>
    <w:p>
      <w:pPr>
        <w:pStyle w:val="Normal"/>
        <w:jc w:val="both"/>
        <w:rPr>
          <w:rFonts w:ascii="Times New Roman" w:hAnsi="Times New Roman" w:cs="Times New Roman"/>
          <w:color w:val="000000"/>
          <w:lang w:val="lv-LV"/>
        </w:rPr>
      </w:pPr>
      <w:bookmarkStart w:id="419" w:name="bookmark143"/>
      <w:bookmarkEnd w:id="419"/>
      <w:r>
        <w:rPr>
          <w:rFonts w:cs="Times New Roman" w:ascii="Times New Roman" w:hAnsi="Times New Roman"/>
          <w:color w:val="000000"/>
          <w:lang w:val="lv-LV" w:eastAsia="en-US"/>
        </w:rPr>
        <w:t>Kā norādīts pamatdokumenta 7. sadaļas 6.5.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20" w:name="bookmark143"/>
      <w:bookmarkStart w:id="421" w:name="bookmark143"/>
      <w:bookmarkEnd w:id="42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7.6.6. </w:t>
      </w:r>
      <w:r>
        <w:rPr>
          <w:rFonts w:cs="Times New Roman" w:ascii="Times New Roman" w:hAnsi="Times New Roman"/>
          <w:b/>
          <w:bCs/>
          <w:color w:val="000000"/>
          <w:lang w:val="lv-LV" w:eastAsia="en-US"/>
        </w:rPr>
        <w:t>Liesmas sterilizatori, aprīkojums un procedūras</w:t>
      </w:r>
    </w:p>
    <w:p>
      <w:pPr>
        <w:pStyle w:val="Normal"/>
        <w:jc w:val="both"/>
        <w:rPr>
          <w:rFonts w:ascii="Times New Roman" w:hAnsi="Times New Roman" w:cs="Times New Roman"/>
          <w:color w:val="000000"/>
          <w:lang w:val="lv-LV"/>
        </w:rPr>
      </w:pPr>
      <w:bookmarkStart w:id="422" w:name="bookmark144"/>
      <w:bookmarkEnd w:id="422"/>
      <w:r>
        <w:rPr>
          <w:rFonts w:cs="Times New Roman" w:ascii="Times New Roman" w:hAnsi="Times New Roman"/>
          <w:color w:val="000000"/>
          <w:lang w:val="lv-LV" w:eastAsia="en-US"/>
        </w:rPr>
        <w:t>Kā norādīts pamatdokumenta 7. sadaļas 6.6.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23" w:name="bookmark144"/>
      <w:bookmarkStart w:id="424" w:name="bookmark144"/>
      <w:bookmarkEnd w:id="42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6.7. </w:t>
      </w:r>
      <w:r>
        <w:rPr>
          <w:rFonts w:cs="Times New Roman" w:ascii="Times New Roman" w:hAnsi="Times New Roman"/>
          <w:b/>
          <w:bCs/>
          <w:color w:val="000000"/>
          <w:lang w:val="lv-LV" w:eastAsia="en-US"/>
        </w:rPr>
        <w:t>Citas sistēm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Hermētiskā tarā iepakotu paskābinātu produktu termiskās apstrādes sistēmām jābūt tādām, kas atbilst šā kodeksa prasībām, un jānodrošina, ka šādu produktu ražošanā, apstrādē un/vai iesaiņošanā izmantotās metodes un kontroles paņēmieni tiek piemēroti un pārvaldīti tā, lai panāktu komerciālu steri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25" w:name="bookmark145"/>
      <w:bookmarkEnd w:id="425"/>
      <w:r>
        <w:rPr>
          <w:rFonts w:cs="Times New Roman" w:ascii="Times New Roman" w:hAnsi="Times New Roman"/>
          <w:b/>
          <w:bCs/>
          <w:color w:val="000000"/>
          <w:lang w:val="lv-LV" w:eastAsia="en-US"/>
        </w:rPr>
        <w:t>7.6.8. Dzesēšana</w:t>
      </w:r>
    </w:p>
    <w:p>
      <w:pPr>
        <w:pStyle w:val="Normal"/>
        <w:jc w:val="both"/>
        <w:rPr>
          <w:rFonts w:ascii="Times New Roman" w:hAnsi="Times New Roman" w:cs="Times New Roman"/>
          <w:color w:val="000000"/>
          <w:lang w:val="lv-LV"/>
        </w:rPr>
      </w:pPr>
      <w:bookmarkStart w:id="426" w:name="bookmark145"/>
      <w:bookmarkEnd w:id="426"/>
      <w:r>
        <w:rPr>
          <w:rFonts w:cs="Times New Roman" w:ascii="Times New Roman" w:hAnsi="Times New Roman"/>
          <w:color w:val="000000"/>
          <w:lang w:val="lv-LV" w:eastAsia="en-US"/>
        </w:rPr>
        <w:t>Kā norādīts pamatdokumenta 7. sadaļas 6.8.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7.6.8.1. </w:t>
      </w:r>
      <w:r>
        <w:rPr>
          <w:rFonts w:cs="Times New Roman" w:ascii="Times New Roman" w:hAnsi="Times New Roman"/>
          <w:color w:val="000000"/>
          <w:lang w:val="lv-LV" w:eastAsia="en-US"/>
        </w:rPr>
        <w:t>Dzesēšanas ūdens kvalitāte</w:t>
      </w:r>
    </w:p>
    <w:p>
      <w:pPr>
        <w:pStyle w:val="Normal"/>
        <w:jc w:val="both"/>
        <w:rPr>
          <w:rFonts w:ascii="Times New Roman" w:hAnsi="Times New Roman" w:cs="Times New Roman"/>
          <w:color w:val="000000"/>
          <w:lang w:val="lv-LV"/>
        </w:rPr>
      </w:pPr>
      <w:bookmarkStart w:id="427" w:name="bookmark146"/>
      <w:bookmarkEnd w:id="427"/>
      <w:r>
        <w:rPr>
          <w:rFonts w:cs="Times New Roman" w:ascii="Times New Roman" w:hAnsi="Times New Roman"/>
          <w:color w:val="000000"/>
          <w:lang w:val="lv-LV" w:eastAsia="en-US"/>
        </w:rPr>
        <w:t>Kā norādīts pamatdokumenta 7. sadaļas 6.8.1.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28" w:name="bookmark146"/>
      <w:bookmarkStart w:id="429" w:name="bookmark146"/>
      <w:bookmarkEnd w:id="42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7. </w:t>
      </w:r>
      <w:r>
        <w:rPr>
          <w:rFonts w:cs="Times New Roman" w:ascii="Times New Roman" w:hAnsi="Times New Roman"/>
          <w:b/>
          <w:bCs/>
          <w:color w:val="000000"/>
          <w:lang w:val="lv-LV" w:eastAsia="en-US"/>
        </w:rPr>
        <w:t>Pēcsterilizācijas piesārņojums</w:t>
      </w:r>
    </w:p>
    <w:p>
      <w:pPr>
        <w:pStyle w:val="Normal"/>
        <w:jc w:val="both"/>
        <w:rPr>
          <w:rFonts w:ascii="Times New Roman" w:hAnsi="Times New Roman" w:cs="Times New Roman"/>
          <w:color w:val="000000"/>
          <w:lang w:val="lv-LV"/>
        </w:rPr>
      </w:pPr>
      <w:bookmarkStart w:id="430" w:name="bookmark147"/>
      <w:bookmarkEnd w:id="430"/>
      <w:r>
        <w:rPr>
          <w:rFonts w:cs="Times New Roman" w:ascii="Times New Roman" w:hAnsi="Times New Roman"/>
          <w:color w:val="000000"/>
          <w:lang w:val="lv-LV" w:eastAsia="en-US"/>
        </w:rPr>
        <w:t>Kā norādīts pamatdokumenta 7. sadaļas 7.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31" w:name="bookmark147"/>
      <w:bookmarkStart w:id="432" w:name="bookmark147"/>
      <w:bookmarkEnd w:id="43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7.8. </w:t>
      </w:r>
      <w:r>
        <w:rPr>
          <w:rFonts w:cs="Times New Roman" w:ascii="Times New Roman" w:hAnsi="Times New Roman"/>
          <w:b/>
          <w:bCs/>
          <w:color w:val="000000"/>
          <w:lang w:val="lv-LV" w:eastAsia="en-US"/>
        </w:rPr>
        <w:t>Termiskajā apstrādē iespējamo noviržu 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Vienmēr, kad no dokumentācijas vai citādi izriet, ka apstrādes darbībā, ko veic ar paskābinātiem, fermentētiem vai marinētiem produktiem, ir novirzes no ieplānotā procesa vai arī gatavā produkta līdzsvara pH vērtība, kas noteikta ar attiecīgajām analīzēm, pārsniedz 4,6 (skatīt šā kodeksa II pielikumu), komerciālās apstrādes veicējam</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vēlreiz pilnīgi jāapstrādā kodam atbilstošā produkta partija, izmantojot tehnoloģisko procesu, ko apstrādes jautājumos kompetenta persona atzinusi par piemērotu produkta drošības garantēšanai,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ttiecīgā produkta daļa jāatdala, lai izvērtētu, vai tā nav potenciāli bīstama sabiedrības vesel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 vērtēšana jāveic apstrādes jomā kompetentiem ekspertiem saskaņā ar procedūrām, kas atzītas par piemērotām potenciālu sabiedrības veselības apdraudējumu atklāšanai un ir pieņemamas atbildīgajai iestā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vien šādā vērtēšanā nav pierādīts, ka kodam atbilstošā partija ir apstrādāta veidā, kas garantē tās drošību, atdalītā pārtikas daļa vai nu pilnīgi jāapstrādā no jauna, līdz tā kļūst droša, vai arī jāiznīci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tās vērtēšanas procedūras, iegūtie rezultāti un ar produktu veiktās darbības jādokumen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kad pārtika ir vēlreiz pilnīgi pārstrādāta un kļuvusi droša, vai arī pēc tam, kad ir noteikts, ka apdraudējuma sabiedrības veselībai nav, attiecīgo pārtikas daļu var laist tirgū kā paras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tējā gadījumā attiecīgā pārtikas daļa atbilstīgā veidā jāiznīcina pietiekami stingrā un pareizā pārraudzībā, kas nodrošina sabiedrības veselības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33" w:name="bookmark148"/>
      <w:bookmarkEnd w:id="433"/>
      <w:r>
        <w:rPr>
          <w:rFonts w:cs="Times New Roman" w:ascii="Times New Roman" w:hAnsi="Times New Roman"/>
          <w:b/>
          <w:bCs/>
          <w:color w:val="000000"/>
          <w:lang w:val="lv-LV" w:eastAsia="en-US"/>
        </w:rPr>
        <w:t>VIII </w:t>
      </w:r>
      <w:r>
        <w:rPr>
          <w:rFonts w:cs="Times New Roman" w:ascii="Times New Roman" w:hAnsi="Times New Roman"/>
          <w:b/>
          <w:bCs/>
          <w:caps/>
          <w:color w:val="000000"/>
          <w:lang w:val="lv-LV" w:eastAsia="en-US"/>
        </w:rPr>
        <w:t>SAdaļa. kvalitātes nodroš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34" w:name="bookmark148"/>
      <w:bookmarkStart w:id="435" w:name="bookmark148"/>
      <w:bookmarkEnd w:id="43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8.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36" w:name="bookmark149"/>
      <w:bookmarkEnd w:id="436"/>
      <w:r>
        <w:rPr>
          <w:rFonts w:cs="Times New Roman" w:ascii="Times New Roman" w:hAnsi="Times New Roman"/>
          <w:b/>
          <w:bCs/>
          <w:color w:val="000000"/>
          <w:lang w:val="lv-LV"/>
        </w:rPr>
        <w:t xml:space="preserve">8.1. </w:t>
      </w:r>
      <w:r>
        <w:rPr>
          <w:rFonts w:cs="Times New Roman" w:ascii="Times New Roman" w:hAnsi="Times New Roman"/>
          <w:b/>
          <w:bCs/>
          <w:color w:val="000000"/>
          <w:lang w:val="lv-LV" w:eastAsia="en-US"/>
        </w:rPr>
        <w:t>Apstrādes un ražošanas dokument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37" w:name="bookmark149"/>
      <w:bookmarkStart w:id="438" w:name="bookmark149"/>
      <w:bookmarkEnd w:id="438"/>
    </w:p>
    <w:p>
      <w:pPr>
        <w:pStyle w:val="Normal"/>
        <w:jc w:val="both"/>
        <w:rPr>
          <w:rFonts w:ascii="Times New Roman" w:hAnsi="Times New Roman" w:cs="Times New Roman"/>
          <w:color w:val="000000"/>
          <w:lang w:val="lv-LV"/>
        </w:rPr>
      </w:pPr>
      <w:bookmarkStart w:id="439" w:name="bookmark150"/>
      <w:bookmarkEnd w:id="439"/>
      <w:r>
        <w:rPr>
          <w:rFonts w:cs="Times New Roman" w:ascii="Times New Roman" w:hAnsi="Times New Roman"/>
          <w:color w:val="000000"/>
          <w:lang w:val="lv-LV" w:eastAsia="en-US"/>
        </w:rPr>
        <w:t>Jāglabā pieraksti par izejvielu, iesaiņojuma materiālu un gatavās produkcijas pārbaudēm, kā arī piegādātāja garantijas vai sertifikāti, kas apliecina atbilstību šā kodeksa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0" w:name="bookmark150"/>
      <w:bookmarkStart w:id="441" w:name="bookmark150"/>
      <w:bookmarkEnd w:id="44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8.2. </w:t>
      </w:r>
      <w:r>
        <w:rPr>
          <w:rFonts w:cs="Times New Roman" w:ascii="Times New Roman" w:hAnsi="Times New Roman"/>
          <w:b/>
          <w:bCs/>
          <w:color w:val="000000"/>
          <w:lang w:val="lv-LV" w:eastAsia="en-US"/>
        </w:rPr>
        <w:t>Dokumentācijas pārskatīšana un glabā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bookmarkStart w:id="442" w:name="bookmark151"/>
      <w:bookmarkEnd w:id="442"/>
      <w:r>
        <w:rPr>
          <w:rFonts w:cs="Times New Roman" w:ascii="Times New Roman" w:hAnsi="Times New Roman"/>
          <w:color w:val="000000"/>
          <w:lang w:val="lv-LV" w:eastAsia="en-US"/>
        </w:rPr>
        <w:t>Jāglabā dokumentācija par apstrādi un ražošanu, kas apliecina ieplānotā procesa ievērošanu, tostarp pH mērījumi un citi kritiskie faktori, kas paredzēti droša produkta garantēšanai, un tajā jābūt pietiekamai papildu informācijai, piemēram, produkta kodam, datumam, taras izmēram un produktam, kas ļauj izvērtēt katrai kodam atbilstošajai partijai, partijai vai citai produkta daļai piemērotos procesus no sabiedrības veselības apdraudējuma viedokļ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43" w:name="bookmark151"/>
      <w:bookmarkStart w:id="444" w:name="bookmark151"/>
      <w:bookmarkEnd w:id="444"/>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8.3. </w:t>
      </w:r>
      <w:r>
        <w:rPr>
          <w:rFonts w:cs="Times New Roman" w:ascii="Times New Roman" w:hAnsi="Times New Roman"/>
          <w:b/>
          <w:bCs/>
          <w:color w:val="000000"/>
          <w:lang w:val="lv-LV" w:eastAsia="en-US"/>
        </w:rPr>
        <w:t>Novirzes no ieplānotajiem procesiem</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norāda visas novirzes no ieplānotajiem procesiem, kas varētu būt saistītas ar sabiedrības veselību vai pārtikas nekaitīgumu, un jānosaka tā produkta daļa, kuru tās skāruš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novirzes jādokumentē un pieraksti jāglabā atsevišķā lietā vai žurnālā, kurā ir attiecīgie dati, dots to īss izklāsts, norādīta veiktā rīcība stāvokļa labošanai un rīcība ar attiecīgo produkta daļ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445" w:name="bookmark152"/>
      <w:bookmarkEnd w:id="445"/>
      <w:r>
        <w:rPr>
          <w:rFonts w:cs="Times New Roman" w:ascii="Times New Roman" w:hAnsi="Times New Roman"/>
          <w:b/>
          <w:bCs/>
          <w:color w:val="000000"/>
          <w:lang w:val="lv-LV"/>
        </w:rPr>
        <w:t xml:space="preserve">8.4. </w:t>
      </w:r>
      <w:r>
        <w:rPr>
          <w:rFonts w:cs="Times New Roman" w:ascii="Times New Roman" w:hAnsi="Times New Roman"/>
          <w:b/>
          <w:bCs/>
          <w:color w:val="000000"/>
          <w:lang w:val="lv-LV" w:eastAsia="en-US"/>
        </w:rPr>
        <w:t>Produkta izplatī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46" w:name="bookmark152"/>
      <w:bookmarkStart w:id="447" w:name="bookmark152"/>
      <w:bookmarkEnd w:id="447"/>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Jābūt dokumentiem par gatavā produkta laišanu sākotnējā apgrozībā, lai vajadzības gadījumā varētu vieglāk nošķirt konkrētas pārtikas produkta partijas, kas varētu būt kļuvušas piesārņotas vai citādi lietošanai nederīg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8.5. Dokumentu glab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s 8. sadaļas 2., 3. un 4. punktā norādītās dokumentācijas eksemplāri jāglabā pārstrādes uzņēmumā vai citā pietiekami pieejamā vietā trīs ga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X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GATAVĀ PRODUKTA GLABĀŠANA UN TRANSPO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IX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X SADAĻA. </w:t>
      </w:r>
      <w:r>
        <w:rPr>
          <w:rFonts w:cs="Times New Roman Bold;Times New Roman" w:ascii="Times New Roman Bold;Times New Roman" w:hAnsi="Times New Roman Bold;Times New Roman"/>
          <w:b/>
          <w:bCs/>
          <w:caps/>
          <w:color w:val="000000"/>
          <w:lang w:val="lv-LV" w:eastAsia="en-US"/>
        </w:rPr>
        <w:t>laboratoriskās kontrole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X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XI SADAĻA.</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GALAPRODUKTA SPECIFIKĀCIJA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rādīts pamatdokumenta XI SADAĻĀ, izņemot tās 3. punktu, ko groza š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kābinātai pārtikai jābūt pietiekami apstrādātai, lai būtu nodrošināta tās komerciāla steril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right"/>
        <w:rPr>
          <w:rFonts w:ascii="Times New Roman" w:hAnsi="Times New Roman" w:cs="Times New Roman"/>
          <w:b/>
          <w:b/>
          <w:bCs/>
          <w:color w:val="000000"/>
          <w:lang w:val="lv-LV"/>
        </w:rPr>
      </w:pPr>
      <w:bookmarkStart w:id="448" w:name="bookmark154"/>
      <w:bookmarkStart w:id="449" w:name="bookmark153"/>
      <w:bookmarkEnd w:id="448"/>
      <w:bookmarkEnd w:id="449"/>
      <w:r>
        <w:rPr>
          <w:rFonts w:cs="Times New Roman" w:ascii="Times New Roman" w:hAnsi="Times New Roman"/>
          <w:b/>
          <w:bCs/>
          <w:color w:val="000000"/>
          <w:lang w:val="lv-LV" w:eastAsia="en-US"/>
        </w:rPr>
        <w:t>II PIELIK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50" w:name="bookmark154"/>
      <w:bookmarkStart w:id="451" w:name="bookmark153"/>
      <w:bookmarkStart w:id="452" w:name="bookmark154"/>
      <w:bookmarkStart w:id="453" w:name="bookmark153"/>
      <w:bookmarkEnd w:id="452"/>
      <w:bookmarkEnd w:id="453"/>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NALĪTISKĀS METODES pH MĒRĪŠANAI</w:t>
      </w:r>
      <w:r>
        <w:rPr>
          <w:rStyle w:val="FootnoteCharacters"/>
          <w:rStyle w:val="FootnoteAnchor"/>
          <w:rFonts w:cs="Times New Roman" w:ascii="Times New Roman" w:hAnsi="Times New Roman"/>
          <w:b/>
          <w:bCs/>
          <w:color w:val="000000"/>
          <w:lang w:val="lv-LV" w:eastAsia="en-US"/>
        </w:rPr>
        <w:footnoteReference w:id="3"/>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pmāk norādītas metodes, kuras var izmantot paskābinātas, fermentētas un marinētas pārtikas pH līmeņa vai skābes satura noteikšanai (uzskaitījums nav piln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454" w:name="bookmark155"/>
      <w:bookmarkStart w:id="455" w:name="bookmark156"/>
      <w:bookmarkEnd w:id="454"/>
      <w:bookmarkEnd w:id="455"/>
      <w:r>
        <w:rPr>
          <w:rFonts w:cs="Times New Roman" w:ascii="Times New Roman" w:hAnsi="Times New Roman"/>
          <w:b/>
          <w:bCs/>
          <w:color w:val="000000"/>
          <w:lang w:val="lv-LV"/>
        </w:rPr>
        <w:t xml:space="preserve">1.1. </w:t>
      </w:r>
      <w:r>
        <w:rPr>
          <w:rFonts w:cs="Times New Roman" w:ascii="Times New Roman" w:hAnsi="Times New Roman"/>
          <w:b/>
          <w:bCs/>
          <w:color w:val="000000"/>
          <w:lang w:val="lv-LV" w:eastAsia="en-US"/>
        </w:rPr>
        <w:t>Potenciometriskā metode pH noteikšana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456" w:name="bookmark155"/>
      <w:bookmarkStart w:id="457" w:name="bookmark156"/>
      <w:bookmarkStart w:id="458" w:name="bookmark155"/>
      <w:bookmarkStart w:id="459" w:name="bookmark156"/>
      <w:bookmarkEnd w:id="458"/>
      <w:bookmarkEnd w:id="45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1.1. </w:t>
      </w:r>
      <w:r>
        <w:rPr>
          <w:rFonts w:cs="Times New Roman" w:ascii="Times New Roman" w:hAnsi="Times New Roman"/>
          <w:b/>
          <w:bCs/>
          <w:color w:val="000000"/>
          <w:lang w:val="lv-LV" w:eastAsia="en-US"/>
        </w:rPr>
        <w:t>Princi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inu „pH” lieto skābes intensitātes vai pakāpes apzīm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Ūdeņraža jonu koncentrācijas negatīvo logaritmu, proti, šķīduma pH vērtību, nosaka, mērot potenciāla starpību starp diviem elektrodiem, kas iegremdēti šķīduma paraug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ota sistēma sastāv no potenciometra, stikla elektroda un atsauces elektro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i pH var noteikt, veicot elektrodzinējspēka mērījumu standarta buferšķīdumā, kura pH ir zināms, pēc tam salīdzinot to ar elektrodzinējspēka mērījumu testējamā šķīduma parau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60" w:name="bookmark157"/>
      <w:bookmarkEnd w:id="460"/>
      <w:r>
        <w:rPr>
          <w:rFonts w:cs="Times New Roman" w:ascii="Times New Roman" w:hAnsi="Times New Roman"/>
          <w:b/>
          <w:bCs/>
          <w:color w:val="000000"/>
          <w:lang w:val="lv-LV"/>
        </w:rPr>
        <w:t xml:space="preserve">1.1.2. </w:t>
      </w:r>
      <w:r>
        <w:rPr>
          <w:rFonts w:cs="Times New Roman" w:ascii="Times New Roman" w:hAnsi="Times New Roman"/>
          <w:b/>
          <w:bCs/>
          <w:color w:val="000000"/>
          <w:lang w:val="lv-LV" w:eastAsia="en-US"/>
        </w:rPr>
        <w:t>Instrumen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61" w:name="bookmark157"/>
      <w:bookmarkStart w:id="462" w:name="bookmark157"/>
      <w:bookmarkEnd w:id="462"/>
    </w:p>
    <w:p>
      <w:pPr>
        <w:pStyle w:val="Normal"/>
        <w:jc w:val="both"/>
        <w:rPr>
          <w:rFonts w:ascii="Times New Roman" w:hAnsi="Times New Roman" w:cs="Times New Roman"/>
          <w:color w:val="000000"/>
          <w:lang w:val="lv-LV"/>
        </w:rPr>
      </w:pPr>
      <w:bookmarkStart w:id="463" w:name="bookmark158"/>
      <w:bookmarkEnd w:id="463"/>
      <w:r>
        <w:rPr>
          <w:rFonts w:cs="Times New Roman" w:ascii="Times New Roman" w:hAnsi="Times New Roman"/>
          <w:color w:val="000000"/>
          <w:lang w:val="lv-LV" w:eastAsia="en-US"/>
        </w:rPr>
        <w:t>Galvenais instruments, ko izmanto pH noteikšanai, ir pH metrs vai potenciomet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rbam lielākoties ir vajadzīgs instruments ar tieši nolasāmu pH ska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rdzniecībā ir pieejami instrumenti, kurus darbina akumulators, un tādi, ko darbina no tīkl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strāvas padeve ir nestabila, tad instrumenti, ko darbina no tīkla, jāaprīko ar sprieguma stabilizatoriem, lai nolasījumi nebūtu main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kumulatori bieži jāpārbauda, lai nodrošinātu instrumentu pareizu darb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ekšroka dodama instrumentam ar paplašinātu skalu vai ciparnolasīšanas sistēmu, jo ar to veiktie mērījumi ir precīzāk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64" w:name="bookmark158"/>
      <w:bookmarkStart w:id="465" w:name="bookmark158"/>
      <w:bookmarkEnd w:id="46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1.3. Elektro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piskam pH metram ir stikla membrānas elektro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biežāk izmantotais atsauces elektrods ir kalomela elektrods, kurā ir sāls tilts, piepildīts ar piesātinātu kālija hlorīda šķī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Rīkošanās ar elektrodiem un to liet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lomela elektrodiem jābūt piepildītiem ar piesātinātu kālija hlorīda šķīdumu vai citu ražotāja norādītu šķīdumu, jo tie var sabojāties, ja tiem ļauj izž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labāk elektrodus pirms lietošanas uz vairākām stundām iegremdēt buferšķīdumā, destilētā vai dejonizētā ūdenī vai citā ražotāja norādītā šķīdumā un turēt gatavībā tā, lai gali būtu iemērkti destilētā ūdenī vai buferšķīdumā, ko izmanto kalibrē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iegremdēšanas standarta buferšķīdumos elektrodi jānoskalo ūdenī un starplaikā starp mērījumu veikšanu paraugos jānoskalo ar ūdeni vai nākamo šķīdumu, kas tiks mērī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strumenta rādījumu novēlota parādīšanās var norādīt to, ka instruments ir vecs vai arī elektrodi ir kļuvuši netīri un, iespējams, jānotīra vai jāatjauni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elektrodus var 1 minūti ievietot 0,1 M nātrija hidroksīda šķīdumā un pēc tam uz vienu minūti pārvietot 0,1 M sālsskābes šķīd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kls jāatkārto divas reizes, un tā beigās elektrodiem jāatrodas skābes šķīd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elektrodi rūpīgi jānoskalo ūdenī un jānosusina ar mīkstu salveti, pirms turpina kalibr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Temperatū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u rezultātu iegūšanai elektrodiem, standarta buferšķīdumam, paraugiem, ko izmanto mērierīces kalibrēšanai un pH noteikšanai, jābūt ar vienu un to pašu temperatū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stēšana jāveic temperatūrā no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līdz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no 68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līdz 86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estēšana jāveic ārpus šā temperatūras diapazona, tad nosaka un piemēro atbilstīgus korekcijas koeficien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ut arī ir pieejami termokompensatori, precīzu rezultātu iegūšanai uz tiem nedrīkst paļau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6" w:name="bookmark159"/>
      <w:bookmarkEnd w:id="466"/>
      <w:r>
        <w:rPr>
          <w:rFonts w:cs="Times New Roman" w:ascii="Times New Roman" w:hAnsi="Times New Roman"/>
          <w:color w:val="000000"/>
          <w:lang w:val="lv-LV" w:eastAsia="en-US"/>
        </w:rPr>
        <w:t>iii) Preciz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sti pH mēru deklarētā precizitāte ir aptuveni 0,1 pH vienība, un reproducējamība – ± 0,05 pH vienības vai zemā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 mērinstrumenti ļauj paplašināt pH vienības diapazonu līdz visai skalai, un to precizitāte ir aptuveni līdz ± 0,01 pH vienībai un reproducējamība – ± 0,005 pH vienīb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67" w:name="bookmark159"/>
      <w:bookmarkStart w:id="468" w:name="bookmark159"/>
      <w:bookmarkEnd w:id="46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1.4. Vispārējā procedūra pH noteik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trādājot ar instrumentu, jāievēro ražotāja instrukcijas un pH noteikšana jāveic ar šādiem paņēmie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instrumentu ieslēdz un pirms darba turpināšanas tā elektroniskajām daļām ļauj iesilt un stabilizēt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instrumentu un elektrodus kalibrē ar komerciāli pagatavotu standarta 4,0 pH buferšķīdumu vai svaigi pagatavotu 0,05 M kālija skābes ftalāta buferšķīdumu, kas pagatavots atbilstīgi norādījumiem izdevumā „</w:t>
      </w:r>
      <w:r>
        <w:rPr>
          <w:rFonts w:cs="Times New Roman" w:ascii="Times New Roman" w:hAnsi="Times New Roman"/>
          <w:i/>
          <w:iCs/>
          <w:color w:val="000000"/>
          <w:lang w:val="lv-LV" w:eastAsia="en-US"/>
        </w:rPr>
        <w:t>Official Methods of Analysis of the Association of Official Analytical Chemists</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14. izdevums, 1984, 50.007 c) sa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zīmē buferšķīduma temperatūru un šai temperatūrai iestata termokompensato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elektrodus noskalo ūdenī un nosusina ar mīkstu salveti, tos nenoslauko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galus iegremdē buferšķīdumā un nolasa pH rādījumu pēc tam, kad pH metrs stabilizējies aptuveni 1 minū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librēšanas ierīci noregulē tā, lai nolasījums atbilstu zināmā buferšķīduma pH līmenim (piemēram, 4,0) attiecīgajā temperat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lektrodus noskalo ūdenī un nosusina ar mīkstu salve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u atkārto, izmantojot jaunas buferšķīduma porcijas, līdz instruments divos secīgos izmēģinājumos ir līdzsvara stāvokl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pārbaudītu pH metra darbību, pH nolasījumu pārbauda, izmantojot citu standarta buferšķīdumu, piemēram, ar pH līmeni 7, vai arī pārbaudi veic ar svaigi pagatavotu 0,025 M fosfāta šķīdumu atbilstīgi norādījumiem izdevumā „</w:t>
      </w:r>
      <w:r>
        <w:rPr>
          <w:rFonts w:cs="Times New Roman" w:ascii="Times New Roman" w:hAnsi="Times New Roman"/>
          <w:i/>
          <w:iCs/>
          <w:color w:val="000000"/>
          <w:lang w:val="lv-LV" w:eastAsia="en-US"/>
        </w:rPr>
        <w:t>Official Methods of Analysis of the Association of Official Analytical Chemists</w:t>
      </w:r>
      <w:r>
        <w:rPr>
          <w:rFonts w:cs="Times New Roman" w:ascii="Times New Roman" w:hAnsi="Times New Roman"/>
          <w:color w:val="000000"/>
          <w:lang w:val="lv-LV" w:eastAsia="en-US"/>
        </w:rPr>
        <w:t>” (14. izdevums, 1984, 50.007 e) sa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plašinātas skalas pH metrus var pārbaudīt ar pH 3,0 vai pH 5,0 standarta buferšķīd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uferšķīdumus un instrumentus var papildus pārbaudīt, salīdzinot vērtības, kas iegūtas ar citu pareizi kalibrētu instrumen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 indicējošo elektrodu darbības pareizību var pārbaudīt, vispirms izmantojot skābu buferšķīdumu un pēc tam – bāzes buferšķīd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pirms elektrodus kalibrē, izmantojot pH 4,0 buferšķīdumu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librēšanas ierīci noregulē tā, lai pH metra nolasījums būtu tieši 4,0. Elektrodus noskalo ūdenī, tad nosusina un iegremdē boraka buferšķīdumā ar pH 9,18, kas sagatavots atbilstīgi norādījumiem izdevumā „</w:t>
      </w:r>
      <w:r>
        <w:rPr>
          <w:rFonts w:cs="Times New Roman" w:ascii="Times New Roman" w:hAnsi="Times New Roman"/>
          <w:i/>
          <w:iCs/>
          <w:color w:val="000000"/>
          <w:lang w:val="lv-LV" w:eastAsia="en-US"/>
        </w:rPr>
        <w:t>Official Methods of Analysis of the Association of Official Analytical Chemists</w:t>
      </w:r>
      <w:r>
        <w:rPr>
          <w:rFonts w:cs="Times New Roman" w:ascii="Times New Roman" w:hAnsi="Times New Roman"/>
          <w:color w:val="000000"/>
          <w:lang w:val="lv-LV" w:eastAsia="en-US"/>
        </w:rPr>
        <w:t>” (14. izdevums, 1984, 50.007 f) sa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H vērtībai jābūt ± 0,3 vienību robežās no 9,18;</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69" w:name="bookmark160"/>
      <w:bookmarkEnd w:id="469"/>
      <w:r>
        <w:rPr>
          <w:rFonts w:cs="Times New Roman" w:ascii="Times New Roman" w:hAnsi="Times New Roman"/>
          <w:color w:val="000000"/>
          <w:lang w:val="lv-LV" w:eastAsia="en-US"/>
        </w:rPr>
        <w:t>vi) pH metra darbības pareizību var pārbaudīt, radot īsslēgumu starp stikla un references elektrodiem, tādējādi samazinot spriegumu līdz null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u pH metru gadījumā to panāk, pārslēdzot instrumentu gaidīšanas režī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tu instrumentu gadījumā izmanto īsslēguma skav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īsslēguma radīšanas kalibrēšanas ierīce jāpagriež uz pretējo pusi līdz gal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darbības rezultātā rādītāja novirzei no skalas centra jābūt lielākai par ± 1,5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0" w:name="bookmark160"/>
      <w:bookmarkStart w:id="471" w:name="bookmark160"/>
      <w:bookmarkEnd w:id="471"/>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1.1.5. </w:t>
      </w:r>
      <w:r>
        <w:rPr>
          <w:rFonts w:cs="Times New Roman" w:ascii="Times New Roman" w:hAnsi="Times New Roman"/>
          <w:b/>
          <w:bCs/>
          <w:color w:val="000000"/>
          <w:lang w:val="lv-LV" w:eastAsia="en-US"/>
        </w:rPr>
        <w:t>pH noteikšana paraugo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Koriģē parauga temperatūru līdz istabas temperatūrai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šai temperatūrai iestata termokompensato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zmanto dažus paplašinātas skalas instrumentus, parauga temperatūrai jāsakrīt ar kalibrēšanai izmantotā buferšķīduma temperatū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Elektrodus noskalo un nosusi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lektrodus iegremdē paraugā un nolasa pH rādījumu pēc tam, kad pH metrs stabilizējies aptuveni 1 minū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lektrodus noskalo un nosusina un procedūru atkārto jaunā parauga porc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ugā esošā eļļa vai tauki var veidot aplikumu ap elektrodiem, tāpēc ieteicams instrumentu bieži tīrīt un kalibr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d eļļainos paraugos elektrodi kļūst netīri, tos var skalot dietilēter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72" w:name="bookmark161"/>
      <w:bookmarkEnd w:id="472"/>
      <w:r>
        <w:rPr>
          <w:rFonts w:cs="Times New Roman" w:ascii="Times New Roman" w:hAnsi="Times New Roman"/>
          <w:color w:val="000000"/>
          <w:lang w:val="lv-LV" w:eastAsia="en-US"/>
        </w:rPr>
        <w:t>iii) Rūpīgi sajauktajā paraugā nosaka divas pH vērt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nolasījumu savstarpējā sakritība norāda, ka paraugs ir viendabīg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rtības atzīmē ar precizitāti līdz 0,05 pH vien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3" w:name="bookmark161"/>
      <w:bookmarkStart w:id="474" w:name="bookmark161"/>
      <w:bookmarkEnd w:id="47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1.6. Paraugu sagatav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žos pārtikas produktos var būt gan šķidras, gan cietas sastāvdaļas, kas ir atšķirīgas pēc skāb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l citi pārtikas produkti var būt puscie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 ir norādīti pH testu veikšanai paredzēto sagatavošanas procedūru piemēri katrai no šīm pārtikas kategor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 Produkti, kuros ir gan šķidras, gan cietas sastāvdaļas.</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Iepakojuma saturu 2 minūtes notecina uz ASV standarta 8. numura sieta (vēlams no nerūsējoša tērauda) vai līdzvērtīga aprīkojuma, kas atrodas slīpi 17–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 xml:space="preserve"> leņķ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sevišķi atzīmē šķidrās un cietās daļas svaru un katru daļu atliek atseviš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a šķidrumā ir pietiekami daudz eļļas, lai elektrodi kļūtu netīri, tad eļļas frakciju atdala ar šķirošanas piltuvi un ūdens frakciju sagla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ļļas frakciju var neņemt vē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Ūdens frakcijā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saka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tecinātās cietās sastāvdaļas noņem no sie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sasmalcina, līdz iegūst viendabīgu ma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sas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saka pH,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cietās un šķidrās frakcijas alikvotās daļas sajauc tādā pašā proporcijā kā sākotnējā iepakojumā un sasmalcina līdz viendabīgai konsistenc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asas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saka līdzsvara pH.</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arī sasmalcināt visu iepakojuma sastāvu līdz viendabīgai masai, šīs masas temperatūru koriģēt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teikt līdzsvara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i) Eļļā marinēti produk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cietā produkta atdala eļ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etās sastāvdaļas sasmalcina, līdz tiek panākta viendabīga mas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reiz, lai sastāvdaļas būtu vieglāk sajaukt, dažiem paraugiem var pievienot mazliet destilēta ūde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liels papildus pievienots ūdens daudzums nemaina lielākās pārtikas produktu daļas pH līmeni, tomēr, ja pārtikā ir maz bufervielu, jārīkojas uzman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iem 100 g produkta drīkst pievienot ne vairāk kā 20 mililitrus destilēta ūde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aka pH, iegremdējot elektrodus iepriekš sagatavotajā masā, kad tās temperatūra koriģēta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ii) Puscieti produk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uscietas konsistences pārtikas produktus, piemēram, pudiņus, kartupeļu salātus u. c., var sasmalcināt, līdz tie ir viendabīgi, un tad noteikt pH sagatavotajā mas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roduktam jābūt šķidrākam, tad 100 gramiem produkta drīkst pievienot no 10 līdz 20 mililitriem destilēta ūde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gatavotās masas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saka tās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nolej eļļu, atlikušo produkta daļu sasmalcina, līdz iegūst masu, un nosaka iegūtās masas pH līme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roduktam jābūt šķidrākam, katriem 100 gramiem produkta drīkst pievienot no 10 līdz 20 mililitriem destilēta ūdens un visu sajauk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gatavotās masas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saka tās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v) Produkti ar liela izmēra cietām sastāvdaļām.</w:t>
      </w:r>
      <w:r>
        <w:rPr>
          <w:rFonts w:cs="Times New Roman" w:ascii="Times New Roman" w:hAnsi="Times New Roman"/>
          <w:b/>
          <w:bCs/>
          <w:color w:val="000000"/>
          <w:lang w:val="lv-LV"/>
        </w:rPr>
        <w:t xml:space="preserve"> </w:t>
      </w:r>
      <w:r>
        <w:rPr>
          <w:rFonts w:cs="Times New Roman" w:ascii="Times New Roman" w:hAnsi="Times New Roman"/>
          <w:color w:val="000000"/>
          <w:lang w:val="lv-LV" w:eastAsia="en-US"/>
        </w:rPr>
        <w:t>Iekšējais pH jāpārbauda, iespraužot elektrodus pēc iespējas tuvāk ģeometriskajam cent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1.7. </w:t>
      </w:r>
      <w:r>
        <w:rPr>
          <w:rFonts w:cs="Times New Roman" w:ascii="Times New Roman" w:hAnsi="Times New Roman"/>
          <w:b/>
          <w:bCs/>
          <w:color w:val="000000"/>
          <w:lang w:val="lv-LV" w:eastAsia="en-US"/>
        </w:rPr>
        <w:t>Apstrādes pH noteik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librē pH metru ar standarta buferšķīdumu, kura pH ir pēc iespējas tuvs produkta pH līmeni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jādara katras produkta pH noteikšanas sērijas sākumā un beigās vai ne retāk kā divas reizes die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i) lai noteiktu apstrādē izmantoto šķidrumu pH, šķidruma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iegremdējot elektrodus šķidrumā, nosaka tā pH,</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cietos materiālus notecina uz sieta un sasmalcina, līdz iegūst darbam derīgu ma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gatavotās masas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saka tās pH;</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ja cieto vielu daudzums ir pietiekams masas iegūšanai, tad reprezentatīvas šķidro un cieto vielu alikvotās daļas sasmalcina, līdz iegūst darbam derīgu ma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gatavotās masas temperatūru koriģē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saka līdzsvara pH.</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arī sasmalcināt visu iepakojuma sastāvu līdz viendabīgai masai, šīs masas temperatūru koriģēt līdz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noteikt līdzsvara p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475" w:name="bookmark162"/>
      <w:bookmarkEnd w:id="475"/>
      <w:r>
        <w:rPr>
          <w:rFonts w:cs="Times New Roman" w:ascii="Times New Roman" w:hAnsi="Times New Roman"/>
          <w:b/>
          <w:bCs/>
          <w:color w:val="000000"/>
          <w:lang w:val="lv-LV"/>
        </w:rPr>
        <w:t xml:space="preserve">1.2. </w:t>
      </w:r>
      <w:r>
        <w:rPr>
          <w:rFonts w:cs="Times New Roman" w:ascii="Times New Roman" w:hAnsi="Times New Roman"/>
          <w:b/>
          <w:bCs/>
          <w:color w:val="000000"/>
          <w:lang w:val="lv-LV" w:eastAsia="en-US"/>
        </w:rPr>
        <w:t>Kolorimetriskā metode pH noteikšanai</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476" w:name="bookmark162"/>
      <w:bookmarkStart w:id="477" w:name="bookmark162"/>
      <w:bookmarkEnd w:id="477"/>
    </w:p>
    <w:p>
      <w:pPr>
        <w:pStyle w:val="Normal"/>
        <w:jc w:val="both"/>
        <w:rPr>
          <w:rFonts w:ascii="Times New Roman" w:hAnsi="Times New Roman" w:cs="Times New Roman"/>
          <w:color w:val="000000"/>
          <w:lang w:val="lv-LV"/>
        </w:rPr>
      </w:pPr>
      <w:bookmarkStart w:id="478" w:name="bookmark163"/>
      <w:bookmarkEnd w:id="478"/>
      <w:r>
        <w:rPr>
          <w:rFonts w:cs="Times New Roman" w:ascii="Times New Roman" w:hAnsi="Times New Roman"/>
          <w:color w:val="000000"/>
          <w:lang w:val="lv-LV" w:eastAsia="en-US"/>
        </w:rPr>
        <w:t>Šo metodi var izmantot, lai aizstātu potenciometrisko metodi, ja pH līmenis ir vienāds ar 4,0 vai zemāks par t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9" w:name="bookmark163"/>
      <w:bookmarkStart w:id="480" w:name="bookmark163"/>
      <w:bookmarkEnd w:id="48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1.2.1. Princip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lorimetriskā metode pH noteikšanai paredz, ka šķīdumā tiek izmantota indikatorkrāsviela, kas iedarbojas, pakāpeniski mainot krāsu noteiktos pH diapazo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vēlas indikatoru, kas visvairāk maina krāsu tā parauga aptuvenā pH līmenī, kuru gatavojas test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aka pH pēc indikatora krāsas, kad tas ievietots testējamā parau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81" w:name="bookmark164"/>
      <w:bookmarkEnd w:id="481"/>
      <w:r>
        <w:rPr>
          <w:rFonts w:cs="Times New Roman" w:ascii="Times New Roman" w:hAnsi="Times New Roman"/>
          <w:b/>
          <w:bCs/>
          <w:color w:val="000000"/>
          <w:lang w:val="lv-LV" w:eastAsia="en-US"/>
        </w:rPr>
        <w:t>1.2.2. Indikatoru šķīd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82" w:name="bookmark164"/>
      <w:bookmarkStart w:id="483" w:name="bookmark164"/>
      <w:bookmarkEnd w:id="48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ielāko daļu indikatoru šķīdumu gatavo kā 0,004 procentu stiprus indikatorkrāsvielas šķīdumus alkohol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testēšanu, 10 mililitru lielām šķidra parauga porcijām pievieno pāris pilienu indikatoršķīd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rāsa jāsalīdzina, izmantojot gaišu fo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tuveni pH līmeni var noteikt uz baltiem porcelāna šķīvjiem ar krāsu paraugiem, salīdzinot testēšanā iegūtās krāsas ar krāsu standar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ākus kolorimetriskos testus var veikt, izmantojot salīdzināšanas bloku ar standarta indikatoršķīdumus saturošām mēģenēm, kuru pH ir zinā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dikatori regulāri – ne retāk kā reizi dienā pirms lietošanas – jāpārbauda, salīdzinot tos ar standarta buferšķīd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84" w:name="bookmark165"/>
      <w:bookmarkEnd w:id="484"/>
      <w:r>
        <w:rPr>
          <w:rFonts w:cs="Times New Roman" w:ascii="Times New Roman" w:hAnsi="Times New Roman"/>
          <w:b/>
          <w:bCs/>
          <w:color w:val="000000"/>
          <w:lang w:val="lv-LV" w:eastAsia="en-US"/>
        </w:rPr>
        <w:t>1.2.2. Indikatorpapīr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85" w:name="bookmark165"/>
      <w:bookmarkStart w:id="486" w:name="bookmark165"/>
      <w:bookmarkEnd w:id="48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indikatorkrāsvielu apstrādātu papīra strēmeli iemērc parauga šķīd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karībā no šķīduma pH līmeņa papīrs maina krāsu, un, salīdzinot to ar standarta krāsu karti, var noteikt aptuveno pH lī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87" w:name="bookmark166"/>
      <w:bookmarkEnd w:id="487"/>
      <w:r>
        <w:rPr>
          <w:rFonts w:cs="Times New Roman" w:ascii="Times New Roman" w:hAnsi="Times New Roman"/>
          <w:b/>
          <w:bCs/>
          <w:color w:val="000000"/>
          <w:lang w:val="lv-LV"/>
        </w:rPr>
        <w:t xml:space="preserve">1.3. </w:t>
      </w:r>
      <w:r>
        <w:rPr>
          <w:rFonts w:cs="Times New Roman" w:ascii="Times New Roman" w:hAnsi="Times New Roman"/>
          <w:b/>
          <w:bCs/>
          <w:color w:val="000000"/>
          <w:lang w:val="lv-LV" w:eastAsia="en-US"/>
        </w:rPr>
        <w:t>Titrējams skāb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88" w:name="bookmark166"/>
      <w:bookmarkStart w:id="489" w:name="bookmark166"/>
      <w:bookmarkEnd w:id="48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Metodes, ko var izmantot titrējama skābuma noteikšanai, ir aprakstītas izdevumā „</w:t>
      </w:r>
      <w:r>
        <w:rPr>
          <w:rFonts w:cs="Times New Roman" w:ascii="Times New Roman" w:hAnsi="Times New Roman"/>
          <w:i/>
          <w:iCs/>
          <w:color w:val="000000"/>
          <w:lang w:val="lv-LV" w:eastAsia="en-US"/>
        </w:rPr>
        <w:t>Official Methods of Analysis of the Association of Official Analytical Chemists</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 xml:space="preserve"> </w:t>
      </w:r>
      <w:r>
        <w:rPr>
          <w:rFonts w:cs="Times New Roman" w:ascii="Times New Roman" w:hAnsi="Times New Roman"/>
          <w:color w:val="000000"/>
          <w:lang w:val="lv-LV" w:eastAsia="en-US"/>
        </w:rPr>
        <w:t>(14. izdevums, 1984, 22.060.–22.061. sa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dūra, kas izmantojama nātrija hidroksīda šķīduma sagatavošanai vai kalibrēšanai, ir aprakstīta turpat 50.032–50.035.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eastAsia="en-US"/>
        </w:rPr>
        <w:t>III PIELIK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bookmarkStart w:id="490" w:name="bookmark167"/>
      <w:bookmarkEnd w:id="490"/>
      <w:r>
        <w:rPr>
          <w:rFonts w:cs="Times New Roman Bold;Times New Roman" w:ascii="Times New Roman Bold;Times New Roman" w:hAnsi="Times New Roman Bold;Times New Roman"/>
          <w:b/>
          <w:bCs/>
          <w:caps/>
          <w:color w:val="000000"/>
          <w:lang w:val="lv-LV" w:eastAsia="en-US"/>
        </w:rPr>
        <w:t>Atsauces uz AVOTIEM PAR dubultšuvju NOVĒRTĒŠANU, Tās ATVERO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91" w:name="bookmark167"/>
      <w:bookmarkStart w:id="492" w:name="bookmark167"/>
      <w:bookmarkEnd w:id="49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Canned Food:</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inciples of Thermal Process Control, Acidification, and Container Closure Evaluation, Revised 4th edition, 1982, Chapter 9 (Container Closure Evaluation) (angļu valo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tem #FB 7500, the Food Processors Institute, 1401 New York Ave., N.W., Washington D.C. 20005, U.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ksta spāņu valodas versija ir pieejama Jose R. Cruz, University of Puerto Rico, Mayagues Campus, College of Agricultural Sciences, Venezuela Contact Station, Rico Piedras, Puerto Ric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Can Seam Formation and Evaluation, Item #FA 0003 (angļu valodā) – 20 minūšu gara audiovizuāla prezentācija uz 16 mm lent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he Food Processors Institute, 1401 New York Ave., N.W., Washington, D.C. 20005, U.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Evaluation of Double Seams, Parts 1 and 2 (angļu valodā), audiovizuāla prezentācija, 138 slaidi un audiokasete ar ilustrētu pierakstu/darbiniekiem paredzēta rokasgrāma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he Food Processors Institute, 1401 New York Ave., N.W., Washington, D.C. 20005, U.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Draft Recommended Hold for Investigation Guidelines for Double Seam Measurements, Round Metal Containers for Low-Acid Foods, 1984 (angļu valo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FPA/CMI Container Integrity Task Force, National Food Processors Association, 1401 New York Ave., N.W., Washington, D.C. 20005, U.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Evaluating a Double Seam, 1971 (angļu, franču un spāņu valod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ewey and Almy Chemical Division of W.R. Grace &amp; Co., Cambridge, Massachusetts, U.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Double Seam Manual, (angļu valodā) 1978, Metal Box Ltd., Englan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Top Double Seam Manual (angļu valodā), Continental Can Company, Inc., 633 Third Avenue, New York, N.Y., 10017, U.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Examination of Metal Container Integrity, Chapter XXII, U.S.F.D.A. Bacteriological Analytical Manual (BAM) 6th edition 1984 (angļu valodā), Association of Official Analytical Chemi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Method for the Tear-Down Examination of Double Seams of Metal cans, MFHPB-25(f) (angļu un franču valodā), Bureau of Microbial Hazards, Health Protection Branch, Health and Welfare Canada, Ottawa, Ontario, K1A 0L2, Cana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 </w:t>
      </w:r>
      <w:r>
        <w:rPr>
          <w:rFonts w:cs="Times New Roman" w:ascii="Times New Roman" w:hAnsi="Times New Roman"/>
          <w:color w:val="000000"/>
          <w:lang w:val="lv-LV" w:eastAsia="en-US"/>
        </w:rPr>
        <w:t>Double Seams for Steel-Based Cans for Foods (angļu valodā), 1984, Australian Standard 2730-1984, Standards Association of Australia, Standards House, 80 Arthur St., North Sydney, N.S.W., Australi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Defauts et Alterations des Conserves - Nature et Origine (franču valodā), 1982, lere edition, Edite par AFNOR Tour Europe, Cedex 7, 92080, Paris, la Defens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3" w:name="bookmark168"/>
      <w:bookmarkEnd w:id="493"/>
      <w:r>
        <w:rPr>
          <w:rFonts w:cs="Times New Roman" w:ascii="Times New Roman" w:hAnsi="Times New Roman"/>
          <w:color w:val="000000"/>
          <w:lang w:val="lv-LV"/>
        </w:rPr>
        <w:t xml:space="preserve">12. </w:t>
      </w:r>
      <w:r>
        <w:rPr>
          <w:rFonts w:cs="Times New Roman" w:ascii="Times New Roman" w:hAnsi="Times New Roman"/>
          <w:color w:val="000000"/>
          <w:lang w:val="lv-LV" w:eastAsia="en-US"/>
        </w:rPr>
        <w:t>Le Sertissage - boites rondes (franču valodā) 1977, Carnaud s.a., 65 av. Edouard Vaillant, B.P. 405, 92103 Boulogne s/Seine, Cedex.</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94" w:name="bookmark168"/>
      <w:bookmarkStart w:id="495" w:name="bookmark168"/>
      <w:bookmarkEnd w:id="49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right"/>
        <w:rPr>
          <w:rFonts w:ascii="Times New Roman" w:hAnsi="Times New Roman" w:cs="Times New Roman"/>
          <w:b/>
          <w:b/>
          <w:bCs/>
          <w:color w:val="000000"/>
          <w:lang w:val="lv-LV"/>
        </w:rPr>
      </w:pPr>
      <w:r>
        <w:rPr>
          <w:rFonts w:cs="Times New Roman" w:ascii="Times New Roman" w:hAnsi="Times New Roman"/>
          <w:b/>
          <w:bCs/>
          <w:color w:val="000000"/>
          <w:lang w:val="lv-LV" w:eastAsia="en-US"/>
        </w:rPr>
        <w:t>IV PIELIK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VADLĪNIJAS</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NELABVĒLĪGIEM APSTĀKĻIEM PAKĻAUTAS KONSERVĒTAS PĀRTIKAS UTILIZĀCIJAI</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496" w:name="bookmark169"/>
      <w:bookmarkEnd w:id="496"/>
      <w:r>
        <w:rPr>
          <w:rFonts w:cs="Times New Roman" w:ascii="Times New Roman" w:hAnsi="Times New Roman"/>
          <w:b/>
          <w:bCs/>
          <w:color w:val="000000"/>
          <w:lang w:val="lv-LV" w:eastAsia="en-US"/>
        </w:rPr>
        <w:t>PASKAIDROJOŠS PRIEKŠVĀR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97" w:name="bookmark169"/>
      <w:bookmarkStart w:id="498" w:name="bookmark169"/>
      <w:bookmarkEnd w:id="498"/>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Šā dokumenta mērķis ir sniegt pamatnostādnes par to, kā saskaņā ar </w:t>
      </w:r>
      <w:r>
        <w:rPr>
          <w:rFonts w:cs="Times New Roman" w:ascii="Times New Roman" w:hAnsi="Times New Roman"/>
          <w:i/>
          <w:iCs/>
          <w:color w:val="000000"/>
          <w:lang w:val="lv-LV" w:eastAsia="en-US"/>
        </w:rPr>
        <w:t>Higiēnas prakses kodeksu maza skābes satura un paskābinātiem pārtikas konserviem</w:t>
      </w:r>
      <w:r>
        <w:rPr>
          <w:rFonts w:cs="Times New Roman" w:ascii="Times New Roman" w:hAnsi="Times New Roman"/>
          <w:color w:val="000000"/>
          <w:lang w:val="lv-LV" w:eastAsia="en-US"/>
        </w:rPr>
        <w:t xml:space="preserve"> (CAC/RCP 23-1979) ražoti pārtikas konservi utilizējami, ja ir aizdomas, ka tie kļuvuši piesārņoti vai citādi vairs nav derīgi lietošanai cilvēku uzturā, jo atradušies nelabvēlīgu apstākļu, piemēram, plūdu, ugunsgrēka, vai citu glabāšanas, pārvadāšanas un/vai izplatīšanas laikā notikušu negadījumu ietekm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matnostādnes ir paredzētas, lai utilizētu tos pārtikas konservus, kurus šādi apstākļi nav skāruši, un tādā veidā samazinātu uzturā piemērotas pārtikas zudumu, bet nepieļautu tādu pārtikas konservu pārdošanu vai izplatīšanu, kas varētu būt kļuvuši nederīgi lietošanai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utilizāciju saistītās darbības drīkst veikt tikai mācīts personāls tādas personas vai personu tiešā uzraudzībā, kam ir speciālās zināšanas konservēšanā un taras tehnoloģ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Veicot konservētas pārtikas utilizāciju, jāpiemēro kritisko kontroles punktu bīstamības analīzes (</w:t>
      </w:r>
      <w:r>
        <w:rPr>
          <w:rFonts w:cs="Times New Roman" w:ascii="Times New Roman" w:hAnsi="Times New Roman"/>
          <w:i/>
          <w:iCs/>
          <w:color w:val="000000"/>
          <w:lang w:val="lv-LV" w:eastAsia="en-US"/>
        </w:rPr>
        <w:t>HACCP</w:t>
      </w:r>
      <w:r>
        <w:rPr>
          <w:rFonts w:cs="Times New Roman" w:ascii="Times New Roman" w:hAnsi="Times New Roman"/>
          <w:color w:val="000000"/>
          <w:lang w:val="lv-LV" w:eastAsia="en-US"/>
        </w:rPr>
        <w:t>) jēdziens, kurā iekļauj</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novērtējumu par apdraudējumiem, kuri saistāmi ar nelabvēlīgajiem apstākļiem, kas izraisa aizdomas par pārtiku, un dažādajām glābšanas darbībām, kam tā varēja būt pakļau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glābšanas darbību kritisko kontrolpunktu un vajadzīgo kontrolpasākumu veida vai biežuma noteik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9" w:name="bookmark170"/>
      <w:bookmarkEnd w:id="499"/>
      <w:r>
        <w:rPr>
          <w:rFonts w:cs="Times New Roman" w:ascii="Times New Roman" w:hAnsi="Times New Roman"/>
          <w:color w:val="000000"/>
          <w:lang w:val="lv-LV" w:eastAsia="en-US"/>
        </w:rPr>
        <w:t>3) norādījumus par kritisko kontrolpunktu pārraudzību, tostarp atbilstošās dokumentācijas nodrošinā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0" w:name="bookmark170"/>
      <w:bookmarkStart w:id="501" w:name="bookmark170"/>
      <w:bookmarkEnd w:id="50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02" w:name="bookmark171"/>
      <w:bookmarkEnd w:id="502"/>
      <w:r>
        <w:rPr>
          <w:rFonts w:cs="Times New Roman" w:ascii="Times New Roman" w:hAnsi="Times New Roman"/>
          <w:color w:val="000000"/>
          <w:lang w:val="lv-LV" w:eastAsia="en-US"/>
        </w:rPr>
        <w:t>Šīs pamatnostādnes attiecas uz pārtikas konservu partiju utilizāciju, ja ir aizdomas, ka tās varētu būt piesārņotas nelabvēlīgu apstākļu (ugunsgrēka, plūdu, sasalšanas vai cita negadījuma) iedarbības rezultātā glabāšanas, pārvadāšanas vai izplatīšanas lai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neattiecas uz pārtikas konserviem, ja aizdomas par tiem radušās apstrādātāja (konservētāja) kļūdu vai bezdarbības dēļ;</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tās var piemērot produktiem, kas atradušies nelabvēlīgos apstākļos, būdami apstrādātāja (konservu ražotāja) tiešā kontrol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lūsmkarte, kurā attēlota notikumu secība, utilizējot pārtikas konservus, kas atradušies nelabvēlīgos apstākļos, ir 1.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3" w:name="bookmark171"/>
      <w:bookmarkStart w:id="504" w:name="bookmark171"/>
      <w:bookmarkEnd w:id="50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DEFINĪ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1. </w:t>
      </w:r>
      <w:r>
        <w:rPr>
          <w:rFonts w:cs="Times New Roman" w:ascii="Times New Roman" w:hAnsi="Times New Roman"/>
          <w:b/>
          <w:bCs/>
          <w:color w:val="000000"/>
          <w:lang w:val="lv-LV" w:eastAsia="en-US"/>
        </w:rPr>
        <w:t>Nelabvēlīgi apstākļi</w:t>
      </w:r>
      <w:r>
        <w:rPr>
          <w:rFonts w:cs="Times New Roman" w:ascii="Times New Roman" w:hAnsi="Times New Roman"/>
          <w:color w:val="000000"/>
          <w:lang w:val="lv-LV" w:eastAsia="en-US"/>
        </w:rPr>
        <w:t xml:space="preserve"> ir tādi apstākļi, kuru rezultātā tara un tās saturs var tikt fiziski bojāti un/vai piesārņoti, tādējādi pārtikai kļūstot nepiemērotai cilvēku uztu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b/>
          <w:bCs/>
          <w:color w:val="000000"/>
          <w:lang w:val="lv-LV" w:eastAsia="en-US"/>
        </w:rPr>
        <w:t>Konservēta pārtika vai pārtikas konservi</w:t>
      </w:r>
      <w:r>
        <w:rPr>
          <w:rFonts w:cs="Times New Roman" w:ascii="Times New Roman" w:hAnsi="Times New Roman"/>
          <w:color w:val="000000"/>
          <w:lang w:val="lv-LV" w:eastAsia="en-US"/>
        </w:rPr>
        <w:t xml:space="preserve"> ir komerciāli sterila pārtika hermētiski noslēgtos iepako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3. </w:t>
      </w:r>
      <w:r>
        <w:rPr>
          <w:rFonts w:cs="Times New Roman" w:ascii="Times New Roman" w:hAnsi="Times New Roman"/>
          <w:b/>
          <w:bCs/>
          <w:color w:val="000000"/>
          <w:lang w:val="lv-LV" w:eastAsia="en-US"/>
        </w:rPr>
        <w:t>Tīrīšana</w:t>
      </w:r>
      <w:r>
        <w:rPr>
          <w:rFonts w:cs="Times New Roman" w:ascii="Times New Roman" w:hAnsi="Times New Roman"/>
          <w:color w:val="000000"/>
          <w:lang w:val="lv-LV" w:eastAsia="en-US"/>
        </w:rPr>
        <w:t xml:space="preserve"> ir iepakojuma virsmas attīrīšana no augsnes, pārtikas paliekām, netīrumiem, taukiem un cita nevēlama materiāla, un šā kodeksa vajadzībām šo jēdzienu var paplašināt, iekļaujot attīrīšanu no rūsas un citiem korozijas produ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b/>
          <w:bCs/>
          <w:color w:val="000000"/>
          <w:lang w:val="lv-LV" w:eastAsia="en-US"/>
        </w:rPr>
        <w:t>Identifikācijas kodam atbilstošā produktu partija</w:t>
      </w:r>
      <w:r>
        <w:rPr>
          <w:rFonts w:cs="Times New Roman" w:ascii="Times New Roman" w:hAnsi="Times New Roman"/>
          <w:color w:val="000000"/>
          <w:lang w:val="lv-LV" w:eastAsia="en-US"/>
        </w:rPr>
        <w:t xml:space="preserve"> ir visi konkrētā laikposmā saražotie produkti, ko norāda īpašs kods uz iepak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5. </w:t>
      </w:r>
      <w:r>
        <w:rPr>
          <w:rFonts w:cs="Times New Roman" w:ascii="Times New Roman" w:hAnsi="Times New Roman"/>
          <w:b/>
          <w:bCs/>
          <w:color w:val="000000"/>
          <w:lang w:val="lv-LV" w:eastAsia="en-US"/>
        </w:rPr>
        <w:t>Termiski apstrādātas pārtikas komerciāla sterilitāte</w:t>
      </w:r>
      <w:r>
        <w:rPr>
          <w:rFonts w:cs="Times New Roman" w:ascii="Times New Roman" w:hAnsi="Times New Roman"/>
          <w:color w:val="000000"/>
          <w:lang w:val="lv-LV" w:eastAsia="en-US"/>
        </w:rPr>
        <w:t xml:space="preserve"> ir stāvoklis, ko panāk, pārtiku termiski apstrādājot vai vēl papildus to apstrādājot citā veidā, lai pārtikā nebūtu mikroorganismu, kas varētu tajā augt parastos apstākļos neatvēsinātā vidē, kurā pārtika atradīsies izplatīšanas un glabāšanas la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6. </w:t>
      </w:r>
      <w:r>
        <w:rPr>
          <w:rFonts w:cs="Times New Roman" w:ascii="Times New Roman" w:hAnsi="Times New Roman"/>
          <w:b/>
          <w:bCs/>
          <w:color w:val="000000"/>
          <w:lang w:val="lv-LV" w:eastAsia="en-US"/>
        </w:rPr>
        <w:t>Piesārņojums</w:t>
      </w:r>
      <w:r>
        <w:rPr>
          <w:rFonts w:cs="Times New Roman" w:ascii="Times New Roman" w:hAnsi="Times New Roman"/>
          <w:color w:val="000000"/>
          <w:lang w:val="lv-LV" w:eastAsia="en-US"/>
        </w:rPr>
        <w:t xml:space="preserve"> ir jebkura nevēlama materiāla atrašanās uz iepakojuma virsmas vai pārti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color w:val="000000"/>
          <w:lang w:val="lv-LV" w:eastAsia="en-US"/>
        </w:rPr>
        <w:t xml:space="preserve">Iepakojuma </w:t>
      </w:r>
      <w:r>
        <w:rPr>
          <w:rFonts w:cs="Times New Roman" w:ascii="Times New Roman" w:hAnsi="Times New Roman"/>
          <w:b/>
          <w:bCs/>
          <w:color w:val="000000"/>
          <w:lang w:val="lv-LV" w:eastAsia="en-US"/>
        </w:rPr>
        <w:t>dezinfekcija</w:t>
      </w:r>
      <w:r>
        <w:rPr>
          <w:rFonts w:cs="Times New Roman" w:ascii="Times New Roman" w:hAnsi="Times New Roman"/>
          <w:color w:val="000000"/>
          <w:lang w:val="lv-LV" w:eastAsia="en-US"/>
        </w:rPr>
        <w:t xml:space="preserve"> ir uz iepakojuma virsmas esošo mikroorganismu skaita samazināšana līdz līmenim, kas nevar radīt kaitīgu piesārņojumu pārtikā, bez kaitīgas ietekmes uz iepakojumu vai tā satu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8. </w:t>
      </w:r>
      <w:r>
        <w:rPr>
          <w:rFonts w:cs="Times New Roman" w:ascii="Times New Roman" w:hAnsi="Times New Roman"/>
          <w:b/>
          <w:bCs/>
          <w:color w:val="000000"/>
          <w:lang w:val="lv-LV" w:eastAsia="en-US"/>
        </w:rPr>
        <w:t>Atbrīvošanās</w:t>
      </w:r>
      <w:r>
        <w:rPr>
          <w:rFonts w:cs="Times New Roman" w:ascii="Times New Roman" w:hAnsi="Times New Roman"/>
          <w:color w:val="000000"/>
          <w:lang w:val="lv-LV" w:eastAsia="en-US"/>
        </w:rPr>
        <w:t xml:space="preserve"> ir darbība (piemēram, sadedzināšana, apglabāšana, pārveidošana dzīvnieku barībā utt.), kas neļauj piesārņoto produktu pārdot vai izplatīt lietošanai cilvēku uztu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9. </w:t>
      </w:r>
      <w:r>
        <w:rPr>
          <w:rFonts w:cs="Times New Roman" w:ascii="Times New Roman" w:hAnsi="Times New Roman"/>
          <w:b/>
          <w:bCs/>
          <w:color w:val="000000"/>
          <w:lang w:val="lv-LV" w:eastAsia="en-US"/>
        </w:rPr>
        <w:t>Hermētiski slēgta tara</w:t>
      </w:r>
      <w:r>
        <w:rPr>
          <w:rFonts w:cs="Times New Roman" w:ascii="Times New Roman" w:hAnsi="Times New Roman"/>
          <w:color w:val="000000"/>
          <w:lang w:val="lv-LV" w:eastAsia="en-US"/>
        </w:rPr>
        <w:t xml:space="preserve"> ir tara, kuras konstrukcija ir paredzēta tās satura aizsargāšanai pret mikroorganismu iekļūšanu apstrādes laikā un pēc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0. </w:t>
      </w:r>
      <w:r>
        <w:rPr>
          <w:rFonts w:cs="Times New Roman" w:ascii="Times New Roman" w:hAnsi="Times New Roman"/>
          <w:b/>
          <w:bCs/>
          <w:color w:val="000000"/>
          <w:lang w:val="lv-LV" w:eastAsia="en-US"/>
        </w:rPr>
        <w:t>Dzeramais ūdens</w:t>
      </w:r>
      <w:r>
        <w:rPr>
          <w:rFonts w:cs="Times New Roman" w:ascii="Times New Roman" w:hAnsi="Times New Roman"/>
          <w:color w:val="000000"/>
          <w:lang w:val="lv-LV" w:eastAsia="en-US"/>
        </w:rPr>
        <w:t xml:space="preserve"> ir ūdens, kas derīgs izmantošanai cilvēka uztu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zeramā ūdens standarti nedrīkst būt mazāk stingri par tiem, kas noteikti Pasaules Veselības organizācijas „Starptautiskajos dzeramā ūdens standart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1. </w:t>
      </w:r>
      <w:r>
        <w:rPr>
          <w:rFonts w:cs="Times New Roman" w:ascii="Times New Roman" w:hAnsi="Times New Roman"/>
          <w:b/>
          <w:bCs/>
          <w:color w:val="000000"/>
          <w:lang w:val="lv-LV" w:eastAsia="en-US"/>
        </w:rPr>
        <w:t>Atkārtota konservēšana</w:t>
      </w:r>
      <w:r>
        <w:rPr>
          <w:rFonts w:cs="Times New Roman" w:ascii="Times New Roman" w:hAnsi="Times New Roman"/>
          <w:color w:val="000000"/>
          <w:lang w:val="lv-LV" w:eastAsia="en-US"/>
        </w:rPr>
        <w:t xml:space="preserve"> ir produkta pārvietošana jaunā hermētiski noslēdzamā tarā un šīs taras noslēgšana, pēc kuras tiek veikts ieplānotai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2. </w:t>
      </w:r>
      <w:r>
        <w:rPr>
          <w:rFonts w:cs="Times New Roman" w:ascii="Times New Roman" w:hAnsi="Times New Roman"/>
          <w:b/>
          <w:bCs/>
          <w:color w:val="000000"/>
          <w:lang w:val="lv-LV" w:eastAsia="en-US"/>
        </w:rPr>
        <w:t>Atkārtota kondicionēšana</w:t>
      </w:r>
      <w:r>
        <w:rPr>
          <w:rFonts w:cs="Times New Roman" w:ascii="Times New Roman" w:hAnsi="Times New Roman"/>
          <w:color w:val="000000"/>
          <w:lang w:val="lv-LV" w:eastAsia="en-US"/>
        </w:rPr>
        <w:t xml:space="preserve"> ir nebojātu iepakojumu tīrīšana un dažreiz arī dezinfek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3. </w:t>
      </w:r>
      <w:r>
        <w:rPr>
          <w:rFonts w:cs="Times New Roman" w:ascii="Times New Roman" w:hAnsi="Times New Roman"/>
          <w:b/>
          <w:bCs/>
          <w:color w:val="000000"/>
          <w:lang w:val="lv-LV" w:eastAsia="en-US"/>
        </w:rPr>
        <w:t>Atkārtota apstrāde</w:t>
      </w:r>
      <w:r>
        <w:rPr>
          <w:rFonts w:cs="Times New Roman" w:ascii="Times New Roman" w:hAnsi="Times New Roman"/>
          <w:color w:val="000000"/>
          <w:lang w:val="lv-LV" w:eastAsia="en-US"/>
        </w:rPr>
        <w:t xml:space="preserve"> ir utilizācijas operācijā atgūto pārtikas konservu apstrāde to sākotnējā iepakojumā, pēc kuras tiek veikts ieplānotais proces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4. </w:t>
      </w:r>
      <w:r>
        <w:rPr>
          <w:rFonts w:cs="Times New Roman" w:ascii="Times New Roman" w:hAnsi="Times New Roman"/>
          <w:b/>
          <w:bCs/>
          <w:color w:val="000000"/>
          <w:lang w:val="lv-LV" w:eastAsia="en-US"/>
        </w:rPr>
        <w:t>Utilizācija</w:t>
      </w:r>
      <w:r>
        <w:rPr>
          <w:rFonts w:cs="Times New Roman" w:ascii="Times New Roman" w:hAnsi="Times New Roman"/>
          <w:color w:val="000000"/>
          <w:lang w:val="lv-LV" w:eastAsia="en-US"/>
        </w:rPr>
        <w:t xml:space="preserve"> ir jebkurš attiecīgs process vai procedūra, kuras rezultātā pārtiku atgūst no aizdomas izraisošās pārtikas konservu partijas un garantē tās drošību un derīgumu lietošanai cilvēku uztu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5. </w:t>
      </w:r>
      <w:r>
        <w:rPr>
          <w:rFonts w:cs="Times New Roman" w:ascii="Times New Roman" w:hAnsi="Times New Roman"/>
          <w:b/>
          <w:bCs/>
          <w:color w:val="000000"/>
          <w:lang w:val="lv-LV" w:eastAsia="en-US"/>
        </w:rPr>
        <w:t>Par utilizāciju atbildīgā persona</w:t>
      </w:r>
      <w:r>
        <w:rPr>
          <w:rFonts w:cs="Times New Roman" w:ascii="Times New Roman" w:hAnsi="Times New Roman"/>
          <w:color w:val="000000"/>
          <w:lang w:val="lv-LV" w:eastAsia="en-US"/>
        </w:rPr>
        <w:t xml:space="preserve"> ir persona, kas atbildīga par utilizācijas darbību veikšanu, tostarp jebkuru vai visām uz vietas veiktaj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16. </w:t>
      </w:r>
      <w:r>
        <w:rPr>
          <w:rFonts w:cs="Times New Roman" w:ascii="Times New Roman" w:hAnsi="Times New Roman"/>
          <w:b/>
          <w:bCs/>
          <w:color w:val="000000"/>
          <w:lang w:val="lv-LV" w:eastAsia="en-US"/>
        </w:rPr>
        <w:t>Ieplānotais process</w:t>
      </w:r>
      <w:r>
        <w:rPr>
          <w:rFonts w:cs="Times New Roman" w:ascii="Times New Roman" w:hAnsi="Times New Roman"/>
          <w:color w:val="000000"/>
          <w:lang w:val="lv-LV" w:eastAsia="en-US"/>
        </w:rPr>
        <w:t xml:space="preserve"> ir termiskās apstrādes process, ko apstrādātājs izvēlas noteiktam produktam un iepakojuma izmēram, lai panāktu vismaz komerciālu steril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05" w:name="bookmark172"/>
      <w:bookmarkEnd w:id="505"/>
      <w:r>
        <w:rPr>
          <w:rFonts w:cs="Times New Roman" w:ascii="Times New Roman" w:hAnsi="Times New Roman"/>
          <w:color w:val="000000"/>
          <w:lang w:val="lv-LV"/>
        </w:rPr>
        <w:t xml:space="preserve">2.17. </w:t>
      </w:r>
      <w:r>
        <w:rPr>
          <w:rFonts w:cs="Times New Roman" w:ascii="Times New Roman" w:hAnsi="Times New Roman"/>
          <w:b/>
          <w:bCs/>
          <w:color w:val="000000"/>
          <w:lang w:val="lv-LV" w:eastAsia="en-US"/>
        </w:rPr>
        <w:t>Pārtikas konservu partija, kas vieš aizdomas</w:t>
      </w:r>
      <w:r>
        <w:rPr>
          <w:rFonts w:cs="Times New Roman" w:ascii="Times New Roman" w:hAnsi="Times New Roman"/>
          <w:color w:val="000000"/>
          <w:lang w:val="lv-LV" w:eastAsia="en-US"/>
        </w:rPr>
        <w:t>, ir iepakojumu kopums, kurš varētu būt piesārņots, jo ir bijis pakļauts nelabvēlīgiem apstākļiem, un kurā var būt daļa no kodam atbilstošās produktu partijas, visa šāda partija vai vairākas šādas part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6" w:name="bookmark172"/>
      <w:bookmarkStart w:id="507" w:name="bookmark172"/>
      <w:bookmarkEnd w:id="507"/>
    </w:p>
    <w:p>
      <w:pPr>
        <w:pStyle w:val="Normal"/>
        <w:jc w:val="both"/>
        <w:rPr>
          <w:rFonts w:ascii="Times New Roman" w:hAnsi="Times New Roman" w:cs="Times New Roman"/>
          <w:b/>
          <w:b/>
          <w:bCs/>
          <w:color w:val="000000"/>
          <w:lang w:val="lv-LV"/>
        </w:rPr>
      </w:pPr>
      <w:bookmarkStart w:id="508" w:name="bookmark173"/>
      <w:bookmarkEnd w:id="508"/>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UZ VIETAS VEIKTĀS DARBĪB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09" w:name="bookmark173"/>
      <w:bookmarkStart w:id="510" w:name="bookmark173"/>
      <w:bookmarkEnd w:id="51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3.1. Nelabvēlīgo apstākļu no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11" w:name="bookmark174"/>
      <w:bookmarkEnd w:id="511"/>
      <w:r>
        <w:rPr>
          <w:rFonts w:cs="Times New Roman" w:ascii="Times New Roman" w:hAnsi="Times New Roman"/>
          <w:color w:val="000000"/>
          <w:lang w:val="lv-LV" w:eastAsia="en-US"/>
        </w:rPr>
        <w:t>Jānovērtē un jādokumentē tādu nelabvēlīgo apstākļu būtība un iestāšanās, kuri rada aizdomas par pārtikas konserv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paša uzmanība jāpievērš cēloņiem un iespējamām sekām, kas saistītas ar taras un/vai tās satura piesārņ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2" w:name="bookmark174"/>
      <w:bookmarkStart w:id="513" w:name="bookmark174"/>
      <w:bookmarkEnd w:id="51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2. </w:t>
      </w:r>
      <w:r>
        <w:rPr>
          <w:rFonts w:cs="Times New Roman" w:ascii="Times New Roman" w:hAnsi="Times New Roman"/>
          <w:b/>
          <w:bCs/>
          <w:color w:val="000000"/>
          <w:lang w:val="lv-LV" w:eastAsia="en-US"/>
        </w:rPr>
        <w:t>Izziņ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14" w:name="bookmark175"/>
      <w:bookmarkEnd w:id="514"/>
      <w:r>
        <w:rPr>
          <w:rFonts w:cs="Times New Roman" w:ascii="Times New Roman" w:hAnsi="Times New Roman"/>
          <w:color w:val="000000"/>
          <w:lang w:val="lv-LV" w:eastAsia="en-US"/>
        </w:rPr>
        <w:t>Par utilizāciju atbildīgajai personai pēc iespējas ātri jāsniedz attiecīgajai atbildīgajai iestādei nelabvēlīgo apstākļu vērtēšanas rezultāti, kā arī ziņas par attiecīgo pārtikas produktu veidiem un daudz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15" w:name="bookmark175"/>
      <w:bookmarkStart w:id="516" w:name="bookmark175"/>
      <w:bookmarkEnd w:id="516"/>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rPr>
        <w:t xml:space="preserve">3.3. </w:t>
      </w:r>
      <w:r>
        <w:rPr>
          <w:rFonts w:cs="Times New Roman" w:ascii="Times New Roman" w:hAnsi="Times New Roman"/>
          <w:b/>
          <w:bCs/>
          <w:color w:val="000000"/>
          <w:lang w:val="lv-LV" w:eastAsia="en-US"/>
        </w:rPr>
        <w:t>Produktu inventarizācija un to atrašanās vietas noteikšana</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vien iespējams, pirms kāda pārtikas konservu iepakojuma noņemšanas no aprites (tostarp paraugam, produktu nošķiršanai, likvidācijai utt.) jāveic pilna attiecīgā produkta inventariz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ventarizācijā jānorāda visu nelabvēlīgiem apstākļiem pakļauto produktu atrašanās vieta, katra produkta veida nosaukums, norādot tirdzniecības nosaukumu, taras veids un izmērs, kārbas un/vai kastes kodi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tiek sākta produktu utilizācija, par utilizāciju atbildīgajai personai jābrīdina visu skarto produktu īpašnieks vai likumīgā iestāde un jāiesniedz inventarizācijas dati par visu skarto produktu attiecīgajai atbildīgajai iestād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17" w:name="bookmark176"/>
      <w:bookmarkEnd w:id="517"/>
      <w:r>
        <w:rPr>
          <w:rFonts w:cs="Times New Roman" w:ascii="Times New Roman" w:hAnsi="Times New Roman"/>
          <w:b/>
          <w:bCs/>
          <w:color w:val="000000"/>
          <w:lang w:val="lv-LV" w:eastAsia="en-US"/>
        </w:rPr>
        <w:t>3.4. Utilizācijas iespē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18" w:name="bookmark176"/>
      <w:bookmarkStart w:id="519" w:name="bookmark176"/>
      <w:bookmarkEnd w:id="519"/>
    </w:p>
    <w:p>
      <w:pPr>
        <w:pStyle w:val="Normal"/>
        <w:jc w:val="both"/>
        <w:rPr>
          <w:rFonts w:ascii="Times New Roman" w:hAnsi="Times New Roman" w:cs="Times New Roman"/>
          <w:color w:val="000000"/>
          <w:lang w:val="lv-LV"/>
        </w:rPr>
      </w:pPr>
      <w:bookmarkStart w:id="520" w:name="bookmark177"/>
      <w:bookmarkEnd w:id="520"/>
      <w:r>
        <w:rPr>
          <w:rFonts w:cs="Times New Roman" w:ascii="Times New Roman" w:hAnsi="Times New Roman"/>
          <w:color w:val="000000"/>
          <w:lang w:val="lv-LV" w:eastAsia="en-US"/>
        </w:rPr>
        <w:t>Visi nelabvēlīgo apstākļu ietekmē bijušie pārtikas konservi jāvērtē pēc tā, vai to utilizācija ir iespēj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onservus nevar utilizēt, tad no visa produkta pēc iespējas ātri jāatbrīvojas tā, kā aprakstīts 4. sadaļas 2. punk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21" w:name="bookmark177"/>
      <w:bookmarkStart w:id="522" w:name="bookmark177"/>
      <w:bookmarkEnd w:id="52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3.5. Iepriekšējā šķi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konservus var utilizēt, produktu, ja iespējams, sašķiro šādās kategor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otenciāli utilizējams produ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s, kuru nevar utilizēt, un neskarts produ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ir sākotnējā šķirošana, kurā tiek šķiroti iepakojumi, kastes, paletes utt., bet ne atsevišķas taras vien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kā notiek atsevišķu taras vienību šķirošana, ir aprakstīts 4. sadaļas 1.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s produkts, kuru utilizēt nav iespējams, jāinventarizē un no šā produkta jāatbrīvojas tā, kā aprakstīts 4. sadaļas 2.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s, kas nav bijis nelabvēlīgo apstākļu ietekmē un tāpēc nav skarts, jāatdala no skartā produkta un tad to var laist tirgū un pārd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 šādu neskartu produktu 4. sadaļas 7. punktā noteiktās prasības par kodēšanu ne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23" w:name="bookmark178"/>
      <w:bookmarkEnd w:id="523"/>
      <w:r>
        <w:rPr>
          <w:rFonts w:cs="Times New Roman" w:ascii="Times New Roman" w:hAnsi="Times New Roman"/>
          <w:b/>
          <w:bCs/>
          <w:color w:val="000000"/>
          <w:lang w:val="lv-LV" w:eastAsia="en-US"/>
        </w:rPr>
        <w:t>3.6. Pārvietošana uz citu vietu un glab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24" w:name="bookmark178"/>
      <w:bookmarkStart w:id="525" w:name="bookmark178"/>
      <w:bookmarkEnd w:id="52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adījumos, kad nelabvēlīgo apstākļu ietekme var turpināties ilgstoši, viss produkts pēc iespējas ātri jāpārvieto uz citu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 utilizāciju atbildīgajai personai pēc iespējas ātri jāinformē oficiālā atbildīgā iestāde un produkta īpašnieks par aizdomas izraisošās konservēto produktu partijas pārv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s utilizācijas darbībās iesaistītais produkts jāglabā apstākļos, kur to nevar paņemt bez atļau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ī potenciāli utilizējams produkts jāglabā apstākļos, kas pēc iespējas samazina zudumus, bojāšanos un piesārņojumu un neļauj tam atrasties kopā ar citiem produktiem.</w:t>
      </w:r>
    </w:p>
    <w:p>
      <w:pPr>
        <w:pStyle w:val="Normal"/>
        <w:jc w:val="both"/>
        <w:rPr>
          <w:rFonts w:ascii="Times New Roman" w:hAnsi="Times New Roman" w:cs="Times New Roman"/>
          <w:color w:val="000000"/>
          <w:lang w:val="lv-LV"/>
        </w:rPr>
      </w:pPr>
      <w:bookmarkStart w:id="526" w:name="bookmark179"/>
      <w:bookmarkEnd w:id="526"/>
      <w:r>
        <w:rPr>
          <w:rFonts w:cs="Times New Roman" w:ascii="Times New Roman" w:hAnsi="Times New Roman"/>
          <w:color w:val="000000"/>
          <w:lang w:val="lv-LV" w:eastAsia="en-US"/>
        </w:rPr>
        <w:t>Jāuzskaita pilnīgi visi produkti, kas paņemti no glabāšanas vietas, sīki norādot daudzumus, paņemšanas veidu un turpmāko glabāšanas vietu, un uzskaites dokumentācija jāgla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27" w:name="bookmark179"/>
      <w:bookmarkStart w:id="528" w:name="bookmark179"/>
      <w:bookmarkEnd w:id="528"/>
    </w:p>
    <w:p>
      <w:pPr>
        <w:pStyle w:val="Normal"/>
        <w:jc w:val="both"/>
        <w:rPr>
          <w:rFonts w:ascii="Times New Roman" w:hAnsi="Times New Roman" w:cs="Times New Roman"/>
          <w:b/>
          <w:b/>
          <w:bCs/>
          <w:color w:val="000000"/>
          <w:lang w:val="lv-LV"/>
        </w:rPr>
      </w:pPr>
      <w:bookmarkStart w:id="529" w:name="bookmark180"/>
      <w:bookmarkEnd w:id="529"/>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POTENCIĀLI UTILIZĒJAMU PĀRTIKAS KONSERVU APSTRĀ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30" w:name="bookmark180"/>
      <w:bookmarkStart w:id="531" w:name="bookmark180"/>
      <w:bookmarkEnd w:id="53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4.1. Novērtēšana un šķi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s pārtikas konservu iepakojums, kuru pēc sākotnējās šķirošanas uzskata par potenciāli utilizējamu (3. sadaļas 5. punkts), rūpīgi jāpārbaud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i ar redzamām pazīmēm, kas liecina, ka tara vairs nav hermētiska un/vai tās saturs ir piesārņots, jāatliek sāņus kā tādi, kurus utilizēt nav iespējams, un no tiem jāatbrīvojas tā, kā noteikts 4. sadaļas 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ējie pārtikas konservi, kurus ir iespējams utilizēt, jāaplūko un jāsadala šādās kategor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 šķietami neskarti iepakojumi (kas izskatās kā parasti), kam nav vajadzīga atkārtota kondicionēšana (4. sadaļas 4. punkts), un b) tādi, kam ir vajadzīga atkārtota kondicionēšana (4. sadaļas 5. pun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spējams, jānoņem etiķetes, lai varētu apskatīt visu iepakojuma virs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i, kam vajadzīga atkārtota kondicionēšana, papildus jāsašķiro divās grupās – tādos, ko iespējams atkārtoti kondicionēt (4. sadaļas 5.2. punkts), un tādos, ko atkārtoti kondicionēt nevar (4. sadaļas 5.1. punk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labvēlīgo apstākļu būtība un mērogs nosaka to, kuras kategorijas var atrasties partijā(-ās), kas rada aizd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skate, šķirošana, paraugu ņemšana un vērtēšana jāveic personām, kas mācītas šādu procedūru veikšanai un ir pietiekami pieredzējušas.</w:t>
      </w:r>
    </w:p>
    <w:p>
      <w:pPr>
        <w:pStyle w:val="Normal"/>
        <w:jc w:val="both"/>
        <w:rPr>
          <w:rFonts w:ascii="Times New Roman" w:hAnsi="Times New Roman" w:cs="Times New Roman"/>
          <w:color w:val="000000"/>
          <w:lang w:val="lv-LV"/>
        </w:rPr>
      </w:pPr>
      <w:bookmarkStart w:id="532" w:name="bookmark181"/>
      <w:bookmarkEnd w:id="532"/>
      <w:r>
        <w:rPr>
          <w:rFonts w:cs="Times New Roman" w:ascii="Times New Roman" w:hAnsi="Times New Roman"/>
          <w:color w:val="000000"/>
          <w:lang w:val="lv-LV" w:eastAsia="en-US"/>
        </w:rPr>
        <w:t>Jāveic katrai kategorijai atbilstošo produktu inventariz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ventarizācijas, apskates, šķirošanas, paraugu ņemšanas un turpmākās novērtēšanas dokumentācija jāglabā oficiālās atbildīgās iestādes noteikto la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3" w:name="bookmark181"/>
      <w:bookmarkStart w:id="534" w:name="bookmark181"/>
      <w:bookmarkEnd w:id="53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4.2. Produkts, ko nevar utilizē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35" w:name="bookmark182"/>
      <w:bookmarkEnd w:id="535"/>
      <w:r>
        <w:rPr>
          <w:rFonts w:cs="Times New Roman" w:ascii="Times New Roman" w:hAnsi="Times New Roman"/>
          <w:color w:val="000000"/>
          <w:lang w:val="lv-LV" w:eastAsia="en-US"/>
        </w:rPr>
        <w:t>Pārtikas konservi, ko nevar utilizēt, rūpīgi jāiznīcina atbildīgās iestādes pietiekamā pārraudzībā, lai nodrošinātu sabiedrības veselības aizsar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būt dokumentācijai par veidu un vietu, kurā notikusi atbrīvošanās no produkta, un tā jāglabā atbildīgās iestādes noteikto laik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36" w:name="bookmark182"/>
      <w:bookmarkStart w:id="537" w:name="bookmark182"/>
      <w:bookmarkEnd w:id="53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4.3. Piesārņojuma vērt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538" w:name="bookmark183"/>
      <w:bookmarkEnd w:id="538"/>
      <w:r>
        <w:rPr>
          <w:rFonts w:cs="Times New Roman" w:ascii="Times New Roman" w:hAnsi="Times New Roman"/>
          <w:color w:val="000000"/>
          <w:lang w:val="lv-LV" w:eastAsia="en-US"/>
        </w:rPr>
        <w:t>Vienmēr, kad pārtikas konservi rada aizdomas par taras hermētisma zudumu un/vai tās satura piesārņošanos, bet nav redzamu pazīmju, jāpārbauda un jānovērtē paraugi, kuru lielums ir atkarīgs no vajadzīgā drošības līmeņ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ras satura mikrobioloģiskā vērtēšana jāveic saskaņā ar procedūrām, kas norādītas dokumentos „Norādījumi par procedūrām pārtikas konservu bojāšanās mikrobioloģisko cēloņu noteikšanai” vai „</w:t>
      </w:r>
      <w:r>
        <w:rPr>
          <w:rFonts w:cs="Times New Roman" w:ascii="Times New Roman" w:hAnsi="Times New Roman"/>
          <w:i/>
          <w:iCs/>
          <w:color w:val="000000"/>
          <w:lang w:val="lv-LV" w:eastAsia="en-US"/>
        </w:rPr>
        <w:t>Official Methods of Analysis of the Association of Official Analytical Chemists</w:t>
      </w:r>
      <w:r>
        <w:rPr>
          <w:rFonts w:cs="Times New Roman" w:ascii="Times New Roman" w:hAnsi="Times New Roman"/>
          <w:color w:val="000000"/>
          <w:lang w:val="lv-LV" w:eastAsia="en-US"/>
        </w:rPr>
        <w:t>” 14. izdevuma 46.063.–46.070. sadaļ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9" w:name="bookmark183"/>
      <w:bookmarkStart w:id="540" w:name="bookmark183"/>
      <w:bookmarkEnd w:id="54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4. </w:t>
      </w:r>
      <w:r>
        <w:rPr>
          <w:rFonts w:cs="Times New Roman" w:ascii="Times New Roman" w:hAnsi="Times New Roman"/>
          <w:b/>
          <w:bCs/>
          <w:color w:val="000000"/>
          <w:lang w:val="lv-LV" w:eastAsia="en-US"/>
        </w:rPr>
        <w:t>Šķietami neskarti iepakojumi, kuriem nav vajadzīga atkārtota kondicion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drīkst pieņemt, ka tarā, kas izskatās kā parasti (t. i., vizuālajā pārbaudē šķiet neskarta un neliecina par to, ka vajadzīga atkārtota kondicionēšana), saturs nav piesārņots Ja vien nav pierādījumu tam, ka šādā tarā un/vai tās saturā nav piesārņojuma, šāda tara un tās saturs jāvērtē saskaņā ar šā dokumenta 4. sadaļas 3.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s vērtēšanas rezultāti norāda, ka saturs nekādi nevar būt piesārņots, attiecīgo vizuāli neskarto iepakojumu pārējo daļu var laist tirgū un pārd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rezultāti norāda, ka produkts var būt piesārņots, produkts jānosaka par neglābjami zaudētu un no tā jāatbrīvojas, kā aprakstīts 4. sadaļas 2.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reiz potenciāli piesārņotu produktu var utilizēt, to atkārtoti pārstrādājot (skatīt 4. sadaļas 6.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41" w:name="bookmark184"/>
      <w:bookmarkEnd w:id="541"/>
      <w:r>
        <w:rPr>
          <w:rFonts w:cs="Times New Roman" w:ascii="Times New Roman" w:hAnsi="Times New Roman"/>
          <w:b/>
          <w:bCs/>
          <w:color w:val="000000"/>
          <w:lang w:val="lv-LV"/>
        </w:rPr>
        <w:t xml:space="preserve">4.5. </w:t>
      </w:r>
      <w:r>
        <w:rPr>
          <w:rFonts w:cs="Times New Roman" w:ascii="Times New Roman" w:hAnsi="Times New Roman"/>
          <w:b/>
          <w:bCs/>
          <w:color w:val="000000"/>
          <w:lang w:val="lv-LV" w:eastAsia="en-US"/>
        </w:rPr>
        <w:t>Iepakojumi, kam vajadzīga atkārtota kondicionē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42" w:name="bookmark184"/>
      <w:bookmarkStart w:id="543" w:name="bookmark184"/>
      <w:bookmarkEnd w:id="543"/>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5.1. </w:t>
      </w:r>
      <w:r>
        <w:rPr>
          <w:rFonts w:cs="Times New Roman" w:ascii="Times New Roman" w:hAnsi="Times New Roman"/>
          <w:color w:val="000000"/>
          <w:lang w:val="lv-LV" w:eastAsia="en-US"/>
        </w:rPr>
        <w:t>Iepakojumi, kurus nevar atkārtoti kondicionēt</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žu iepakojumu veids vai stāvoklis ir tāds, ka to atkārtota kondicionēšana nav iespējama, neradot nelabvēlīgu ietekmi uz to satu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 ir norādīti daži piemēri iepakojumiem, kurus nevar atkārtoti kondicionē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pakojumi ar jebkurām uzpūšanās pazīmēm, izņemot iepakojumus, kas ar nolūku piepildīti paaugstinātā spiedienā, un dažus iepakojumu veidus, kuros formas, izmēra un satura dēļ produkta daudzums mēdz būt pārmērīgs, liekot šiem iepakojumiem izskatīties nedaudz uzpūs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stikla burkas, ja ir pazīmes, ka vāks vai poga, kam jāliecina par aizvākojuma hermētismu, varētu būt pacēlušies vai arī vāks ir kļuvis vaļ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pakojumi ar redzamām sūces pazīm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pakojumi ar caurdurtām, caurām un ielauztām viet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 šādiem defektiem var norādīt produkts, kas sakrājies virs caurdurtās, caurās vai ielauztās vietas vai ap to, zem stikla burkas vāka, mīkstā iepakojuma termokausējuma vietā vai uz paša iepakoju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viegli atveramās konservu kārbas ar ielauztām vietām vai iespiedumiem uz iegriezuma līnijām vai kniedes zo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rozijas skarti iepakojumi ar ļoti nelīdzenu virsmu, kuru tīrīšanas vai dezinfekcijas gadījumā tarā var rasties perfor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cieti iepakojumi, kas tik stipri saspiesti, ka tos nevar sarindot plauktos kā parasti vai atvērt ar riteņveida konservu naz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konservu kārbas ar izteiktiem iespiedumiem gala vai sānu šuves vietā vai tās tiešā tuv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griezumi vai lauzuma vietas uz konservu kārbas dubultšuves, kuru rezultātā bojāta vismaz viena skārda kār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iepakojumi ar būtiskiem defektiem šuvju vai termokausējuma vie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 iepakojumiem, kurus nevar atkārtoti kondicionēt, jāatbrīvojas tā, kā norādīts 4. sadaļas 2.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eiktos apstākļos var veikt papildu utilizācijas darbības produkta atgūšanai no šādiem iepak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pirms tiek veikta jebkāda turpmāka darbība, jānovērtē saturs iespējamā piesārņojuma noteikšanai, kā noteikts 4. sadaļas 3. punk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estu rezultāti norāda, ka saturs var būt piesārņots, iepakojumi jāuzskata par utilizācijai nederīgiem un no tiem jāatbrīvojas saskaņā ar 4. sadaļas 2.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estu rezultāti norāda, ka saturs nav piesārņots, produktu var konservēt atkārtoti saskaņā ar 4. sadaļas 6.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kā šiem iepakojumiem ir vajadzīga atkārtota kondicionēšana, īpaši jāparūpējas, lai atkārtotās konservēšanas laikā produkts netiktu piesārņ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žos gadījumos, piemēram, kad iepakojuma virsma korozijas dēļ ir tikai kļuvusi nelīdzena, produktu var paātrināti izlietot tūlītējam patēriņam, ja ir pierādīts, ka iepakojuma saturs nav piesārņo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5.2. </w:t>
      </w:r>
      <w:r>
        <w:rPr>
          <w:rFonts w:cs="Times New Roman" w:ascii="Times New Roman" w:hAnsi="Times New Roman"/>
          <w:color w:val="000000"/>
          <w:lang w:val="lv-LV" w:eastAsia="en-US"/>
        </w:rPr>
        <w:t>Iepakojumi, kurus var atkārtoti kondicionēt</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rms atkārtotās kondicionēšanas saskaņā ar 4. sadaļas 3. punktu jānovērtē, vai šo iepakojumu saturs nevarētu būt piesārņo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estu rezultāti norāda, ka saturs varētu būt piesārņots, tad no iepakojumiem jāatbrīvojas saskaņā ar 4. sadaļas 2.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atkarībā no piesārņojuma būtības un apmēriem iepakojumus var atkārtoti kondicionēt un pēc tam veikt to atkārtotu apstrādi (4. sadaļas 6. punkts), ja vien šādas atkārtotas apstrādes rezultātā tiks iegūts drošs produkts, kas piemērots cilvēku uztu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i utilizējamie un atkārtoti kondicionējamie pārtikas iepakojumi, kas bijuši saskarē ar nedzeramo ūdeni vai citām kaitīgām vielām plūdu, kanalizācijas pārplūšanas vai līdzīgu avāriju rezultātā, atkārtoti kondicionējami, izmantojot atbildīgās iestādes apstiprinātās meto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Norādījumi par tīrīšanu un dezinfekciju ir atrodami dokumentā </w:t>
      </w:r>
      <w:r>
        <w:rPr>
          <w:rFonts w:cs="Times New Roman" w:ascii="Times New Roman" w:hAnsi="Times New Roman"/>
          <w:i/>
          <w:iCs/>
          <w:color w:val="000000"/>
          <w:lang w:val="lv-LV" w:eastAsia="en-US"/>
        </w:rPr>
        <w:t>Pārtikas higiēnas vispārīgie principi</w:t>
      </w:r>
      <w:r>
        <w:rPr>
          <w:rFonts w:cs="Times New Roman" w:ascii="Times New Roman" w:hAnsi="Times New Roman"/>
          <w:color w:val="000000"/>
          <w:lang w:val="lv-LV" w:eastAsia="en-US"/>
        </w:rPr>
        <w:t xml:space="preserve"> (CAC/RCP 1-1969)).</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rsmas koroziju no atkārtoti kondicionējamiem iepakojumiem noņem, tos notīro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tam iepakojumi jāapstrādā un jāglabā tā, lai pēc iespējas samazinātu to turpmāku bojā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w:t>
      </w:r>
      <w:r>
        <w:rPr>
          <w:rFonts w:cs="Times New Roman" w:ascii="Times New Roman" w:hAnsi="Times New Roman"/>
          <w:b/>
          <w:bCs/>
          <w:color w:val="000000"/>
          <w:u w:val="single"/>
          <w:lang w:val="lv-LV" w:eastAsia="en-US"/>
        </w:rPr>
        <w:t>Piezīme</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žiem iepakojumu veidiem, kas bijuši saskarē ar nedzeramo ūdeni, putām vai citām kaitīgām vielām ugunsdzēsības darbību, plūdu, kanalizācijas pārplūšanas vai līdzīgu avāriju rezultātā, atkārtota kondicionēšana rada īpašas problēmas, un tās veikšanai vajadzīgs eksperta vērtē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jos gadījumos, kad utilizācija aprobežojas ar izskata ziņā neskartu iepakojumu nošķiršanu no mehāniski bojātiem iepakojumiem un taras saturs nevar būt piesārņots, izskata ziņā neskartos iepakojumus vajadzības gadījumā atkārtoti kondicionē un tad ar atbildīgās iestādes piekrišanu laiž tirgū un pārd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izskata ziņā neskarto iepakojumu saturs varētu būt piesārņots, tie, kā arī izbrāķētie iepakojumi atbilstoši jātestē saskaņā ar 4. sadaļas 3. pun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augu ņemšana, analīze un vērtēšana jāveic personām, kas mācītas šādu procedūru veikšanai ar pārtikas konserviem un ir pietiekami pieredzējuš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žos gadījumos šķietami neskarta izskata iepakojumu saturu var nākties konservēt atkārto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tos gadījumos var pietikt ar iepakojumu atkārtotu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eastAsia="en-US"/>
        </w:rPr>
      </w:pPr>
      <w:bookmarkStart w:id="544" w:name="bookmark185"/>
      <w:bookmarkEnd w:id="544"/>
      <w:r>
        <w:rPr>
          <w:rFonts w:cs="Times New Roman" w:ascii="Times New Roman" w:hAnsi="Times New Roman"/>
          <w:b/>
          <w:bCs/>
          <w:color w:val="000000"/>
          <w:lang w:val="lv-LV" w:eastAsia="en-US"/>
        </w:rPr>
        <w:t>4.6. Atkārtota konservēšana vai atkārtota apstrāde</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545" w:name="bookmark185"/>
      <w:bookmarkStart w:id="546" w:name="bookmark185"/>
      <w:bookmarkEnd w:id="54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tkārtota konservēšana vai atkārtota apstrāde veicama saskaņā ar </w:t>
      </w:r>
      <w:r>
        <w:rPr>
          <w:rFonts w:cs="Times New Roman" w:ascii="Times New Roman" w:hAnsi="Times New Roman"/>
          <w:i/>
          <w:iCs/>
          <w:color w:val="000000"/>
          <w:lang w:val="lv-LV" w:eastAsia="en-US"/>
        </w:rPr>
        <w:t>Higiēnas prakses kodeksu maza skābes satura un paskābinātiem pārtikas konserviem</w:t>
      </w:r>
      <w:r>
        <w:rPr>
          <w:rFonts w:cs="Times New Roman" w:ascii="Times New Roman" w:hAnsi="Times New Roman"/>
          <w:b/>
          <w:bCs/>
          <w:color w:val="000000"/>
          <w:lang w:val="lv-LV" w:eastAsia="en-US"/>
        </w:rPr>
        <w:t xml:space="preserve"> </w:t>
      </w:r>
      <w:r>
        <w:rPr>
          <w:rFonts w:cs="Times New Roman" w:ascii="Times New Roman" w:hAnsi="Times New Roman"/>
          <w:i/>
          <w:iCs/>
          <w:color w:val="000000"/>
          <w:lang w:val="lv-LV" w:eastAsia="en-US"/>
        </w:rPr>
        <w:t>(CAC/RCP 23-1979</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strādājot atbilstīgu procesu atkārtotai konservēšanai vai apstrādei, jāņem vērā darbības, kas ar produktu veiktas iepriekš.</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produkta siltumcaurlaidības īpašības sākotnējās termiskās apstrādes rezultātā var būt mainījuš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keepNext w:val="true"/>
        <w:jc w:val="both"/>
        <w:rPr>
          <w:rFonts w:ascii="Times New Roman" w:hAnsi="Times New Roman" w:cs="Times New Roman"/>
          <w:b/>
          <w:b/>
          <w:bCs/>
          <w:color w:val="000000"/>
          <w:lang w:val="lv-LV"/>
        </w:rPr>
      </w:pPr>
      <w:bookmarkStart w:id="547" w:name="bookmark186"/>
      <w:bookmarkEnd w:id="547"/>
      <w:r>
        <w:rPr>
          <w:rFonts w:cs="Times New Roman" w:ascii="Times New Roman" w:hAnsi="Times New Roman"/>
          <w:b/>
          <w:bCs/>
          <w:color w:val="000000"/>
          <w:lang w:val="lv-LV" w:eastAsia="en-US"/>
        </w:rPr>
        <w:t>4.7. Kodēšana</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48" w:name="bookmark186"/>
      <w:bookmarkStart w:id="549" w:name="bookmark186"/>
      <w:bookmarkEnd w:id="549"/>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eastAsia="en-US"/>
        </w:rPr>
        <w:t>Pirms utilizētus pārtikas konservus laiž pārdošanā vai tirgū sākotnējā iepakojumā, katru iepakojumu neizdzēšami marķē ar salasāmu, īpašu un labi redzamu kodu, kas ļauj produktu vēlāk identificēt kā utilizē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50" w:name="bookmark187"/>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KVALITĀTES NODROŠINĀŠANA</w:t>
      </w:r>
      <w:bookmarkEnd w:id="55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varīgi, lai visas utilizācijas darbības tiktu atbilstīgi noteiktas, pareizi piemērotas, pietiekami uzraudzītas, pārraudzītas un dokumentē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igiēnas prakses kodeksa maza skābes satura un paskābinātiem pārtikas konservie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AC/RCP 23-1979)</w:t>
      </w:r>
      <w:r>
        <w:rPr>
          <w:rFonts w:cs="Times New Roman" w:ascii="Times New Roman" w:hAnsi="Times New Roman"/>
          <w:color w:val="000000"/>
          <w:lang w:val="lv-LV" w:eastAsia="en-US"/>
        </w:rPr>
        <w:t xml:space="preserve"> 8. sadaļu piemēro, 8. sadaļas 2.4. punktu aizstājot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glabā dokumenti, pēc kuriem var identificēt katru utilizēto pārtikas produktu partiju, kā arī nosacījumus, kuros pārtika sāka viest bažas, un veidu, kādā tā tika utiliz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51" w:name="bookmark188"/>
      <w:bookmarkEnd w:id="551"/>
      <w:r>
        <w:rPr>
          <w:rFonts w:cs="Times New Roman" w:ascii="Times New Roman" w:hAnsi="Times New Roman"/>
          <w:b/>
          <w:bCs/>
          <w:color w:val="000000"/>
          <w:lang w:val="lv-LV"/>
        </w:rPr>
        <w:t xml:space="preserve">6. </w:t>
      </w:r>
      <w:r>
        <w:rPr>
          <w:rFonts w:cs="Times New Roman" w:ascii="Times New Roman" w:hAnsi="Times New Roman"/>
          <w:b/>
          <w:bCs/>
          <w:color w:val="000000"/>
          <w:lang w:val="lv-LV" w:eastAsia="en-US"/>
        </w:rPr>
        <w:t>UTILIZĒTO PRODUKTU PĀRVADĀŠANA UN UZGLAB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52" w:name="bookmark188"/>
      <w:bookmarkStart w:id="553" w:name="bookmark188"/>
      <w:bookmarkEnd w:id="55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teikts</w:t>
      </w:r>
      <w:r>
        <w:rPr>
          <w:rFonts w:cs="Times New Roman" w:ascii="Times New Roman" w:hAnsi="Times New Roman"/>
          <w:i/>
          <w:iCs/>
          <w:color w:val="000000"/>
          <w:lang w:val="lv-LV" w:eastAsia="en-US"/>
        </w:rPr>
        <w:t xml:space="preserve"> Higiēnas prakses kodeksā maza skābes satura un paskābinātiem pārtikas konservie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AC/RCP 23-1979)</w:t>
      </w:r>
      <w:r>
        <w:rPr>
          <w:rFonts w:cs="Times New Roman" w:ascii="Times New Roman" w:hAnsi="Times New Roman"/>
          <w:color w:val="000000"/>
          <w:lang w:val="lv-LV" w:eastAsia="en-US"/>
        </w:rPr>
        <w:t>, ar turpmāk norādīto papild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jos gadījumos, kad šādu pārtiku eksportē, jāinformē importētājas valsts atbildīgā iestāde par to, ka produkts ir utilizē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54" w:name="bookmark189"/>
      <w:bookmarkEnd w:id="554"/>
      <w:r>
        <w:rPr>
          <w:rFonts w:cs="Times New Roman" w:ascii="Times New Roman" w:hAnsi="Times New Roman"/>
          <w:b/>
          <w:bCs/>
          <w:color w:val="000000"/>
          <w:lang w:val="lv-LV"/>
        </w:rPr>
        <w:t xml:space="preserve">7. </w:t>
      </w:r>
      <w:r>
        <w:rPr>
          <w:rFonts w:cs="Times New Roman" w:ascii="Times New Roman" w:hAnsi="Times New Roman"/>
          <w:b/>
          <w:bCs/>
          <w:color w:val="000000"/>
          <w:lang w:val="lv-LV" w:eastAsia="en-US"/>
        </w:rPr>
        <w:t>LABORATORISKĀS KONTROLES PROCEDŪR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55" w:name="bookmark189"/>
      <w:bookmarkStart w:id="556" w:name="bookmark189"/>
      <w:bookmarkEnd w:id="556"/>
    </w:p>
    <w:p>
      <w:pPr>
        <w:pStyle w:val="Normal"/>
        <w:jc w:val="both"/>
        <w:rPr>
          <w:rFonts w:ascii="Times New Roman" w:hAnsi="Times New Roman" w:cs="Times New Roman"/>
          <w:color w:val="000000"/>
          <w:lang w:val="lv-LV"/>
        </w:rPr>
      </w:pPr>
      <w:bookmarkStart w:id="557" w:name="bookmark190"/>
      <w:bookmarkEnd w:id="557"/>
      <w:r>
        <w:rPr>
          <w:rFonts w:cs="Times New Roman" w:ascii="Times New Roman" w:hAnsi="Times New Roman"/>
          <w:color w:val="000000"/>
          <w:lang w:val="lv-LV" w:eastAsia="en-US"/>
        </w:rPr>
        <w:t>Kā noteikts</w:t>
      </w:r>
      <w:r>
        <w:rPr>
          <w:rFonts w:cs="Times New Roman" w:ascii="Times New Roman" w:hAnsi="Times New Roman"/>
          <w:i/>
          <w:iCs/>
          <w:color w:val="000000"/>
          <w:lang w:val="lv-LV" w:eastAsia="en-US"/>
        </w:rPr>
        <w:t xml:space="preserve"> Higiēnas prakses kodeksā maza skābes satura un paskābinātiem pārtikas konservie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AC/RCP 23-1979)</w:t>
      </w:r>
      <w:r>
        <w:rPr>
          <w:rFonts w:cs="Times New Roman" w:ascii="Times New Roman" w:hAnsi="Times New Roman"/>
          <w:color w:val="000000"/>
          <w:lang w:val="lv-LV" w:eastAsia="en-US"/>
        </w:rPr>
        <w:t>.</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58" w:name="bookmark190"/>
      <w:bookmarkStart w:id="559" w:name="bookmark190"/>
      <w:bookmarkEnd w:id="55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 </w:t>
      </w:r>
      <w:r>
        <w:rPr>
          <w:rFonts w:cs="Times New Roman Bold;Times New Roman" w:ascii="Times New Roman Bold;Times New Roman" w:hAnsi="Times New Roman Bold;Times New Roman"/>
          <w:b/>
          <w:bCs/>
          <w:caps/>
          <w:color w:val="000000"/>
          <w:lang w:val="lv-LV" w:eastAsia="en-US"/>
        </w:rPr>
        <w:t>galaprodukta</w:t>
      </w:r>
      <w:r>
        <w:rPr>
          <w:rFonts w:cs="Times New Roman" w:ascii="Times New Roman" w:hAnsi="Times New Roman"/>
          <w:b/>
          <w:bCs/>
          <w:color w:val="000000"/>
          <w:lang w:val="lv-LV" w:eastAsia="en-US"/>
        </w:rPr>
        <w:t xml:space="preserve"> SPECIFIKĀ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ā noteikts</w:t>
      </w:r>
      <w:r>
        <w:rPr>
          <w:rFonts w:cs="Times New Roman" w:ascii="Times New Roman" w:hAnsi="Times New Roman"/>
          <w:i/>
          <w:iCs/>
          <w:color w:val="000000"/>
          <w:lang w:val="lv-LV" w:eastAsia="en-US"/>
        </w:rPr>
        <w:t xml:space="preserve"> Higiēnas prakses kodeksā maza skābes satura un paskābinātiem pārtikas konserviem</w:t>
      </w:r>
      <w:r>
        <w:rPr>
          <w:rFonts w:cs="Times New Roman" w:ascii="Times New Roman" w:hAnsi="Times New Roman"/>
          <w:color w:val="000000"/>
          <w:lang w:val="lv-LV" w:eastAsia="en-US"/>
        </w:rPr>
        <w:t xml:space="preserve"> (</w:t>
      </w:r>
      <w:r>
        <w:rPr>
          <w:rFonts w:cs="Times New Roman" w:ascii="Times New Roman" w:hAnsi="Times New Roman"/>
          <w:i/>
          <w:iCs/>
          <w:color w:val="000000"/>
          <w:lang w:val="lv-LV" w:eastAsia="en-US"/>
        </w:rPr>
        <w:t>CAC/RCP 23-1979)</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right"/>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eastAsia="en-US"/>
        </w:rPr>
        <w:t>1. PAPILDINĀJUMS</w:t>
      </w:r>
    </w:p>
    <w:p>
      <w:pPr>
        <w:pStyle w:val="Normal"/>
        <w:jc w:val="both"/>
        <w:rPr>
          <w:rFonts w:ascii="Times New Roman" w:hAnsi="Times New Roman" w:cs="Times New Roman"/>
          <w:b/>
          <w:b/>
          <w:bCs/>
          <w:color w:val="000000"/>
          <w:sz w:val="20"/>
          <w:szCs w:val="20"/>
          <w:lang w:val="lv-LV"/>
        </w:rPr>
      </w:pPr>
      <w:r>
        <w:rPr>
          <w:rFonts w:cs="Times New Roman" w:ascii="Times New Roman" w:hAnsi="Times New Roman"/>
          <w:b/>
          <w:bCs/>
          <w:color w:val="000000"/>
          <w:sz w:val="20"/>
          <w:szCs w:val="20"/>
          <w:lang w:val="lv-LV"/>
        </w:rPr>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PLŪSMKARTE, KURĀ PARĀDĪTA NOTIKUMU SECĪBA, UTILIZĒJOT PĀRTIKAS KONSERVUS, KAS BIJUŠI PAKĻAUTI NELABVĒLĪGIEM APSTĀKĻIEM</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SĪKĀKA INFORMĀCIJA SNIEGTA PAMATDOKUMENTA TEKSTĀ)</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61990" cy="613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5761990" cy="613346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Nepārtrauktās līnijas parāda darbību parasto norisi.</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Pārtrauktās līnijas norāda alternatīvās darbības, kuras drīkst veikt īpašos konkrētos apstākļos un tikai tādas personas vai personu tiešā uzraudzībā, kam ir zināšanas un pieredze par konkrēto utilizācijas aspektu, kā arī paraugu ņemšanas metodēm un iespējamā piesārņojuma izvērtēšanu).</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nformēt atbildīgo iestādi un produktu īpašnieku par produktu pārvietošanu uz citu vietu un iznīcināšanas plānu.</w:t>
      </w:r>
    </w:p>
    <w:p>
      <w:pPr>
        <w:pStyle w:val="Normal"/>
        <w:jc w:val="both"/>
        <w:rPr>
          <w:rFonts w:ascii="Times New Roman" w:hAnsi="Times New Roman" w:cs="Times New Roman"/>
          <w:color w:val="000000"/>
          <w:sz w:val="22"/>
          <w:szCs w:val="22"/>
          <w:lang w:val="lv-LV" w:eastAsia="en-US"/>
        </w:rPr>
      </w:pPr>
      <w:bookmarkStart w:id="560" w:name="bookmark191"/>
      <w:bookmarkEnd w:id="560"/>
      <w:r>
        <w:rPr>
          <w:rFonts w:cs="Times New Roman" w:ascii="Times New Roman" w:hAnsi="Times New Roman"/>
          <w:color w:val="000000"/>
          <w:sz w:val="22"/>
          <w:szCs w:val="22"/>
          <w:lang w:val="lv-LV" w:eastAsia="en-US"/>
        </w:rPr>
        <w:t>** Pirms iepakojumu atvēršanas tos var nākties notīrīt un/vai dezinficēt.</w:t>
      </w:r>
    </w:p>
    <w:p>
      <w:pPr>
        <w:pStyle w:val="Normal"/>
        <w:jc w:val="both"/>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r>
      <w:r>
        <w:br w:type="page"/>
      </w:r>
    </w:p>
    <w:p>
      <w:pPr>
        <w:pStyle w:val="Normal"/>
        <w:jc w:val="right"/>
        <w:rPr>
          <w:rFonts w:ascii="Times New Roman" w:hAnsi="Times New Roman" w:cs="Times New Roman"/>
          <w:color w:val="000000"/>
          <w:lang w:val="lv-LV"/>
        </w:rPr>
      </w:pPr>
      <w:bookmarkStart w:id="561" w:name="bookmark191"/>
      <w:bookmarkEnd w:id="561"/>
      <w:r>
        <w:rPr>
          <w:rFonts w:cs="Times New Roman" w:ascii="Times New Roman" w:hAnsi="Times New Roman"/>
          <w:color w:val="000000"/>
          <w:lang w:val="lv-LV" w:eastAsia="en-US"/>
        </w:rPr>
        <w:t>V 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eastAsia="en-US"/>
        </w:rPr>
      </w:pPr>
      <w:r>
        <w:rPr>
          <w:rFonts w:cs="Times New Roman Bold;Times New Roman" w:ascii="Times New Roman Bold;Times New Roman" w:hAnsi="Times New Roman Bold;Times New Roman"/>
          <w:b/>
          <w:bCs/>
          <w:caps/>
          <w:color w:val="000000"/>
          <w:lang w:val="lv-LV" w:eastAsia="en-US"/>
        </w:rPr>
        <w:t>ieteicamās procedūras bojāšanās mikrobioloģisko iemeslu noteikšanai maza skābes satura un paskābinātos pārtikas konservos</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62" w:name="bookmark192"/>
      <w:bookmarkEnd w:id="562"/>
      <w:r>
        <w:rPr>
          <w:rFonts w:cs="Times New Roman" w:ascii="Times New Roman" w:hAnsi="Times New Roman"/>
          <w:b/>
          <w:bCs/>
          <w:color w:val="000000"/>
          <w:lang w:val="lv-LV" w:eastAsia="en-US"/>
        </w:rPr>
        <w:t>Brīdinājums par šo ieteicamo procedūru piemēroša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63" w:name="bookmark192"/>
      <w:bookmarkStart w:id="564" w:name="bookmark192"/>
      <w:bookmarkEnd w:id="564"/>
    </w:p>
    <w:p>
      <w:pPr>
        <w:pStyle w:val="Normal"/>
        <w:jc w:val="both"/>
        <w:rPr>
          <w:rFonts w:ascii="Times New Roman" w:hAnsi="Times New Roman" w:cs="Times New Roman"/>
          <w:b/>
          <w:b/>
          <w:bCs/>
          <w:color w:val="000000"/>
          <w:lang w:val="lv-LV"/>
        </w:rPr>
      </w:pPr>
      <w:bookmarkStart w:id="565" w:name="bookmark193"/>
      <w:bookmarkEnd w:id="565"/>
      <w:r>
        <w:rPr>
          <w:rFonts w:cs="Times New Roman" w:ascii="Times New Roman" w:hAnsi="Times New Roman"/>
          <w:b/>
          <w:bCs/>
          <w:color w:val="000000"/>
          <w:lang w:val="lv-LV" w:eastAsia="en-US"/>
        </w:rPr>
        <w:t>Lai pareizi noteiktu bojāšanās mikrobioloģiskos iemeslus, ir jāapgūst plašs mācību kurss un vajadzīga pieredze.</w:t>
      </w:r>
      <w:r>
        <w:rPr>
          <w:rFonts w:cs="Times New Roman" w:ascii="Times New Roman" w:hAnsi="Times New Roman"/>
          <w:b/>
          <w:bCs/>
          <w:color w:val="000000"/>
          <w:lang w:val="lv-LV"/>
        </w:rPr>
        <w:t xml:space="preserve"> </w:t>
      </w:r>
      <w:r>
        <w:rPr>
          <w:rFonts w:cs="Times New Roman" w:ascii="Times New Roman" w:hAnsi="Times New Roman"/>
          <w:b/>
          <w:bCs/>
          <w:color w:val="000000"/>
          <w:lang w:val="lv-LV" w:eastAsia="en-US"/>
        </w:rPr>
        <w:t>Jebkurai personai, kurai nav pieredzes ar bojāšanos saistītās diagnozes noteikšanā, šīs pamatnostādnes un atsauces būtu jālieto, tikai konsultējoties ar pārtikas konservu laboratorijas ekspert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66" w:name="bookmark193"/>
      <w:bookmarkStart w:id="567" w:name="bookmark193"/>
      <w:bookmarkEnd w:id="567"/>
    </w:p>
    <w:p>
      <w:pPr>
        <w:pStyle w:val="Normal"/>
        <w:jc w:val="both"/>
        <w:rPr>
          <w:rFonts w:ascii="Times New Roman" w:hAnsi="Times New Roman" w:cs="Times New Roman"/>
          <w:b/>
          <w:b/>
          <w:bCs/>
          <w:color w:val="000000"/>
          <w:lang w:val="lv-LV"/>
        </w:rPr>
      </w:pPr>
      <w:bookmarkStart w:id="568" w:name="bookmark194"/>
      <w:bookmarkEnd w:id="568"/>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PIEMĒROŠAN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69" w:name="bookmark194"/>
      <w:bookmarkStart w:id="570" w:name="bookmark194"/>
      <w:bookmarkEnd w:id="57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s pamatnostādnēs ir apkopotas procedūras maza skābes satura un paskābinātu pārtikas konservu mikrobioloģiskās bojāšanās iemeslu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s ir dotas arī atsauces uz atbilstīgajiem paņēmien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procedūras ir paredzētas mikrobioloģiskās bojāšanās iemeslu noteikšanai, nevis tam, lai konstatētu, ka konkrētā iepakojumā nav dzīvotspējīgu organismu, vai noteiktu partijas komerciālo steril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s metodes arī var izmantot potenciālu drošības problēmu sākotnējai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nevar izmantot komerciālās sterilitātes not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Uz pārtiku, kurā tiek kontrolēta ūdens aktivitāte (piemēram, konservētu maizi, ziežamo sieru, </w:t>
      </w:r>
      <w:r>
        <w:rPr>
          <w:rFonts w:cs="Times New Roman" w:ascii="Times New Roman" w:hAnsi="Times New Roman"/>
          <w:i/>
          <w:iCs/>
          <w:color w:val="000000"/>
          <w:lang w:val="lv-LV" w:eastAsia="en-US"/>
        </w:rPr>
        <w:t>Chorizo</w:t>
      </w:r>
      <w:r>
        <w:rPr>
          <w:rFonts w:cs="Times New Roman" w:ascii="Times New Roman" w:hAnsi="Times New Roman"/>
          <w:color w:val="000000"/>
          <w:lang w:val="lv-LV" w:eastAsia="en-US"/>
        </w:rPr>
        <w:t xml:space="preserve"> desu un pastveida produktiem maisiņos), aseptiski apstrādātu un iesaiņotu pārtiku un sālītas gaļas produktiem, kas ātri bojājas, attiecas īpaši apsvērumi, un šajā tekstā tie nav aplūko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ojāšanās diagnoze jānosaka, konsultējoties ar ekspertiem konkrētā patēriņa produkta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71" w:name="bookmark195"/>
      <w:bookmarkEnd w:id="571"/>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PASKAIDROJOŠS PRIEKŠVĀR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72" w:name="bookmark195"/>
      <w:bookmarkStart w:id="573" w:name="bookmark195"/>
      <w:bookmarkEnd w:id="573"/>
    </w:p>
    <w:p>
      <w:pPr>
        <w:pStyle w:val="Normal"/>
        <w:jc w:val="both"/>
        <w:rPr>
          <w:rFonts w:ascii="Times New Roman" w:hAnsi="Times New Roman" w:cs="Times New Roman"/>
          <w:b/>
          <w:b/>
          <w:bCs/>
          <w:color w:val="000000"/>
          <w:lang w:val="lv-LV"/>
        </w:rPr>
      </w:pPr>
      <w:r>
        <w:rPr>
          <w:rFonts w:cs="Times New Roman Bold;Times New Roman" w:ascii="Times New Roman Bold;Times New Roman" w:hAnsi="Times New Roman Bold;Times New Roman"/>
          <w:b/>
          <w:bCs/>
          <w:color w:val="000000"/>
          <w:lang w:val="lv-LV" w:eastAsia="en-US"/>
        </w:rPr>
        <w:t>Galaproduktu mikrobioloģiskās specifikācij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onservētai pārtikai jābūt komerciāli sterilai, un tajā nedrīkst būt mikroorganismu izcelsmes vielu tādā daudzumā, kas var būt bīstams veselībai (</w:t>
      </w:r>
      <w:r>
        <w:rPr>
          <w:rFonts w:cs="Times New Roman" w:ascii="Times New Roman" w:hAnsi="Times New Roman"/>
          <w:i/>
          <w:iCs/>
          <w:color w:val="000000"/>
          <w:lang w:val="lv-LV" w:eastAsia="en-US"/>
        </w:rPr>
        <w:t>Higiēnas prakses kodekss maza skābes satura un paskābinātiem pārtikas konserviem</w:t>
      </w:r>
      <w:r>
        <w:rPr>
          <w:rFonts w:cs="Times New Roman" w:ascii="Times New Roman" w:hAnsi="Times New Roman"/>
          <w:b/>
          <w:bCs/>
          <w:color w:val="000000"/>
          <w:lang w:val="lv-LV" w:eastAsia="en-US"/>
        </w:rPr>
        <w:t xml:space="preserve"> </w:t>
      </w:r>
      <w:r>
        <w:rPr>
          <w:rFonts w:cs="Times New Roman" w:ascii="Times New Roman" w:hAnsi="Times New Roman"/>
          <w:i/>
          <w:iCs/>
          <w:color w:val="000000"/>
          <w:lang w:val="lv-LV" w:eastAsia="en-US"/>
        </w:rPr>
        <w:t>(CAC/RCP 23-1979)</w:t>
      </w:r>
      <w:r>
        <w:rPr>
          <w:rFonts w:cs="Times New Roman" w:ascii="Times New Roman" w:hAnsi="Times New Roman"/>
          <w:color w:val="000000"/>
          <w:lang w:val="lv-LV" w:eastAsia="en-US"/>
        </w:rPr>
        <w:t>, XI sa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Galvenā nozīme ir terminam „komerciālā sterilitāte”, kas definēts Higiēnas prakses kodek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Higiēnas prakses kodeksā maza skābes satura un paskābinātiem pārtikas konserviem</w:t>
      </w:r>
      <w:r>
        <w:rPr>
          <w:rFonts w:cs="Times New Roman" w:ascii="Times New Roman" w:hAnsi="Times New Roman"/>
          <w:color w:val="000000"/>
          <w:lang w:val="lv-LV" w:eastAsia="en-US"/>
        </w:rPr>
        <w:t xml:space="preserve"> norādīto procedūru stingra ievērošana radīs pamatotu pārliecību par pārtikas konservu partijas atbilstību šai galaprodukta specifikācij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gan partijas komerciālās sterilitātes noteikšanu neiesaka veikt, ņemot paraugus un veicot galaprodukta analīzi, šīs procedūras ir svarīgas to partiju izpētē, kurās varētu būt bojāta pārtik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74" w:name="bookmark196"/>
      <w:bookmarkEnd w:id="574"/>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IEVAD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75" w:name="bookmark196"/>
      <w:bookmarkStart w:id="576" w:name="bookmark196"/>
      <w:bookmarkEnd w:id="57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iagnostiskās procedūras sākumā, nosakot bojājuma cēloņus, ir jānošķir pēcapstrādes piesārņojums (sūce) un nepietiekama termiskā apstr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iagnostiskā procedūra pamatojas uz to, ka veģetatīvajām šūnām (tostarp rauga sēnītei) ir maza noturība pret karsēšanu vai tās vispār nav.</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aktēriju sporas ir noturīgas pret karsēšanu, tāpēc tīra sporu veidojošo organismu kultūra parasti nozīmē, ka veiktā termiskā apstrāde nav bijusi pietieka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ukta dažādu veģetatīvo organismu flora parasti norāda uz sū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lai noskaidrotu to, vai organismi ir noturīgi vai, gluži pretēji, jutīgi pret temperatūru, kultūras izpētei ir jāveic inokulas termiskā apstr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isko apstrādi var veikt pirms kultūras izpētes vai pēc 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terpretējot termiskās apstrādes posmā gūtos rezultātus, jāņem vērā, ka visas sporas varētu būt izdīgušas un tāpēc jutīgas pret temperatūras paaugstinā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ajā 2. un 3. attēlā ir parādīta tikai termiskā apstrāde pēc kultivē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kā jebkura konservētas pārtikas bojāšanās cēloņu izpēte iekļauj tās mikrobioloģisko analīzi, ir svarīgi izmantot drošas un atkārtojamas procedūras gan taras, gan tās satura izpē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procedūras var piemērot apstrādes veicējs, neatkarīga laboratorija vai oficiālā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patur prātā, ka bojāšanās var norādīt arī uz potenciālu veselības apdraudējumu patērētāj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r pierādījumi, ka jāmeklē konkrēts patogēns organisms, jāpiemēro attiecīgā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todes dažādu, ar pārtiku saistītu patogēnu noteikšanai un uzskaitīšanai var atrast daudzos ar šo tēmu saistītos teks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ksti, kas kopumā novērtēti kā lietderīgi, ir norādīti dokumenta beig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ā kā konservētas pārtikas bojāšanās cēlonis var būt nepareiza rīcība ar sastāvdaļām pirms apstrādes veikšanas vai piesārņošanās sūces rezultātā pēc termiskās apstrādes, tad veicot bojāšanās cēloņu noteikšanas procedūras nevajadzētu aprobežoties tikai ar dzīvotspējīgu organismu meklēšanu pārtikas satu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ic arī taras fiziskā izpēte un tās hermētisma novērtējums, kā arī, ja iespējams, attiecīgo konservu ražotnes dokumentu izpēte par konservu kārbu šuvju vērtēšanu, tās atverot, produkta apstrādi un nosūtī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s izpētes rezultāti līdztekus mikrobioloģiskajiem rezultātiem jāņem vērā, izdarot galīgos secinājumu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77" w:name="bookmark197"/>
      <w:bookmarkStart w:id="578" w:name="bookmark197"/>
      <w:bookmarkEnd w:id="57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PROCEDŪRAS BOJĀŠANĀS CĒLOŅU NOTEIKŠANAI PĀRTIKAS KONSERVU PARTIJĀ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79" w:name="bookmark197"/>
      <w:bookmarkStart w:id="580" w:name="bookmark197"/>
      <w:bookmarkEnd w:id="580"/>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veic partijas identifikācija, jāsavāc par to dati, tostarp dokumentācija par konservu kārbu šuvju atvēršanu un termisko apstrādi, jāzina, kā produkts ir izplatīts, kā arī jāņem taras un tās satura paraugi, tie jāapskata un jāpārbaud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81" w:name="bookmark198"/>
      <w:bookmarkEnd w:id="581"/>
      <w:r>
        <w:rPr>
          <w:rFonts w:cs="Times New Roman" w:ascii="Times New Roman" w:hAnsi="Times New Roman"/>
          <w:b/>
          <w:bCs/>
          <w:color w:val="000000"/>
          <w:lang w:val="lv-LV"/>
        </w:rPr>
        <w:t xml:space="preserve">4.1. </w:t>
      </w:r>
      <w:r>
        <w:rPr>
          <w:rFonts w:cs="Times New Roman" w:ascii="Times New Roman" w:hAnsi="Times New Roman"/>
          <w:b/>
          <w:bCs/>
          <w:color w:val="000000"/>
          <w:lang w:val="lv-LV" w:eastAsia="en-US"/>
        </w:rPr>
        <w:t>Partijas identifikācija un dati par to</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82" w:name="bookmark198"/>
      <w:bookmarkStart w:id="583" w:name="bookmark198"/>
      <w:bookmarkEnd w:id="583"/>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varīgi, lai par produktu partiju, kas rada aizdomas, tiktu savākta pēc iespējas plašāka inform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var aprobežoties tikai ar mikrobioloģisko datu iegū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varīgi arī analizēt informāciju un datus, lai atklātu tendences vai shēmas, pirms tiek izdarīti secināj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drošinātu, ka ir savākti visi būtiskie dati, ērti izmantot pārbaudes punktu saraks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s par to, kāda informācija iekļaujama šādā pārbaudes punktu sarakstā, ir 1. papildināj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norāda, no kurienes konservu kārba iegūta (paraugam), piemēram, no inspektora, mājsaimniecības vai uzņēmuma, kur notikusi saindēšanās ar pār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84" w:name="bookmark199"/>
      <w:bookmarkEnd w:id="584"/>
      <w:r>
        <w:rPr>
          <w:rFonts w:cs="Times New Roman" w:ascii="Times New Roman" w:hAnsi="Times New Roman"/>
          <w:b/>
          <w:bCs/>
          <w:color w:val="000000"/>
          <w:lang w:val="lv-LV"/>
        </w:rPr>
        <w:t xml:space="preserve">4.2. </w:t>
      </w:r>
      <w:r>
        <w:rPr>
          <w:rFonts w:cs="Times New Roman" w:ascii="Times New Roman" w:hAnsi="Times New Roman"/>
          <w:b/>
          <w:bCs/>
          <w:color w:val="000000"/>
          <w:lang w:val="lv-LV" w:eastAsia="en-US"/>
        </w:rPr>
        <w:t>Laboratoriskā pārbaud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85" w:name="bookmark199"/>
      <w:bookmarkStart w:id="586" w:name="bookmark199"/>
      <w:bookmarkEnd w:id="586"/>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rpmākajā plūsmkartē (1. attēlā) ir pārskats par procedūrām produkta un taras izpēt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krēta informācija par katru posmu šajā procedūrā ir turpmākajās dokumenta sadaļ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gan dažas procedūras galvenokārt attiecas uz cietu metāla kārbu izpēti, tās var pielāgot jebkādai tarai, ko izmanto termiski apstrādātas pārtikas iesaiņo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Ziņojumā ir sadaļas, kas attiecas uz šajās procedūrās gūto rezultātu interpretāciju, un norādījumi par to, kur meklējamas higiēnas problēmas, lai varētu veikt korektīvu rīc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4.2.1. Ārējā apskate</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1.1. Katrs iepakojums paraugā jāpārbauda vizuāli pirms etiķešu noņemšanas un pēc 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Rūpīgi un precīzi jādokumentē visas identifikācijas zīmes un traipi vai korozijas pazīmes uz taras un etiķet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Etiķete, kad tā noņemta kā viens vesels un aplūkota no abām pusēm, jāmarķē ar tādu pašu atsauces kodu, kāds ir tarai, un jāsaglab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1.2. </w:t>
      </w:r>
      <w:r>
        <w:rPr>
          <w:rFonts w:cs="Times New Roman" w:ascii="Times New Roman" w:hAnsi="Times New Roman"/>
          <w:color w:val="000000"/>
          <w:lang w:val="lv-LV" w:eastAsia="en-US"/>
        </w:rPr>
        <w:t>Vizuālā pārbaude jāveic labā apgaismojumā un vēlams ar lupas palīdzību, pirms tara tiek atvērta un sākta šuvju mēr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lūkojot metāla kārbas, īpaša uzmanība jāvelta tam, lai atklātu šuvju defektus, piemēram, asus iespiedumus vāka šuvē, iespieduma vietas (blakus šuvei vai uz tās), pārkares, v-veida defektus, ieloces, noliektas uzmalas un defektus pārlaiduma vie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r būt arī citi mazāk redzami defekti, piemēra, bojājumi alvas loksnē, lielveikalos iepakojumu atvēršanai izmantoto nažu atzīmes, mazas punktveida atveres sametinātajās sānu šuvēs, rūsas izēstas atveres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ir būtiski veikt visa iepakojuma vizuālu pārbau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tāla kārbās bieži sastopamu redzamu ārēju defektu daži piemēri ir sniegti 1. tabul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1.3. </w:t>
      </w:r>
      <w:r>
        <w:rPr>
          <w:rFonts w:cs="Times New Roman" w:ascii="Times New Roman" w:hAnsi="Times New Roman"/>
          <w:color w:val="000000"/>
          <w:lang w:val="lv-LV" w:eastAsia="en-US"/>
        </w:rPr>
        <w:t>Taras apskates laikā jāmēģina noteikt, vai defekts radies nepareizas rīcības dēļ nosūtīšanas laikā vai arī tā cēlonis ir meklējams konservēšanas uzņēmu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 novērojumi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ebkura defekta atrašanās vieta konservu kārbā ir svarīga, un tā jānorāda uz kārbas un jādokument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1.4. Jāveic nedestruktīvi mērījumi šuvju un termokausēšanas vie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cilindrveida konservu kārbām dubultšuves augstums un biezums, kā arī atliekums jāmēra ne mazāk kā trīs vietās, kas cita no citas atrodas aptuveni 120 </w:t>
      </w:r>
      <w:r>
        <w:rPr>
          <w:rFonts w:cs="Times New Roman" w:ascii="Times New Roman" w:hAnsi="Times New Roman"/>
          <w:color w:val="000000"/>
          <w:vertAlign w:val="superscript"/>
          <w:lang w:val="lv-LV" w:eastAsia="en-US"/>
        </w:rPr>
        <w:t xml:space="preserve">o </w:t>
      </w:r>
      <w:r>
        <w:rPr>
          <w:rFonts w:cs="Times New Roman" w:ascii="Times New Roman" w:hAnsi="Times New Roman"/>
          <w:color w:val="000000"/>
          <w:lang w:val="lv-LV" w:eastAsia="en-US"/>
        </w:rPr>
        <w:t>attālumā pa dubultšuvi, izņemot savienojuma vietā ar sānu šuv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pūtušos, ļoti deformētus vai bojātus iepakojumus parasti var pārbaudīt tikai vizuāli, jo šuves bieži vien ir pārāk deformētas, lai tās varētu atbilstīgi izmērī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tos nedrīkst izmest, jo pat ļoti deformētas kārbas jāpatur sīku strukturālu un, iespējams, arī citu (piemēram, ķīmisku) pārbaužu veikšanai, līdz iestāde, kas veic izmeklēšanu, un ražotājs nav pilnīgi pārliecinājušies, ka to glabāšana vairs nav vajadzī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stus vai mērījumus, piemēram, pārbaudi „ar uzsitienu”, atliekumu vai centrālās daļas dziļuma mērījumus, var veikt, lai iegūtu ziņas par iekšējo vakuumu salīdzināšanai ar normālu konservu kār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1.5. </w:t>
      </w:r>
      <w:r>
        <w:rPr>
          <w:rFonts w:cs="Times New Roman" w:ascii="Times New Roman" w:hAnsi="Times New Roman"/>
          <w:color w:val="000000"/>
          <w:lang w:val="lv-LV" w:eastAsia="en-US"/>
        </w:rPr>
        <w:t>Tīrā svara noteik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posmā jānosaka un jādokumentē taras un tās satura bruto sva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īro svaru nosaka vēlāk.</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īrais vai notecinātais svars – atkarībā no konkrētā gadījuma – jānosaka visiem paraugā esošajiem iepakoj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īro svaru var pietiekami precīzi noteikt, no piepildītā un aizvākotā iepakojuma svara atņemot tukšās taras vidējo svaru, ja tas ir zināms, un otra vāka svar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1.6. Pārāk pilni iepak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āk pilnos iepakojumos ir samazināts brīvais tilpums, un tam var būt negatīva ietekme uz vakuumu, kad iepakojums ir noslēg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rodukts ir cieta viela, iepakojumā iekšējā vakuuma var nebūt vispār un iepakojums galos var pat izliekties, liekot domāt, ka kārba ir uzpūtus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āk pilni iepakojumi var samazināt termiskās apstrādes efektiv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īpaši attiecas uz gadījumiem, kad izmanto rotācijas sterilizatorus vai mīksto iepakoj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trādes gaitā šuves un kausējuma vietas tiek pakļautas pārmērīgai slodz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i var būt pārāk pilni, ja tīrais svars būtiski pārsniedz deklarēto vai mērķa tīro svaru vai arī vidējo tīro svaru, ko nosaka, pārbaudot ievērojamu skaitu normāla izskata iepa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1.7. Pārāk tukši iepak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ārāk tukši iepakojumi var nozīmēt vai nu to, ka iepakojumā tika iepildīts pārāk mazs produkta daudzums, vai arī to, ka produkts ir iztecējis no iepakoj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meklē citas liecības par to, ka iepakojums ir pārāk tukšs sūces dēļ, piemēram, traipi vai produkta atliekas uz iepakojuma virsmas, etiķetes vai citiem iepakojumiem tajā pašā kast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rbas ar sašķiebtu korpusu var norādīt uz šķidruma zudumu termiskās apstrādes proces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1. attēl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t>PROCEDŪRAS, KO IZMANTO, LAI PĀRBAUDĪTU TERMISKI APSTRĀDĀTU PĀRTIKU HERMĒTISKI NOSLĒGTĀ TARĀ</w:t>
      </w:r>
    </w:p>
    <w:p>
      <w:pPr>
        <w:pStyle w:val="Normal"/>
        <w:jc w:val="both"/>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eastAsia="en-US"/>
        </w:rPr>
      </w:pPr>
      <w:r>
        <w:rPr>
          <w:rFonts w:cs="Times New Roman" w:ascii="Times New Roman" w:hAnsi="Times New Roman"/>
          <w:color w:val="000000"/>
          <w:u w:val="single"/>
          <w:lang w:val="lv-LV"/>
        </w:rPr>
        <w:t xml:space="preserve">1. </w:t>
      </w:r>
      <w:r>
        <w:rPr>
          <w:rFonts w:cs="Times New Roman" w:ascii="Times New Roman" w:hAnsi="Times New Roman"/>
          <w:color w:val="000000"/>
          <w:u w:val="single"/>
          <w:lang w:val="lv-LV" w:eastAsia="en-US"/>
        </w:rPr>
        <w:t>Ārēja vizuāla pārbaude un nedestruktīvi fiziskie mērī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pskata etiķeti, nolasa kodu, tad konservu kārbu un tās saturu nosve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rbu un etiķeti marķē, etiķeti noņem, etiķetes iekšējo pusi apskata traipu noteikšanai un konservu kārbu – korozijas pazīmju not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skata šuves, lai noteiktu sūces un redzamus defektus, piemēram, noliektas uzmalas, lodējuma defektus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3735" cy="6515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5753735" cy="651573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TABUL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587" w:name="bookmark201"/>
      <w:bookmarkEnd w:id="587"/>
      <w:r>
        <w:rPr>
          <w:rFonts w:cs="Times New Roman" w:ascii="Times New Roman" w:hAnsi="Times New Roman"/>
          <w:b/>
          <w:bCs/>
          <w:color w:val="000000"/>
          <w:lang w:val="lv-LV" w:eastAsia="en-US"/>
        </w:rPr>
        <w:t>DAŽI VIZUĀLI NOSAKĀMI METĀLA KONSERVU KĀRBU DEFEKT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88" w:name="bookmark201"/>
      <w:bookmarkStart w:id="589" w:name="bookmark201"/>
      <w:bookmarkEnd w:id="58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5000" w:type="pct"/>
        <w:jc w:val="left"/>
        <w:tblInd w:w="-10" w:type="dxa"/>
        <w:tblLayout w:type="fixed"/>
        <w:tblCellMar>
          <w:top w:w="0" w:type="dxa"/>
          <w:left w:w="0" w:type="dxa"/>
          <w:bottom w:w="0" w:type="dxa"/>
          <w:right w:w="0" w:type="dxa"/>
        </w:tblCellMar>
      </w:tblPr>
      <w:tblGrid>
        <w:gridCol w:w="908"/>
        <w:gridCol w:w="1446"/>
        <w:gridCol w:w="1988"/>
        <w:gridCol w:w="4729"/>
      </w:tblGrid>
      <w:tr>
        <w:trPr/>
        <w:tc>
          <w:tcPr>
            <w:tcW w:w="23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lang w:val="lv-LV"/>
              </w:rPr>
            </w:pPr>
            <w:r>
              <w:rPr>
                <w:rFonts w:cs="Times New Roman" w:ascii="Times New Roman" w:hAnsi="Times New Roman"/>
                <w:color w:val="000000"/>
                <w:lang w:val="lv-LV" w:eastAsia="en-US"/>
              </w:rPr>
              <w:t>Vieta, kurā defekts</w:t>
            </w:r>
          </w:p>
          <w:p>
            <w:pPr>
              <w:pStyle w:val="Normal"/>
              <w:jc w:val="center"/>
              <w:rPr>
                <w:color w:val="000000"/>
                <w:lang w:val="lv-LV"/>
              </w:rPr>
            </w:pPr>
            <w:r>
              <w:rPr>
                <w:rFonts w:cs="Times New Roman" w:ascii="Times New Roman" w:hAnsi="Times New Roman"/>
                <w:color w:val="000000"/>
                <w:u w:val="single"/>
                <w:lang w:val="lv-LV" w:eastAsia="en-US"/>
              </w:rPr>
              <w:t>varētu būt</w:t>
            </w:r>
            <w:r>
              <w:rPr>
                <w:rFonts w:cs="Times New Roman" w:ascii="Times New Roman" w:hAnsi="Times New Roman"/>
                <w:color w:val="000000"/>
                <w:lang w:val="lv-LV" w:eastAsia="en-US"/>
              </w:rPr>
              <w:t xml:space="preserve"> radies</w:t>
            </w:r>
          </w:p>
        </w:tc>
        <w:tc>
          <w:tcPr>
            <w:tcW w:w="19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Atrašanās vieta konservu kārbā</w:t>
            </w:r>
          </w:p>
        </w:tc>
        <w:tc>
          <w:tcPr>
            <w:tcW w:w="472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Defekta veids</w:t>
            </w:r>
          </w:p>
        </w:tc>
      </w:tr>
      <w:tr>
        <w:trPr/>
        <w:tc>
          <w:tcPr>
            <w:tcW w:w="2354" w:type="dxa"/>
            <w:gridSpan w:val="2"/>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Taras ražotājs</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ārbas gali/korpuss</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Griezums, atvere, lūzums alvas loksnē</w:t>
            </w:r>
          </w:p>
        </w:tc>
      </w:tr>
      <w:tr>
        <w:trPr/>
        <w:tc>
          <w:tcPr>
            <w:tcW w:w="23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ārbas korpuss</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Sānu šuves defekts</w:t>
            </w:r>
          </w:p>
        </w:tc>
      </w:tr>
      <w:tr>
        <w:trPr/>
        <w:tc>
          <w:tcPr>
            <w:tcW w:w="2354"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Viegli atveramās kārbas kniedes vietā</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Lūzumi iegriezuma līnijās, pārāk dziļas iegriezuma līnijas</w:t>
            </w:r>
          </w:p>
        </w:tc>
      </w:tr>
      <w:tr>
        <w:trPr/>
        <w:tc>
          <w:tcPr>
            <w:tcW w:w="2354" w:type="dxa"/>
            <w:gridSpan w:val="2"/>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onservu ražotne</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9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6" w:type="dxa"/>
            <w:vMerge w:val="restart"/>
            <w:tcBorders>
              <w:top w:val="single" w:sz="4" w:space="0" w:color="000000"/>
              <w:left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Aizvākotājs</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ārbas gali</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Dziļi iespiests kods, saspiesta savienojuma vieta, bojāta viegli atveramās kārbas atslēgas kniede</w:t>
            </w:r>
          </w:p>
        </w:tc>
      </w:tr>
      <w:tr>
        <w:trPr/>
        <w:tc>
          <w:tcPr>
            <w:tcW w:w="9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Dubultšuve</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irmais līmen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līdējums, viltus dubultšuve, noliekta uzmala, šuves pārrāvums, salauzta aizvākošanas patro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Otrais līmen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ss iespiedums dubultšuves vietā, pārkare, šķelta pārkare, deformēta gala šuve, v-veida iespiedumi, bojājums vāka malas atliekuma vietā</w:t>
            </w:r>
          </w:p>
        </w:tc>
      </w:tr>
      <w:tr>
        <w:trPr/>
        <w:tc>
          <w:tcPr>
            <w:tcW w:w="9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ārbas korpuss</w:t>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erforācija, caurdurtas vietas, iespieduma vietas ar griezumiem</w:t>
            </w:r>
          </w:p>
        </w:tc>
      </w:tr>
      <w:tr>
        <w:trPr/>
        <w:tc>
          <w:tcPr>
            <w:tcW w:w="9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6" w:type="dxa"/>
            <w:tcBorders>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Uzpildes iekārt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Uz āru izvirzīts vāks, vāks ar iedobi, uz āru izvirzīts vāks vienā kārbas pusē </w:t>
            </w:r>
          </w:p>
        </w:tc>
      </w:tr>
      <w:tr>
        <w:trPr/>
        <w:tc>
          <w:tcPr>
            <w:tcW w:w="908" w:type="dxa"/>
            <w:tcBorders>
              <w:left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Dzesēšanas iekārt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Uz āru izvirzīts vāks, sašķiebts korpuss </w:t>
            </w:r>
          </w:p>
        </w:tc>
      </w:tr>
      <w:tr>
        <w:trPr/>
        <w:tc>
          <w:tcPr>
            <w:tcW w:w="908" w:type="dxa"/>
            <w:tcBorders>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 xml:space="preserve">Padeves šahtas </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Kabeļu strīķēšanās pazīmes, abrāzijas, iespiedumi zem dubultšuves malas</w:t>
            </w:r>
          </w:p>
        </w:tc>
      </w:tr>
      <w:tr>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Uzglabāšan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Ārēja korozija (rūsa), fiziski bojājumi</w:t>
            </w:r>
          </w:p>
        </w:tc>
      </w:tr>
      <w:tr>
        <w:trPr/>
        <w:tc>
          <w:tcPr>
            <w:tcW w:w="23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Pārvadāšana/ mazumtirdzniecība</w:t>
            </w:r>
          </w:p>
        </w:tc>
        <w:tc>
          <w:tcPr>
            <w:tcW w:w="1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7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lang w:val="lv-LV"/>
              </w:rPr>
            </w:pPr>
            <w:r>
              <w:rPr>
                <w:rFonts w:cs="Times New Roman" w:ascii="Times New Roman" w:hAnsi="Times New Roman"/>
                <w:color w:val="000000"/>
                <w:lang w:val="lv-LV" w:eastAsia="en-US"/>
              </w:rPr>
              <w:t>Griezumi, iespiedumi</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 Avots – </w:t>
      </w:r>
      <w:r>
        <w:rPr>
          <w:rFonts w:cs="Times New Roman" w:ascii="Times New Roman" w:hAnsi="Times New Roman"/>
          <w:i/>
          <w:iCs/>
          <w:color w:val="000000"/>
          <w:lang w:val="lv-LV" w:eastAsia="en-US"/>
        </w:rPr>
        <w:t>R.H. Thorpe and P.M. Baker, „Visual can defects”, 1984, Campden Food Preservation Research Association, Chipping Campden, Englan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2. Inkub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Uzpūtušos, caurdurtus vai caurumainus iepakojumus inkubēt nedrīk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Jāapsver, vai iepakojums(-i) inkubējams(-i), pirms to(-s) atver satura mikrobioloģiskai pārbau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nkubācijas mērķis ir palielināt iespēju turpmāk veiktajā mikrobioloģiskajā pārbaudē atrast dzīvotspējīgus mikroorganismus </w:t>
      </w:r>
      <w:r>
        <w:rPr>
          <w:rFonts w:cs="Times New Roman" w:ascii="Times New Roman" w:hAnsi="Times New Roman"/>
          <w:color w:val="000000"/>
          <w:u w:val="single"/>
          <w:lang w:val="lv-LV" w:eastAsia="en-US"/>
        </w:rPr>
        <w:t>Lemjot par to, ko darīt ar attiecīgo partiju, nedrīkst pamatoties tikai uz inkubācijas rezultātiem.</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Ņemot vērā laiku, kas nepieciešams pārtikas konservu starptautiskajai pārvadāšanai, inkubācija var nebūt vajadzī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u inkubāciju veic, piemēram, 14 dienas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vai 10–14 dienas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ņem vērā, ka daļa no sūces rezultātā iepakojumā nonākušajiem mikroorganismiem, kas izraisa pārtikas bojāšanos, neattīstās, ja temperatūra ir augstāka par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klāt inkubācijas temperatūrai jābūt augstākai arī tad, ja produkts ir paredzēts izplatīšanai teritorijās ar tropisku klimatu vai uzglabāšanai paaugstinātā temperatūrā (karstiem produktiem paredzētos tirdzniecības automātos), piemēram, 5 dienas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ā kā termofilie mikroorganismi šādā inkubācijas periodā var iet bojā, vēlams iepakojumus pirms inkubācijas laika beigām periodiski pārbaudīt gāzu izdalīšanās pazīmju noteik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3. </w:t>
      </w:r>
      <w:r>
        <w:rPr>
          <w:rFonts w:cs="Times New Roman" w:ascii="Times New Roman" w:hAnsi="Times New Roman"/>
          <w:color w:val="000000"/>
          <w:lang w:val="lv-LV" w:eastAsia="en-US"/>
        </w:rPr>
        <w:t>Iepakojumu tīrīšana, dezinfekcija un atvēr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3.1. </w:t>
      </w:r>
      <w:r>
        <w:rPr>
          <w:rFonts w:cs="Times New Roman" w:ascii="Times New Roman" w:hAnsi="Times New Roman"/>
          <w:color w:val="000000"/>
          <w:lang w:val="lv-LV" w:eastAsia="en-US"/>
        </w:rPr>
        <w:t>Uzpūtušies iepakoj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pakojumu ārējās virsmas jānotīra ar piemērotu mazgāšanas līdzekli un jānoskalo.</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i vismaz 10–15 minūtes dezinficējami tieši pirms sterilizācijas pagatavotā hlorētā ūdenī (100–300 miljondaļu), kas buferēts aptuveni līdz pH 6,8, vai arī aplejot iepakojuma galu ar piemērotu joda šķīdumu spirtā (piemēram, 25 % masas procentiem joda etanolā) un ļaujot tam 20 minūtes pastāvē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ārbas galu var arī attīrīt, to uz 5 minūtēm aplejot vai noklājot ar 2 % peroksietiķskābes šķīdumu piemērotā mitrinātājā (piemēram, 0,1 % polisorbāta 80).</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ūlīt pēc dezinfekcijas iepakojumi jānosusina ar tīrām sterilām vienreizējas lietošanas papīra salvetēm vai dvie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mantojot jebkuru no šiem ķīmiskajiem dezinfekcijas līdzekļiem, jāievēro vajadzīgā piesar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visiem iepakojumiem jārīkojas, ņemot vērā iespēju, ka tajos var būt botulīna toksīni vai patogēni organis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drīkst lietot horizontālus laminārās gaisa plūsmas boksus, kas rada gaisa plūsmu virs cilvē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verot iepakojumus, kas rada aizdomas par komerciālu nesterilitāti, var izmantot drošības boks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pakojumi, kas uzpūtušies, jāatver boksā sterilā maisiņā vai ar sterilu apvērstās piltuves metodi, lai nepieļautu satura izšļakstī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kā, kad no iepakojuma satura paraugu neņem, tā atvērto galu nosedz ar sterilu vāku (piemēram, sterilu Petri trauciņa pusi vai citu piemērotu sterilu s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i atver to skārda kārbas galu, uz kura nav kodēj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onservu kārbā ir šķidras vai pusšķidras sastāvdaļas, tad kārbu var caurdurt ar sterilu nerūsējoša tērauda perforatoru, kam ir aizsargs, un ņemt satura paraugus ar sterilu pipeti vai līdzīgu ierīc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ārbā ir ciets produkts, tās atvēršanai jālieto sterils diskveida konservu nazis vai arī kārbas malu var vispirms aseptiski caurdurt un tad kārbu atvērt, aseptiski griežot pa kārbas korpusa perimet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verot iepakojumus, ir būtiski nesabojāt šuves un kausējuma vie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lastmasas iepakojumus atver apakšgalā vai no sāniem, lai nesabojātu kausējuma vietu un/vai vā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dezinfekcijas iepakojumu viegli nosusina virs liesmas, cenšoties nesabojāt plastmasas taru, un ar mazu sakarsētu sterilu instrumentu, piemēram, lodāmuru, kam ir ass gals, izgriež pietiekami lielu atveri paraugu aseptiskai izņem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drošības boksu nelieto, ieteicams nēsāt sejsegu un turēt iepakojumu tā, lai sānu šuve neatrastos pretim cilvēkam, kas iepakojumu atve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pārliecinātos, vai no kārbas neizplūst ūdeņradis, mēģenē virs perforācijas vietas var savākt gāzi un mēģenes atvērto galu pavērst pret lies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kaļš „plaukšķis” norāda uz ūdeņraža klātbūt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onservu kārbu, ko izmanto gāzu analīzei, paredzēts izmantot arī kultūru analīzei, jāievēro piesardzība, lai novērstu piesārņojumu no ārpus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āapraksta un jādokumentē jebkura no iepakojuma plūstoša neparasta smaka, ko var sajust brīdī, kad kārba tiek atvēr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kārbu nedrīkst tieši ost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vien nav aizdomu, ka kārbā varētu būt gāzi veidojošas termofilās anaerobās baktērijas, to pirms atvēršanas var paturēt 4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 lai samazinātu iekšējo spiedienu un saturs pārāk neizšļakstī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ilgstoši glabāt kārbas šādā temperatūrā nevajadzētu, jo pretējā gadījumā var būtiski samazināties dzīvotspējīgo mikroorganismu skaits, un tas var apgrūtināt piesārņojumu izraisošo mikroorganismu izolē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3.2. </w:t>
      </w:r>
      <w:r>
        <w:rPr>
          <w:rFonts w:cs="Times New Roman" w:ascii="Times New Roman" w:hAnsi="Times New Roman"/>
          <w:color w:val="000000"/>
          <w:lang w:val="lv-LV" w:eastAsia="en-US"/>
        </w:rPr>
        <w:t>Plakani iepakojumi (iepakojumi, kas nav uzpūtušie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ķidrā pārtikā mikroorganismi var noslāņoties vai nosēs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nodrošinātu, ka visi piesārņojošie mikroorganismi ir sajaukušies, iepakojumu tieši pirms atvēršanas ir ieteicams sakrat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o iepakojuma galu, kuru paredzēts atvērt paraugu ņemšanas vajadzībām, vispirms notīra ar 4. sadaļas 2.3.1. punktā noteiktajām metodēm un/vai galu sterilizējot uz lies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ver ar sterilu atvērē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raksta un dokumentē jebkuru no iepakojuma plūstošu neparastu smaku, ko var sajust, tiklīdz iepakojums tiek atvēr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at kā uzpūtušos kārbu gadījumā, jāizvairās no tiešas ostī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kā, kad netiek ņemts paraugs no iepakojuma satura, iepakojuma atvērto galu nosedz ar sterilu vāku (piemēram, sterilu Petri trauciņa pusi vai citu piemērotu sterilu seg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t>4.2.4. Mikrobioloģiskā analīze</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i/>
          <w:i/>
          <w:iCs/>
          <w:color w:val="000000"/>
          <w:lang w:val="lv-LV"/>
        </w:rPr>
      </w:pPr>
      <w:r>
        <w:rPr>
          <w:rFonts w:cs="Times New Roman" w:ascii="Times New Roman" w:hAnsi="Times New Roman"/>
          <w:color w:val="000000"/>
          <w:lang w:val="lv-LV" w:eastAsia="en-US"/>
        </w:rPr>
        <w:t xml:space="preserve">Skatīt arī 2. pielikumu un normatīvos dokumentus, piemēram, </w:t>
      </w:r>
      <w:r>
        <w:rPr>
          <w:rFonts w:cs="Times New Roman" w:ascii="Times New Roman" w:hAnsi="Times New Roman"/>
          <w:i/>
          <w:iCs/>
          <w:color w:val="000000"/>
          <w:lang w:val="lv-LV" w:eastAsia="en-US"/>
        </w:rPr>
        <w:t xml:space="preserve">Speck (1984), C.F.P.R.A. Technical Manual No. 18 (1987) </w:t>
      </w:r>
      <w:r>
        <w:rPr>
          <w:rFonts w:cs="Times New Roman" w:ascii="Times New Roman" w:hAnsi="Times New Roman"/>
          <w:color w:val="000000"/>
          <w:lang w:val="lv-LV" w:eastAsia="en-US"/>
        </w:rPr>
        <w:t>un</w:t>
      </w:r>
      <w:r>
        <w:rPr>
          <w:rFonts w:cs="Times New Roman" w:ascii="Times New Roman" w:hAnsi="Times New Roman"/>
          <w:i/>
          <w:iCs/>
          <w:color w:val="000000"/>
          <w:lang w:val="lv-LV" w:eastAsia="en-US"/>
        </w:rPr>
        <w:t xml:space="preserve"> Buckle (1985)</w:t>
      </w:r>
      <w:r>
        <w:rPr>
          <w:rFonts w:cs="Times New Roman" w:ascii="Times New Roman" w:hAnsi="Times New Roman"/>
          <w:color w:val="000000"/>
          <w:lang w:val="lv-LV" w:eastAsia="en-US"/>
        </w:rPr>
        <w:t>.</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4.1. </w:t>
      </w:r>
      <w:r>
        <w:rPr>
          <w:rFonts w:cs="Times New Roman" w:ascii="Times New Roman" w:hAnsi="Times New Roman"/>
          <w:color w:val="000000"/>
          <w:lang w:val="lv-LV" w:eastAsia="en-US"/>
        </w:rPr>
        <w:t>Kontrolpar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o iepakojuma satura ar aseptisku paņēmienu jāpaņem vismaz 20 g vai ml liels kontrolparaugs un jāpārvieto sterilā traukā, ko noslēdz un glabā temperatūrā, kura zemāka par 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ik ilgi, cik vajadzīg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trolparaugs var kļūt vajadzīgs vēlāk rezultātu apstiprinā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ūpējas, lai paraugs nesasaltu, jo ievērojams skaits no kontrolparaugā esošajām baktērijām var aiziet bo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r bažas par termofilo baktēriju izraisītu piesārņojumu vai bojāšanos, kontrolparaugu nedrīkst atvēsinā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trolparaugs vienlaikus ir materiāls, ko var izmantot nemikrobioloģisku testu un analīžu veikšanai, piemēram, alvas, svina, toksīnu utt. noteikšanai, bet, ja ir aizdomas par to klātbūtni, paraugam jābūt atbilstoša liel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ārtika ir cieta vai dažos gadījumos puscieta, kontrolparaugam jāsatur paraugi, kas ņemti no vairākām aizdomīgām vietām, piemēram, iepakojuma centrālās daļas, produkta virsmām, kas ir saskarē ar kārbas galu vai dubultšuvi (jo īpaši dubultšuves savienojuma vietā ar sānu šuvi), produkta, kas ir saskarē ar sānu šuvi (ja tāda ir).</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us paraugus pārvieto sterilā traukā un uzglabā, kā iepriekš aprakst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4.2. </w:t>
      </w:r>
      <w:r>
        <w:rPr>
          <w:rFonts w:cs="Times New Roman" w:ascii="Times New Roman" w:hAnsi="Times New Roman"/>
          <w:color w:val="000000"/>
          <w:lang w:val="lv-LV" w:eastAsia="en-US"/>
        </w:rPr>
        <w:t>Analītiskais paraugs un uzsējumi baro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alītisko paraugu sagatavošanas vajadzībām konservētos produktus var iedalīt divās galvenajās grupās, proti, cietos un šķidros produk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nalītisko paraugu sagatavošanai no šīm produktu grupām var nākties izmantot atšķirīgas procedūr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4.2.1. </w:t>
      </w:r>
      <w:r>
        <w:rPr>
          <w:rFonts w:cs="Times New Roman" w:ascii="Times New Roman" w:hAnsi="Times New Roman"/>
          <w:color w:val="000000"/>
          <w:lang w:val="lv-LV" w:eastAsia="en-US"/>
        </w:rPr>
        <w:t>Šķidrie produ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ugus no šiem produktiem var ņemt, izmantojot sterilas pipetes ar filtriem un platiem gal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zvairās veikt pipetēšanu, iesūcot ar mu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Uzsējami jāveic gan šķidrās, gan cietās baro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eteicams katrā mēģenē ar šķidru barotni veikt vismaz 1–2 ml lielu iepakojuma satura paraugu uzsēj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tra cietās barotnes plate jānoziež vismaz ar vienu cilpu (aptuveni 0,01 ml) lielu iepakojuma satura paraug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4.2.2. </w:t>
      </w:r>
      <w:r>
        <w:rPr>
          <w:rFonts w:cs="Times New Roman" w:ascii="Times New Roman" w:hAnsi="Times New Roman"/>
          <w:color w:val="000000"/>
          <w:lang w:val="lv-LV" w:eastAsia="en-US"/>
        </w:rPr>
        <w:t>Cieti un puscieti produkti</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ādiem produktiem jāņem paraugi gan no centrālās daļas, gan virs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ugu ņemšanai no centrālās daļas jāizmanto piemērota sterila ierīce (piemēram, liela diametra stikla caurule vai korķu viļķis) ar pienācīgu diametru un gar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produkta bojāšanās cēlonis ir nepietiekama apstrāde, mikroorganismi, visticamāk, izdzīvos konservu kārbas satura ģeometriskajā cent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svarīgākā ir dziļumā ņemta parauga centrālā daļ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dziļumā ņemtā parauga centrālās daļas ar aseptisku paņēmienu jāņem pietiekami daudz produkta, lai katrā mēģenē ar šķidru barotni varētu uzsēt 1–2 g lielu paraugu un noziest visas plates ar cietajām barotn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r vairākas mēģenes vai uzlietās plates, centrālo daļu var sadalīt gabalos vai sajaukt ar piemērotu atšķaidītā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ēcapstrādes piesārņojuma rezultātā var izveidoties lokalizēts virsmas piesārņojums un cietos produktos var izaugt mikroorganis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s aizdomas rodas, tad jāņem virsmas parau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sterilu skalpeli, nazi vai citu piemērotu instrumentu virsmu nokasa, īpašu vērību pievēršot tām zonām, kas bijušas saskarē ar dubultšuvi vai sānu šuvēm un viegli atveramas konservu kārbas atslēgas daļ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kasīto produkta daļu pārvieto sterilā trauk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lternatīvi vai papildus tam dažreiz var ņemt uztriepi no tām vietām pie dubultšuves vai sānu šuvēm un viegli atveramās kārbas atslēgas daļas, kas bijušas saskarē ar produ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d uztriepe ir paņemta, uztriepes tamponu ievieto piemērotā sterilā atšķaidītājā un enerģiski sakra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ķidrumu izmanto uzsējumiem mēģenēs un uz plat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r dziļumā ņemtajiem paraugiem un virsmas paraugiem jārīkojas kā ar atsevišķām analītiskajām vien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d vien iespējams, tādas pašas mikrobioloģiskās analīzes salīdzināšanas vajadzībām jāveic ne mazāk kā vienai acīmredzami neskartai konservu kārbai no tās pašas part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onservu kārbas, kas atbilst tā paša identifikācijas koda produktu partijai, nav uzreiz pieejamas, jāizmanto acīmredzami neskartas konservu kārbas, kuru identifikācijas kods vai partija ir pēc iespējas tuvi tās partijas kodam, kas vieš aizdo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lūsmkarte par to, kā veicama mikrobioloģiskā analīze aerobo un anaerobo mikroorganismu noteikšanai, ir 1. un 2. attēlā (skatīt arī 2. pielikum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 var būt noderīga mikrobioloģisko pārbaužu rezultātu interpretācij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4.3. </w:t>
      </w:r>
      <w:r>
        <w:rPr>
          <w:rFonts w:cs="Times New Roman" w:ascii="Times New Roman" w:hAnsi="Times New Roman"/>
          <w:color w:val="000000"/>
          <w:lang w:val="lv-LV" w:eastAsia="en-US"/>
        </w:rPr>
        <w:t>Tieša mikroskopiskā izpēte</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as ir ļoti derīgs tests, ja to veic pieredzējis darbinie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iešu mikroskopisko izpēti var veikt ar dažādiem paņēmieniem, piemēram, iekrāsošanu ar 1 % kristālisko violeto uz ūdens bāzes vai 0,05 % polihromatisko metilēnzilo, fāzu kontrastmikroskopiju, fluorescento iekrās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ažus taukainus pārtikas produktus uz priekšmetstikliņa var nākties attaukot, izmantojot šķīdinātāju, piemēram, ksilol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avas priekšrocības ir gan mitrās plēves, gan sausās iekrāsošanas paņēmien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ietojot Grema krāsojumu, jāatceras, ka vecas kultūras bieži vien reaģē atšķir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ziņojumā jānorāda vienīgi morfoloģ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zpētei jāsagatavo priekšmetstikliņš ar konservu kārbas satur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sagatavo arī kontrolpreparāti no tā paša koda acīmredzami neskartu konservu kārbu satura, jo īpaši tad, ja analītiķis nepārzina produktu vai jāsalīdzina vidējais šūnu skaits 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u w:val="single"/>
          <w:lang w:val="lv-LV"/>
        </w:rPr>
      </w:pPr>
      <w:bookmarkStart w:id="590" w:name="bookmark202"/>
      <w:r>
        <w:rPr>
          <w:rFonts w:cs="Times New Roman" w:ascii="Times New Roman" w:hAnsi="Times New Roman"/>
          <w:b/>
          <w:bCs/>
          <w:color w:val="000000"/>
          <w:u w:val="single"/>
          <w:lang w:val="lv-LV" w:eastAsia="en-US"/>
        </w:rPr>
        <w:t>Ir svarīgi ņemt vērā turpmākos apsvērumus.</w:t>
      </w:r>
      <w:bookmarkEnd w:id="590"/>
    </w:p>
    <w:p>
      <w:pPr>
        <w:pStyle w:val="Normal"/>
        <w:jc w:val="both"/>
        <w:rPr>
          <w:rFonts w:ascii="Times New Roman" w:hAnsi="Times New Roman" w:cs="Times New Roman"/>
          <w:b/>
          <w:b/>
          <w:bCs/>
          <w:color w:val="000000"/>
          <w:u w:val="single"/>
          <w:lang w:val="lv-LV"/>
        </w:rPr>
      </w:pPr>
      <w:r>
        <w:rPr>
          <w:rFonts w:cs="Times New Roman" w:ascii="Times New Roman" w:hAnsi="Times New Roman"/>
          <w:b/>
          <w:bCs/>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dukta daļiņas var viegli sajaukt ar mikrobu šūnām, tāpēc pirms uztriepes pagatavošanas paraugu der atšķaid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stadijā uz uztriepēm var parādīties nedzīvas mikrobioloģiskās šūnas, kas radušās sākotnējās (pirmsapstrādes) bojāšanās vai autosterilizācijas rezultātā, un barotnē, kur tika veikti uzsējumi, nekas neizau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vajag pieņemt, ka produktā nav mikrobu šūnu, ja tās nav redzamas vienā atsevišķā lau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 uztriepe vai mitrais preparāts rūpīgi jāskenē, lai noteiktu mikrobioloģiski svarīgās vietas, kuru vidū sīki jāizpēta ne mazāk kā pieci lauk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vērojumus dokumentē, norādot katrā laukā novērotā morfoloģiskā tipa mikroorganismu aptuveno skai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4.2.5. Iepakojuma satura pH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Iepakojuma satura pH mēra ar esošo metodoloģiju (skatīt </w:t>
      </w:r>
      <w:r>
        <w:rPr>
          <w:rFonts w:cs="Times New Roman" w:ascii="Times New Roman" w:hAnsi="Times New Roman"/>
          <w:i/>
          <w:iCs/>
          <w:color w:val="000000"/>
          <w:lang w:val="lv-LV" w:eastAsia="en-US"/>
        </w:rPr>
        <w:t>Ieteicamā starptautiskā</w:t>
      </w:r>
      <w:r>
        <w:rPr>
          <w:rFonts w:cs="Times New Roman" w:ascii="Times New Roman" w:hAnsi="Times New Roman"/>
          <w:color w:val="000000"/>
          <w:lang w:val="lv-LV" w:eastAsia="en-US"/>
        </w:rPr>
        <w:t xml:space="preserve"> h</w:t>
      </w:r>
      <w:r>
        <w:rPr>
          <w:rFonts w:cs="Times New Roman" w:ascii="Times New Roman" w:hAnsi="Times New Roman"/>
          <w:i/>
          <w:iCs/>
          <w:color w:val="000000"/>
          <w:lang w:val="lv-LV" w:eastAsia="en-US"/>
        </w:rPr>
        <w:t>igiēnas prakses kodeksa maza skābes satura un paskābinātiem pārtikas konserviem</w:t>
      </w:r>
      <w:r>
        <w:rPr>
          <w:rFonts w:cs="Times New Roman" w:ascii="Times New Roman" w:hAnsi="Times New Roman"/>
          <w:b/>
          <w:bCs/>
          <w:color w:val="000000"/>
          <w:lang w:val="lv-LV" w:eastAsia="en-US"/>
        </w:rPr>
        <w:t xml:space="preserve"> </w:t>
      </w:r>
      <w:r>
        <w:rPr>
          <w:rFonts w:cs="Times New Roman" w:ascii="Times New Roman" w:hAnsi="Times New Roman"/>
          <w:color w:val="000000"/>
          <w:lang w:val="lv-LV" w:eastAsia="en-US"/>
        </w:rPr>
        <w:t>(CAC/RCP 23-1979) II pielikumu) un salīdzina ar neskartām kār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vērojamas atšķirības satura pH līmenī, salīdzinot ar neskartu produktu, var norādīt uz mikroorganismu savairošan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ja šādas atšķirības nav, tas ne vienmēr norāda, ka mikroorganismi nav savairojuš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6. </w:t>
      </w:r>
      <w:r>
        <w:rPr>
          <w:rFonts w:cs="Times New Roman" w:ascii="Times New Roman" w:hAnsi="Times New Roman"/>
          <w:color w:val="000000"/>
          <w:lang w:val="lv-LV" w:eastAsia="en-US"/>
        </w:rPr>
        <w:t>Sensorā pārbau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lang w:val="lv-LV" w:eastAsia="en-US"/>
        </w:rPr>
        <w:t>Sensorā pārbaude ir svarīga konservētas pārtikas pārbaud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eicot šo procedūru, jāņem vērā pazīmes, kas liecina par produkta sadalīšanos, neparastu krāsu, smaku vai, ja tajā ir šķidras sastāvdaļas (sālsūdens), duļķainību vai nosēdām.</w:t>
      </w:r>
      <w:r>
        <w:rPr>
          <w:rFonts w:cs="Times New Roman" w:ascii="Times New Roman" w:hAnsi="Times New Roman"/>
          <w:color w:val="000000"/>
          <w:lang w:val="lv-LV"/>
        </w:rPr>
        <w:t xml:space="preserve"> </w:t>
      </w:r>
      <w:r>
        <w:rPr>
          <w:rFonts w:cs="Times New Roman" w:ascii="Times New Roman" w:hAnsi="Times New Roman"/>
          <w:color w:val="000000"/>
          <w:u w:val="single"/>
          <w:lang w:val="lv-LV" w:eastAsia="en-US"/>
        </w:rPr>
        <w:t>Produktu nekādā gadījumā nedrīkst garšot.</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arastas pārmaiņas cietu produktu faktūrā var sajust ar tausti vai saspiežot produktu ar roku, ko aizsargā gumijas vai plastmasas cim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a pienācīgai organoleptiskai novērtēšanai tā temperatūra nedrīkst būt zemāka par 1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vēlams, lai tā nepārsniegtu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ad vien iespējams, sensorās vērtēšanas rezultātus salīdzina ar tādu pašu vērtējumu, ko veic par acīmredzami neskartām konservu kārbām ar tādu pašu vai tuvu partijas kod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7. </w:t>
      </w:r>
      <w:r>
        <w:rPr>
          <w:rFonts w:cs="Times New Roman" w:ascii="Times New Roman" w:hAnsi="Times New Roman"/>
          <w:color w:val="000000"/>
          <w:lang w:val="lv-LV" w:eastAsia="en-US"/>
        </w:rPr>
        <w:t>Tādu iepakojumu iztukšošana un sterilizācija, kuri rada aizdoma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tlikušais saturs jāiztukšo piemērotā atkritumu ur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nservu kārbas, kurās ir bijis bojāts produkts, pirms mazgāšanas un citu testu veikšanas, piemēram, sūces noteikšanas, šuvju atvēršanas utt., svarīgi dezinficēt vai sterilizēt autoklāv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ēc nomazgāšanas iekšējās virsmas pārbauda, lai noteiktu krāsas zuduma, korozijas vai citu defektu pazīm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ēc tam, ja tas vajadzīgs tīrā vai notecinātā svara noteikšanai, tukšā tara jānosusina un tad jānosver (skatīt 4. sadaļas 2.1.5. 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ukšā tara un jebkuras tās daļas skaidri identificē un glabā tik ilgi, cik vien saglabājas iespēja, ka tās būs vajadzīgas turpmākām pārbaudēm vai pierād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8. </w:t>
      </w:r>
      <w:r>
        <w:rPr>
          <w:rFonts w:cs="Times New Roman" w:ascii="Times New Roman" w:hAnsi="Times New Roman"/>
          <w:color w:val="000000"/>
          <w:lang w:val="lv-LV" w:eastAsia="en-US"/>
        </w:rPr>
        <w:t>Sūces noteikšanas metodes</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ūces noteikšanai var izmantot vairākas meto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vēlēto metodi bieži nosaka atkarībā no vajadzīgās precizitātes, testēšanai pieejamo taras vienību skaita un vajadzības imitēt iespējamos apstākļus, kuros produkts sūcās ārā no iepakojum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ieži izmanto vairāk nekā viena veida testu kopā ar mikrobioloģiskajiem testiem, lai noteiktu pētītās bojāšanās veidu vai iemes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Datus, ko iegūst, pārbaudot, vai tarā nav sūce, bieži izmanto, lai apstiprinātu no tiem pašiem iepakojumiem ņemta produkta mikrobioloģisko testu rezult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a var lieti noderēt, lai novērstu problēmas, ko radījis viens un tas pats cēlon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Katrai testēšanas metodei, ko izmanto sūces noteikšanai, ir savas priekšrocības un trūk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pret testu ar gaisa spiedienu, kaut arī to var veikt ātri, var attiekties kritiski, jo konservu kārba netiek testēta tās dabiskajā stāvoklī, kad kārbā ir vaku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Hēlija testi var būt pārāk jutīgi un uzrādīt sūci tad, kad tās faktiski nav.</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 arī neparāda sūces vie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sērūdeņraža testu var labi noteikt sūces vietu un izmērus, kā arī pastāvīgi fiksēt rezultātus, tomēr dažkārt šī metode šķiet pārāk lēna, ja testējamo kārbu ir daudz.</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kpat svarīgi, kā izvēlēties piemēroto testu sūces noteikšanai, ir sagatavot kārbas testēšanai, kā arī izvēlēties darbinieku, kas spēj testu pareizi veikt un precīzi interpretēt tā rezultāt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 vienmēr ir iespējams atrast sūci tarā, kas apstrādes laikā vai pēc tās kādu laiku varētu būt tecējus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ūces vietu bieži vien nosprosto produkts, un, tīrot kārbu pirms testa veikšanas, to ne vienmēr izdodas atdalī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ādos gadījumos sūces noteikšanai partijā var nākties pārbaudīt daudz lielāku „aizdomīgo” kārbu skaitu par to, ko izmantoja mikrobioloģisko testu veik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ārbās ar bojātu produktu sūces vietu nevar atrast, var noderēt sūces testa veikšana tās pašas partijas kārbām, kas aizdomas nevie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rocedūras un diskusijas par dažādām metodēm sūces noteikšanai tarā var atrast šādos avotos:</w:t>
      </w:r>
      <w:r>
        <w:rPr>
          <w:rFonts w:cs="Times New Roman" w:ascii="Times New Roman" w:hAnsi="Times New Roman"/>
          <w:color w:val="000000"/>
          <w:lang w:val="lv-LV"/>
        </w:rPr>
        <w:t xml:space="preserve"> </w:t>
      </w:r>
      <w:r>
        <w:rPr>
          <w:rFonts w:cs="Times New Roman" w:ascii="Times New Roman" w:hAnsi="Times New Roman"/>
          <w:i/>
          <w:iCs/>
          <w:color w:val="000000"/>
          <w:lang w:val="lv-LV" w:eastAsia="en-US"/>
        </w:rPr>
        <w:t>U.S. F.D.A. (1984), N.C.A. (1972), C.F.P.R.A. (1987), AFNOR-CNERNA (1982), H.W.C. (1983)</w:t>
      </w:r>
      <w:r>
        <w:rPr>
          <w:rFonts w:cs="Times New Roman" w:ascii="Times New Roman" w:hAnsi="Times New Roman"/>
          <w:color w:val="000000"/>
          <w:lang w:val="lv-LV" w:eastAsia="en-US"/>
        </w:rPr>
        <w:t xml:space="preserve"> un </w:t>
      </w:r>
      <w:r>
        <w:rPr>
          <w:rFonts w:cs="Times New Roman" w:ascii="Times New Roman" w:hAnsi="Times New Roman"/>
          <w:i/>
          <w:iCs/>
          <w:color w:val="000000"/>
          <w:lang w:val="lv-LV" w:eastAsia="en-US"/>
        </w:rPr>
        <w:t>Buckle (198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4.2.9. </w:t>
      </w:r>
      <w:r>
        <w:rPr>
          <w:rFonts w:cs="Times New Roman" w:ascii="Times New Roman" w:hAnsi="Times New Roman"/>
          <w:color w:val="000000"/>
          <w:lang w:val="lv-LV" w:eastAsia="en-US"/>
        </w:rPr>
        <w:t>Šuvju atvēršana</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rocedūras pārtikas konservu kārbu dubultšuvju pārbaudei un izvērtēšanai, lai noteiktu bojāšanās iemeslu, ir tās pašas, kas norādītas </w:t>
      </w:r>
      <w:r>
        <w:rPr>
          <w:rFonts w:cs="Times New Roman" w:ascii="Times New Roman" w:hAnsi="Times New Roman"/>
          <w:i/>
          <w:iCs/>
          <w:color w:val="000000"/>
          <w:lang w:val="lv-LV" w:eastAsia="en-US"/>
        </w:rPr>
        <w:t>Higiēnas prakses kodeksa maza skābes satura un paskābinātiem pārtikas konserviem</w:t>
      </w:r>
      <w:r>
        <w:rPr>
          <w:rFonts w:cs="Times New Roman" w:ascii="Times New Roman" w:hAnsi="Times New Roman"/>
          <w:color w:val="000000"/>
          <w:lang w:val="lv-LV" w:eastAsia="en-US"/>
        </w:rPr>
        <w:t xml:space="preserve"> (CAC/RCP 23-1979) 7. sadaļas 4.8.1.2.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omēr šādās šuvju pārbaudēs gūto rezultātu interpretācija var būt atšķirīga atkarībā no tā, vai tiek pētīti produkta bojāšanās cēloņi vai procesa ievēro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mikrobioloģiskie rezultāti norāda, ka bojāšanos izraisījis atkārtots piesārņojums, acīmredzami defekti šuvēs bieži vien apstiprina to, ka iepakojums ir tecēji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 otras puses, atkārtota piesārņošanās var notikt arī bez acīmredzamiem defektiem šuv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tu atkārtotas piesārņošanās avotu piemēri ir š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uvju bojājumi pēc kārbas noslēgšanas, īslaicīga sūce, ar sīlantu saistītā ietekme un skārda plates perforācija vai lūz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os gadījumos jāizmanto papildu procedūras, kas norādītas punktā par testiem sūces noteikšanai, kā arī jāņem vērā mikrobioloģiskie rezul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im nolūkam rezultāti, ko bojāšanās cēloņu izpētē devusi šuvju atvēršana, vienmēr jāapsver saistībā ar visiem citiem bojāšanās cēloņu izpētē veiktajiem pasākumiem un to interpretācija jāuztic eksper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91" w:name="bookmark203"/>
      <w:bookmarkEnd w:id="591"/>
      <w:r>
        <w:rPr>
          <w:rFonts w:cs="Times New Roman" w:ascii="Times New Roman" w:hAnsi="Times New Roman"/>
          <w:b/>
          <w:bCs/>
          <w:color w:val="000000"/>
          <w:lang w:val="lv-LV"/>
        </w:rPr>
        <w:t xml:space="preserve">5. </w:t>
      </w:r>
      <w:r>
        <w:rPr>
          <w:rFonts w:cs="Times New Roman" w:ascii="Times New Roman" w:hAnsi="Times New Roman"/>
          <w:b/>
          <w:bCs/>
          <w:color w:val="000000"/>
          <w:lang w:val="lv-LV" w:eastAsia="en-US"/>
        </w:rPr>
        <w:t>NORĀDĪJUMI LABORATORIJAS DATU INTERPRETĀCIJ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92" w:name="bookmark203"/>
      <w:bookmarkStart w:id="593" w:name="bookmark203"/>
      <w:bookmarkEnd w:id="593"/>
    </w:p>
    <w:p>
      <w:pPr>
        <w:pStyle w:val="Normal"/>
        <w:jc w:val="both"/>
        <w:rPr>
          <w:rFonts w:ascii="Times New Roman" w:hAnsi="Times New Roman" w:cs="Times New Roman"/>
          <w:color w:val="000000"/>
          <w:lang w:val="lv-LV"/>
        </w:rPr>
      </w:pPr>
      <w:bookmarkStart w:id="594" w:name="bookmark204"/>
      <w:bookmarkEnd w:id="594"/>
      <w:r>
        <w:rPr>
          <w:rFonts w:cs="Times New Roman" w:ascii="Times New Roman" w:hAnsi="Times New Roman"/>
          <w:color w:val="000000"/>
          <w:lang w:val="lv-LV" w:eastAsia="en-US"/>
        </w:rPr>
        <w:t>Laboratorijas datu interpretācijai veltītā 2. un 3. tabula, kā arī 2. un 3. attēls (2. papildinājums) jāaplūko kopā ar konkrētā pētītā bojāšanās gadījuma vispārējo modeli un produkta vēstu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5" w:name="bookmark204"/>
      <w:bookmarkStart w:id="596" w:name="bookmark204"/>
      <w:bookmarkEnd w:id="59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6. </w:t>
      </w:r>
      <w:r>
        <w:rPr>
          <w:rFonts w:cs="Times New Roman" w:ascii="Times New Roman" w:hAnsi="Times New Roman"/>
          <w:b/>
          <w:bCs/>
          <w:color w:val="000000"/>
          <w:lang w:val="lv-LV" w:eastAsia="en-US"/>
        </w:rPr>
        <w:t>NORĀDĪJUMI BOJĀŠANĀS CĒLOŅU LABĀKAI NOTEIK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ojāšanās cēloņu noteikšanai ir svarīgi izmantot visus pieejamos da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ūtiski, lai katrs bojāšanās gadījums tiktu vispusīgi izvērtē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gajam ekspertam vai ekspertiem jāsavāc dati (skatīt 1. papildinājumu) no apstrādes uzņēmuma, jāņem vērā laboratoriskās analīzes un citi avo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ojāšanās cēloņu precīzai noteikšanai šie dati obligāti rūpīgi un vispusīgi jāanaliz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ecīzākai cēloņu noteikšanai var izmantot šos norādījumus (kaut arī saraksts nav pilnīg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bl>
      <w:tblPr>
        <w:tblW w:w="4950" w:type="pct"/>
        <w:jc w:val="left"/>
        <w:tblInd w:w="0" w:type="dxa"/>
        <w:tblLayout w:type="fixed"/>
        <w:tblCellMar>
          <w:top w:w="0" w:type="dxa"/>
          <w:left w:w="0" w:type="dxa"/>
          <w:bottom w:w="0" w:type="dxa"/>
          <w:right w:w="0" w:type="dxa"/>
        </w:tblCellMar>
      </w:tblPr>
      <w:tblGrid>
        <w:gridCol w:w="481"/>
        <w:gridCol w:w="1980"/>
        <w:gridCol w:w="645"/>
        <w:gridCol w:w="5874"/>
      </w:tblGrid>
      <w:tr>
        <w:trPr/>
        <w:tc>
          <w:tcPr>
            <w:tcW w:w="481" w:type="dxa"/>
            <w:vMerge w:val="restart"/>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1.</w:t>
            </w:r>
          </w:p>
        </w:tc>
        <w:tc>
          <w:tcPr>
            <w:tcW w:w="1980" w:type="dxa"/>
            <w:vMerge w:val="restart"/>
            <w:tcBorders/>
            <w:shd w:fill="FFFFFF" w:val="clear"/>
          </w:tcPr>
          <w:p>
            <w:pPr>
              <w:pStyle w:val="Normal"/>
              <w:jc w:val="both"/>
              <w:rPr>
                <w:color w:val="000000"/>
                <w:lang w:val="lv-LV"/>
              </w:rPr>
            </w:pPr>
            <w:r>
              <w:rPr>
                <w:rFonts w:cs="Times New Roman" w:ascii="Times New Roman" w:hAnsi="Times New Roman"/>
                <w:color w:val="000000"/>
                <w:lang w:val="lv-LV" w:eastAsia="en-US"/>
              </w:rPr>
              <w:t>Bojāto iepakojumu skaits</w:t>
            </w:r>
          </w:p>
        </w:tc>
        <w:tc>
          <w:tcPr>
            <w:tcW w:w="6519"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viens atsevišķs iepakojums – parasti nejauša sūc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iepakojumi reti ir nepietiekamas apstrādes rezultāts;</w:t>
            </w:r>
          </w:p>
        </w:tc>
      </w:tr>
      <w:tr>
        <w:trPr>
          <w:trHeight w:val="331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b)</w:t>
            </w:r>
          </w:p>
        </w:tc>
        <w:tc>
          <w:tcPr>
            <w:tcW w:w="58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airāki iepakojumi – jaukta mikroflo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s stāvoklis iespējams pēcapstrādes piesārņojuma un sūces rezultā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Sūces radītu bojājumu var novērot kopā ar šuvju defektiem vai redzamiem iespiedumiem vai arī bez tiem, un to var izraisīt pārmērīga atdzesēšana, nepietiekama (ūdens) hlorēšana, piesārņots dzesēšanas ūdens un/vai netīras, mitras pēcapstrādes iekār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ārbas tiek apstrādātas vēl siltas un mitras vai apiešanās ar tām ir neuzmanīga, tad ir lielāka iespēja, ka bojājums radies sūces rezultā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iepakojumu ar bojāto pārtiku ir daudz un tajos ir tikai sporu veidojošas baktērijas, cēlonis parasti ir nepietiekama apstrād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sūci nedrīkst pilnīgi izslēg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81" w:type="dxa"/>
            <w:vMerge w:val="restart"/>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2.</w:t>
            </w:r>
          </w:p>
        </w:tc>
        <w:tc>
          <w:tcPr>
            <w:tcW w:w="1980" w:type="dxa"/>
            <w:vMerge w:val="restart"/>
            <w:tcBorders/>
            <w:shd w:fill="FFFFFF" w:val="clear"/>
          </w:tcPr>
          <w:p>
            <w:pPr>
              <w:pStyle w:val="Normal"/>
              <w:snapToGrid w:val="false"/>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color w:val="000000"/>
                <w:lang w:val="lv-LV"/>
              </w:rPr>
            </w:pPr>
            <w:r>
              <w:rPr>
                <w:rFonts w:cs="Times New Roman" w:ascii="Times New Roman" w:hAnsi="Times New Roman"/>
                <w:color w:val="000000"/>
                <w:lang w:val="lv-LV" w:eastAsia="en-US"/>
              </w:rPr>
              <w:t>Produkta vecums un glabāšana</w:t>
            </w:r>
          </w:p>
        </w:tc>
        <w:tc>
          <w:tcPr>
            <w:tcW w:w="6519"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82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a)</w:t>
            </w:r>
          </w:p>
        </w:tc>
        <w:tc>
          <w:tcPr>
            <w:tcW w:w="5874" w:type="dxa"/>
            <w:vMerge w:val="restart"/>
            <w:tcBorders/>
            <w:shd w:fill="FFFFFF" w:val="clear"/>
          </w:tcPr>
          <w:p>
            <w:pPr>
              <w:pStyle w:val="Normal"/>
              <w:jc w:val="both"/>
              <w:rPr>
                <w:color w:val="000000"/>
                <w:lang w:val="lv-LV"/>
              </w:rPr>
            </w:pPr>
            <w:r>
              <w:rPr>
                <w:rFonts w:cs="Times New Roman" w:ascii="Times New Roman" w:hAnsi="Times New Roman"/>
                <w:color w:val="000000"/>
                <w:lang w:val="lv-LV" w:eastAsia="en-US"/>
              </w:rPr>
              <w:t>ja produkts ir pārāk vecs un/vai tiek glabāts pārāk augstā temperatūrā, iepakojums var uzpūsties ūdeņraža iedarbības rezultā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iežāk tas notiek ar dārzeņu konserviem, piemēram, artišoku serdēm, seleriju, ķirbjiem un ziedkāpostiem;</w:t>
            </w:r>
          </w:p>
        </w:tc>
      </w:tr>
      <w:tr>
        <w:trPr/>
        <w:tc>
          <w:tcPr>
            <w:tcW w:w="481" w:type="dxa"/>
            <w:vMerge w:val="restart"/>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restart"/>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5874"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b)</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korozija vai bojājumi, kas rada taras perforāciju, var izraisīt sūces radītu bojāšanos un sekundārus bojājumus citām konservu kārbām;</w:t>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c)</w:t>
            </w:r>
          </w:p>
        </w:tc>
        <w:tc>
          <w:tcPr>
            <w:tcW w:w="58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ofilo baktēriju izraisītas bojāšanās cēlonis var būt glabāšana augstā temperatūrā, piemēram,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99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F) temperatūrā un virs t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81" w:type="dxa"/>
            <w:vMerge w:val="restart"/>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3.</w:t>
            </w:r>
          </w:p>
        </w:tc>
        <w:tc>
          <w:tcPr>
            <w:tcW w:w="1980" w:type="dxa"/>
            <w:vMerge w:val="restart"/>
            <w:tcBorders/>
            <w:shd w:fill="FFFFFF" w:val="clear"/>
          </w:tcPr>
          <w:p>
            <w:pPr>
              <w:pStyle w:val="Normal"/>
              <w:jc w:val="both"/>
              <w:rPr>
                <w:color w:val="000000"/>
                <w:lang w:val="lv-LV"/>
              </w:rPr>
            </w:pPr>
            <w:r>
              <w:rPr>
                <w:rFonts w:cs="Times New Roman" w:ascii="Times New Roman" w:hAnsi="Times New Roman"/>
                <w:color w:val="000000"/>
                <w:lang w:val="lv-LV" w:eastAsia="en-US"/>
              </w:rPr>
              <w:t>Bojāšanās lokalizācija</w:t>
            </w:r>
          </w:p>
        </w:tc>
        <w:tc>
          <w:tcPr>
            <w:tcW w:w="6519"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82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a)</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bojāšanās, ko novēro kārbu krāvuma centrālajā daļā vai tuvāk griestiem, var norādīt uz nepietiekamu atdzesēšanu, kuras rezultātā bojāšanos izraisa termofilās baktērijas;</w:t>
            </w:r>
          </w:p>
        </w:tc>
      </w:tr>
      <w:tr>
        <w:trPr>
          <w:trHeight w:val="82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b)</w:t>
            </w:r>
          </w:p>
        </w:tc>
        <w:tc>
          <w:tcPr>
            <w:tcW w:w="58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ojāšanās, kas nav lokalizēta kādā kārbu krāvuma vietā vai kastē, var norādīt uz sūci pēc apstrādes vai nepietiekami veiktu apstr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c>
          <w:tcPr>
            <w:tcW w:w="481" w:type="dxa"/>
            <w:vMerge w:val="restart"/>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4.</w:t>
            </w:r>
          </w:p>
        </w:tc>
        <w:tc>
          <w:tcPr>
            <w:tcW w:w="1980" w:type="dxa"/>
            <w:vMerge w:val="restart"/>
            <w:tcBorders/>
            <w:shd w:fill="FFFFFF" w:val="clear"/>
          </w:tcPr>
          <w:p>
            <w:pPr>
              <w:pStyle w:val="Normal"/>
              <w:jc w:val="both"/>
              <w:rPr>
                <w:color w:val="000000"/>
                <w:lang w:val="lv-LV"/>
              </w:rPr>
            </w:pPr>
            <w:r>
              <w:rPr>
                <w:rFonts w:cs="Times New Roman" w:ascii="Times New Roman" w:hAnsi="Times New Roman"/>
                <w:color w:val="000000"/>
                <w:lang w:val="lv-LV" w:eastAsia="en-US"/>
              </w:rPr>
              <w:t>Apstrādes dokumentācija</w:t>
            </w:r>
          </w:p>
        </w:tc>
        <w:tc>
          <w:tcPr>
            <w:tcW w:w="6519" w:type="dxa"/>
            <w:gridSpan w:val="2"/>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a)</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dokumentācija, kas norāda uz nepietiekami kontrolētu termiskās apstrādes procesu, dažreiz korelē ar bojāšanos nepietiekamas apstrādes rezultātā;</w:t>
            </w:r>
            <w:r>
              <w:rPr>
                <w:rFonts w:cs="Times New Roman" w:ascii="Times New Roman" w:hAnsi="Times New Roman"/>
                <w:color w:val="000000"/>
                <w:lang w:val="lv-LV"/>
              </w:rPr>
              <w:t xml:space="preserve"> </w:t>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b)</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dokumentācija, kas liecina par pienācīgu apstrādi, dažreiz ļauj izslēgt bojāšanos nepietiekamas apstrādes rezultātā un var norādīt uz sūces izraisītu piesārņojumu pēc apstrādes;</w:t>
            </w:r>
          </w:p>
        </w:tc>
      </w:tr>
      <w:tr>
        <w:trPr>
          <w:trHeight w:val="82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c)</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nepareiza sterilizācijas katla darbība, t. i., noplūde no gaisa vai dzesēšanas ūdens vārstiem, bojāti termometri un nepareizs rotācijas katlu griešanās ātrums var būt nepietiekamas apstrādes cēlonis;</w:t>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d)</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kavēšanās, ja pirmsapstrādes apstākļi turklāt ir nehigiēniski, var izraisīt bojāšanos sākuma vai pirmsapstrādes stadijā;</w:t>
            </w:r>
            <w:r>
              <w:rPr>
                <w:rFonts w:cs="Times New Roman" w:ascii="Times New Roman" w:hAnsi="Times New Roman"/>
                <w:color w:val="000000"/>
                <w:lang w:val="lv-LV"/>
              </w:rPr>
              <w:t xml:space="preserve"> </w:t>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e)</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liels termofilo baktēriju skaits blanšēšanas katlos var korelēt ar termofilo baktēriju izraisītu bojāšanos;</w:t>
            </w:r>
          </w:p>
        </w:tc>
      </w:tr>
      <w:tr>
        <w:trPr>
          <w:trHeight w:val="555"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f)</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pārmaiņas produkta formulā, kas veiktas, nemainot procesa parametrus, var būt nepietiekamas apstrādes cēlonis;</w:t>
            </w:r>
          </w:p>
        </w:tc>
      </w:tr>
      <w:tr>
        <w:trPr>
          <w:trHeight w:val="1650" w:hRule="atLeast"/>
        </w:trPr>
        <w:tc>
          <w:tcPr>
            <w:tcW w:w="481"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1980" w:type="dxa"/>
            <w:vMerge w:val="continue"/>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g)</w:t>
            </w:r>
          </w:p>
        </w:tc>
        <w:tc>
          <w:tcPr>
            <w:tcW w:w="5874"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nepietiekami sanitāros apstākļos mikroorganismi var savairoties, izraisot bojāšanos pirmsapstrādes posmā vai padarot nepiemērotu ieplānoto proces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pietiekami sanitāri apstākļi var būt cēlonis sūces izraisītam pēcapstrādes piesārņoj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r>
      <w:tr>
        <w:trPr>
          <w:trHeight w:val="825" w:hRule="atLeast"/>
        </w:trPr>
        <w:tc>
          <w:tcPr>
            <w:tcW w:w="481" w:type="dxa"/>
            <w:tcBorders/>
            <w:shd w:fill="FFFFFF" w:val="clear"/>
          </w:tcPr>
          <w:p>
            <w:pPr>
              <w:pStyle w:val="Normal"/>
              <w:jc w:val="both"/>
              <w:rPr>
                <w:rFonts w:ascii="Times New Roman" w:hAnsi="Times New Roman" w:cs="Times New Roman"/>
                <w:color w:val="000000"/>
                <w:lang w:val="lv-LV"/>
              </w:rPr>
            </w:pPr>
            <w:r>
              <w:rPr>
                <w:rFonts w:cs="Times New Roman" w:ascii="Times New Roman" w:hAnsi="Times New Roman"/>
                <w:color w:val="000000"/>
                <w:lang w:val="lv-LV"/>
              </w:rPr>
              <w:t>6.5.</w:t>
            </w:r>
          </w:p>
        </w:tc>
        <w:tc>
          <w:tcPr>
            <w:tcW w:w="1980" w:type="dxa"/>
            <w:tcBorders/>
            <w:shd w:fill="FFFFFF" w:val="clear"/>
          </w:tcPr>
          <w:p>
            <w:pPr>
              <w:pStyle w:val="Normal"/>
              <w:jc w:val="both"/>
              <w:rPr>
                <w:color w:val="000000"/>
                <w:lang w:val="lv-LV"/>
              </w:rPr>
            </w:pPr>
            <w:r>
              <w:rPr>
                <w:rFonts w:cs="Times New Roman" w:ascii="Times New Roman" w:hAnsi="Times New Roman"/>
                <w:color w:val="000000"/>
                <w:lang w:val="lv-LV" w:eastAsia="en-US"/>
              </w:rPr>
              <w:t>Laboratorijas dati.</w:t>
            </w:r>
          </w:p>
        </w:tc>
        <w:tc>
          <w:tcPr>
            <w:tcW w:w="645" w:type="dxa"/>
            <w:tcBorders/>
            <w:shd w:fill="FFFFFF" w:val="clear"/>
          </w:tcPr>
          <w:p>
            <w:pPr>
              <w:pStyle w:val="Normal"/>
              <w:jc w:val="both"/>
              <w:rPr>
                <w:color w:val="000000"/>
                <w:lang w:val="lv-LV"/>
              </w:rPr>
            </w:pPr>
            <w:r>
              <w:rPr>
                <w:rFonts w:cs="Times New Roman" w:ascii="Times New Roman" w:hAnsi="Times New Roman"/>
                <w:color w:val="000000"/>
                <w:lang w:val="lv-LV" w:eastAsia="en-US"/>
              </w:rPr>
              <w:t>a)</w:t>
            </w:r>
          </w:p>
        </w:tc>
        <w:tc>
          <w:tcPr>
            <w:tcW w:w="5874" w:type="dxa"/>
            <w:tcBorders/>
            <w:shd w:fill="FFFFFF" w:val="clear"/>
          </w:tcPr>
          <w:p>
            <w:pPr>
              <w:pStyle w:val="Normal"/>
              <w:jc w:val="both"/>
              <w:rPr>
                <w:color w:val="000000"/>
                <w:lang w:val="lv-LV"/>
              </w:rPr>
            </w:pPr>
            <w:r>
              <w:rPr>
                <w:rFonts w:cs="Times New Roman" w:ascii="Times New Roman" w:hAnsi="Times New Roman"/>
                <w:color w:val="000000"/>
                <w:lang w:val="lv-LV" w:eastAsia="en-US"/>
              </w:rPr>
              <w:t>skatīt 2. un 3. tabulu un 2. un 3. attēlu, kas korelē ar pozitīvām mēģenēm, kā norādīts 1. papildinājumā.</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597" w:name="bookmark205"/>
      <w:bookmarkEnd w:id="597"/>
      <w:r>
        <w:rPr>
          <w:rFonts w:cs="Times New Roman" w:ascii="Times New Roman" w:hAnsi="Times New Roman"/>
          <w:b/>
          <w:bCs/>
          <w:color w:val="000000"/>
          <w:lang w:val="lv-LV"/>
        </w:rPr>
        <w:t xml:space="preserve">7. </w:t>
      </w:r>
      <w:r>
        <w:rPr>
          <w:rFonts w:cs="Times New Roman Bold;Times New Roman" w:ascii="Times New Roman Bold;Times New Roman" w:hAnsi="Times New Roman Bold;Times New Roman"/>
          <w:b/>
          <w:bCs/>
          <w:caps/>
          <w:color w:val="000000"/>
          <w:lang w:val="lv-LV" w:eastAsia="en-US"/>
        </w:rPr>
        <w:t>Secināju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598" w:name="bookmark205"/>
      <w:bookmarkStart w:id="599" w:name="bookmark205"/>
      <w:bookmarkEnd w:id="599"/>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dokumentā ir aplūkoti konservētas pārtikas bojāšanās cēloņ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noteikšana pēc būtības atšķiras no tā, kā nosaka, vai ir sasniegta konkrētas produktu partijas komerciālā sterilitāt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Šajā procedūrā nav paredzēts sniegt norādījumus par to, kā atbrīvoties no partijām, kuru komerciālās sterilitātes nepietiekamība ir pierād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ojāšanās iemeslu ir daudz, un tie ir daž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lēmums par atbrīvošanos no partijas jāpieņem katrā gadījumā atsevišķi, izmantojot krietnu daudzumu tās informācijas, kas iegūta, izvērtējot partiju, no kuras ņemts iepako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tijas utilizācijas iespējas ir atkarīgas, piemēram, no tādiem faktoriem kā bojāšanās cēlonis, iespēja fiziski nošķirt apmierinošos produktus no neapmierinošajiem produktiem un šīs atdalīšanas drošums, ut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faktori, protams, ir ļoti dažād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piemēro vispārējos principus, kas norādīti „Pamatnostādnēs par nelabvēlīgiem apstākļiem pakļautas konservētas pārtikas utilizāciju”, un dažos gadījumos šīs pamatnostādnes var izmantot partijām, kurās konstatēts bojāts produk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TABUL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Bold;Times New Roman" w:ascii="Times New Roman Bold;Times New Roman" w:hAnsi="Times New Roman Bold;Times New Roman"/>
          <w:b/>
          <w:bCs/>
          <w:caps/>
          <w:color w:val="000000"/>
          <w:lang w:val="lv-LV" w:eastAsia="en-US"/>
        </w:rPr>
        <w:t>TĀDU Laboratorijas datu interpretācija, KURI IEGŪTI par maza skābes satura pārtikas produkt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588"/>
        <w:gridCol w:w="1554"/>
        <w:gridCol w:w="1560"/>
        <w:gridCol w:w="1818"/>
        <w:gridCol w:w="1299"/>
        <w:gridCol w:w="3019"/>
        <w:gridCol w:w="3165"/>
      </w:tblGrid>
      <w:tr>
        <w:trPr>
          <w:tblHeader w:val="true"/>
        </w:trPr>
        <w:tc>
          <w:tcPr>
            <w:tcW w:w="15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Konservu kārbas stāvoklis</w:t>
            </w:r>
          </w:p>
        </w:tc>
        <w:tc>
          <w:tcPr>
            <w:tcW w:w="15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Smaka</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Izskats (3)</w:t>
            </w:r>
          </w:p>
        </w:tc>
        <w:tc>
          <w:tcPr>
            <w:tcW w:w="18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pH (1)</w:t>
            </w:r>
          </w:p>
        </w:tc>
        <w:tc>
          <w:tcPr>
            <w:tcW w:w="12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Uztriepe</w:t>
            </w:r>
          </w:p>
        </w:tc>
        <w:tc>
          <w:tcPr>
            <w:tcW w:w="30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Galvenās ziņas par kultūrām (2)</w:t>
            </w:r>
          </w:p>
        </w:tc>
        <w:tc>
          <w:tcPr>
            <w:tcW w:w="31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color w:val="000000"/>
                <w:lang w:val="lv-LV"/>
              </w:rPr>
            </w:pPr>
            <w:r>
              <w:rPr>
                <w:rFonts w:cs="Times New Roman" w:ascii="Times New Roman" w:hAnsi="Times New Roman"/>
                <w:color w:val="000000"/>
                <w:lang w:val="lv-LV" w:eastAsia="en-US"/>
              </w:rPr>
              <w:t>Iespējamā interpretācij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kā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utas, dažreiz viskozs sālījum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fēriskās baktērijas un/vai nūjiņas vai rauga sēnīte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ozitīvs rezult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ošanās aerobos un/vai anaerobos apstākļos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vai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ēcapstrādes sūc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lang w:val="lv-LV"/>
              </w:rPr>
            </w:pPr>
            <w:r>
              <w:rPr>
                <w:rFonts w:cs="Times New Roman" w:ascii="Times New Roman" w:hAnsi="Times New Roman"/>
                <w:color w:val="000000"/>
                <w:lang w:val="lv-LV" w:eastAsia="en-US"/>
              </w:rPr>
              <w:t>Nedaudz bojāta produkta smaka</w:t>
            </w:r>
          </w:p>
          <w:p>
            <w:pPr>
              <w:pStyle w:val="Normal"/>
              <w:rPr>
                <w:color w:val="000000"/>
                <w:lang w:val="lv-LV"/>
              </w:rPr>
            </w:pPr>
            <w:r>
              <w:rPr>
                <w:rFonts w:cs="Times New Roman" w:ascii="Times New Roman" w:hAnsi="Times New Roman"/>
                <w:color w:val="000000"/>
                <w:lang w:val="lv-LV" w:eastAsia="en-US"/>
              </w:rPr>
              <w:t>(dažreiz amonjaka smak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 līdz putaina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Mazliet ārpus normas vai izteikti ārpus norm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var būt paaugstināts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ūjiņas (dažreiz redzamas spora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ozitīvs rezult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ošanās aerobos un/vai anaerobos apstākļos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erobos buljonos bieži veidojas plēve</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ēcapstrādes sūce vai ļoti nepietiekama apstrād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kā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utas, dažreiz viskozs sālī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s stingrs un nenovārījie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Jaukta populācija (bieži novēro spora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ozitīvs rezult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ojas aerobos un/vai anaerobos apstākļos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bieži arī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av veikta termiskā apstrād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s līdz skāb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ālgana krāsa vai izteikts krāsas zudums, puta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Mazliet zemāks par normu vai izteikti 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ūjiņas (no vidēja izmēra līdz garām), bieži granulār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poras novēro reti</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ozitīvs rezult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ojas anaerobos apstākļos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vairojas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 var vairoties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Termofilās anaerobās baktēr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s nepietiekami atdzesēts vai tiek glabāts pārāk augstā temperatūrā</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 aromāta vai siera smakas līdz puvuma smak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parasti daudz pu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ietās daļiņas sadalījušā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Mazliet zemāks par normu vai izteikti 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ūjiņas (dažreiz redzamas spora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Anaerobos apstākļos vairojas un izdala gāzi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vai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 bet nevairojas aerobās barotnēs</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pietiekama apstrāde, AUGSTS RISKS, ka produktā ir mezofilās anaerobās baktēr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jāapsver </w:t>
            </w:r>
            <w:r>
              <w:rPr>
                <w:rFonts w:cs="Times New Roman" w:ascii="Times New Roman" w:hAnsi="Times New Roman"/>
                <w:i/>
                <w:iCs/>
                <w:color w:val="000000"/>
                <w:lang w:val="lv-LV" w:eastAsia="en-US"/>
              </w:rPr>
              <w:t>Clostridium botulinum</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s līdz metālisk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 līdz putaina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 līdz nedaudz paaugstinātam</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rmāl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Negatīvs rezultāts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Zema uzpildes temperatūra, nepietiekami izkarsēta kārba pirms noslēgšan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āk pilna kārba vai uzpūšanās ūdeņraža izdalīšanās rezultātā**</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 vai plakan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Kad tiek atvērta kārba, gāze izdalās mazā daudzumā vai neizdalās nemaz;</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ugļu aromāt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rmāl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Normāls vai mazliet zemāks par normu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Liels skaits vienmērīgi iekrāsotu sfērisko baktēriju un/vai nūjiņu</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gatīvs rezultāts</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irmsapstrādes (sākuma) bojāšanās</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Uzpūties</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skābas smakas līdz siera smak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uta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ieži 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Vāji iekrāsotas sfēriskās baktērijas un/vai nūjiņas </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gatīvs rezultāts</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ūces izraisīta bojāšanās ar tai sekojošu autosterilizāciju</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ez redzamiem defektiem</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ēra smak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aturs nomelnēji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Normāls vai zemāks par normu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ūjiņa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Anaerobos apstākļos vairojas, neizdalot gāzi,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Termofilu radīta sēra smak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pietiekama atdzesēšana</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ez redzamiem defektiem</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s līdz skāb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ālījums no normāla līdz duļķaina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Normāls vai zemāks par normu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Sfēriskās baktērijas un/vai nūjiņas </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ozitīvs rezult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ojas aerobos un/vai anaerobos apstākļos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 un parasti arī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ēcapstrādes sūce</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ez redzamiem defektiem</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s līdz skāb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 līdz duļķaina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ūjiņas (uztriepe bieži granulāra)</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Temperatūrā, kas zemāka par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nevairo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erobos apstākļos vairojas, neizdalot gāzi,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ošanos var nenovērot, ja paraugs ir vecs vai ilgu laiku atradies inkubācijā.</w:t>
            </w:r>
            <w:r>
              <w:rPr>
                <w:rFonts w:cs="Times New Roman" w:ascii="Times New Roman" w:hAnsi="Times New Roman"/>
                <w:color w:val="000000"/>
                <w:lang w:val="lv-LV"/>
              </w:rPr>
              <w:t xml:space="preserve"> </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Termofilās aerobās baktērijas (acidifikācija bez uzpūšanās) </w:t>
            </w:r>
            <w:r>
              <w:rPr>
                <w:rFonts w:cs="Times New Roman" w:ascii="Times New Roman" w:hAnsi="Times New Roman"/>
                <w:i/>
                <w:iCs/>
                <w:color w:val="000000"/>
                <w:lang w:val="lv-LV" w:eastAsia="en-US"/>
              </w:rPr>
              <w:t>Bacillus spp</w:t>
            </w:r>
            <w:r>
              <w:rPr>
                <w:rFonts w:cs="Times New Roman" w:ascii="Times New Roman" w:hAnsi="Times New Roman"/>
                <w:color w:val="000000"/>
                <w:lang w:val="lv-LV" w:eastAsia="en-US"/>
              </w:rPr>
              <w: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dukts nepietiekami atdzesēts vai tiek glabāts pārāk augstā temperatūrā.</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ez redzamiem defektiem</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s līdz skāb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 līdz duļķaina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ūjiņas (dažreiz redzamas spora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ozitīvs rezultā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irojas aerobos apstākļos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 un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pietiekama apstrāde vai sūc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Mezofilās aerobās sporu veidojošās baktērij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w:t>
            </w:r>
            <w:r>
              <w:rPr>
                <w:rFonts w:cs="Times New Roman" w:ascii="Times New Roman" w:hAnsi="Times New Roman"/>
                <w:i/>
                <w:iCs/>
                <w:color w:val="000000"/>
                <w:lang w:val="lv-LV" w:eastAsia="en-US"/>
              </w:rPr>
              <w:t>Bacillus spp</w:t>
            </w:r>
            <w:r>
              <w:rPr>
                <w:rFonts w:cs="Times New Roman" w:ascii="Times New Roman" w:hAnsi="Times New Roman"/>
                <w:color w:val="000000"/>
                <w:lang w:val="lv-LV" w:eastAsia="en-US"/>
              </w:rPr>
              <w:t>)</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ez redzamiem defektiem</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s līdz skāb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Sālījums no normāla līdz duļķainam</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Zemāks par normu</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Granulāras nūjiņas</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gatīvs rezultāts</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pietiekama apstrāde vai autosteriliz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rmofilās sporas</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ez redzamiem defektiem</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 normālas līdz skābai</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rmāl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 xml:space="preserve">Normāls vai zemāks par normu </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Liels skaits vienmērīgi iekrāsotu sfērisko baktēriju un/vai nūjiņu katrā laukā</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vanish/>
                <w:color w:val="000000"/>
                <w:lang w:val="lv-LV"/>
              </w:rPr>
            </w:pPr>
            <w:r>
              <w:rPr>
                <w:rFonts w:cs="Times New Roman" w:ascii="Times New Roman" w:hAnsi="Times New Roman"/>
                <w:color w:val="000000"/>
                <w:lang w:val="lv-LV" w:eastAsia="en-US"/>
              </w:rPr>
              <w:t>Negatīvs rezultāts</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irmsapstrādes bojāšanās</w:t>
            </w:r>
          </w:p>
        </w:tc>
      </w:tr>
      <w:tr>
        <w:trPr/>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Bez redzamiem defektiem</w:t>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rmāl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rmāls</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ormāls</w:t>
            </w:r>
          </w:p>
        </w:tc>
        <w:tc>
          <w:tcPr>
            <w:tcW w:w="12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Populācijas nav vai redzamas dažas nūjiņas un/vai sfēriskās baktērijas, t. i., norma</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Negatīvs rezultāts</w:t>
            </w:r>
          </w:p>
        </w:tc>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lang w:val="lv-LV"/>
              </w:rPr>
            </w:pPr>
            <w:r>
              <w:rPr>
                <w:rFonts w:cs="Times New Roman" w:ascii="Times New Roman" w:hAnsi="Times New Roman"/>
                <w:color w:val="000000"/>
                <w:lang w:val="lv-LV" w:eastAsia="en-US"/>
              </w:rPr>
              <w:t>Mikrobioloģisku bojājumu nav</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1) pH līmenis var paaugstināties, mikroorganismiem savairojoties, jo īpaši gaļā vai olbaltumvielām bagātā pārtikā.</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2) Flavobaktērijas ne vienmēr var izdalīt no piena vai piena produktiem 25 </w:t>
      </w:r>
      <w:r>
        <w:rPr>
          <w:rFonts w:cs="Times New Roman" w:ascii="Times New Roman" w:hAnsi="Times New Roman"/>
          <w:color w:val="000000"/>
          <w:sz w:val="22"/>
          <w:szCs w:val="22"/>
          <w:vertAlign w:val="superscript"/>
          <w:lang w:val="lv-LV" w:eastAsia="en-US"/>
        </w:rPr>
        <w:t>o</w:t>
      </w:r>
      <w:r>
        <w:rPr>
          <w:rFonts w:cs="Times New Roman" w:ascii="Times New Roman" w:hAnsi="Times New Roman"/>
          <w:color w:val="000000"/>
          <w:sz w:val="22"/>
          <w:szCs w:val="22"/>
          <w:lang w:val="lv-LV" w:eastAsia="en-US"/>
        </w:rPr>
        <w:t>C temperatūrā, jo aerobos buljonos tās ne vienmēr vairoja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 Tas galvenokārt attiecas uz produktu sālīju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itiem produktiem pārmaiņas krāsā, faktūrā un izskatā arī var norādīt defektus, bet šīs pazīmes attiecas uz konkrētiem produktiem un tāpēc tabulā tās nevar iekļaut.</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xml:space="preserve">* Pamatojoties uz avotu </w:t>
      </w:r>
      <w:r>
        <w:rPr>
          <w:rFonts w:cs="Times New Roman" w:ascii="Times New Roman" w:hAnsi="Times New Roman"/>
          <w:i/>
          <w:iCs/>
          <w:color w:val="000000"/>
          <w:sz w:val="22"/>
          <w:szCs w:val="22"/>
          <w:lang w:val="lv-LV" w:eastAsia="en-US"/>
        </w:rPr>
        <w:t>M.L. Speck, Compendium of Methods for the Microbiological Examination of Foods, 1984, American Public Health Assoc.</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epakojumi var uzpūsties nitrītu izraisītas alvas atdalīšanās rezultātā.</w:t>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TABULA</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Bold;Times New Roman" w:ascii="Times New Roman Bold;Times New Roman" w:hAnsi="Times New Roman Bold;Times New Roman"/>
          <w:b/>
          <w:bCs/>
          <w:caps/>
          <w:color w:val="000000"/>
          <w:lang w:val="lv-LV" w:eastAsia="en-US"/>
        </w:rPr>
        <w:t>TĀDU Laboratorijas datu interpretācija, KURI IEGŪTI par paskābinātiem pārtikas produkt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tbl>
      <w:tblPr>
        <w:tblW w:w="5000" w:type="pct"/>
        <w:jc w:val="left"/>
        <w:tblInd w:w="-10" w:type="dxa"/>
        <w:tblLayout w:type="fixed"/>
        <w:tblCellMar>
          <w:top w:w="0" w:type="dxa"/>
          <w:left w:w="0" w:type="dxa"/>
          <w:bottom w:w="0" w:type="dxa"/>
          <w:right w:w="0" w:type="dxa"/>
        </w:tblCellMar>
      </w:tblPr>
      <w:tblGrid>
        <w:gridCol w:w="1531"/>
        <w:gridCol w:w="1798"/>
        <w:gridCol w:w="1823"/>
        <w:gridCol w:w="1715"/>
        <w:gridCol w:w="1593"/>
        <w:gridCol w:w="2700"/>
        <w:gridCol w:w="2843"/>
      </w:tblGrid>
      <w:tr>
        <w:trPr/>
        <w:tc>
          <w:tcPr>
            <w:tcW w:w="15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Konservu kārbas stāvoklis</w:t>
            </w:r>
          </w:p>
        </w:tc>
        <w:tc>
          <w:tcPr>
            <w:tcW w:w="17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Smaka</w:t>
            </w:r>
          </w:p>
        </w:tc>
        <w:tc>
          <w:tcPr>
            <w:tcW w:w="1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Izskats*</w:t>
            </w:r>
          </w:p>
        </w:tc>
        <w:tc>
          <w:tcPr>
            <w:tcW w:w="17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Grupa ar normālu pH līmeni</w:t>
            </w:r>
          </w:p>
        </w:tc>
        <w:tc>
          <w:tcPr>
            <w:tcW w:w="15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Uztriepe</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Galvenās ziņas par kultūrām</w:t>
            </w:r>
          </w:p>
        </w:tc>
        <w:tc>
          <w:tcPr>
            <w:tcW w:w="2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Iespējamā interpretācija</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Uzpūties</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 normālas līdz metāliskai</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 normāla līdz putaina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4,6 un zemāks</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rmāl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vanish/>
                <w:color w:val="000000"/>
                <w:sz w:val="23"/>
                <w:szCs w:val="23"/>
                <w:lang w:val="lv-LV"/>
              </w:rPr>
            </w:pPr>
            <w:r>
              <w:rPr>
                <w:rFonts w:cs="Times New Roman" w:ascii="Times New Roman" w:hAnsi="Times New Roman"/>
                <w:color w:val="000000"/>
                <w:sz w:val="23"/>
                <w:szCs w:val="23"/>
                <w:lang w:val="lv-LV" w:eastAsia="en-US"/>
              </w:rPr>
              <w:t>Negatīvs rezultāts</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vanish/>
                <w:color w:val="000000"/>
                <w:sz w:val="23"/>
                <w:szCs w:val="23"/>
                <w:lang w:val="lv-LV"/>
              </w:rPr>
            </w:pPr>
            <w:r>
              <w:rPr>
                <w:rFonts w:cs="Times New Roman" w:ascii="Times New Roman" w:hAnsi="Times New Roman"/>
                <w:color w:val="000000"/>
                <w:sz w:val="23"/>
                <w:szCs w:val="23"/>
                <w:lang w:val="lv-LV" w:eastAsia="en-US"/>
              </w:rPr>
              <w:t>Uzpūšanās ūdeņraža izdalīšanās rezultātā</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Uzpūties</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Skāba</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Putas;</w:t>
            </w: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eastAsia="en-US"/>
              </w:rPr>
              <w:t>iespējams viskozs sālījum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4,6 un zemāks</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ūjiņas un/vai sfēriskās baktērijas un/vai rauga sēnīt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Pozitīvs rezultāts;</w:t>
            </w: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eastAsia="en-US"/>
              </w:rPr>
              <w:t>vairojas aerobos un/vai anaerobos apstākļos 30 </w:t>
            </w:r>
            <w:r>
              <w:rPr>
                <w:rFonts w:cs="Times New Roman" w:ascii="Times New Roman" w:hAnsi="Times New Roman"/>
                <w:color w:val="000000"/>
                <w:sz w:val="23"/>
                <w:szCs w:val="23"/>
                <w:vertAlign w:val="superscript"/>
                <w:lang w:val="lv-LV" w:eastAsia="en-US"/>
              </w:rPr>
              <w:t>o</w:t>
            </w:r>
            <w:r>
              <w:rPr>
                <w:rFonts w:cs="Times New Roman" w:ascii="Times New Roman" w:hAnsi="Times New Roman"/>
                <w:color w:val="000000"/>
                <w:sz w:val="23"/>
                <w:szCs w:val="23"/>
                <w:lang w:val="lv-LV" w:eastAsia="en-US"/>
              </w:rPr>
              <w:t>C temperatūrā</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Apstrāde nav veikta vai pēcapstrādes sūce</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Uzpūties</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Skāba</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 normāla līdz putaina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4,6 un zemāks</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ūjiņa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Vairošanās un/vai gāzes izdalīšanās aerobos apstākļos un/vai anaerobos apstākļos 30 </w:t>
            </w:r>
            <w:r>
              <w:rPr>
                <w:rFonts w:cs="Times New Roman" w:ascii="Times New Roman" w:hAnsi="Times New Roman"/>
                <w:color w:val="000000"/>
                <w:sz w:val="23"/>
                <w:szCs w:val="23"/>
                <w:vertAlign w:val="superscript"/>
                <w:lang w:val="lv-LV" w:eastAsia="en-US"/>
              </w:rPr>
              <w:t>o</w:t>
            </w:r>
            <w:r>
              <w:rPr>
                <w:rFonts w:cs="Times New Roman" w:ascii="Times New Roman" w:hAnsi="Times New Roman"/>
                <w:color w:val="000000"/>
                <w:sz w:val="23"/>
                <w:szCs w:val="23"/>
                <w:lang w:val="lv-LV" w:eastAsia="en-US"/>
              </w:rPr>
              <w:t>C temperatūrā</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Laktobaktērijas;</w:t>
            </w: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eastAsia="en-US"/>
              </w:rPr>
              <w:t>ļoti nepietiekama apstrāde vai pēcapstrādes sūce</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Uzpūties</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Sviestskābes smaka</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 normāla līdz putaina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 4,6 līdz 3,7</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ūjiņas (dažreiz redzamas spora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Vairošanās un gāzes izdalīšanās anaerobos apstākļos 30 </w:t>
            </w:r>
            <w:r>
              <w:rPr>
                <w:rFonts w:cs="Times New Roman" w:ascii="Times New Roman" w:hAnsi="Times New Roman"/>
                <w:color w:val="000000"/>
                <w:sz w:val="23"/>
                <w:szCs w:val="23"/>
                <w:vertAlign w:val="superscript"/>
                <w:lang w:val="lv-LV" w:eastAsia="en-US"/>
              </w:rPr>
              <w:t>o</w:t>
            </w:r>
            <w:r>
              <w:rPr>
                <w:rFonts w:cs="Times New Roman" w:ascii="Times New Roman" w:hAnsi="Times New Roman"/>
                <w:color w:val="000000"/>
                <w:sz w:val="23"/>
                <w:szCs w:val="23"/>
                <w:lang w:val="lv-LV" w:eastAsia="en-US"/>
              </w:rPr>
              <w:t>C temperatūrā</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epietiekama apstrāde;</w:t>
            </w: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eastAsia="en-US"/>
              </w:rPr>
              <w:t>mezofilās aerobās baktērijas</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Bez redzamiem defektiem</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Skāba</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Šķidrums no normāla līdz duļķainam</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 4,6 līdz 3,7</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ūjiņas (uztriepe bieži granulārā)</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Aerobos apstākļos vairojas, neizdalot gāzi, 37 </w:t>
            </w:r>
            <w:r>
              <w:rPr>
                <w:rFonts w:cs="Times New Roman" w:ascii="Times New Roman" w:hAnsi="Times New Roman"/>
                <w:color w:val="000000"/>
                <w:sz w:val="23"/>
                <w:szCs w:val="23"/>
                <w:vertAlign w:val="superscript"/>
                <w:lang w:val="lv-LV" w:eastAsia="en-US"/>
              </w:rPr>
              <w:t>o</w:t>
            </w:r>
            <w:r>
              <w:rPr>
                <w:rFonts w:cs="Times New Roman" w:ascii="Times New Roman" w:hAnsi="Times New Roman"/>
                <w:color w:val="000000"/>
                <w:sz w:val="23"/>
                <w:szCs w:val="23"/>
                <w:lang w:val="lv-LV" w:eastAsia="en-US"/>
              </w:rPr>
              <w:t>C un/vai 55 </w:t>
            </w:r>
            <w:r>
              <w:rPr>
                <w:rFonts w:cs="Times New Roman" w:ascii="Times New Roman" w:hAnsi="Times New Roman"/>
                <w:color w:val="000000"/>
                <w:sz w:val="23"/>
                <w:szCs w:val="23"/>
                <w:vertAlign w:val="superscript"/>
                <w:lang w:val="lv-LV" w:eastAsia="en-US"/>
              </w:rPr>
              <w:t>o</w:t>
            </w:r>
            <w:r>
              <w:rPr>
                <w:rFonts w:cs="Times New Roman" w:ascii="Times New Roman" w:hAnsi="Times New Roman"/>
                <w:color w:val="000000"/>
                <w:sz w:val="23"/>
                <w:szCs w:val="23"/>
                <w:lang w:val="lv-LV" w:eastAsia="en-US"/>
              </w:rPr>
              <w:t>C temperatūrā</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Termofilās/mezofilās aerobās baktērijas.</w:t>
            </w: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eastAsia="en-US"/>
              </w:rPr>
              <w:t>Acidificējošie mikroorganismi – bez uzpūšanās (</w:t>
            </w:r>
            <w:r>
              <w:rPr>
                <w:rFonts w:cs="Times New Roman" w:ascii="Times New Roman" w:hAnsi="Times New Roman"/>
                <w:i/>
                <w:iCs/>
                <w:color w:val="000000"/>
                <w:sz w:val="23"/>
                <w:szCs w:val="23"/>
                <w:lang w:val="lv-LV" w:eastAsia="en-US"/>
              </w:rPr>
              <w:t>B. coagulans</w:t>
            </w:r>
            <w:r>
              <w:rPr>
                <w:rFonts w:cs="Times New Roman" w:ascii="Times New Roman" w:hAnsi="Times New Roman"/>
                <w:color w:val="000000"/>
                <w:sz w:val="23"/>
                <w:szCs w:val="23"/>
                <w:lang w:val="lv-LV" w:eastAsia="en-US"/>
              </w:rPr>
              <w:t>)</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Bez redzamiem defektiem</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 normālas līdz skābai</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rmāls, duļķains šķidrums;</w:t>
            </w: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eastAsia="en-US"/>
              </w:rPr>
              <w:t>iespējams ar pelējumu</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4,6 un zemāks</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ūjiņas un/vai sfēriskās baktērijas un/vai pelējuma sēnīte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Pozitīvs rezultāts;</w:t>
            </w:r>
            <w:r>
              <w:rPr>
                <w:rFonts w:cs="Times New Roman" w:ascii="Times New Roman" w:hAnsi="Times New Roman"/>
                <w:color w:val="000000"/>
                <w:sz w:val="23"/>
                <w:szCs w:val="23"/>
                <w:lang w:val="lv-LV"/>
              </w:rPr>
              <w:t xml:space="preserve"> </w:t>
            </w:r>
            <w:r>
              <w:rPr>
                <w:rFonts w:cs="Times New Roman" w:ascii="Times New Roman" w:hAnsi="Times New Roman"/>
                <w:color w:val="000000"/>
                <w:sz w:val="23"/>
                <w:szCs w:val="23"/>
                <w:lang w:val="lv-LV" w:eastAsia="en-US"/>
              </w:rPr>
              <w:t>vairojas aerobos un/vai anaerobos apstākļos 30 </w:t>
            </w:r>
            <w:r>
              <w:rPr>
                <w:rFonts w:cs="Times New Roman" w:ascii="Times New Roman" w:hAnsi="Times New Roman"/>
                <w:color w:val="000000"/>
                <w:sz w:val="23"/>
                <w:szCs w:val="23"/>
                <w:vertAlign w:val="superscript"/>
                <w:lang w:val="lv-LV" w:eastAsia="en-US"/>
              </w:rPr>
              <w:t>o</w:t>
            </w:r>
            <w:r>
              <w:rPr>
                <w:rFonts w:cs="Times New Roman" w:ascii="Times New Roman" w:hAnsi="Times New Roman"/>
                <w:color w:val="000000"/>
                <w:sz w:val="23"/>
                <w:szCs w:val="23"/>
                <w:lang w:val="lv-LV" w:eastAsia="en-US"/>
              </w:rPr>
              <w:t>C temperatūrā</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Sūce, nepietiekama apstrāde</w:t>
            </w:r>
          </w:p>
        </w:tc>
      </w:tr>
      <w:tr>
        <w:trPr/>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Bez redzamiem defektiem</w:t>
            </w:r>
          </w:p>
        </w:tc>
        <w:tc>
          <w:tcPr>
            <w:tcW w:w="17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rmāla</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rmāls</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4,6 un zemāks</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ormāla</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Negatīvs rezultāts</w:t>
            </w:r>
          </w:p>
        </w:tc>
        <w:tc>
          <w:tcPr>
            <w:tcW w:w="2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3"/>
                <w:szCs w:val="23"/>
                <w:lang w:val="lv-LV"/>
              </w:rPr>
            </w:pPr>
            <w:r>
              <w:rPr>
                <w:rFonts w:cs="Times New Roman" w:ascii="Times New Roman" w:hAnsi="Times New Roman"/>
                <w:color w:val="000000"/>
                <w:sz w:val="23"/>
                <w:szCs w:val="23"/>
                <w:lang w:val="lv-LV" w:eastAsia="en-US"/>
              </w:rPr>
              <w:t>Mikrobioloģisku bojājumu nav</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 Tas galvenokārt attiecas uz produktu sālījumā.</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Citiem produktiem pārmaiņas krāsā, faktūrā un izskatā arī var norādīt defektus, bet šīs pazīmes attiecas uz konkrētiem produktiem un tāpēc tabulā tās nevar iekļaut.</w:t>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2. attēl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r>
        <w:rPr>
          <w:rFonts w:cs="Times New Roman Bold;Times New Roman" w:ascii="Times New Roman Bold;Times New Roman" w:hAnsi="Times New Roman Bold;Times New Roman"/>
          <w:b/>
          <w:bCs/>
          <w:caps/>
          <w:color w:val="000000"/>
          <w:lang w:val="lv-LV" w:eastAsia="en-US"/>
        </w:rPr>
        <w:t>Procedūras aerobo kultūru izpētei maza skābes satura pārtikas konservos, lai noteiktu bojāšanās cēloni un rezultātu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6275" cy="5607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6" r="-6" b="-6"/>
                    <a:stretch>
                      <a:fillRect/>
                    </a:stretch>
                  </pic:blipFill>
                  <pic:spPr bwMode="auto">
                    <a:xfrm>
                      <a:off x="0" y="0"/>
                      <a:ext cx="5756275" cy="5607050"/>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eastAsia="en-US"/>
        </w:rPr>
        <w:t>(* Optimālie apstākļi tam, lai mikroorganismi vairotos, ir 30–35 °C. Tomēr atkarībā no vides apstākļiem reģionā var izmantot inkubācijas temperatūru 36 °C vai 37 °C )</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3. attēl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Bold;Times New Roman" w:hAnsi="Times New Roman Bold;Times New Roman" w:cs="Times New Roman Bold;Times New Roman"/>
          <w:b/>
          <w:b/>
          <w:bCs/>
          <w:caps/>
          <w:color w:val="000000"/>
          <w:lang w:val="lv-LV"/>
        </w:rPr>
      </w:pPr>
      <w:r>
        <w:rPr>
          <w:rFonts w:cs="Times New Roman Bold;Times New Roman" w:ascii="Times New Roman Bold;Times New Roman" w:hAnsi="Times New Roman Bold;Times New Roman"/>
          <w:b/>
          <w:bCs/>
          <w:caps/>
          <w:color w:val="000000"/>
          <w:lang w:val="lv-LV" w:eastAsia="en-US"/>
        </w:rPr>
        <w:t>Procedūras aNaerobo kultūru izpētei maza skābes satura pārtikas konservos, lai noteiktu bojāšanās cēloni un rezultātus</w:t>
      </w:r>
    </w:p>
    <w:p>
      <w:pPr>
        <w:pStyle w:val="Normal"/>
        <w:jc w:val="center"/>
        <w:rPr>
          <w:rFonts w:ascii="Times New Roman" w:hAnsi="Times New Roman" w:cs="Times New Roman"/>
          <w:b/>
          <w:b/>
          <w:bCs/>
          <w:caps/>
          <w:color w:val="000000"/>
          <w:lang w:val="lv-LV"/>
        </w:rPr>
      </w:pPr>
      <w:r>
        <w:rPr>
          <w:rFonts w:cs="Times New Roman" w:ascii="Times New Roman" w:hAnsi="Times New Roman"/>
          <w:b/>
          <w:bCs/>
          <w:cap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drawing>
          <wp:inline distT="0" distB="0" distL="0" distR="0">
            <wp:extent cx="5758815" cy="489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7" r="-6" b="-7"/>
                    <a:stretch>
                      <a:fillRect/>
                    </a:stretch>
                  </pic:blipFill>
                  <pic:spPr bwMode="auto">
                    <a:xfrm>
                      <a:off x="0" y="0"/>
                      <a:ext cx="5758815" cy="4892675"/>
                    </a:xfrm>
                    <a:prstGeom prst="rect">
                      <a:avLst/>
                    </a:prstGeom>
                  </pic:spPr>
                </pic:pic>
              </a:graphicData>
            </a:graphic>
          </wp:inline>
        </w:drawing>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sz w:val="20"/>
          <w:szCs w:val="20"/>
          <w:lang w:val="lv-LV"/>
        </w:rPr>
      </w:pPr>
      <w:bookmarkStart w:id="600" w:name="bookmark206"/>
      <w:bookmarkEnd w:id="600"/>
      <w:r>
        <w:rPr>
          <w:rFonts w:cs="Times New Roman" w:ascii="Times New Roman" w:hAnsi="Times New Roman"/>
          <w:color w:val="000000"/>
          <w:sz w:val="20"/>
          <w:szCs w:val="20"/>
          <w:lang w:val="lv-LV" w:eastAsia="en-US"/>
        </w:rPr>
        <w:t>(* Optimālie apstākļi tam, lai mikroorganismi vairotos, ir 30–35 °C. Tomēr atkarībā no vides apstākļiem reģionā var izmantot inkubācijas temperatūru 36 °C vai 37 °C )</w:t>
      </w:r>
    </w:p>
    <w:p>
      <w:pPr>
        <w:pStyle w:val="Normal"/>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bookmarkStart w:id="601" w:name="bookmark206"/>
      <w:bookmarkStart w:id="602" w:name="bookmark206"/>
      <w:bookmarkEnd w:id="60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8. </w:t>
      </w:r>
      <w:r>
        <w:rPr>
          <w:rFonts w:cs="Times New Roman" w:ascii="Times New Roman" w:hAnsi="Times New Roman"/>
          <w:b/>
          <w:bCs/>
          <w:color w:val="000000"/>
          <w:lang w:val="lv-LV" w:eastAsia="en-US"/>
        </w:rPr>
        <w:t>ATSAUCE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AFNOR-CNERNA 1982. Expertise des conserves appertise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spectstechniques et microbiologiques, Franc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Buckle, K.A. 1985. Diagnosis of spoilage in canned foods and related products, University of New South Wales, Australi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C.F.P.R.A. 1987. Examination of suspect can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echnical Manual No.18.</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ampden Food Preservation Research Association, Englan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Empey, W.A., The internal pressure test for food cans, C.S.I.R.O. Food Preserv. Q. 4:8-13;194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Hersom, A.C. and Hulland, E.D. Canned Foo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hermal processing and microbiology, 7th ed., 1980, Churchill Livingstone, Edinburgh.</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N.C.A. 1972. Construction and use of a vacuum micro-leak detector formetal and glass container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ational Food Processors Association, U.S.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Speck, M.L. 1984. Compendium of methods for the microbiological examination of foo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merican Public Health Associatio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Thorpe, R.H. and P.M. Baker. 1984. Visual can defec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Campden Food Preservation Research Association, England.</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03" w:name="bookmark207"/>
      <w:bookmarkEnd w:id="603"/>
      <w:r>
        <w:rPr>
          <w:rFonts w:cs="Times New Roman" w:ascii="Times New Roman" w:hAnsi="Times New Roman"/>
          <w:color w:val="000000"/>
          <w:lang w:val="lv-LV"/>
        </w:rPr>
        <w:t xml:space="preserve">9. </w:t>
      </w:r>
      <w:r>
        <w:rPr>
          <w:rFonts w:cs="Times New Roman" w:ascii="Times New Roman" w:hAnsi="Times New Roman"/>
          <w:color w:val="000000"/>
          <w:lang w:val="lv-LV" w:eastAsia="en-US"/>
        </w:rPr>
        <w:t>U.S.F.D.A. BAM 1984. Bacteriological Analytical Manual (6th edition).</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ssociation of Official Analytical Chemi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04" w:name="bookmark207"/>
      <w:bookmarkStart w:id="605" w:name="bookmark207"/>
      <w:bookmarkEnd w:id="60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1. papildinājums</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606" w:name="bookmark208"/>
      <w:bookmarkStart w:id="607" w:name="bookmark210"/>
      <w:bookmarkStart w:id="608" w:name="bookmark209"/>
      <w:bookmarkEnd w:id="606"/>
      <w:bookmarkEnd w:id="607"/>
      <w:bookmarkEnd w:id="608"/>
      <w:r>
        <w:rPr>
          <w:rFonts w:cs="Times New Roman Bold;Times New Roman" w:ascii="Times New Roman Bold;Times New Roman" w:hAnsi="Times New Roman Bold;Times New Roman"/>
          <w:b/>
          <w:bCs/>
          <w:caps/>
          <w:color w:val="000000"/>
          <w:lang w:val="lv-LV" w:eastAsia="en-US"/>
        </w:rPr>
        <w:t>Veidlapa produkta identifikācijai un vēstures precizēšanai</w:t>
      </w:r>
      <w:r>
        <w:rPr>
          <w:rStyle w:val="FootnoteCharacters"/>
          <w:rStyle w:val="FootnoteAnchor"/>
          <w:rFonts w:cs="Times New Roman Bold;Times New Roman" w:ascii="Times New Roman Bold;Times New Roman" w:hAnsi="Times New Roman Bold;Times New Roman"/>
          <w:b/>
          <w:bCs/>
          <w:caps/>
          <w:color w:val="000000"/>
          <w:lang w:val="lv-LV" w:eastAsia="en-US"/>
        </w:rPr>
        <w:footnoteReference w:customMarkFollows="1" w:id="4"/>
        <w:t>*</w:t>
      </w:r>
    </w:p>
    <w:p>
      <w:pPr>
        <w:pStyle w:val="Normal"/>
        <w:jc w:val="center"/>
        <w:rPr>
          <w:rFonts w:ascii="Times New Roman" w:hAnsi="Times New Roman" w:cs="Times New Roman"/>
          <w:b/>
          <w:b/>
          <w:bCs/>
          <w:color w:val="000000"/>
          <w:lang w:val="lv-LV" w:eastAsia="en-US"/>
        </w:rPr>
      </w:pPr>
      <w:r>
        <w:rPr>
          <w:rFonts w:cs="Times New Roman" w:ascii="Times New Roman" w:hAnsi="Times New Roman"/>
          <w:b/>
          <w:bCs/>
          <w:color w:val="000000"/>
          <w:lang w:val="lv-LV" w:eastAsia="en-US"/>
        </w:rPr>
      </w:r>
      <w:bookmarkStart w:id="609" w:name="bookmark208"/>
      <w:bookmarkStart w:id="610" w:name="bookmark210"/>
      <w:bookmarkStart w:id="611" w:name="bookmark209"/>
      <w:bookmarkStart w:id="612" w:name="bookmark208"/>
      <w:bookmarkStart w:id="613" w:name="bookmark210"/>
      <w:bookmarkStart w:id="614" w:name="bookmark209"/>
      <w:bookmarkEnd w:id="612"/>
      <w:bookmarkEnd w:id="613"/>
      <w:bookmarkEnd w:id="614"/>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t>paraugs</w:t>
      </w:r>
    </w:p>
    <w:p>
      <w:pPr>
        <w:pStyle w:val="Normal"/>
        <w:jc w:val="center"/>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5" w:name="bookmark212"/>
      <w:bookmarkStart w:id="616" w:name="bookmark212"/>
      <w:bookmarkEnd w:id="616"/>
    </w:p>
    <w:p>
      <w:pPr>
        <w:pStyle w:val="Normal"/>
        <w:jc w:val="both"/>
        <w:rPr>
          <w:rFonts w:ascii="Times New Roman" w:hAnsi="Times New Roman" w:cs="Times New Roman"/>
          <w:color w:val="000000"/>
          <w:lang w:val="lv-LV"/>
        </w:rPr>
      </w:pPr>
      <w:bookmarkStart w:id="617" w:name="bookmark211"/>
      <w:bookmarkEnd w:id="617"/>
      <w:r>
        <w:rPr>
          <w:rFonts w:cs="Times New Roman" w:ascii="Times New Roman" w:hAnsi="Times New Roman"/>
          <w:b/>
          <w:bCs/>
          <w:color w:val="000000"/>
          <w:u w:val="single"/>
          <w:lang w:val="lv-LV" w:eastAsia="en-US"/>
        </w:rPr>
        <w:t>Datums</w:t>
      </w:r>
      <w:r>
        <w:rPr>
          <w:rFonts w:cs="Times New Roman" w:ascii="Times New Roman" w:hAnsi="Times New Roman"/>
          <w:b/>
          <w:bCs/>
          <w:color w:val="000000"/>
          <w:lang w:val="lv-LV" w:eastAsia="en-US"/>
        </w:rPr>
        <w:t>:.............</w:t>
      </w:r>
      <w:r>
        <w:rPr>
          <w:rFonts w:cs="Times New Roman" w:ascii="Times New Roman" w:hAnsi="Times New Roman"/>
          <w:b/>
          <w:bCs/>
          <w:color w:val="000000"/>
          <w:lang w:val="lv-LV"/>
        </w:rPr>
        <w:tab/>
        <w:tab/>
      </w:r>
      <w:r>
        <w:rPr>
          <w:rFonts w:cs="Times New Roman" w:ascii="Times New Roman" w:hAnsi="Times New Roman"/>
          <w:b/>
          <w:bCs/>
          <w:color w:val="000000"/>
          <w:u w:val="single"/>
          <w:lang w:val="lv-LV" w:eastAsia="en-US"/>
        </w:rPr>
        <w:t>Izmeklēšana Nr</w:t>
      </w:r>
      <w:r>
        <w:rPr>
          <w:rFonts w:cs="Times New Roman" w:ascii="Times New Roman" w:hAnsi="Times New Roman"/>
          <w:b/>
          <w:bCs/>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18" w:name="bookmark211"/>
      <w:bookmarkStart w:id="619" w:name="bookmark211"/>
      <w:bookmarkEnd w:id="619"/>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ind w:firstLine="1086"/>
        <w:jc w:val="both"/>
        <w:rPr>
          <w:rFonts w:ascii="Times New Roman" w:hAnsi="Times New Roman" w:cs="Times New Roman"/>
          <w:b/>
          <w:b/>
          <w:bCs/>
          <w:color w:val="000000"/>
          <w:lang w:val="lv-LV"/>
        </w:rPr>
      </w:pPr>
      <w:bookmarkStart w:id="620" w:name="bookmark212"/>
      <w:bookmarkEnd w:id="620"/>
      <w:r>
        <w:rPr>
          <w:rFonts w:cs="Times New Roman" w:ascii="Times New Roman" w:hAnsi="Times New Roman"/>
          <w:b/>
          <w:bCs/>
          <w:color w:val="000000"/>
          <w:u w:val="single"/>
          <w:lang w:val="lv-LV" w:eastAsia="en-US"/>
        </w:rPr>
        <w:t>Ziņas apkopoja</w:t>
      </w:r>
      <w:r>
        <w:rPr>
          <w:rFonts w:cs="Times New Roman" w:ascii="Times New Roman" w:hAnsi="Times New Roman"/>
          <w:b/>
          <w:bCs/>
          <w:color w:val="000000"/>
          <w:lang w:val="lv-LV" w:eastAsia="en-US"/>
        </w:rPr>
        <w:t>:</w:t>
      </w:r>
      <w:r>
        <w:rPr>
          <w:rFonts w:cs="Times New Roman" w:ascii="Times New Roman" w:hAnsi="Times New Roman"/>
          <w:b/>
          <w:bCs/>
          <w:color w:val="000000"/>
          <w:lang w:val="lv-LV"/>
        </w:rPr>
        <w:t xml:space="preserve">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Bold;Times New Roman" w:ascii="Times New Roman Bold;Times New Roman" w:hAnsi="Times New Roman Bold;Times New Roman"/>
          <w:b/>
          <w:bCs/>
          <w:caps/>
          <w:color w:val="000000"/>
          <w:lang w:val="lv-LV" w:eastAsia="en-US"/>
        </w:rPr>
        <w:t>izmeklēšanas</w:t>
      </w:r>
      <w:r>
        <w:rPr>
          <w:rFonts w:cs="Times New Roman" w:ascii="Times New Roman" w:hAnsi="Times New Roman"/>
          <w:b/>
          <w:bCs/>
          <w:color w:val="000000"/>
          <w:lang w:val="lv-LV" w:eastAsia="en-US"/>
        </w:rPr>
        <w:t xml:space="preserve"> IEMESL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 xml:space="preserve">1. </w:t>
      </w:r>
      <w:r>
        <w:rPr>
          <w:rFonts w:cs="Times New Roman" w:ascii="Times New Roman" w:hAnsi="Times New Roman"/>
          <w:color w:val="000000"/>
          <w:u w:val="single"/>
          <w:lang w:val="lv-LV" w:eastAsia="en-US"/>
        </w:rPr>
        <w:t>Bojāšanā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ā konstatēta (patērētāja sūdzība, noliktavas pārbaude, inkubācijas izpēte ut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Datums, kurā saņemtas pirmās ziņas par problē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roblēmas bū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roblēmas apmērs (skarto un neskarto iepakojumu propor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Iepakojumi, kas plīsuši, uzpūtušies vai ar sūci (konstatēto vienīb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 xml:space="preserve">2. </w:t>
      </w:r>
      <w:r>
        <w:rPr>
          <w:rFonts w:cs="Times New Roman" w:ascii="Times New Roman" w:hAnsi="Times New Roman"/>
          <w:color w:val="000000"/>
          <w:u w:val="single"/>
          <w:lang w:val="lv-LV" w:eastAsia="en-US"/>
        </w:rPr>
        <w:t>Slimība</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Pilnīgāks saraksts ar būtisko informāciju, kas vajadzīga ar pārtikas produktiem izplatītas slimības izpētei, atrodams avotā </w:t>
      </w:r>
      <w:r>
        <w:rPr>
          <w:rFonts w:cs="Times New Roman" w:ascii="Times New Roman" w:hAnsi="Times New Roman"/>
          <w:i/>
          <w:iCs/>
          <w:color w:val="000000"/>
          <w:lang w:val="lv-LV" w:eastAsia="en-US"/>
        </w:rPr>
        <w:t>Procedures to Investigate Foodborne Illness, 4th Edition, 1986, International Milk, Food and Environmental Sanitarians Inc., P.O. 701, Ames, Iowa, 50010, U.S.A.</w:t>
      </w:r>
      <w:r>
        <w:rPr>
          <w:rFonts w:cs="Times New Roman" w:ascii="Times New Roman" w:hAnsi="Times New Roman"/>
          <w:color w:val="000000"/>
          <w:lang w:val="lv-LV" w:eastAsia="en-US"/>
        </w:rPr>
        <w:t xml:space="preserve"> Trešais izdevums, kas publicēts 1976. gadā, ir pieejams franču un spāņu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Skarto cilvēk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Slimības simpto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ēdējās ēdienreizes vai uzkodu laik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Laiks, kas pagājis pirms simptomu parādī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Kāda pārtika un dzērieni vēl lietoti laikā līdz pat 4 dienām pirms simptomu parādī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ārtikas konservu iepakojumu skaits saistībā ar slim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Produkta identitāte, ieskaitot kod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Tāda produkta un/vai taras pieejamība analīzēm, par kuru iesniegta sū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Vai no produkta ar to pašu kodu ir ņemti citi paraugi?</w:t>
      </w:r>
    </w:p>
    <w:p>
      <w:pPr>
        <w:pStyle w:val="Normal"/>
        <w:jc w:val="both"/>
        <w:rPr>
          <w:rFonts w:ascii="Times New Roman" w:hAnsi="Times New Roman" w:cs="Times New Roman"/>
          <w:color w:val="000000"/>
          <w:lang w:val="lv-LV"/>
        </w:rPr>
      </w:pPr>
      <w:bookmarkStart w:id="621" w:name="bookmark213"/>
      <w:bookmarkEnd w:id="621"/>
      <w:r>
        <w:rPr>
          <w:rFonts w:cs="Times New Roman" w:ascii="Times New Roman" w:hAnsi="Times New Roman"/>
          <w:color w:val="000000"/>
          <w:lang w:val="lv-LV"/>
        </w:rPr>
        <w:t xml:space="preserve">10. </w:t>
      </w:r>
      <w:r>
        <w:rPr>
          <w:rFonts w:cs="Times New Roman" w:ascii="Times New Roman" w:hAnsi="Times New Roman"/>
          <w:color w:val="000000"/>
          <w:lang w:val="lv-LV" w:eastAsia="en-US"/>
        </w:rPr>
        <w:t>Kādā veidā un kurp paraugi tika nosūtīti analīz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2" w:name="bookmark213"/>
      <w:bookmarkStart w:id="623" w:name="bookmark213"/>
      <w:bookmarkEnd w:id="62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PRODUKTA APRAKSTS UN IDENTIFIK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Produkta nosaukums un vei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Taras veids un izmē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Attiecīgās partijas vai partiju identifikācijas kod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Termiskās apstrādes dat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Apstrādes uzņēm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Piegādātājs/importētāj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rodukts importēts, norādīt datumu, kurā tas šķērsojis valsts robež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Attiecīgās partijas vai partiju izmērs(-i)</w:t>
      </w:r>
    </w:p>
    <w:p>
      <w:pPr>
        <w:pStyle w:val="Normal"/>
        <w:jc w:val="both"/>
        <w:rPr>
          <w:rFonts w:ascii="Times New Roman" w:hAnsi="Times New Roman" w:cs="Times New Roman"/>
          <w:color w:val="000000"/>
          <w:lang w:val="lv-LV"/>
        </w:rPr>
      </w:pPr>
      <w:bookmarkStart w:id="624" w:name="bookmark214"/>
      <w:bookmarkEnd w:id="624"/>
      <w:r>
        <w:rPr>
          <w:rFonts w:cs="Times New Roman" w:ascii="Times New Roman" w:hAnsi="Times New Roman"/>
          <w:color w:val="000000"/>
          <w:lang w:val="lv-LV"/>
        </w:rPr>
        <w:t xml:space="preserve">8. </w:t>
      </w:r>
      <w:r>
        <w:rPr>
          <w:rFonts w:cs="Times New Roman" w:ascii="Times New Roman" w:hAnsi="Times New Roman"/>
          <w:color w:val="000000"/>
          <w:lang w:val="lv-LV" w:eastAsia="en-US"/>
        </w:rPr>
        <w:t>Partijas vai partiju atrašanās vie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5" w:name="bookmark214"/>
      <w:bookmarkStart w:id="626" w:name="bookmark214"/>
      <w:bookmarkEnd w:id="62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 xml:space="preserve">„AIZDOMĪGĀS” </w:t>
      </w:r>
      <w:r>
        <w:rPr>
          <w:rFonts w:cs="Times New Roman Bold;Times New Roman" w:ascii="Times New Roman Bold;Times New Roman" w:hAnsi="Times New Roman Bold;Times New Roman"/>
          <w:b/>
          <w:bCs/>
          <w:caps/>
          <w:color w:val="000000"/>
          <w:lang w:val="lv-LV" w:eastAsia="en-US"/>
        </w:rPr>
        <w:t>kodam atbilstošāS partijas VAI PARTIJU PRODUKTU VĒSTUR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Produkta sastāv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Taras piegādātājs un specifikāci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Ražošanas dati (ieplānotais process) un dokumentāci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rodukta sagatavo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iepildī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taras noslēg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Termiskās apstrādes veikšanai lietotais aprīkoj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termiskā apstr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dzes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pildus veiktās kvalitātes kontroles un apliecinošie doku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Uzglabāšana un pārvadāšana</w:t>
      </w:r>
    </w:p>
    <w:p>
      <w:pPr>
        <w:pStyle w:val="Normal"/>
        <w:jc w:val="both"/>
        <w:rPr>
          <w:rFonts w:ascii="Times New Roman" w:hAnsi="Times New Roman" w:cs="Times New Roman"/>
          <w:color w:val="000000"/>
          <w:lang w:val="lv-LV" w:eastAsia="en-US"/>
        </w:rPr>
      </w:pPr>
      <w:bookmarkStart w:id="627" w:name="bookmark215"/>
      <w:bookmarkEnd w:id="627"/>
      <w:r>
        <w:rPr>
          <w:rFonts w:cs="Times New Roman" w:ascii="Times New Roman" w:hAnsi="Times New Roman"/>
          <w:color w:val="000000"/>
          <w:lang w:val="lv-LV"/>
        </w:rPr>
        <w:t xml:space="preserve">6. </w:t>
      </w:r>
      <w:r>
        <w:rPr>
          <w:rFonts w:cs="Times New Roman" w:ascii="Times New Roman" w:hAnsi="Times New Roman"/>
          <w:color w:val="000000"/>
          <w:lang w:val="lv-LV" w:eastAsia="en-US"/>
        </w:rPr>
        <w:t>Pētāmās partijas vai partiju pašreizējais status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produkts netiek kontrolēts tieši, aprakstīt izplatīšanas teritoriju</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bookmarkStart w:id="628" w:name="bookmark215"/>
      <w:bookmarkStart w:id="629" w:name="bookmark215"/>
      <w:bookmarkEnd w:id="62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4. </w:t>
      </w:r>
      <w:r>
        <w:rPr>
          <w:rFonts w:cs="Times New Roman" w:ascii="Times New Roman" w:hAnsi="Times New Roman"/>
          <w:b/>
          <w:bCs/>
          <w:color w:val="000000"/>
          <w:lang w:val="lv-LV" w:eastAsia="en-US"/>
        </w:rPr>
        <w:t>PARAUGA APRAKSTS UN VĒSTUR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Kur, kad un kā paraugs tika iegū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Parauga lielums – iepakojumu skai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Kopējais iepakojumu skaits parauga ņemšanas vie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Paraugā esošais iepakojumu skaits ar def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Norādīt defektus par katru iepako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Aprakstīt uzglabāšanas un pārvadāšanas apstākļ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Parauga identifikācija (laboratorijā piešķirtais numur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2. papildinājum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eastAsia="en-US"/>
        </w:rPr>
        <w:t>PROCEDŪRAS PARAUGA MIKROBIOLOĢISKAJAI ANALĪZE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A. Mezofilie mikroorganis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t xml:space="preserve">1. </w:t>
      </w:r>
      <w:r>
        <w:rPr>
          <w:rFonts w:cs="Times New Roman" w:ascii="Times New Roman" w:hAnsi="Times New Roman"/>
          <w:color w:val="000000"/>
          <w:u w:val="single"/>
          <w:lang w:val="lv-LV" w:eastAsia="en-US"/>
        </w:rPr>
        <w:t>Barotnes un inkubācijas apstākļ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tbl>
      <w:tblPr>
        <w:tblW w:w="5000" w:type="pct"/>
        <w:jc w:val="left"/>
        <w:tblInd w:w="-10" w:type="dxa"/>
        <w:tblLayout w:type="fixed"/>
        <w:tblCellMar>
          <w:top w:w="0" w:type="dxa"/>
          <w:left w:w="0" w:type="dxa"/>
          <w:bottom w:w="0" w:type="dxa"/>
          <w:right w:w="0" w:type="dxa"/>
        </w:tblCellMar>
      </w:tblPr>
      <w:tblGrid>
        <w:gridCol w:w="1597"/>
        <w:gridCol w:w="1273"/>
        <w:gridCol w:w="1133"/>
        <w:gridCol w:w="1284"/>
        <w:gridCol w:w="1183"/>
        <w:gridCol w:w="1488"/>
        <w:gridCol w:w="1113"/>
      </w:tblGrid>
      <w:tr>
        <w:trPr/>
        <w:tc>
          <w:tcPr>
            <w:tcW w:w="647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Maza skābes satura pārtikas produkti (pH &gt; 4,6)</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Paskābināti pārtikas produkti</w:t>
            </w:r>
          </w:p>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pH =&lt; 4,6)</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1. </w:t>
            </w:r>
            <w:r>
              <w:rPr>
                <w:rFonts w:cs="Times New Roman" w:ascii="Times New Roman" w:hAnsi="Times New Roman"/>
                <w:color w:val="000000"/>
                <w:sz w:val="22"/>
                <w:szCs w:val="22"/>
                <w:lang w:val="lv-LV" w:eastAsia="en-US"/>
              </w:rPr>
              <w:t>Inkubācijas apstākļi</w:t>
            </w:r>
          </w:p>
        </w:tc>
        <w:tc>
          <w:tcPr>
            <w:tcW w:w="24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Aerobi</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Anaerobi</w:t>
            </w:r>
          </w:p>
        </w:tc>
        <w:tc>
          <w:tcPr>
            <w:tcW w:w="2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Aerobi</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2. </w:t>
            </w:r>
            <w:r>
              <w:rPr>
                <w:rFonts w:cs="Times New Roman" w:ascii="Times New Roman" w:hAnsi="Times New Roman"/>
                <w:color w:val="000000"/>
                <w:sz w:val="22"/>
                <w:szCs w:val="22"/>
                <w:lang w:val="lv-LV" w:eastAsia="en-US"/>
              </w:rPr>
              <w:t>Barotnes 2)</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Šķidrums</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DTB</w:t>
            </w:r>
          </w:p>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PE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Cieta viela</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PCA</w:t>
            </w:r>
          </w:p>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DTA NAMn</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Šķidrums</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PE2</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CMM</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LB</w:t>
            </w:r>
          </w:p>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C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Cieta viela</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LVA</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PIA</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RCA</w:t>
            </w:r>
          </w:p>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B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Šķidrums</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OSB</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TJB</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APTB</w:t>
            </w:r>
          </w:p>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APT</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Cieta viela</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PDA</w:t>
            </w:r>
          </w:p>
          <w:p>
            <w:pPr>
              <w:pStyle w:val="Normal"/>
              <w:jc w:val="center"/>
              <w:rPr>
                <w:rFonts w:ascii="Times New Roman" w:hAnsi="Times New Roman" w:cs="Times New Roman"/>
                <w:i/>
                <w:i/>
                <w:iCs/>
                <w:color w:val="000000"/>
                <w:sz w:val="22"/>
                <w:szCs w:val="22"/>
                <w:lang w:val="lv-LV"/>
              </w:rPr>
            </w:pPr>
            <w:r>
              <w:rPr>
                <w:rFonts w:cs="Times New Roman" w:ascii="Times New Roman" w:hAnsi="Times New Roman"/>
                <w:i/>
                <w:iCs/>
                <w:color w:val="000000"/>
                <w:sz w:val="22"/>
                <w:szCs w:val="22"/>
                <w:lang w:val="lv-LV" w:eastAsia="en-US"/>
              </w:rPr>
              <w:t>TJA</w:t>
            </w:r>
          </w:p>
          <w:p>
            <w:pPr>
              <w:pStyle w:val="Normal"/>
              <w:jc w:val="center"/>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SDA</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3. </w:t>
            </w:r>
            <w:r>
              <w:rPr>
                <w:rFonts w:cs="Times New Roman" w:ascii="Times New Roman" w:hAnsi="Times New Roman"/>
                <w:color w:val="000000"/>
                <w:sz w:val="22"/>
                <w:szCs w:val="22"/>
                <w:lang w:val="lv-LV" w:eastAsia="en-US"/>
              </w:rPr>
              <w:t>Barotnes daudzums</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15 ml/</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mēģene</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15 ml/</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mēģene</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15 ml/</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mēģene</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15 ml/</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mēģene</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15 ml/mēģene;</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eastAsia="en-US"/>
              </w:rPr>
              <w:t>APTB</w:t>
            </w:r>
            <w:r>
              <w:rPr>
                <w:rFonts w:cs="Times New Roman" w:ascii="Times New Roman" w:hAnsi="Times New Roman"/>
                <w:color w:val="000000"/>
                <w:sz w:val="22"/>
                <w:szCs w:val="22"/>
                <w:lang w:val="lv-LV" w:eastAsia="en-US"/>
              </w:rPr>
              <w:t xml:space="preserve"> gadījumā – 200 ml/kolba</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eastAsia="en-US"/>
              </w:rPr>
            </w:pPr>
            <w:r>
              <w:rPr>
                <w:rFonts w:cs="Times New Roman" w:ascii="Times New Roman" w:hAnsi="Times New Roman"/>
                <w:color w:val="000000"/>
                <w:sz w:val="22"/>
                <w:szCs w:val="22"/>
                <w:lang w:val="lv-LV" w:eastAsia="en-US"/>
              </w:rPr>
              <w:t>15 ml/</w:t>
            </w:r>
          </w:p>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mēģene</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4. </w:t>
            </w:r>
            <w:r>
              <w:rPr>
                <w:rFonts w:cs="Times New Roman" w:ascii="Times New Roman" w:hAnsi="Times New Roman"/>
                <w:color w:val="000000"/>
                <w:sz w:val="22"/>
                <w:szCs w:val="22"/>
                <w:lang w:val="lv-LV" w:eastAsia="en-US"/>
              </w:rPr>
              <w:t>Replikācija</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gt; 2 mēģenes</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gt; 2 plates</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gt; 2 mēģenes</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gt; 2 plates</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15 ml/mēģenes;</w:t>
            </w:r>
            <w:r>
              <w:rPr>
                <w:rFonts w:cs="Times New Roman" w:ascii="Times New Roman" w:hAnsi="Times New Roman"/>
                <w:color w:val="000000"/>
                <w:sz w:val="22"/>
                <w:szCs w:val="22"/>
                <w:lang w:val="lv-LV"/>
              </w:rPr>
              <w:t xml:space="preserve"> </w:t>
            </w:r>
            <w:r>
              <w:rPr>
                <w:rFonts w:cs="Times New Roman" w:ascii="Times New Roman" w:hAnsi="Times New Roman"/>
                <w:i/>
                <w:iCs/>
                <w:color w:val="000000"/>
                <w:sz w:val="22"/>
                <w:szCs w:val="22"/>
                <w:lang w:val="lv-LV" w:eastAsia="en-US"/>
              </w:rPr>
              <w:t>APTB</w:t>
            </w:r>
            <w:r>
              <w:rPr>
                <w:rFonts w:cs="Times New Roman" w:ascii="Times New Roman" w:hAnsi="Times New Roman"/>
                <w:color w:val="000000"/>
                <w:sz w:val="22"/>
                <w:szCs w:val="22"/>
                <w:lang w:val="lv-LV" w:eastAsia="en-US"/>
              </w:rPr>
              <w:t xml:space="preserve"> gadījumā =&gt; 200 ml/kolba</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gt; 2 plates</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 </w:t>
            </w:r>
            <w:r>
              <w:rPr>
                <w:rFonts w:cs="Times New Roman" w:ascii="Times New Roman" w:hAnsi="Times New Roman"/>
                <w:color w:val="000000"/>
                <w:sz w:val="22"/>
                <w:szCs w:val="22"/>
                <w:lang w:val="lv-LV" w:eastAsia="en-US"/>
              </w:rPr>
              <w:t>Inkubācijas temperatūra 3)</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0 </w:t>
            </w:r>
            <w:r>
              <w:rPr>
                <w:rFonts w:cs="Times New Roman" w:ascii="Times New Roman" w:hAnsi="Times New Roman"/>
                <w:color w:val="000000"/>
                <w:sz w:val="22"/>
                <w:szCs w:val="22"/>
                <w:vertAlign w:val="superscript"/>
                <w:lang w:val="lv-LV" w:eastAsia="en-US"/>
              </w:rPr>
              <w:t>o</w:t>
            </w:r>
            <w:r>
              <w:rPr>
                <w:rFonts w:cs="Times New Roman" w:ascii="Times New Roman" w:hAnsi="Times New Roman"/>
                <w:color w:val="000000"/>
                <w:sz w:val="22"/>
                <w:szCs w:val="22"/>
                <w:lang w:val="lv-LV" w:eastAsia="en-US"/>
              </w:rPr>
              <w:t>C</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0 </w:t>
            </w:r>
            <w:r>
              <w:rPr>
                <w:rFonts w:cs="Times New Roman" w:ascii="Times New Roman" w:hAnsi="Times New Roman"/>
                <w:color w:val="000000"/>
                <w:sz w:val="22"/>
                <w:szCs w:val="22"/>
                <w:vertAlign w:val="superscript"/>
                <w:lang w:val="lv-LV" w:eastAsia="en-US"/>
              </w:rPr>
              <w:t>o</w:t>
            </w:r>
            <w:r>
              <w:rPr>
                <w:rFonts w:cs="Times New Roman" w:ascii="Times New Roman" w:hAnsi="Times New Roman"/>
                <w:color w:val="000000"/>
                <w:sz w:val="22"/>
                <w:szCs w:val="22"/>
                <w:lang w:val="lv-LV" w:eastAsia="en-US"/>
              </w:rPr>
              <w:t>C</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0 </w:t>
            </w:r>
            <w:r>
              <w:rPr>
                <w:rFonts w:cs="Times New Roman" w:ascii="Times New Roman" w:hAnsi="Times New Roman"/>
                <w:color w:val="000000"/>
                <w:sz w:val="22"/>
                <w:szCs w:val="22"/>
                <w:vertAlign w:val="superscript"/>
                <w:lang w:val="lv-LV" w:eastAsia="en-US"/>
              </w:rPr>
              <w:t>o</w:t>
            </w:r>
            <w:r>
              <w:rPr>
                <w:rFonts w:cs="Times New Roman" w:ascii="Times New Roman" w:hAnsi="Times New Roman"/>
                <w:color w:val="000000"/>
                <w:sz w:val="22"/>
                <w:szCs w:val="22"/>
                <w:lang w:val="lv-LV" w:eastAsia="en-US"/>
              </w:rPr>
              <w:t>C</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0 </w:t>
            </w:r>
            <w:r>
              <w:rPr>
                <w:rFonts w:cs="Times New Roman" w:ascii="Times New Roman" w:hAnsi="Times New Roman"/>
                <w:color w:val="000000"/>
                <w:sz w:val="22"/>
                <w:szCs w:val="22"/>
                <w:vertAlign w:val="superscript"/>
                <w:lang w:val="lv-LV" w:eastAsia="en-US"/>
              </w:rPr>
              <w:t>o</w:t>
            </w:r>
            <w:r>
              <w:rPr>
                <w:rFonts w:cs="Times New Roman" w:ascii="Times New Roman" w:hAnsi="Times New Roman"/>
                <w:color w:val="000000"/>
                <w:sz w:val="22"/>
                <w:szCs w:val="22"/>
                <w:lang w:val="lv-LV" w:eastAsia="en-US"/>
              </w:rPr>
              <w:t>C</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0 </w:t>
            </w:r>
            <w:r>
              <w:rPr>
                <w:rFonts w:cs="Times New Roman" w:ascii="Times New Roman" w:hAnsi="Times New Roman"/>
                <w:color w:val="000000"/>
                <w:sz w:val="22"/>
                <w:szCs w:val="22"/>
                <w:vertAlign w:val="superscript"/>
                <w:lang w:val="lv-LV" w:eastAsia="en-US"/>
              </w:rPr>
              <w:t>o</w:t>
            </w:r>
            <w:r>
              <w:rPr>
                <w:rFonts w:cs="Times New Roman" w:ascii="Times New Roman" w:hAnsi="Times New Roman"/>
                <w:color w:val="000000"/>
                <w:sz w:val="22"/>
                <w:szCs w:val="22"/>
                <w:lang w:val="lv-LV" w:eastAsia="en-US"/>
              </w:rPr>
              <w:t>C 1)</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30 </w:t>
            </w:r>
            <w:r>
              <w:rPr>
                <w:rFonts w:cs="Times New Roman" w:ascii="Times New Roman" w:hAnsi="Times New Roman"/>
                <w:color w:val="000000"/>
                <w:sz w:val="22"/>
                <w:szCs w:val="22"/>
                <w:vertAlign w:val="superscript"/>
                <w:lang w:val="lv-LV" w:eastAsia="en-US"/>
              </w:rPr>
              <w:t>o</w:t>
            </w:r>
            <w:r>
              <w:rPr>
                <w:rFonts w:cs="Times New Roman" w:ascii="Times New Roman" w:hAnsi="Times New Roman"/>
                <w:color w:val="000000"/>
                <w:sz w:val="22"/>
                <w:szCs w:val="22"/>
                <w:lang w:val="lv-LV" w:eastAsia="en-US"/>
              </w:rPr>
              <w:t>C 1)</w:t>
            </w:r>
          </w:p>
        </w:tc>
      </w:tr>
      <w:tr>
        <w:trPr/>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6. </w:t>
            </w:r>
            <w:r>
              <w:rPr>
                <w:rFonts w:cs="Times New Roman" w:ascii="Times New Roman" w:hAnsi="Times New Roman"/>
                <w:color w:val="000000"/>
                <w:sz w:val="22"/>
                <w:szCs w:val="22"/>
                <w:lang w:val="lv-LV" w:eastAsia="en-US"/>
              </w:rPr>
              <w:t>Inkubācijas laiks 4)</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īdz 14 dienām</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īdz 5 dienām</w:t>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īdz 14 dienām</w:t>
            </w:r>
          </w:p>
        </w:tc>
        <w:tc>
          <w:tcPr>
            <w:tcW w:w="11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īdz 5 dienām</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līdz 14 dienām</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5–10 dienas</w:t>
            </w:r>
          </w:p>
        </w:tc>
      </w:tr>
    </w:tbl>
    <w:p>
      <w:pPr>
        <w:pStyle w:val="Normal"/>
        <w:jc w:val="both"/>
        <w:rPr>
          <w:rFonts w:ascii="Times New Roman" w:hAnsi="Times New Roman" w:cs="Times New Roman"/>
          <w:i/>
          <w:i/>
          <w:color w:val="000000"/>
          <w:sz w:val="22"/>
          <w:szCs w:val="22"/>
          <w:lang w:val="lv-LV"/>
        </w:rPr>
      </w:pPr>
      <w:r>
        <w:rPr>
          <w:rFonts w:cs="Times New Roman" w:ascii="Times New Roman" w:hAnsi="Times New Roman"/>
          <w:i/>
          <w:color w:val="000000"/>
          <w:sz w:val="22"/>
          <w:szCs w:val="22"/>
          <w:lang w:val="lv-LV" w:eastAsia="en-US"/>
        </w:rPr>
        <w:t>Katrā tādu cieto un šķidro barotņu sērijā, kuras inkubētas aerobos un anaerobos apstākļos, izmanto vismaz vienu barotni.</w:t>
      </w:r>
    </w:p>
    <w:p>
      <w:pPr>
        <w:pStyle w:val="Normal"/>
        <w:jc w:val="both"/>
        <w:rPr>
          <w:rFonts w:ascii="Times New Roman" w:hAnsi="Times New Roman" w:cs="Times New Roman"/>
          <w:i/>
          <w:i/>
          <w:color w:val="000000"/>
          <w:sz w:val="22"/>
          <w:szCs w:val="22"/>
          <w:lang w:val="lv-LV"/>
        </w:rPr>
      </w:pPr>
      <w:r>
        <w:rPr>
          <w:rFonts w:cs="Times New Roman" w:ascii="Times New Roman" w:hAnsi="Times New Roman"/>
          <w:i/>
          <w:color w:val="000000"/>
          <w:sz w:val="22"/>
          <w:szCs w:val="22"/>
          <w:lang w:val="lv-LV"/>
        </w:rPr>
      </w:r>
    </w:p>
    <w:p>
      <w:pPr>
        <w:pStyle w:val="Normal"/>
        <w:jc w:val="center"/>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Piezīmes</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Dažos gadījumos, piemēram, rauga sēnītei, ir piemērota zemāka temperatūra, t. i., 2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vai 2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eastAsia="en-US"/>
        </w:rPr>
        <w:t>2. Barotņu apzīmēšanai izmantotie saīsinājumi</w:t>
      </w:r>
    </w:p>
    <w:p>
      <w:pPr>
        <w:pStyle w:val="Normal"/>
        <w:jc w:val="both"/>
        <w:rPr>
          <w:rFonts w:ascii="Times New Roman" w:hAnsi="Times New Roman" w:cs="Times New Roman"/>
          <w:color w:val="000000"/>
          <w:u w:val="single"/>
          <w:lang w:val="lv-LV"/>
        </w:rPr>
      </w:pPr>
      <w:r>
        <w:rPr>
          <w:rFonts w:cs="Times New Roman" w:ascii="Times New Roman" w:hAnsi="Times New Roman"/>
          <w:color w:val="000000"/>
          <w:u w:val="single"/>
          <w:lang w:val="lv-LV"/>
        </w:rPr>
      </w:r>
    </w:p>
    <w:tbl>
      <w:tblPr>
        <w:tblW w:w="5000" w:type="pct"/>
        <w:jc w:val="left"/>
        <w:tblInd w:w="0" w:type="dxa"/>
        <w:tblLayout w:type="fixed"/>
        <w:tblCellMar>
          <w:top w:w="0" w:type="dxa"/>
          <w:left w:w="0" w:type="dxa"/>
          <w:bottom w:w="0" w:type="dxa"/>
          <w:right w:w="0" w:type="dxa"/>
        </w:tblCellMar>
      </w:tblPr>
      <w:tblGrid>
        <w:gridCol w:w="2718"/>
        <w:gridCol w:w="181"/>
        <w:gridCol w:w="3077"/>
        <w:gridCol w:w="180"/>
        <w:gridCol w:w="2915"/>
      </w:tblGrid>
      <w:tr>
        <w:trPr>
          <w:trHeight w:val="625" w:hRule="atLeast"/>
        </w:trPr>
        <w:tc>
          <w:tcPr>
            <w:tcW w:w="2718"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PCA</w:t>
            </w:r>
            <w:r>
              <w:rPr>
                <w:rFonts w:cs="Times New Roman" w:ascii="Times New Roman" w:hAnsi="Times New Roman"/>
                <w:color w:val="000000"/>
                <w:sz w:val="22"/>
                <w:szCs w:val="22"/>
                <w:lang w:val="lv-LV" w:eastAsia="en-US"/>
              </w:rPr>
              <w:t xml:space="preserve"> – agars dzīvotspējīgo šūnu noteikšanai</w:t>
            </w:r>
          </w:p>
        </w:tc>
        <w:tc>
          <w:tcPr>
            <w:tcW w:w="181"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77"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 xml:space="preserve">OSB – </w:t>
            </w:r>
            <w:r>
              <w:rPr>
                <w:rFonts w:cs="Times New Roman" w:ascii="Times New Roman" w:hAnsi="Times New Roman"/>
                <w:color w:val="000000"/>
                <w:sz w:val="22"/>
                <w:szCs w:val="22"/>
                <w:lang w:val="lv-LV" w:eastAsia="en-US"/>
              </w:rPr>
              <w:t>apelsīnu seruma buljons</w:t>
            </w:r>
          </w:p>
        </w:tc>
        <w:tc>
          <w:tcPr>
            <w:tcW w:w="180"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915" w:type="dxa"/>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DTA</w:t>
            </w:r>
            <w:r>
              <w:rPr>
                <w:rFonts w:cs="Times New Roman" w:ascii="Times New Roman" w:hAnsi="Times New Roman"/>
                <w:color w:val="000000"/>
                <w:sz w:val="22"/>
                <w:szCs w:val="22"/>
                <w:lang w:val="lv-LV" w:eastAsia="en-US"/>
              </w:rPr>
              <w:t xml:space="preserve"> – dekstrozes triptona agars</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5" w:hRule="atLeast"/>
        </w:trPr>
        <w:tc>
          <w:tcPr>
            <w:tcW w:w="2718"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CMM</w:t>
            </w:r>
            <w:r>
              <w:rPr>
                <w:rFonts w:cs="Times New Roman" w:ascii="Times New Roman" w:hAnsi="Times New Roman"/>
                <w:color w:val="000000"/>
                <w:sz w:val="22"/>
                <w:szCs w:val="22"/>
                <w:lang w:val="lv-LV" w:eastAsia="en-US"/>
              </w:rPr>
              <w:t xml:space="preserve"> – gaļas barotne</w:t>
            </w:r>
          </w:p>
        </w:tc>
        <w:tc>
          <w:tcPr>
            <w:tcW w:w="181"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77" w:type="dxa"/>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APTB – buljons skābu produktu testēšana</w:t>
            </w:r>
          </w:p>
        </w:tc>
        <w:tc>
          <w:tcPr>
            <w:tcW w:w="180"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915" w:type="dxa"/>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NAMn – barojošais agars ar mangānu</w:t>
            </w:r>
          </w:p>
        </w:tc>
      </w:tr>
      <w:tr>
        <w:trPr>
          <w:trHeight w:val="548" w:hRule="atLeast"/>
        </w:trPr>
        <w:tc>
          <w:tcPr>
            <w:tcW w:w="2718"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LB</w:t>
            </w:r>
            <w:r>
              <w:rPr>
                <w:rFonts w:cs="Times New Roman" w:ascii="Times New Roman" w:hAnsi="Times New Roman"/>
                <w:color w:val="000000"/>
                <w:sz w:val="22"/>
                <w:szCs w:val="22"/>
                <w:lang w:val="lv-LV" w:eastAsia="en-US"/>
              </w:rPr>
              <w:t xml:space="preserve"> – aknu buljons</w:t>
            </w:r>
          </w:p>
        </w:tc>
        <w:tc>
          <w:tcPr>
            <w:tcW w:w="181"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77" w:type="dxa"/>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APT barotne</w:t>
            </w:r>
          </w:p>
        </w:tc>
        <w:tc>
          <w:tcPr>
            <w:tcW w:w="180"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915" w:type="dxa"/>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DTB</w:t>
            </w:r>
            <w:r>
              <w:rPr>
                <w:rFonts w:cs="Times New Roman" w:ascii="Times New Roman" w:hAnsi="Times New Roman"/>
                <w:color w:val="000000"/>
                <w:sz w:val="22"/>
                <w:szCs w:val="22"/>
                <w:lang w:val="lv-LV" w:eastAsia="en-US"/>
              </w:rPr>
              <w:t xml:space="preserve"> – dekstrozes triptona buljons</w:t>
            </w:r>
          </w:p>
        </w:tc>
      </w:tr>
      <w:tr>
        <w:trPr>
          <w:trHeight w:val="906" w:hRule="atLeast"/>
        </w:trPr>
        <w:tc>
          <w:tcPr>
            <w:tcW w:w="2718" w:type="dxa"/>
            <w:tcBorders/>
            <w:shd w:fill="FFFFFF" w:val="clear"/>
          </w:tcPr>
          <w:p>
            <w:pPr>
              <w:pStyle w:val="Normal"/>
              <w:jc w:val="both"/>
              <w:rPr>
                <w:color w:val="000000"/>
                <w:lang w:val="lv-LV"/>
              </w:rPr>
            </w:pPr>
            <w:r>
              <w:rPr>
                <w:rFonts w:cs="Times New Roman" w:ascii="Times New Roman" w:hAnsi="Times New Roman"/>
                <w:color w:val="000000"/>
                <w:sz w:val="22"/>
                <w:szCs w:val="22"/>
                <w:lang w:val="lv-LV" w:eastAsia="en-US"/>
              </w:rPr>
              <w:t>RCM – koncentrēta klostrīdiju barotne</w:t>
            </w:r>
            <w:r>
              <w:rPr>
                <w:i/>
                <w:iCs/>
                <w:color w:val="000000"/>
              </w:rPr>
              <w:t xml:space="preserve"> </w:t>
            </w:r>
            <w:r>
              <w:rPr>
                <w:rFonts w:cs="Times New Roman" w:ascii="Times New Roman" w:hAnsi="Times New Roman"/>
                <w:color w:val="000000"/>
              </w:rPr>
              <w:t>[</w:t>
            </w:r>
            <w:r>
              <w:rPr>
                <w:rFonts w:cs="Times New Roman" w:ascii="Times New Roman" w:hAnsi="Times New Roman"/>
                <w:i/>
                <w:iCs/>
                <w:color w:val="000000"/>
              </w:rPr>
              <w:t>reinforced clostridial medium</w:t>
            </w:r>
            <w:r>
              <w:rPr>
                <w:rFonts w:cs="Times New Roman" w:ascii="Times New Roman" w:hAnsi="Times New Roman"/>
                <w:color w:val="000000"/>
              </w:rPr>
              <w:t>]</w:t>
            </w:r>
          </w:p>
        </w:tc>
        <w:tc>
          <w:tcPr>
            <w:tcW w:w="181"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77"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PDA</w:t>
            </w:r>
            <w:r>
              <w:rPr>
                <w:rFonts w:cs="Times New Roman" w:ascii="Times New Roman" w:hAnsi="Times New Roman"/>
                <w:color w:val="000000"/>
                <w:sz w:val="22"/>
                <w:szCs w:val="22"/>
                <w:lang w:val="lv-LV" w:eastAsia="en-US"/>
              </w:rPr>
              <w:t>– kartupeļu dekstrozes agars</w:t>
            </w:r>
          </w:p>
        </w:tc>
        <w:tc>
          <w:tcPr>
            <w:tcW w:w="180"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915" w:type="dxa"/>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RCA</w:t>
            </w:r>
            <w:r>
              <w:rPr>
                <w:rFonts w:cs="Times New Roman" w:ascii="Times New Roman" w:hAnsi="Times New Roman"/>
                <w:color w:val="000000"/>
                <w:sz w:val="22"/>
                <w:szCs w:val="22"/>
                <w:lang w:val="lv-LV" w:eastAsia="en-US"/>
              </w:rPr>
              <w:t xml:space="preserve"> – koncentrēts klostrīdiju agars</w:t>
            </w:r>
          </w:p>
        </w:tc>
      </w:tr>
      <w:tr>
        <w:trPr>
          <w:trHeight w:val="540" w:hRule="atLeast"/>
        </w:trPr>
        <w:tc>
          <w:tcPr>
            <w:tcW w:w="2718"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LVA</w:t>
            </w:r>
            <w:r>
              <w:rPr>
                <w:rFonts w:cs="Times New Roman" w:ascii="Times New Roman" w:hAnsi="Times New Roman"/>
                <w:color w:val="000000"/>
                <w:sz w:val="22"/>
                <w:szCs w:val="22"/>
                <w:lang w:val="lv-LV" w:eastAsia="en-US"/>
              </w:rPr>
              <w:t xml:space="preserve"> – teļa aknu agars</w:t>
            </w:r>
          </w:p>
        </w:tc>
        <w:tc>
          <w:tcPr>
            <w:tcW w:w="181"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77"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 xml:space="preserve">SDA </w:t>
            </w:r>
            <w:r>
              <w:rPr>
                <w:rFonts w:cs="Times New Roman" w:ascii="Times New Roman" w:hAnsi="Times New Roman"/>
                <w:color w:val="000000"/>
                <w:sz w:val="22"/>
                <w:szCs w:val="22"/>
                <w:lang w:val="lv-LV" w:eastAsia="en-US"/>
              </w:rPr>
              <w:t>– Saburo-dekstrozes agars [</w:t>
            </w:r>
            <w:r>
              <w:rPr>
                <w:rFonts w:cs="Times New Roman" w:ascii="Times New Roman" w:hAnsi="Times New Roman"/>
                <w:i/>
                <w:iCs/>
                <w:color w:val="000000"/>
                <w:sz w:val="22"/>
                <w:szCs w:val="22"/>
                <w:lang w:val="lv-LV" w:eastAsia="en-US"/>
              </w:rPr>
              <w:t>sabouras dextrose agar</w:t>
            </w:r>
            <w:r>
              <w:rPr>
                <w:rFonts w:cs="Times New Roman" w:ascii="Times New Roman" w:hAnsi="Times New Roman"/>
                <w:color w:val="000000"/>
                <w:sz w:val="22"/>
                <w:szCs w:val="22"/>
                <w:lang w:val="lv-LV" w:eastAsia="en-US"/>
              </w:rPr>
              <w:t>]</w:t>
            </w:r>
          </w:p>
        </w:tc>
        <w:tc>
          <w:tcPr>
            <w:tcW w:w="180"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915" w:type="dxa"/>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BA</w:t>
            </w:r>
            <w:r>
              <w:rPr>
                <w:rFonts w:cs="Times New Roman" w:ascii="Times New Roman" w:hAnsi="Times New Roman"/>
                <w:color w:val="000000"/>
                <w:sz w:val="22"/>
                <w:szCs w:val="22"/>
                <w:lang w:val="lv-LV" w:eastAsia="en-US"/>
              </w:rPr>
              <w:t xml:space="preserve"> – asins agars</w:t>
            </w:r>
          </w:p>
        </w:tc>
      </w:tr>
      <w:tr>
        <w:trPr>
          <w:trHeight w:val="718" w:hRule="atLeast"/>
        </w:trPr>
        <w:tc>
          <w:tcPr>
            <w:tcW w:w="2718"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PIA</w:t>
            </w:r>
            <w:r>
              <w:rPr>
                <w:rFonts w:cs="Times New Roman" w:ascii="Times New Roman" w:hAnsi="Times New Roman"/>
                <w:color w:val="000000"/>
                <w:sz w:val="22"/>
                <w:szCs w:val="22"/>
                <w:lang w:val="lv-LV" w:eastAsia="en-US"/>
              </w:rPr>
              <w:t xml:space="preserve"> – Cūkgaļas izvilkuma agars</w:t>
            </w:r>
            <w:r>
              <w:rPr>
                <w:b/>
                <w:bCs/>
                <w:i/>
                <w:iCs/>
                <w:color w:val="000000"/>
              </w:rPr>
              <w:t xml:space="preserve"> </w:t>
            </w:r>
            <w:r>
              <w:rPr>
                <w:color w:val="000000"/>
              </w:rPr>
              <w:t>[</w:t>
            </w:r>
            <w:r>
              <w:rPr>
                <w:rFonts w:cs="Times New Roman" w:ascii="Times New Roman" w:hAnsi="Times New Roman"/>
                <w:i/>
                <w:iCs/>
                <w:color w:val="000000"/>
              </w:rPr>
              <w:t>pork infusion agar</w:t>
            </w:r>
            <w:r>
              <w:rPr>
                <w:rStyle w:val="InternetLink"/>
                <w:rFonts w:cs="Times New Roman" w:ascii="Times New Roman" w:hAnsi="Times New Roman"/>
                <w:color w:val="000000"/>
                <w:lang w:val="lv-LV" w:eastAsia="en-US"/>
              </w:rPr>
              <w:t xml:space="preserve"> </w:t>
            </w:r>
            <w:r>
              <w:rPr>
                <w:rStyle w:val="InternetLink"/>
                <w:color w:val="000000"/>
                <w:lang w:val="lv-LV" w:eastAsia="en-US"/>
              </w:rPr>
              <w:t>]</w:t>
            </w:r>
          </w:p>
        </w:tc>
        <w:tc>
          <w:tcPr>
            <w:tcW w:w="181"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3077" w:type="dxa"/>
            <w:tcBorders/>
            <w:shd w:fill="FFFFFF" w:val="clear"/>
          </w:tcPr>
          <w:p>
            <w:pPr>
              <w:pStyle w:val="Normal"/>
              <w:jc w:val="both"/>
              <w:rPr>
                <w:color w:val="000000"/>
                <w:lang w:val="lv-LV"/>
              </w:rPr>
            </w:pPr>
            <w:r>
              <w:rPr>
                <w:rFonts w:cs="Times New Roman" w:ascii="Times New Roman" w:hAnsi="Times New Roman"/>
                <w:i/>
                <w:iCs/>
                <w:color w:val="000000"/>
                <w:sz w:val="22"/>
                <w:szCs w:val="22"/>
                <w:lang w:val="lv-LV" w:eastAsia="en-US"/>
              </w:rPr>
              <w:t>TJB</w:t>
            </w:r>
            <w:r>
              <w:rPr>
                <w:rFonts w:cs="Times New Roman" w:ascii="Times New Roman" w:hAnsi="Times New Roman"/>
                <w:color w:val="000000"/>
                <w:sz w:val="22"/>
                <w:szCs w:val="22"/>
                <w:lang w:val="lv-LV" w:eastAsia="en-US"/>
              </w:rPr>
              <w:t xml:space="preserve"> – tomātu sulas buljons</w:t>
            </w:r>
            <w:r>
              <w:rPr>
                <w:b/>
                <w:bCs/>
                <w:i/>
                <w:iCs/>
                <w:color w:val="000000"/>
              </w:rPr>
              <w:t xml:space="preserve"> </w:t>
            </w:r>
            <w:r>
              <w:rPr>
                <w:color w:val="000000"/>
              </w:rPr>
              <w:t>[</w:t>
            </w:r>
            <w:r>
              <w:rPr>
                <w:rFonts w:cs="Times New Roman" w:ascii="Times New Roman" w:hAnsi="Times New Roman"/>
                <w:i/>
                <w:iCs/>
                <w:color w:val="000000"/>
              </w:rPr>
              <w:t>tomato juice broth</w:t>
            </w:r>
            <w:r>
              <w:rPr>
                <w:rStyle w:val="InternetLink"/>
                <w:rFonts w:cs="Times New Roman" w:ascii="Times New Roman" w:hAnsi="Times New Roman"/>
                <w:color w:val="000000"/>
                <w:lang w:val="lv-LV" w:eastAsia="en-US"/>
              </w:rPr>
              <w:t xml:space="preserve"> ]</w:t>
            </w:r>
          </w:p>
        </w:tc>
        <w:tc>
          <w:tcPr>
            <w:tcW w:w="180" w:type="dxa"/>
            <w:tcBorders/>
            <w:shd w:fill="FFFFFF" w:val="clear"/>
          </w:tcPr>
          <w:p>
            <w:pPr>
              <w:pStyle w:val="Normal"/>
              <w:snapToGrid w:val="false"/>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915" w:type="dxa"/>
            <w:tcBorders/>
            <w:shd w:fill="FFFFFF" w:val="clear"/>
          </w:tcPr>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TJA</w:t>
            </w:r>
            <w:r>
              <w:rPr>
                <w:rFonts w:cs="Times New Roman" w:ascii="Times New Roman" w:hAnsi="Times New Roman"/>
                <w:color w:val="000000"/>
                <w:sz w:val="22"/>
                <w:szCs w:val="22"/>
                <w:lang w:val="lv-LV" w:eastAsia="en-US"/>
              </w:rPr>
              <w:t xml:space="preserve"> – tomātu sulas agars</w:t>
            </w:r>
          </w:p>
        </w:tc>
      </w:tr>
    </w:tbl>
    <w:p>
      <w:pPr>
        <w:pStyle w:val="Normal"/>
        <w:jc w:val="both"/>
        <w:rPr>
          <w:rFonts w:ascii="Times New Roman" w:hAnsi="Times New Roman" w:cs="Times New Roman"/>
          <w:color w:val="000000"/>
          <w:sz w:val="22"/>
          <w:szCs w:val="22"/>
          <w:lang w:val="lv-LV"/>
        </w:rPr>
      </w:pPr>
      <w:r>
        <w:rPr>
          <w:rFonts w:cs="Times New Roman" w:ascii="Times New Roman" w:hAnsi="Times New Roman"/>
          <w:i/>
          <w:iCs/>
          <w:color w:val="000000"/>
          <w:sz w:val="22"/>
          <w:szCs w:val="22"/>
          <w:lang w:val="lv-LV" w:eastAsia="en-US"/>
        </w:rPr>
        <w:t>PE2</w:t>
      </w:r>
      <w:r>
        <w:rPr>
          <w:rFonts w:cs="Times New Roman" w:ascii="Times New Roman" w:hAnsi="Times New Roman"/>
          <w:color w:val="000000"/>
          <w:sz w:val="22"/>
          <w:szCs w:val="22"/>
          <w:lang w:val="lv-LV" w:eastAsia="en-US"/>
        </w:rPr>
        <w:t xml:space="preserve"> – peptons, rauga ekstrakts, </w:t>
      </w:r>
      <w:r>
        <w:rPr>
          <w:rFonts w:cs="Times New Roman" w:ascii="Times New Roman" w:hAnsi="Times New Roman"/>
          <w:i/>
          <w:iCs/>
          <w:color w:val="000000"/>
          <w:sz w:val="22"/>
          <w:szCs w:val="22"/>
          <w:lang w:val="lv-LV" w:eastAsia="en-US"/>
        </w:rPr>
        <w:t>Folinazzo</w:t>
      </w:r>
      <w:r>
        <w:rPr>
          <w:rFonts w:cs="Times New Roman" w:ascii="Times New Roman" w:hAnsi="Times New Roman"/>
          <w:color w:val="000000"/>
          <w:sz w:val="22"/>
          <w:szCs w:val="22"/>
          <w:lang w:val="lv-LV" w:eastAsia="en-US"/>
        </w:rPr>
        <w:t xml:space="preserve"> (1954)</w:t>
      </w:r>
    </w:p>
    <w:p>
      <w:pPr>
        <w:pStyle w:val="Normal"/>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Papildus vai apstākļos, kad apkārtējās vides (istabas) temperatūra ir tuvu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vai augstāka vai konkrēto mikroorganismu optimālā vairošanās temperatūra ir augstāka, inkubāciju var veikt 3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vai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30" w:name="bookmark216"/>
      <w:bookmarkEnd w:id="630"/>
      <w:r>
        <w:rPr>
          <w:rFonts w:cs="Times New Roman" w:ascii="Times New Roman" w:hAnsi="Times New Roman"/>
          <w:color w:val="000000"/>
          <w:lang w:val="lv-LV"/>
        </w:rPr>
        <w:t xml:space="preserve">4. </w:t>
      </w:r>
      <w:r>
        <w:rPr>
          <w:rFonts w:cs="Times New Roman" w:ascii="Times New Roman" w:hAnsi="Times New Roman"/>
          <w:color w:val="000000"/>
          <w:lang w:val="lv-LV" w:eastAsia="en-US"/>
        </w:rPr>
        <w:t>Mēģenes un plates laiku pa laikam jāpārbauda, piemēram, ne retāk kā reizi divās dien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kubāciju beidz, kad sāk novērot vairoša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31" w:name="bookmark216"/>
      <w:bookmarkStart w:id="632" w:name="bookmark216"/>
      <w:bookmarkEnd w:id="63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Mēģeņu, kurās rezultāts varētu būt pozitīvs, verifik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Visas „aizdomīgās” mēģenes, kas varētu būt pozitīvas, jāpārbauda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1) veic atbilstoši sagatavotu un iekrāsotu uztriepju tiešu mikroskopisko pārbau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2) veic uzsējumus ne mazāk kā uz divām platēm vai divās slīpās agara mēģenēs un aerobos vai anaerobos apstākļos inkubē līdz 5 dien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otās barotnes skatīt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Piezīm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katrā uzsējumu sērijā rezultāts ir pozitīvs tikai vienā no mēģenēm, ieteicams procedūru atkārtot, izmantojot analītiskās vienības no kontrolparaug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urpmāka informācija par to, kā interpretējami rezultāti, kas iegūti tikai vienā no mēģenēm, ir sadaļā par interpret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33" w:name="bookmark217"/>
      <w:bookmarkEnd w:id="633"/>
      <w:r>
        <w:rPr>
          <w:rFonts w:cs="Times New Roman" w:ascii="Times New Roman" w:hAnsi="Times New Roman"/>
          <w:b/>
          <w:bCs/>
          <w:color w:val="000000"/>
          <w:lang w:val="lv-LV"/>
        </w:rPr>
        <w:t xml:space="preserve">3. </w:t>
      </w:r>
      <w:r>
        <w:rPr>
          <w:rFonts w:cs="Times New Roman" w:ascii="Times New Roman" w:hAnsi="Times New Roman"/>
          <w:b/>
          <w:bCs/>
          <w:color w:val="000000"/>
          <w:lang w:val="lv-LV" w:eastAsia="en-US"/>
        </w:rPr>
        <w:t>Izolātu identifik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34" w:name="bookmark217"/>
      <w:bookmarkStart w:id="635" w:name="bookmark217"/>
      <w:bookmarkEnd w:id="635"/>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akultatīvi termofilie mikroorganismi var augt kultūrās temperatūrā no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līdz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un tāpēc tos var sajaukt ar mezofilajiem mikroorganis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enmēr jāapstiprina tas, ka pozitīvi izolāti no šajās temperatūrās izaudzētajām kultūrām tiešām ir mezofili, pierādot, ka termofilās temperatūrās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ie nevairoj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ai labāk noteiktu bojāšanās iemeslu, der noteikt izolāt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Šim nolūkam jāizmanto standarta mikrobioloģiskās procedūras (Skatīt </w:t>
      </w:r>
      <w:r>
        <w:rPr>
          <w:rFonts w:cs="Times New Roman" w:ascii="Times New Roman" w:hAnsi="Times New Roman"/>
          <w:i/>
          <w:iCs/>
          <w:color w:val="000000"/>
          <w:lang w:val="lv-LV" w:eastAsia="en-US"/>
        </w:rPr>
        <w:t>Speck, (1984);</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ICMSF, (1980);</w:t>
      </w:r>
      <w:r>
        <w:rPr>
          <w:rFonts w:cs="Times New Roman" w:ascii="Times New Roman" w:hAnsi="Times New Roman"/>
          <w:i/>
          <w:iCs/>
          <w:color w:val="000000"/>
          <w:lang w:val="lv-LV"/>
        </w:rPr>
        <w:t xml:space="preserve"> </w:t>
      </w:r>
      <w:r>
        <w:rPr>
          <w:rFonts w:cs="Times New Roman" w:ascii="Times New Roman" w:hAnsi="Times New Roman"/>
          <w:i/>
          <w:iCs/>
          <w:color w:val="000000"/>
          <w:lang w:val="lv-LV" w:eastAsia="en-US"/>
        </w:rPr>
        <w:t>US FDA BAM, (1984)</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636" w:name="bookmark218"/>
      <w:bookmarkEnd w:id="636"/>
      <w:r>
        <w:rPr>
          <w:rFonts w:cs="Times New Roman" w:ascii="Times New Roman" w:hAnsi="Times New Roman"/>
          <w:b/>
          <w:bCs/>
          <w:color w:val="000000"/>
          <w:lang w:val="lv-LV" w:eastAsia="en-US"/>
        </w:rPr>
        <w:t>B. Termofilie mikroorganis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37" w:name="bookmark218"/>
      <w:bookmarkStart w:id="638" w:name="bookmark218"/>
      <w:bookmarkEnd w:id="638"/>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Ja apstākļi, piemēram, problēmas vēsture, pazemināts pH līmenis, augšana nenotiek temperatūrā, kas zemāka par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produkts sašķidrināts vai nav skaidru bojāšanās pazīmju), vedina domāt, ka bojāšanos izraisījuši termofilie mikroorganismi, ieteicama kultivēšana 55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 turpmāk norādītajās baro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nkubācija līdz desmit dien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Termofilās aerobās baktērijas (saskābšana bez uzpūšanās) – dekstrozes triptona bulj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B. coagulans (thermoacidurans)</w:t>
      </w:r>
      <w:r>
        <w:rPr>
          <w:rFonts w:cs="Times New Roman" w:ascii="Times New Roman" w:hAnsi="Times New Roman"/>
          <w:color w:val="000000"/>
          <w:lang w:val="lv-LV" w:eastAsia="en-US"/>
        </w:rPr>
        <w:t xml:space="preserve"> – proteozes peptona skābes barotne</w:t>
      </w:r>
      <w:r>
        <w:rPr>
          <w:b/>
          <w:bCs/>
          <w:color w:val="000000"/>
          <w:lang w:val="lv-LV" w:eastAsia="en-US"/>
        </w:rPr>
        <w:t xml:space="preserve"> </w:t>
      </w:r>
      <w:r>
        <w:rPr>
          <w:rFonts w:cs="Times New Roman" w:ascii="Times New Roman" w:hAnsi="Times New Roman"/>
          <w:color w:val="000000"/>
          <w:lang w:val="lv-LV" w:eastAsia="en-US"/>
        </w:rPr>
        <w:t>[p</w:t>
      </w:r>
      <w:r>
        <w:rPr>
          <w:rFonts w:cs="Times New Roman" w:ascii="Times New Roman" w:hAnsi="Times New Roman"/>
          <w:i/>
          <w:iCs/>
          <w:color w:val="000000"/>
          <w:lang w:val="lv-LV" w:eastAsia="en-US"/>
        </w:rPr>
        <w:t>roteose peptone acid medium</w:t>
      </w:r>
      <w:r>
        <w:rPr>
          <w:rFonts w:cs="Times New Roman" w:ascii="Times New Roman" w:hAnsi="Times New Roman"/>
          <w:color w:val="000000"/>
          <w:lang w:val="lv-LV" w:eastAsia="en-US"/>
        </w:rPr>
        <w:t xml:space="preserve"> ]* ar pH līmeni 5,0 (iespējama augšana 37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aerobie mikroorganismi, ka neizdala H</w:t>
      </w:r>
      <w:r>
        <w:rPr>
          <w:rFonts w:cs="Times New Roman" w:ascii="Times New Roman" w:hAnsi="Times New Roman"/>
          <w:color w:val="000000"/>
          <w:vertAlign w:val="subscript"/>
          <w:lang w:val="lv-LV" w:eastAsia="en-US"/>
        </w:rPr>
        <w:t>2</w:t>
      </w:r>
      <w:r>
        <w:rPr>
          <w:rFonts w:cs="Times New Roman" w:ascii="Times New Roman" w:hAnsi="Times New Roman"/>
          <w:color w:val="000000"/>
          <w:lang w:val="lv-LV" w:eastAsia="en-US"/>
        </w:rPr>
        <w:t>S – kukurūzas un aknu barotne</w:t>
      </w:r>
      <w:r>
        <w:rPr>
          <w:b/>
          <w:bCs/>
          <w:i/>
          <w:iCs/>
          <w:color w:val="000000"/>
          <w:lang w:val="lv-LV" w:eastAsia="en-US"/>
        </w:rPr>
        <w:t xml:space="preserve"> </w:t>
      </w:r>
      <w:r>
        <w:rPr>
          <w:color w:val="000000"/>
          <w:lang w:val="lv-LV" w:eastAsia="en-US"/>
        </w:rPr>
        <w:t>[</w:t>
      </w:r>
      <w:r>
        <w:rPr>
          <w:rFonts w:cs="Times New Roman" w:ascii="Times New Roman" w:hAnsi="Times New Roman"/>
          <w:i/>
          <w:iCs/>
          <w:color w:val="000000"/>
          <w:lang w:val="lv-LV" w:eastAsia="en-US"/>
        </w:rPr>
        <w:t>corn liver medium</w:t>
      </w:r>
      <w:r>
        <w:rPr>
          <w:rFonts w:cs="Times New Roman" w:ascii="Times New Roman" w:hAnsi="Times New Roman"/>
          <w:color w:val="000000"/>
          <w:lang w:val="lv-LV" w:eastAsia="en-US"/>
        </w:rPr>
        <w:t>]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C. thermosaccharolyticum</w:t>
      </w:r>
      <w:r>
        <w:rPr>
          <w:rFonts w:cs="Times New Roman" w:ascii="Times New Roman" w:hAnsi="Times New Roman"/>
          <w:color w:val="000000"/>
          <w:lang w:val="lv-LV" w:eastAsia="en-US"/>
        </w:rPr>
        <w:t xml:space="preserve"> – aknu buljon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naerobie mikroorganismi, ka izdala H</w:t>
      </w:r>
      <w:r>
        <w:rPr>
          <w:rFonts w:cs="Times New Roman" w:ascii="Times New Roman" w:hAnsi="Times New Roman"/>
          <w:color w:val="000000"/>
          <w:vertAlign w:val="subscript"/>
          <w:lang w:val="lv-LV" w:eastAsia="en-US"/>
        </w:rPr>
        <w:t>2</w:t>
      </w:r>
      <w:r>
        <w:rPr>
          <w:rFonts w:cs="Times New Roman" w:ascii="Times New Roman" w:hAnsi="Times New Roman"/>
          <w:color w:val="000000"/>
          <w:lang w:val="lv-LV" w:eastAsia="en-US"/>
        </w:rPr>
        <w:t>S – sulfīta agars* + samazināta dzelzs vai dzelzs citrā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39" w:name="bookmark219"/>
      <w:bookmarkEnd w:id="639"/>
      <w:r>
        <w:rPr>
          <w:rFonts w:cs="Times New Roman" w:ascii="Times New Roman" w:hAnsi="Times New Roman"/>
          <w:color w:val="000000"/>
          <w:lang w:val="lv-LV" w:eastAsia="en-US"/>
        </w:rPr>
        <w:t>* (</w:t>
      </w:r>
      <w:r>
        <w:rPr>
          <w:rFonts w:cs="Times New Roman" w:ascii="Times New Roman" w:hAnsi="Times New Roman"/>
          <w:i/>
          <w:iCs/>
          <w:color w:val="000000"/>
          <w:lang w:val="lv-LV" w:eastAsia="en-US"/>
        </w:rPr>
        <w:t>Hersom and Holland</w:t>
      </w:r>
      <w:r>
        <w:rPr>
          <w:rFonts w:cs="Times New Roman" w:ascii="Times New Roman" w:hAnsi="Times New Roman"/>
          <w:color w:val="000000"/>
          <w:lang w:val="lv-LV" w:eastAsia="en-US"/>
        </w:rPr>
        <w:t>, 198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0" w:name="bookmark219"/>
      <w:bookmarkStart w:id="641" w:name="bookmark219"/>
      <w:bookmarkEnd w:id="64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C. Skābes noturīgie mikroorganism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bookmarkStart w:id="642" w:name="bookmark220"/>
      <w:bookmarkEnd w:id="642"/>
      <w:r>
        <w:rPr>
          <w:rFonts w:cs="Times New Roman" w:ascii="Times New Roman" w:hAnsi="Times New Roman"/>
          <w:color w:val="000000"/>
          <w:lang w:val="lv-LV" w:eastAsia="en-US"/>
        </w:rPr>
        <w:t>Vēlams visas izmantotās barotnes buferēt līdz pH vērtībai no 4,2 līdz 4,5.</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3" w:name="bookmark220"/>
      <w:bookmarkStart w:id="644" w:name="bookmark220"/>
      <w:bookmarkEnd w:id="64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Šķidrum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skābs buljons (AB) – (skatīt </w:t>
      </w:r>
      <w:r>
        <w:rPr>
          <w:rFonts w:cs="Times New Roman" w:ascii="Times New Roman" w:hAnsi="Times New Roman"/>
          <w:i/>
          <w:iCs/>
          <w:color w:val="000000"/>
          <w:lang w:val="lv-LV" w:eastAsia="en-US"/>
        </w:rPr>
        <w:t>US FDA BAM</w:t>
      </w:r>
      <w:r>
        <w:rPr>
          <w:rFonts w:cs="Times New Roman" w:ascii="Times New Roman" w:hAnsi="Times New Roman"/>
          <w:color w:val="000000"/>
          <w:lang w:val="lv-LV" w:eastAsia="en-US"/>
        </w:rPr>
        <w:t>, 1984)</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45" w:name="bookmark221"/>
      <w:bookmarkEnd w:id="645"/>
      <w:r>
        <w:rPr>
          <w:rFonts w:cs="Times New Roman" w:ascii="Times New Roman" w:hAnsi="Times New Roman"/>
          <w:color w:val="000000"/>
          <w:lang w:val="lv-LV" w:eastAsia="en-US"/>
        </w:rPr>
        <w:t>b) MRS buljons, (</w:t>
      </w:r>
      <w:r>
        <w:rPr>
          <w:rFonts w:cs="Times New Roman" w:ascii="Times New Roman" w:hAnsi="Times New Roman"/>
          <w:i/>
          <w:iCs/>
          <w:color w:val="000000"/>
          <w:lang w:val="lv-LV" w:eastAsia="en-US"/>
        </w:rPr>
        <w:t>de Man, Rogosa and Sharpe</w:t>
      </w:r>
      <w:r>
        <w:rPr>
          <w:rFonts w:cs="Times New Roman" w:ascii="Times New Roman" w:hAnsi="Times New Roman"/>
          <w:color w:val="000000"/>
          <w:lang w:val="lv-LV" w:eastAsia="en-US"/>
        </w:rPr>
        <w:t>, 1960)</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46" w:name="bookmark221"/>
      <w:bookmarkStart w:id="647" w:name="bookmark221"/>
      <w:bookmarkEnd w:id="64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Inkub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Līdz četrpadsmit dienām 30 </w:t>
      </w:r>
      <w:r>
        <w:rPr>
          <w:rFonts w:cs="Times New Roman" w:ascii="Times New Roman" w:hAnsi="Times New Roman"/>
          <w:color w:val="000000"/>
          <w:vertAlign w:val="superscript"/>
          <w:lang w:val="lv-LV" w:eastAsia="en-US"/>
        </w:rPr>
        <w:t>o</w:t>
      </w:r>
      <w:r>
        <w:rPr>
          <w:rFonts w:cs="Times New Roman" w:ascii="Times New Roman" w:hAnsi="Times New Roman"/>
          <w:color w:val="000000"/>
          <w:lang w:val="lv-LV" w:eastAsia="en-US"/>
        </w:rPr>
        <w:t>C temperatūr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8</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4</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14054"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9</w:t>
    </w:r>
    <w:r>
      <w:rPr>
        <w:rStyle w:val="PageNumbe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2</w:t>
    </w:r>
    <w:r>
      <w:rPr>
        <w:rStyle w:val="PageNumbe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5</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lang w:val="lv-LV" w:eastAsia="en-US"/>
        </w:rPr>
        <w:t>Šā kodeksa piemērošanai ir vajadzīgas zināšanas un pieredze konservēšanas tehnoloģij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 nav paredzēts izmantot kā pilnu rokasgrāma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ir galvenokārt veltīts kritiskajiem kontrolpunktiem higiēn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jālieto kopā ar attiecīgajiem dokumentiem un rokasgrāmatām, kas veltītas šai tēmai.</w:t>
      </w:r>
    </w:p>
  </w:footnote>
  <w:footnote w:id="3">
    <w:p>
      <w:pPr>
        <w:pStyle w:val="Footnote"/>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color w:val="000000"/>
          <w:lang w:val="lv-LV" w:eastAsia="en-US"/>
        </w:rPr>
        <w:t>Šo pielikumu aizstās ISO teksts, ja tāds būs pieejams.</w:t>
      </w:r>
    </w:p>
  </w:footnote>
  <w:footnote w:id="4">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color w:val="000000"/>
          <w:lang w:val="lv-LV" w:eastAsia="en-US"/>
        </w:rPr>
        <w:t>Šī veidlapa ir paredzēta tikai kā paraugs, un konkrētas izmeklēšanas veikšanai tajā var būt vajadzīgas izmaiņ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mēram, ja ir aizdomas par saindēšanos ar pārtiku, iegūstamie dati un 1. sadaļas 2. punkts (slimība) jāpaplaš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14054"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3:00Z</dcterms:created>
  <dc:creator>Lionbridge</dc:creator>
  <dc:description/>
  <cp:keywords/>
  <dc:language>en-US</dc:language>
  <cp:lastModifiedBy>ldombrovska</cp:lastModifiedBy>
  <dcterms:modified xsi:type="dcterms:W3CDTF">2013-07-11T11:49:00Z</dcterms:modified>
  <cp:revision>10</cp:revision>
  <dc:subject/>
  <dc:title>Manual on government deficit and debt</dc:title>
</cp:coreProperties>
</file>