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Heading1"/>
        <w:keepNext w:val="false"/>
        <w:widowControl/>
        <w:rPr>
          <w:sz w:val="40"/>
          <w:szCs w:val="40"/>
          <w:lang w:val="en-GB"/>
        </w:rPr>
      </w:pPr>
      <w:r>
        <w:rPr>
          <w:i/>
          <w:iCs/>
          <w:sz w:val="40"/>
          <w:szCs w:val="40"/>
          <w:lang w:val="lv-LV"/>
        </w:rPr>
        <w:t>CPA</w:t>
      </w:r>
      <w:r>
        <w:rPr>
          <w:sz w:val="40"/>
          <w:szCs w:val="40"/>
          <w:lang w:val="lv-LV"/>
        </w:rPr>
        <w:t xml:space="preserve"> 2008</w:t>
      </w:r>
    </w:p>
    <w:p>
      <w:pPr>
        <w:pStyle w:val="Normal"/>
        <w:autoSpaceDE w:val="false"/>
        <w:jc w:val="center"/>
        <w:rPr>
          <w:b/>
          <w:b/>
          <w:bCs/>
          <w:color w:val="000000"/>
          <w:sz w:val="40"/>
          <w:szCs w:val="40"/>
        </w:rPr>
      </w:pPr>
      <w:r>
        <w:rPr>
          <w:b/>
          <w:bCs/>
          <w:color w:val="000000"/>
          <w:sz w:val="40"/>
          <w:szCs w:val="40"/>
          <w:lang w:val="lv-LV"/>
        </w:rPr>
        <w:t>Struktūra un paskaidrojumi</w:t>
      </w:r>
    </w:p>
    <w:p>
      <w:pPr>
        <w:pStyle w:val="Normal"/>
        <w:autoSpaceDE w:val="false"/>
        <w:jc w:val="both"/>
        <w:rPr>
          <w:b/>
          <w:b/>
          <w:bCs/>
          <w:color w:val="000000"/>
          <w:sz w:val="40"/>
          <w:szCs w:val="40"/>
        </w:rPr>
      </w:pPr>
      <w:r>
        <w:rPr>
          <w:b/>
          <w:bCs/>
          <w:color w:val="000000"/>
          <w:sz w:val="40"/>
          <w:szCs w:val="4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keepNext w:val="false"/>
        <w:widowControl/>
        <w:jc w:val="center"/>
        <w:rPr>
          <w:lang w:val="de-DE"/>
        </w:rPr>
      </w:pPr>
      <w:r>
        <w:rPr>
          <w:i/>
          <w:iCs/>
          <w:lang w:val="lv-LV"/>
        </w:rPr>
        <w:t>Eurostat</w:t>
      </w:r>
      <w:r>
        <w:rPr>
          <w:lang w:val="lv-LV"/>
        </w:rPr>
        <w:t xml:space="preserve"> – daļa 02</w:t>
      </w:r>
    </w:p>
    <w:p>
      <w:pPr>
        <w:pStyle w:val="Normal"/>
        <w:autoSpaceDE w:val="false"/>
        <w:jc w:val="center"/>
        <w:rPr>
          <w:b/>
          <w:b/>
          <w:bCs/>
          <w:color w:val="000000"/>
          <w:lang w:val="de-DE"/>
        </w:rPr>
      </w:pPr>
      <w:r>
        <w:rPr>
          <w:b/>
          <w:bCs/>
          <w:color w:val="000000"/>
          <w:lang w:val="lv-LV"/>
        </w:rPr>
        <w:t>Statistiskā pārvaldība, kvalitāte un novērtējum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color w:val="000000"/>
          <w:lang w:val="de-DE"/>
        </w:rPr>
      </w:r>
      <w:r>
        <w:br w:type="page"/>
      </w:r>
    </w:p>
    <w:p>
      <w:pPr>
        <w:pStyle w:val="Normal"/>
        <w:autoSpaceDE w:val="false"/>
        <w:jc w:val="both"/>
        <w:rPr>
          <w:b/>
          <w:b/>
          <w:bCs/>
          <w:lang w:val="de-DE"/>
        </w:rPr>
      </w:pPr>
      <w:r>
        <w:rPr>
          <w:b/>
          <w:bCs/>
          <w:lang w:val="lv-LV"/>
        </w:rPr>
        <w:t>A IEDAĻA. LAUKSAIMNIECĪBAS, MEŽSAIMNIECĪBAS UN ZIVSAIMNIECĪB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 Lauksaimniecības un medību produkti un ar tiem saistītie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 Viengadīgās kultūr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 Graudaugu produkti (izņemot rīsus), pākšaugi un eļļas augu sēklas</w:t>
      </w:r>
    </w:p>
    <w:p>
      <w:pPr>
        <w:pStyle w:val="Normal"/>
        <w:autoSpaceDE w:val="false"/>
        <w:jc w:val="both"/>
        <w:rPr>
          <w:color w:val="000000"/>
          <w:lang w:val="de-DE"/>
        </w:rPr>
      </w:pPr>
      <w:r>
        <w:rPr>
          <w:color w:val="000000"/>
          <w:lang w:val="lv-LV"/>
        </w:rPr>
        <w:t>Šajā klasē ietver graudaugu produktus, pākšaugus un eļļas augu sēklas, kas izaudzētas pārtikai un citiem nolūk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1 Kvieš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11 Cietie kvieš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12 Kvieši, izņemot cietos kvieš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2 Kukurūz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20 Kukurūza</w:t>
      </w:r>
    </w:p>
    <w:p>
      <w:pPr>
        <w:pStyle w:val="Normal"/>
        <w:autoSpaceDE w:val="false"/>
        <w:jc w:val="both"/>
        <w:rPr>
          <w:lang w:val="de-DE"/>
        </w:rPr>
      </w:pPr>
      <w:r>
        <w:rPr>
          <w:color w:val="000000"/>
          <w:lang w:val="lv-LV"/>
        </w:rPr>
        <w:t>Šajā apakškategorijā neietver:</w:t>
      </w:r>
      <w:r>
        <w:rPr>
          <w:color w:val="000000"/>
          <w:lang w:val="de-DE"/>
        </w:rPr>
        <w:t xml:space="preserve"> </w:t>
      </w:r>
    </w:p>
    <w:p>
      <w:pPr>
        <w:pStyle w:val="Normal"/>
        <w:autoSpaceDE w:val="false"/>
        <w:jc w:val="both"/>
        <w:rPr>
          <w:color w:val="000000"/>
          <w:lang w:val="de-DE"/>
        </w:rPr>
      </w:pPr>
      <w:r>
        <w:rPr>
          <w:color w:val="000000"/>
          <w:lang w:val="lv-LV"/>
        </w:rPr>
        <w:t>- lopbarības kukurūzu, sk. 01.19.10. apakškategorij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3 Mieži, rudzi un auz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31 Miež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32 Rudz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33 Auz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4 Sorgo, prosa un citi graudaugu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41 Sorgo</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42 Pros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49 Citi graudaugu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5 Graudaugu salmi un sēna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50 Graudaugu salmi un sēna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6 Svaigi pākšaug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61 Svaigas pu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62 Svaigi zir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69 Citi svaigi pākšaug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 Kaltēti pākšaug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1 Kaltētas pu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2 Kaltētas cūku pu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3 Kaltēti aunazir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4 Kaltētas lēc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5 Kaltēti zir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79 Citur neklasificēti pākšaugi (kaltēti pākšaug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8 Sojas pupas, zemesrieksti un kokvilnas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81 Sojas pu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82 Nelobīti zemes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83 Lobīti zemes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84 Kokvilnas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 Citas eļļas aug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1 Lin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2 Sinepj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3 Rapšu vai ripš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4 Sezama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5 Saulespuķ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1.99 Pārējās citur neklasificētas eļļas aug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2 Nelobīti rīs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2.1 Nelobīti rīs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2.10 Nelobīti rīs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 Dārzeņi un melones, saknes un g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 Lapu vai kāt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1 Sparģe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2 Galviņkāpo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3 Ziedkāposti un broko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4 Salā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5 Cigori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6 Spinā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7 Artišo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19 Citi lapu vai kātu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1.13.2 Melo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21 Arbū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29 Citas melo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3 Citi augļu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01.13.31 Svaigi (tikai </w:t>
      </w:r>
      <w:r>
        <w:rPr>
          <w:b/>
          <w:bCs/>
          <w:i/>
          <w:iCs/>
          <w:lang w:val="lv-LV"/>
        </w:rPr>
        <w:t xml:space="preserve">Capsicum </w:t>
      </w:r>
      <w:r>
        <w:rPr>
          <w:b/>
          <w:bCs/>
          <w:lang w:val="lv-LV"/>
        </w:rPr>
        <w:t>ģints) čilli un papri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32 Gurķi un kornišo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33 Baklažā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34 Tom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39 Pārējie citur neklasificēti augļus nesoši dārzeņ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umšzaļo kabaču audzēšanu;</w:t>
      </w:r>
    </w:p>
    <w:p>
      <w:pPr>
        <w:pStyle w:val="Normal"/>
        <w:autoSpaceDE w:val="false"/>
        <w:jc w:val="both"/>
        <w:rPr>
          <w:color w:val="000000"/>
          <w:lang w:val="en-US"/>
        </w:rPr>
      </w:pPr>
      <w:bookmarkStart w:id="0" w:name="OLE_LINK1"/>
      <w:bookmarkEnd w:id="0"/>
      <w:r>
        <w:rPr>
          <w:color w:val="000000"/>
          <w:lang w:val="lv-LV"/>
        </w:rPr>
        <w:t>- cukurkukurūzas audzēšanu;</w:t>
      </w:r>
    </w:p>
    <w:p>
      <w:pPr>
        <w:pStyle w:val="Normal"/>
        <w:autoSpaceDE w:val="false"/>
        <w:jc w:val="both"/>
        <w:rPr>
          <w:color w:val="000000"/>
          <w:lang w:val="en-US"/>
        </w:rPr>
      </w:pPr>
      <w:bookmarkStart w:id="1" w:name="OLE_LINK1"/>
      <w:bookmarkEnd w:id="1"/>
      <w:r>
        <w:rPr>
          <w:color w:val="000000"/>
          <w:lang w:val="lv-LV"/>
        </w:rPr>
        <w:t>- ķirbju un pārējo citur neklasificētu augļus nesošu dārzeņu audz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 Sakņu, sīpolu vai bumbuļu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1 Burkāni un rāc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2 Ķiplo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3 Sīpol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īpolu un šalošu audz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4 Puravi un citi sīpolu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49 Citi sakņu, sīpolu vai bumbuļu dārzeņi (bez augsta cietes vai inulīna satu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5 Pārtikas saknes un bumbuļi ar augstu cietes vai inulīna satu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51 Kartup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52 Batā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53 Manio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59 Citas pārtikas saknes un bumbuļi ar augstu cietes vai inulīna satu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6 Dārzeņu sēklas, izņemot biešu sēk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13.60 Dārzeņu sēklas, izņemot biešu sēk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1.13.7 Cukurbietes un cukurbieš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71 Cukurbiet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72 Cukurbieš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8 Sēnes un trife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80 Sēnes un trife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9 Citur neklasificēti svaigi dārze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3.90 Citur neklasificēti svaigi dārzeņi</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4 Cukurniedre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lv-LV"/>
        </w:rPr>
        <w:t>01.14.1 Cukurniedre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4.10 Cukurniedre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5 Neapstrādāta tabaka</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5.1 Neapstrādāta tabaka</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5.10 Neapstrādāta tabaka</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6 Šķiedru kultūr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6.1 Šķiedru kultūr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6.11 Kokvilna, attīrīta un neattīrīta</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6.12 Džuta, kenafa un citas neapstrādātas vai mērcētas lūksnes tekstilšķiedras, izņemot linus, kaņepājus un rāmiju</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6.19 Linšķiedras, kaņepāji un citur neklasificētas neapstrādātas šķiedraugu kultūr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9 Citas viengadīgas kultūr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9.1 Lopbarības kultūraugi</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9.10 Lopbarības kultūraugi</w:t>
      </w:r>
    </w:p>
    <w:p>
      <w:pPr>
        <w:pStyle w:val="Normal"/>
        <w:autoSpaceDE w:val="false"/>
        <w:jc w:val="both"/>
        <w:rPr>
          <w:color w:val="000000"/>
          <w:lang w:val="it-IT"/>
        </w:rPr>
      </w:pPr>
      <w:r>
        <w:rPr>
          <w:color w:val="000000"/>
          <w:lang w:val="lv-LV"/>
        </w:rPr>
        <w:t>Šajā apakškategorijā ietver:</w:t>
      </w:r>
    </w:p>
    <w:p>
      <w:pPr>
        <w:pStyle w:val="TextBody"/>
        <w:widowControl/>
        <w:rPr>
          <w:lang w:val="it-IT"/>
        </w:rPr>
      </w:pPr>
      <w:r>
        <w:rPr>
          <w:lang w:val="lv-LV"/>
        </w:rPr>
        <w:t>- kāļus, runkuļus, lopbarības saknes, āboliņu, lucernu, esparsetes, lopbarības kukurūzu un citas stiebrzāles,</w:t>
      </w:r>
    </w:p>
    <w:p>
      <w:pPr>
        <w:pStyle w:val="Normal"/>
        <w:autoSpaceDE w:val="false"/>
        <w:jc w:val="both"/>
        <w:rPr>
          <w:color w:val="000000"/>
          <w:lang w:val="it-IT"/>
        </w:rPr>
      </w:pPr>
      <w:r>
        <w:rPr>
          <w:color w:val="000000"/>
          <w:lang w:val="lv-LV"/>
        </w:rPr>
        <w:t>lopbarības kāli un tamlīdzīgus lopbarības produktus;</w:t>
      </w:r>
    </w:p>
    <w:p>
      <w:pPr>
        <w:pStyle w:val="Normal"/>
        <w:autoSpaceDE w:val="false"/>
        <w:jc w:val="both"/>
        <w:rPr>
          <w:color w:val="000000"/>
          <w:lang w:val="it-IT"/>
        </w:rPr>
      </w:pPr>
      <w:r>
        <w:rPr>
          <w:color w:val="000000"/>
          <w:lang w:val="lv-LV"/>
        </w:rPr>
        <w:t>-</w:t>
      </w:r>
      <w:r>
        <w:rPr>
          <w:b/>
          <w:bCs/>
          <w:color w:val="000000"/>
          <w:lang w:val="lv-LV"/>
        </w:rPr>
        <w:t xml:space="preserve"> </w:t>
      </w:r>
      <w:r>
        <w:rPr>
          <w:color w:val="000000"/>
          <w:lang w:val="lv-LV"/>
        </w:rPr>
        <w:t>griķus.</w:t>
      </w:r>
    </w:p>
    <w:p>
      <w:pPr>
        <w:pStyle w:val="Normal"/>
        <w:autoSpaceDE w:val="false"/>
        <w:jc w:val="both"/>
        <w:rPr>
          <w:color w:val="000000"/>
          <w:lang w:val="it-IT"/>
        </w:rPr>
      </w:pPr>
      <w:r>
        <w:rPr>
          <w:color w:val="000000"/>
          <w:lang w:val="lv-LV"/>
        </w:rPr>
        <w:t>Šajā apakškategorijā neietver:</w:t>
      </w:r>
    </w:p>
    <w:p>
      <w:pPr>
        <w:pStyle w:val="Normal"/>
        <w:autoSpaceDE w:val="false"/>
        <w:jc w:val="both"/>
        <w:rPr>
          <w:color w:val="000000"/>
          <w:lang w:val="it-IT"/>
        </w:rPr>
      </w:pPr>
      <w:r>
        <w:rPr>
          <w:color w:val="000000"/>
          <w:lang w:val="lv-LV"/>
        </w:rPr>
        <w:t>- lopbarības kultūraugu granulas un miltus, sk. 10.91. klasi.</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01.19.2 Griezti ziedi un ziedu pumpuri; puķu sēkl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de-DE"/>
        </w:rPr>
      </w:pPr>
      <w:r>
        <w:rPr>
          <w:b/>
          <w:bCs/>
          <w:lang w:val="lv-LV"/>
        </w:rPr>
        <w:t>01.19.21 Griezti ziedi un ziedu pumpu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9.22 Puķ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01.19.3 Biešu sēklas, lopbarības augu sēklas; citi neapstrādāti augu materiāli</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01.19.31 Biešu sēklas (izņemot cukurbiešu sēklas) un rupjās lopbarības aug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19.39 Citur neklasificēti neapstrādāti augu materiā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 Daudzgadīgi aug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1 Vīnog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1.1 Vīnog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1.11 Galda vīnog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1.12 Citas svaigas vīnog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2 Tropu un subtrop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2.1 Tropu un subtrop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2.11 Avokado</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01.22.12 Banāni, miltu banāni un tamlīdzīgi augļ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01.22.13 Dat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2.14 Vīģ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2.19 Citi tropu un subtropu 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 Citrus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 Citrus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1 Pamelo un greipfrū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2 Citroni un lai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3 Apels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4 Tanžerīni, mandarīni, klement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3.19 Citi citrus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 Sēkleņi un kaul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1 Ābo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10 Ābo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 Citi sēkleņi un kaul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1 Bumbi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2 Cidon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3 Apriko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4 Ķirš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5 Persi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6 Nektar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7 Plūm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8 Dzeloņplūm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4.29 Pārējie citur neklasificēti sēkleņi un kaul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 Citi koku un krūmu augļi un riek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1 Melleņu ģints ogas un 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11 Ki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12 Ave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13 Zeme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5.19 Pārējās citur neklasificētas melleņu ģints ogas, augļ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ērvenes, zilenes, brūklenes, mellenes;</w:t>
      </w:r>
    </w:p>
    <w:p>
      <w:pPr>
        <w:pStyle w:val="Normal"/>
        <w:autoSpaceDE w:val="false"/>
        <w:jc w:val="both"/>
        <w:rPr>
          <w:color w:val="000000"/>
        </w:rPr>
      </w:pPr>
      <w:r>
        <w:rPr>
          <w:color w:val="000000"/>
          <w:lang w:val="lv-LV"/>
        </w:rPr>
        <w:t>- korintes un ērkšķog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01.25.2 Augļ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20 Augļu sēk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 Rieksti (izņemot savvaļas ēdamos riekstus, zemesriekstus un kokosriekst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1 Mande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2 Ēdamie kasta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3 Lazdu 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4 Pistāci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5 Val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39 Citi rieksti (izņemot savvaļas ēdamos riekstus, zemesriekstus un kokosriekst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color w:val="000000"/>
          <w:lang w:val="lv-LV"/>
        </w:rPr>
        <w:t>01.25.9 Pārējie citur neklasificēti koku un krūm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5.90 Pārējie citur neklasificēti koku un krūm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 Eļļas aug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1 Olīv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11 Galda olīv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12 Olīveļļas ražošanā izmantojamās olīv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2 Kokos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20 Kokosrieks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9 Citi eļļas aug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6.90 Citi eļļas augu aug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7 Dzērienu ražošanā izmantojamās kultūr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7.1 Dzērienu ražošanā izmantojamās kultūr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7.11 Negrauzdētas kafijas pupiņ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1.27.12 Tējas lap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7.13 Mate lap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7.14 Kakao pup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 Garšvielas, aromātiski un ārstnieciski aug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 Neapstrādātas garš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1 Neapstrādāti (</w:t>
      </w:r>
      <w:r>
        <w:rPr>
          <w:b/>
          <w:bCs/>
          <w:i/>
          <w:iCs/>
          <w:lang w:val="lv-LV"/>
        </w:rPr>
        <w:t xml:space="preserve">Piper </w:t>
      </w:r>
      <w:r>
        <w:rPr>
          <w:b/>
          <w:bCs/>
          <w:lang w:val="lv-LV"/>
        </w:rPr>
        <w:t>ģints) pipa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2 Neapstrādāti, kaltēti (</w:t>
      </w:r>
      <w:r>
        <w:rPr>
          <w:b/>
          <w:bCs/>
          <w:i/>
          <w:iCs/>
          <w:lang w:val="lv-LV"/>
        </w:rPr>
        <w:t xml:space="preserve">Capsicum </w:t>
      </w:r>
      <w:r>
        <w:rPr>
          <w:b/>
          <w:bCs/>
          <w:lang w:val="lv-LV"/>
        </w:rPr>
        <w:t>ģints) čilli un pipa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3 Neapstrādāti muskatrieksti, muskatriekstu mizas un kardam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4 Neapstrādāts parastais anīss, zvaigžņotais anīss, koriandrs, kumīns, ķimenes, fenheļa sēklas un kadiķo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5 Neapstrādāts kanēlis (</w:t>
      </w:r>
      <w:r>
        <w:rPr>
          <w:b/>
          <w:bCs/>
          <w:i/>
          <w:iCs/>
          <w:lang w:val="lv-LV"/>
        </w:rPr>
        <w:t>canella</w:t>
      </w:r>
      <w:r>
        <w:rPr>
          <w:b/>
          <w:bCs/>
          <w:lang w:val="lv-LV"/>
        </w:rPr>
        <w: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6 Neapstrādātas krustnagliņas (veseli stublā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7 Neapstrādāts kaltēts ingve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8 Neapstrādāta vani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19 Citas neapstrādātas garš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2 Apiņu ro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20 Apiņu ro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3 Augi, ko galvenokārt izmanto parfimērijas un farmaceitisko preparātu vai arī insekticīdu, fungicīdu vai tamlīdzīgu preparāt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8.30 Augi, ko galvenokārt izmanto parfimērijas un farmaceitisko preparātu vai arī insekticīdu, fungicīdu vai tamlīdzīgu preparāt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01.29 Citi daudzgadīgi aug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29.1 Dabiskais kauču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1.29.10 Dabiskais kaučuk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9.2 Nocirstas Ziemassvētku eg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9.20 Nocirstas Ziemassvētku eg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29.3 Augu materiāli, ko galvenokārt izmanto pīšanai vai kā pildījumu, polsterējumu, vai krāsošanai un miecē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01.29.30 Augu materiāli, ko galvenokārt izmanto pīšanai vai kā pildījumu, polsterējumu, vai krāsošanai un miecē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1.3 Stādmateriāls:</w:t>
      </w:r>
      <w:r>
        <w:rPr>
          <w:b/>
          <w:bCs/>
          <w:color w:val="000000"/>
        </w:rPr>
        <w:t xml:space="preserve"> </w:t>
      </w:r>
      <w:r>
        <w:rPr>
          <w:b/>
          <w:bCs/>
          <w:lang w:val="lv-LV"/>
        </w:rPr>
        <w:t>stādi, sīpoli, gumi un saknes, spraudeņi un potzari; sēņot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1.30 Stādmateriāls:</w:t>
      </w:r>
      <w:r>
        <w:rPr>
          <w:b/>
          <w:bCs/>
          <w:color w:val="000000"/>
        </w:rPr>
        <w:t xml:space="preserve"> </w:t>
      </w:r>
      <w:r>
        <w:rPr>
          <w:b/>
          <w:bCs/>
          <w:lang w:val="lv-LV"/>
        </w:rPr>
        <w:t>stādi, sīpoli, gumi un saknes, spraudeņi un potzari; sēņotne</w:t>
      </w:r>
    </w:p>
    <w:p>
      <w:pPr>
        <w:pStyle w:val="Normal"/>
        <w:autoSpaceDE w:val="false"/>
        <w:jc w:val="both"/>
        <w:rPr>
          <w:b/>
          <w:b/>
          <w:bCs/>
          <w:color w:val="000000"/>
        </w:rPr>
      </w:pPr>
      <w:r>
        <w:rPr>
          <w:b/>
          <w:bCs/>
          <w:color w:val="000000"/>
        </w:rPr>
      </w:r>
    </w:p>
    <w:p>
      <w:pPr>
        <w:pStyle w:val="Normal"/>
        <w:autoSpaceDE w:val="false"/>
        <w:jc w:val="both"/>
        <w:rPr/>
      </w:pPr>
      <w:r>
        <w:rPr>
          <w:b/>
          <w:bCs/>
          <w:lang w:val="lv-LV"/>
        </w:rPr>
        <w:t>01.30.1 Stādmateriāls:</w:t>
      </w:r>
      <w:r>
        <w:rPr>
          <w:b/>
          <w:bCs/>
          <w:color w:val="000000"/>
        </w:rPr>
        <w:t xml:space="preserve"> </w:t>
      </w:r>
      <w:r>
        <w:rPr>
          <w:b/>
          <w:bCs/>
          <w:lang w:val="lv-LV"/>
        </w:rPr>
        <w:t>stādi, sīpoli, gumi un saknes, spraudeņi un potzari; sēņot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1.30.10 Stādmateriāls:</w:t>
      </w:r>
      <w:r>
        <w:rPr>
          <w:b/>
          <w:bCs/>
          <w:color w:val="000000"/>
        </w:rPr>
        <w:t xml:space="preserve"> </w:t>
      </w:r>
      <w:r>
        <w:rPr>
          <w:b/>
          <w:bCs/>
          <w:lang w:val="lv-LV"/>
        </w:rPr>
        <w:t>stādi, sīpoli, gumi un saknes, spraudeņi un potzari; sēņot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1.4 Dzīvi dzīvnieki un dzīvnieku izcelsmes produkt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01.41 Piena lopi, neapstrādāts piena liellop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1.1 Dzīvi piena liello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1.10 Dzīvi piena liello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1.2 Neapstrādāts piena liellop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1.20 Neapstrādāts piena liellop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2 Citi dzīvi liellopi un bifeļi un to sperm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2.1 Citi dzīvi liellopi un bif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2.11 Citi dzīvi liellopi un bifeļi, izņemot te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2.12 Dzīvi liellopu un bifeļu t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1.42.2 Liellopu un bifeļu sperm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2.20 Liellopu un bifeļu sperm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3 Dzīvi zirgi un citi zirg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3.1 Dzīvi zirgi un citi zirg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3.10 Dzīvi zirgi un citi zirg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4 Dzīvi kamieļi un kamieļ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4.1 Dzīvi kamieļi un kamieļ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4.10 Dzīvi kamieļi un kamieļu dzimtas dzīv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1.45 Dzīvas aitas un kazas; neapstrādāts piens, cirpta aitu un kazu viln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1.45.1 Dzīvas aitas un kaz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11 Dzīvas ai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12 Dzīvas kaz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2 Neapstrādāts aitu un kaz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21 Neapstrādāts ait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22 Neapstrādāts kazu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3 Cirpta aitu un kazu vilna, nemazgāta vai mazgāta pirms cirpšanas vai noņemšanas no 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5.30 Cirpta aitu un kazu vilna, nemazgāta vai mazgāta pirms cirpšanas vai noņemšanas no 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6 Dzīvas cū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6.1 Dzīvas cū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6.10 Dzīvas cū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 Dzīvi mājputni un o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1 Dzīvi mājput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11 Dzīvi c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12 Dzīvi tīta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13 Dzīvas zos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14 Dzīvas pīles un pērļu vist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2 Svaigas olas ar čauma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21 Svaigas vistu olas ar čauma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22 Svaigas citu mājputnu olas ar čauma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7.23 Inkubējamās o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 Citi lauksaimniecības dzīvnieki un dzīvnieku izcelsmes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1 Citi dzīvi lauksaimniecības dzīvnie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11 Dzīvi mājas truš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12 Citur neklasificēti dzīvi audzētavā audzēti put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13 Audzētavā audzēti dzīvi rāpuļi (ietverot čūskas un bruņurupuč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19 Pārējie citur neklasificēti dzīvi lauksaimniecības dzīvniek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ziemeļbriežus;</w:t>
      </w:r>
    </w:p>
    <w:p>
      <w:pPr>
        <w:pStyle w:val="Normal"/>
        <w:autoSpaceDE w:val="false"/>
        <w:jc w:val="both"/>
        <w:rPr>
          <w:color w:val="000000"/>
          <w:lang w:val="en-US"/>
        </w:rPr>
      </w:pPr>
      <w:r>
        <w:rPr>
          <w:color w:val="000000"/>
          <w:lang w:val="lv-LV"/>
        </w:rPr>
        <w:t>- kažokzvērus (izņemot trušus);</w:t>
      </w:r>
    </w:p>
    <w:p>
      <w:pPr>
        <w:pStyle w:val="Normal"/>
        <w:autoSpaceDE w:val="false"/>
        <w:jc w:val="both"/>
        <w:rPr>
          <w:color w:val="000000"/>
          <w:lang w:val="en-US"/>
        </w:rPr>
      </w:pPr>
      <w:r>
        <w:rPr>
          <w:color w:val="000000"/>
          <w:lang w:val="lv-LV"/>
        </w:rPr>
        <w:t>- kaķus, suņus un citus mājdzīvniekus;</w:t>
      </w:r>
    </w:p>
    <w:p>
      <w:pPr>
        <w:pStyle w:val="Normal"/>
        <w:autoSpaceDE w:val="false"/>
        <w:jc w:val="both"/>
        <w:rPr>
          <w:color w:val="000000"/>
          <w:lang w:val="en-US"/>
        </w:rPr>
      </w:pPr>
      <w:r>
        <w:rPr>
          <w:color w:val="000000"/>
          <w:lang w:val="lv-LV"/>
        </w:rPr>
        <w:t>- dažādus citur neklasificētus lauksaimniecības dzīvniek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 Citi lauksaimniecības dzīvnieku izcelsmes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1 Dabiskais me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2 Citur neklasificēts neapstrādāts pi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3 Gliemeži (izņemot jūras gliemežus), svaigi, atdzesēti, saldēti, kaltēti, sālīti vai sālīju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4 Citur neklasificēti lauksaimniecības dzīvnieku izcelsmes pārtikas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5 Tīšanai derīgi zīdtārpiņu koko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6 Rafinēts vai nerafinēts, krāsots un nekrāsots kukaiņu vasks un spermace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7 Dzīvnieku embriji pavair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28 Citur neklasificēti lauksaimniecības dzīvnieku izcelsmes nepārtikas produkt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malku vai rupju dzīvnieku spalvu, nekārstu un neķemmē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01.49.3 Neapstrādātas kažokādas un dažādas jēl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31 Neapstrādātas kažokādas, izņemot kažokādu šķirņu jēru 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32 Neapstrādātas kažokādu šķirņu jēru kažok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49.39 Citur neklasificētas neapstrādātas dzīvnieku ādas (svaigas vai konservētas, bet tālāk nesagatavo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 Lauksaimnieciskie un lopkopības pakalpojumi (izņemot veterināro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1 Papildu pakalpojumi augkop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1.1 Papildu pakalpojumi augkop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1.10 Papildu pakalpojumi augkopīb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uku sagatavošanu;</w:t>
      </w:r>
    </w:p>
    <w:p>
      <w:pPr>
        <w:pStyle w:val="Normal"/>
        <w:autoSpaceDE w:val="false"/>
        <w:jc w:val="both"/>
        <w:rPr>
          <w:color w:val="000000"/>
          <w:lang w:val="en-US"/>
        </w:rPr>
      </w:pPr>
      <w:r>
        <w:rPr>
          <w:color w:val="000000"/>
          <w:lang w:val="lv-LV"/>
        </w:rPr>
        <w:t>- kultūru stādīšanu, audzēšanu un mēslošanu;</w:t>
      </w:r>
    </w:p>
    <w:p>
      <w:pPr>
        <w:pStyle w:val="Normal"/>
        <w:autoSpaceDE w:val="false"/>
        <w:jc w:val="both"/>
        <w:rPr>
          <w:color w:val="000000"/>
          <w:lang w:val="en-US"/>
        </w:rPr>
      </w:pPr>
      <w:r>
        <w:rPr>
          <w:color w:val="000000"/>
          <w:lang w:val="lv-LV"/>
        </w:rPr>
        <w:t>- sējumu miglošanu, tostarp no gaisa;</w:t>
      </w:r>
    </w:p>
    <w:p>
      <w:pPr>
        <w:pStyle w:val="Normal"/>
        <w:autoSpaceDE w:val="false"/>
        <w:jc w:val="both"/>
        <w:rPr>
          <w:color w:val="000000"/>
          <w:lang w:val="en-US"/>
        </w:rPr>
      </w:pPr>
      <w:r>
        <w:rPr>
          <w:color w:val="000000"/>
          <w:lang w:val="lv-LV"/>
        </w:rPr>
        <w:t>- lauksaimniecības kaitēkļu apkarošanu;</w:t>
      </w:r>
    </w:p>
    <w:p>
      <w:pPr>
        <w:pStyle w:val="Normal"/>
        <w:autoSpaceDE w:val="false"/>
        <w:jc w:val="both"/>
        <w:rPr>
          <w:color w:val="000000"/>
          <w:lang w:val="en-US"/>
        </w:rPr>
      </w:pPr>
      <w:r>
        <w:rPr>
          <w:color w:val="000000"/>
          <w:lang w:val="lv-LV"/>
        </w:rPr>
        <w:t>- augļu koku un vīnogulāju apgriešanu;</w:t>
      </w:r>
    </w:p>
    <w:p>
      <w:pPr>
        <w:pStyle w:val="Normal"/>
        <w:autoSpaceDE w:val="false"/>
        <w:jc w:val="both"/>
        <w:rPr>
          <w:color w:val="000000"/>
          <w:lang w:val="en-US"/>
        </w:rPr>
      </w:pPr>
      <w:r>
        <w:rPr>
          <w:color w:val="000000"/>
          <w:lang w:val="lv-LV"/>
        </w:rPr>
        <w:t>- kultūru pārstādīšanu un retināšanu;</w:t>
      </w:r>
    </w:p>
    <w:p>
      <w:pPr>
        <w:pStyle w:val="Normal"/>
        <w:autoSpaceDE w:val="false"/>
        <w:jc w:val="both"/>
        <w:rPr>
          <w:color w:val="000000"/>
          <w:lang w:val="en-US"/>
        </w:rPr>
      </w:pPr>
      <w:r>
        <w:rPr>
          <w:color w:val="000000"/>
          <w:lang w:val="lv-LV"/>
        </w:rPr>
        <w:t>- novākšanu;</w:t>
      </w:r>
    </w:p>
    <w:p>
      <w:pPr>
        <w:pStyle w:val="Normal"/>
        <w:autoSpaceDE w:val="false"/>
        <w:jc w:val="both"/>
        <w:rPr>
          <w:color w:val="000000"/>
          <w:lang w:val="en-US"/>
        </w:rPr>
      </w:pPr>
      <w:r>
        <w:rPr>
          <w:color w:val="000000"/>
          <w:lang w:val="lv-LV"/>
        </w:rPr>
        <w:t>- lauksaimniecības tehnikas un to apkalpes un operatoru nodrošināšanu;</w:t>
      </w:r>
    </w:p>
    <w:p>
      <w:pPr>
        <w:pStyle w:val="Normal"/>
        <w:autoSpaceDE w:val="false"/>
        <w:jc w:val="both"/>
        <w:rPr>
          <w:color w:val="000000"/>
          <w:lang w:val="en-US"/>
        </w:rPr>
      </w:pPr>
      <w:r>
        <w:rPr>
          <w:color w:val="000000"/>
          <w:lang w:val="lv-LV"/>
        </w:rPr>
        <w:t>- lauksaimniecības zemes uzturēšanu labā lauksaimnieciskā un ekoloģiskā stāvoklī;</w:t>
      </w:r>
    </w:p>
    <w:p>
      <w:pPr>
        <w:pStyle w:val="Normal"/>
        <w:autoSpaceDE w:val="false"/>
        <w:jc w:val="both"/>
        <w:rPr>
          <w:color w:val="000000"/>
          <w:lang w:val="en-US"/>
        </w:rPr>
      </w:pPr>
      <w:r>
        <w:rPr>
          <w:color w:val="000000"/>
          <w:lang w:val="lv-LV"/>
        </w:rPr>
        <w:t>- apūdeņošanas sistēmu ekspluatāciju lauksaimnieciskiem mērķ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ūdensapgādes pakalpojumus, ko sniedz, izmantojot cauruļvadus, apūdeņošanas kanālu ekspluatācijas pakalpojumus, sk. 36.00.20. apakškategoriju;</w:t>
      </w:r>
    </w:p>
    <w:p>
      <w:pPr>
        <w:pStyle w:val="Normal"/>
        <w:autoSpaceDE w:val="false"/>
        <w:jc w:val="both"/>
        <w:rPr>
          <w:color w:val="000000"/>
          <w:lang w:val="en-US"/>
        </w:rPr>
      </w:pPr>
      <w:r>
        <w:rPr>
          <w:color w:val="000000"/>
          <w:lang w:val="lv-LV"/>
        </w:rPr>
        <w:t>- ainavu arhitektu pakalpojumus, sk. 71.11.4. kategoriju;</w:t>
      </w:r>
    </w:p>
    <w:p>
      <w:pPr>
        <w:pStyle w:val="Normal"/>
        <w:autoSpaceDE w:val="false"/>
        <w:jc w:val="both"/>
        <w:rPr>
          <w:color w:val="000000"/>
          <w:lang w:val="en-US"/>
        </w:rPr>
      </w:pPr>
      <w:r>
        <w:rPr>
          <w:color w:val="000000"/>
          <w:lang w:val="lv-LV"/>
        </w:rPr>
        <w:t>- agronomu un lauksaimniecības ekonomistu pakalpojumus, sk. 74.90.19. apakškategoriju;</w:t>
      </w:r>
    </w:p>
    <w:p>
      <w:pPr>
        <w:pStyle w:val="Normal"/>
        <w:autoSpaceDE w:val="false"/>
        <w:jc w:val="both"/>
        <w:rPr>
          <w:color w:val="000000"/>
          <w:lang w:val="en-US"/>
        </w:rPr>
      </w:pPr>
      <w:r>
        <w:rPr>
          <w:color w:val="000000"/>
          <w:lang w:val="lv-LV"/>
        </w:rPr>
        <w:t>- citus kaitēkļu apkarošanas pakalpojumus, sk. 81.29.11. apakškategoriju;</w:t>
      </w:r>
    </w:p>
    <w:p>
      <w:pPr>
        <w:pStyle w:val="Normal"/>
        <w:autoSpaceDE w:val="false"/>
        <w:jc w:val="both"/>
        <w:rPr>
          <w:color w:val="000000"/>
          <w:lang w:val="en-US"/>
        </w:rPr>
      </w:pPr>
      <w:r>
        <w:rPr>
          <w:color w:val="000000"/>
          <w:lang w:val="lv-LV"/>
        </w:rPr>
        <w:t>- ainavu veidošanas pakalpojumus, kas nav saistīti ar lauksaimniecību, sk. 81.30.10. apakškategoriju;</w:t>
      </w:r>
    </w:p>
    <w:p>
      <w:pPr>
        <w:pStyle w:val="Normal"/>
        <w:autoSpaceDE w:val="false"/>
        <w:jc w:val="both"/>
        <w:rPr>
          <w:color w:val="000000"/>
          <w:lang w:val="en-US"/>
        </w:rPr>
      </w:pPr>
      <w:r>
        <w:rPr>
          <w:color w:val="000000"/>
          <w:lang w:val="lv-LV"/>
        </w:rPr>
        <w:t>- lauksaimniecības izstāžu un gadatirgu organizēšanu, sk. 82.3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2 Papildu pakalpojumi dzīvnieku audz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2.1 Papildu pakalpojumi dzīvnieku audz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2.10 Papildu pakalpojumi dzīvnieku audzē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ar ko veicina dzīvnieku vairošanos, audzēšanu un lopkopības produkcijas izlaidi;</w:t>
      </w:r>
    </w:p>
    <w:p>
      <w:pPr>
        <w:pStyle w:val="Normal"/>
        <w:autoSpaceDE w:val="false"/>
        <w:jc w:val="both"/>
        <w:rPr>
          <w:lang w:val="en-US"/>
        </w:rPr>
      </w:pPr>
      <w:r>
        <w:rPr>
          <w:color w:val="000000"/>
          <w:lang w:val="lv-LV"/>
        </w:rPr>
        <w:t>- ganāmpulku pārbaudes pakalpojumus, pārvadāšanas pakalpojumus, maksas ganību pakalpojumus, mājputnu kastrēšanas pakalpojumus, olu šķirošanu u. c.;</w:t>
      </w:r>
    </w:p>
    <w:p>
      <w:pPr>
        <w:pStyle w:val="Normal"/>
        <w:autoSpaceDE w:val="false"/>
        <w:jc w:val="both"/>
        <w:rPr>
          <w:color w:val="000000"/>
          <w:lang w:val="en-US"/>
        </w:rPr>
      </w:pPr>
      <w:bookmarkStart w:id="2" w:name="OLE_LINK3"/>
      <w:bookmarkStart w:id="3" w:name="OLE_LINK2"/>
      <w:bookmarkEnd w:id="2"/>
      <w:bookmarkEnd w:id="3"/>
      <w:r>
        <w:rPr>
          <w:color w:val="000000"/>
          <w:lang w:val="lv-LV"/>
        </w:rPr>
        <w:t>- aitu cirpšanas pakalpojumus;</w:t>
      </w:r>
    </w:p>
    <w:p>
      <w:pPr>
        <w:pStyle w:val="Normal"/>
        <w:autoSpaceDE w:val="false"/>
        <w:jc w:val="both"/>
        <w:rPr>
          <w:color w:val="000000"/>
          <w:lang w:val="en-US"/>
        </w:rPr>
      </w:pPr>
      <w:bookmarkStart w:id="4" w:name="OLE_LINK3"/>
      <w:bookmarkStart w:id="5" w:name="OLE_LINK2"/>
      <w:bookmarkEnd w:id="4"/>
      <w:bookmarkEnd w:id="5"/>
      <w:r>
        <w:rPr>
          <w:color w:val="000000"/>
          <w:lang w:val="lv-LV"/>
        </w:rPr>
        <w:t>- lauksaimniecības dzīvnieku turēšanas un kopšanas pakalpojumus;</w:t>
      </w:r>
    </w:p>
    <w:p>
      <w:pPr>
        <w:pStyle w:val="Normal"/>
        <w:autoSpaceDE w:val="false"/>
        <w:jc w:val="both"/>
        <w:rPr>
          <w:color w:val="000000"/>
          <w:lang w:val="en-US"/>
        </w:rPr>
      </w:pPr>
      <w:r>
        <w:rPr>
          <w:color w:val="000000"/>
          <w:lang w:val="lv-LV"/>
        </w:rPr>
        <w:t>- lauksaimniecības telpu (vistu, cūku kūtu u. c.) tīrīšanu;</w:t>
      </w:r>
    </w:p>
    <w:p>
      <w:pPr>
        <w:pStyle w:val="Normal"/>
        <w:autoSpaceDE w:val="false"/>
        <w:jc w:val="both"/>
        <w:rPr>
          <w:color w:val="000000"/>
          <w:lang w:val="en-US"/>
        </w:rPr>
      </w:pPr>
      <w:r>
        <w:rPr>
          <w:color w:val="000000"/>
          <w:lang w:val="lv-LV"/>
        </w:rPr>
        <w:t>- vaislinieku pakalpojumus;</w:t>
      </w:r>
    </w:p>
    <w:p>
      <w:pPr>
        <w:pStyle w:val="Normal"/>
        <w:autoSpaceDE w:val="false"/>
        <w:jc w:val="both"/>
        <w:rPr>
          <w:color w:val="000000"/>
          <w:lang w:val="en-US"/>
        </w:rPr>
      </w:pPr>
      <w:r>
        <w:rPr>
          <w:color w:val="000000"/>
          <w:lang w:val="lv-LV"/>
        </w:rPr>
        <w:t>- ar mākslīgo apsēklošanu saistīto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alēj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pas nodrošināšana tikai dzīvnieku turēšanai, sk. 68.20.12. apakškategoriju;</w:t>
      </w:r>
    </w:p>
    <w:p>
      <w:pPr>
        <w:pStyle w:val="Normal"/>
        <w:autoSpaceDE w:val="false"/>
        <w:jc w:val="both"/>
        <w:rPr>
          <w:color w:val="000000"/>
          <w:lang w:val="en-US"/>
        </w:rPr>
      </w:pPr>
      <w:r>
        <w:rPr>
          <w:color w:val="000000"/>
          <w:lang w:val="lv-LV"/>
        </w:rPr>
        <w:t>- agronomu un lauksaimniecības ekonomistu pakalpojumus, sk. 74.90.19. apakškategoriju;</w:t>
      </w:r>
    </w:p>
    <w:p>
      <w:pPr>
        <w:pStyle w:val="Normal"/>
        <w:autoSpaceDE w:val="false"/>
        <w:jc w:val="both"/>
        <w:rPr>
          <w:color w:val="000000"/>
          <w:lang w:val="en-US"/>
        </w:rPr>
      </w:pPr>
      <w:r>
        <w:rPr>
          <w:color w:val="000000"/>
          <w:lang w:val="lv-LV"/>
        </w:rPr>
        <w:t>- dzīvnieku vakcināciju un citus veterināros pakalpojumus, sk. 75.00.1. kategoriju;</w:t>
      </w:r>
    </w:p>
    <w:p>
      <w:pPr>
        <w:pStyle w:val="Normal"/>
        <w:autoSpaceDE w:val="false"/>
        <w:jc w:val="both"/>
        <w:rPr>
          <w:color w:val="000000"/>
          <w:lang w:val="en-US"/>
        </w:rPr>
      </w:pPr>
      <w:r>
        <w:rPr>
          <w:color w:val="000000"/>
          <w:lang w:val="lv-LV"/>
        </w:rPr>
        <w:t>- atpūtas jāšanas pakalpojumus, sk. 93.11.10. apakškategoriju;</w:t>
      </w:r>
    </w:p>
    <w:p>
      <w:pPr>
        <w:pStyle w:val="Normal"/>
        <w:autoSpaceDE w:val="false"/>
        <w:jc w:val="both"/>
        <w:rPr>
          <w:color w:val="000000"/>
          <w:lang w:val="en-US"/>
        </w:rPr>
      </w:pPr>
      <w:r>
        <w:rPr>
          <w:color w:val="000000"/>
          <w:lang w:val="lv-LV"/>
        </w:rPr>
        <w:t>- mājdzīvnieku turēšanu un kopšanu, sk. 96.0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3 Pakalpojumi pēc kultūraugu ražas novāk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3.1 Pakalpojumi pēc kultūraugu ražas novāk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3.10 Pakalpojumi pēc kultūraugu ražas novākšana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xml:space="preserve">– </w:t>
      </w:r>
      <w:r>
        <w:rPr>
          <w:color w:val="000000"/>
          <w:lang w:val="lv-LV"/>
        </w:rPr>
        <w:t>sagatavošanu sākotnējiem tirgiem, t. i., tīrīšanu, apgriešanu, šķirošanu, dezinficēšanu, žāvēšanu, lobīšanu;</w:t>
      </w:r>
    </w:p>
    <w:p>
      <w:pPr>
        <w:pStyle w:val="Normal"/>
        <w:autoSpaceDE w:val="false"/>
        <w:jc w:val="both"/>
        <w:rPr>
          <w:color w:val="000000"/>
          <w:lang w:val="lv-LV"/>
        </w:rPr>
      </w:pPr>
      <w:r>
        <w:rPr>
          <w:color w:val="000000"/>
          <w:lang w:val="lv-LV"/>
        </w:rPr>
        <w:t>- kokvilnas attīrīšanu;</w:t>
      </w:r>
    </w:p>
    <w:p>
      <w:pPr>
        <w:pStyle w:val="Normal"/>
        <w:autoSpaceDE w:val="false"/>
        <w:jc w:val="both"/>
        <w:rPr>
          <w:color w:val="000000"/>
          <w:lang w:val="lv-LV"/>
        </w:rPr>
      </w:pPr>
      <w:r>
        <w:rPr>
          <w:color w:val="000000"/>
          <w:lang w:val="lv-LV"/>
        </w:rPr>
        <w:t>- tabakas lapu sagatavošanas pakalpojumus, piemēram, žāvēšanu;</w:t>
      </w:r>
    </w:p>
    <w:p>
      <w:pPr>
        <w:pStyle w:val="Normal"/>
        <w:autoSpaceDE w:val="false"/>
        <w:jc w:val="both"/>
        <w:rPr/>
      </w:pPr>
      <w:r>
        <w:rPr>
          <w:color w:val="000000"/>
          <w:lang w:val="lv-LV"/>
        </w:rPr>
        <w:t>- kakao pupiņu sagatavošanas pakalpojumus, piemēram, lobīšanu.</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ražotāja sniegtos lauksaimniecības produktu sagatavošanas pakalpojumus, sk. atbilstošo klasi 01.1., 01.2. vai 01.3. grupā;</w:t>
      </w:r>
    </w:p>
    <w:p>
      <w:pPr>
        <w:pStyle w:val="Normal"/>
        <w:autoSpaceDE w:val="false"/>
        <w:jc w:val="both"/>
        <w:rPr>
          <w:color w:val="000000"/>
          <w:lang w:val="lv-LV"/>
        </w:rPr>
      </w:pPr>
      <w:r>
        <w:rPr>
          <w:color w:val="000000"/>
          <w:lang w:val="lv-LV"/>
        </w:rPr>
        <w:t xml:space="preserve">- tabakas vidējās dzīslas izgriešanas un pāržāvēšanas pakalpojumus, sk. 12.00.1. kategoriju; </w:t>
      </w:r>
    </w:p>
    <w:p>
      <w:pPr>
        <w:pStyle w:val="Normal"/>
        <w:autoSpaceDE w:val="false"/>
        <w:jc w:val="both"/>
        <w:rPr>
          <w:color w:val="000000"/>
          <w:lang w:val="lv-LV"/>
        </w:rPr>
      </w:pPr>
      <w:r>
        <w:rPr>
          <w:color w:val="000000"/>
          <w:lang w:val="lv-LV"/>
        </w:rPr>
        <w:t>- uzpircēju un kooperatīvu asociāciju tirdzniecības pakalpojumus, sk. 46. nodaļu;</w:t>
      </w:r>
    </w:p>
    <w:p>
      <w:pPr>
        <w:pStyle w:val="Normal"/>
        <w:autoSpaceDE w:val="false"/>
        <w:jc w:val="both"/>
        <w:rPr>
          <w:color w:val="000000"/>
          <w:lang w:val="lv-LV"/>
        </w:rPr>
      </w:pPr>
      <w:r>
        <w:rPr>
          <w:color w:val="000000"/>
          <w:lang w:val="lv-LV"/>
        </w:rPr>
        <w:t>- lauksaimniecības izejvielu vairumtirdzniecības pakalpojumus, sk. 46.2. grup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01.64 Sēklu apstrāde sēj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4.1 Sēklu apstrāde sēj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64.10 Sēklu apstrāde sējai</w:t>
      </w:r>
    </w:p>
    <w:p>
      <w:pPr>
        <w:pStyle w:val="TextBody"/>
        <w:widowControl/>
        <w:rPr/>
      </w:pPr>
      <w:r>
        <w:rPr>
          <w:lang w:val="lv-LV"/>
        </w:rPr>
        <w:t>Šajā apakškategorijā ietver:</w:t>
      </w:r>
      <w:r>
        <w:rPr/>
        <w:t xml:space="preserve"> </w:t>
      </w:r>
    </w:p>
    <w:p>
      <w:pPr>
        <w:pStyle w:val="Normal"/>
        <w:autoSpaceDE w:val="false"/>
        <w:jc w:val="both"/>
        <w:rPr>
          <w:lang w:val="en-US"/>
        </w:rPr>
      </w:pPr>
      <w:r>
        <w:rPr>
          <w:color w:val="000000"/>
          <w:lang w:val="lv-LV"/>
        </w:rPr>
        <w:t>- turpmāk minētos sēklas materiāla kvalitātes uzlabošanas pakalpojumus, tostarp ģenētiski modificētu sēklu ap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ttīrīšanu no izejmateriāla, kas nav sēklu izejmateriāls, pārāk mazām, mehāniski bojātām vai kukaiņu bojātām un negatavām sēkl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ēklu mitruma samazināšana līdz sēklu uzglabāšanai drošam līmeni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ēklu žāvēšanu, tīrīšanu, šķirošanu un apstrādi, līdz tās tiek realizēt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de-DE"/>
        </w:rPr>
      </w:pPr>
      <w:r>
        <w:rPr>
          <w:color w:val="000000"/>
          <w:lang w:val="lv-LV"/>
        </w:rPr>
        <w:t>- sēklu audzēšanu, sk. 01.1. vai 01.2. grupu;</w:t>
      </w:r>
    </w:p>
    <w:p>
      <w:pPr>
        <w:pStyle w:val="Normal"/>
        <w:autoSpaceDE w:val="false"/>
        <w:jc w:val="both"/>
        <w:rPr>
          <w:color w:val="000000"/>
          <w:lang w:val="de-DE"/>
        </w:rPr>
      </w:pPr>
      <w:r>
        <w:rPr>
          <w:color w:val="000000"/>
          <w:lang w:val="lv-LV"/>
        </w:rPr>
        <w:t>- sēklu apstrādi eļļas ieguvei, sk. 10.41. klasi;</w:t>
      </w:r>
    </w:p>
    <w:p>
      <w:pPr>
        <w:pStyle w:val="Normal"/>
        <w:autoSpaceDE w:val="false"/>
        <w:jc w:val="both"/>
        <w:rPr>
          <w:color w:val="000000"/>
          <w:lang w:val="de-DE"/>
        </w:rPr>
      </w:pPr>
      <w:r>
        <w:rPr>
          <w:color w:val="000000"/>
          <w:lang w:val="lv-LV"/>
        </w:rPr>
        <w:t>- izpētes pakalpojumus, lai iegūtu vai pārveidotu jaunus sēklu veidus, sk. 72.11.13. apakškategorij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1.7 Medības un ķeršana slazdos,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70 Medības un ķeršana slazdos,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70.1 Medības un ķeršana slazdos,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1.70.10 Medības un ķeršana slazdos, un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edības un ķeršanu slazdos komerciālos nolūkos;</w:t>
      </w:r>
    </w:p>
    <w:p>
      <w:pPr>
        <w:pStyle w:val="Normal"/>
        <w:autoSpaceDE w:val="false"/>
        <w:jc w:val="both"/>
        <w:rPr>
          <w:color w:val="000000"/>
          <w:lang w:val="en-US"/>
        </w:rPr>
      </w:pPr>
      <w:r>
        <w:rPr>
          <w:color w:val="000000"/>
          <w:lang w:val="lv-LV"/>
        </w:rPr>
        <w:t>- dzīvnieku (beigtu vai dzīvu) izmantošanu pārtikas, kažokādas vai ādas ieguvei vai pētījumos, kā arī turēšanai zooloģiskajos dārzos vai mājās par mājdzīvniekiem;</w:t>
      </w:r>
    </w:p>
    <w:p>
      <w:pPr>
        <w:pStyle w:val="Normal"/>
        <w:autoSpaceDE w:val="false"/>
        <w:jc w:val="both"/>
        <w:rPr>
          <w:color w:val="000000"/>
          <w:lang w:val="en-US"/>
        </w:rPr>
      </w:pPr>
      <w:r>
        <w:rPr>
          <w:color w:val="000000"/>
          <w:lang w:val="lv-LV"/>
        </w:rPr>
        <w:t>- kažokādu, rāpuļu vai putnu ādu ieguvi medībās vai, ķerot slazd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jūras zīdītāju, piemēram, valzirgu un roņu, sagūstīšana uz sauszem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žokādu, rāpuļu vai putnu ādu ieguve lauku saimniecībās, sk. 01.4. grupu;</w:t>
      </w:r>
    </w:p>
    <w:p>
      <w:pPr>
        <w:pStyle w:val="Normal"/>
        <w:autoSpaceDE w:val="false"/>
        <w:jc w:val="both"/>
        <w:rPr>
          <w:color w:val="000000"/>
          <w:lang w:val="en-US"/>
        </w:rPr>
      </w:pPr>
      <w:r>
        <w:rPr>
          <w:color w:val="000000"/>
          <w:lang w:val="lv-LV"/>
        </w:rPr>
        <w:t>- medījumdzīvnieku audzēšanu lauku saimniecībās, sk. 01.49.1. kategoriju;</w:t>
      </w:r>
    </w:p>
    <w:p>
      <w:pPr>
        <w:pStyle w:val="Normal"/>
        <w:autoSpaceDE w:val="false"/>
        <w:jc w:val="both"/>
        <w:rPr>
          <w:color w:val="000000"/>
          <w:lang w:val="en-US"/>
        </w:rPr>
      </w:pPr>
      <w:r>
        <w:rPr>
          <w:color w:val="000000"/>
          <w:lang w:val="lv-LV"/>
        </w:rPr>
        <w:t>- vaļu sagūstīšanu, sk. 03.00.69. apakškategoriju;</w:t>
      </w:r>
    </w:p>
    <w:p>
      <w:pPr>
        <w:pStyle w:val="Normal"/>
        <w:autoSpaceDE w:val="false"/>
        <w:jc w:val="both"/>
        <w:rPr>
          <w:color w:val="000000"/>
          <w:lang w:val="en-US"/>
        </w:rPr>
      </w:pPr>
      <w:r>
        <w:rPr>
          <w:color w:val="000000"/>
          <w:lang w:val="lv-LV"/>
        </w:rPr>
        <w:t>- ādu ieguvi lopkautuvēs, sk. 10.11. klasi;</w:t>
      </w:r>
    </w:p>
    <w:p>
      <w:pPr>
        <w:pStyle w:val="Normal"/>
        <w:autoSpaceDE w:val="false"/>
        <w:jc w:val="both"/>
        <w:rPr>
          <w:color w:val="000000"/>
          <w:lang w:val="en-US"/>
        </w:rPr>
      </w:pPr>
      <w:r>
        <w:rPr>
          <w:color w:val="000000"/>
          <w:lang w:val="lv-LV"/>
        </w:rPr>
        <w:t>- medības kā sporta vai atpūtas pasākumu un ar tām saistītos pakalpojumus, sk. 93.19.13. apakškategoriju;</w:t>
      </w:r>
    </w:p>
    <w:p>
      <w:pPr>
        <w:pStyle w:val="Normal"/>
        <w:autoSpaceDE w:val="false"/>
        <w:jc w:val="both"/>
        <w:rPr>
          <w:color w:val="000000"/>
          <w:lang w:val="en-US"/>
        </w:rPr>
      </w:pPr>
      <w:r>
        <w:rPr>
          <w:color w:val="000000"/>
          <w:lang w:val="lv-LV"/>
        </w:rPr>
        <w:t>- pakalpojumus, ar ko veicina medības un ķeršanu slazdos, sk. 94.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 Mežkopības un mežizstrādes produkti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 Meža koki un kokaudzētav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 Meža koki un kokaudzētav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1 Dzīvi meža kokaugi; meža koku sēk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11 Dzīvi meža kokaug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12 Meža koku sēk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2 Meža koku stādaudzētav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20 Meža koku stādaudzētavu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Ziemassvētku eglīšu stādaudzētaju pakalpojumus, sk. 01.3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3 Meža ko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10.30 Meža ko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 Neapstrādāti kok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 Neapstrādāti kok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1 Neapstrādāti kok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11 Skujkoku baļ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12 Lapu koku baļķi, izņemot tropu koks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13 Tropisko mežu koku baļ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2.20.14 Kurināmā koksn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2.3 Savvaļas nekoksne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 Savvaļas nekoksne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1 Dabiskie sveķ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11 Balata, gutaperča, gvajule, čikls un tiem līdzīgi dabiskie sveķ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12 Šellaka, balzami un citi dabiskie sveķ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2 Dabiskais korķis, neapstrādāts vai vienkārši apstrādāt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20 Dabiskais korķis, neapstrādāts vai vienkārši apstrādāt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3 Dekorēšanai piemērotas augu daļas, stiebrzāles, sūnas un ķērpj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30 Dekorēšanai piemērotas augu daļas, stiebrzāles, sūnas un ķērpj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4 Savvaļas pārtik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30.40 Savvaļas pārtik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4 Palīgpakalpojumi mežsaimniecīb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40 Palīgpakalpojumi mežsaimniecīb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2.40.1 Palīgpakalpojumi mežsaimniecīb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2.40.10 Palīgpakalpojumi mežsaimniecīb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ežsaimniecīb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saimniecības inventarizāc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u apsaimniekošanas konsultāciju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ksnes novērtē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u ugunsgrēku dzēšanu un mežu aizsardz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u kaitēkļu apkarošanu;</w:t>
      </w:r>
    </w:p>
    <w:p>
      <w:pPr>
        <w:pStyle w:val="Normal"/>
        <w:autoSpaceDE w:val="false"/>
        <w:jc w:val="both"/>
        <w:rPr>
          <w:color w:val="000000"/>
          <w:lang w:val="en-US"/>
        </w:rPr>
      </w:pPr>
      <w:r>
        <w:rPr>
          <w:color w:val="000000"/>
          <w:lang w:val="lv-LV"/>
        </w:rPr>
        <w:t>- mežizstrād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800000"/>
          <w:lang w:val="lv-LV"/>
        </w:rPr>
        <w:t>baļķu pārvadāšanu mežā;</w:t>
      </w:r>
    </w:p>
    <w:p>
      <w:pPr>
        <w:pStyle w:val="Normal"/>
        <w:autoSpaceDE w:val="false"/>
        <w:jc w:val="both"/>
        <w:rPr>
          <w:color w:val="000000"/>
          <w:lang w:val="en-US"/>
        </w:rPr>
      </w:pPr>
      <w:r>
        <w:rPr>
          <w:color w:val="000000"/>
          <w:lang w:val="lv-LV"/>
        </w:rPr>
        <w:t>- mežsaimniecības tehnikas un to apkalpes un operatoru nodrošinā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eža koku stādaudzētavu darbību, sk. 02.10.20. apakškategoriju;</w:t>
      </w:r>
    </w:p>
    <w:p>
      <w:pPr>
        <w:pStyle w:val="Normal"/>
        <w:autoSpaceDE w:val="false"/>
        <w:jc w:val="both"/>
        <w:rPr>
          <w:color w:val="000000"/>
          <w:lang w:val="en-US"/>
        </w:rPr>
      </w:pPr>
      <w:r>
        <w:rPr>
          <w:color w:val="000000"/>
          <w:lang w:val="lv-LV"/>
        </w:rPr>
        <w:t>- mežsaimniecības zemes nosusināšanu, sk. 43.12.11. apakškategoriju;</w:t>
      </w:r>
    </w:p>
    <w:p>
      <w:pPr>
        <w:pStyle w:val="Normal"/>
        <w:autoSpaceDE w:val="false"/>
        <w:jc w:val="both"/>
        <w:rPr>
          <w:color w:val="000000"/>
          <w:lang w:val="en-US"/>
        </w:rPr>
      </w:pPr>
      <w:r>
        <w:rPr>
          <w:color w:val="000000"/>
          <w:lang w:val="lv-LV"/>
        </w:rPr>
        <w:t>- būvlaukumu attīrīšanu, sk. 43.12.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3 Zivis un citi zvejniecības produkti; akvakultūras produkti; ar zivsaimniecību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3.0 Zivis un citi zvejniecības produkti; akvakultūras produkti; ar zivsaimniecību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3.00 Zivis un citi zvejniecības produkti; akvakultūras produkti; ar zivsaimniecību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3.00.1 Dzīv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11 Dzīvas dekoratīv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12 Dzīvas jūras zivis, kas nav audzētas zivj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13 Dzīvas saldūdens zivis, kas nav audzētas zivj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14 Zivjaudzētavā audzētas dzīvas jūr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15 Zivjaudzētavā audzētas dzīvas saldūden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2 Svaigas vai atdzesēt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21 Svaigas vai atdzesētas jūras zivis, kas nav audzētas zivj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22 Svaigas vai atdzesētas saldūdens zivis, kas nav audzētas zivj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23 Svaigas vai atdzesētas zivjaudzētavā audzētas jūr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24 Svaigas vai atdzesētas zivjaudzētavā audzētas saldūden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3 Nesaldēti vēžveidīgie</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31 Nesaldēti vēžveidīgie, kas nav audzēti 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32 Nesaldēti audzētavā audzēti vēžveidīgie</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4 Dzīvi, svaigi vai atdzesēti gliemji un citi ūdenī dzīvojoši bezmugurkaul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41 Dzīvas, svaigas vai atdzesētas austeres, kas nav audzētas 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42 Citi dzīvi, svaigi vai atdzesēti gliemji un ūdenī dzīvojoši bezmugurkaulnieki, kas nav audzēti audzētav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43 Audzētavā audzētas dzīvas, svaigas vai atdzesētas auster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44 Citi dzīvi, svaigi vai atdzesēti audzētavā audzēti gliemji un ūdenī dzīvojoši bezmugurkaul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5 Neapstrādātas pēr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51 Neapstrādātas dabiskās pēr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52 Neapstrādātas kultivētas pērl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 Citi ūdensaugi, dzīvnieki un to izcelsme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1 Koraļļi un tiem līdzīgi produkti, gliemju, vēžveidīgo vai adatādaiņu gliemežnīcas, čaulas un sēpiju skeleta plāksnīt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2 Dzīvnieku izcelsmes dabiskie sūk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3 Audzētavā neaudzētas jūras un citas aļģ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4 Audzētavā audzētas jūras un citas aļģ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69 Pārējie citur neklasificēti ūdensaugi, dzīvnieki un to izcelsmes produkti</w:t>
      </w:r>
    </w:p>
    <w:p>
      <w:pPr>
        <w:pStyle w:val="Normal"/>
        <w:autoSpaceDE w:val="false"/>
        <w:jc w:val="both"/>
        <w:rPr>
          <w:color w:val="000000"/>
          <w:lang w:val="de-DE"/>
        </w:rPr>
      </w:pPr>
      <w:r>
        <w:rPr>
          <w:color w:val="000000"/>
          <w:lang w:val="lv-LV"/>
        </w:rPr>
        <w:t>Šajā apakškategorijā ietver:</w:t>
      </w:r>
    </w:p>
    <w:p>
      <w:pPr>
        <w:pStyle w:val="Normal"/>
        <w:autoSpaceDE w:val="false"/>
        <w:jc w:val="both"/>
        <w:rPr>
          <w:color w:val="000000"/>
          <w:lang w:val="de-DE"/>
        </w:rPr>
      </w:pPr>
      <w:r>
        <w:rPr>
          <w:color w:val="000000"/>
          <w:lang w:val="lv-LV"/>
        </w:rPr>
        <w:t>- audzētavā audzētas vardes;</w:t>
      </w:r>
    </w:p>
    <w:p>
      <w:pPr>
        <w:pStyle w:val="Normal"/>
        <w:autoSpaceDE w:val="false"/>
        <w:jc w:val="both"/>
        <w:rPr>
          <w:color w:val="000000"/>
          <w:lang w:val="de-DE"/>
        </w:rPr>
      </w:pPr>
      <w:r>
        <w:rPr>
          <w:color w:val="000000"/>
          <w:lang w:val="lv-LV"/>
        </w:rPr>
        <w:t>- vaļ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7 Ar zvejniecību un akvakultūru saistītie palīg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71 Ar zvejniecību saistītie palīg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3.00.72 Ar akvakultūru saistītie palīgpakalpojumi</w:t>
      </w:r>
    </w:p>
    <w:p>
      <w:pPr>
        <w:pStyle w:val="Normal"/>
        <w:autoSpaceDE w:val="false"/>
        <w:jc w:val="both"/>
        <w:rPr>
          <w:b/>
          <w:b/>
          <w:bCs/>
          <w:color w:val="000000"/>
          <w:lang w:val="de-DE"/>
        </w:rPr>
      </w:pPr>
      <w:r>
        <w:rPr>
          <w:b/>
          <w:bCs/>
          <w:color w:val="000000"/>
          <w:lang w:val="de-DE"/>
        </w:rPr>
      </w:r>
      <w:r>
        <w:br w:type="page"/>
      </w:r>
    </w:p>
    <w:p>
      <w:pPr>
        <w:pStyle w:val="Normal"/>
        <w:autoSpaceDE w:val="false"/>
        <w:jc w:val="both"/>
        <w:rPr>
          <w:b/>
          <w:b/>
          <w:bCs/>
          <w:color w:val="000000"/>
          <w:lang w:val="lv-LV"/>
        </w:rPr>
      </w:pPr>
      <w:r>
        <w:rPr>
          <w:b/>
          <w:bCs/>
          <w:lang w:val="lv-LV"/>
        </w:rPr>
        <w:t>B IEDAĻA. IEGUVES RŪPNIECĪBA UN KARJERU IZSTRĀDE</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rPr>
      </w:pPr>
      <w:r>
        <w:rPr>
          <w:b/>
          <w:bCs/>
          <w:lang w:val="lv-LV"/>
        </w:rPr>
        <w:t>05 Ogles un brūnogle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05.1 Akmeņ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10 Akmeņ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10.1 Akmeņ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10.10 Akmeņogles</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briketes, olveida un tamlīdzīgu cieto kurināmo, kas iegūts no akmeņoglēm, sk. 19.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2 Brūn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20 Brūn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20.1 Brūn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5.20.10 Brūnogles</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briketes, olveida un tamlīdzīgu cieto kurināmo, kas iegūts no brūnoglēm, sk. 19.2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6 Jēlnafta un dabasgāz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6.1 Jēlnaf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6.10 Jēlnaf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6.10.1 Neapstrādātas naftas eļļas un no bitumenminerāliem iegūta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6.10.10 Neapstrādātas naftas eļļas un no bitumenminerāliem iegūta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06.10.2 Bitumena vai naftas slāneklis un darvas smilt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6.10.20 Bitumena vai naftas slāneklis un darvas smilt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6.2 Dabasgāze, sašķidrināta vai gāzveida stāvoklī</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6.20 Dabasgāze, sašķidrināta vai gāzveida stāvoklī</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6.20.1 Dabasgāze, sašķidrināta vai gāzveida stāvoklī</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6.20.10 Dabasgāze, sašķidrināta vai gāzveida stāvoklī</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 Metāla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1 Dzelzs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10 Dzelzs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10.1 Dzelzs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10.10 Dzelzs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2 Krāsaino metālu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21 Urāna un torija rū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7.21.1 Urāna un torija rūd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07.21.10 Urāna un torija rū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 Citas krāsaino metālu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 Citas krāsaino metālu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1 Vara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2 Niķeļa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3 Alumīnija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4 Dārgmetālu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5 Svina, cinka un alvas rūdas un to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7.29.19 Pārējās citur neklasificētas krāsaino metālu rūdas un rūdu koncent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 Pārējā ieguves rūpniecības un karjeru izstrādes produk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 Akmens, smiltis un mā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 Dekoratīvais akmens un būvakmens, kaļķakmens, ģipšakmens, krīts un slānekl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1 Dekoratīvais akmens vai būv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11 Marmors un citi kaļķa ieži dekoratīviem izstrādājumiem vai būvniec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12 Granīts, smilšakmens un citu veidu akmens dekoratīviem izstrādājumiem vai būvniec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2 Kaļķakmens un ģipš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20 Kaļķakmens un ģipš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3 Krīts un nekalcinēts dolomī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30 Krīts un nekalcinēts dolomī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4 Slānekl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1.40 Slānekl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2 Grants, smiltis, māli un kaolī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08.12.1 Grants un smilt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12.11 Dabiskas smilt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08.12.12 Akmens granulas, šķembas un pulveris; oļi, gran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2.13 Būvniecībai paredzēti izdedžu, sārņu un tamlīdzīgu rūpniecības atkritumu maisījumi, kas satur vai nesatur oļus, granti, šķembas un kra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2.2 Māli un kaolī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2.21 Kaolīns un citi kaolīnu saturoši m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8.12.22 Citi māli, andaluzīts, kianīts un silimanīts; mulīts; šamots vai dinasmā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08.9 Citur neklasificēta ieguves rūpniecības un karjeru izstrādes produkcij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8.91 Ķīmiskie minerāli un minerālmēs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8.91.1 Ķīmiskie minerāli un minerālmēs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8.91.11 Dabiskā kalcija vai alumīnija-kalcija fosf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8.91.12 Neapdedzināts dzelzs pirīts (kolčedāns); neapstrādāts vai neattīrīts sēr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08.91.19 Citi ķīmiskie minerāli un minerālmēs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2 Kūdr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2.1 Kūdr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2.10 Kūdra</w:t>
      </w:r>
    </w:p>
    <w:p>
      <w:pPr>
        <w:pStyle w:val="Normal"/>
        <w:autoSpaceDE w:val="false"/>
        <w:jc w:val="both"/>
        <w:rPr>
          <w:color w:val="000000"/>
          <w:lang w:val="de-DE"/>
        </w:rPr>
      </w:pPr>
      <w:r>
        <w:rPr>
          <w:color w:val="000000"/>
          <w:lang w:val="lv-LV"/>
        </w:rPr>
        <w:t>Šajā apakškategorijā neietver:</w:t>
      </w:r>
    </w:p>
    <w:p>
      <w:pPr>
        <w:pStyle w:val="Normal"/>
        <w:autoSpaceDE w:val="false"/>
        <w:jc w:val="both"/>
        <w:rPr>
          <w:color w:val="000000"/>
          <w:lang w:val="de-DE"/>
        </w:rPr>
      </w:pPr>
      <w:r>
        <w:rPr>
          <w:lang w:val="lv-LV"/>
        </w:rPr>
        <w:t>- briketes, olveida un tamlīdzīgu cieto kurināmo, kas iegūts no kūdras, sk. 19.20.13. apakškategorij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3 Sāls un tīrais nātrija hlorīds; jūras ūden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3.1 Sāls un tīrais nātrija hlorīds; jūras ūden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3.10 Sāls un tīrais nātrija hlorīds; jūras ūdens</w:t>
      </w:r>
    </w:p>
    <w:p>
      <w:pPr>
        <w:pStyle w:val="Normal"/>
        <w:autoSpaceDE w:val="false"/>
        <w:jc w:val="both"/>
        <w:rPr>
          <w:color w:val="000000"/>
          <w:lang w:val="de-DE"/>
        </w:rPr>
      </w:pPr>
      <w:r>
        <w:rPr>
          <w:color w:val="000000"/>
          <w:lang w:val="lv-LV"/>
        </w:rPr>
        <w:t>Šajā apakškategorijā neietver:</w:t>
      </w:r>
    </w:p>
    <w:p>
      <w:pPr>
        <w:pStyle w:val="Normal"/>
        <w:autoSpaceDE w:val="false"/>
        <w:jc w:val="both"/>
        <w:rPr>
          <w:color w:val="000000"/>
          <w:lang w:val="de-DE"/>
        </w:rPr>
      </w:pPr>
      <w:r>
        <w:rPr>
          <w:color w:val="000000"/>
          <w:lang w:val="lv-LV"/>
        </w:rPr>
        <w:t>- pārtikas sāli, sk. 10.84.30. apakškategorij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 Pārējā citur neklasificēta ieguves rūpniecības un karjeru izstrādes produkcij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1 Dabiskais bitumens un asfalts; asfaltīti un asfalta iež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10 Dabiskais bitumens un asfalts; asfaltīti un asfalta iež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2 Dārgakmeņi un pusdārgakmeņi; rūpnieciskie dimanti, neapstrādāti vai vienkārši sazāģēti, sašķelti vai rupji apstrādāti; pumeks; smirģelis; dabiskais korunds, dabiskais granāts un citi dabiskie abrazīvie materiāli; citi minerā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21 Dārgakmeņi vai pusdārgakmeņi (izņemot rūpnieciskos dimantus), neapstrādāti vai vienkārši sazāģēti, vai rupji sašķel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22 Rūpnieciskie dimanti, neapstrādāti vai vienkārši sazāģēti, sašķelti vai rupji apstrādāti; pumeks; smirģelis; dabiskais korunds, dabiskais granāts un citi dabiskie abrazīvie materiā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8.99.29 Citas minerālvie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09 Ar ieguves rūpniecību saistītie palīg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09.1 Ar naftas un dabasgāzes ieguvi saistītie palīg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9.10 Ar naftas un dabasgāzes ieguvi saistītie palīg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09.10.1 Ar naftas un dabasgāzes ieguvi saistītie palīg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akalpojumus, ko veic naftas vai gāzes lauku operatori, sk. 06.10., 06.20. klasi;</w:t>
      </w:r>
    </w:p>
    <w:p>
      <w:pPr>
        <w:pStyle w:val="Normal"/>
        <w:autoSpaceDE w:val="false"/>
        <w:jc w:val="both"/>
        <w:rPr>
          <w:color w:val="000000"/>
          <w:lang w:val="en-US"/>
        </w:rPr>
      </w:pPr>
      <w:r>
        <w:rPr>
          <w:color w:val="000000"/>
          <w:lang w:val="lv-LV"/>
        </w:rPr>
        <w:t>- specializētus ieguves iekārtu remonta pakalpojumus, sk. 33.12.2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10.11 Ar naftas un dabasgāzes ieguvi saistītie urb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irziena urbšanu un atkārtotu urbšanu;</w:t>
      </w:r>
      <w:r>
        <w:rPr>
          <w:color w:val="000000"/>
          <w:lang w:val="en-US" w:eastAsia="en-US"/>
        </w:rPr>
        <w:t xml:space="preserve"> </w:t>
      </w:r>
      <w:r>
        <w:rPr>
          <w:color w:val="000000"/>
          <w:lang w:val="lv-LV"/>
        </w:rPr>
        <w:t>urbšanas sākšanu;</w:t>
      </w:r>
      <w:r>
        <w:rPr>
          <w:color w:val="000000"/>
          <w:lang w:val="en-US" w:eastAsia="en-US"/>
        </w:rPr>
        <w:t xml:space="preserve"> </w:t>
      </w:r>
      <w:r>
        <w:rPr>
          <w:color w:val="000000"/>
          <w:lang w:val="lv-LV"/>
        </w:rPr>
        <w:t>naftas un gāzes urbumu šahtu cementēšanu;</w:t>
      </w:r>
      <w:r>
        <w:rPr>
          <w:color w:val="000000"/>
          <w:lang w:val="en-US" w:eastAsia="en-US"/>
        </w:rPr>
        <w:t xml:space="preserve"> </w:t>
      </w:r>
      <w:r>
        <w:rPr>
          <w:color w:val="000000"/>
          <w:lang w:val="lv-LV"/>
        </w:rPr>
        <w:t>drenāžu un sūknēšanu;</w:t>
      </w:r>
      <w:r>
        <w:rPr>
          <w:color w:val="000000"/>
          <w:lang w:val="en-US" w:eastAsia="en-US"/>
        </w:rPr>
        <w:t xml:space="preserve"> </w:t>
      </w:r>
      <w:r>
        <w:rPr>
          <w:color w:val="000000"/>
          <w:lang w:val="lv-LV"/>
        </w:rPr>
        <w:t>urbumu aizplombēšanu un urbšanas darbu pārtraukšanu u. c.;</w:t>
      </w:r>
    </w:p>
    <w:p>
      <w:pPr>
        <w:pStyle w:val="Normal"/>
        <w:autoSpaceDE w:val="false"/>
        <w:jc w:val="both"/>
        <w:rPr>
          <w:color w:val="000000"/>
          <w:lang w:val="en-US"/>
        </w:rPr>
      </w:pPr>
      <w:r>
        <w:rPr>
          <w:color w:val="000000"/>
          <w:lang w:val="lv-LV"/>
        </w:rPr>
        <w:t>- kontrolurbumu izdarīšanu saistībā ar naftas vai gāzes ieguv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specializētus naftas un gāzes lauku ugunsdzēsības pakalpojumus;</w:t>
      </w:r>
    </w:p>
    <w:p>
      <w:pPr>
        <w:pStyle w:val="Normal"/>
        <w:autoSpaceDE w:val="false"/>
        <w:jc w:val="both"/>
        <w:rPr>
          <w:color w:val="000000"/>
          <w:lang w:val="en-US"/>
        </w:rPr>
      </w:pPr>
      <w:r>
        <w:rPr>
          <w:color w:val="000000"/>
          <w:lang w:val="lv-LV"/>
        </w:rPr>
        <w:t>- izpētes pakalpojumus saistībā ar naftas vai gāzes ieguv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ģeoloģiskās, ģeofiziskās un ar to saistītās izpētes un konsultāciju pakalpojumus, sk. 71.12.3.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10.12 Urbjtorņu montāžas, remonta un demontāžas pakalpojumi un citi palīgpakalpojumi, kas saistīti ar naftas un dabasgāzes iegu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10.13 Dabasgāzes sašķidrināšanas un pārvēršanas atpakaļ gāzē pakalpojumi pārvadāšanai ieguves vietā</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basgāzes sašķidrināšanu un pārvēršanu atpakaļ gāzē pārvadāšanas nolūkiem vietā, kas nav ieguves vieta, sk. 52.21.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9 Ar pārējo ieguves rūpniecību un karjeru izstrādi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90 Ar pārējo ieguves rūpniecību un karjeru izstrādi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90.1 Ar pārējo ieguves rūpniecību un karjeru izstrādi saistītie palīgpakalpojumi</w:t>
      </w:r>
    </w:p>
    <w:p>
      <w:pPr>
        <w:pStyle w:val="Normal"/>
        <w:autoSpaceDE w:val="false"/>
        <w:jc w:val="both"/>
        <w:rPr>
          <w:color w:val="000000"/>
        </w:rPr>
      </w:pPr>
      <w:r>
        <w:rPr>
          <w:color w:val="000000"/>
          <w:lang w:val="lv-LV"/>
        </w:rPr>
        <w:t>Šajā kategorijā ietver turpmāk minētos palīgpakalpojumus, ko sniedz par atlīdzību vai uz līguma pamata un kas vajadzīgi 05., 07. un 08. nodaļā minētajai ieguvei:</w:t>
      </w:r>
    </w:p>
    <w:p>
      <w:pPr>
        <w:pStyle w:val="Normal"/>
        <w:autoSpaceDE w:val="false"/>
        <w:jc w:val="both"/>
        <w:rPr>
          <w:color w:val="000000"/>
          <w:lang w:val="en-US"/>
        </w:rPr>
      </w:pPr>
      <w:r>
        <w:rPr>
          <w:color w:val="000000"/>
          <w:lang w:val="lv-LV"/>
        </w:rPr>
        <w:t>- raktuvju drenāžu un sūknēšanu;</w:t>
      </w:r>
    </w:p>
    <w:p>
      <w:pPr>
        <w:pStyle w:val="Normal"/>
        <w:autoSpaceDE w:val="false"/>
        <w:jc w:val="both"/>
        <w:rPr>
          <w:color w:val="000000"/>
          <w:lang w:val="en-US"/>
        </w:rPr>
      </w:pPr>
      <w:r>
        <w:rPr>
          <w:color w:val="000000"/>
          <w:lang w:val="lv-LV"/>
        </w:rPr>
        <w:t>- kontrolurbumu izdarīšanu saistībā ar ieguves rūpniecību;</w:t>
      </w:r>
    </w:p>
    <w:p>
      <w:pPr>
        <w:pStyle w:val="Normal"/>
        <w:autoSpaceDE w:val="false"/>
        <w:jc w:val="both"/>
        <w:rPr>
          <w:color w:val="000000"/>
          <w:lang w:val="en-US"/>
        </w:rPr>
      </w:pPr>
      <w:r>
        <w:rPr>
          <w:color w:val="000000"/>
          <w:lang w:val="lv-LV"/>
        </w:rPr>
        <w:t>- izpētes pakalpojumus saistībā ar ieguves rūpniec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akalpojumus, ko veic raktuvju vai karjeru operatori, sk. 05., 07. vai 08. nodaļu;</w:t>
      </w:r>
    </w:p>
    <w:p>
      <w:pPr>
        <w:pStyle w:val="Normal"/>
        <w:autoSpaceDE w:val="false"/>
        <w:jc w:val="both"/>
        <w:rPr>
          <w:color w:val="000000"/>
          <w:lang w:val="en-US"/>
        </w:rPr>
      </w:pPr>
      <w:r>
        <w:rPr>
          <w:color w:val="000000"/>
          <w:lang w:val="lv-LV"/>
        </w:rPr>
        <w:t>- specializētus ieguves iekārtu remonta pakalpojumus, sk. 33.12.24. apakškategoriju.</w:t>
      </w:r>
    </w:p>
    <w:p>
      <w:pPr>
        <w:pStyle w:val="Normal"/>
        <w:autoSpaceDE w:val="false"/>
        <w:jc w:val="both"/>
        <w:rPr>
          <w:color w:val="000000"/>
          <w:lang w:val="en-US"/>
        </w:rPr>
      </w:pPr>
      <w:r>
        <w:rPr>
          <w:lang w:val="lv-LV"/>
        </w:rPr>
        <w:t>- ģeoloģiskās, ģeofiziskās un ar to saistītās izpētes un konsultāciju pakalpojumus, sk. 71.12.3.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90.11 Palīgpakalpojumi akmeņogļu ieguv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09.90.19 Citur neklasificēti ar pārējo ieguves rūpniecību un karjeru izstrādi saistītie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rPr>
      </w:pPr>
      <w:r>
        <w:rPr>
          <w:b/>
          <w:bCs/>
          <w:lang w:val="lv-LV"/>
        </w:rPr>
        <w:t>C IEDAĻA. GATAVIE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 Pārtikas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0.1 Konservēta gaļa un gaļ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 Pārstrādāta un konservēta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1 Svaiga vai dzesināta liellopu gaļa, cūkgaļa, kazu un aitu gaļa, zirgu un citu zirgu dzimtas dzīvnieku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11.11 Svaiga vai dzesināta liellop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12 Svaiga vai dzesināta cūk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13 Svaiga vai dzesināta ait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14 Svaiga vai dzesināta kaz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15 Svaiga vai dzesināta zirgu un citu zirgu dzimtas dzīvniek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2 Svaigi vai dzesināti liellopu, cūku, aitu, kazu, zirgu un citu zirgu dzimtas dzīvnieku pārtikas sub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20 Svaigi vai dzesināti liellopu, cūku, aitu, kazu, zirgu un citu zirgu dzimtas dzīvnieku pārtikas subprodukti</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10.11.3 Saldēta gaļa un pārtikas subprodukti; cita gaļa un pārtikas sub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1 Saldēta liellopu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2 Saldēta cūk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3 Saldēta aitas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4 Saldēta kazu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5 Saldēta zirgu un citu zirgu dzimtas dzīvnieku gaļ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39 Cita svaiga, dzesināta vai saldēta gaļa un pārtikas subprodukti</w:t>
      </w:r>
    </w:p>
    <w:p>
      <w:pPr>
        <w:pStyle w:val="Normal"/>
        <w:autoSpaceDE w:val="false"/>
        <w:jc w:val="both"/>
        <w:rPr>
          <w:color w:val="000000"/>
          <w:lang w:val="de-DE"/>
        </w:rPr>
      </w:pPr>
      <w:r>
        <w:rPr>
          <w:color w:val="000000"/>
          <w:lang w:val="lv-LV"/>
        </w:rPr>
        <w:t>Šajā apakškategorijā ietver arī:</w:t>
      </w:r>
    </w:p>
    <w:p>
      <w:pPr>
        <w:pStyle w:val="Normal"/>
        <w:autoSpaceDE w:val="false"/>
        <w:jc w:val="both"/>
        <w:rPr>
          <w:color w:val="000000"/>
          <w:lang w:val="de-DE"/>
        </w:rPr>
      </w:pPr>
      <w:r>
        <w:rPr>
          <w:color w:val="000000"/>
          <w:lang w:val="lv-LV"/>
        </w:rPr>
        <w:t>- trušu gaļ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4 Liellopu un zirgu dzimtas dzīvnieku, aitu un kazu plūkta vilna un jēlād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41 Plūkta vilna, nemazgāta vai mazgāta pirms cirpšanas vai noņemšanas no ād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10.11.42 Veselas liellopu un zirgu dzimtas dzīvnieku jēl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1.43 Citas liellopu un zirgu dzimtas dzīvnieku jēl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1.44 Aitu un jēru jēl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1.45 Kazu un kazlēnu jēl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0.11.5 Liellopu, aitu, kazu un cūku tau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50 Liellopu, aitu, kazu un cūku tau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6 Pārtikai nederīgi neapstrādāti sub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11.60 Pārtikai nederīgi neapstrādāti sub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11.9 Apakšuzņēmēju darbs, kas ietilpst pārstrādātas un konservētas gaļ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1.99 Apakšuzņēmēju darbs, kas ietilpst pārstrādātas un konservētas gaļ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 Pārstrādāta un konservēta mājputn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1 Svaiga vai dzesināta mājputn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10 Svaiga vai dzesināta mājputn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2 Saldēta mājputn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20 Saldēta mājputn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3 Mājputnu tau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30 Mājputnu tau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4 Mājputnu pārtikas sub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40 Mājputnu pārtikas sub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5 Putnu spalvas un ādas ar spalv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50 Putnu spalvas un ādas ar spalv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9 Apakšuzņēmēju darbs, kas ietilpst pārstrādātas un konservētas mājputnu gaļ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2.99 Apakšuzņēmēju darbs, kas ietilpst pārstrādātas un konservētas mājputnu gaļ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 Gaļas un mājputnu gaļ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 Gatavi izstrādājumi vai konservi no gaļas, gaļas subproduktiem vai asinī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1 Sālīta, žāvēta vai kūpināta cūkgaļa un izcirtņi (speķis un šķiņķ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2 Sālīta, žāvēta vai kūpināta liellopu ga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3 Cita gaļa vai gaļas pārtikas subprodukti , sālīti, sālījumā, žāvēti vai kūpināti (izņemot cūku un liellopu gaļu); gaļas vai gaļas subproduktu pārtikas milti un rupja maluma mil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4 Desas un tamlīdzīgi izstrādājumi no gaļas, gaļas pārtikas subproduktiem vai asinī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5 Citi gatavi izstrādājumi vai konservi no gaļas, gaļas subproduktiem vai asinīm, izņemot gatavus ēdienus no gaļas un gaļas subprodukt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13.16 Pārtikai nederīgi gaļas milti, rupja maluma milti un granulas; dradž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ausētus olbaltumvielu produktus, kas iegūti no dzīvnieku audiem, tostarp kauliem, bez asiņu, spalvu, nagu, ragu, ādu atgriezumu, kūtsmēslu, kuņģa un spurekļa piedev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3.9 Termiska apstrāde un citi sagatavošanas pakalpojumi gaļas produktu ražošanai; apakšuzņēmēju darbs, kas ietilpst gaļas un mājputnu gaļas produk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3.91 Termiska apstrāde un citi sagatavošanas pakalpojumi gaļas produktu ražo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ļas un gaļas produktu termisko apstrādi un citus apstr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zīvnieku eļļu un tauku iegūšanas pakalpojumus, kas klasificēti 10.41.1. 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13.99 Apakšuzņēmēju darbs, kas ietilpst gaļas un mājputnu gaļas produk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2 Pārstrādātas un konservētas zivis, vēžveidīgie un gliem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20 Pārstrādātas un konservētas zivis, vēžveidīgie un gliem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0.20.1 Svaigas, atdzesētas vai saldēt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1 Svaiga vai atdzesēta zivju fileja un cita veida zivju miesa (sasmalcināta vai nesasmalcināt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2 Svaigas vai atdzesētas zivju aknas un ik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3 Saldētas ziv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4 Saldētas zivju file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5 Saldēta zivju miesa (sasmalcināta vai nesasmalcināt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16 Saldētas zivju aknas un ik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 Citādi sagatavotas vai konservētas zivis; kaviārs un kaviāra aizstājēj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1 Kaltēta vai sālīta zivju fileja vai zivju fileja sālījumā, bet ne kūpināt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2 Zivju aknas un ikri, kaltēti, kūpināti, sālīti vai sālījumā; zivju milti, rupja maluma milti un granulas, kas derīgas lietošanai pārtik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3 Kaltētas zivis, sālītas vai nesālītas, vai sālījum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4 Kūpinātas zivis, tostarp filej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5 Citādi sagatavotas vai konservētas zivis, izņemot gatavus zivju ēdien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26 Kaviārs un kaviāra aizstājēj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3 Saldēti, sagatavoti vai konservēti vēžveidīgie, gliemji un citi ūdens bezmugurkaulniek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31 Saldēti vēžveidīgie</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32 Gliemji, saldēti, kaltēti, sālīti, sālījumā vai kūpinā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20.33 Citi ūdens bezmugurkaulnieki, saldēti, kaltēti, sālīti, sālījumā vai kūpinā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20.34 Citādi sagatavoti vai konservēti vēžveidīgie, gliemji un citi ūdens bezmugurkaulnie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20.4 Pārtikai nederīgi milti, rupja maluma milti, granulas un pārējie citur neklasificēti produkti no zivīm, vēžveidīgajiem, gliemjiem vai citiem ūdens bezmugurkaulniek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20.41 Pārtikai nederīgi milti, rupja maluma milti un granulas no zivīm, vēžveidīgajiem, gliemjiem vai citiem ūdens bezmugurkaulniek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20.42 Citi pārtikai nederīgi zivju, vēžveidīgo, gliemju un citu ūdens bezmugurkaulnieku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20.9 Kūpināšana un citi konservēšanas vai sagatavošanas pakalpojumi zivju produktu ražošanai; apakšuzņēmēju darbs, kas ietilpst pārstrādāto un konservēto zivju, vēžveidīgo un gliemj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20.91 Kūpināšana un citi konservēšanas vai sagatavošanas pakalpojumi zivju produktu ražo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bookmarkStart w:id="6" w:name="OLE_LINK5"/>
      <w:bookmarkStart w:id="7" w:name="OLE_LINK4"/>
      <w:bookmarkEnd w:id="6"/>
      <w:bookmarkEnd w:id="7"/>
      <w:r>
        <w:rPr>
          <w:color w:val="000000"/>
          <w:lang w:val="lv-LV"/>
        </w:rPr>
        <w:t>- zivju un zivju produktu termisko apstrādi, kūpināšanu, sālīšanu, kaltēšanu un citus apstrādes pakalpojumus.</w:t>
      </w:r>
    </w:p>
    <w:p>
      <w:pPr>
        <w:pStyle w:val="Normal"/>
        <w:autoSpaceDE w:val="false"/>
        <w:jc w:val="both"/>
        <w:rPr>
          <w:color w:val="000000"/>
          <w:lang w:val="en-US"/>
        </w:rPr>
      </w:pPr>
      <w:r>
        <w:rPr>
          <w:color w:val="000000"/>
          <w:lang w:val="en-US"/>
        </w:rPr>
      </w:r>
      <w:bookmarkStart w:id="8" w:name="OLE_LINK5"/>
      <w:bookmarkStart w:id="9" w:name="OLE_LINK4"/>
      <w:bookmarkStart w:id="10" w:name="OLE_LINK5"/>
      <w:bookmarkStart w:id="11" w:name="OLE_LINK4"/>
      <w:bookmarkEnd w:id="10"/>
      <w:bookmarkEnd w:id="11"/>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zīvnieku eļļu un tauku iegūšanas pakalpojumus, kas klasificēti 10.41.1. 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20.99 Apakšuzņēmēju darbs, kas ietilpst pārstrādāto un konservēto zivju, vēžveidīgo un gliemj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 Pārstrādāti un konservēti augļi un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 Pārstrādāti un konservēti kartup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1 Pārstrādāti un konservēti kartup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11 Saldēti kartup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12 Kaltēti kartupeļi, arī gabaliņos vai šķēlēs sagriezti, bet tālāk neapstrād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13 Kaltēti kartupeļi miltu, rupja maluma miltu, pārslu un granulu 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14 Sagatavoti vai konservēti kartup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9 Kartupeļu un kartupeļu produktu termiska apstrāde un citi sagatavošanas pakalpojumi; apakšuzņēmēju darbs, kas ietilpst pārstrādāto un konservēto kartup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91 Kartupeļu un kartupeļu produktu termiska apstrāde un citi sagatavošanas pakalpojumi</w:t>
      </w:r>
    </w:p>
    <w:p>
      <w:pPr>
        <w:pStyle w:val="Normal"/>
        <w:autoSpaceDE w:val="false"/>
        <w:jc w:val="both"/>
        <w:rPr>
          <w:lang w:val="en-US"/>
        </w:rPr>
      </w:pPr>
      <w:r>
        <w:rPr>
          <w:lang w:val="lv-LV"/>
        </w:rPr>
        <w:t>Šajā apakškategorijā ietver:</w:t>
      </w:r>
    </w:p>
    <w:p>
      <w:pPr>
        <w:pStyle w:val="Normal"/>
        <w:autoSpaceDE w:val="false"/>
        <w:jc w:val="both"/>
        <w:rPr>
          <w:lang w:val="en-US"/>
        </w:rPr>
      </w:pPr>
      <w:r>
        <w:rPr>
          <w:lang w:val="lv-LV"/>
        </w:rPr>
        <w:t>- mizošanu, termisko apstrādi un citus kartupeļu un to produktu apstrād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1.99 Apakšuzņēmēju darbs, kas ietilpst pārstrādāto un konservēto kartup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 Augļu un dārzeņu su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 Augļu un dārzeņu sulas</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jebkura dārzeņa nekoncentrētu sulu, kas nav raudzēta un kas nesatur spir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nekoncentrētu augļu un dārzeņu sulu maisī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1 Tomāt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2 Apelsīn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3 Greipfrūt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4 Ananās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5 Vīnog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6 Ābolu su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7 Augļu un dārzeņu sulu maisī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ulu, izņemot tomātu sulas, koncentrētu maisī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19 Citu augļu un dārzeņu su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9 Apakšuzņēmēju darbs, kas ietilpst augļu un dārzeņu su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2.99 Apakšuzņēmēju darbs, kas ietilpst augļu un dārzeņu su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 Citi pārstrādāti un konservēti augļi un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 Pārstrādāti un konservēti dārzeņi, izņemot kartupe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1 Saldēti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2 Īslaicīgai glabāšanai konservēti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3 Kaltēti dārz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4 Sagriezti un iepakoti dārzeņi un 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5 Konservētas pupas, kas nav sagatavotas etiķī vai etiķskābē, izņemot gatavus dārzeņu ēd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6 Konservēti zirņi, kas nav sagatavoti etiķī vai etiķskābē, izņemot gatavus dārzeņu ēd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7 Citi konservēti dārzeņi (izņemot kartupeļus), kas nav sagatavoti etiķī vai etiķskābē, izņemot gatavus dārzeņu ēd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18 Etiķī vai etiķskābē sagatavoti vai konservēti dārzeņi (izņemot kartupeļus), augļi, rieksti un citas ēdamas aug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2 Pārstrādāti un konservēti augļi un riek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bookmarkStart w:id="12" w:name="OLE_LINK6"/>
      <w:bookmarkEnd w:id="12"/>
      <w:r>
        <w:rPr>
          <w:b/>
          <w:bCs/>
          <w:lang w:val="lv-LV"/>
        </w:rPr>
        <w:t>10.39.21 Saldēti, termiski neapstrādāti vai apstrādāti augļi un rieksti</w:t>
      </w:r>
    </w:p>
    <w:p>
      <w:pPr>
        <w:pStyle w:val="Normal"/>
        <w:autoSpaceDE w:val="false"/>
        <w:jc w:val="both"/>
        <w:rPr>
          <w:b/>
          <w:b/>
          <w:bCs/>
          <w:color w:val="000000"/>
          <w:lang w:val="en-US"/>
        </w:rPr>
      </w:pPr>
      <w:r>
        <w:rPr>
          <w:b/>
          <w:bCs/>
          <w:color w:val="000000"/>
          <w:lang w:val="en-US"/>
        </w:rPr>
      </w:r>
      <w:bookmarkStart w:id="13" w:name="OLE_LINK6"/>
      <w:bookmarkStart w:id="14" w:name="OLE_LINK6"/>
      <w:bookmarkEnd w:id="14"/>
    </w:p>
    <w:p>
      <w:pPr>
        <w:pStyle w:val="Normal"/>
        <w:autoSpaceDE w:val="false"/>
        <w:jc w:val="both"/>
        <w:rPr>
          <w:b/>
          <w:b/>
          <w:bCs/>
          <w:color w:val="000000"/>
          <w:lang w:val="en-US"/>
        </w:rPr>
      </w:pPr>
      <w:r>
        <w:rPr>
          <w:b/>
          <w:bCs/>
          <w:lang w:val="lv-LV"/>
        </w:rPr>
        <w:t>10.39.22 Džemi, augļu želejas un augļu vai riekstu biezeņi un pas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23 Rieksti un zemesrieksti, grauzdēti, sālīti vai citādi sagatavo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24 Īslaicīgai glabāšanai konservēti augļi un rieksti, kas nav paredzēti tūlītējai liet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25 Citi pārstrādāti vai konservēti aug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3 Augu materiāli un augu atkritumi, augu atliekas un blakus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0.39.30 Augu materiāli un augu atkritumi, augu atliekas un blakus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39.9 Termiska apstrāde un citi sagatavošanas pakalpojumi augļu un dārzeņu konservēšanai; apakšuzņēmēju darbs, kas ietilpst citu pārstrādātu un konservētu augļu un dārze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39.91 Termiska apstrāde un citi sagatavošanas pakalpojumi augļu un dārzeņu konservē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gļu, dārzeņu un to produktu termisko apstrādi, koncentrēšanu un citus apstr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izošanu, termisko apstrādi un citus kartupeļu un to produktu apstrādes pakalpojumus, kas klasificēti 10.31.91.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39.99 Apakšuzņēmēju darbs, kas ietilpst citu pārstrādātu un konservētu augļu un dārze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 Augu un dzīvnieku eļļas un tau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 Eļļas un tau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1 Dzīvnieku eļļas un tauki, to neapstrādātas fra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11 Cūku tauku stearīns, cūku tauku eļļa, oleostearīns, oleoeļļa un taleļļa, neemulģēta vai nemaisīta, vai citādi nesagatavo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12 Zivju un jūras dzīvnieku tauki un eļļas, un to fra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19 Citi dzīvnieku tauki un eļļas, un to frakcijas, rafinētas vai nerafinētas, bet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 Neapstrādāta aug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1 Neapstrādāta sojas pupiņ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2 Neapstrādāta zemesriekst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3 Neapstrādāta olīv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4 Neapstrādāta saulespuķ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5 Neapstrādāta kokvilnas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6 Neapstrādāta rapšu un sinepj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7 Neapstrādāta palm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8 Neapstrādāta kokosriekstu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29 Citas neapstrādātas augu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3 Kokvilnas īsšķied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30 Kokvilnas īsšķied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4 Eļļas rauši un citi augu tauku un eļļu spiešanas cietie atlikumi; eļļas augu sēklu un eļļas augu augļu milti un rupja maluma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41 Eļļas rauši un citi augu tauku un eļļu spiešanas cietie atl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42 Eļļas augu sēklu un eļļas augu augļu, izņemot sinepju, milti un rupja maluma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 Rafinētas eļļas, izņemot atlik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1 Rafinēta sojas pupiņu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2 Rafinēta zemesriekstu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3 Rafinēta olīv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4 Rafinēta saulespuķu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5 Rafinēta kokvilnas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6 Rafinētas rapšu un sinepju eļļas un to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7 Rafinēta palmu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8 Rafinēta kokosriekstu eļļa un tās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59 Citas rafinētas eļļas un to frakcijas bez ķīmiskā sastāva izmaiņām; negaistošie augu tauki un pārējās citur neklasificētas rafinētas augu eļļas (izņemot kukurūzas eļļu) un to frakcijas bez ķīmiskā sastāva izmaiņ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6 Tālāk nesagatavoti hidrogenēti vai esterificēti dzīvnieku vai augu tauki un eļļas un to fra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60 Tālāk nesagatavoti hidrogenēti vai esterificēti dzīvnieku vai augu tauki un eļļas un to fra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7 Augu vaski (izņemot triglicerīdus); degra; taukvielu vai dzīvnieku vai augu vasku apstrādes atl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71 Augu vaski (izņemot triglicerī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72 Degra; taukvielu vai dzīvnieku vai augu vasku apstrādes atl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9 Apakšuzņēmēju darbs, kas ietilpst eļļas un ta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1.99 Apakšuzņēmēju darbs, kas ietilpst eļļas un ta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2 Margarīns un tamlīdzīgi pārtikas tau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2.1 Margarīns un tamlīdzīgi pārtikas tau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2.10 Margarīns un tamlīdzīgi pārtikas tauk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rgarīnu un citus pārtikas taukus, kuros piena saturs ir virs 15 %, bet mazāks nekā 40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2.9 Apakšuzņēmēju darbs, kas ietilpst margarīna un tamlīdzīgu pārtikas ta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42.99 Apakšuzņēmēju darbs, kas ietilpst margarīna un tamlīdzīgu pārtikas ta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0.5 Piena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 Piena un siera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1 Pārstrādāts šķidrs piens un salds krējum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11 Pārstrādāts šķidrs pie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12 Piens un salds krējums ar tauku saturu &gt; 6 %, neiebiezināts un nesaldinā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2 Piens cietā veid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21 Sausais vājpien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51.22 Pilnpiena pulver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51.3 Sviests un piena tauku pas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color w:val="000000"/>
          <w:lang w:val="lv-LV"/>
        </w:rPr>
        <w:t>10.51.30 Sviests un piena tauku past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10.51.4 Siers un rūgušpiena biezmas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51.40 Siers un rūgušpiena biezmas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51.5 Citi piena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51.51 Piens un saldais krējums, kas ir iebiezināts vai satur cukuru vai citu saldinātāju, izņemot pienu un saldo krējumu cietā veidā</w:t>
      </w:r>
    </w:p>
    <w:p>
      <w:pPr>
        <w:pStyle w:val="Normal"/>
        <w:autoSpaceDE w:val="false"/>
        <w:jc w:val="both"/>
        <w:rPr>
          <w:b/>
          <w:b/>
          <w:bCs/>
          <w:color w:val="000000"/>
        </w:rPr>
      </w:pPr>
      <w:r>
        <w:rPr>
          <w:b/>
          <w:bCs/>
          <w:color w:val="000000"/>
        </w:rPr>
      </w:r>
    </w:p>
    <w:p>
      <w:pPr>
        <w:pStyle w:val="Normal"/>
        <w:autoSpaceDE w:val="false"/>
        <w:jc w:val="both"/>
        <w:rPr>
          <w:b/>
          <w:b/>
          <w:bCs/>
          <w:color w:val="000000"/>
        </w:rPr>
      </w:pPr>
      <w:bookmarkStart w:id="15" w:name="OLE_LINK8"/>
      <w:bookmarkStart w:id="16" w:name="OLE_LINK7"/>
      <w:bookmarkEnd w:id="15"/>
      <w:bookmarkEnd w:id="16"/>
      <w:r>
        <w:rPr>
          <w:b/>
          <w:bCs/>
          <w:lang w:val="lv-LV"/>
        </w:rPr>
        <w:t>10.51.52 Jogurts un citi raudzēta vai paskābināta piena vai krējuma produkti</w:t>
      </w:r>
    </w:p>
    <w:p>
      <w:pPr>
        <w:pStyle w:val="Normal"/>
        <w:autoSpaceDE w:val="false"/>
        <w:jc w:val="both"/>
        <w:rPr>
          <w:b/>
          <w:b/>
          <w:bCs/>
          <w:color w:val="000000"/>
        </w:rPr>
      </w:pPr>
      <w:r>
        <w:rPr>
          <w:b/>
          <w:bCs/>
          <w:color w:val="000000"/>
        </w:rPr>
      </w:r>
      <w:bookmarkStart w:id="17" w:name="OLE_LINK8"/>
      <w:bookmarkStart w:id="18" w:name="OLE_LINK7"/>
      <w:bookmarkStart w:id="19" w:name="OLE_LINK8"/>
      <w:bookmarkStart w:id="20" w:name="OLE_LINK7"/>
      <w:bookmarkEnd w:id="19"/>
      <w:bookmarkEnd w:id="20"/>
    </w:p>
    <w:p>
      <w:pPr>
        <w:pStyle w:val="Normal"/>
        <w:autoSpaceDE w:val="false"/>
        <w:jc w:val="both"/>
        <w:rPr>
          <w:b/>
          <w:b/>
          <w:bCs/>
          <w:color w:val="000000"/>
        </w:rPr>
      </w:pPr>
      <w:r>
        <w:rPr>
          <w:b/>
          <w:bCs/>
          <w:lang w:val="lv-LV"/>
        </w:rPr>
        <w:t>10.51.53 Kazeī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54 Laktoze un laktozes sīrup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55 Sūka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56 Citur neklasificēti piena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9 Apakšuzņēmēju darbs, kas ietilpst piena un siera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51.99 Apakšuzņēmēju darbs, kas ietilpst piena un siera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52 Saldējum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52.1 Saldējums un cits pārtikas le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52.10 Saldējums un cits pārtikas le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52.9 Apakšuzņēmēju darbs, kas ietilpst saldējum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52.99 Apakšuzņēmēju darbs, kas ietilpst saldējum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0.6 Miltrūpniecības produkti, ciete un ciete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61 Miltrūpniecīb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61.1 Daļēji slīpēti vai pilnīgi noslīpēti, lobīti vai šķelti rīs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11 Lobīti rīs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12 Daļēji slīpēti vai pilnīgi noslīpēti, vai šķelti rīs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61.2 Labības un augu milti; to maisī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61.21 Kviešu vai kviešu un rudzu maisījuma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0.61.22 Citi labības milt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61.23 Augu milti un rupja maluma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0.61.24 Miltu maisījumi maizes un konditorejas izstrādājumu ražošana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61.3 Putraimi, rupja maluma milti, granulas un citi labības graudu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61.31 Kviešu putraimi un rupja maluma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61.32 Citur neklasificēti graudaugu putraimi, rupja maluma milti un granu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0.61.33 Brokastu pārslas un citi labības graudu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4 Klijas, atsijas un citi labības pārstrādes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40 Klijas, atsijas un citi labības pārstrādes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9 Apakšuzņēmēju darbs, kas ietilpst miltrūpniecība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1.99 Apakšuzņēmēju darbs, kas ietilpst miltrūpniecība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 Ciete un ciete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1 Ciete un cietes produkti; citur neklasificēti cukuri un cukura sīrup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11 Cietes; inulīns; kviešu lipeklis; dekstrīni un citādi modificēta cie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12 Tapioka un tās aizstājēji, kas pagatavoti no cietes pārslu, graudu u. c. veid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13 Glikoze un glikozes sīrups; fruktoze un fruktozes sīrups; invertcukurs; citur neklasificēti cukuri un cukura sīrup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14 Kukurūzas eļ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2 Cietes ražošanas atlikumi un tamlīdzīgi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20 Cietes ražošanas atlikumi un tamlīdzīgi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9 Apakšuzņēmēju darbs, kas ietilpst cietes un ciete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62.99 Apakšuzņēmēju darbs, kas ietilpst cietes un ciete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 Miltu konditorejas un miltu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 Maize; svaigi mīklas izstrādājumi un kū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1 Maize; svaigi mīklas izstrādājumi un kū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11 Svaiga maiz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12 Svaigi mīklas izstrādājumi un kū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9 Apakšuzņēmēju darbs, kas ietilpst svaigas vai saldētas maizes, mīklas izstrādājumu un k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1.99 Apakšuzņēmēju darbs, kas ietilpst svaigas vai saldētas maizes, mīklas izstrādājumu un k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 Sausiņi un cepumi; ilgi uzglabājami mīklas izstrādājumi un kū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1 Sausiņi un cepumi; ilgi uzglabājami mīklas izstrādājumi un kū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11 Sausmaizītes, sausiņi, grauzdēta maize un tamlīdzīgi grauzdēti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12 Piparkūkas un tamlīdzīgi izstrādājumi; saldie cepumi; vafeles un oblā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19 Citi sausi vai ilgi uzglabājami maizes un konditorej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9 Apakšuzņēmēju darbs, kas ietilpst sausiņu un cepumu; ilgi uzglabājamu mīklas izstrādājumu un k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2.99 Apakšuzņēmēju darbs, kas ietilpst sausiņu un cepumu; ilgi uzglabājamu mīklas izstrādājumu un k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 Makaroni, nūdeles, kuskusi un tamlīdzīgi miltu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1 Makaroni, nūdeles, kuskusi un tamlīdzīgi miltu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11 Makaroni, nūdeles un tamlīdzīgi miltu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12 Kuskus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9 Apakšuzņēmēju darbs, kas ietilpst makaronu, nūdeļu, kuskusu un tamlīdzīgu miltu izstrādāj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73.99 Apakšuzņēmēju darbs, kas ietilpst makaronu, nūdeļu, kuskusu un tamlīdzīgu miltu izstrādāj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 Citi pārtik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 Cukur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1 Niedru vai biešu jēlcukurs vai rafinēts niedru vai biešu cukurs; melas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11 Niedru vai biešu jēlcukurs cietā veid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12 Rafinēts niedru vai biešu cukurs un ķīmiski tīra saharoze cietā veidā, kas nesatur aromatizējošas vielas vai krāsvie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13 Rafinēts niedru vai biešu cukurs ar aromatizējošu vielu vai krāsvielu piedevām; kļavu cukurs un kļavu sīrup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14 Melas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2 Biešu mīkstums, cukurniedru rauši un citi cukura ražošanas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20 Biežu mīkstums, cukurniedru rauši un citi cukura ražošanas atlik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9 Apakšuzņēmēju darbs, kas ietilpst cukur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1.99 Apakšuzņēmēju darbs, kas ietilpst cukur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2 Kakao, šokolāde un cukura konditorej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2.1 Attaukota vai neattaukota kakao pasta, kakao sviests, tauki un eļļa, kakao pulveri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0.82.11 Attaukota vai neattaukota kakao pas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12 Kakao sviests, tauki un eļ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13 Kakao pulveris bez cukura vai citu saldinātāju piede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14 Kakao pulveris ar cukura vai citu saldinātāju piedev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2 Šokolādes un cukura konditorej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21 Šokolāde un pārtikas produkti, kas satur kakao (izņemot saldinātu kakao pulveri), neiesaiņo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22 Šokolāde un pārtikas produkti, kas satur kakao (izņemot saldinātu kakao pulveri), iesaiņo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23 Cukura konditorejas izstrādājumi (ietverot balto šokolādi), kas nesatur kaka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24 Augļi, rieksti, augļu mizas un citas augu daļas, konservētas cukur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3 Kakao čaumalas, apvalki, miziņas un citi kakao atl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30 Kakao čaumalas, apvalki, miziņas un citi kakao atl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9 Apakšuzņēmēju darbs, kas ietilpst kakao; šokolādes un cukura konditorej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2.99 Apakšuzņēmēju darbs, kas ietilpst kakao; šokolādes un cukura konditorej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 Pārstrādāta tēja un kaf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 Pārstrādāta tēja un kaf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1 Bezkofeīna vai grauzdēta kaf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2 Kafijas aizstājēji; kafijas vai kafijas aizstājēju ekstrakti, esences un koncentrāti; kafijas pupiņu čaumalas un apval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3 Zaļā tēja (nefermentēta), melnā tēja (fermentēta) un daļēji fermentēta tēja tiešajā iesaiņojumā ar svaru, kas nepārsniedz 3 kg</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4 Tējas vai mate ekstrakti, esences, koncentrāti un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15 Augu uzl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9 Apakšuzņēmēju darbs, kas ietilpst kafijas un tēj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3.99 Apakšuzņēmēju darbs, kas ietilpst kafijas un tēj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 Garšvielas un piede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1 Etiķis; mērces; garšvielu maisījumi; sinepju pulveris vai maltas sinepes; gatavas sinep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11 Etiķis un etiķa aizstājēji, kas iegūti no etiķskābes</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color w:val="000000"/>
          <w:lang w:val="lv-LV"/>
        </w:rPr>
        <w:t>10.84.12 Mērces; garšvielu maisījumi un pikanto garšvielu maisījumi; sinepju pulveris, maltas sinepes un gatavas sinep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2 Apstrādātas garš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21 Apstrādāti (</w:t>
      </w:r>
      <w:r>
        <w:rPr>
          <w:b/>
          <w:bCs/>
          <w:i/>
          <w:iCs/>
          <w:lang w:val="lv-LV"/>
        </w:rPr>
        <w:t xml:space="preserve">Piper </w:t>
      </w:r>
      <w:r>
        <w:rPr>
          <w:b/>
          <w:bCs/>
          <w:lang w:val="lv-LV"/>
        </w:rPr>
        <w:t>ģints) pipa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22 Apstrādāti kaltēti (</w:t>
      </w:r>
      <w:r>
        <w:rPr>
          <w:b/>
          <w:bCs/>
          <w:i/>
          <w:iCs/>
          <w:lang w:val="lv-LV"/>
        </w:rPr>
        <w:t xml:space="preserve">Capsicum </w:t>
      </w:r>
      <w:r>
        <w:rPr>
          <w:b/>
          <w:bCs/>
          <w:lang w:val="lv-LV"/>
        </w:rPr>
        <w:t>ģints) čilli un pipa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23 Apstrādāts kanēlis (</w:t>
      </w:r>
      <w:r>
        <w:rPr>
          <w:b/>
          <w:bCs/>
          <w:i/>
          <w:iCs/>
          <w:lang w:val="lv-LV"/>
        </w:rPr>
        <w:t>canella</w:t>
      </w:r>
      <w:r>
        <w:rPr>
          <w:b/>
          <w:bCs/>
          <w:lang w:val="lv-LV"/>
        </w:rPr>
        <w:t>); citas apstrādātas garš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3 Pārtikas sā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30 Pārtikas sā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4.9 Apakšuzņēmēju darbs, kas ietilpst garšvielu un piedevu ražošanā</w:t>
      </w:r>
    </w:p>
    <w:p>
      <w:pPr>
        <w:pStyle w:val="Normal"/>
        <w:autoSpaceDE w:val="false"/>
        <w:jc w:val="both"/>
        <w:rPr>
          <w:b/>
          <w:b/>
          <w:bCs/>
          <w:color w:val="000000"/>
          <w:lang w:val="en-US"/>
        </w:rPr>
      </w:pPr>
      <w:r>
        <w:rPr>
          <w:b/>
          <w:bCs/>
          <w:color w:val="000000"/>
          <w:lang w:val="en-US"/>
        </w:rPr>
      </w:r>
    </w:p>
    <w:p>
      <w:pPr>
        <w:pStyle w:val="TextBodyIndent"/>
        <w:widowControl/>
        <w:rPr>
          <w:lang w:val="lv-LV"/>
        </w:rPr>
      </w:pPr>
      <w:r>
        <w:rPr>
          <w:lang w:val="lv-LV"/>
        </w:rPr>
        <w:t>10.84.99 Apakšuzņēmēju darbs, kas ietilpst garšvielu un piede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 Gatavi ēd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 Gatavi ēdieni</w:t>
      </w:r>
    </w:p>
    <w:p>
      <w:pPr>
        <w:pStyle w:val="Normal"/>
        <w:autoSpaceDE w:val="false"/>
        <w:jc w:val="both"/>
        <w:rPr>
          <w:color w:val="000000"/>
          <w:lang w:val="en-US"/>
        </w:rPr>
      </w:pPr>
      <w:r>
        <w:rPr>
          <w:color w:val="000000"/>
          <w:lang w:val="lv-LV"/>
        </w:rPr>
        <w:t>Šajā kategorijā ietver:</w:t>
      </w:r>
    </w:p>
    <w:p>
      <w:pPr>
        <w:pStyle w:val="Normal"/>
        <w:autoSpaceDE w:val="false"/>
        <w:jc w:val="both"/>
        <w:rPr>
          <w:lang w:val="en-US"/>
        </w:rPr>
      </w:pPr>
      <w:r>
        <w:rPr>
          <w:color w:val="000000"/>
          <w:lang w:val="lv-LV"/>
        </w:rPr>
        <w:t>- gatavus (t. i., sagatavotu ēdienu, ēdienu ar piedevām un termiski apstrādātus) ēdienus, gan vakuumā iepakotā, gan konservētā veidā.</w:t>
      </w:r>
      <w:r>
        <w:rPr>
          <w:color w:val="000000"/>
          <w:lang w:val="en-US"/>
        </w:rPr>
        <w:t xml:space="preserve"> </w:t>
      </w:r>
    </w:p>
    <w:p>
      <w:pPr>
        <w:pStyle w:val="Normal"/>
        <w:autoSpaceDE w:val="false"/>
        <w:jc w:val="both"/>
        <w:rPr>
          <w:color w:val="000000"/>
          <w:lang w:val="en-US"/>
        </w:rPr>
      </w:pPr>
      <w:r>
        <w:rPr>
          <w:color w:val="000000"/>
          <w:lang w:val="lv-LV"/>
        </w:rPr>
        <w:t>Šos ēdienus parasti iepako un marķē tālākpārdošana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vietējos un valsts īpašos ēdienus, kuru sastāvā ir vismaz divi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1 Gatavi ēdieni no gaļas, gaļas subproduktiem vai asinī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2 Gatavi ēdieni no zivīm, vēžveidīgajiem un gliem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3 Gatavi ēdieni no dārzeņ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4 Gatavi ēdieni no makaronu izstrād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19 Citi gatavi ēdieni (ietverot saldētu pic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9 Apakšuzņēmēju darbs, kas ietilpst gatavu ēd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0.85.99 Apakšuzņēmēju darbs, kas ietilpst gatavu ēd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0.86 Homogenizēti pārtikas produkti un diētiskā pārtik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6.1 Homogenizēti pārtikas produkti un diētiskā pārtik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6.10 Homogenizēti pārtikas produkti un diētiskā pārtik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6.9 Apakšuzņēmēju darbs, kas ietilpst homogenizētu pārtikas produktu un diētiskas pārtikas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6.99 Apakšuzņēmēju darbs, kas ietilpst homogenizētu pārtikas produktu un diētiskas pārtikas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 Pārējie citur neklasificēti pārtikas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1 Zupas, olas, raugs un citi pārtikas produkti; gaļas, zivju un ūdens bezmugurkaulnieku ekstrakti un su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11 Zupas un buljoni, un izstrādājumi to pagatavo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12 Olas bez čaumalas, svaigi vai konservēti olu dzeltenumi; konservētas vai vārītas olas čaumalās; olu albumīn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13 Raugi (aktīvi vai neaktīvi); citi nedzīvi vienšūnu mikroorganismi; gatavs cepamais pulver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0.89.14 Gaļas, zivju un ūdens bezmugurkaulnieku ekstrakti un su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0.89.15 Augu sulas un ekstrakti; pepsīna substances; recinātāji un biezinā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9.19 Citur neklasificēti dažādi pārtik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89.9 Apakšuzņēmēju darbs, kas ietilpst pārējo citur neklasificētu pārtikas produktu ražošanā</w:t>
      </w:r>
    </w:p>
    <w:p>
      <w:pPr>
        <w:pStyle w:val="Normal"/>
        <w:autoSpaceDE w:val="false"/>
        <w:jc w:val="both"/>
        <w:rPr>
          <w:b/>
          <w:b/>
          <w:bCs/>
          <w:color w:val="000000"/>
        </w:rPr>
      </w:pPr>
      <w:r>
        <w:rPr>
          <w:b/>
          <w:bCs/>
          <w:lang w:val="lv-LV"/>
        </w:rPr>
        <w:t>10.89.99 Apakšuzņēmēju darbs, kas ietilpst pārējo citur neklasificētu pārtika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 Gatava dzīvnieku barī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 Gatava lopbarī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1 Gatava lopbarība, izņemot lucernas rupja maluma miltus un granu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10 Gatava lopbarība, izņemot lucernas rupja maluma miltus un granu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2 Lucernas rupja maluma milti un granu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20 Lucernas rupja maluma milti un granu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9 Apakšuzņēmēju darbs, kas ietilpst gatavās lopbarīb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1.99 Apakšuzņēmēju darbs, kas ietilpst gatavās lopbarīb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2 Gatava mājdzīvnieku barī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2.1 Gatava mājdzīvnieku barī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2.10 Gatava mājdzīvnieku barī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2.9 Apakšuzņēmēju darbs, kas ietilpst gatavas mājdzīvnieku barīb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0.92.99 Apakšuzņēmēju darbs, kas ietilpst gatavas mājdzīvnieku barīb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 Dzēr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 Dzēr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1 Destilēti alkoholiskie dzēr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1.1 Destilēti alkoholiskie dzēr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1.10 Destilēti alkoholiskie dzēr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1.9 Apakšuzņēmēju darbs, kas ietilpst destilētu alkoholisko dzērie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1.99 Apakšuzņēmēju darbs, kas ietilpst destilētu alkoholisko dzērie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 Vīnogu vī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1 Svaigu vīnogu vīns; nenorūdzis vīnogu vī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11 Dzirkstošie svaigo vīnogu vī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12 Svaigu vīnogu vīns, izņemot dzirkstošos vīnus; nenorūdzis vīnogu vī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2 Vīna nogulsnes; vīnakme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20 Vīna nogulsnes; vīnakme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9 Apakšuzņēmēju darbs, kas ietilpst vīnogu vīn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1.02.99 Apakšuzņēmēju darbs, kas ietilpst vīnogu vīna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1.03 Sidrs un citi augļu v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3.1 Citi raudzēti dzērieni (piemēram, sidrs, bumbieru sidrs, medalus); jaukti, alkoholu saturoši dzēr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3.10 Citi raudzēti dzērieni (piemēram, sidrs, bumbieru sidrs, medalus); jaukti, alkoholu saturoši dzēr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3.9 Apakšuzņēmēju darbs, kas ietilpst sidra un citu augļu vī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3.99 Apakšuzņēmēju darbs, kas ietilpst sidra un citu augļu vī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4 Citi nedestilēti raudzēti dzēr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4.1 Vermuts un citi aromatizēti svaigu vīnogu v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4.10 Vermuts un citi aromatizēti svaigu vīnogu vī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4.9 Apakšuzņēmēju darbs, kas ietilpst citu nedestilētu raudzētu dzēr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4.99 Apakšuzņēmēju darbs, kas ietilpst citu nedestilētu raudzētu dzēr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 Al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1 Alus, izņemot drab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10 Alus, izņemot drab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2 Drabiņas vai šķieden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20 Drabiņas vai šķieden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9 Apakšuzņēmēju darbs, kas ietilpst alu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5.99 Apakšuzņēmēju darbs, kas ietilpst alu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6 Iesa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6.1 Iesa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6.10 Iesal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6.9 Apakšuzņēmēju darbs, kas ietilpst iesal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6.99 Apakšuzņēmēju darbs, kas ietilpst iesal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 Bezalkoholiskie dzērieni; minerālūdeņi un citi pudelēs iepildīti ūd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1 Minerālūdeņi un bezalkoholiskie dzēr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11 Nesaldināti un nearomatizēti minerālūdeņi un gāzēti ūd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19 Citi bezalkoholiskie dzēr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9 Apakšuzņēmēju darbs, kas ietilpst minerālūdeņu un bezalkoholisko dzēr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1.07.99 Apakšuzņēmēju darbs, kas ietilpst minerālūdeņu un bezalkoholisko dzērie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 Taba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 Taba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 Taba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1 Tabakas izstrādājumi, izņemot tabakas atkrit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11 Cigāri, Manilas cigāri, cigarellas un cigaretes no tabakas vai tabakas aizstājē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19 Citādi pārstrādāta tabaka un tabakas aizstājēji; homogenizēta vai atjaunota tabaka; tabakas ekstrakti un esen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2 Tabakas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20 Tabakas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9 Apakšuzņēmēju darbs, kas ietilpst taba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2.00.99 Apakšuzņēmēju darbs, kas ietilpst taba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3 Tekstilpre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 Tekstildzija un dieg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 Tekstildzija un dieg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1 Vilnas tauki (ietverot lanolī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10 Vilnas tauki (ietverot lanolī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 Vērpšanai sagatavotas dabiskās tekstil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1 Jēlzīds (nešķeterē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2 Attaukota vai attīrīta, nekārsta un neķemmēta vil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3 Vilnas vai dzīvnieku smalko spalvu izsu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4 Vilna un smalka vai rupja dzīvnieku spalva, kārsta vai ķemmē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5 Kārsta vai ķemmēta kokvil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6 Džuta un citas tekstilšķiedras (izņemot linšķiedru, kaņepājus un rāmiju), apstrādātas, bet nevērp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29 Citas augu tekstilšķiedras, apstrādātas, bet nevērp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3 Vērpšanai pārstrādātas ķīmiskās štāpeļ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31 Sintētiskās štāpeļšķiedras, kārstas, ķemmētas vai citādi sagatavotas vērp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32 Mākslīgās štāpeļšķiedras, kārstas, ķemmētas vai citādi sagatavotas vērp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4 Zīda dzija un dzija no zīda atkrit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40 Zīda dzija un dzija no zīda atkrit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5 Vilnas dzija, sagatavota vai nesagatavota mazumtirdzniecībai; dzija no smalkas vai rupjas dzīvnieku spalvas vai astr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50 Vilnas dzija, sagatavota vai nesagatavota mazumtirdzniecībai; dzija no smalkas vai rupjas dzīvnieku spalvas vai astr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6 Kokvilnas dzija; kokvilnas diegi š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61 Kokvilnas dzija (izņemot diegus š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62 Kokvilnas diegi š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7 Dzija no augu tekstilšķiedrām, kas nav kokvilna (ietverot linšķiedru, džutu, kokosšķiedras un kaņepājus); papīra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71 Linšķiedras dzij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72 Dzija no džutas vai citas lūksnes tekstilšķiedras; dzija no citām augu tekstilšķiedrām; papīra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 Tekstildzija un diegi no ķīmiskajiem pavedieniem vai štāpeļ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1 Mazumtirdzniecībai nesagatavota daudzkārtu vai šķeterēta ķīmisko pavedienu dzija (izņemot diegus, augstas stiprības pavedienus no poliamīdu, poliestera vai viskozes); mazumtirdzniecībai sagatavota ķīmisko pavedienu dzija (izņemot dieg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2 Dzija, kas nav sintētisko štāpeļšķiedru šūšanas diegi un kas pēc masas satur &gt;= 85 % šāda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3 Sintētisko štāpeļšķiedru dzija (izņemot šūšanas diegus), kas pēc masas satur &lt; 85 % šāda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4 Mākslīgo štāpeļšķiedru dzija (izņemot šūšanas diegus), nesagatavota mazumtirdzniecīb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85 Šūšanas diegi un dzijas no mākslīgiem un sintētiskiem pavedieniem un 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9 Irdinātas šķiedras; dabisko tekstilšķiedru sagatavošanas pakalpojumi; apakšuzņēmēju darbs, kas ietilpst tekstildzijas un dieg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91 Irdinātās vilnas vai dzīvnieku smalko vai rupjo spalvu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92 Irdinātas šķiedras un citi kokvilnas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93 Dabisko tekstilšķiedru sagatav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10.99 Apakšuzņēmēju darbs, kas ietilpst tekstildzijas un dieg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 Austas tekstilpre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 Austas tekstilpre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1 Audumi (izņemot speciālos audumus) no dabiskajām šķiedrām, izņemot kokvil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11 Audumi no zīda vai zīda atkrit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12 Audumi no kārstas vai ķemmētas vilnas, vai no smalkas vai rupjas dzīvnieku spalvas, vai no astr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13 Linu aud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14 Audumi no džutas un citas lūksnes tekstilšķiedras (izņemot linus, kaņepājus un rāmiju)</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3.20.19 Audumi no citām augu tekstilšķiedrām; audumi no papīra pavedie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3.20.2 Kokvilnas aud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20 Kokvilnas aud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3 Audumi (izņemot speciālos audumus) no ķīmiskajiem pavedieniem un štāpeļ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31 Audumi no sintētisko pavedienu dzijas un mākslīgo pavedienu dzij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32 Audumi no sintētiskajām štāpeļ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33 Audumi no mākslīgām štāpeļ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4 Plūksnoti audumi, dvieļu frotē audums un citi speciāli aud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41 Plūksnoti audumi un šenila audumi (izņemot dvieļu frotē audumus un šauros materiāl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42 Dvieļu frotē audumi un tamlīdzīgi frotē audumi no kokvilnas (izņemot šauros materiāl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43 Citi dvieļu frotē audumi un tamlīdzīgi frotē audumi (izņemot šauros materiāl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44 Marle (izņemot šauros materiālu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13.20.45 Audumi ar šūtām plūksnām, izņemot paklāj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3.20.46 Stiklšķiedras audumi (ietverot šauros materiāl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5 Austa mākslīgā kažokā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lang w:val="lv-LV"/>
        </w:rPr>
        <w:t>13.20.50 Austa mākslīgā kažokā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9 Apakšuzņēmēju darbs, kas ietilpst tekstildrā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20.99 Apakšuzņēmēju darbs, kas ietilpst tekstildrā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 Tekstilmateriālu apdar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 Tekstilmateriālu apdar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 Tekstilmateriālu apdar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1 Tekstilšķiedru un dziju balināšana un krāso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2 Audumu un tekstilizstrādājumu (to skaitā apģērbu) balinā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3 Audumu un tekstilizstrādājumu (to skaitā apģērbu) krāso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4 Audumu un tekstilizstrādājumu (to skaitā apģērbu) apdrukā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3.30.19 Citi tekstilmateriālu un tekstilizstrādājumu (to skaitā apģērbu) apdar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kstilmateriālu un tekstilizstrādājumu, kā arī apģērbu apretēšanu, žāvēšanu, apstrādi ar tvaiku, samazināšanu, iepriekšēju pretsarukšanas apstrādi, merserizāc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 Citi tekstil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 Trikotāž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1 Trikotāž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11 Plūksnotas trikotāžas drānas un frotē trikotāžas drā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19 Citas trikotāžas drānas, ietverot adītu mākslīgo kažokād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9 Apakšuzņēmēju darbs, kas ietilpst trikotāžas drā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1.99 Apakšuzņēmēju darbs, kas ietilpst trikotāžas drān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 Gatavi tekstilizstrādājumi, izņemot apģēr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 Gatavi tekstilizstrādājumi mājsaimniec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1 Segas un pledi, izņemot elektriskās se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2 Gultas ve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3 Galdauti un salve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4 Tualetes un virtuves dvi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5 Aizkari (ietverot drapērijas) un ritināmās žalūzijas; lembrekeni vai baldahīni gult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16 Citur neklasificēts mājas aprīkojums; audumu un dzijas komplekti grīdceliņu, gobelēnu un tamlīdzīgu izstrādājumu izgatav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2 Citi gatavi tekstil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21 Maisiņi un kulītes, ko izmanto preču iesaiņ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22 Brezents, markīzes un sauljumi; buras laivām, jahtām vai sauszemes burāšanas līdzekļiem; teltis un tūrisma piederumi (ietverot piepūšamos matrač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23 Izpletņi (ietverot vadāmus izpletņus) un rotējošie izpletņi; to daļas</w:t>
      </w:r>
    </w:p>
    <w:p>
      <w:pPr>
        <w:pStyle w:val="Normal"/>
        <w:autoSpaceDE w:val="false"/>
        <w:jc w:val="both"/>
        <w:rPr>
          <w:b/>
          <w:b/>
          <w:bCs/>
          <w:color w:val="000000"/>
          <w:lang w:val="en-US"/>
        </w:rPr>
      </w:pPr>
      <w:r>
        <w:rPr>
          <w:b/>
          <w:bCs/>
          <w:color w:val="000000"/>
          <w:lang w:val="en-US"/>
        </w:rPr>
      </w:r>
    </w:p>
    <w:p>
      <w:pPr>
        <w:pStyle w:val="TextBodyIndent"/>
        <w:widowControl/>
        <w:rPr/>
      </w:pPr>
      <w:r>
        <w:rPr>
          <w:lang w:val="lv-LV"/>
        </w:rPr>
        <w:t>13.92.24 Segas, dūnu segas, spilveni, pufi, guļammaisi un tamlīdzīgi izstrādājumi, ar atsperēm vai polsterēti, vai piebāzti ar kādu materiālu, vai izgatavoti no porainās gumijas vai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29 Citi gatavi tekstilizstrādājumi (ietverot grīdas, trauku un putekļu lupatas un tamlīdzīgus izstrādājumus tīrīšanai, glābšanas vestes un glābšanas jos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9 Apakšuzņēmēju darbs, kas ietilpst gatavu tekstilizstrādājumu, izņemot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2.99 Apakšuzņēmēju darbs, kas ietilpst gatavu tekstilizstrādājumu, izņemot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 Paklāji un grīdcel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1 Paklāji un grīdcel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11 Paklāji un citas mezglojuma tehnikā darinātas tekstilmateriālu grīdse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12 Austi paklāji un citas tekstilmateriālu grīdsegas, bez plūksnām un uzkārs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13 Paklāji un citas tekstilmateriālu grīdsegas ar šūtām plūksn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19 Citi paklāji un tekstilmateriālu grīdsegas (ietverot filc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9 Apakšuzņēmēju darbs, kas ietilpst paklāju un grīdceli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3.99 Apakšuzņēmēju darbs, kas ietilpst paklāju un grīdceli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 Tauvas, virves, auklas un tīk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1 Tauvas, virves, auklas un tīkli, izņemot atgriez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11 Auklas, tauvas, virves un troses no džutas vai citām lūksnes tekstilšķiedr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12 Tīkli, kas pīti no auklas, tauvas vai virves, gatavi tīkli no tekstilmateriāliem; citur neklasificēti izstrādājumi no dzijas un le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2 Lupatas, auklu, tauvu, virvju un trošu atlikumi un nolietoti izstrādājumi no tekstil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20 Lupatas, auklu, tauvu, virvju un trošu atlikumi un nolietoti izstrādājumi no tekstil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9 Apakšuzņēmēju darbs, kas ietilpst tauvu, virvju, auklu un tīk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4.99 Apakšuzņēmēju darbs, kas ietilpst tauvu, virvju, auklu un tīk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5 Neaustas drānas un šādu materiālu izstrādājumi, izņemot apģēr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5.1 Neaustas drānas un šādu materiālu izstrādājumi, izņemot apģēr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5.10 Neaustas drānas un šādu materiālu izstrādājumi, izņemot apģēr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5.9 Apakšuzņēmēju darbs, kas ietilpst neaustu drānu un šādu materiālu izstrādājumu, izņemot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5.99 Apakšuzņēmēju darbs, kas ietilpst neaustu drānu un šādu materiālu izstrādājumu, izņemot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 Citi tehniski un rūpnieciski izmantojami tekstil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 Metalizēti pavedieni vai metalizēta pozamenta dzija; audumi no metāla pavedieniem un audumi no metalizētiem pavedieniem; gumijas pavedieni un kordi ar tekstilmateriālu pārklājumu, un tehniski izmantojamas tekstilpreces un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1 Metalizēti pavedieni vai metalizēta pozamenta dz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2 Citur neklasificēti audumi no metāla pavedieniem un audumi no metalizētiem pavedie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3 Gumijas pavedieni un kordi ar tekstilmateriālu pārklājumu; tekstildzija un lente, impregnētas vai pārklātas ar gumiju vai plastma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4 Citur neklasificētas tekstildrānas, impregnētas, ar pārklājumu vai uzklā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5 Riepu korda audums no augstas stiprības neilona vai citu poliamīdu, poliesteru vai viskozes pavedie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6 Tehniski izmantojami tekstilizstrādājumi un preces (ietverot daktis, gāzes degļus, cauruļu oderējumu, transmisijas siksnas vai transportiera lentes, sietaudumus un filtraud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17 Šauri audumi; šauras neaustas drānas no paralēliem līmētiem šķēru pavedieniem bez audiem (lentes); atgriezumi un tamlīdzīgi 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9 Apakšuzņēmēju darbs, kas ietilpst tehniski un rūpnieciski izmantojamu tekstil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6.99 Apakšuzņēmēju darbs, kas ietilpst tehniski un rūpnieciski izmantojamu tekstil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 Pārējie citur neklasificēti tekstil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 Tills, mežģīnes un izšuvumi; pozamenta dzija un lente; šenilpavedieni; cilpainie paved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1 Tills un citas tīkla drānas, izņemot audumus un trikotāžas drānas; mežģīnes gabalos, lentēs vai ornamentu 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2 Izšuvumi gabalos, lentēs vai ornamentu 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3 Filcs, apvalkots, pārklāts vai laminē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4 Tekstilšķiedras, kuras nav garākas par 5 mm (pūkas), tekstilputekļi un mezgl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5 Pozamenta dzija un lente; šenilpavedieni; cilpainie paved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6 Vatēti tekstilizstrādājumi gab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19 Pārējās citur neklasificētas tekstilpreces un tekstil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9 Apakšuzņēmēju darbs, kas ietilpst pārējo citur neklasificētu tekstil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3.99.99 Apakšuzņēmēju darbs, kas ietilpst pārējo citur neklasificētu tekstil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 Apģērbi, izņemot kažokādas apģē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1 Ādas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1.1 Apģērbi no ādas vai mākslīgās 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1.10 Apģērbi no ādas vai jauktām ād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1.9 Apakšuzņēmēju darbs, kas ietilpst ādas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1.99 Apakšuzņēmēju darbs, kas ietilpst ādas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 Darba apģērb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1 Vīriešu darba apģērb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11 Vīriešu darba apģērba komplekti, žaketes un bleiz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12 Vīriešu darba garās bikses, kombinezoni ar krūšdaļu un lencēm, pusgarās bikses un šo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2 Sieviešu darba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21 Sieviešu darba apģērba komplekti, žaketes un bleiz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22 Sieviešu darba garās bikses, kombinezoni ar krūšdaļu un lencēm, pusgarās bikses un šo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3 Citi darba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30 Citi darba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9 Apakšuzņēmēju darbs, kas ietilpst darba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2.99 Apakšuzņēmēju darbs, kas ietilpst darba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 Citas virsdrēb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1 Trikotāžas virsdrēb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11 Vīriešu vai zēnu mēteļi, pusmēteļi, apmetņi, anoraki, vējjakas un tamlīdzīgi izstrādājumi no trikotāžas drā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12 Vīriešu vai zēnu uzvalki, komplekti, žaketes, bleizeri, garās bikses, kombinezoni ar krūšdaļu un lencēm, pusgarās bikses un šorti no trikotāžas drā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13 Sieviešu vai meiteņu mēteļi, pusmēteļi, apmetņi, anoraki, vējjakas un tamlīdzīgi izstrādājumi no trikotāžas drā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14 Sieviešu vai meiteņu kostīmi, komplekti, žaketes, bleizeri, kleitas, svārki, bikšusvārki, garās bikses, kombinezoni ar krūšdaļu un lencēm, pusgarās bikses un šorti no trikotāžas drā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2 Citas virsdrēbes vīriešiem un zē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21 Vīriešu vai zēnu mēteļi, lietusmēteļi, pusmēteļi, apmetņi, anoraki, vējjakas un tamlīdzīgi izstrādājumi no teks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22 Vīriešu vai zēnu uzvalki un komplekti no tek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23 Vīriešu vai zēnu jakas un bleizeri no teks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3.24 Vīriešu vai zēnu garās bikses, kombinezoni ar krūšdaļu un lencēm, pusgarās bikses un šorti no teks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4.13.3 Citas virsdrēbes sievietēm un meitenē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31 Sieviešu vai meiteņu mēteļi, pusmēteļi, apmetņi, anoraki, vējjakas un tamlīdzīgi izstrādājum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32 Sieviešu vai meiteņu kostīmi un komplekt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33 Sieviešu vai meiteņu jakas un bleizer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34 Sieviešu vai meiteņu kleitas, svārki un bikšusvārk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35 Sieviešu vai meiteņu bikses, kombinezoni ar krūšdaļu un lencēm, pusgarās bikses un šort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4 Valkāti apģērbi un citi valkāt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40 Valkāti apģērbi un citi valkāt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9 Apakšuzņēmēju darbs, kas ietilpst virsdrēbj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3.99 Apakšuzņēmēju darbs, kas ietilpst virsdrēbj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 Apakšve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1 Trikotāžas apakšveļ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11 Vīriešu vai zēnu trikotāžas virskre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12 Vīriešu vai zēnu garās un īsās apakšbikses, naktskrekli, pidžamas, peldmēteļi, rītasvārki un tamlīdzīgi izstrādājumi no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13 Sieviešu vai meiteņu blūzes, krekli un kreklblūzes no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14 Sieviešu vai meiteņu kombinē, apakšsvārki, apakšbikses, naktskrekli, pidžamas, rītasvārki, peņuāri, peldmēteļi un tamlīdzīgi izstrādājumi no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 Apakšveļa no aud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1 Vīriešu vai zēnu krekl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2 Vīriešu vai zēnu miesas krekli un citi apakškrekli, garās un īsās apakšbikses, naktskrekli, pidžamas, peldmēteļi un rītasvārk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3 Sieviešu vai meiteņu auduma blūzes, krekli un kreklblūzes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4 Sieviešu vai meiteņu miesas krekli un citi apakškrekli, kombinē, apakšsvārki, apakšbikses, naktskrekli, pidžamas, peņuāri, peldmēteļi, rītasvārki un tamlīdzīgi izstrādājumi no tekstildrānas, kas nav trikotāžas dr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25 Krūšturi, zeķturi, grācijas, bikšturi, zeķturi, bikšu lentes un tamlīdzīgi izstrādājumi un to daļas no auduma vai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3 T-krekli, miesas krekli un citi apakškrekli no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30 T-krekli, miesas krekli un citi apakškrekli no trikotāž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9 Apakšuzņēmēju darbs, kas ietilpst apakšveļ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4.14.99 Apakšuzņēmēju darbs, kas ietilpst apakšveļas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4.19 Citi apģērbi un apģērba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1 Mazu bērnu apģērbi, treniņtērpi un citi apģērbi, apģērbu piederumi un daļas no trikotāž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11 Mazu bērnu apģērbi un apģērbu piederumi no trikotāž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12 Treniņtērpi, slēpošanas kostīmi, peldkostīmi, peldbikses un citi apģērbi no trikotāž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13 Trikotāžas cimdi (pirkstaiņi un dūra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19 Citi gatavi apģērba piederumi un apģērba daļas vai piederumi no trikotāž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2 Mazu bērnu apģērbi, citi apģērbi un apģērba piederumi no tek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21 Mazu bērnu apģērbi un apģērba piederumi no teks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22 Treniņtērpi, slēpošanas kostīmi, peldkostīmi un peldbikses; citi apģērbi no tekstildrānas, kas nav trikotāžas dr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23 Kabatlakatiņi, šalles, lakati, plīvuri, kaklasaites, kravates, cimdi un citi gatavi apģērba piederumi; citur neklasificētas apģērbu vai to piederumu daļas no tekstildrānas, kas nav trikotāžas drāna</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apavus no tekstilmateriāla, bez pazol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3 Apģērba piederumi no ādas; apģērbi no filca vai neaustām drānām; apģērbi no tekstildrānām ar pārklā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31 Apģērba piederumi no ādas vai mākslīgās ādas, izņemot sporta cim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32 Apģērbs no filca vai neaustām drānām, vai impregnētām tekstildrānām vai drānām ar pārklā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4 Cepures un galvasse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41 Cepuru pusfabrikāti, veidņi un kapuces no filca; plakanas un cilindriskas sagataves no filca; cepuru pusfabrikāti, pīti vai izgatavoti, savienojot dažādu materiālu s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42 Cepures un citas galvassegas no filca, pītas vai izgatavotas, savienojot dažādu materiālu sloksnes, vai no trikotāžas drānas, vai izgatavotas no mežģīnēm vai citas tekstildrānas vienā gabalā; tīkliņi ma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43 Citas galvassegas, izņemot galvassegas no gumijas vai plastmasas, drošības galvassegas un galvassegas no azbesta; galvassegu starplikas, oderes, pārvalki, cepuru pamatnes, karkasi, nagi un zoda siks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9 Apakšuzņēmēju darbs, kas ietilpst citu apģērbu un apģērba pieder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19.99 Apakšuzņēmēju darbs, kas ietilpst citu apģērbu un apģērba pieder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 Kažokād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0 Kažokād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0.1 Apģērbi, apģērba piederumi un citi izstrādājumi no kažokādām, izņemot galvasse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0.10 Apģērbi, apģērba piederumi un citi izstrādājumi no kažokādām, izņemot galvasse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0.9 Apakšuzņēmēju darbs, kas ietilpst kažokād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20.99 Apakšuzņēmēju darbs, kas ietilpst kažokād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 Trikotāžas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1 Trikotāžas zeķ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1.1 Trikotāžas zeķubikses, garās zeķes, īsās zeķes un citi zeķ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1.10 Trikotāžas zeķubikses, garās zeķes, īsās zeķes un citi zeķ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1.9 Apakšuzņēmēju darbs, kas ietilpst trikotāžas zeķ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1.99 Apakšuzņēmēju darbs, kas ietilpst trikotāžas zeķ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9 Citi trikotāžas apģē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9.1 Adītas jakas, puloveri, vilnas jakas, žaketes un tamlīdzīgi trikotāž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9.10 Adītas jakas, puloveri, vilnas jakas, žaketes un tamlīdzīgi trikotāž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9.9 Apakšuzņēmēju darbs, kas ietilpst citu trikotāžas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4.39.99 Apakšuzņēmēju darbs, kas ietilpst citu trikotāžas apģērb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 Āda un ād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 Miecēta un apdarināta āda; ceļojuma somas, rokassomas, zirglietas un iejūgs; apdarinātas un krāsotas zvēr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 Miecēta un apdarināta āda; apdarinātas un krāsotas zvēr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1 Miecētas vai apdarinātas zvēr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10 Miecētas vai apdarinātas zvērā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2 Zamšāda; lakāda un lakādas imitācija; metalizēta ā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21 Zamšā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22 Lakāda un lakādas imitācija; metalizēta ā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11.3 Liellopu vai zirgu dzimtas dzīvnieku ādas bez apmatojum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5.11.31 Veselas liellopu ādas bez apmat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32 Liellopu ādas bez apmatojuma (izņemot vese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33 Zirgu dzimtas dzīvnieku ādas bez apmat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4 Aitu, kazu vai cūku ādas bez apmat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41 Aitu vai jēru āda bez vil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42 Kazu vai kazlēnu āda bez apmat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43 Cūkā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5 Citu dzīvnieku ādas; mākslīgā āda ar ādas pamat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51 Citu dzīvnieku ādas bez apmat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52 Mākslīgā āda ar ādas vai ādas šķiedras pamat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9 Apakšuzņēmēju darbs, kas ietilpst miecētas un apdarinātas ādas; apdarinātas un krāsotas zvērād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1.99 Apakšuzņēmēju darbs, kas ietilpst miecētas un apdarinātas ādas; apdarinātas un krāsotas zvērād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 Ceļojuma somas, rokassomas un tamlīdzīgi izstrādājumi, zirglietas un iejūga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1 Zirglietas un iejūga piederumi; ceļojuma somas, rokassomas un tamlīdzīgi izstrādājumi; citi ād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11 Zirglietas un iejūga piederumi dažādiem dzīvniekiem no dažādiem materi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12 Ceļojuma somas, rokassomas un tamlīdzīgi izstrādājumi no ādas, mākslīgās ādas, plastmasas plēves, tekstilmateriāliem, vulkanizētas šķiedras vai kartona; ceļojuma komplekti ķermeņa kopšanas piederumiem, šūšanai, apģērba vai apavu tīr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13 Pulksteņu siksniņas (izņemot metāla), aproces, rokassprādzes un to det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19 Pārējie citur neklasificēti izstrādājumi no ādas vai mākslīgās ādas (ietverot iekārtās vai mehāniskajās ierīcēs, vai citiem tehniskiem nolūkiem izmantojamos izstrādājum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9 Apakšuzņēmēju darbs, kas ietilpst zirglietu un iejūga piederumu, ceļojuma somu, rokassomu un tamlīdzīgu izstrādāj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12.99 Apakšuzņēmēju darbs, kas ietilpst zirglietu un iejūga piederumu, ceļojuma somu, rokassomu un tamlīdzīgu izstrādāj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 Apa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0 Apa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0.1 Apavi, izņemot sporta vai aizsargapavus, un ortopēdiskās kurp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0.11 Ūdensnecaurlaidīgi apavi ar gumijas vai plastmasas ārējo zoli un virsu, izņemot apavus ar metāla aizsargplāksnīti purngal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0.12 Apavi ar gumijas vai plastmasas ārējo zoli un virsu, izņemot ūdensnecaurlaidīgus apavus vai sporta apav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5.20.13 Apavi ar ādas virsu, izņemot sporta apavus, apavus ar metāla aizsargplāksnīti purngalā un dažādus speciālos apavu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5.20.14 Apavi ar tekstilmateriālu virsu, izņemot sporta apav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2 Sporta apa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21 Tenisa, basketbola, vingrošanas apavi, treniņapavi un tamlīdzīgi apa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29 Citi sporta apavi, izņemot slēpošanas zābakus un slidzābak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3 Citur neklasificēti aizsargapavi un citi apa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31 Apavi ar iestrādātu metāla aizsargplāksnīti purngal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32 Citur neklasificēti apavi no koka, dažādi speciālie apavi un citi apa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4 Apavu daļas no ādas; izņemamas starpzoles, papēžu spilventiņi un tamlīdzīgi izstrādājumi; getras, stulpiķi un tamlīdzīgi izstrādājumi, kā arī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40 Apavu daļas no ādas; izņemamas starpzoles, papēžu spilventiņi un tamlīdzīgi izstrādājumi; getras, stulpiķi un tamlīdzīgi izstrādājumi, kā arī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9 Apakšuzņēmēju darbs, kas ietilpst apa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5.20.99 Apakšuzņēmēju darbs, kas ietilpst apa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 Koksne, koksnes un korķa izstrādājumi, izņemot mēbeles; izstrādājumi no salmiem un pīšanas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 Zāģēta un ēvelēta koksn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 Zāģēta un ēvelēta koksn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1 Garumā sazāģēti vai šķeldoti kokmateriāli, drāzti vai lobīti, biezāki par 6 mm; dzelzceļa vai tramvaja sliežu koka gulšņi, neimpregn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10 Garumā sazāģēti vai šķeldoti kokmateriāli, drāzti vai lobīti, biezāki par 6 mm; dzelzceļa vai tramvaja sliežu koka gulšņi, neimpregn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2 Kokmateriāli ar nepārtrauktu profilu kādā no šķautnēm vai skaldnēm; koku vilna; koksnes milti; koksnes šķeldas vai skai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21 Kokmateriāli ar nepārtrauktu profilu kādā no šķautnēm vai skaldnēm (ietverot nesamontētus dēlīšus un joslas parketa segumam un seglīs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22 Koku vilna; koksnes mil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23 Koksnes šķeldas vai skaidas</w:t>
      </w:r>
    </w:p>
    <w:p>
      <w:pPr>
        <w:pStyle w:val="Normal"/>
        <w:autoSpaceDE w:val="false"/>
        <w:jc w:val="both"/>
        <w:rPr>
          <w:b/>
          <w:b/>
          <w:bCs/>
          <w:color w:val="000000"/>
          <w:lang w:val="en-US"/>
        </w:rPr>
      </w:pPr>
      <w:r>
        <w:rPr>
          <w:b/>
          <w:bCs/>
          <w:lang w:val="lv-LV"/>
        </w:rPr>
        <w:t>16.10.3 Neapstrādāti kokmateriāli; dzelzceļa vai tramvaja sliežu koka gulšņi, impregnēti vai citādi apstrād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31 Neapstrādāti kokmateriāli, piesūcināti ar krāsu, kodni, kreozotu vai citiem konservan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32 Dzelzceļa vai tramvaja sliežu koka gulšņi, impregn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39 Citi neapstrādāti kokmateriāli, ietverot šķeltus stabus, kārtis un mie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9 Koksnes žāvēšana, piesūcināšana vai ķīmiskā apstrāde; apakšuzņēmēju darbs, kas ietilpst zāģētas un ēvelētas koksn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91 Koksnes žāvēšana, piesūcināšana vai ķīmiskā apstrāde</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ksnes piesūcināšanu vai ķīmisku apstrādi ar konservantiem vai citiem materiāl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oksnes žāv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hidroizolācijas darbu, kas klasificēts 43.99.10. apakškategorijā.</w:t>
      </w:r>
    </w:p>
    <w:p>
      <w:pPr>
        <w:pStyle w:val="Normal"/>
        <w:autoSpaceDE w:val="false"/>
        <w:jc w:val="both"/>
        <w:rPr>
          <w:color w:val="000000"/>
          <w:lang w:val="en-US"/>
        </w:rPr>
      </w:pPr>
      <w:r>
        <w:rPr>
          <w:color w:val="000000"/>
          <w:lang w:val="lv-LV"/>
        </w:rPr>
        <w:t>- dezinfekcijas un kaitēkļu apkarošanas pakalpojumus ēkās un tamlīdzīgus pakalpojumus, kas klasificēti 81.29.11.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10.99 Apakšuzņēmēju darbs, kas ietilpst zāģētas un ēvelētas koksn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 Izstrādājumi no koksnes, korķa, salmiem un pīšanas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16.21 Finiera loksnes un koka pane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16.21.1 Saplāksnis, finierētas plātnes un tamlīdzīgi koka saklātņi; skaidu plātnes un tamlīdzīgas plātnes no koksnes vai citiem koksnveida materiāl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16.21.11 Saplāksnis, finierētas plātnes un tamlīdzīgi saklātņi no bambus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12 Cita veida saplāksnis, finierētas plātnes un tamlīdzīgi koka saklāt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13 Skaidu plātnes un tamlīdzīgas plātnes no koksnes vai citiem koksnveida materi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14 Kokšķiedru vai citu koksnveida materiālu plātn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2 Finiera loksnes; loksnes saplāksnim; blīvināts kok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21 Finiera loksnes un loksnes saplāksnim un citi gareniski zāģēti kokmateriāli, drāzti vai lobīti, 6 mm plāni vai plānā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1.22 Blīvināti kokmateriāli kluču, plātņu, līstu vai fasonprofilu veidā</w:t>
      </w:r>
    </w:p>
    <w:p>
      <w:pPr>
        <w:pStyle w:val="Normal"/>
        <w:autoSpaceDE w:val="false"/>
        <w:jc w:val="both"/>
        <w:rPr>
          <w:b/>
          <w:b/>
          <w:bCs/>
          <w:color w:val="000000"/>
        </w:rPr>
      </w:pPr>
      <w:r>
        <w:rPr>
          <w:b/>
          <w:bCs/>
          <w:color w:val="000000"/>
        </w:rPr>
      </w:r>
    </w:p>
    <w:p>
      <w:pPr>
        <w:pStyle w:val="Normal"/>
        <w:autoSpaceDE w:val="false"/>
        <w:jc w:val="both"/>
        <w:rPr>
          <w:lang w:val="en-US"/>
        </w:rPr>
      </w:pPr>
      <w:r>
        <w:rPr>
          <w:b/>
          <w:bCs/>
          <w:color w:val="000000"/>
          <w:lang w:val="lv-LV"/>
        </w:rPr>
        <w:t>16.21.9 Plātņu un paneļu apdares pakalpojumi; apakšuzņēmēju darbs, kas ietilpst finiera lokšņu un koka pan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1.91 Plātņu un paneļu apdar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1.99 Apakšuzņēmēju darbs, kas ietilpst finiera lokšņu un koka pan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2 Saliktas parketa grī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2.1 Salikti parketa dēlīš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2.10 Salikti parketa dēlīš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2.9 Apakšuzņēmēju darbs, kas ietilpst saliktu parketa grīd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2.99 Apakšuzņēmēju darbs, kas ietilpst saliktu parketa grīd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6.23 Citi namdaru un galdnieku izstrādājumi būvniecīb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3.1 Galdnieku un namdaru izstrādājumi no koka būvniecībai (izņemot saliekamas būvkonstrukcij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6.23.11 Logi, divviru balkona durvis un to rāmji, durvis, to rāmji un sliekšņi, no ko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12 Koka veidņi būvdarbiem, izmantojot betonu, koka jumstiņi un jumta skaid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19 Citur neklasificēti galdnieku un namdaru izstrādājumi no koka būvniec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2 Saliekamas koka būvkonstru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20 Saliekamas koka būvkonstrukc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ekamās būvkonstrukcijas, kas izgatavotas galvenokārt no koka, pilnībā saliktas un gatavas izmantošanai vai nesaliktas;</w:t>
      </w:r>
    </w:p>
    <w:p>
      <w:pPr>
        <w:pStyle w:val="Normal"/>
        <w:autoSpaceDE w:val="false"/>
        <w:jc w:val="both"/>
        <w:rPr>
          <w:color w:val="000000"/>
          <w:lang w:val="en-US"/>
        </w:rPr>
      </w:pPr>
      <w:r>
        <w:rPr>
          <w:color w:val="000000"/>
          <w:lang w:val="lv-LV"/>
        </w:rPr>
        <w:t>- nepabeigtas ēkas, saliktas vai nesaliktas, ar saliekamo būvkonstrukciju pamatiezīm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Minētās ēkas var būt projektētas kā mājokļi, biroji, veikali, šķūņi, garāžas un siltumnīcas un citiem nolū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9 Apakšuzņēmēju darbs, kas ietilpst namdaru un galdnieku būvniecībai paredzē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3.99 Apakšuzņēmēju darbs, kas ietilpst namdaru un galdnieku būvniecībai paredzē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4 Koka kontein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6.24.1 Koka kontein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4.11 Paliktņi, kastu paliktņi un citi kravu paliktņi no ko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4.12 Mucas un mucinieku darinājumi no ko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4.13 Citi koka konteineri un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4.9 Apakšuzņēmēju darbs, kas ietilpst koka konteine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4.99 Apakšuzņēmēju darbs, kas ietilpst koka konteine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 Citi izstrādājumi no koka; izstrādājumi no korķa, salmiem un pīšanas materi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1 Citi izstrādājumi no ko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11 Koka instrumenti, to korpusi un rokturi, slotu un suku koka daļas un rokturi, koka pirmsagataves pīpju, koka kurpju liestu un apavu izstiepēju izgatavo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12 Galda un virtuves piederumi no ko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13 Koka izstrādājumi ar mozaīku vai inkrustāciju, lādītes un kārbiņas juvelierizstrādājumiem vai griešanas rīkiem un tamlīdzīgi koka izstrādājumi, koka statuetes un citi dekoratīvie izstrādājumi no ko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6.29.14 Koka ietvari gleznām, fotogrāfijām, spoguļiem un tamlīdzīgiem priekšmetiem un citi izstrādājumi no koka</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urpju koka daļas (piemēram, papēžus un lies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 Izstrādājumi no korķa, salmiem un pīšanas materiāliem; grozi un pin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1 Dabiskais korķis, mizots vai aptēsts, vai bloku, plašu, lokšņu vai slokšņu veidā; sasmalcināts, granulēts vai malts korķis; korķa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2 Dabiskā korķ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3 Bloki, plates, loksnes un sloksnes, dažādu formu flīzes un viengabala cilindri no aglomerēta korķ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4 Aglomerēts korķis; citur neklasificēti izstrādājumi no aglomerēta korķ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25 Izstrādājumi no salmiem, esparto vai citiem pīšanas materiāliem; grozi un pin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9 Koksnes un korķa, izņemot mēbeļu, un salmu, un pīšanas materiālu ražošana; apakšuzņēmēju darbs, kas ietilpst citu koksnes, korķa, salmu un pīšanas materiāl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91 Koksnes un korķa, izņemot mēbeļu, un salmu, un pīšanas materiālu raž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6.29.99 Apakšuzņēmēju darbs, kas ietilpst citu koksnes, korķa, salmu un pīšanas materiāl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 Papīrs un papīr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 Celuloze, papīrs un kar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 Celuloz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1 Papīra masa no koksnes vai cita celulozes šķiedrmateri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11 Ķīmiskā koksnes celuloze, šķīstošās šķir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12 Ķīmiskā koksnes celuloze, natronceluloze vai sulfātceluloze, izņemot šķīstošās šķir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13 Ķīmiskā sulfītceluloze, izņemot šķīstošās šķir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14 Mehāniskā koksnes celuloze; pusķīmiskā koksnes celuloze; papīra masa no cita celulozes šķiedrmateriāla, izņemot koks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9 Apakšuzņēmēju darbs, kas ietilpst celuloz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1.99 Apakšuzņēmēju darbs, kas ietilpst celuloz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2 Papīrs un kar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2.1 Avīžpapīrs, rokas lējuma papīrs un citu veidu nekrītots papīrs vai kartons grafiskiem nolū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2.11 Avīžpapīrs ruļļos vai lo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2.12 Rokas lējuma papīrs un kar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12.13 Papīrs un kartons, kas izmantojams kā fotojutīga, termojutīga vai elektrojutīga papīra pamats; kopēšanas papīra pamats; tapešu pama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7.12.14 Cita veida papīrs un kartons grafiskiem nolūk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2 Tualetes papīra, kosmētikas salvešu, dvieļu un salvešu sagataves, celulozes vate un audumi no celulozes 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20 Tualetes papīra, kosmētikas salvešu, dvieļu un salvešu sagataves, celulozes vate un audumi no celulozes šķiedr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 Iepakojuma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1 Nebalināts, nekrītots kraft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2 Balināts kraftkartons; krītots kraft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3 Pusķīmisko šķiedru gofrētais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4 Pārstrādāts gofrētais kartons un cits gofrētais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35 Testlainers (pārstrādāts papīrs gofrētā kartona virsm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4 Nekrītots papīr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41 Nekrītots kraftpapīrs; maisu kraftpapīrs, krepēts vai kroko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42 Sulfītcelulozes ietinamais papīrs un cits nekrītots papīrs (kas nav lietojams rakstīšanai, iespiešanai vai citiem grafiskiem darb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43 Filtrpapīrs un filtrēšanas kartons; pap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44 Cigarešu papīrs, kas nav sagriezts grāmatiņās vai čaulītē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5 Nekrītots kartons (kas nav lietojams rakstīšanai, iespiešanai vai citiem grafiskiem darb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51 Nekrītots, iekšēji pelēks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59 Cits nekrītots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6 Pergamentpapīrs, taukvielas necaurlaidīgs papīrs, pauspapīrs un pergamīns, un citi kalandrētie caurredzamie vai caurspīdīgie papī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60 Pergamentpapīrs, taukvielas necaurlaidīgs papīrs, pauspapīrs un pergamīns, un citi kalandrētie caurredzamie vai caurspīdīgie papī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 Pārstrādāts papīrs un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1 Kompozītpapīrs un kartons - kompozīts, bez virskārtas pārklājuma un neimpregnē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2 Krepēts, krokots, gofrēts vai perforēts papīrs un kart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3 Papīrs un kartons, kas izmantojams rakstīšanai, iespiešanai vai citiem grafiskiem darbiem, krītots ar kaolīnu vai citām neorganiskām viel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4 Kraftpapīrs (kas nav izmantojams rakstīšanai, iespiešanai vai citiem grafiskiem darbiem), krītots ar kaolīnu vai citām neorganiskām viel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5 Kraftkartons (kas nav izmantojams rakstīšanai, iespiešanai vai citiem grafiskiem darbiem), krītots ar kaolīnu vai citām neorganiskām viel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6 Koppapīrs, paškopējošais papīrs un cits kopējamais vai novelkamais papīrs ruļļos un loksnē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7 Papīrs, kartons, celulozes vate un celulozes šķiedru audumi, ar pārklājumu, impregnēti, ar apdari, krāsotu vai iespiestu virsmu, ruļļos vai loksnē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8 Iekšēji pelēks kartons (kas nav izmantojams rakstīšanai, iespiešanai vai citiem grafiskiem darbiem), krītots ar kaolīnu vai citām neorganiskām viel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79 Cita veida kartons (kas nav izmantojams rakstīšanai, iespiešanai vai citiem grafiskiem darbiem), krītots ar kaolīnu vai citām neorganiskām viel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9 Apakšuzņēmēju darbs, kas ietilpst papīra un karton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12.99 Apakšuzņēmēju darbs, kas ietilpst papīra un karton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 Papīra un kartona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 Gofrēts papīrs un kartons un iesaiņojums no papīra un karto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 Gofrēts papīrs un kartons un iesaiņojums no papīra un karto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1 Gofrēts kartons ruļļos vai loksnē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2 Papīra maisiņi un kulīt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3 Kastes un kārbas no gofrēta papīra vai karto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4 Salokāmas kastes un kārbas no negofrēta papīra vai karto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15 Mapes, vēstuļu saturētāji, dokumentu glabāšanas kastes un tamlīdzīgi papīra izstrādājumi izmantošanai birojos, veikalos ut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9 Apakšuzņēmēju darbs, kas ietilpst gofrēta papīra un kartona un papīra un kartona iesaiņojum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7.21.99 Apakšuzņēmēju darbs, kas ietilpst gofrēta papīra un kartona un papīra un kartona iesaiņojuma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7.22 Mājsaimniecības, higiēnas un tualetes priekšme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1 Mājsaimniecībā izmantojamais papīrs, tualetes papīrs un izstrādājumi no pap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11 Tualetes papīrs, mutautiņi, kosmētiskās higiēniskās vai kosmētikas salvetes un dvieļi, galdauti un salvetes no papīra masas, papīra, celulozes vates vai celulozes šķiedru aud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12 Higiēniskie dvieļi un tamponi, bērnu autiņi un tamlīdzīgi higiēnas piederumi, apģērba gabali un apģērba piederumi no papīra masas, papīra, celulozes vates vai celulozes šķiedru aud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13 Paplātes, bļodas, šķīvji, tases un tamlīdzīgi izstrādājumi no papīra vai karto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9 Apakšuzņēmēju darbs, kas ietilpst mājsaimniecības, higiēnas un tualetes priekšme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2.99 Apakšuzņēmēju darbs, kas ietilpst mājsaimniecības, higiēnas un tualetes priekšme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 Rakstāmpapīrs un iespiedpapī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1 Rakstāmpapīrs un iespiedpapī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11 Koppapīrs, paškopējošais papīrs un citu veidu kopējamais vai novelkamais papīrs; trafaretspiedes papīrs un ofseta plates no papīra; gumijots papīrs vai līmpapī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12 Papīra vai kartona aploksnes, slēgtas vēstules, pastkartes bez zīmējumiem un sarakstes kartītes; papīra vai kartona kārbas, maisiņi, piezīmju grāmatiņas, kurās ir rakstāmpapīrs un iespiedpapī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13 Reģistrācijas žurnāli, grāmatvedības uzskaites žurnāli, apvākojumi, veidlapas un citas kancelejas preces no papīra vai karto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14 Cits papīrs un kartons rakstīšanai, iespiešanai vai citiem grafiskiem darbiem, iespiests, gofrēts vai perforē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9 Apakšuzņēmēju darbs, kas ietilpst rakstāmpapīra un iespiedpapīr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3.99 Apakšuzņēmēju darbs, kas ietilpst rakstāmpapīra un iespiedpapīr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 Tape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1 Tape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11 Tapetes un tamlīdzīgi sienu pārklājumi; caurspīdīgi papīra pārklājumi log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12 Sienu pārklājumi no tekstilmateri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9 Apakšuzņēmēju darbs, kas ietilpst tapeš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4.99 Apakšuzņēmēju darbs, kas ietilpst tapeš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 Citi papīra un karton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1 Citi papīra un karton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11 Etiķetes no papīra vai karto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12 Papīra masas filtru bloki, plātnes un plā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19 Cigarešu papīrs; spoles, saivas, rullīši un tamlīdzīgi izstrādājumi; filtrpapīrs un kartons; pārējie citur neklasificēti papīra un karton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9 Apakšuzņēmēju darbs, kas ietilpst citu papīra un karton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7.29.99 Apakšuzņēmēju darbs, kas ietilpst citu papīra un karton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 Iespiešanas un ierakst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 Iespiešanas pakalpojumi un ar iespiešan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1 Laikrakstu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1.1 Laikrakstu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1.10 Laikrakstu iespie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o laikrakstu, žurnālu un periodisko izdevumu iespiešanu, kas iznāk vismaz četrreiz nedēļ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 Citi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 Citi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1 Pastmarku, dokumentu par nodokļu uzlikšanu, ģerboņpapīra, viedkaršu, čeku un citu pret viltojumiem drošu un tamlīdzīgu papīru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2 Reklāmas katalogu, prospektu, plakātu un citu drukātu reklāmas materiālu iespie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3 Retāk nekā četras reizes nedēļā iznākošu žurnālu un citu periodisko izdevumu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4 Grāmatu, karšu, hidrogrāfisko vai visu veidu tamlīdzīgu karšu, attēlu, plānu, fotogrāfiju un pastkaršu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5 Etiķešu un birku iespied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6 Plastmasas, stikla, metāla, koka un keramikas apdrukā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lienta klātbūtnē veicamos dažādos pakalpojumus, kas klasificēti 95.29.19.</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2.19 Pārējie citur neklasificēti iesp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3 Salikšanas un iespiedformu izgatav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3.1 Salik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3.10 Sali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kšanas, fotosalikšanas, datu ievades, tostarp skenēšanas un rakstzīmju optiskās pazīšanas, elektroniskās izveides pakalpojumus;</w:t>
      </w:r>
    </w:p>
    <w:p>
      <w:pPr>
        <w:pStyle w:val="Normal"/>
        <w:autoSpaceDE w:val="false"/>
        <w:jc w:val="both"/>
        <w:rPr>
          <w:color w:val="000000"/>
          <w:lang w:val="en-US"/>
        </w:rPr>
      </w:pPr>
      <w:r>
        <w:rPr>
          <w:color w:val="000000"/>
          <w:lang w:val="lv-LV"/>
        </w:rPr>
        <w:t>- dokumentu radīšanu, datorizdevniecību un visus pārējos izveides pakalpojumus;</w:t>
      </w:r>
    </w:p>
    <w:p>
      <w:pPr>
        <w:pStyle w:val="Normal"/>
        <w:autoSpaceDE w:val="false"/>
        <w:jc w:val="both"/>
        <w:rPr>
          <w:color w:val="000000"/>
          <w:lang w:val="en-US"/>
        </w:rPr>
      </w:pPr>
      <w:r>
        <w:rPr>
          <w:color w:val="000000"/>
          <w:lang w:val="lv-LV"/>
        </w:rPr>
        <w:t>- ciparu datu sagatavošanas pakalpojumus, piemēram, ciparu datu uzlabošanu, atlasi, sasaisti;</w:t>
      </w:r>
    </w:p>
    <w:p>
      <w:pPr>
        <w:pStyle w:val="Normal"/>
        <w:autoSpaceDE w:val="false"/>
        <w:jc w:val="both"/>
        <w:rPr>
          <w:color w:val="000000"/>
          <w:lang w:val="en-US"/>
        </w:rPr>
      </w:pPr>
      <w:r>
        <w:rPr>
          <w:color w:val="000000"/>
          <w:lang w:val="lv-LV"/>
        </w:rPr>
        <w:t>- datorizētu projektēšanu, datorizētu ražošanu un elektroniskos procesus, kas saistīti ar datu izvades pakalpojumiem;</w:t>
      </w:r>
    </w:p>
    <w:p>
      <w:pPr>
        <w:pStyle w:val="Normal"/>
        <w:autoSpaceDE w:val="false"/>
        <w:jc w:val="both"/>
        <w:rPr>
          <w:color w:val="000000"/>
          <w:lang w:val="en-US"/>
        </w:rPr>
      </w:pPr>
      <w:r>
        <w:rPr>
          <w:color w:val="000000"/>
          <w:lang w:val="lv-LV"/>
        </w:rPr>
        <w:t>- digitālās izvietošanas pakalpojumus;</w:t>
      </w:r>
    </w:p>
    <w:p>
      <w:pPr>
        <w:pStyle w:val="Normal"/>
        <w:autoSpaceDE w:val="false"/>
        <w:jc w:val="both"/>
        <w:rPr>
          <w:color w:val="000000"/>
          <w:lang w:val="en-US"/>
        </w:rPr>
      </w:pPr>
      <w:r>
        <w:rPr>
          <w:color w:val="000000"/>
          <w:lang w:val="lv-LV"/>
        </w:rPr>
        <w:t>- attēlu klišeju veidošanas pakalpojumus, tostarp attēla iestatīšanu un iespiedformas iestatīšanu (iespiešanas procesiem – augstspiede un ofsets);</w:t>
      </w:r>
    </w:p>
    <w:p>
      <w:pPr>
        <w:pStyle w:val="Normal"/>
        <w:autoSpaceDE w:val="false"/>
        <w:jc w:val="both"/>
        <w:rPr>
          <w:color w:val="000000"/>
          <w:lang w:val="en-US"/>
        </w:rPr>
      </w:pPr>
      <w:r>
        <w:rPr>
          <w:color w:val="000000"/>
          <w:lang w:val="lv-LV"/>
        </w:rPr>
        <w:t>- cilindru gravēšanas vai kodināšanas pakalpojumus dobspiedei;</w:t>
      </w:r>
    </w:p>
    <w:p>
      <w:pPr>
        <w:pStyle w:val="Normal"/>
        <w:autoSpaceDE w:val="false"/>
        <w:jc w:val="both"/>
        <w:rPr>
          <w:color w:val="000000"/>
          <w:lang w:val="en-US"/>
        </w:rPr>
      </w:pPr>
      <w:r>
        <w:rPr>
          <w:color w:val="000000"/>
          <w:lang w:val="lv-LV"/>
        </w:rPr>
        <w:t>- pakalpojumus, kas saistīti ar tiešu attēla pārnešanu uz iespiedformu (arī uz fotopolimēru iespiedformām);</w:t>
      </w:r>
    </w:p>
    <w:p>
      <w:pPr>
        <w:pStyle w:val="Normal"/>
        <w:autoSpaceDE w:val="false"/>
        <w:jc w:val="both"/>
        <w:rPr>
          <w:color w:val="000000"/>
          <w:lang w:val="en-US"/>
        </w:rPr>
      </w:pPr>
      <w:r>
        <w:rPr>
          <w:color w:val="000000"/>
          <w:lang w:val="lv-LV"/>
        </w:rPr>
        <w:t>- reljefa iespiedformu un presformu štancēšanas vai iespiešanas pakalpojumus;</w:t>
      </w:r>
    </w:p>
    <w:p>
      <w:pPr>
        <w:pStyle w:val="Normal"/>
        <w:autoSpaceDE w:val="false"/>
        <w:jc w:val="both"/>
        <w:rPr>
          <w:color w:val="000000"/>
          <w:lang w:val="lv-LV"/>
        </w:rPr>
      </w:pPr>
      <w:r>
        <w:rPr>
          <w:color w:val="000000"/>
          <w:lang w:val="lv-LV"/>
        </w:rPr>
        <w:t>- pakalpojumus, kas saistīti ar mākslas darbiem, tostarp litogrāfijas akmeņiem un sagatavotiem koka blok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18.13.2 Iespiedformas vai cilindri un citi iespieddarbu izgatavošanai paredzēti materiāl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18.13.20 Iespiedformas vai cilindri un citi iespieddarbu izgatavošanai paredzēti materiāl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18.13.3 Citi ar iespieddarbiem saistītie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18.13.30 Citi ar iespieddarbiem saistītie pakalpojumi</w:t>
      </w:r>
    </w:p>
    <w:p>
      <w:pPr>
        <w:pStyle w:val="Normal"/>
        <w:autoSpaceDE w:val="false"/>
        <w:jc w:val="both"/>
        <w:rPr>
          <w:color w:val="000000"/>
          <w:lang w:val="lv-LV"/>
        </w:rPr>
      </w:pPr>
      <w:r>
        <w:rPr>
          <w:color w:val="000000"/>
          <w:lang w:val="lv-LV"/>
        </w:rPr>
        <w:t>Šajā apakškategorijā ietver:</w:t>
      </w:r>
    </w:p>
    <w:p>
      <w:pPr>
        <w:pStyle w:val="Normal"/>
        <w:autoSpaceDE w:val="false"/>
        <w:jc w:val="both"/>
        <w:rPr>
          <w:color w:val="000000"/>
          <w:lang w:val="lv-LV"/>
        </w:rPr>
      </w:pPr>
      <w:r>
        <w:rPr>
          <w:color w:val="000000"/>
          <w:lang w:val="lv-LV"/>
        </w:rPr>
        <w:t>- prezentācijas līdzekļu, piemēram, kodoskopu projekcijas foliju un citu prezentācijas digitālo formu, ražošanas pakalpojumus;</w:t>
      </w:r>
    </w:p>
    <w:p>
      <w:pPr>
        <w:pStyle w:val="Normal"/>
        <w:autoSpaceDE w:val="false"/>
        <w:jc w:val="both"/>
        <w:rPr>
          <w:color w:val="000000"/>
          <w:lang w:val="lv-LV"/>
        </w:rPr>
      </w:pPr>
      <w:r>
        <w:rPr>
          <w:color w:val="000000"/>
          <w:lang w:val="lv-LV"/>
        </w:rPr>
        <w:t>- iespiešanas produkcijas, piemēram, skiču, izvietojumu, maketu u. c., projektēšanas pakalpojum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18.14 Iesiešana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4.1 Iesiešana un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14.10 Iesiešana un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rāmatu iesiešanas, locīšanas, komplektēšanas, šūšanas, līmēšanas, bloka komplektēšanas, sašūšanas, bezšuvuma sastiprināšanas, apgriešanas un zelta iespiešanas pakalpojumus;</w:t>
      </w:r>
    </w:p>
    <w:p>
      <w:pPr>
        <w:pStyle w:val="Normal"/>
        <w:autoSpaceDE w:val="false"/>
        <w:jc w:val="both"/>
        <w:rPr>
          <w:color w:val="000000"/>
          <w:lang w:val="en-US"/>
        </w:rPr>
      </w:pPr>
      <w:r>
        <w:rPr>
          <w:color w:val="000000"/>
          <w:lang w:val="lv-LV"/>
        </w:rPr>
        <w:t>- citus grafiskos pakalpojumus, piemēram, krāsošanu, iegravēšanu vai štancēšanu, Braila raksta kopēšanu, caurumošanu un urbšanu, dobspiešanu, lakošanu un laminēšanu, komplektēšanu un ielikšanu, riev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atkārtotas iesie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 Ierakstītu informācijas līdzekļu re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 Ierakstītu informācijas līdzekļu re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1 Skaņu ierakstu re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10 Skaņu ierakstu reprodu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kaņuplašu, kompaktdisku un DVD disku un lenšu oriģinālu vai citu skaņu ierakstu reproduc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2 Videoierakstu re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20 Videoierakstu reprodu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inofilmu videolenšu un DVD disku oriģinālu un citu videoierakstu reproduc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3 Programmatūras re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8.20.30 Programmatūras reprodu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diskos vai lentēs ierakstītas programmatūras un datu oriģinālu reproduc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9 Kokss un naftas pārstrāde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 Koksēšan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 Koksēšan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1 Akmeņogļu, brūnogļu vai kūdras kokss un puskokss; retortog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10 Akmeņogļu, brūnogļu vai kūdras kokss un puskokss; retortog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2 Akmeņogļu, brūnogļu vai kūdras darva; citas minerāldarv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20 Akmeņogļu, brūnogļu vai kūdras darva; citas minerāldarv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3 Piķis un piķa koks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30 Piķis un piķa koks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9 Apakšuzņēmēju darbs, kas ietilpst koksēšana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10.99 Apakšuzņēmēju darbs, kas ietilpst koksēšana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 Naftas pārstrāde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 Naftas pārstrādes produkt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19.20.1 Briketes, olveida un tamlīdzīgs cietais kurināma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11 Briketes, olveida un tamlīdzīgs cietais kurināmais, kas iegūts no akmeņogl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12 Briketes, olveida un tamlīdzīgs cietais kurināmais, kas iegūts no brūnogl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13 Briketes, olveida un tamlīdzīgs cietais kurināmais, kas iegūts no kūd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 Kurināmais mazuts un gāze; smēr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1 Motoru degviela (benzīns), ietverot aviācijas benzī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2 Benzīna tipa reaktīvo dzinēju degvie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3 Citur neklasificētas vieglās naftas eļļas un vieglie naftas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4 Petrole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5 Petrolejas tipa reaktīvo dzinēju degvie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6 Gāz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7 Vidējās naftas eļļas; citur neklasificēti vidējie destil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8 Citur neklasificēts kurināmais mazu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29 Naftas smēreļļas; citur neklasificēti smagie destil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19.20.3 Naftas gāzes un citi gāzveida ogļūdeņraži, izņemot dabasgā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19.20.31 Sašķidrināts propāns un butā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32 Etilēns, propilēns, butilēns, butadiēns un citas naftas gāzes vai ogļūdeņraži gāzveida stāvoklī, izņemot dabasgāz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4 Citi naftas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41 Vazelīns; parafīns; naftas un citi vas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42 Naftas kokss; naftas bitumens un citi naftas pārstrādes blakus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9 Apakšuzņēmēju darbs, kas ietilpst naftas pārstrāde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19.20.99 Apakšuzņēmēju darbs, kas ietilpst naftas pārstrādes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0 Ķīmiskas vielas un ķīmiskie produk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 Ķīmijas pamatvielas, mēslošanas līdzekļi un slāpekļa savienojumi, plastmasas un sintētiskais kaučuks pirmformā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1 Rūpnieciskās gāz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1.1 Rūpnieciskās gāz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1.11 Ūdeņradis, argons, cēlgāzes, slāpeklis un skābekli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1.12 Oglekļa dioksīds un citi neorganiskie nemetālu savienojumi ar skābek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20.11.13 Sašķidrināts gaiss un saspiests gais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1.9 Apakšuzņēmēju darbs, kas ietilpst rūpniecisko gāz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1.99 Apakšuzņēmēju darbs, kas ietilpst rūpniecisko gāz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 Krāsvielas un krāsu pig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1 Oksīdi, peroksīdi un hidroks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11 Cinka oksīds un peroksīds; titāna oksī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12 Hroma, mangāna, svina, vara oksīdi un hidroks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19 Citi oksīdi, peroksīdi un hidroks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2 Miecvielu vai krāsu ekstrakti; tanīni un to atvasinājumi; citur neklasificētas krās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21 Sintētiskās organiskās krāsvielas un preparāti uz to bāzes; sintētiskie organiskie produkti, ko izmanto par fluorescējošiem balinātājiem vai kā luminoforus; lakas un preparāti uz to b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22 Augu izcelsmes miecvielu ekstrakti; tanīni un to sāļi, ēteri, esteri un citādi atvasinājumi; augu vai dzīvnieku izcelsmes krās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23 Sintētiskās organiskās miecvielas; neorganiskās miecvielas; miecēšanas preparāti; fermentu preparāti sākotnējai miec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24 Citur neklasificētas krāsvielas; neorganiskie produkti, ko izmanto kā luminofor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9 Apakšuzņēmēju darbs, kas ietilpst krāsvielu un krāsu pigmen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2.99 Apakšuzņēmēju darbs, kas ietilpst krāsvielu un krāsu pigmen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 Citas neorganiskās ķīmijas pamat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1 Bagātināts urāns un plutonijs; noplicināts urāns un torijs; citi radioaktīvi 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11 Bagātināts urāns, plutonijs un to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12 Noplicināts urāns, torijs un to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13 Citi radioaktīvie elementi, izotopi un savienojumi; sakausējumi, dispersijas, keramikas izstrādājumi un maisījumi, kas satur šos elementus, izotopus vai to savien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0.13.14 Neapstaroti degvielas elementi (kasetes) kodolreaktoriem</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0.13.2 Citur neklasificēti ķīmiskie elementi; neorganiskās skābes un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21 Metalo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22 Nemetālu savienojumi ar halogēniem vai sē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23 Sārmu vai sārmzemju metāli; retzemju metāli, skandijs un itrijs; dzīvsudrab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24 Hlorūdeņradis; oleums; difosfora pentoksīds; citas neorganiskās skābes; silīcija dioksīds un sēra dioksī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25 Oksīdi, hidroksīdi un peroksīdi; hidrazīns, hidroksilamīns un to neorganiskie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3 Metālu halogenāti; hipohlorīti, hlorāti un perhlo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31 Metālu halogen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32 Hipohlorīti, hlorāti un perhlo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4 Sulfīdi, sulfāti; nitrāti, fosfāti un karbon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41 Sulfīdi, sulfīti un sulf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42 Fosfināti, fosfonāti, fosfāti, polifosfāti un nitrāti (izņemot kāl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43 Karbon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5 Citu metālu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51 Oksimetālisko vai peroksimetālisko skābju sāļi, koloidāli dārgmet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52 Citur neklasificēti neorganiskie savienojumi, ietverot destilētu ūdeni; amalgamas, izņemot dārgmetālu amalgamas</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organiskos dzīvsudraba savien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 Citas neorganiskās ķīmijas pamat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1 Citur neklasificēti izotopi un to savienojumi (ietverot smago ūd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2 Cianīdi, oksicianīdi un kompleksie cianīdi; fulmināti, cianāti un tiocianāti; silikāti; borāti; perborāti; citu neorganisko skābju vai peroksiskābju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3 Ūdeņraža peroksī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4 Fosfīdi; karbīdi; hidrīdi; nitrīdi; azīdi; silicīdi un bor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5 Retzemju metālu savienojumi, itrija vai skandija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6 Sērs, izņemot sublimēto sēru, nogulsnēto sēru un koloidālo sē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7 Apdedzināti dzelzs pirī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68 Pjezoelektriskais kvarcs; citi neapstrādāti sintētiskie vai rekonstruētie dārgakmeņi vai pusdārgakm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9 Apakšuzņēmēju darbs, kas ietilpst citu neorganiskās ķīmijas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3.99 Apakšuzņēmēju darbs, kas ietilpst citu neorganiskās ķīmijas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 Citas organiskās ķīmijas pamat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 Ogļūdeņraži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1 Acikliskie ogļūdeņraž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2 Cikliskie ogļūdeņraž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3 Aciklisko ogļūdeņražu hlora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4 Sulfurēti, nitrēti vai nitrozēti ogļūdeņražu atvasinājumi, halogenēti vai nehalogen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19 Citi ogļūdeņražu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2 Spirti, fenoli, fenolu spirti un to halogenētie, sulfurētie, nitrētie vai nitrozētie atvasinājumi; rūpnieciskie alifātiskie spi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21 Rūpnieciskie alifātiskie spi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22 Vienvērtīgie spi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23 Dioli, daudzvērtīgie spirti, cikliskie spirti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24 Fenoli; fenolu spirti un fenolu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3 Rūpnieciskās vienvērtīgās taukskābes; karbonskābes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31 Rūpnieciskās vienvērtīgās taukskābes; rafinējot iegūtās skābā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32 Piesātinātās acikliskās monokarbonskābes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33 Nepiesātinātās monokarbonskābes, ciklānu, ciklēnu vai cikloterpēnu acikliskās polikarbonskābes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34 Aromātiskās polikarbonskābes un karbonskābes ar papildu skābekļa funkcionālajām grupām; un to atvasinājumi, izņemot salicilskābi un tās sā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4 Organiskie savienojumi ar slāpekļa funkcionālajām grup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41 Savienojumi ar amīnu funkcionālajām grup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42 Aminosavienojumi ar skābekļa funkcionālo grupu, izņemot lizīnu un glutamīnskā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43 Ureīdi; savienojumi, kas satur karboksiamīda vai nitrila funkcionālo grupu;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44 Savienojumi, kas satur citas slāpekļa funkcionālās grup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5 Sēra organiskie savienojumi un citi elementorganiskie savienojumi; citur neklasificēti heterocikliskie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51 Sēra organiskie savienojumi un citi elementorganiskie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52 Citur neklasificēti heterocikliskie savienojumi; nukleīnskābes un to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53 Fosforskābes esteri un to sāļi vai citu neorganisko skābju esteri (izņemot ūdeņraža halogenīdu esterus) un to sāļi; un šo savienojumu halogenētie, sulfurētie, nitrētie vai nitrozētie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6 Ēteri, organiskie peroksīdi, epoksīdi, acetāli un pusacetāli; citi organiskie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61 Savienojumi ar aldehīda funkcionālo grup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62 Savienojumi ar ketonu un hinonu funkcionālajām grup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63 Ēteri, organiskie peroksīdi, epoksīdi, acetāli, pusacetāli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64 Fermenti un pārējie citur neklasificētie organiskie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 Dažādi organiskās ķīmijas pamat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1 Augļu vai sveķu produktu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2 Kokog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3 Akmeņogļu darvas eļļas un citi produkti, kas iegūti augsttemperatūras pārtvaicē, un tamlīdzīgi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4 Nedenaturēts etilspirts ar spirta tilpumkoncentrāciju 80 tilp. % vai vairāk</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75 Etilspirts un citi jebkāda stipruma denaturēti spir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8 Atsārmi no koksnes celulozes ražošanas, izņemot taleļ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80 Atsārmi no koksnes celulozes ražošanas, izņemot taleļ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9 Apakšuzņēmēju darbs, kas ietilpst citu organiskās ķīmijas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4.99 Apakšuzņēmēju darbs, kas ietilpst citu organiskās ķīmijas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 Mēslojumi un slāpekļa savien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1 Slāpekļskābe; sulfoslāpekļskābes; amonja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10 Slāpekļskābe; sulfoslāpekļskābes; amonja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2 Amonija hlorīds; nitrī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20 Amonija hlorīds; nitrī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 Slāpekli saturošie minerālie vai ķīmiskie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1 Urīnvie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2 Amonija sulf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3 Amonija nitr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4 Kalcija nitrāta un amonija nitrāta dubultsāļi un maisī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5 Amonija nitrāta maisījumi ar kalcija karbonātu vai citām neorganiskām vielām, kas nav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39 Citi slāpekļa minērālmēsli un maisī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4 Fosforu saturošie minerālie vai ķīmiskie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41 Superfosf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49 Citi fosfora minerālmēs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5 Kāliju saturošie minerālie vai ķīmiskie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51 Kālija hlorī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52 Kālija sulf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59 Citi kālija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6 Nātrija nitr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60 Nātrija nitr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5.7 Citur neklasificēti mēsl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lv-LV"/>
        </w:rPr>
      </w:pPr>
      <w:r>
        <w:rPr>
          <w:b/>
          <w:bCs/>
          <w:lang w:val="lv-LV"/>
        </w:rPr>
        <w:t>20.15.71 Mēslošanas līdzekļi, kas satur trīs barības vielas:</w:t>
      </w:r>
      <w:r>
        <w:rPr>
          <w:b/>
          <w:bCs/>
          <w:color w:val="000000"/>
          <w:lang w:val="lv-LV"/>
        </w:rPr>
        <w:t xml:space="preserve"> </w:t>
      </w:r>
      <w:r>
        <w:rPr>
          <w:b/>
          <w:bCs/>
          <w:lang w:val="lv-LV"/>
        </w:rPr>
        <w:t>slāpekli, fosforu un kāl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2 Amonija hidrogēnortofosfāts (diamonija fosfāt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3 Monoamonija fosfāt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4 Mēslošanas līdzekļi, kas satur divas barības vielas:</w:t>
      </w:r>
      <w:r>
        <w:rPr>
          <w:b/>
          <w:bCs/>
          <w:color w:val="000000"/>
          <w:lang w:val="lv-LV"/>
        </w:rPr>
        <w:t xml:space="preserve"> </w:t>
      </w:r>
      <w:r>
        <w:rPr>
          <w:b/>
          <w:bCs/>
          <w:lang w:val="lv-LV"/>
        </w:rPr>
        <w:t>slāpekli un fosfor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5 Mēslošanas līdzekļi, kas satur divas barības vielas:</w:t>
      </w:r>
      <w:r>
        <w:rPr>
          <w:b/>
          <w:bCs/>
          <w:color w:val="000000"/>
          <w:lang w:val="lv-LV"/>
        </w:rPr>
        <w:t xml:space="preserve"> </w:t>
      </w:r>
      <w:r>
        <w:rPr>
          <w:b/>
          <w:bCs/>
          <w:lang w:val="lv-LV"/>
        </w:rPr>
        <w:t>fosforu un kāl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6 Kālija nitrāt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79 Citur neklasificēti minerālie vai ķīmiskie mēslojumi, kas satur vismaz divas barības vielas (slāpekli, fosfātu, potaš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8 Citur neklasificēti dzīvnieku vai augu izcelsmes mēslošanas līdzekļ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20.15.80 Citur neklasificēti dzīvnieku vai augu izcelsmes mēslošanas līdzekļi</w:t>
      </w:r>
    </w:p>
    <w:p>
      <w:pPr>
        <w:pStyle w:val="Normal"/>
        <w:autoSpaceDE w:val="false"/>
        <w:jc w:val="both"/>
        <w:rPr>
          <w:color w:val="000000"/>
          <w:lang w:val="lv-LV"/>
        </w:rPr>
      </w:pPr>
      <w:r>
        <w:rPr>
          <w:color w:val="000000"/>
          <w:lang w:val="lv-LV"/>
        </w:rPr>
        <w:t>Šajā apakškategorijā ietver arī:</w:t>
      </w:r>
    </w:p>
    <w:p>
      <w:pPr>
        <w:pStyle w:val="Normal"/>
        <w:autoSpaceDE w:val="false"/>
        <w:jc w:val="both"/>
        <w:rPr>
          <w:color w:val="000000"/>
          <w:lang w:val="lv-LV"/>
        </w:rPr>
      </w:pPr>
      <w:r>
        <w:rPr>
          <w:color w:val="000000"/>
          <w:lang w:val="lv-LV"/>
        </w:rPr>
        <w:t>- trauku augsni, kurā kūdra ir galvenā sastāvdaļa;</w:t>
      </w:r>
    </w:p>
    <w:p>
      <w:pPr>
        <w:pStyle w:val="Normal"/>
        <w:autoSpaceDE w:val="false"/>
        <w:jc w:val="both"/>
        <w:rPr>
          <w:color w:val="000000"/>
          <w:lang w:val="de-DE"/>
        </w:rPr>
      </w:pPr>
      <w:r>
        <w:rPr>
          <w:color w:val="000000"/>
          <w:lang w:val="lv-LV"/>
        </w:rPr>
        <w:t>- trauku augsnes maisījumus no dabiskās augsnes, smiltīm, māliem un minerāl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5.9 Apakšuzņēmēju darbs, kas ietilpst mēslošanas līdzekļu un slāpekļa savienojum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0.15.99 Apakšuzņēmēju darbs, kas ietilpst mēslošanas līdzekļu un slāpekļa savienojum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20.16 Plastmasa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1 Etilēna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10 Etilēna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2 Stirēna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20 Stirēna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3 Vinilhlorīda vai citu halogenēto olefīnu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30 Vinilhlorīda vai citu halogenēto olefīnu 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4 Poliacetāli, citi poliēteri un epoksīdsveķi pirmformās; polikarbonāti, alkīdsveķi, polialilesteri un citi polieste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40 Poliacetāli, citi poliēteri un epoksīdsveķi pirmformās; polikarbonāti, alkīdsveķi, polialilesteri un citi polieste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 Citas plastmasas pirmformās; jonu apmaiņas sve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1 Propilēna vai citu olefīnu polimēri pirmformās</w:t>
      </w:r>
    </w:p>
    <w:p>
      <w:pPr>
        <w:pStyle w:val="Normal"/>
        <w:autoSpaceDE w:val="false"/>
        <w:jc w:val="both"/>
        <w:rPr>
          <w:b/>
          <w:b/>
          <w:bCs/>
          <w:color w:val="000000"/>
          <w:lang w:val="en-US"/>
        </w:rPr>
      </w:pPr>
      <w:r>
        <w:rPr>
          <w:b/>
          <w:bCs/>
          <w:lang w:val="lv-LV"/>
        </w:rPr>
        <w:t>20.16.52 Vinilacetāta vai citu vinilesteru polimēri un citi vinil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3 Akrilpolimēr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4 Poliamīd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5 Karbamīdsveķi, tiokarbamīdsveķi un melamīnsveķi pri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6 Citi amīnsveķi, fenolsveķi un poliuretān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7 Silikoni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59 Pārējās citur neklasificētas plastmasa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9 Apakšuzņēmēju darbs, kas ietilpst plastmasu ražošanā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6.99 Apakšuzņēmēju darbs, kas ietilpst plastmasu ražošanā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7 Sintētiskais kaučuk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7.1 Sintētiskais kaučuk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7.10 Sintētiskais kaučuk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7.9 Apakšuzņēmēju darbs, kas ietilpst sintētiskā kaučuka ražošanā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17.99 Apakšuzņēmēju darbs, kas ietilpst sintētiskā kaučuka ražošanā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 Pesticīdi un citi agroķīm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 Pesticīdi un citi agroķīm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 Pesticīdi un citi agroķīm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1 Insektic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2 Herbic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3 Augu pretdīgšanas līdzekļi un augu augšanas regul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4 Dezinfekcij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5 Fungic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19 Citi pesticīdi un citi agroķīm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9 Apakšuzņēmēju darbs, kas ietilpst pesticīdu un citi agroķīmisko preparā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20.99 Apakšuzņēmēju darbs, kas ietilpst pesticīdu un citi agroķīmisko preparā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 Krāsas, lakas un tamlīdzīgi pārklājumi, tipogrāfijas krāsa un mas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 Krāsas, lakas un tamlīdzīgi pārklājumi, tipogrāfijas krāsa un mas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1 Krāsas un lakas uz polimēru b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11 Krāsas un lakas uz akrila vai vinila polimēru bāzes ūdens vid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12 Krāsas un lakas uz akrila vai vinila polimēru bāzes neūdens vidē; šķīd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2 Citas krāsas un lakas un ar tām saistītie produkti; mākslinieku krāsas un tipogrāfijas krās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21 Gatavi pigmenti, opalescentas vielas un krāsas, stiklveida emaljas un glazūras, angobas, šķidrie spīdumi un tamlīdzīgi izstrādājumi; stikla frit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22 Citas krāsas un lakas; gatavi sikatī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23 Mākslinieku, skolēnu vai plakātu krāsas, pārvelkoša krāsojuma krāsas, izklaides krāsas un tamlīdzīgas krā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24 Tipogrāfijas krās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9 Apakšuzņēmēju darbs, kas ietilpst krāsu, laku un tamlīdzīgu pārklājumu, tipogrāfijas krāsas un mastik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30.99 Apakšuzņēmēju darbs, kas ietilpst krāsu, laku un tamlīdzīgu pārklājumu, tipogrāfijas krāsas un mastik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 Ziepes, mazgāšanas, tīrīšanas un spodrināšanas līdzekļi, smaržas un ķermeņa kop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 Ziepes, mazgāšanas, tīrīšanas un spodrinā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1 Glicerī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10 Glicerī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2 Organiskās virsmaktīvās vielas, izņemot ziep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20 Organiskās virsmaktīvās vielas, izņemot ziep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3 Ziepes, mazgāšanas un tīrī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31 Ziepes un organiskās virsmaktīvās vielas, ko izmanto kā ziepes; papīrs, vate, filcs un neaustas drānas, piesūcinātas vai pārklātas ar ziepēm vai mazgāšanas līdzek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32 Mazgāšanas līdzekļi un preparāti mazg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4 Aromātiski preparāti un vas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41 Telpu aromatizēšanas un dezodorē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42 Mākslīgie un gatavie vas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43 Spodrināšanas līdzekļi un krēmi apavu, mēbeļu, grīdu, kabīņu, stikla un metāla izstrādājumu kop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44 Tīrīšanas pastas, pulveri un citi tīrī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9 Apakšuzņēmēju darbs, kas ietilpst ziepju, mazgāšanas, tīrīšanas un spodrināšanas 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1.99 Apakšuzņēmēju darbs, kas ietilpst ziepju, mazgāšanas, tīrīšanas un spodrināšanas 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 Smaržas un ķermeņa kop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 Smaržas un ķermeņa kop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1 Smaržas un tualetes ūd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2 Lūpu un acu dekoratīvās kosmētik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3 Manikīra vai pedikīra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4 Kosmētikā vai ķermeņa kopšanai izmantojamie pūd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5 Citur neklasificēti skaistumkopšanas, dekoratīvās kosmētikas un ādas kopšanas līdzekļi (ietverot iedeguma krē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6 Šampūni, matu lakas, līdzekļi ilgviļņu veidošanai vai matu iztaisn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7 Citur neklasificēti losjoni un citi matu kop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8 Mutes vai zobu kopšanas līdzekļi (ietverot protēžu fiksēšanas pastas un pulverus), zobu dieg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19 Skūšanās līdzekļi; ķermeņa dezodoranti un pretsviedru līdzekļi; līdzekļi vannām; pārējie citur neklasificēti parfimērijas, kosmētikas un ķermeņa kop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9 Apakšuzņēmēju darbs, kas ietilpst smaržu un ķermeņa kopšanas 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42.99 Apakšuzņēmēju darbs, kas ietilpst smaržu un ķermeņa kopšanas 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 Citi ķīmiskie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 Sprāgst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1 Sprāgstvielu izstrādājumi; degauklas; triecienkapseles vai detonatora kapseles; degļi; elektriskie detonatori; uguņo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11 Šaujampulveri un sprāgstviel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12 Degauklas; detonējoši degļi; kapseles; degļi; elektriskie deton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13 Uguņo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14 Signālraķetes, lietus raķetes, miglas signāli un citi pirotehniskie izstrādājumi, izņemot uguņo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2 Sērkoc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20 Sērkoc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9 Apakšuzņēmēju darbs, kas ietilpst sprāgs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1.99 Apakšuzņēmēju darbs, kas ietilpst sprāgs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2 Līm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2.1 Līm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2.10 Līm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2.9 Apakšuzņēmēju darbs, kas ietilpst līmj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2.99 Apakšuzņēmēju darbs, kas ietilpst līmj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3 Ēteriskā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3.1 Ēteriskā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3.10 Ēteriskās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3.9 Apakšuzņēmēju darbs, kas ietilpst ēterisko eļ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3.99 Apakšuzņēmēju darbs, kas ietilpst ēterisko eļ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 Pārējie citur neklasificēti ķīmiskie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1 Fotoplates un fotofilmas, filmas momentfotogrāfijām; fotogrāfijā izmantojamie ķīmiskie preparāti un nesajaukti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11 Neeksponētas gaismjutīgas fotoplates, fotofilmas un filmas momentfotogrāfijām; fotopapī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12 Gaismjutīgas emulsijas izmantošanai fotogrāfijā; citur neklasificēti fotogrāfijā izmantojamie ķīm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0.59.2 Ķīmiski modificēti dzīvnieku vai augu tauki un eļļas; dzīvnieku vai augu tauku vai eļļu nepārtikas maisī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20 Ķīmiski modificēti dzīvnieku vai augu tauki un eļļas; dzīvnieku vai augu tauku vai eļļu napārtikas maisī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0.59.3 Tinte rakstīšanai, tuša un citas ti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30 Tinte rakstīšanai, tuša un citas ti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4 Eļļošanas līdzekļi; piedevas; antifrī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41 Eļļošana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42 Antidetonācijas maisījumi; piedevas minerāleļļām un tamlīdzīgi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43 Hidraulisko bremžu šķidrumi; antifrīzi un lietošanai gatavi atkausēšanas šķid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5 Dažādi ķīmiskie 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51 Citur neklasificēti peptoni, citas olbaltumvielas un to atvasinājumi; ādas put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0.59.52 Veidošanas pastas; zobārstniecībā izmantojamais vasks un citi zobārstniecībā izmantojamie preparāti uz ģipša bāzes; ugunsdzēšamo aparātu maisījumi un lādiņi; gatavas barotnes mikroorganismu audzēšanai; citur neklasificēti salikta sastāva diagnostiskie vai laboratoriju reaģ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0.59.53 Ķīmiskie elementi disku veidā un leģēti savienojumi izmantošanai elektronik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54 Aktivētā og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55 Apretēšanas līdzekļi, krāsvielu nesēji krāsošanas paātrināšanai vai krāsvielu nostiprināšanai un tamlīdzīgi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56 Kodināšanas preparāti; kušņi; gatavi kaučuka vulkanizācijas paātrinātāji; plastificēšanas savienojumi un kaučuka un plastmasas stabilizēšanas savienojumi; citur neklasificēti katalizatori; citur neklasificēti alkilbenzolu maisījumi un alkilnaftalīnu maisī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57 Lietošanai gatavas saistvielas lietņu veidnēm un serdeņiem; ķīmiskie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59 Dažādi citi citur neklasificēti ķīmiskie 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6 Želatīns un želatīna atvasinājumi, ietverot piena albumī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60 Želatīns un želatīna atvasinājumi, ietverot piena albumī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9 Apakšuzņēmēju darbs, kas ietilpst pārējo citur neklasificētu ķīmisko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59.99 Apakšuzņēmēju darbs, kas ietilpst pārējo citur neklasificētu ķīmisko produk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 Ķīmiskā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 Ķīmiskā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1 Sintētiskā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11 Nekārstas un neķemmētas sintētiskās štāpeļšķiedras un atsu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12 Augstas stiprības poliamīda un poliestera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13 Citi sintētiskie vienkārtas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14 Sintētiskie monopavedieni; lentes un tamlīdzīgi izstrādājumi no sintētiskiem tekstilmateri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2 Mākslīgās šķied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21 Nekārstas un neķemmētas mākslīgās štāpeļšķiedras un atsu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22 Augstas stiprības viskozes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23 Citi mākslīgie vienkārtas pavedi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24 Mākslīgie monopavedieni; sloksnes un tamlīdzīgi izstrādājumi no mākslīgiem tekstilmateri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9 Apakšuzņēmēju darbs, kas ietilpst ķīmisko šķied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0.60.99 Apakšuzņēmēju darbs, kas ietilpst ķīmisko šķied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1 Farmaceitiskās pamatvielas un farmaceitiskie pre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1.1 Farmaceitiskās pamatvie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1.10 Farmaceitiskās pamatviel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1.10.1 Salicilskābe, O-acetilsalicilskābe, to sāļi un ester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1.10.10 Salicilskābe, O-acetilsalicilskābe, to sāļi un est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2 Lizīns, glutamīnskābe un to sāļi; četraizvietotie amonija sāļi un hidroksīdi; fosfoaminolipīdi; amīdi un to atvasinājumi; to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20 Lizīns, glutamīnskābe un to sāļi; četraizvietotie amonija sāļi un hidroksīdi; fosfoaminolipīdi; amīdi un to atvasinājumi; to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3 Citur neklasificēti laktoni, heterocikliskie savienojumi, kas satur tikai slāpekļa heteroatomu(-s) un kas satur nekondensētu pirazola gredzenu, pirimidīna gredzenu, piperazīna gredzenu, nekondensētu triazīna vai fenotiazīna gredzenu sistēmu; hidantoīns un tā atvasinājumi; sulfonam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31 Citur neklasificēti laktoni, heterocikliskie savienojumi, kas satur tikai slāpekļa heteroatomu(-s) un kas satur nekondensētu pirazola gredzenu, pirimidīna gredzenu, piperazīna gredzenu, nekondensētu triazīna vai fenotiazīna gredzenu sistēmu; hidantoīns un tā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32 Sulfonamī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4 Ķīmiski tīri citur neklasificēti cukuri; citur neklasificēti cukuru ēteri un esteri, un to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40 Ķīmiski tīri citur neklasificēti cukuri; citur neklasificēti cukuru ēteri un esteri, un to sā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5 Provitamīni, vitamīni un hormoni; glikozīdi un augu alkaloīdi, to atvasinājumi; antibio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51 Provitamīni, vitamīni un to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52 Hormoni, to atvasinājumi; citi steroīdi, ko izmanto galvenokārt kā hormo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53 Glikozīdi, augu alkaloīdi, to sāļi, ēteri, esteri un citi atvas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54 Antibio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6 Dziedzeri un citi orgāni; to ekstrakti un pārējās citur neklasificētas cilvēku vai dzīvnieku izcelsmes 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60 Dziedzeri un citi orgāni; to ekstrakti un pārējās citur neklasificētas cilvēku vai dzīvnieku izcelsmes 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9 Apakšuzņēmēju darbs, kas ietilpst farmaceitisko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10.99 Apakšuzņēmēju darbs, kas ietilpst farmaceitisko pamatvie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 Farmaceit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 Farmaceit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1 Medika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11 Medikamenti, kas satur penicilīnu vai citas antibio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12 Medikamenti, kas satur hormonus, bet nesatur antibio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13 Medikamenti, kas satur alkaloīdus vai to atvasinājumus, bet nesatur hormonus vai antibiot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2 Citi farmaceit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21 Imūnserumi un vakc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22 Ķīmiskie pretapaugļošanās līdzekļi uz hormonu vai spermicīdu b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23 Diagnostiskie reaģenti un citi farmaceitiskie pre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24 Adhezīvie pārsienamie materiāli, ketguts un tamlīdzīgi materiāli; pirmās palīdzības aptiec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9 Apakšuzņēmēju darbs, kas ietilpst farmaceitisko preparā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1.20.99 Apakšuzņēmēju darbs, kas ietilpst farmaceitisko preparā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 Gumijas un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 Gumij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2.11 Gumijas riepas un kameras; gumijas riepu atjaunošan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1 Jaunas gumijas riepas un kamer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11 Jaunas automobiļu pneimatiskās riepas no gumi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12 Jaunas motociklu un velosipēdu pneimatiskās riepas no gumi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2.11.13 Jaunas autobusu, kravas automobiļu un lidmašīnu pneimatiskās riepas no gumij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2.11.14 Lauksaimniecības transportlīdzekļu riepas; citas jaunas gumijas pneimatiskās rie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15 Kameras, cietās vai pildītās riepas, maināmie protektori un loka lentes no gumi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16 Sagataves gumijas riepu atjauno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2.11.2 Atjaunotas pneimatiskās riepas no gumij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22.11.20 Atjaunotas pneimatiskās riepas no gum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1.9 Apakšuzņēmēju darbs, kas ietilpst gumijas riepu un kameru ražošanā; gumijas riepu atjaun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1.99 Apakšuzņēmēju darbs, kas ietilpst gumijas riepu un kameru ražošanā; gumijas riepu atjaun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 Citi gumij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1 Reģenerētais kaučuks pirmformās vai plātnēs, loksnēs vai slo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10 Reģenerētais kaučuks pirmformās vai plātnēs, loksnēs vai slo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2 Jēlgumija un tās izstrādājumi; pavedieni, auklas, plātnes, loksnes, sloksnes, serdeņi un fasonprofili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20 Jēlgumija un tās izstrādājumi; pavedieni, auklas, plātnes, loksnes, sloksnes, serdeņi un fasonprofili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3 Caurules, cauruļvadi un šļūtenes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30 Caurules, cauruļvadi un šļūtenes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4 Transportiera lentes vai transmisijas siksnas, vai siksnu pārvads no vulkanizēta kauču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40 Transportiera lentes vai transmisijas siksnas, vai siksnu pārvads no vulkanizēta kauču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5 Gumijotas tekstildrānas, izņemot riepu korda aud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50 Gumijotas tekstildrānas, izņemot riepu korda aud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6 Apģērbs un apģērba piederumi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60 Apģērbs un apģērba piederumi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7 Citur neklasificēti vulkanizēta kaučuka izstrādājumi; cietā gumija; cietās gumij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71 Higiēnas un farmaceitiskās preces (ietverot knupīšus) no vulkanizēta kaučuka, izņemot ciet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72 Grīdsegas un pārklāji no vulkanizēta kaučuka, izņemot poraino gum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73 Pārējie citur neklasificēti vulkanizēta kaučuka izstrādājumi; cietā gumija visās formās un izstrādājumi no tās; grīdsegas un pārklāji no vulkanizētas porainās gumijas</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urpju gumijas daļas (piemēram, papēžus un lies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9 Apakšuzņēmēju darbs, kas ietilpst citu gumij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19.99 Apakšuzņēmēju darbs, kas ietilpst citu gumij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 Plastmasas plātnes, loksnes, caurules un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2.21.1 Plastmasas monopavediens ar šķērsgriezumu &gt; 1 mm, stieņi, serdeņi un fasonprofi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2.21.10 Plastmasas monopavediens ar šķērsgriezumu &gt; 1 mm, stieņi, serdeņi un fasonprofil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2.21.2 Plastmasas caurules, cauruļvadi, šļūtenes un to savienotājelement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21 Mākslīgās desu ādas no cietinātiem proteīniem vai celulozes materiāliem; cietās caurules, cauruļvadi un šļūtenes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29 Citas plastmasas caurules, cauruļvadi, šļūtenes un to savienotāj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3 Plastmasas plātnes, loksnes, plēves, folijas un lentes bez pamatnes vai tamlīdzīgi savienotas ar citiem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30 Plastmasas plātnes, loksnes, plēves, folijas un lentes bez pamatnes vai tamlīdzīgi savienotas ar citiem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4 Citas plastmasas plātnes, loksnes, plēves, folijas un le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41 Citas porainas plastmasas plātnes, loksnes, plēves, folijas un le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42 Citas neporainas plastmasas plātnes, loksnes, plēves, folijas un len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9 Apakšuzņēmēju darbs, kas ietilpst plastmasas plātņu, lokšņu, cauruļu un profi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1.99 Apakšuzņēmēju darbs, kas ietilpst plastmasas plātņu, lokšņu, cauruļu un profi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 Plastmasas iepakojum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1 Plastmasas iepakojum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11 Maisiņi un kulītes (ietverot tūtas) no etilēna polimēriem</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lang w:val="lv-LV"/>
        </w:rPr>
        <w:t>22.22.12 Maisiņi un kulītes (ietverot tūtas) no plastmasām, kas nav etilēna polimē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13 Kārbas, kastes, redeļu kastes un tamlīdzīgi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14 Baloni, pudeles, flakoni un tamlīdzīgi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19 Cits plastmasas iepakojum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9 Apakšuzņēmēju darbs, kas ietilpst plastmasas iepakojum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2.99 Apakšuzņēmēju darbs, kas ietilpst plastmasas iepakojum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 Plastmasas celtniecības 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 Plastmasas celtniecības materiāli; linolejs un cietie neplastmasas grīdas virsmas seg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1 Plastmasas segumi grīdai, sienām vai griestiem, ruļļos vai plā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2 Vannas, izlietnes, klozetpodi un klozetpodu vāki, skalojamās kastes un tamlīdzīgi sanitārtehnikas izstrādājum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3 Plastmasas rezervuāri, cisternas, tvertnes un tamlīdzīgas tilpnes ar tilpumu &gt; 300 l</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4 Durvis, logi un rāmji, un durvju sliekšņi; slēģi, žalūzijas, tamlīdzīgi izstrādājumi un to daļas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5 Linolejs un cietie neplastmasas grīdas virsmas segumi, t. i., elastīgās grīdsegas, piemēram, vinils, linolejs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19 Citur neklasificēti plastmasas celtniecības 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2 Saliekamās būvkonstrukcijas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20 Saliekamās būvkonstrukcijas no plastmas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ekamās būvkonstrukcijas, kas izgatavotas galvenokārt no plastmasas, pilnībā saliktas un gatavas izmantošanai vai nesaliktas;</w:t>
      </w:r>
    </w:p>
    <w:p>
      <w:pPr>
        <w:pStyle w:val="Normal"/>
        <w:autoSpaceDE w:val="false"/>
        <w:jc w:val="both"/>
        <w:rPr>
          <w:color w:val="000000"/>
          <w:lang w:val="en-US"/>
        </w:rPr>
      </w:pPr>
      <w:r>
        <w:rPr>
          <w:color w:val="000000"/>
          <w:lang w:val="lv-LV"/>
        </w:rPr>
        <w:t>- nepabeigtas ēkas, saliktas vai nesaliktas, ar saliekamo būvkonstrukciju pamatiezīm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Minētās ēkas var būt projektētas kā biroji, veikali, šķūņi un siltumnīcas un citiem nolū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9 Apakšuzņēmēju darbs, kas ietilpst plastmasas celtniecības materi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3.99 Apakšuzņēmēju darbs, kas ietilpst plastmasas celtniecības materi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 Citi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1 Apģērbs un apģērba piederumi (ietverot cimdus)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10 Apģērbs un apģērba piederumi (ietverot cimdus)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 Pārējie citur neklasificēti plastmas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1 Pašlīmējošas plastmasas plātnes, loksnes, plēves, folijas, lentes, sloksnes un citas plakanas formas, ruļļos ar platumu, kas nepārsniedz 20 c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2 Cita veida pašlīmējošās plastmasas plātnes, loksnes, plēves, folijas, lentes, sloksnes un citas plakanas for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3 Galda, virtuves un citi mājsaimniecības un tualetes piederum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4 Citur neklasificētas lampu un apgaismes piederumu un izgaismojamu izkārtņu daļas un tamlīdzīgi izstrādājum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5 Kancelejas vai skolas piederum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6 Mēbeļu un kabīņu piederumi un tamlīdzīgi izstrādājumi no plastmasas; statuetes un pārējie dekoratīvie izstrādājumi no plastma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29 Citi plastmasas izstrādā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urpju plastmasas daļas (piemēram, papēžus un lies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9 Citu plastmasas izstrādājumu ražošana; apakšuzņēmēju darbs, kas ietilpst citu plastmas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91 Citu plastmasas izstrādājumu ražošana</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lastmasas virsmu griešanas, vītņgriešanas, pārklāšanas vai apstr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25.61.12. apakškategorijā klasificēto plastmasas uzklāšanu metāla virsm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2.29.99 Apakšuzņēmēju darbs, kas ietilpst citu plastmas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 Citi nemetālu minerāl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 Stikls un stikl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 Stikla 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1 Stikla 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11 Citādi neapstrādāts liets, velmēts, stiepts vai pūsts stikls lo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12 Citādi neapstrādāts pludinātais stikls un stikls ar slīpētu vai pulētu virsmu loks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9 Apakšuzņēmēju darbs, kas ietilpst stikla lokš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1.99 Apakšuzņēmēju darbs, kas ietilpst stikla lokš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3.12 Profilētas un apstrādātas stikla loksn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2.1 Profilētas un apstrādātas stikla loksn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2.11 Neierāmēts vai neiemontēts lokšņu stikls, izliekts, ar apstrādātām malām, gravēts, urbts, emaljēts vai citādi apstrādāt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2.12 Neplīstošais stikl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3.12.13 Stikla spoguļi; daudzkārtaini stikla izola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2.9 Apakšuzņēmēju darbs, kas ietilpst profilētu un apstrādātu stikla lokš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2.99 Apakšuzņēmēju darbs, kas ietilpst profilētu un apstrādātu stikla lokš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 Dobi stikla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1 Dobi stikla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11 Pudeles, burkas, zāļu pudelītes un cita stikla tara, izņemot ampulas; stikla aizbāžņi, vāki un citi aizvākošan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12 Stikla glāzes, izņemot stikla keramikas izstrādājum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13 Galda vai virtuves trauki, tualetes un kancelejas piederumi, izstrādājumi mājas iekārtojumam un tamlīdzīgi izstrādājumi no stik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14 Stikla kolbas termosiem un citiem vakuumtrauk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9 Dobu stikla izstrādājumu apdares pakalpojumi; apakšuzņēmēju darbs, kas ietilpst dobu stikla izstrādāj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3.91 Glāžu un citu galda un virtuves stikla trauku apdar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lāžu un tamlīdzīgu stikla priekšmetu kodināšanu un pārklāšanu, ko veic, izmantojot tvaiku;</w:t>
      </w:r>
    </w:p>
    <w:p>
      <w:pPr>
        <w:pStyle w:val="Normal"/>
        <w:autoSpaceDE w:val="false"/>
        <w:jc w:val="both"/>
        <w:rPr>
          <w:color w:val="000000"/>
          <w:lang w:val="en-US"/>
        </w:rPr>
      </w:pPr>
      <w:r>
        <w:rPr>
          <w:color w:val="000000"/>
          <w:lang w:val="lv-LV"/>
        </w:rPr>
        <w:t>- iegravēšanu glāzēs un tamlīdzīgos stikla priekšmetos (piemēram, marķējumu iegrav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ikla apdrukāšanas pakalpojumus, kas klasificēti 18.12.16.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3.92 Stikla trauku apdar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tikas un dzērienu, farmaceitisko produktu vai ķermeņa kopšanas līdzekļu pārvadāšanai vai iepakošanai paredzēto stikla trauku, piemēram, pudeļu, kodināšanu, pārklāšanu, ko veic, izmantojot tvaiku, un gravēšanu (piemēram, marķējumu grav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ikla apdrukāšanas pakalpojumus, kas klasificēti 18.12.16. apakškategorijā.</w:t>
      </w:r>
    </w:p>
    <w:p>
      <w:pPr>
        <w:pStyle w:val="Normal"/>
        <w:autoSpaceDE w:val="false"/>
        <w:jc w:val="both"/>
        <w:rPr>
          <w:color w:val="000000"/>
          <w:lang w:val="en-US"/>
        </w:rPr>
      </w:pPr>
      <w:r>
        <w:rPr>
          <w:color w:val="000000"/>
          <w:lang w:val="lv-LV"/>
        </w:rPr>
        <w:t>- tehniskā stikla pielāgošanas un skalas noteikšanas pakalpojumus, kas klasificēti 23.19.91. apakškategorijā;</w:t>
      </w:r>
    </w:p>
    <w:p>
      <w:pPr>
        <w:pStyle w:val="Normal"/>
        <w:autoSpaceDE w:val="false"/>
        <w:jc w:val="both"/>
        <w:rPr>
          <w:color w:val="000000"/>
          <w:lang w:val="en-US"/>
        </w:rPr>
      </w:pPr>
      <w:r>
        <w:rPr>
          <w:color w:val="000000"/>
          <w:lang w:val="lv-LV"/>
        </w:rPr>
        <w:t>- stikla ampulu apdares pakalpojumus, kas klasificēti 23.19.31. apakškategorijā;</w:t>
      </w:r>
    </w:p>
    <w:p>
      <w:pPr>
        <w:pStyle w:val="Normal"/>
        <w:autoSpaceDE w:val="false"/>
        <w:jc w:val="both"/>
        <w:rPr>
          <w:color w:val="000000"/>
          <w:lang w:val="en-US"/>
        </w:rPr>
      </w:pPr>
      <w:r>
        <w:rPr>
          <w:color w:val="000000"/>
          <w:lang w:val="lv-LV"/>
        </w:rPr>
        <w:t>- stikla pudeļu mazgāšanu, kas klasificēta 81.29.19.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3.99 Apakšuzņēmēju darbs, kas ietilpst dobu stikl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 Stiklšķied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1 Stiklšķied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11 Stiklšķiedras lentes, cirstā stiklšķiedra, dzija un kapāti diegi no stiklšķied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12 Plīvuri, tīkli, paklāji, matrači, plates un citi stiklšķiedras izstrādājumi, izņemot austos materiāl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9 Apakšuzņēmēju darbs, kas ietilpst stiklšķiedr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4.99 Apakšuzņēmēju darbs, kas ietilpst stiklšķiedr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 Citi apstrādāta stikla veidi, ietverot tehniskos stikla izstrādā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1 Citi stikla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11 Neapstrādāta stikla masa, stikla lodīšu (izņemot mikrolodītes), stienīšu vai caurulīšu for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12 Bloki bruģēšanai, ķieģeļi, flīzes un citi izstrādājumi no presēta vai lieta stikla; vitrāžu stikli un tamlīdzīgi stikli; daudzšūnu stikls vai putustikls bloku, plākšņu vai tamlīdzīgās 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3.19.2 Tehniskais stikls un cita veida stikl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9.21 Vaļējas stikla kolbas un to stikla detaļas, kas paredzētas elektriskajām spuldzēm, katodstaru lampām un tamlīdzīgiem izstrādājum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9.22 Optiski neapstrādāti pulksteņu, rokas pulksteņu vai briļļu stikli; dobjas lodītes un to segmenti šādu stiklu ražo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3.19.23 Stikla trauki laboratoriju, higiēnas vai farmaceitiskajām vajadzībām; stikla ampul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3.19.24 Lampu un apgaismes piederumu, izgaismotu izkārtņu daļas no stikla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9.25 Elektroizolatori no stik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19.26 Citur neklasificēti stikla izstrādājumi</w:t>
      </w:r>
    </w:p>
    <w:p>
      <w:pPr>
        <w:pStyle w:val="Normal"/>
        <w:autoSpaceDE w:val="false"/>
        <w:jc w:val="both"/>
        <w:rPr>
          <w:b/>
          <w:b/>
          <w:bCs/>
          <w:color w:val="000000"/>
        </w:rPr>
      </w:pPr>
      <w:r>
        <w:rPr>
          <w:b/>
          <w:bCs/>
          <w:color w:val="000000"/>
        </w:rPr>
      </w:r>
    </w:p>
    <w:p>
      <w:pPr>
        <w:pStyle w:val="Normal"/>
        <w:autoSpaceDE w:val="false"/>
        <w:jc w:val="both"/>
        <w:rPr>
          <w:lang w:val="en-US"/>
        </w:rPr>
      </w:pPr>
      <w:r>
        <w:rPr>
          <w:b/>
          <w:bCs/>
          <w:color w:val="000000"/>
          <w:lang w:val="lv-LV"/>
        </w:rPr>
        <w:t>23.19.9 Cita veida stikla, tostarp tehnisko stikla izstrādājumu, apdares pakalpojumi; apakšuzņēmēju darbs, kas ietilpst citu apstrādāta stikla veidu, tostarp tehnisko stikl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91 Cita veida stikla, tostarp tehnisko stikla izstrādājumu, apdar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hniskā stikla apdari, piemēram, laboratoriju stikla trauku pielāgošanu un skalas noteikšanu;</w:t>
      </w:r>
    </w:p>
    <w:p>
      <w:pPr>
        <w:pStyle w:val="Normal"/>
        <w:autoSpaceDE w:val="false"/>
        <w:jc w:val="both"/>
        <w:rPr>
          <w:color w:val="000000"/>
          <w:lang w:val="en-US"/>
        </w:rPr>
      </w:pPr>
      <w:r>
        <w:rPr>
          <w:color w:val="000000"/>
          <w:lang w:val="lv-LV"/>
        </w:rPr>
        <w:t>- cita veida stikla, piemēram, higiēnisko vai farmaceitisko izstrādājumu, apdar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ikla pudeļu mazgāšanu, kas klasificēta 81.29.19.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19.99 Apakšuzņēmēju darbs, kas ietilpst citu apstrādāta stikla veidu, tostarp tehnisko stikl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 Ugunsiztur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 Ugunsiztur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1 Ugunsiztur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11 Ķieģeļi, bloki, flīzes un citi keramikas izstrādājumi no silīciju saturoša kīzelgūra (trepeļa) vai kramzemes iež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12 Ugunsizturīgi ķieģeļi, bloki, flīzes un tamlīdzīgi ugunsizturīgie keramikas būvmateriāli, izņemot izstrādājumus no silīciju saturoša kīzelgūra (trepeļa) vai kramzemes iež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13 Citur neklasificēti ugunsizturīgi cementi, javas, betoni un tamlīdzīgi maisī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14 Neapdedzināti ugunsizturīgi izstrādājumi un citi ugunsizturīgie kerami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9 Apakšuzņēmēju darbs, kas ietilpst ugunsizturīg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20.99 Apakšuzņēmēju darbs, kas ietilpst ugunsizturīg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3 Māla celtniecības 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31 Keramikas flīzes un plā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31.1 Keramikas flīzes un plā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31.10 Keramikas flīzes un plā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3.31.9 Apakšuzņēmēju darbs, kas ietilpst keramikas flīžu un plākš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31.99 Apakšuzņēmēju darbs, kas ietilpst keramikas flīžu un plākš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32 Ķieģeļi, flīzes un būvmateriāli no apdedzināta mā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32.1 Ķieģeļi, flīzes un būvmateriāli no apdedzināta mā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32.11 Uguns neizturīgi keramikas būvniecības ķieģeļi, grīdas bloki, nesošās vai apdares plāksnes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32.12 Kārniņi, dūmeņu jumtiņi un pārsegi, dūmvadu oderējums, arhitektūras rotājumi un citas keramikas būvdetaļ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3.32.13 Keramikas caurules, cauruļvadi, ūdens novadcaurules un cauruļu ar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bookmarkStart w:id="21" w:name="OLE_LINK9"/>
      <w:bookmarkEnd w:id="21"/>
      <w:r>
        <w:rPr>
          <w:b/>
          <w:bCs/>
          <w:lang w:val="lv-LV"/>
        </w:rPr>
        <w:t>23.32.9 Apakšuzņēmēju darbs, kas ietilpst apdedzināta māla ķieģeļu, flīžu un būvmateriālu ražošanā</w:t>
      </w:r>
    </w:p>
    <w:p>
      <w:pPr>
        <w:pStyle w:val="Normal"/>
        <w:autoSpaceDE w:val="false"/>
        <w:jc w:val="both"/>
        <w:rPr>
          <w:b/>
          <w:b/>
          <w:bCs/>
          <w:color w:val="000000"/>
          <w:lang w:val="en-US"/>
        </w:rPr>
      </w:pPr>
      <w:r>
        <w:rPr>
          <w:b/>
          <w:bCs/>
          <w:color w:val="000000"/>
          <w:lang w:val="en-US"/>
        </w:rPr>
      </w:r>
      <w:bookmarkStart w:id="22" w:name="OLE_LINK9"/>
      <w:bookmarkStart w:id="23" w:name="OLE_LINK9"/>
      <w:bookmarkEnd w:id="23"/>
    </w:p>
    <w:p>
      <w:pPr>
        <w:pStyle w:val="Normal"/>
        <w:autoSpaceDE w:val="false"/>
        <w:jc w:val="both"/>
        <w:rPr>
          <w:b/>
          <w:b/>
          <w:bCs/>
          <w:color w:val="000000"/>
          <w:lang w:val="en-US"/>
        </w:rPr>
      </w:pPr>
      <w:r>
        <w:rPr>
          <w:b/>
          <w:bCs/>
          <w:lang w:val="lv-LV"/>
        </w:rPr>
        <w:t>23.32.99 Apakšuzņēmēju darbs, kas ietilpst apdedzināta māla ķieģeļu, flīžu un būvmateri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 Citi porcelāna un kerami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 Mājsaimniecības priekšmeti un dekoratīvie izstrādājumi no keram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1 Mājsaimniecības priekšmeti un dekoratīvie izstrādājumi no keram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11 Galda, virtuves un citi mājsaimniecības un tualetes piederumi no porcelā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12 Galda, virtuves un citi mājsaimniecības un tualetes piederumi, izņemot porcelā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13 Keramikas statuetes un rot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9 Apakšuzņēmēju darbs, kas ietilpst keramikas mājsaimniecības priekšmetu un dekoratīv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1.99 Apakšuzņēmēju darbs, kas ietilpst keramikas mājsaimniecības priekšmetu un dekoratīv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2 Keramikas sanitārā ar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2.1 Keramikas sanitārā ar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2.10 Keramikas sanitārā ar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2.9 Apakšuzņēmēju darbs, kas ietilpst keramikas sanitārās armatūr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2.99 Apakšuzņēmēju darbs, kas ietilpst keramikas sanitārās armatūr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3.43 Keramikas izolatori un izolācijas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3.1 Elektroizolatori no keramikas; elektrisko mašīnu, iekārtu vai ierīču izolācijas piederumi no kerami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3.10 Elektroizolatori no keramikas; elektrisko mašīnu, iekārtu vai ierīču izolācijas piederumi no keramik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3.9 Apakšuzņēmēju darbs, kas ietilpst keramikas izolatoru un izolācijas pieder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3.99 Apakšuzņēmēju darbs, kas ietilpst keramikas izolatoru un izolācijas pieder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4 Citi tehniskie keramik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4.1 Citi tehniskie keramikas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4.11 Keramikas trauki un izstrādājumi laboratorijām, ķīmijas vai citām tehniskām vajadzībām no porcelā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3.44.12 Keramikas trauki un izstrādājumi laboratorijām, ķīmijas vai citām tehniskām vajadzībām, izņemot izstrādājumus no porcelāna</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astāvīgo keramiku vai pastāvīgos magnē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4.9 Apakšuzņēmēju darbs, kas ietilpst citu tehnisko kerami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4.99 Apakšuzņēmēju darbs, kas ietilpst citu tehnisko kerami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 Citi kerami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1 Citi keramika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11 Keramikas izstrādājumi lietošanai lauksaimniecībā un preču pārvadāšanai vai iesaiņ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12 Pārējie citur neklasificēti keramikas izstrādājumi, kas nav paredzēti būvniec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9 Apakšuzņēmēju darbs, kas ietilpst citu kerami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49.99 Apakšuzņēmēju darbs, kas ietilpst citu keramikas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 Cements, kaļķi un ģips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 Cemen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1 Cemen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11 Cementa klink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12 Portlandcements, mālzemes cements, šlakcements un tamlīdzīgi hidrauliskie c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9 Apakšuzņēmēju darbs, kas ietilpst cement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1.99 Apakšuzņēmēju darbs, kas ietilpst cement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 Kaļķi un ģips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1 Neveldzētie kaļķi, veldzētie kaļķi un hidrauliskie kaļ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10 Neveldzētie kaļķi, veldzētie kaļķi un hidrauliskie kaļ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2 Ģips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20 Ģips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3 Karsēts vai aglomerēts dolomī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30 Karsēts vai aglomerēts dolomī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9 Apakšuzņēmēju darbs, kas ietilpst kaļķu un ģipš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52.99 Apakšuzņēmēju darbs, kas ietilpst kaļķu un ģipš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 Betona, cementa un ģipš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 Būvniecībai paredzētie beton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1 Būvniecībai paredzētie beton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11 Betona vai mākslīgā akmens flīzes, plāksnes, ķieģeļi un tamlīdz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12 Saliekamie būvniecības vai inženierbūvniecības konstrukciju elementi no cementa, betona vai mākslīgā 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2 Saliekamās būvkonstrukcijas no beto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20 Saliekamās būvkonstrukcijas no beton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ekamās būvkonstrukcijas, kas izgatavotas galvenokārt no betona, pilnībā saliktas un gatavas izmantošanai vai nesaliktas;</w:t>
      </w:r>
    </w:p>
    <w:p>
      <w:pPr>
        <w:pStyle w:val="Normal"/>
        <w:autoSpaceDE w:val="false"/>
        <w:jc w:val="both"/>
        <w:rPr>
          <w:color w:val="000000"/>
          <w:lang w:val="en-US"/>
        </w:rPr>
      </w:pPr>
      <w:r>
        <w:rPr>
          <w:color w:val="000000"/>
          <w:lang w:val="lv-LV"/>
        </w:rPr>
        <w:t>- nepabeigtas ēkas, saliktas vai nesaliktas, ar saliekamo būvkonstrukciju pamatiezīm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Minētās ēkas var būt projektētas kā mājokļi, biroji, veikali, garāžas un siltumnīcas un citiem nolūk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23.61.9 Apakšuzņēmēju darbs, kas ietilpst betona būvmateri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1.99 Apakšuzņēmēju darbs, kas ietilpst betona būvmateri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2 Būvniecībai paredzētie ģipš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2.1 Būvniecībai paredzētie ģipš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2.10 Būvniecībai paredzētie ģipš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2.9 Apakšuzņēmēju darbs, kas ietilpst būvniecībai paredzēto ģipš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2.99 Apakšuzņēmēju darbs, kas ietilpst būvniecībai paredzēto ģipš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3 Transportbe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3.1 Transportbe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3.10 Transportbeto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3.9 Apakšuzņēmēju darbs, kas ietilpst transportbeton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3.99 Apakšuzņēmēju darbs, kas ietilpst transportbeton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4 Ja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4.1 Ja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4.10 Ja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4.9 Apakšuzņēmēju darbs, kas ietilpst ja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4.99 Apakšuzņēmēju darbs, kas ietilpst ja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 Šķiedru cemen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1 Šķiedru cement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11 Plātnes, bloki un tamlīdzīgi izstrādājumi no augu izcelsmes šķiedrām, salmiem vai koksnes atkritumiem, kas aglomerēti ar minerālsaist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12 Izstrādājumi no azbestcementa, no cementa ar celulozes šķiedrām vai tamlīdzīgiem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9 Apakšuzņēmēju darbs, kas ietilpst šķiedru cement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5.99 Apakšuzņēmēju darbs, kas ietilpst šķiedru cement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 Citi betona, ģipša un cement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1 Citi ģipša, betona un cement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11 Pārējie citur neklasificēti izstrādājumi no ģipša vai no maisījumiem uz ģipša b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19 Citur neklasificēti cementa, betona vai mākslīgā akmen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9 Apakšuzņēmēju darbs, kas ietilpst citu betona, ģipša vai cement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69.99 Apakšuzņēmēju darbs, kas ietilpst citu betona, ģipša vai cement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7 Gabalos un figūru veidā sadalīts un apstrādāts 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70 Gabalos un figūru veidā sadalīts un apstrādāts 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70.1 Gabalos un figūru veidā sadalīts un apstrādāts akm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bookmarkStart w:id="24" w:name="OLE_LINK11"/>
      <w:bookmarkStart w:id="25" w:name="OLE_LINK10"/>
      <w:bookmarkEnd w:id="24"/>
      <w:bookmarkEnd w:id="25"/>
      <w:r>
        <w:rPr>
          <w:b/>
          <w:bCs/>
          <w:lang w:val="lv-LV"/>
        </w:rPr>
        <w:t>23.70.11 Apstrādāts marmors, travertīns, alabastrs un to izstrādājumi (izņemot bruģakmeni, apmales akmeņus, plāksnes, flīzes, kubveida blokus un tamlīdzīgus izstrādājumus); mākslīgi krāsotas marmora, travertīna un alabastra granulas, šķembas un pulveris</w:t>
      </w:r>
    </w:p>
    <w:p>
      <w:pPr>
        <w:pStyle w:val="Normal"/>
        <w:autoSpaceDE w:val="false"/>
        <w:jc w:val="both"/>
        <w:rPr>
          <w:b/>
          <w:b/>
          <w:bCs/>
          <w:color w:val="000000"/>
          <w:lang w:val="en-US"/>
        </w:rPr>
      </w:pPr>
      <w:r>
        <w:rPr>
          <w:b/>
          <w:bCs/>
          <w:color w:val="000000"/>
          <w:lang w:val="en-US"/>
        </w:rPr>
      </w:r>
      <w:bookmarkStart w:id="26" w:name="OLE_LINK11"/>
      <w:bookmarkStart w:id="27" w:name="OLE_LINK10"/>
      <w:bookmarkStart w:id="28" w:name="OLE_LINK11"/>
      <w:bookmarkStart w:id="29" w:name="OLE_LINK10"/>
      <w:bookmarkEnd w:id="28"/>
      <w:bookmarkEnd w:id="29"/>
    </w:p>
    <w:p>
      <w:pPr>
        <w:pStyle w:val="Normal"/>
        <w:autoSpaceDE w:val="false"/>
        <w:jc w:val="both"/>
        <w:rPr>
          <w:b/>
          <w:b/>
          <w:bCs/>
          <w:color w:val="000000"/>
          <w:lang w:val="en-US"/>
        </w:rPr>
      </w:pPr>
      <w:r>
        <w:rPr>
          <w:b/>
          <w:bCs/>
          <w:lang w:val="lv-LV"/>
        </w:rPr>
        <w:t>23.70.12 Citi apstrādāti akmeņi dekoratīviem izstrādājumiem vai būvniecībai un to izstrādājumi; citu dabisko akmeņu mākslīgi krāsotas granulas un pulveris; izstrādājumi no aglomerēta slānek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70.9 Apakšuzņēmēju darbs, kas ietilpst gabalos un figūru veidā sadalīta un apstrādāta akmen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70.99 Apakšuzņēmēju darbs, kas ietilpst gabalos un figūru veidā sadalīta un apstrādāta akmen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 Citi nemetālu minerāl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 Abrazīv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1 Abrazīv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11 Dzirnakmeņi, galodas, slīpripas un tamlīdzīgi izstrādājumi, bez ietvara, paredzēti akmens apstrādei, un to daļas no dabiskā akmens, aglomerētiem dabiskiem vai mākslīgiem abrazīviem vai no keram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12 Abrazīvs pulveris vai graudi uz tekstildrānas, papīra vai kartona pamat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9 Apakšuzņēmēju darbs, kas ietilpst abrazīv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1.99 Apakšuzņēmēju darbs, kas ietilpst abrazīv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 Pārējie citur neklasificēti nemetālu minerāl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 Pārējie citur neklasificēti nemetālu minerāl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1 Apstrādāta azbesta šķiedra; maisījumi uz azbesta un magnija karbonāta bāzes; šādu maisījumu vai azbesta izstrādājumi; berzes materiāli bremzēm, sajūgiem un tamlīdzīgiem mehānismiem, neiemont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2 Asfalta vai tamlīdzīgu materiāl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3 Bitumena maisījumi uz dabisko un mākslīgo akmens materiālu un bitumena, dabiskā asfalta vai tamlīdzīgu saistvielu b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4 Mākslīgais grafīts; koloīdais vai puskoloīdais grafīts; izstrādājumi uz grafīta vai citu oglekļa bāzes pusfabrikātu 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5 Mākslīgais korun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19 Citur neklasificēti nemetālu minerāl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9 Apakšuzņēmēju darbs, kas ietilpst pārējo citur neklasificētu nemetālu minerālproduk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3.99.99 Apakšuzņēmēju darbs, kas ietilpst pārējo citur neklasificētu nemetālu minerālproduk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 Parastie met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 Neleģēts čuguns un tērauds un ferosakaus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 Neleģēts čuguns un tērauds un ferosakaus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1 Čuguna un tērauda pamatproduk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11 Čuguns un spoguļčuguns lietņos, bluķos un citās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12 Ferosakaus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13 Dzelzsrūdas tiešās reducēšanas feroprodukti un citi porainie feroprodukti gabalos, lodītēs vai tamlīdzīgās formās; dzelzs gabalos, lodītēs un tamlīdzīgās formās, ar pamatelementa saturu ne zemāku kā 99,94 % no sva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14 Čuguna, spoguļčuguna vai tērauda granulas un pulver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2 Neapstrādāts tērau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21 Neleģētais tērauds lietņos vai citās pirmformās un neleģētā tērauda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22 Nerūsējošais tērauds lietņos vai citās pirmformās un nerūsējošā tērauda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23 Cita veida leģēts tērauds lietņos vai citās pirmformās un cita leģētā tērauda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 Plakani tērauda velmējumi, kas pēc karstās velmēšanas nav tālāk apstrād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1 Plakani neleģētā tērauda velmējumi, kas pēc kar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2 Plakani neleģētā tērauda velmējumi, kas pēc karstās velmēšanas nav tālāk apstrādāti, ar platumu &l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3 Plakani nerūsējošā tērauda velmējumi, kas pēc kar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4 Plakani nerūsējošā tērauda velmējumi, kas pēc karstās velmēšanas nav tālāk apstrādāti, ar platumu &l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5 Plakani cita leģētā tērauda velmējumi, kas pēc kar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36 Plakani cita leģētā tērauda velmējumi, kas pēc karstās velmēšanas nav tālāk apstrādāti, ar platumu &lt; 600 mm (izņemot izstrādājumus no elektrotehniskā silīcij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4 Plakani tērauda velmējumi, kas pēc auk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41 Plakani neleģētā tērauda velmējumi, kas pēc auk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42 Plakani nerūsējošā tērauda velmējumi, kas pēc auk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43 Plakani cita leģētā tērauda velmējumi, kas pēc aukstās velmēšanas nav tālāk apstrādāt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 Plakani tērauda velmējumi, plaķēti vai ar pārklājumu, un plakani ātrgriezējtērauda un elektrotehniskā silīcijtērauda velm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1 Plakani neleģētā tērauda velmējumi ar platumu &gt;= 600 mm, plaķēti vai ar pārklā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2 Plakani cita leģētā tērauda velmējumi ar platumu &gt;= 600 mm, plaķēti vai ar pārklā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3 Plakani elektrotehniskā silīcijtērauda velmējumi ar platumu &g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4 Plakani elektrotehniskā silīcijtērauda velmējumi ar platumu &l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55 Plakani ātrgriezējtērauda velmējumi ar platumu &lt; 600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 Karsti veidoti tērauda sti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1 Karsti velmēti neleģētā tērauda stieņi brīvi tītos saišķ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2 Citi tērauda stieņi bez turpmākas apstrādes pēc kalšanas, karstās velmēšanas, karstās stiepšanas vai karstās ekstrūzijas, ietverot pēc velmēšanas liektus stieņ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3 Karsti velmēti nerūsējošā tērauda stieņi brīvi tītos saišķ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4 Citi nerūsējošā tērauda stieņi bez turpmākas apstrādes pēc kalšanas, karstās velmēšanas, karstās stiepšanas vai karstās ekstrūzijas, ietverot pēc velmēšanas liektus stieņ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5 Karsti velmēti leģētā tērauda stieņi brīvi tītos saišķ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6 Citi citāda leģētā tērauda stieņi bez turpmākas apstrādes pēc kalšanas, karstās velmēšanas, karstās stiepšanas vai karstās ekstrūzijas, ietverot pēc velmēšanas liektus stieņ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67 Dobi sti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 Karsti veidoti tērauda leņķi, tērauda rievkonstrukcijas un tērauda izstrādājumi dzelzceļiem vai tramvaju ce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1 Neleģētā tērauda leņķi bez turpmākas apstrādes pēc karstās velmēšanas, karstās stiepšanas vai ekstrūz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2 Nerūsējošā tērauda leņķi bez turpmākas apstrādes pēc karstās velmēšanas, karstās stiepšanas vai ekstrūz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3 Cita veida leģētā tērauda leņķi bez turpmākas apstrādes pēc karstās velmēšanas, karstās stiepšanas vai ekstrūz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4 Tērauda rievkonstrukcijas un metināti tērauda leņ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75 Tērauda izstrādājumi dzelzceļiem vai tramvaju ce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10.9 Apakšuzņēmēju darbs, kas ietilpst neleģēta čuguna un tērauda un ferosakausē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24.10.99 Apakšuzņēmēju darbs, kas ietilpst neleģēta čuguna un tērauda un ferosakausē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 Tērauda caurules, cauruļvadi, dobjie profili un to tērauda savienotāj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 Tērauda caurules, cauruļvadi, dobjie profili un to tērauda savienotāj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1 Tērauda bezšuvju caurules, cauruļvadi un dobj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11 Tērauda bezšuvju caurules naftas vai gāzes cauruļv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12 Tērauda bezšuvju urbumu nostiprināšanas caurules, sūkņu un kompresoru caurules un urbšanas caurules, ko izmanto naftas un gāzes urbumu urb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13 Cita veida tērauda caurules un cauruļvadi ar apaļu šķērsgriez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14 Cita šķērsgriezuma tērauda caurules un cauruļvadi un dobj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2 Metinātas tērauda caurules un cauruļvadi ar apaļu šķērsgriezumu, kuru ārējais diametrs pārsniedz 406,4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21 Metinātas tērauda caurules naftas vai gāzes cauruļvadiem, kuru ārējais diametrs pārsniedz 406,4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22 Metinātas tērauda urbumu nostiprināšanas caurules un sūkņu un kompresoru caurules, kuras izmanto naftas vai gāzes urbumu urbšanā un kuru ārējais diametrs pārsniedz 406,4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23 Cita veida metinātas tērauda caurules un cauruļvadi ar apaļu šķērsgriezumu, kuru ārējais diametrs pārsniedz 406,4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24 Cita veida tērauda caurules un cauruļvadi ar apaļu šķērsgriezumu, piemēram, ar vaļējo šuvi, kniedēti vai tamlīdzīgi sastiprināti, kuru ārējais diametrs pārsniedz 406,4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 Metinātas tērauda caurules un cauruļvadi,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1 Metinātas tērauda caurules naftas vai gāzes cauruļvadiem,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2 Metinātas tērauda urbumu nostiprināšanas caurules un sūkņu un kompresoru caurules, kuras izmanto naftas vai gāzes urbumu urbšanā un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3 Citas metinātas tērauda caurules un cauruļvadi ar apaļu šķērsgriezumu,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4 Cita šķērsgriezuma metinātas tērauda caurules un cauruļvadi,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35 Cita veida tērauda caurules un cauruļvadi, piemēram, ar vaļējo šuvi, kniedētas vai tamlīdzīgi sastiprinātas, kuru ārējais diametrs ir 406,4 mm vai mazā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4 Nelieti tērauda savienotājelementi caurulēm vai cauruļv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40 Nelieti tērauda savienotājelementi caurulēm vai cauruļv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9 Apakšuzņēmēju darbs, kas ietilpst tērauda cauruļu, cauruļvadu, dobu profilu un to tērauda savienotājelemen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20.99 Apakšuzņēmēju darbs, kas ietilpst tērauda cauruļu, cauruļvadu, dobu profilu un to tērauda savienotājelemen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 Citi tērauda pirmapstrādes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 Auksti stiepti sti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1 Neleģētā tērauda auksti stieptie stieņi un ciet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10 Neleģētā tērauda auksti stieptie stieņi un ciet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2 Leģētā tērauda auksti stieptie stieņi un cietie profili, izņemot izstrādājumus no nerūsējošā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20 Leģētā tērauda auksti stieptie stieņi un cietie profili, izņemot izstrādājumus no nerūsējošā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3 Nerūsējoša tērauda stieptie stieņi un ciet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30 Nerūsējoša tērauda stieptie stieņi un ciet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9 Apakšuzņēmēju darbs, kas ietilpst auksti stiepto stie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1.99 Apakšuzņēmēju darbs, kas ietilpst auksti stiepto stie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 Auksti velmētas šaurās 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1 Auksti velmēti plakani tērauda izstrādājumi bez pārklājuma, &lt; 600 mm pl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10 Auksti velmēti plakani tērauda izstrādājumi bez pārklājuma, &lt; 600 mm pl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2 Auksti velmēti plakani tērauda izstrādājumi, plaķēti vai ar pārklājumu, &lt; 600 mm pl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20 Auksti velmēti plakani tērauda izstrādājumi, plaķēti vai ar pārklājumu, &lt; 600 mm pl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9 Apakšuzņēmēju darbs, kas ietilpst auksti velmēto šauro lokš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2.99 Apakšuzņēmēju darbs, kas ietilpst auksti velmēto šauro lokš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 Auksti formēti vai locīt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1 Auksti formēti vai locīti leņ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11 Auksti formēti vai locīti neleģētā tērauda leņ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12 Auksti formēti vai locīti nerūsējošā tērauda leņ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2 Profilētas neleģētā tērauda 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20 Profilētas neleģētā tērauda lo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3 Pārklātu tērauda lokšņu pan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30 Pārklātu tērauda lokšņu pan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9 Apakšuzņēmēju darbs, kas ietilpst auksti formētu vai locīt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3.99 Apakšuzņēmēju darbs, kas ietilpst auksti formētu vai locīt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 Auksti stiept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1 Auksti stiept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11 Neleģētā tērauda auksti stiept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12 Nerūsējošā tērauda auksti stiept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13 Cita veida leģētā tērauda auksti stiept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9 Apakšuzņēmēju darbs, kas ietilpst auksti stieptas stiepl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34.99 Apakšuzņēmēju darbs, kas ietilpst auksti stieptas stieple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 Galvenie dārgmetāli un citi krāsainie met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 Dārgmet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1 Sudrab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10 Sudrab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2 Zelt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20 Zelt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3 Platīn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30 Platīns, neapstrādāts, daļēji apstrādāts vai pulver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4 Ar zeltu plaķēti parastie metāli vai sudrabs, tikai daļēji apstrād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40 Ar zeltu plaķēti parastie metāli vai sudrabs, tikai daļēji apstrād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5 Ar sudrabu plaķēti parastie metāli un ar platīnu plaķēti parastie metāli, sudrabs vai zelts, tikai daļēji apstrād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50 Ar sudrabu plaķēti parastie metāli un ar platīnu plaķēti parastie metāli, sudrabs vai zelts, tikai daļēji apstrādā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9 Apakšuzņēmēju darbs, kas ietilpst dārgmet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1.99 Apakšuzņēmēju darbs, kas ietilpst dārgmet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 Alumīnij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1 Neapstrādāts alumīnijs; alumīnija oksīd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11 Neapstrādāts alumīnij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12 Alumīnija oksīdi, izņemot mākslīgo korund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2 Alumīnija un alumīnija sakausējumu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21 Alumīnija pulveri un plē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22 Alumīnija stieņi un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23 Alumīnij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2.24 Alumīnija plāksnes, loksnes un sloksnes ar biezumu &gt; 0,2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4.42.25 Alumīnija folija ar biezumu &lt;= 0,2 m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2.26 Alumīnija caurules, cauruļvadi un cauruļu vai cauruļvadu savienotājele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2.9 Apakšuzņēmēju darbs, kas ietilpst alumīnij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2.99 Apakšuzņēmēju darbs, kas ietilpst alumīnija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4.43 Svins, cinks un alv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1 Neapstrādāts svins, cinks un alv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11 Neapstrādāts svi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12 Neapstrādāts cin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13 Neapstrādāta alv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2 Svina, cinka un alvas vai to sakausējumu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21 Svina plāksnes, loksnes, sloksnes, lentes un folija; svina pulveri un plē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22 Cinka putekļi, pulveri un plē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23 Cinka stieņi, profili un stieples; cinka plāksnes, loksnes, sloksnes, lentes un fol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4.43.24 Alvas stieņi, profili un stieple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4.43.9 Apakšuzņēmēju darbs, kas ietilpst svina, cinka un alv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3.99 Apakšuzņēmēju darbs, kas ietilpst svina, cinka un alv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 Varš</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1 Neapstrādāts varš; vara kušņi; cementvarš</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11 Vara kušņi; cementvarš</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12 Nerafinēts varš; vara anodi elektrolītiskai rafin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13 Neapstrādāts rafinēts varš un vara sakausējumi; vara ligatū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2 Vara un vara sakausējumu pusfabrik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21 Vara pulveri un plēks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22 Vara stieņi un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23 Vara stiepl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4.24 Vara plāksnes, loksnes un sloksnes, ar biezumu &gt; 0,15 m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4.44.25 Vara folija, ar biezumu &lt;= 0,15 m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4.44.26 Vara caurules, cauruļvadi un cauruļu vai cauruļvadu savienotājele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4.9 Apakšuzņēmēju darbs, kas ietilpst var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4.99 Apakšuzņēmēju darbs, kas ietilpst var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 Citi krāsainie metā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1 Neapstrādāts niķelis; niķeļa metalurģijas starp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11 Neapstrādāts niķel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12 Niķeļa kušņi, niķeļa oksīda aglomerāti un citi niķeļa metalurģijas starpproduk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2 Niķeļa un niķeļa sakausējumu pusfabrik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21 Niķeļa pulveris un plēksn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22 Niķeļa stieņi, profili un stiep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23 Niķeļa plātnes, loksnes, sloksnes un folij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24 Niķeļa caurules, cauruļvadi un cauruļu vai cauruļvadu savienotājele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4.45.3 Citi krāsainie metāli un to izstrādājumi; metālkeramika; pelni un atlikumi, kas satur metālus vai metālu savienojumus</w:t>
      </w:r>
    </w:p>
    <w:p>
      <w:pPr>
        <w:pStyle w:val="Normal"/>
        <w:autoSpaceDE w:val="false"/>
        <w:jc w:val="both"/>
        <w:rPr>
          <w:b/>
          <w:b/>
          <w:bCs/>
          <w:color w:val="000000"/>
        </w:rPr>
      </w:pPr>
      <w:r>
        <w:rPr>
          <w:b/>
          <w:bCs/>
          <w:color w:val="000000"/>
        </w:rPr>
      </w:r>
    </w:p>
    <w:p>
      <w:pPr>
        <w:pStyle w:val="Normal"/>
        <w:autoSpaceDE w:val="false"/>
        <w:jc w:val="both"/>
        <w:rPr>
          <w:lang w:val="en-US"/>
        </w:rPr>
      </w:pPr>
      <w:r>
        <w:rPr>
          <w:b/>
          <w:bCs/>
          <w:color w:val="000000"/>
          <w:lang w:val="lv-LV"/>
        </w:rPr>
        <w:t>24.45.30 Citi krāsainie metāli un to izstrādājumi; metālkeramika; pelni un atlikumi, kas satur metālus vai metālu savien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5.9 Apakšuzņēmēju darbs, kas ietilpst citu krāsaino met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5.99 Apakšuzņēmēju darbs, kas ietilpst citu krāsaino metāl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6 Pārstrādāta kodoldegvie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6.1 Dabīgais urāns un tā savienojumi; sakausējumi, dispersijas (ietverot metālkeramiku), keramikas izstrādājumi un maisījumi, kas satur dabīgo urānu vai dabīgā urāna savien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6.10 Dabīgais urāns un tā savienojumi; sakausējumi, dispersijas (ietverot metālkeramiku), keramikas izstrādājumi un maisījumi, kas satur dabīgo urānu vai dabīgā urāna savien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6.9 Apakšuzņēmēju darbs, kas ietilpst pārstrādātas kodoldegviel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46.99 Apakšuzņēmēju darbs, kas ietilpst pārstrādātas kodoldegviel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 Čugun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1 Čugun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11 Kaļamā čugun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12 Sferoidālo grafītu saturošā čugun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13 Pelēkā čugun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2 Čuguna caurules, cauruļvadi un dobj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20 Čuguna caurules, cauruļvadi un dobjie profi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3 Cauruļu vai cauruļvadu čuguna savienotāj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30 Cauruļu vai cauruļvadu čuguna savienotāj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9 Apakšuzņēmēju darbs, kas ietilpst čuguna lie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1.99 Apakšuzņēmēju darbs, kas ietilpst čuguna lie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 Tēraud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1 Tēraud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10 Tērauda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2 Caurules un cauruļvadi no centrbēdzes lietuvē lieta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20 Caurules un cauruļvadi no centrbēdzes lietuvē lieta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3 Cauruļu vai cauruļvadu savienotājelementi no lieta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2.30 Cauruļu vai cauruļvadu savienotājelementi no lieta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3 Viegl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3.1 Viegl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3.10 Viegl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4 Citu krāsain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4.1 Citu krāsain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4.54.10 Citu krāsaino metālu lie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 Metāla izstrādājumi, izņemot iekārtas un aprīko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 Metāla būvkonstru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 Metāla konstrukcij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1 Saliekamās būvkonstrukcijas no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10 Saliekamās būvkonstrukcijas no metāl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ekamās būvkonstrukcijas, kas izgatavotas galvenokārt no metāla, pilnībā saliktas un gatavas izmantošanai vai nesaliktas;</w:t>
      </w:r>
    </w:p>
    <w:p>
      <w:pPr>
        <w:pStyle w:val="Normal"/>
        <w:autoSpaceDE w:val="false"/>
        <w:jc w:val="both"/>
        <w:rPr>
          <w:color w:val="000000"/>
          <w:lang w:val="en-US"/>
        </w:rPr>
      </w:pPr>
      <w:r>
        <w:rPr>
          <w:color w:val="000000"/>
          <w:lang w:val="lv-LV"/>
        </w:rPr>
        <w:t>- nepabeigtas ēkas, saliktas vai nesaliktas, ar saliekamo būvkonstrukciju pamatiezīm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Minētās ēkas var būt projektētas kā mājokļi, biroji, veikali, šķūņi, garāžas un siltumnīcas un citiem nolū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2 Metāla būvkonstrukcij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21 Tilti un to sekcijas no dzelzs vai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22 Torņi un režģu konstrukcijas no dzelzs vai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23 Citas konstrukcijas un to daļas, plāksnes, stieņi, leņķi, fasonprofili un tamlīdzīgi izstrādājumi no dzelzs, tērauda vai alumīn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9 Apakšuzņēmēju darbs, kas ietilpst metāla konstrukciju un to da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1.99 Apakšuzņēmēju darbs, kas ietilpst metāla konstrukciju un to da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2 Metāla durvis un log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2.1 Durvis, logi un to rāmji, durvju sliekšņi no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2.10 Durvis, logi un to rāmji, durvju sliekšņi no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2.9 Apakšuzņēmēju darbs, kas ietilpst metāla durvju un log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12.99 Apakšuzņēmēju darbs, kas ietilpst metāla durvju un log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5.2 Metāla cisternas, rezervuāri un tvertn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 Centrālapkures radiatori un kat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1 Centrālapkures radiatori un katl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11 Dzelzs vai tērauda centrālapkures radiatori, kurus nesilda ar elektrību</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12 Centrālapkures katli karsta ūdens vai zemspiediena tvaika ražo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13 Centrālapkures katlu daļ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9 Apakšuzņēmēju darbs, kas ietilpst centrālapkures radiatoru un katl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1.99 Apakšuzņēmēju darbs, kas ietilpst centrālapkures radiatoru un katl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5.29 Citas metāla cisternas, rezervuāri un tvertn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29.1 Citas metāla cisternas, rezervuāri un tvertne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5.29.11 Dzelzs, tērauda vai alumīnija rezervuāri, cisternas, tvertnes un tamlīdzīgas tilpnes (izņemot tās, kas paredzētas saspiestai vai sašķidrinātai gāzei), ar ietilpību &gt; 300 litru, bez mehāniskā vai siltumtehniskā aprīkojum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29.12 Metāla tilpnes saspiestai vai sašķidrinātai gāze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5.29.9 Apakšuzņēmēju darbs, kas ietilpst metāla cisternu, rezervuāru un tvert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29.99 Apakšuzņēmēju darbs, kas ietilpst metāla cisternu, rezervuāru un tvertņ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3 Tvaika ģeneratori, izņemot centrālapkures karstā ūdens katl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30 Tvaika ģeneratori, izņemot centrālapkures karstā ūdens katlu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5.30.1 Tvaika ģenerator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11 Ūdens tvaika vai citi tvaika katli; ūdens pārkarsēšanas kat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12 Katlu palīgiekārtas; ūdens tvaika un citu tvaika spēkiekārtu kondens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13 Tvaika ģenerator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2 Kodolreaktor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21 Kodolreaktori, izņemot izotopu separ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22 Kodolreaktoru, izņemot izotopu separator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9 Apakšuzņēmēju darbs, kas ietilpst tādu tvaika ģeneratoru ražošanā, kuri nav centrālapkures kat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30.99 Apakšuzņēmēju darbs, kas ietilpst tādu tvaika ģeneratoru ražošanā, kuri nav centrālapkures kat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 Ieroči un munī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 Ieroči un munī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1 Ieroči, munīcija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11 Kaujas ieroči, izņemot revolverus, pistoles un tamlīdzīgus ieroč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12 Revolveri, pistoles, nemilitārie šaujamieroči un tamlīdzīg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13 Bumbas, raķetes un tamlīdzīga kaujas munīcija; patronas, cita munīcija un lādiņ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14 Kaujas ieroču un citu ieroč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9 Apakšuzņēmēju darbs, kas ietilpst ieroču un munīcij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40.99 Apakšuzņēmēju darbs, kas ietilpst ieroču un munīcij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 Metāla kalšanas, presēšanas, štancēšanas un valcēšanas pakalpojumi; pulvermetalurģ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 Metāla kalšanas, presēšanas, štancēšanas un valcēšanas pakalpojumi; pulvermetalurģ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1 Metāla kalšanas, presēšanas, štancēšanas un val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11 Metāla kalšan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aukstās ekstrūzij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12 Metāla šta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iepto krāsaino metālu štanc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13 Citi metāla form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2 Pulvermetalurģ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50.20 Pulvermetalurģij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etāla izstrādājumu ražošanu tieši no metālu pulveriem, veicot termisku apstrādi (saķepināšanu) vai izmantojot spiedienu;</w:t>
      </w:r>
    </w:p>
    <w:p>
      <w:pPr>
        <w:pStyle w:val="Normal"/>
        <w:autoSpaceDE w:val="false"/>
        <w:jc w:val="both"/>
        <w:rPr>
          <w:color w:val="000000"/>
          <w:lang w:val="en-US"/>
        </w:rPr>
      </w:pPr>
      <w:r>
        <w:rPr>
          <w:color w:val="000000"/>
          <w:lang w:val="lv-LV"/>
        </w:rPr>
        <w:t>- slīpēšanas vai griešanas daļu ražošanu no cietajiem metālu karbī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 Metālu apstrādes un pārklāšanas pakalpojumi; mehāniskā apstrād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 Metālu apstrādes un pārkl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1 Metālu pārkl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11 Metālu metāliskās pārkl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metālisko pārklāšanu, iegremdējot izkausētos metālos;</w:t>
      </w:r>
    </w:p>
    <w:p>
      <w:pPr>
        <w:pStyle w:val="Normal"/>
        <w:autoSpaceDE w:val="false"/>
        <w:jc w:val="both"/>
        <w:rPr>
          <w:color w:val="000000"/>
          <w:lang w:val="lv-LV"/>
        </w:rPr>
      </w:pPr>
      <w:r>
        <w:rPr>
          <w:color w:val="000000"/>
          <w:lang w:val="lv-LV"/>
        </w:rPr>
        <w:t>- metālisko pārklāšanu, izmantojot termisko apsmidzināšanu;</w:t>
      </w:r>
    </w:p>
    <w:p>
      <w:pPr>
        <w:pStyle w:val="Normal"/>
        <w:autoSpaceDE w:val="false"/>
        <w:jc w:val="both"/>
        <w:rPr/>
      </w:pPr>
      <w:r>
        <w:rPr>
          <w:color w:val="000000"/>
          <w:lang w:val="lv-LV"/>
        </w:rPr>
        <w:t>- metālisko pārklāšanu ar cinku, izmantojot elektrolīzi un ķīmisko apstrādi;</w:t>
      </w:r>
    </w:p>
    <w:p>
      <w:pPr>
        <w:pStyle w:val="Normal"/>
        <w:autoSpaceDE w:val="false"/>
        <w:jc w:val="both"/>
        <w:rPr>
          <w:color w:val="000000"/>
          <w:lang w:val="lv-LV"/>
        </w:rPr>
      </w:pPr>
      <w:r>
        <w:rPr>
          <w:color w:val="000000"/>
          <w:lang w:val="lv-LV"/>
        </w:rPr>
        <w:t>- pārklāšanu citos metālos (niķelī, varā, hromā u. c.), izmantojot elektrolīzi un ķīmisko apstrād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25.61.12 Metālu nemetāliskās pārkl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klāšanu ar plastmasu;</w:t>
      </w:r>
    </w:p>
    <w:p>
      <w:pPr>
        <w:pStyle w:val="Normal"/>
        <w:autoSpaceDE w:val="false"/>
        <w:jc w:val="both"/>
        <w:rPr>
          <w:color w:val="000000"/>
          <w:lang w:val="en-US"/>
        </w:rPr>
      </w:pPr>
      <w:r>
        <w:rPr>
          <w:color w:val="000000"/>
          <w:lang w:val="lv-LV"/>
        </w:rPr>
        <w:t>- citus pārklāšanas pakalpojumus (fosfatēšanu, emaljēšanu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2 Citi metālap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21 Metālu termiskās apstrādes pakalpojumi, izņemot metālisko pārkl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1.22 Citi metālu virsmas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āsošanu, lakošanu;</w:t>
      </w:r>
    </w:p>
    <w:p>
      <w:pPr>
        <w:pStyle w:val="Normal"/>
        <w:autoSpaceDE w:val="false"/>
        <w:jc w:val="both"/>
        <w:rPr>
          <w:color w:val="000000"/>
          <w:lang w:val="en-US"/>
        </w:rPr>
      </w:pPr>
      <w:r>
        <w:rPr>
          <w:color w:val="000000"/>
          <w:lang w:val="lv-LV"/>
        </w:rPr>
        <w:t>- anodēšanu;</w:t>
      </w:r>
    </w:p>
    <w:p>
      <w:pPr>
        <w:pStyle w:val="Normal"/>
        <w:autoSpaceDE w:val="false"/>
        <w:jc w:val="both"/>
        <w:rPr>
          <w:color w:val="000000"/>
          <w:lang w:val="en-US"/>
        </w:rPr>
      </w:pPr>
      <w:r>
        <w:rPr>
          <w:color w:val="000000"/>
          <w:lang w:val="lv-LV"/>
        </w:rPr>
        <w:t>- uzklāšanu ar tvaiku;</w:t>
      </w:r>
    </w:p>
    <w:p>
      <w:pPr>
        <w:pStyle w:val="Normal"/>
        <w:autoSpaceDE w:val="false"/>
        <w:jc w:val="both"/>
        <w:rPr>
          <w:color w:val="000000"/>
          <w:lang w:val="en-US"/>
        </w:rPr>
      </w:pPr>
      <w:r>
        <w:rPr>
          <w:color w:val="000000"/>
          <w:lang w:val="lv-LV"/>
        </w:rPr>
        <w:t>- citus metāliskas virsmas apstr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22.29.91. apakškategorijā klasificēto metāla vakuumizgulsnēšanu uz plastmasas daļ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2 Mehāniskās ap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2.1 Metāla detaļu virp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2.10 Metāla detaļu virp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rpotu metāla detaļu raž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2.2 Citi mehāniskās ap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62.20 Citi mehāniskās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pārīgus mašīnbūves pakalpojumus, piemēram, urbšanu, frēzēšanu, erodēšanu, ēvelēšanu, slīpēšanu, caurvilkšanu, nivelēšanu, zāģēšanu, asināšanu, metināšanu, salaišanu u. c.</w:t>
      </w:r>
    </w:p>
    <w:p>
      <w:pPr>
        <w:pStyle w:val="Normal"/>
        <w:autoSpaceDE w:val="false"/>
        <w:jc w:val="both"/>
        <w:rPr>
          <w:color w:val="000000"/>
          <w:lang w:val="en-US"/>
        </w:rPr>
      </w:pPr>
      <w:r>
        <w:rPr>
          <w:color w:val="000000"/>
          <w:lang w:val="lv-LV"/>
        </w:rPr>
        <w:t>- metāla izstrādājumu griešanu ar lāzera staru;</w:t>
      </w:r>
    </w:p>
    <w:p>
      <w:pPr>
        <w:pStyle w:val="Normal"/>
        <w:autoSpaceDE w:val="false"/>
        <w:jc w:val="both"/>
        <w:rPr>
          <w:color w:val="000000"/>
          <w:lang w:val="en-US"/>
        </w:rPr>
      </w:pPr>
      <w:r>
        <w:rPr>
          <w:color w:val="000000"/>
          <w:lang w:val="lv-LV"/>
        </w:rPr>
        <w:t>- metāla izstrādājumu slīpēšanu un asināšanu, tostarp pulēšanu;</w:t>
      </w:r>
    </w:p>
    <w:p>
      <w:pPr>
        <w:pStyle w:val="Normal"/>
        <w:autoSpaceDE w:val="false"/>
        <w:jc w:val="both"/>
        <w:rPr>
          <w:color w:val="000000"/>
          <w:lang w:val="en-US"/>
        </w:rPr>
      </w:pPr>
      <w:r>
        <w:rPr>
          <w:color w:val="000000"/>
          <w:lang w:val="lv-LV"/>
        </w:rPr>
        <w:t>- kalšanas darbus, kas neietilpst ražošanā;</w:t>
      </w:r>
    </w:p>
    <w:p>
      <w:pPr>
        <w:pStyle w:val="Normal"/>
        <w:autoSpaceDE w:val="false"/>
        <w:jc w:val="both"/>
        <w:rPr>
          <w:color w:val="000000"/>
          <w:lang w:val="en-US"/>
        </w:rPr>
      </w:pPr>
      <w:r>
        <w:rPr>
          <w:color w:val="000000"/>
          <w:lang w:val="lv-LV"/>
        </w:rPr>
        <w:t>- māksliniecisko metālapstrādi, kas neietilpst ražošanā;</w:t>
      </w:r>
    </w:p>
    <w:p>
      <w:pPr>
        <w:pStyle w:val="Normal"/>
        <w:autoSpaceDE w:val="false"/>
        <w:jc w:val="both"/>
        <w:rPr>
          <w:color w:val="000000"/>
          <w:lang w:val="en-US"/>
        </w:rPr>
      </w:pPr>
      <w:r>
        <w:rPr>
          <w:color w:val="000000"/>
          <w:lang w:val="lv-LV"/>
        </w:rPr>
        <w:t>- stiegrojuma tērauda liekšanu;</w:t>
      </w:r>
    </w:p>
    <w:p>
      <w:pPr>
        <w:pStyle w:val="Normal"/>
        <w:autoSpaceDE w:val="false"/>
        <w:jc w:val="both"/>
        <w:rPr>
          <w:color w:val="000000"/>
          <w:lang w:val="en-US"/>
        </w:rPr>
      </w:pPr>
      <w:r>
        <w:rPr>
          <w:color w:val="000000"/>
          <w:lang w:val="lv-LV"/>
        </w:rPr>
        <w:t>- uzrakstu veikšanu uz metāla izstrādājumiem, izmantojot lāzera sta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5.7 Griešanas rīki, instrumenti un metāl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1 Griešanas rī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1.1 Griešanas rī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1.11 Naži (izņemot nažus mašīnām), šķēres un to asme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1.12 Bārdas naži un žiletes, ietverot žilešu sagatave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5.71.13 Citi griešanas rīki; manikīra vai pedikīra instrumentu komplekti un atsevišķi instrumen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1.14 Karotes, dakšiņas, kausi, putu karotes, toršu lāpstiņas, zivju naži, sviesta naži, cukura standziņas un tamlīdzīgi virtuves un galda pieder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1.15 Zobeni, mačetes, durkļi, šķēpi un tamlīdzīgi ieroči un to daļ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1.9 Apakšuzņēmēju darbs, kas ietilpst griešanas rīk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1.99 Apakšuzņēmēju darbs, kas ietilpst griešanas rīk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2 Slēdzenes un eņģ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2.1 Slēdzenes un eņģ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5.72.11 Piekaramās slēdzenes un slēdzenes no parastā metāla automobiļiem un mēbelē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2.12 Citas slēdzenes no parastiem metāl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2.13 Skavas un ietvari ar skavām, kas aprīkoti ar slēdzenēm;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2.14 Parastā metāla eņģes, apkalumi, stiprinājumi un tamlīdzīgi izstrādājumi, kas piemēroti izmantošanai automobiļiem, durvīm, logiem, mēbelēm un līdzīgā veid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2.9 Apakšuzņēmēju darbs, kas ietilpst slēdzeņu un eņģ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2.99 Apakšuzņēmēju darbs, kas ietilpst slēdzeņu un eņģ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 Instru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1 Rokas instrumenti, kas izmantojami lauksaimniecībā, dārzkopībā vai mežsaimniecīb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10 Rokas instrumenti, kas izmantojami lauksaimniecībā, dārzkopībā vai mežsaimniecīb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2 Rokzāģi; visu veidu zāģu asme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20 Rokzāģi; visu veidu zāģu asmeņ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5.73.3 Citi rok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73.30 Citi rok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5.73.4 Maināmie instrumenti rokas instrumentiem, ar mehānisko piedziņu vai bez tās, vai darbgald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73.40 Maināmie instrumenti rokas instrumentiem, ar mehānisko piedziņu vai bez tās, vai darbgaldiem</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5.73.5 Veidņi; metālliešanas veidkastes un kokiles; kokiļu plātnes; liešanas veidu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3.50 Veidņi; metālliešanas veidkastes un kokiles; kokiļu plātnes; liešanas veidu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3.6 Citi instrumen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3.60 Citi instrumen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3.9 Apakšuzņēmēju darbs, kas ietilpst instrument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73.99 Apakšuzņēmēju darbs, kas ietilpst instrument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5.9 Citi metāla izstrādā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5.91 Tērauda tvertnes un tamlīdzīgi kontein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1.1 Tērauda tvertnes un tamlīdzīgi kontein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1.11 Dzelzs vai tērauda cisternas, mucas, tvertnes, kastes un tamlīdzīgi konteineri, kuri paredzēti jebkuram materiālam (izņemot gāzes) un kuru tilpums ir 50 l vai vairāk, bet ne vairāk kā 300 l, bez mehāniskā vai siltumtehniskā aprīk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1.12 Dzelzs vai tērauda cisternas, mucas, tvertnes (izņemot tās, ko noslēdz ar lodēšanu vai appresēšanu), kastes un tamlīdzīgi konteineri, kuri paredzēti jebkuram materiālam (izņemot gāzes) un kuru tilpums ir mazāks nekā 50 l, bez mehāniskā vai siltumtehniskā aprīkoju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1.9 Apakšuzņēmēju darbs, kas ietilpst tērauda tvertņu un tamlīdzīgu konteine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1.9 Apakšuzņēmēju darbs, kas ietilpst tērauda tvertņu un tamlīdzīgu konteine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 Viegls metāla iepakojum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1 Viegls metāla iepakojum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11 Dzelzs vai tērauda tvertnes, kuru tilpums ir mazāks nekā 50 l un kuras noslēdzamas ar lodēšanu vai appresēša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12 Alumīnija mucas, tvertnes, kastes un tamlīdzīgi konteineri, kuri paredzēti jebkuram materiālam (izņemot gāzes) un kuru tilpums nepārsniedz 300 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13 Parastā metāla pudeļu vāciņi un aizbāžņi, uzmavas un vā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9 Apakšuzņēmēju darbs, kas ietilpst viegla metāla iepakojum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2.99 Apakšuzņēmēju darbs, kas ietilpst viegla metāla iepakojuma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 Stieples izstrādājumi, ķēdes un atsper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 Stieples izstrādājumi, ķēdes un atsper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1 Dzelzs vai tērauda stiepļu vijumi, kabeļi, grīstes, siksnas un tamlīdzīgi izstrādājumi bez elektroizolācij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2 Dzelzs vai tērauda dzeloņstieples; vara vai alumīnija stiepļu vijumi, kabeļi, grīstes un tamlīdzīgi izstrādājumi bez elektroizolācij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3 Dzelzs, tērauda vai vara stiepļu pinumi, režģi, tīkli un žogi; dzelzs, tērauda vai vara perforētas vilktas loksn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4 Naglas, spraudītes, skavas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5 Stieples, stieņi, caurules, plāksnes un elektrodi, pārklāti ar kušņiem vai ar kušņu serde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5.93.16 Dzelzs vai tērauda atsperes un atspersloksnes; vara atspere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5.93.17 Ķēdes (izņemot šarnīrķēde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3.18 Dzelzs vai tērauda šujamadatas, adāmadatas, īleni, tamboradatas, rokdarbu īleni un tamlīdzīgi izstrādājumi rokdarbiem; saspraužamās adatas un pārējās adatas no dzelzs vai tērau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3.9 Apakšuzņēmēju darbs, kas ietilpst stiepļu izstrādājumu, ķēžu un atsper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3.99 Apakšuzņēmēju darbs, kas ietilpst stiepļu izstrādājumu, ķēžu un atsper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 Savienotājelementi un skrūves mehānism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1 Savienotājelementi un skrūves mehānismu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11 Citur neklasificēti dzelzs vai tērauda savienotājelementi ar vītn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12 Citur neklasificēti dzelzs vai tērauda savienotājelementi bez vītn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13 Vara savienotājelementi ar vītnēm un bez t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9 Apakšuzņēmēju darbs, kas ietilpst savienotājelementu un skrūves mehānism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4.99 Apakšuzņēmēju darbs, kas ietilpst savienotājelementu un skrūves mehānism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 Pārējie citur neklasificēti metāl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1 Metāla izstrādājumi vannas istabām un virtuv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11 Dzelzs, tērauda, vara vai alumīnija izlietnes, vannas un citi sanitārtehnikas izstrādājum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12 Galda, virtuves vai mājsaimniecības priekšmeti un to daļas no dzelzs, tērauda, vara vai alumīn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 Citi izstrādājumi no parastā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1 Bruņoti vai stiprināti parastā metāla seifi, tostarp glabātuvju durvis un seifi, naudas vai dokumentu seifi, un tamlīdzīgi parastā metāla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2 Paplātes un paliktņi papīriem un pildspalvām, spiedogu paliktņi un tamlīdzīgi biroja piederumi no parastā metāla, izņemot biroja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3 Ātršuvēju vai mapju piederumi, saspraudes un tamlīdzīgas kancelejas preces, un skavas blokos no parastā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4 Statuetes, citi dekoratīvi izstrādājumi un fotogrāfiju, gleznu vai tamlīdzīgi ietvari, un spoguļi no parastā metāl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5 Sprādzes, ietvari ar sprādzēm, sprādzes, aizdares sprādzes, āķīši, actiņas, cilpiņas un tamlīdzīgi parastā metāla izstrādājumi, kas izmantojami apģērbiem, apaviem, markīzēm, rokassomām, ceļa piederumiem vai citiem gataviem ražojumiem; parastā metāla cauruļkniedes vai dubultkniedes; parastā metāla krelles un spīgu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6 Kuģu vai laivu dzenskrūves un to lāpst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29 Pārējie citur neklasificēti parasto metālu izstrādā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astāvīgos metāla magnē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9 Apakšuzņēmēju darbs, kas ietilpst pārējo citur neklasificētu metāl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5.99.99 Apakšuzņēmēju darbs, kas ietilpst pārējo citur neklasificētu metāla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6 Datori, elektroniskās un optiskā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 Elektroniskie komponenti un plat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 Elektroniskie kompon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1 Elektronlampas ar termokatodu, auksto katodu vai fotokatodu, ietverot katodstaru lamp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6.11.11 Elektronstaru lampas televizoriem; televīzijas kameru kineskopi; citas katodstaru lam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6.11.12 Magnetroni, klistroni, mikroviļņu lampas un citas elektronstaru lamp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6.11.2 Diodes un tranzis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21 Diodes; tranzistori; tiristori, diaki un tria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22 Pusvadītāju ierīces; gaismas diodes; samontēti pjezoelektriskie kristāli;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3 Elektroniskās integrālās shēm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30 Elektroniskās integrālās shēm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4 Citur neklasificētas elektronlampu un citu elektronisko komponentu det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40 Citur neklasificētas elektronlampu un citu elektronisko komponentu det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9 Pakalpojumi, kas saistīti ar elektronisko integrālo shēmu ražošanu; apakšuzņēmēju darbs, kas ietilpst elektronisko komponen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11.91 Pakalpojumi, kas saistīti ar elektronisko integrālo shēmu ražo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ikroshēmu montēšanu iespiedshē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1.99 Apakšuzņēmēju darbs, kas ietilpst elektronisko komponen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 Gatavas elektroniskās pla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1 Lietošanai gatavas iespiedshē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10 Lietošanai gatavas iespiedshē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2 Skaņas, video, tīkla un tamlīdzīgas kartes automātiskās datu apstrādes iekārt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20 Skaņas, video, tīkla un tamlīdzīgas kartes automātiskās datu apstrādes iekārt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3 Viedkar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30 Viedkar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9 Pakalpojumi, kas saistīti ar shēmu iespiešanu; apakšuzņēmēju darbs, kas ietilpst gatavu elektronisko plaš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91 Pakalpojumi, kas saistīti ar shēmu iespie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spiedshēmu un pusvadītāju kodināšanu, pārklāšanu ar laku un uzklāšanu ar tvaik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12.99 Apakšuzņēmēju darbs, kas ietilpst gatavu elektronisko plaš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 Datori un perifēr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 Datori un perifēr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 Skaitļošanas iekārtas, to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1 Pārnēsājamas automātiskās datu apstrādes iekārtas, kas sver &lt;= 10 kg, piemēram, klēpja datori un piezīmjdatori; personālie ciparasistenti un tamlīdzīgi d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2 Tirdzniecības vietu termināļi, bankas automāti un tamlīdzīgas iekārtas, kas var savienot ar datu apstrādes ierīci vai tīk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3 Automātiskās datu apstrādes ciparu iekārtas, kurām vienā korpusā ir vismaz centrālais procesors un apvienota vai atsevišķa ievadierīce un izvadierīc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4 Automātiskās datu apstrādes ciparu iekārtu sistēmas</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color w:val="000000"/>
          <w:lang w:val="lv-LV"/>
        </w:rPr>
        <w:t>26.20.15 Citas automātiskās datu apstrādes ciparu iekārtas, kurām vienā korpusā var būt viena vai divas šādas ierīces: atmiņas bloki, ievadierīce, izvadierīc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6 Ievadierīces vai izvadierīces ar atmiņas bloku vienā korpusā vai bez 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7 Monitori un projektori, kurus galvenokārt izmanto automātiskās datu apstrādes sistē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18 Iekārtas, kas veic divas vai vairākas šādas funkcijas:</w:t>
      </w:r>
      <w:r>
        <w:rPr>
          <w:b/>
          <w:bCs/>
          <w:color w:val="000000"/>
          <w:lang w:val="en-US"/>
        </w:rPr>
        <w:t xml:space="preserve"> </w:t>
      </w:r>
      <w:r>
        <w:rPr>
          <w:b/>
          <w:bCs/>
          <w:lang w:val="lv-LV"/>
        </w:rPr>
        <w:t>drukāšanu, skenēšanu, pavairošanu, nosūtīšanu pa fak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2 Atmiņas bloki un citas atmiņ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21 Atmiņas blo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22 Pastāvīgas, energoneatkarīgas atmiņ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3 Citas automātiskās datu apstrādes iekārtu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30 Citas automātiskās datu apstrādes iekārtu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4 Skaitļošana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40 Skaitļošana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9 Datoru un perifēro iekārtu ražošana; apakšuzņēmēju darbs, kas ietilpst datoru un perifēr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91 Datoru un perifēro iekārtu raž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20.99 Apakšuzņēmēju darbs, kas ietilpst datoru un perifēr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 Sakaru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 Sakaru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1 Radio un televīzijas raidaparatūra; telekame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11 Raidaparatūra ar uztvērē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12 Raidaparatūra bez uztvērē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13 Telekamer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2 Līnijtelefonijas un līnijtelegrāfijas sakaru elektriskās iekārtas; videofo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21 Līniju telefona aparāti ar bezvadu klausul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22 Šūnu tīklu vai citu bezvadu tīklu telefona 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23 Citi telefona aparāti un iekārtas balss, attēlu un citu datu pārraidīšanai vai saņemšanai, ietverot sakaru iekārtas vadu vai bezvadu tīklā (piemēram, vietējā vai teritoriālajā tīkl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6.30.3 Elektrisko telefona vai telegrāfa aparātu det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30.30 Elektrisko telefona vai telegrāfa aparātu detaļ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6.30.4 Visu veidu antenas un reflektori, to detaļas; radio un televīzijas raidaparatūras un telekameru det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40 Visu veidu antenas un reflektori, to detaļas; radio un televīzijas raidaparatūras un telekameru det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5 Ielaušanās vai ugunsgrēka signalizācija un tamlīdzīg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50 Ielaušanās vai ugunsgrēka signalizācijas un tamlīdzīg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6 Ielaušanās vai ugunsgrēka signalizācijas un tamlīdzīgu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60 Ielaušanās vai ugunsgrēka signalizācija un tamlīdzīgu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9 Apakšuzņēmēju darbs, kas ietilpst sakaru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30.99 Apakšuzņēmēju darbs, kas ietilpst sakaru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4 Plaša patēriņa elektroni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40 Plaša patēriņa elektroni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6.40.1 Radiouztvēr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11 Radiouztvērēji (izņemot automobiļu radiouztvērējus), kas var darboties bez ārēja enerģijas avo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lang w:val="lv-LV"/>
        </w:rPr>
        <w:t>26.40.12 Radiouztvērēji, kas nevar darboties bez ārēja enerģijas avo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lang w:val="lv-LV"/>
        </w:rPr>
        <w:t>26.40.2 Televīzijas uztvērēji, arī tādi, kas apvienoti ar radiouztvērējiem vai skaņas vai attēla ierakstīšanas vai reproducēšanas aparatū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20 Televīzijas uztvērēji, arī tādi, kas apvienoti ar radiouztvērējiem, vai skaņas vai attēla ierakstīšanas vai reproducēšanas aparatū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3 Skaņas un attēla ierakstīšanas un reproducēšanas aparatū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31 Disku atskaņotāji, skaņuplašu atskaņotāji, kasešu atskaņotāji un citas skaņas reproducē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32 Magnetofoni un cita skaņas ierakstīšanas aparatū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33 Videokameras un cita attēla ierakstīšanas un reproducēšanas aparatū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34 Monitori un projektori, kuros nav televīzijas uztvērēju un kurus galvenokārt neizmanto automātiskās datu apstrādes sistēmā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4 Mikrofoni, skaļruņi, radiotelefona vai radiotelegrāfa uztveršanas a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41 Mikrofoni un to statī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42 Skaļruņi; austiņas un iekārtas, kurās apvienoti mikrofoni un skaļru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43 Zemfrekvences elektriskie pastiprinātāji; elektroierīces skaņas pastiprinā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44 Citur neklasificēti radiotelefona un radiotelegrāfa uztveršanas a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5 Skaņas iekārtu un video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51 Skaņas iekārtu un videoiekārt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40.52 Radiouztvērēju un radioraidītāju daļ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color w:val="000000"/>
          <w:lang w:val="lv-LV"/>
        </w:rPr>
        <w:t>26.40.6 Videospēļu konsoles (izmantošanai kopā ar televizoru vai ar iebūvētu ekrānu) un citas veiklības vai laimes spēles ar elektronisku disple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26.40.60 Videospēļu konsoles (izmantošanai kopā ar televizoru vai ar iebūvētu ekrānu) un citas veiklības vai laimes spēles ar elektronisku disple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40.9 Apakšuzņēmēju darbs, kas ietilpst plaša patēriņa elektronik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40.99 Apakšuzņēmēju darbs, kas ietilpst plaša patēriņa elektronik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 Mērīšanas, testēšanas un navigācijas iekārtas; pulkst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 Mērīšanas, testēšanas un navigācij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1 Navigācijas, meteoroloģiskie, ģeofiziskie un tamlīdzīgi instrumenti un 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11 Kompasi virziena noteikšanai; citi navigācijas instrumenti un ierīc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vigācijas instrumentus un ierīces, ar kurām var izmantot, piemēram, globālās pozicionēšanas sistēmas (</w:t>
      </w:r>
      <w:r>
        <w:rPr>
          <w:i/>
          <w:iCs/>
          <w:color w:val="000000"/>
          <w:lang w:val="lv-LV"/>
        </w:rPr>
        <w:t>GPS</w:t>
      </w:r>
      <w:r>
        <w:rPr>
          <w:color w:val="000000"/>
          <w:lang w:val="lv-LV"/>
        </w:rPr>
        <w:t xml:space="preserve">) un </w:t>
      </w:r>
      <w:r>
        <w:rPr>
          <w:i/>
          <w:iCs/>
          <w:color w:val="000000"/>
          <w:lang w:val="lv-LV"/>
        </w:rPr>
        <w:t>Galileo</w:t>
      </w:r>
      <w:r>
        <w:rPr>
          <w:color w:val="000000"/>
          <w:lang w:val="lv-LV"/>
        </w:rPr>
        <w:t xml:space="preserve">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12 Tālmēri, teodolīti un tahimetri (tahometri); citi ģeodēzijas, hidrogrāfijas, okeanogrāfijas, hidroloģijas, meteoroloģijas un ģeofizikas instrumenti un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2 Radiolokācijas aparatūra un radionavigācijas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20 Radiolokācijas aparatūra un radionavigācijas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3 Precīzijas svari; instrumenti rasēšanai, aprēķiniem, garuma mērīšanai un tamlīdzīgi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31 Svari ar jutību 5 cg vai augstāku</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lang w:val="lv-LV"/>
        </w:rPr>
        <w:t>26.51.32 Rasēšanas galdi un mašīnas un citi zīmēšanas, iezīmēšanas vai skaitļošan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33 Citur neklasificēti rokas instrumenti garuma mērīšanai (ietverot mikrometrus un kalibr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4 Instrumenti elektrības daudzuma un jonizējošā starojuma mērī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26.51.41 Instrumenti un aparatūra jonizējošā starojuma mērīšanai vai konstatēšanai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42 Katodstaru osciloskopi un oscilogrāf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43 Instrumenti elektrības daudzuma mērīšanai bez reģistrē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44 Sakaru ierīces un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45 Citur neklasificētas ierīces un aparatūra elektrības daudzuma mērīšanai vai kontrol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5 Instrumenti citu fizikālo īpašību noteik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51 Hidrometri, termometri, pirometri, barometri, higrometri un psihromet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52 Šķidrumu un gāzu plūsmas, līmeņa, spiediena un citu lielumu mērīšanas vai kontrole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53 Citur neklasificēti instrumenti un aparāti fizikālo lielumu noteikšanai vai ķīmiskajām analīz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 Citi mērīšanas, pārbaudes un testēšanas instrumenti vai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1 Mikroskopi (izņemot optiskos mikroskopus) un difrakcijas 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2 Iekārtas un aparāti materiālu mehānisko īpašību test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3 Gāzes, šķidruma vai elektrības padeves vai ieguves skaitītā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4 Apgriezienu un ieguves mērītāji, taksometru skaitītāji; spidometri un tahometri; strobosko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5 Hidrauliskās vai pneimatiskās automātiskās regulēšanas vai vadības ierīces un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66 Citur neklasificēti mērīšanas un pārbaudes instrumenti, aparāti un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7 Termostati, manostati un citas automātiskās regulēšanas vai vadības ierīces un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70 Termostati, manostati un citas automātiskās regulēšanas vai vadības ierīces un apar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8 Mērīšanas, testēšanas un navigācija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81 Radiolokācijas aparatūras un radionavigācijas aparatūras daļas</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color w:val="000000"/>
          <w:lang w:val="lv-LV"/>
        </w:rPr>
        <w:t>26.51.82 Daļas un piederumi precēm, kas minētas 26.51.12, 26.51.32, 26.51.33, 26.51.4 un 26.51.5 pozīcijā; mikrotomi; citur neklasificētas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1.83 Mikroskopu (izņemot optiskos mikroskopus) un difrakcijas aparā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6.51.84 Daļas un piederumi precēm, kas minētas 26.51.63 un 26.51.64 pozīcij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51.85 Daļas un piederumi instrumentiem un aparātiem, kas minēti 26.51.65, 26.51.66 un 26.51.70 pozīcij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51.86 Daļas un piederumi instrumentiem un aparātiem, kas minēti 26.51.11 un 26.51.62 pozīcij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51.9 Apakšuzņēmēju darbs, kas ietilpst mērīšanas, testēšanas un navigācijas iekārtu ražošanā</w:t>
      </w:r>
    </w:p>
    <w:p>
      <w:pPr>
        <w:pStyle w:val="Normal"/>
        <w:autoSpaceDE w:val="false"/>
        <w:jc w:val="both"/>
        <w:rPr>
          <w:b/>
          <w:b/>
          <w:bCs/>
          <w:color w:val="000000"/>
        </w:rPr>
      </w:pPr>
      <w:r>
        <w:rPr>
          <w:b/>
          <w:bCs/>
          <w:color w:val="000000"/>
        </w:rPr>
      </w:r>
    </w:p>
    <w:p>
      <w:pPr>
        <w:pStyle w:val="Normal"/>
        <w:autoSpaceDE w:val="false"/>
        <w:jc w:val="both"/>
        <w:rPr>
          <w:lang w:val="en-US"/>
        </w:rPr>
      </w:pPr>
      <w:r>
        <w:rPr>
          <w:b/>
          <w:bCs/>
          <w:lang w:val="lv-LV"/>
        </w:rPr>
        <w:t>26.51.99 Apakšuzņēmēju darbs, kas ietilpst mērīšanas, testēšanas un navigācij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 Pulkst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1 Pulksteņi, izņemot pulksteņmehānismus un pulksteņu daļas</w:t>
      </w:r>
    </w:p>
    <w:p>
      <w:pPr>
        <w:pStyle w:val="Normal"/>
        <w:autoSpaceDE w:val="false"/>
        <w:jc w:val="both"/>
        <w:rPr>
          <w:b/>
          <w:b/>
          <w:bCs/>
          <w:color w:val="000000"/>
          <w:lang w:val="en-US"/>
        </w:rPr>
      </w:pPr>
      <w:r>
        <w:rPr>
          <w:b/>
          <w:bCs/>
          <w:lang w:val="lv-LV"/>
        </w:rPr>
        <w:t>26.52.11 Rokas pulksteņi un kabatas pulksteņi, ar korpusu no dārgmetāla vai metāla, kas plaķēts ar dārgmetā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12 Citi rokas pulksteņi, kabatas pulksteņi un citi pulksteņi, ietverot hronometr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13 Paneļu pulksteņi un tamlīdzīgi pulksteņi transportlīdzek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14 Stacionāri pulksteņi ar pulksteņmehānismiem; modinātājpulksteņi un sienas pulksteņi; citi pulkste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 Pulksteņmehānismi un pulksteņ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1 Rokas pulksteņu mehānismi, nokomplektēti un samont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2 Pulksteņmehānismi, nokomplektēti un samont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3 Nokomplektēti rokas pulksteņu mehānismi, nesamontēti vai daļēji samontēti; nenokomplektēti rokas pulksteņu mehānismi, samont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4 Rokas pulksteņu mehānismu sagata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5 Nokomplektēti, nenokomplektēti pulksteņmehānismi un pulksteņmehānismu sagataves, nesamontē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6 Pulksteņu korpusi un to det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7 Citas pulksteņu det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28 Darba laika reģistratori, datuma un laika reģistrēšanas ierīces, stāvlaika skaitītāji; pulksteņslēdži ar pulksteņmehānis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9 Apakšuzņēmēju darbs, kas ietilpst pulkste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6.52.99 Apakšuzņēmēju darbs, kas ietilpst pulkste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6.6 Apstarošanas, elektriskās medicīnas un elektroterapij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 Apstarošanas, elektriskās medicīnas un elektroterapij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1 Apstarošanas, elektriskās medicīnas un elektroterapij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11 Aparatūra, kurā izmanto rentgenstarus, alfa, beta vai gamma sta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12 Elektrodiagnostikas aparatūra, ko izmanto medicī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13 Ultravioleto un infrasarkano staru iekārtas, ko izmanto medicīnā, ķirurģijā, zobārstniecībā vai veterinārij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14 Sirdsdarbības stimulatori; dzirdes a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9 Medicīnas instrumentu ražošana; apakšuzņēmēju darbs, kas ietilpst apstarošanas, elektrisko medicīnas un elektroterapij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91 Medicīnas instrumentu ražo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60.99 Apakšuzņēmēju darbs, kas ietilpst apstarošanas, elektrisko medicīnas un elektroterapij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 Optiskie instrumenti un fotoaparatū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 Optiskie instrumenti un fotoaparatū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 Fotoaparatūra un tās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1 Objektīva lēcas kamerām, projektoriem, fotopalielinātājiem vai fotosamazinātāj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2 Kameras iespiedformu vai cilindru sagatavošanai; kameras dokumentu fotografēšanai mikrofilmās, mikrofišās u. 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3 Digitālās fotokame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4 Fotoaparāti momentattēlu iegūšanai un citas kame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5 Kinokamer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6 Kinoprojektori; diapozitīvu projektori; citi statisku attēlu proje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7 Elektroniskās apgaismošanas aparāti; fotopalielinātāji; fotolaboratoriju iekārtas; negatoskopi, projicēšanas ekrā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8 Ierīces mikrofilmu, mikrofišu un citu mikronesēju nolas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19 Fotoaparatūras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 Citi optiskie instrumenti un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1 Loksnes un plātnes no polarizācijas materiāla; lēcas, prizmas, spoguļi un citi optiskie elementi (izņemot elementus no optiski neapstrādāta stikla), iestiprināti vai neiestiprināti, izņemot šādus elementus kamerām, projektoriem, fotopalielinātājiem vai fotosamazinātāj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2 Binokļi, monokulāri un citi optiskie tālskati; citi astronomijas instrumenti; optiskie mikroskop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3 Šķidro kristālu ierīces; lāzeri, izņemot lāzeru diodes; pārējās citur neklasificētas optiskās iekārtas un instru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4 Binokļu, monokulāru un citu optisko tālskatu, citu astronomijas instrumentu un optisko mikroskop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25 Šķidro kristālu ierīču, lāzeru (izņemot lāzeru diožu), pārējo citur neklasificētu optisko iekārtu un instrument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9 Apakšuzņēmēju darbs, kas ietilpst optisko instrumentu un fotoaparatūr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70.99 Apakšuzņēmēju darbs, kas ietilpst optisko instrumentu un fotoaparatūras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 Magnētiskie un optiskie nes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 Magnētiskie un optiskie nes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1 Magnētiskie un optiskie nes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11 Neierakstīti magnētiskie nesēji, izņemot kartes ar magnētisko svīt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12 Neierakstīti optiskie nes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13 Citi materiālie nesēji, ietverot matrices un oriģināli disku izgatavo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14 Kartes ar magnētisko svīt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9 Apakšuzņēmēju darbs, kas ietilpst magnētisko un optisko nesēj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6.80.99 Apakšuzņēmēju darbs, kas ietilpst magnētisko un optisko nesēj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 Elektroiekārt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7.1 Elektromotori, ģeneratori, transformatori un elektrības sadales un kontroles aparāt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11 Elektromotori, ģeneratori un transformato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11.1 Dzinēji, kuru jauda nepārsniedz 37,5 W; citi līdzstrāvas elektromotori; līdzstrāvas ģenerato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11.10 Dzinēji, kuru jauda nepārsniedz 37,5 W; citi līdzstrāvas elektromotori; līdzstrāvas ģenerato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11.2 Maiņstrāvas un līdzstrāvas universālie motori, kuru jauda pārsniedz 37,5 W; citi maiņstrāvas elektromotori; maiņstrāvas ģenerator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11.21 Maiņstrāvas un līdzstrāvas universālie motori, kuru jauda pārsniedz 37,5 W</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7.11.22 Maiņstrāvas vienfāzes elektromo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23 Maiņstrāvas daudzfāžu elektromotori, kuru jauda nepārsniedz 750 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24 Maiņstrāvas daudzfāžu elektromotori, kuru jauda pārsniedz 750 W, bet nepārsniedz 75 k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25 Maiņstrāvas daudzfāzu elektromotori, kuru jauda pārsniedz 75 k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26 Maiņstrāvas ģeneratori</w:t>
      </w:r>
    </w:p>
    <w:p>
      <w:pPr>
        <w:pStyle w:val="Normal"/>
        <w:autoSpaceDE w:val="false"/>
        <w:jc w:val="both"/>
        <w:rPr>
          <w:b/>
          <w:b/>
          <w:bCs/>
          <w:color w:val="000000"/>
        </w:rPr>
      </w:pPr>
      <w:r>
        <w:rPr>
          <w:b/>
          <w:bCs/>
          <w:color w:val="000000"/>
        </w:rPr>
      </w:r>
    </w:p>
    <w:p>
      <w:pPr>
        <w:pStyle w:val="Normal"/>
        <w:autoSpaceDE w:val="false"/>
        <w:jc w:val="both"/>
        <w:rPr>
          <w:b/>
          <w:b/>
          <w:bCs/>
          <w:color w:val="000000"/>
          <w:lang w:val="lv-LV"/>
        </w:rPr>
      </w:pPr>
      <w:r>
        <w:rPr>
          <w:b/>
          <w:bCs/>
          <w:lang w:val="lv-LV"/>
        </w:rPr>
        <w:t>27.11.3 Elektroģeneratoru iekārtas un rotācijas pārveidotāj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rPr>
      </w:pPr>
      <w:r>
        <w:rPr>
          <w:b/>
          <w:bCs/>
          <w:lang w:val="lv-LV"/>
        </w:rPr>
        <w:t>27.11.31 Ģeneratoru iekārtas ar kompresijaizdedzes iekšdedzes virzuļmotor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32 Ģeneratoru iekārtas ar dzirksteļaizdedzes dzinējiem; citas ģeneratoru iekārtas; elektriskie rotācijas pārveido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4 Elektriskie transforma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41 Transformatori ar šķidru dielektriķ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42 Citi transformatori, kuru jauda nepārsniedz 16 k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43 Citi transformatori, kuru jauda pārsniedz 16 k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5 Balasti gāzizlādes spuldzēm; statiskie pārveidotāji; citas indukcijas spo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50 Balasti gāzizlādes spuldzēm; statiskie pārveidotāji; citas indukcijas spo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6 Elektromotoru, ģeneratoru un transformato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61 Elektromotoru un ģenerato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62 Transformatoru, indukcijas spoļu un statisko pārveidotā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9 Apakšuzņēmēju darbs, kas ietilpst elektromotoru, ģeneratoru un transformato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1.99 Apakšuzņēmēju darbs, kas ietilpst elektromotoru, ģeneratoru un transformato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 Elektrības sadales un kontroles a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1 Elektriskās ierīces elektrisko ķēžu ieslēgšanai vai aizsardzībai ar spriegumu, kas 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10 Elektriskās ierīces elektrisko ķēžu ieslēgšanai vai aizsardzībai ar spriegumu, kas 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2 Elektriskās ierīces elektrisko ķēžu ieslēgšanai vai aizsardzībai ar spriegumu,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21 Drošinātāji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22 Automātslēdži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23 Citur neklasificētas elektrisko ķēžu aizsardzības ierīces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24 Releji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3 Pult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31 Pultis un citas pamatnes, kas aprīkotas ar elektriskajiem slēdžiem vai elektrisko ķēžu aizsardzības ierīcēm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32 Pultis un citas pamatnes, kas aprīkotas ar elektriskajiem slēdžiem vai elektrisko ķēžu aizsardzības ierīcēm spriegumam, kas 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4 Elektrības sadales vai kontroles aparā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40 Elektrības sadales vai kontroles aparā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9 Apakšuzņēmēju darbs, kas ietilpst elektrības sadales un kontroles aparā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12.99 Apakšuzņēmēju darbs, kas ietilpst elektrības sadales un kontroles aparāt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7.2 Baterijas un akumul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 Baterijas un akumul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1 Galvaniskie elementi, galvaniskās baterij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11 Galvaniskie elementi un galvaniskās bater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12 Galvanisko elementu un galvanisko baterij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7.20.2 Elektriskie akumulatori un to daļ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7.20.21 Svina-skābes akumulatori virzuļdzinēju iedarb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22 Svina-skābes akumulatori, izņemot tos, kas paredzēti virzuļdzinēju iedarb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20.23 Niķeļa-kadmija, niķeļa-metālhidrīda, litija jonu, litija-polimēru, dzelzs-niķeļa un citi elektriskie akumul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27.20.24 Elektrisko akumulatoru daļas, ietverot separator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20.9 Apakšuzņēmēju darbs, kas ietilpst bateriju un akumulator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20.99 Apakšuzņēmēju darbs, kas ietilpst bateriju un akumulatoru ražošanā</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3 Elektroinstalācijas un elektroinstalāciju ierīc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31 Optiskās šķiedras kabe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31.1 Optiskās šķiedras kabeļ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31.11 Optiskās šķiedras kabeļi, kas izgatavoti no atsevišķām šķiedrām aizsargapvalko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7.31.12 Optiskās šķiedras un optisko šķiedru kūļi; optiskās šķiedras kabeļi (izņemot tos, kas izgatavoti no atsevišķām šķiedrām aizsargapvalko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7.31.9 Apakšuzņēmēju darbs, kas ietilpst optiskās šķiedras kabe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1.99 Apakšuzņēmēju darbs, kas ietilpst optiskās šķiedras kabe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 Citi elektroniski un elektriski vadi un kabe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1 Citi elektroniski un elektriski vadi un kabe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11 Izolēti vadi tin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12 Koaksiālais kabelis un citi koaksiālie elektrības vadī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13 Citi elektrības vadītāji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14 Citi elektrības vadītāji spriegumam, kas 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9 Apakšuzņēmēju darbs, kas ietilpst citu elektronisku un elektrisku vadu un kabe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2.99 Apakšuzņēmēju darbs, kas ietilpst citu elektronisku un elektrisku vadu un kabe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 Elektroinstalāciju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1 Elektroinstalāciju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11 Slēdži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12 Spuldžu ietveres spriegumam, kas nepārsniedz 1 0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13 Kontaktdakšas, rozetes un pārējās citur neklasificētas ierīces elektrisko ķēžu ieslēgšanai vai aizsardzīb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14 Elektroizolācijas piederumi no plastmas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9 Apakšuzņēmēju darbs, kas ietilpst elektroinstalāciju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33.99 Apakšuzņēmēju darbs, kas ietilpst elektroinstalāciju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 Elektriskās apgaisme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 Elektriskās apgaisme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 Elektriskās kvēlspuldzes vai gāzizlādes spuldzes; lokspuldz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1 Virzītas gaismas hermētiskās spuldz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2 Halogēna-volframa kvēlspuldzes, izņemot ultravioletās un infrasarkanās spuldz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3 Citur neklasificētas kvēlspuldzes ar jaudu, kas nepārsniedz 200 W, spriegumam, kas ir lielāks par 100 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4 Citur neklasificētas kvēlspuldz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15 Gāzizlādes spuldzes; ultravioletās un infrasarkanās spuldzes; lokspuldz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 Lampas un apgaismes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1 Pārnēsājamas elektriskās lampas, kas darbojas ar sausajām baterijām, akumulatoriem un magne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2 Elektriskās galda lampas, naktslampas vai stāvlamp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3 Neelektriskās lampas un apgaismes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4 Izgaismotas izkārtnes, tablo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25 Lustras un citas griestu vai sienu elektriskās apgaismes ierīce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7.40.3 Citas lampas un apgaismes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31 Zibspuldzes, zibspuldžu bloki un tamlīdz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32 Gaismekļi, ko izmanto Ziemassvētku eglīt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33 Starmeši un prožek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39 Pārējās citur neklasificētas lampas un apgaismes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4 Lampu un apgaisme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40.41 Kvēlspuldžu vai gāzizlādes spuldž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7.40.42 Lampu un apgaismes piederum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9 Apakšuzņēmēju darbs, kas ietilpst elektrisko apgaisme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40.99 Apakšuzņēmēju darbs, kas ietilpst elektrisko apgaisme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 Mājsaimniecīb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 Elektriskās mājsaimniecīb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 Ledusskapji un saldētavas; veļas mazgāšanas mašīnas; elektriskās segas; ventila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1 Mājsaimniecības ledusskapji un saldētav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2 Mājsaimniecības trauku mazgājamā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3 Mājsaimniecības drēbju mazgāšanas un žāvēšana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4 Elektriskās seg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15 Mājsaimniecības ventilatori un ventilācijas vai velkmes skap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 Pārējās citur neklasificētas elektriskās mājsaimniecīb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1 Elektromehāniskās mājsaimniecības ierīces ar iebūvētu elektromoto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2 Skūšanas, atmatošanas un matu griešanas ierīces ar iebūvētu elektromoto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3 Elektrotermiskie matu veidošanas vai roku žāvēšanas aparāti; elektriskie glud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4 Citas elektrotermiskā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5 Elektriskie caurplūdes vai termoakumulācijas ūdenssildītāji un iegremdes sildī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6 Elektroierīces telpu apsildīšanai un augsnes sild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7 Mikroviļņu krāsn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8 Citas krāsnis; plītis, plītiņas, vārķermeņi; grili, krāsniņas apcep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29 Sildierīču pretestības elemen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3 Elektrisko mājsaimniecības 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30 Elektrisko mājsaimniecības 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9 Apakšuzņēmēju darbs, kas ietilpst elektrisko mājsaimniecīb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1.99 Apakšuzņēmēju darbs, kas ietilpst elektrisko mājsaimniecīb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 Neelektriskās mājsaimniecīb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1 Neelektriskās mājsaimniecības ierīces ēdienu gatavošanai un sildī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11 Neelektriskās mājsaimniecības ierīces ēdienu gatavošanai un šķīvju sildītāji no dzelzs, tērauda vai va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12 Cita veida mājsaimniecības ierīces, kas apkurināmas ar gāzi vai kombinēti ar gāzi un citiem kurināmā veidiem, kā arī šķidro vai cieto kurinām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13 Citur neklasificēti neelektriskie gaisa sildītāji vai karstā gaisa sadalītāji no dzelzs vai tērau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14 Neelektriskie caurplūdes vai termoakumulācijas ūdenssildī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2 Krāšņu, plīšu, šķīvju sildītāju un citu neelektrisku mājsaimniecības 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20 Krāšņu, plīšu, šķīvju sildītāju un citu neelektrisku mājsaimniecības 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9 Apakšuzņēmēju darbs, kas ietilpst neelektrisko mājsaimniecīb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52.99 Apakšuzņēmēju darbs, kas ietilpst neelektrisko mājsaimniecības ierīč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7.9 Citas elektro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 Citas elektro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1 Citas elektroiekārt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11 Elektriskās iekārtas un ierīces ar īpašām funkcij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12 Elektroizolatori; elektrisko mašīnu vai ierīču izolācijas piederumi; elektroizolācijas cauru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13 Ogles elektrodi un citi grafīta vai oglekļa elektrotehnisk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2 Indikatoru paneļi ar šķidro kristālu ierīcēm vai gaismas diodēm; skaņas vai gaismas signalizācijas elektro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20 Indikatoru paneļi ar šķidro kristālu ierīcēm vai gaismas diodēm; skaņas vai gaismas signalizācijas elektro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3 Elektriskie instrumenti lodēšanai ar mīkstlodi, cietlodi vai metināšanai, mašīnas un ierīces virsmas termiskai apstrādei un karstai uzsmidz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31 Elektriskās mašīnas un ierīces lodēšanai ar mīkstlodi un cietlodi vai metināšanai; elektriskās mašīnas un ierīces karstai metāla vai metālu karbīdu cieto sakausējumu uzsmidz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32 Daļas, kas paredzētas elektriskām mašīnām un ierīcēm lodēšanai ar mīkstlodi un cietlodi vai metināšanai, kā arī elektriskām mašīnām un ierīcēm karstai metāla vai metālu karbīdu cieto sakausējumu uzsmidz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33 Citu elektroiekārtu daļas; citur neklasificētas mašīnu vai aparātu elektriskās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4 Pārējās citur neklasificētas elektroiekārtas (ietverot elektromagnētus; elektromagnētiskās sakabes un bremzes; elektromagnētiskās celšanas ierīces; elektriskos elementārdaļiņu paātrinātājus; elektrisko signālu ģenerator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40 Pārējās citur neklasificētas elektroiekārtas (ietverot elektromagnētus; elektromagnētiskās sakabes un bremzes; elektromagnētiskās celšanas ierīces; elektriskos elementārdaļiņu paātrinātājus; elektrisko signā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5 Elektriskie kondens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51 Pastāvīgie kondensatori 50/60 Hz maiņstrāvas ķēdēm ar reaktīvo jaudu, kas ir 0,5 kvar vai lielā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52 Cita veida pastāvīgie kondens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7.90.53 Maiņkondensatori un kondensatori ar regulējamu (iestatāmu) kapacit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7.90.6 Elektriskie rezistori, izņemot termorezisto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60 Elektriskie rezistori, izņemot termorezisto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7 Elektriskās signalizācijas iekārtas, iekārtas satiksmes drošības vai vadības nodrošināšanai uz dzelzceļa, tramvaju ceļiem, autoceļiem, iekšējiem ūdensceļiem, stāvvietās, ostās vai lidlauk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70 Elektriskās signalizācijas iekārtas, iekārtas satiksmes drošības vai vadības nodrošināšanai uz dzelzceļa, tramvaju ceļiem, autoceļiem, iekšējiem ūdensceļiem, stāvvietās, ostās vai lidlauk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8 Elektrisko kondensatoru, elektrisko rezistoru, reostatu un potenciomet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81 Elektrisko kondensato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82 Elektrisko rezistoru, reostatu un potenciomet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9 Apakšuzņēmēju darbs, kas ietilpst citu elektro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7.90.99 Apakšuzņēmēju darbs, kas ietilpst citu elektro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 Citur neklasificētas iekārtas un aprīkojum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 Vispārējās lieto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 Dzinēji un turbīnas, izņemot gaisa kuģu, transportlīdzekļu un motovelosipēdu dzinēj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1 Dzinēji, izņemot gaisa kuģu, transportlīdzekļu un motovelosipēdu dzinēj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11 Ūdens transporta piekarināmās dzinēj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12 Ūdens transporta dzirksteļaizdedzes dzinēji; citi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13 Citi kompresijaizdedzes iekšdedzes virzuļmo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2 Turb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21 Ūdens tvaika un citas tvaika turb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22 Hidroturbīnas un ūdensra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23 Gāzturbīnas, izņemot turboreaktīvos un turbopropelleru dzinēj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24 Vēja turb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3 Turbīn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31 Ūdens tvaika un citu tvaika turbīn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32 Hidroturbīnu un ūdensratu daļas, ietverot regulato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33 Gāzturbīnu daļas, izņemot turboreaktīvo un turbopropelleru dzinē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4 Dzinē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41 Dzirksteļaizdedzes iekšdedzes dzinēju daļas, izņemot gaisa kuģu dzinē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42 Pārējo citur neklasificētu dzinē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9 Apakšuzņēmēju darbs, kas ietilpst tādu dzinēju un turbīnu ražošanā, kuri nav gaisa kuģu, transportlīdzekļu un motovelosipēdu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1.99 Apakšuzņēmēju darbs, kas ietilpst tādu dzinēju un turbīnu ražošanā, kuri nav gaisa kuģu, transportlīdzekļu un motovelosipēdu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 Hidrauliskās spēk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 Hidrauliskās spēkiekārtas, izņemot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1 Lineārās darbības hidrauliskie un pneimatiskie dzinēji (cilind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2 Rotējošie hidrauliskie un pneimatiskie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3 Hidrauliskie sūk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4 Hidrauliskie un pneimatiskie vārs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5 Hidrauliskie blok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16 Hidrosistēm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2 Hidraulisko spēk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20 Hidraulisko spēk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9 Apakšuzņēmēju darbs, kas ietilpst hidraulisko spēk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2.99 Apakšuzņēmēju darbs, kas ietilpst hidraulisko spēk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 Citi sūkņi un 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1 Šķidrumu sūkņi; šķidrumu cēl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11 Sūkņi degvielai, smērvielām, dzesēšanas šķidrumam un betona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12 Citi virzuļsūkņi šķidr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13 Citi rotorsūkņi šķidr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14 Citi centrbēdzes sūkņi šķidrumiem; citi sūk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 Gaisa vai vakuumsūkņi; gaisa vai cita veida gāzes 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1 Vakuumsūk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2 Ar roku vai kāju darbināmi gaisa sūk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3 Dzesēšanas iekārtu 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4 Gaisa kompresori uz velkamas riteņšasij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5 Turbo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6 Abvirzienu darbības apjoma 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7 Rotācijas kompresori ar vienu vai vairākām vārpst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28 Cita veida kompres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3 Sūkņu un kompreso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31 Sūkņu daļas; šķidrumu cēlāj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32 Gaisa vai vakuumsūkņu, gaisa vai cita veida gāzes kompresoru, ventilatoru un ventilācijas pārseg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9 Apakšuzņēmēju darbs, kas ietilpst citu sūkņu un kompreso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3.99 Apakšuzņēmēju darbs, kas ietilpst citu sūkņu un kompresor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 Citi krāni un vent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1 Krāni, vārsti, ventiļi un tamlīdzīgi piederumi cauruļvadiem, katlu korpusiem, rezervuāriem, cisternām, tvertnēm un tamlīdzīgām tilpnē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11 Redukcijas, sadales, kontroles un drošības vārs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12 Krāni, vārsti un ventiļi izlietnēm, skalojamām tvertēm, bidē, rezervuāriem, vannām un tamlīdzīgām ierīcēm; centrālapkures radiatoru vent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13 Tehnoloģisko procesu vadības ventiļi, slēgvārsti, caurplūdes ventiļi un citi vent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2 Krānu, ventiļu un tamlīdzīgu izstrādājum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20 Krānu, ventiļu un tamlīdzīgu izstrādājum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9 Apakšuzņēmēju darbs, kas ietilpst citu krānu un venti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4.99 Apakšuzņēmēju darbs, kas ietilpst citu krānu un ventiļ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15 Gultņi, zobrati, zobpārvadi un piedziņas 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1 Lodīšu vai rullīšu gult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10 Lodīšu vai rullīšu gult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2 Cita veida gultņi, zobrati, zobpārvadi un piedziņas ele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21 Dzelzs vai tērauda šarnīrķē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22 Transmisijas vārpstas (ietverot sadales un kloķvārpstas) un kloķ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23 Gultņa korpusi un slīdgult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15.24 Zobrati un zobpārvadi; lodīšu gaitas skrūves vai rullīšu skrūves; pārnesumkārbas un citi ātruma regul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15.25 Spararati un skriemeļi, ietverot polispast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26 Sajūgi un vārpstu savienotāji, ietverot kardān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3 Gultņu, zobpārvadu un piedziņas elemen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31 Lodītes, adatas un rullīši; lodīšu vai rullīšu gultņ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32 Dzelzs vai tērauda šarnīrķēž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39 Citur neklasificētas gultņu un piedziņas elemen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9 Apakšuzņēmēju darbs, kas ietilpst gultņu, zobratu, zobpārvadu un piedziņas elemen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15.99 Apakšuzņēmēju darbs, kas ietilpst gultņu, zobratu, zobpārvadu un piedziņas elemen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 Citas vispārējās lieto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1 Krāsnis, kurtuves un kurtuvju degļ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21.1 Krāsnis, kurtuvju degļ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11 Kurtuvju degļi; mehāniskas kurtuves, režģi un ārdi; mehāniskās ierīces pelnu aizvākšanai un tamlīdzīg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12 Neelektriskās rūpnīcu vai laboratoriju krāsnis un kurtuves, ietverot atkritumu sadedzināšanas krāsnis, bet izņemot maizes krāsn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13 Elektriskās rūpnīcu vai laboratoriju krāsnis un kurtuves; indukcijas vai dielektriskās sildī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14 Kurtuvju degļu, kurtuvju un krāšņ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9 Apakšuzņēmēju darbs, kas ietilpst krāšņu, kurtuvju un kurtuvju deg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1.99 Apakšuzņēmēju darbs, kas ietilpst krāšņu, kurtuvju un kurtuvju deg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 Pacelšanas un pārvieto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 Pacelšanas un pārvietošanas iekārt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1 Citur neklasificēti celšanas trīši un cēlā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2 Šahtas cēlējiekārtu vinčas; darbiem pazemē īpaši paredzētas vinčas; citas vinčas; vertikālās vinč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3 Domkrati; pacēlāji transportlīdzekļu pacel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4 Urbjtorņi; celtņi; pārvietojamās ceļamkāpnes, statņu transportieri un kravas transportētāji ar celt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5 Autoiekrāvēji ar dakšu, citi kravas transportētāji; traktori, kurus izmanto dzelzceļa stacij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2.16 Lifti, liftcēlāji, eskalatori un kustīgie gājēju cel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22.17 Pneimatiskie un citi nepārtrauktas darbības elevatori un transportieri precēm v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18 Citi pacelšanas, pārvietošanas, iekraušanas vai izkraušanas mehānis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19 Pacelšanas un pārvietošanas 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2 Kausi, liekšķeres, greiferi un satvērēji celtņiem, ekskavatoriem un tamlīdzīgiem mehānis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20 Kausi, liekšķeres, greiferi un satvērēji celtņiem, ekskavatoriem un tamlīdzīgiem mehānis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9 Apakšuzņēmēju darbs, kas ietilpst pacelšanas un pārvietošan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2.99 Apakšuzņēmēju darbs, kas ietilpst pacelšanas un pārvietošan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3 Biroja iekārtas un aprīkojums (izņemot datorus un perifērā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3.1 Rakstāmmašīnas, teksta apstrādes ierīces un kalkula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3.11 Rakstāmmašīnas un teksta apstrāde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3.12 Elektroniskie kalkulatori un kabatas formāta ierīces ar skaitļošanas funkcijām datu ierakstīšanai, reproducēšanai un demonstrē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3.13 Rēķinmašīnas, kases aparāti, frankēšanas mašīnas, biļešu izsniegšanas mašīnas un tamlīdzīgas mašīnas, kurās iebūvēta skaitļošanas ierīce</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23.2 Biroju iekārt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1 Fotokopēšanas ierīces ar optisko sistēmu vai kontaktkopēšanas un termokopē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2 Biroja ofseta iespiešanas iekārtas ar lokšņu papīra pade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3 Citas biroja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4 Rakstāmmašīnu un kalkulator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5 Citu biroja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26 Fotokopēšanas ierīč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9 Biroja iekārtu un rēķinmašīnu ražošana; apakšuzņēmēju darbs, kas ietilpst biroja iekārtu un aprīkojuma (izņemot datorus un perifērās iekārt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91 Biroja iekārtu un rēķinmašīnu (izņemot datoru un perifēro iekārtu) raž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3.99 Apakšuzņēmēju darbs, kas ietilpst biroja iekārtu un aprīkojuma (izņemot datorus un perifērās iekārtas)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4 Mehāniskās piedziņas rokas darbarī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4.1 Elektromehāniskie rokas darbarīki; citi pārnēsājami rokas darbarīki ar mehānisko piedziņ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24.11 Elektromehāniskie rokas darbarīki ar iebūvētu elektromotoru</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24.12 Citi pārnēsājami rokas darbarīki ar mehānisko piedziņ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24.2 Mehāniskās piedziņas rokas darbarīk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4.21 Daļas, kas paredzētas elektromehāniskiem rokas darbarīkiem ar iebūvētu elektromoto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 xml:space="preserve">28.24.22 Daļas, kas paredzētas citiem pārnēsājamiem rokas darbarīkiem ar mehānisko piedziņu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4.9 Apakšuzņēmēju darbs, kas ietilpst mehāniskās piedziņas rokas darbar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4.99 Apakšuzņēmēju darbs, kas ietilpst mehāniskās piedziņas rokas darbarīk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 Rūpnieciskās dzesēšanas un ventilācij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1 Siltummaiņi; rūpnieciska pielietojuma gaisa kondicionēšanas mašīnas, dzesēšanas un saldē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11 Siltummaiņi un mehānismi gaisa vai gāzu sašķidrinā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12 Gaisa kondicionēšana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13 Dzesēšanas un saldēšanas iekārtas un siltumsūkņi, izņemot mājsaimniecībai paredzētās šāda veida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14 Citur neklasificētas gāzu filtrēšanas vai attīrīšan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2 Ventilatori, izņemot galda, grīdas, sienas, loga, griestu vai jumta ventilato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20 Ventilatori, izņemot galda, grīdas, sienas, loga, griestu vai jumta ventilator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3 Dzesēšanas un saldēšanas iekārtu, kā arī siltumsūkņ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30 Dzesēšanas un saldēšanas iekārtu, kā arī siltumsūkņ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9 Apakšuzņēmēju darbs, kas ietilpst rūpniecisko dzesēšanas un ventilācij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5.99 Apakšuzņēmēju darbs, kas ietilpst rūpniecisko dzesēšanas un ventilācij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 Pārējās citur neklasificētas vispārējās lieto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1 Gāzģeneratori, destilēšanas un filtrē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11 Gāzģeneratori vai ūdens gāzģeneratori; acetilēna gāzģeneratori un tamlīdzīgas ierīces; destilācijas vai rektifikācij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12 Šķidrumu filtrēšanas vai attīrīšan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13 Iekšdedzes dzinēju eļļas filtri, degvielas filtri un gaisa filtri</w:t>
      </w:r>
    </w:p>
    <w:p>
      <w:pPr>
        <w:pStyle w:val="Normal"/>
        <w:autoSpaceDE w:val="false"/>
        <w:jc w:val="both"/>
        <w:rPr>
          <w:b/>
          <w:b/>
          <w:bCs/>
          <w:color w:val="000000"/>
        </w:rPr>
      </w:pPr>
      <w:r>
        <w:rPr>
          <w:b/>
          <w:bCs/>
          <w:color w:val="000000"/>
        </w:rPr>
      </w:r>
    </w:p>
    <w:p>
      <w:pPr>
        <w:pStyle w:val="Normal"/>
        <w:autoSpaceDE w:val="false"/>
        <w:jc w:val="both"/>
        <w:rPr>
          <w:lang w:val="en-US"/>
        </w:rPr>
      </w:pPr>
      <w:r>
        <w:rPr>
          <w:b/>
          <w:bCs/>
          <w:lang w:val="lv-LV"/>
        </w:rPr>
        <w:t>28.29.2 Pudeļu un citu trauku mazgāšanas, pildīšanas, iesaiņošanas vai ietīšanas iekārtas; ugunsdzēšamie aparāti, smidzinātāji, tvaika vai smilšu strūklas mašīnas; starpli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21 Pudeļu un citu trauku mazgāšanas, pildīšanas, iesaiņošanas vai ietī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22 Ugunsdzēšamie aparāti, smidzinātāji, tvaika vai smilšu strūklas un tamlīdzīgas mehāniskas ierīces, izņemot tās, kas paredzētas izmantošanai lauksaimniecīb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23 Starplikas no metāla plāksnēm; mehāniskas aizzīmogošanas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28.29.3 Rūpnieciskas, mājsaimniecības un citas svēršanas un mērīšanas iekārtas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31 Rūpnieciskie svari; svari izstrādājumu nepārtrauktai svēršanai uz konveijera; svari nemainīgas masas vai iepriekš noteiktas masas iesvēršana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mehāniķu precīzijas instrumen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32 Svēršanas ierīces un svari cilvēku svēršanai vai mājsaimniecības vajadz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39 Citas svēršanas un mērīšanas iekārtas</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līmeņrāžus, mērlentes un tamlīdzīgus rokas darbarīk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4 Centrifūgas, kalandri un tirdzniecības autom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41 Citur neklasificētas centrifū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42 Kalandri un citas velmju (ruļļu) iekārtas, izņemot iekārtas metālam un stikl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43 Tirdzniecības autom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5 Rūpnieciskai izmantošanai paredzētas trauku mazgājamā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50 Rūpnieciskai izmantošanai paredzētas trauku mazgājamā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6 Citur neklasificētas iekārtas, kas paredzētas materiālu apstrādei procesos, kuros notiek temperatūras ma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60 Citur neklasificētas iekārtas, kas paredzētas materiālu apstrādei procesos, kuros notiek temperatūras ma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7 Neelektriskās mašīnas un ierīces lodēšanai ar mīkstlodi un cietlodi vai metināšanai un to daļas; ar gāzi darbināmas mašīnas un ierīces virsmas termiskai apstrād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70 Neelektriskās mašīnas un ierīces lodēšanai ar mīkstlodi un cietlodi vai metināšanai un to daļas; ar gāzi darbināmas mašīnas un ierīces virsmas termiskai apstrād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29.8 Pārējo citur neklasificētu vispārējās lieto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29.81 Gāzģeneratoru un ūdens gāzģenerator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82 Centrifūgu daļas; šķidrumu un gāzu filtrēšanas vai attīrīšanas 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83 Kalandru un citu velmju (ruļļu) mašīnu daļas; smidzināšanas mehānismu daļas, atsvari svar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84 Citur neklasificētas iekārtu daļas, kas nesatur elektriskus savienojum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85 Trauku mazgājamo mašīnu, mazgāšanas, piepildīšanas, iesaiņošanas vai ietīšanas 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86 Daļas neelektriskām mašīnām un ierīcēm lodēšanai ar mīkstlodi un cietlodi vai metināšanai; ar gāzi darbināmām mašīnām un ierīcēm virsmas termiskai apstrād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9 Apakšuzņēmēju darbs, kas ietilpst pārējo citur neklasificētu vispārējās lietošan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29.99 Apakšuzņēmēju darbs, kas ietilpst pārējo citur neklasificētu vispārējās lietošan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 Lauksaimniecības un mežsaimniecīb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 Lauksaimniecības un mežsaimniecīb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1 Kājniektra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10 Kājniektra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2 Citi lauksaimniecības tra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21 Traktori ar dzinēja jaudu, kas nepārsniedz 37 k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22 Traktori ar dzinēja jaudu, kas pārsniedz 37 kW, bet nepārsniedz 59 k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23 Traktori ar dzinēja jaudu, kas pārsniedz 59 k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 Augsnes apstrāde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1 Ar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2 Ecēšas, skarifikators, kultivatori, ravētāji un kap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3 Rindsējmašīnas, stādāmās mašīnas un pārstādāmā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4 Kūtsmēslu izkliedētāji un minerālmēslu sadalītāji, izsēj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39 Citas augsnes apstrādes iekārtas</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28.30.4 Pļaujmašīnas zālieniem, parkiem un sporta laukum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40 Pļaujmašīnas zālieniem, parkiem un sporta laukumiem</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 Ražas novākšanas mašīn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1 Citur neklasificētas pļaujmašīnas (ietverot traktoriem uzmontējamos griezējagregātu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2 Siena novākšanas mašīn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3 Salmu vai lopbarības preses, ietverot savācējpres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4 Mašīnas bumbuļaugu vai sakņaugu novāk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59 Citur neklasificētas ražas novākšanas un kuļamās mašīna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6 Lauksaimniecībai vai dārzkopībai paredzēti mehānismi šķidrumu vai pulveru izkliedēšanai vai izsmidzinā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60 Lauksaimniecībai vai dārzkopībai paredzēti mehānismi šķidrumu vai pulveru izkliedēšanai vai izsmidzināšana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7 Lauksaimniecībā izmantojamās pašiekrāvēju vai pašizkrāvēju piekabes un puspiekab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28.30.70 Lauksaimniecībā izmantojamās pašiekrāvēju vai pašizkrāvēju piekabes un puspiekab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28.30.8 Cita veida lauksaimniecība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1 Iekārtas olu, augļu vai citu lauksaimniecības produktu, izņemot sēklu, graudu vai kaltētu pākšaugu dārzeņu, tīrīšanai un šķiro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2 Slaukšanas aparā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3 Lopbarības sagatavo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4 Putnu inkubatori un brūd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5 Putnkopīb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86 Citur neklasificētas lauksaimniecības, dārzkopības, mežsaimniecības, putnkopības vai biškopīb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 Lauksaimniecības mašīnu un iekārtu daļas; apakšuzņēmēju darbs, kas ietilpst lauksaimniecības un mežsaimniecīb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1 Citur neklasificētas ražas novākšanas un kuļamo mašīn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2 Augsnes apstrādes 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3 Lauksaimniecības mašīn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4 Citur neklasificētu slaukšanas un piena pārstrādes 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30.99 Apakšuzņēmēju darbs, kas ietilpst lauksaimniecības un mežsaimniecība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 Metālapstrādes iekārtas un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 Metālapstrāde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1 Metālapstrādes darbgaldi, kuros izmanto lāzeru, un tamlīdzīgi izstrādājumi; daudzfunkcionāli metālapstrādes darbgaldi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11 Metālapstrādes darbgaldi, kuros materiālu griež ar lāzeru, ultraskaņu vai tamlīdzīg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12 Daudzfunkcionāli darbgaldi, vienpozīcijas un daudzpozīciju agregātu darbgaldi metāla apstrād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2 Metālapstrādes virpas, urbšanas un frēzēšanas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21 Metālgriešanas virp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22 Metāla urbšanas, virpošanas un frēzēšanas darbgaldi; citur neklasificēti metālu vītņgriešanas vai vītņurbšanas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23 Metālapstrādes darbgaldi atskarpju noņemšanai, asināšanai, slīpēšanai vai citai apdar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24 Metālapstrādes darbgaldi ēvelēšanai, zāģēšanai, apgriešanai vai citai metāla grie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3 Citi metālapstrādes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31 Metāla liekšanas, locīšanas un iztaisno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32 Metāla griešanas, caurumošanas vai ievelmē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33 Kalšanas un štancēšanas mašīnas un veseri; citur neklasificētas hidrauliskās preses un metālapstrādes pres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34 Citur neklasificēti darbgaldi metālu, metālu karbīdu cieto sakausējumu vai metālkeramikas apstrādei, materiālu negriežo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4 Metālapstrādes darbgald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40 Metālapstrādes darbgald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9 Apakšuzņēmēju darbs, kas ietilpst metālapstrāde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1.99 Apakšuzņēmēju darbs, kas ietilpst metālapstrādes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 Cita veida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1 Akmens, koka un tamlīdzīgu cietu materiālu apstrādes darbgald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 xml:space="preserve">28.49.11 Darbgaldi akmens, keramikas, betona un tamlīdzīgu minerālmateriālu apstrādei vai stikla aukstai apstrāde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12 Darbgaldi koka, korķa, kaula, cietās gumijas, cietu plastmasu un tamlīdzīgu cietu materiālu apstrādei; elektrogalvanizācij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2 Instrumentu nostiprināšan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21 Darbgaldu instrumentu nostiprināšanas ierīces un pašatveres vītņgalv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22 Detaļu stiprināšanas ierīces darbgald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23 Dalītājgalvas un cits darbgaldu speciālais aprīkojum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24 Koka, korķa, akmens, cietās gumijas un tamlīdzīgu cietu materiālu apstrādes darbgald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9 Apakšuzņēmēju darbs, kas ietilpst cita veida darbgald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49.99 Apakšuzņēmēju darbs, kas ietilpst cita veida darbgald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 Pārējās speciālā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1 Metalurģijas iekārt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91.1 Metalurģijas iekārt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1.11 Konverteri, liešanas kausi, lietņu veidnes un liešanas iekārtas; velmēšanas stāv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1.12 Metalurģijas iekārtu daļas; velmēšanas stāv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1.9 Apakšuzņēmēju darbs, kas ietilpst metalurģij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1.99 Apakšuzņēmēju darbs, kas ietilpst metalurģij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2 Ieguves rūpniecības, karjeru izstrādes un būvniecība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2.1 Ieguves rūpniecība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8.92.11 Nepārtrauktas darbības elevatori un transportieri pazemes darb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12 Akmeņogļu un iežu ieguves mašīnas un tuneļu izbūves iekārtas; citas urbšanas un ciršanas mašī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 Citas pašgājējas mašīnas un mehānismi grunts, minerālu un rūdu pārvietošanai, planēšanai, profilēšanai, rakšanai, izstrādāšanai, blietēšanai, blīvēšanai un izņemšanai (ietverot buldozerus, mehāniskās lāpstas un ceļa veltņ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1 Pašgājēji buldozeri un buldozeri ar pagriežamu vērstu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2 Pašgājēji greideri un planētā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3 Pašgājēji skrēp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4 Pašgājējas blietēšanas mašīnas un pašgājēji ceļa velt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5 Pašgājēji frontālie vienkausa krāv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6 Pašgājējas pilnapgrieziena mehāniskās lāpstas, ekskavatori un vienkausa krāvēji, izņemot frontālos vienkausa krāvēj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7 Citas pašgājējas mehāniskās lāpstas, ekskavatori un vienkausa krāvēji; citas pašgājējas mašīnas ieguves rūpniecīb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8 Buldozeru frontālās vai pagriežamās vērstuv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29 Pašizgāzēji, kas nav paredzēti braukšanai pa automaģistrālē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3 Citas rak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30 Citas rakšana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4 Iekārtas grunts, akmeņu, rūdas un citu minerālu izrakteņu šķirošanai, smalcināšanai, jaukšanai un tamlīdzīgai apstrād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40 Iekārtas grunts, akmeņu, rūdas un citu minerālu izrakteņu šķirošanai, smalcināšanai, jaukšanai un tamlīdzīgai apstrād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5 Kāpurķēžu tra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50 Kāpurķēžu trakto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6 Ieguves rūpniecības, karjeru izstrādes un būvniecības mašīn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61 Urbšanas, ciršanas vai rakšanas iekārtu daļas; celtņ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62 Grunts, akmeņu un tamlīdzīgu materiālu šķirošanas, smalcināšanas vai tamlīdzīgas apstrādes iekārt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9 Apakšuzņēmēju darbs, kas ietilpst ieguves rūpniecības, karjeru izstrādes un būvniecības mašī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2.99 Apakšuzņēmēju darbs, kas ietilpst ieguves rūpniecības, karjeru izstrādes un būvniecības mašīn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3 Pārtikas, dzērienu un tabakas pārstrāde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8.93.1 Pārtikas, dzērienu un tabakas pārstrādes iekārtas, izņemot to daļ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28.93.11 Centrbēdzes piena separ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2 Piena pārstrāde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3 Citur neklasificētas iekārtas labības un kaltētu dārzeņu malšanai vai pārstrād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4 Iekārtas vīna, sidra, augļu sulu un tamlīdzīgu dzērien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5 Neelektriskās maizes krāsnis; ēdienu gatavošanas vai sildīšanas rūpniecisk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6 Lauksaimniecības produktu žāvētā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7 Citur neklasificētas iekārtas pārtikas vai dzērienu, tostarp eļļu vai tauku, rūpnieciskai pārstrādei vai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19 Citur neklasificētas tabakas pārstrādes vai tabakas maisījumu gatavo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2 Mašīnas sēklu, graudu vai kaltētu pākšaugu dārzeņu tīrīšanai vai šķir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20 Mašīnas sēklu, graudu vai kaltētu pākšaugu dārzeņu tīrīšanai vai šķir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3 Pārtikas, dzērienu un tabakas pārstrāde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31 Dzērienu pārstrāde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32 Pārtikas pārstrāde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33 Tabakas pārstrāde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34 Sēklu, graudu vai kaltētu pākšaugu dārzeņu tīrīšanas vai šķirošanas mašīn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9 Apakšuzņēmēju darbs, kas ietilpst pārtikas, dzērienu un tabakas pārstrāde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3.99 Apakšuzņēmēju darbs, kas ietilpst pārtikas, dzērienu un tabakas pārstrāde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 Tekstilizstrādājumu, apģērba un ādu ražo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 Tekstilmateriālu sagatavošanas, vērpšanas, aušanas un adī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1 Mašīnas ķīmisko tekstilmateriālu ekstrudēšanai, stiepšanai, teksturēšanai vai griešanai; iekārtas tekstilšķiedru sagatav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2 Tekstilmateriālu vērpšanas mašīnas; tekstilmateriālu kārtošanas, šķeterēšanas, tīšanas un spolēšana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3 Aušana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4 Adāmmašīnas; ketelēšanas mašīnas un tamlīdzīgas iekārtas; kāršanas 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15 Tekstilmateriālu ražošanas iekārtu palīgmašīnas; tekstilmateriālu apdruk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2 Citas tekstilmateriālu un apģērba ražošanas iekārtas, ietverot šuj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21 Iekārtas tekstildzijas un tekstildrānu mazgāšanai, tīrīšanai, žāvēšanai, gludināšanai, presēšanai, krāsošanai, tīšanai un tamlīdzīgām darbībām; filca apdare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22 Veļas mazgāšanas mašīnas veļas mazgātavām; ķīmiskās tīrīšanas iekārtas; žāvēšanas mašīnas ar ietilpību, kas pārsniedz 10 kg</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23 Centrbēdzes žāvēta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24 Šujmašīnas, izņemot brošēšanas mašīnas un šujmašīnas lietošanai mājsaimniecīb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3 Iekārtas ādas apstrādei vai apavu un citu izstrādājumu ražošanai un remont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30 Iekārtas ādas apstrādei vai apavu un citu izstrādājumu ražošanai un remont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4 Šujmašīnas lietošanai mājsaimniecīb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40 Šujmašīnas lietošanai mājsaimniecīb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5 Aušanas un vērpšanas iekārtu, citu tekstilizstrādājumu un apģērbu ražošanas iekārtu un ādas apstrāde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51 Aušanas un vērpšana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52 Citu tekstilizstrādājumu un apģērbu ražošanas iekārtu un ādas apstrādes iekārt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9 Apakšuzņēmēju darbs, kas ietilpst tekstilizstrādājumu, apģērba un ādu ražošan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4.99 Apakšuzņēmēju darbs, kas ietilpst tekstilizstrādājumu, apģērba un ādu ražošan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 Papīra un kartona ražo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1 Papīra un kartona ražošanas iekārt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11 Papīra un kartona ražošanas iekārtas, izņemot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12 Papīra un kartona ražo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9 Apakšuzņēmēju darbs, kas ietilpst papīra un kartona ražošan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5.99 Apakšuzņēmēju darbs, kas ietilpst papīra un kartona ražošana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 Plastmasas un gumijas pārstrāde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1 Citur neklasificētas iekārtas plastmasas un gumijas pārstrādei vai šo materiālu izstrādājum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10 Citur neklasificētas iekārtas plastmasas un gumijas pārstrādei vai šo materiālu izstrādājum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2 Citur neklasificētu plastmasas un gumijas pārstrādes iekārtu vai šo materiālu izstrādājumu ražo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20 Citur neklasificētu plastmasas un gumijas pārstrādes iekārtu vai šo materiālu izstrādājumu ražo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9 Apakšuzņēmēju darbs, kas ietilpst plastmasas un gumijas pārstrāde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6.99 Apakšuzņēmēju darbs, kas ietilpst plastmasas un gumijas pārstrādes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 Pārējās citur neklasificētas speciāl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1 Iespiešanas un grāmatu iesie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11 Grāmatu iesiešanas iekārtas, ietverot brošēšan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12 Salikšanas mehānismi, iekārtas un ierīces, kā arī iekārtas iespiedsalikuma vai iespiedformu sagatavošanai vai izgatav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13 Ofseta iespiešanas iekārtas, izņemot birojiem paredzē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14 Citas iespiešanas iekārtas, izņemot birojiem paredzē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2 Mašīnas un iekārtas, kuras izmanto vienīgi vai galvenokārt pusvadītāju kristālu vai substrātu, pusvadītāja ierīču, elektronisko integrālo shēmu vai plakano ekrān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20 Mašīnas un iekārtas, kuras izmanto vienīgi vai galvenokārt pusvadītāju kristālu vai substrātu, pusvadītāja ierīču, elektronisko integrālo shēmu vai plakano ekrān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3 Citur neklasificētas speciāl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31 Koksnes, papīra masas, papīra vai kartona žāvētāji; citur neklasificēti rūpniecībai paredzēti žāvētā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32 Karuseļi, šūpoles, šaušanas stendi un citas atra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39 Lidaparātu pacelšanas ierīces; uztveršanas ierīces uz klāja vai tamlīdzīgas ierīces, riepu balansēšanas iekārtas; citur neklasificētas speciāl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4 Iespiešanas un grāmatu iesie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40 Iespiešanas un grāmatu iesiešanas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5 Daļas mašīnām un iekārtām, kuras izmanto vienīgi vai galvenokārt pusvadītāju kristālu vai substrātu, pusvadītāja ierīču, elektronisko integrālo shēmu vai plakano ekrānu ražošanai; citu speciālo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51 Daļas mašīnām un iekārtām, kuras izmanto vienīgi vai galvenokārt pusvadītāju kristālu vai substrātu, pusvadītāja ierīču, elektronisko integrālo shēmu vai plakano ekrānu ražo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52 Citu speciālo iekārt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9 Apakšuzņēmēju darbs, kas ietilpst pārējo citur neklasificētu speciāl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8.99.99 Apakšuzņēmēju darbs, kas ietilpst pārējo citur neklasificētu speciāl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9 Automobiļi, piekabes un puspiekab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 Automob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 Automob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1 Automobiļu iekšdedzes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11 Transportlīdzekļu dzirksteļaizdedzes iekšdedzes virzuļdzinēji, kuru cilindru tilpums nepārsniedz 1 000 cm</w:t>
      </w:r>
      <w:r>
        <w:rPr>
          <w:b/>
          <w:bCs/>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12 Transportlīdzekļu dzirksteļaizdedzes iekšdedzes virzuļdzinēji, kuru cilindru tilpums pārsniedz 1 000 cm³</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13 Transportlīdzekļu kompresijaizdedzes iekšdedzes virzuļ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2 Vieglie automob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21 Jauni transportlīdzekļi ar dzirksteļaizdedzes dzinēju, kura cilindru tilpums nepārsniedz 1 500 cm</w:t>
      </w:r>
      <w:r>
        <w:rPr>
          <w:b/>
          <w:bCs/>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22 Jauni transportlīdzekļi ar dzirksteļaizdedzes dzinēju, kura cilindru tilpums pārsniedz 1 500 cm</w:t>
      </w:r>
      <w:r>
        <w:rPr>
          <w:b/>
          <w:bCs/>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23 Jauni transportlīdzekļi ar kompresijaizdedzes iekšdedzes virzuļmotoru (dīzeļmotoru vai pusdīzeļmoto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24 Citi pasažieru pārvadāšanai paredzēti automob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3 Automobiļi 10 vai vairāk cilvēku pārvadā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30 Automobiļi 10 vai vairāk cilvēku pārvadā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4 Automobiļi preču pārvadāšana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41 Jauni kravas automobiļi ar kompresijaizdedzes iekšdedzes virzuļmotoru (dīzeļmotoru vai pusdīzeļmoto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42 Jauni kravas automobiļi ar dzirksteļaizdedzes iekšdedzes virzuļmotoru; citi jauni kravas automobi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43 Vilcēji puspiekabē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44 Automobiļu šasijas ar dzinēj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5 Speciālie transportlīdz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51 Autoceltņ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52 Transportlīdzekļi braukšanai pa sniegu, golfa spēlē izmantojamie automobiļi u. c. transportlīdzekļi ar dzinēj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59 Citur neklasificēti speciālie transportlīdz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9 Apakšuzņēmēju darbs, kas ietilpst automobi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10.99 Apakšuzņēmēju darbs, kas ietilpst automobi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 Mehānisko transportlīdzekļu virsbūves (kabīnes); piekabes un puspiekab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 Mehānisko transportlīdzekļu virsbūves (kabīnes); piekabes un puspiekab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1 Automobiļu virsbūv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10 Automobiļu virsbūv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2 Piekabes un puspiekabes; konteine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21 Konteineri, kas īpaši paredzēti pārvadājumiem ar vienu vai vairākiem transporta veid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22 Dzīvojamās piekabes un puspiekabes dzīvošanai vai izbrauk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23 Citas piekabes un puspiekab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3 Piekabju, puspiekabju un citu tādu transportlīdzekļu daļas, kuriem nav mehāniskās piedziņ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30 Piekabju, puspiekabju un citu tādu transportlīdzekļu daļas, kuriem nav mehāniskās piedziņ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4 Automobiļu atjaunošanas, montāžas, tehniskās aprīkošanas un virsbūvj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20.40 Automobiļu atjaunošanas, montāžas, tehniskās aprīkošanas un virsbūvj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muzīnu apšūšanu ar bruņām pasažieru aizsardzībai;</w:t>
      </w:r>
    </w:p>
    <w:p>
      <w:pPr>
        <w:pStyle w:val="Normal"/>
        <w:autoSpaceDE w:val="false"/>
        <w:jc w:val="both"/>
        <w:rPr>
          <w:color w:val="000000"/>
          <w:lang w:val="en-US"/>
        </w:rPr>
      </w:pPr>
      <w:r>
        <w:rPr>
          <w:color w:val="000000"/>
          <w:lang w:val="lv-LV"/>
        </w:rPr>
        <w:t>- automobiļu regulēšanas darbu;</w:t>
      </w:r>
    </w:p>
    <w:p>
      <w:pPr>
        <w:pStyle w:val="Normal"/>
        <w:autoSpaceDE w:val="false"/>
        <w:jc w:val="both"/>
        <w:rPr>
          <w:color w:val="000000"/>
          <w:lang w:val="en-US"/>
        </w:rPr>
      </w:pPr>
      <w:r>
        <w:rPr>
          <w:color w:val="000000"/>
          <w:lang w:val="lv-LV"/>
        </w:rPr>
        <w:t>- automobiļu pielāgošanu individuālām pras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mobiļu remonta un apkopes pakalpojumus, kas klasificēti 45.20. klas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20.5 Dzīvojamo piekabju un dzīvojamo transportlīdzekļu tehniskās aprī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20.50 Dzīvojamo piekabju un dzīvojamo transportlīdzekļu tehniskās aprī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20.9 Apakšuzņēmēju darbs, kas ietilpst automobiļu virsbūvju (kabīņu), piekabju un puspiekabj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20.99 Apakšuzņēmēju darbs, kas ietilpst automobiļu virsbūvju (kabīņu), piekabju un puspiekabj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29.3 Automobiļ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 Automobiļu elektriskās un elektroniskās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1 Aizdedzes sveču vadu komplekti un citi vadu komplekti izmantošanai transportlīdzekļos, gaisa kuģos vai kuģ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10 Aizdedzes sveču vadu komplekti un citi vadu komplekti izmantošanai transportlīdzekļos, gaisa kuģos vai kuģ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2 Citas automobiļu elektroierīces un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21 Aizdedzes sveces; aizdedzes magneto; līdzstrāvas magnētelektriskie ģeneratori; magnētiskie spararati; sadalītāji; indukcijas spol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22 Motora starteri un divfunkciju starterģeneratori; citi ģeneratori un cit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23 Automobiļu un motociklu elektriskās signālierīces, priekšējā stikla tīrītāji, pretaizsalšanas un pretaizsvīšanas ierīc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3 Citu automobiļiem un motocikliem paredzēto elektro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30 Citu automobiļiem un motocikliem paredzēto elektroierīču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9 Apakšuzņēmēju darbs, kas ietilpst automobiļu elektrisko un elektronisko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1.99 Apakšuzņēmēju darbs, kas ietilpst automobiļu elektrisko un elektronisko iekār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 Citas automobiļ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1 Automobiļu sēd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10 Automobiļu sēd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2 Drošības jostas, drošības spilveni un virsbūves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20 Drošības jostas, drošības spilveni un virsbūves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3 Citur neklasificētas automobiļ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30 Citur neklasificētas automobiļ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29.32.9 Citur neklasificēti automobiļu daļu un piederumu montāžas pakalpojumi; pilnu automobiļu detaļu komplektu montāžas pakalpojumi ražošanas procesā; apakšuzņēmēju darbs, kas ietilpst citu motoriem paredzētu daļu un piederum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 xml:space="preserve">29.32.91 Apakšuzņēmēju sniegtie pilnu automobiļu detaļu komplektu montāžas pakalpojumi </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nu automobiļu detaļu komplektu montāž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32.92 Citur neklasificēti automobiļu daļu un piederumu montāž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 personu ražotu (nopirktu vai piegādātu) 29.32.30. apakškategorijā klasificēto daļu komplektu montāžu, piemēram, izpūtēja ierīču, riteņu vai buferu montāž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29.32.99 Apakšuzņēmēju darbs, kas ietilpst citu automobiļiem paredzētu daļu un pieder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 Citi transport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 Kuģi un lai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 Kuģi un peldoši pārvietošanās 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1 Jūras 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10 Jūras 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2 Kuģi un tamlīdzīgi kuģošanas līdzekļi pasažieru vai kravu pārvad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21 Pasažieru kuģi, ekskursiju kuģi un tamlīdzīgi kuģošanas līdzekļi pasažieru pārvadāšanai; visu veidu prām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22 Tankkuģi, kas pārvadā jēlnaftu, naftas produktus, ķīmiskās vielas, sašķidrināto gā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23 Refrižeratorkuģi, izņemot tankkuģ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24 Sauskravu transport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3 Zvejas kuģi un citi speciāli 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31 Zvejas kuģi; zivju pārstrādes kuģi un citi kuģi zvejniecības produktu pārstrādei vai konserv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32 Velkoņi un stūmēj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33 Bagarkuģi; signālkuģi, peldošie celtņi; citi kuģ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4 Jūras piekrastes zonas kuģošanas līdzekļi un infrastruk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40 Jūras piekrastes zonas kuģošanas līdzekļi un infrastruk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5 Citi peldlīdzekļi (ietverot plostus, peldošās cisternas, koferdamus, kuģu piestātnes, bojas un bā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50 Citi peldlīdzekļi (ietverot plostus, peldošās cisternas, koferdamus, kuģu piestātnes, bojas un bākas)</w:t>
      </w:r>
    </w:p>
    <w:p>
      <w:pPr>
        <w:pStyle w:val="Normal"/>
        <w:autoSpaceDE w:val="false"/>
        <w:jc w:val="both"/>
        <w:rPr>
          <w:lang w:val="en-US"/>
        </w:rPr>
      </w:pPr>
      <w:r>
        <w:rPr>
          <w:color w:val="000000"/>
          <w:lang w:val="lv-LV"/>
        </w:rPr>
        <w:t>Šajā apakškategorijā ietver arī:</w:t>
      </w:r>
      <w:r>
        <w:rPr>
          <w:color w:val="000000"/>
          <w:lang w:val="en-US"/>
        </w:rPr>
        <w:t xml:space="preserve"> </w:t>
      </w:r>
    </w:p>
    <w:p>
      <w:pPr>
        <w:pStyle w:val="Normal"/>
        <w:autoSpaceDE w:val="false"/>
        <w:jc w:val="both"/>
        <w:rPr>
          <w:color w:val="000000"/>
          <w:lang w:val="en-US"/>
        </w:rPr>
      </w:pPr>
      <w:r>
        <w:rPr>
          <w:color w:val="000000"/>
          <w:lang w:val="lv-LV"/>
        </w:rPr>
        <w:t>- kuģu un peldlīdzekļu sēd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9 Kuģu, peldošo platformu un peldlīdzekļu pārbūves, atjaunošanas un tehniskās aprīkošanas pakalpojumi; apakšuzņēmēju darbs, kas ietilpst kuģu un peld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91 Kuģu, peldošo platformu un peldlīdzekļu pārbūve un atjaun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92 Kuģu, peldošo platformu un peldlīdzekļu tehniskās aprīk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os kuģu, peldošo platformu un peldlīdzekļu iekšpuses tehniskās aprīkošanas pakalpojumus, piemēram, kuģa galdnieka izveidoto iekārtu, elektroierīču, gaisa kondicionēšanas iekārtu uzstādīšanu;</w:t>
      </w:r>
    </w:p>
    <w:p>
      <w:pPr>
        <w:pStyle w:val="Normal"/>
        <w:autoSpaceDE w:val="false"/>
        <w:jc w:val="both"/>
        <w:rPr>
          <w:color w:val="000000"/>
          <w:lang w:val="en-US"/>
        </w:rPr>
      </w:pPr>
      <w:r>
        <w:rPr>
          <w:color w:val="000000"/>
          <w:lang w:val="lv-LV"/>
        </w:rPr>
        <w:t>- specializētos kuģu, peldošo platformu un peldlīdzekļu krāso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1.99 Apakšuzņēmēju darbs, kas ietilpst kuģu un peld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0.12 Izpriecu kuģi un sporta laiv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0.12.1 Izpriecu kuģi un sporta lai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2.11 Buru laivas (izņemot piepūšamās) izpriecām vai sportam, arī motorjah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2.12 Piepūšamie kuģošanas līdzekļi izpriecām vai sport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2.19 Citi kuģošanas līdzekļi izpriecām vai sportam; airu laivas un kanoe laiv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2.9 Apakšuzņēmēju darbs, kas ietilpst izpriecu un sporta lai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12.99 Apakšuzņēmēju darbs, kas ietilpst izpriecu un sporta laiv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 Dzelzceļa lokomotīves un ritošais sastāv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 Dzelzceļa lokomotīves un ritošais sastāv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1 Dzelzceļa lokomotīves un tend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11 Dzelzceļa lokomotīves, kas darbojas ar ārēju elektroenerģijas avo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12 Dīzeļelektriskās lokomotī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13 Citas dzelzceļa lokomotīves; tend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2 Vilcienu vai tramvaju motorvagoni, automotrises un autodrezīnas, izņemot speciālos ritošos sastāvus [apkalpošanai] un dienesta vilc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20 Vilcienu vai tramvaju motorvagoni, automotrises un autodrezīnas, izņemot speciālos ritošos sastāvus [apkalpošanai] un dienesta vilc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3 Cita veida ritošais sastāv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31 Dzelzceļa vai tramvaja speciālie ritošie sastāvi [apkalpošanai] vai dienesta vilci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32 Dzelzceļa vai tramvaja pasažieru vagoni, kas nav pašgājēji; bagāžas vagoni un citi speciālie vago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33 Dzelzceļa vai tramvaja kravas vagoni, kas nav pašgājē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4 Dzelzceļa vai tramvaju lokomotīvju un ritošā sastāva daļas; piederumi, mezgli un to daļas; satiksmes vadības mehānisk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40 Dzelzceļa vai tramvaju lokomotīvju un ritošā sastāva daļas; piederumi, mezgli un to daļas; satiksmes vadības mehāniskās iekārtas</w:t>
      </w:r>
    </w:p>
    <w:p>
      <w:pPr>
        <w:pStyle w:val="Normal"/>
        <w:autoSpaceDE w:val="false"/>
        <w:jc w:val="both"/>
        <w:rPr>
          <w:lang w:val="en-US"/>
        </w:rPr>
      </w:pPr>
      <w:r>
        <w:rPr>
          <w:color w:val="000000"/>
          <w:lang w:val="lv-LV"/>
        </w:rPr>
        <w:t>Šajā apakškategorijā ietver arī:</w:t>
      </w:r>
      <w:r>
        <w:rPr>
          <w:color w:val="000000"/>
          <w:lang w:val="en-US"/>
        </w:rPr>
        <w:t xml:space="preserve"> </w:t>
      </w:r>
    </w:p>
    <w:p>
      <w:pPr>
        <w:pStyle w:val="Normal"/>
        <w:autoSpaceDE w:val="false"/>
        <w:jc w:val="both"/>
        <w:rPr>
          <w:color w:val="000000"/>
          <w:lang w:val="en-US"/>
        </w:rPr>
      </w:pPr>
      <w:r>
        <w:rPr>
          <w:color w:val="000000"/>
          <w:lang w:val="lv-LV"/>
        </w:rPr>
        <w:t>- pasažieru vagonu sēd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9 Dzelzceļa un tramvaja lokomotīvju un ritošā sastāva atjaunošanas un tehniskās aprīkošanas pakalpojumi; apakšuzņēmēju darbs, kas ietilpst dzelzceļa lokomotīvju un ritošā sastāv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91 Dzelzceļa un tramvaja lokomotīvju un ritošā sastāva atjaunošanas un tehniskās aprīk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a un tramvaja lokomotīvju un ritošā sastāva atjaunošanas pakalpojumus;</w:t>
      </w:r>
    </w:p>
    <w:p>
      <w:pPr>
        <w:pStyle w:val="Normal"/>
        <w:autoSpaceDE w:val="false"/>
        <w:jc w:val="both"/>
        <w:rPr>
          <w:color w:val="000000"/>
          <w:lang w:val="en-US"/>
        </w:rPr>
      </w:pPr>
      <w:r>
        <w:rPr>
          <w:color w:val="000000"/>
          <w:lang w:val="lv-LV"/>
        </w:rPr>
        <w:t>- specializētos dzelzceļa un tramvaja lokomotīvju un ritošā sastāva tehniskās aprīkošanas pakalpojumus, piemēram, elektroierīču, gaisa kondicionēšanas, sēdekļu, iekšējo paneļu, logu uzstādīšanu;</w:t>
      </w:r>
    </w:p>
    <w:p>
      <w:pPr>
        <w:pStyle w:val="Normal"/>
        <w:autoSpaceDE w:val="false"/>
        <w:jc w:val="both"/>
        <w:rPr>
          <w:color w:val="000000"/>
          <w:lang w:val="en-US"/>
        </w:rPr>
      </w:pPr>
      <w:r>
        <w:rPr>
          <w:color w:val="000000"/>
          <w:lang w:val="lv-LV"/>
        </w:rPr>
        <w:t>- specializētos dzelzceļa un tramvaja lokomotīvju un ritošā sastāva atjauno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20.99 Apakšuzņēmēju darbs, kas ietilpst dzelzceļa lokomotīvju un ritošā sastāva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 Gaisa un kosmosa kuģi un ar tiem saistīt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 Gaisa un kosmosa kuģi un ar tiem saistīta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 Gaisa vai kosmosa kuģu motori un dzinēji; lidotāju trenažieri uz zeme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1 Gaisa kuģu dzirksteļaizdedzes dzinē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2 Turboreaktīvie un turbopropelleru dzinē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3 Reaktīvie dzinēji, izņemot turboreaktīv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4 Lidotāju trenažieri uz zeme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5 Gaisa kuģu dzirksteļaizdedzes dzinēj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16 Turboreaktīvo vai turbopropelleru dzinēj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2 Gaisa baloni un dirižabļi; planieri, deltaplāni un citi bezmotora lid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20 Gaisa baloni un dirižabļi; planieri, deltaplāni un citi bezmotora lid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3 Helikopteri un lidmašī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31 Helikopte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32 Lidmašīnas un citi gaisa kuģi, kuru pašsvars nepārsniedz 2 000 kg</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33 Lidmašīnas un citi gaisa kuģi, kuru pašsvars pārsniedz 2 000 kg, bet nepārsniedz 15 000 kg</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34 Lidmašīnas un citi gaisa kuģi, kuru pašsvars pārsniedz 15 000 kg</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4 Kosmosa kuģi (ietverot mākslīgos pavadoņus) un kosmiskās nesējraķe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40 Kosmosa kuģi (ietverot zemes mākslīgos pavadoņus) un kosmiskās nesējraķetes</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starpkontinentālās ballistiskās raķetes (</w:t>
      </w:r>
      <w:r>
        <w:rPr>
          <w:i/>
          <w:iCs/>
          <w:color w:val="000000"/>
          <w:lang w:val="lv-LV"/>
        </w:rPr>
        <w:t>ICBM</w:t>
      </w:r>
      <w:r>
        <w:rPr>
          <w:color w:val="000000"/>
          <w:lang w:val="lv-LV"/>
        </w:rPr>
        <w:t>) un tamlīdzīgas raķet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5 Citas gaisa un kosmosa kuģ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50 Citas gaisa un kosmosa kuģ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6 Gaisa kuģu un gaisa kuģu dzinēju remonta un pārve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60 Gaisa kuģu un gaisa kuģu dzinēju remonta un pārve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9 Apakšuzņēmēju darbs, kas ietilpst gaisa un kosmosa kuģu un ar tiem saistīt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30.99 Apakšuzņēmēju darbs, kas ietilpst gaisa un kosmosa kuģu un ar tiem saistīto iekār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0.4 Militārie kaujas transportlīdz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40 Militārie kaujas transportlīdz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40.1 Pašgājēji tanki un citas kaujas bruņumašīnas, un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40.10 Pašgājēji tanki un citas kaujas bruņumašīnas, un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40.9 Apakšuzņēmēju darbs, kas ietilpst militāro kaujas transportlīdzek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40.99 Apakšuzņēmēju darbs, kas ietilpst militāro kaujas transportlīdzekļ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 Citur neklasificēti transportlīdzekļ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 Motoci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1 Motocikli un blakusvāģ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11 Motocikli un motovelosipēdi ar atgriezeniskās virzes kustības iekšdedzes virzuļdzinēju, kura cilindru tilpums nepārsniedz 50 cm</w:t>
      </w:r>
      <w:r>
        <w:rPr>
          <w:b/>
          <w:bCs/>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12 Motocikli ar atgriezeniskās virzes kustības iekšdedzes virzuļdzinēju, kura cilindru tilpums pārsniedz 50 cm</w:t>
      </w:r>
      <w:r>
        <w:rPr>
          <w:b/>
          <w:bCs/>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13 Citur neklasificēti motocikli; blakusvāģ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2 Motociklu un blakusvāģ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20 Motociklu un blakusvāģ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3 Motociklu iekšdedzes dzinēj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31 Motociklu dzirksteļaizdedzes iekšdedzes virzuļdzinēji, kuru cilindru tilpums nepārsniedz 1 000 cm</w:t>
      </w:r>
      <w:r>
        <w:rPr>
          <w:b/>
          <w:bCs/>
          <w:vertAlign w:val="superscript"/>
          <w:lang w:val="lv-LV"/>
        </w:rPr>
        <w:t>3</w:t>
      </w:r>
    </w:p>
    <w:p>
      <w:pPr>
        <w:pStyle w:val="Normal"/>
        <w:autoSpaceDE w:val="false"/>
        <w:jc w:val="both"/>
        <w:rPr>
          <w:b/>
          <w:b/>
          <w:bCs/>
          <w:color w:val="000000"/>
        </w:rPr>
      </w:pPr>
      <w:r>
        <w:rPr>
          <w:b/>
          <w:bCs/>
          <w:color w:val="000000"/>
        </w:rPr>
      </w:r>
    </w:p>
    <w:p>
      <w:pPr>
        <w:pStyle w:val="BodyText3"/>
        <w:rPr/>
      </w:pPr>
      <w:r>
        <w:rPr>
          <w:lang w:val="lv-LV"/>
        </w:rPr>
        <w:t>30.91.32 Motociklu dzirksteļaizdedzes iekšdedzes virzuļdzinēji, kuru cilindru tilpums pārsniedz 1 000 cm</w:t>
      </w:r>
      <w:r>
        <w:rPr>
          <w:vertAlign w:val="superscript"/>
          <w:lang w:val="lv-LV"/>
        </w:rPr>
        <w:t>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9 Apakšuzņēmēju darbs, kas ietilpst motocikl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0.91.99 Apakšuzņēmēju darbs, kas ietilpst motocikl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0.92 Velosipēdi un invalīdu rat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1 Velosipēdi un cits velotransports bez moto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10 Velosipēdi un cits velotransports bez moto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2 Invalīdu ratiņi, izņemot to daļas un pieder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20 Invalīdu ratiņi, izņemot to daļas un pieder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3 Daļas un piederumi velosipēdiem, citam nemotorizētajam velotransportam un invalīdu ratiņiem</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b/>
          <w:bCs/>
          <w:lang w:val="lv-LV"/>
        </w:rPr>
        <w:t>30.92.30 Daļas un piederumi velosipēdiem, citam nemotorizētajam velotransportam un invalīdu ratiņ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4 Bērnu ratiņ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40 Bērnu ratiņ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9 Apakšuzņēmēju darbs, kas ietilpst velosipēdu un invalīdu rati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2.99 Apakšuzņēmēju darbs, kas ietilpst velosipēdu un invalīdu ratiņ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9 Pārējie citur neklasificēti transport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9.1 Pārējie citur neklasificēti transport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9.10 Pārējie citur neklasificēti transport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9.9 Apakšuzņēmēju darbs, kas ietilpst pārējo citur neklasificētu transport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0.99.99 Apakšuzņēmēju darbs, kas ietilpst pārējo citur neklasificētu transportlīdzek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 Sēdekļi un to daļas; mēbeļ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1 Sēdekļ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11 Sēdekļi ar metāla karka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12 Sēdekļi ar koka karka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13 Citi sēd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14 Sēdekļ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2 Mēbeļu daļas (izņemot sēd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20 Mēbeļu daļas (izņemot sēd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9 Krēslu un sēdekļu polsterēšanas pakalpojumi; apakšuzņēmēju darbs, kas ietilpst sēdekļu, to daļu un mēbeļu da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91 Krēslu un sēdekļu polste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0.99 Apakšuzņēmēju darbs, kas ietilpst sēdekļu, to daļu un mēbeļu da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 Biroju un veikalu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1 Biroju un veikalu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11 Metāla mēbeles biro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12 Koka mēbeles biro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13 Koka mēbeles veika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9 Apakšuzņēmēju darbs, kas ietilpst biroju un veikalu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1.99 Apakšuzņēmēju darbs, kas ietilpst biroju un veikalu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2 Virtuves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2.1 Virtuves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2.10 Virtuves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2.9 Apakšuzņēmēju darbs, kas ietilpst virtuves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2.99 Apakšuzņēmēju darbs, kas ietilpst virtuves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 Matrač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1 Matrač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11 Matraču pamat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12 Matrači, izņemot matraču pamat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9 Apakšuzņēmēju darbs, kas ietilpst matrač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3.99 Apakšuzņēmēju darbs, kas ietilpst matrač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 Cita veida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1 Cita veida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11 Citur neklasificētas metāla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12 Koka mēbeles guļamistabām, ēdamistabām un dzīvojamām ista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13 Citur neklasificētas koka mēbe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14 Mēbeles no plastmasas vai citiem materiāliem (piemēram, niedrēm, kārkliem vai bambus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9 Jaunu mēbeļu apdares pakalpojumi; apakšuzņēmēju darbs, kas ietilpst citu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91 Jaunu mēbeļu apdares pakalpojumi (izņemot krēslu un sēdekļu polsterēšanu)</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mēbeļu lakošanu, apzeltīšanu un krāsošanu, ko veic ražošanas proces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rēslu un sēdekļu polsterēšanas pakalpojumus, kas klasificēti 31.00.91. apakškategorijā;</w:t>
      </w:r>
    </w:p>
    <w:p>
      <w:pPr>
        <w:pStyle w:val="Normal"/>
        <w:autoSpaceDE w:val="false"/>
        <w:jc w:val="both"/>
        <w:rPr>
          <w:color w:val="000000"/>
          <w:lang w:val="en-US"/>
        </w:rPr>
      </w:pPr>
      <w:r>
        <w:rPr>
          <w:color w:val="000000"/>
          <w:lang w:val="lv-LV"/>
        </w:rPr>
        <w:t>- mēbeļu remonta, apkopes un restaurācijas pakalpojumus, kas klasificēti 95.24.10.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1.09.99 Apakšuzņēmēju darbs, kas ietilpst citu mēbeļ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 Citi gatav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 Juvelierizstrādājumi, bižutērija un tamlīdz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1 Monē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1.1 Monē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1.10 Monē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1.9 Apakšuzņēmēju darbs, kas ietilpst monē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1.99 Apakšuzņēmēju darbs, kas ietilpst monē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 Juvelierizstrādājumi un ar tiem saistīt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1 Juvelierizstrādājumi un ar tiem saistīt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11 Kultivētas pērles, dārgakmeņi un pusdārgakmeņi, ietverot mākslīgos vai rekonstruētos, kas ir apstrādāti, bet izstrādājumos neiestiprin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12 Apstrādāti tehniskie dimanti; dabisko un mākslīgo dārgakmeņu vai pusdārgakmeņu putekļi un pulver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13 Juvelierizstrādājumi un to daļas; zeltlietas, sudrablietas un to daļas</w:t>
      </w:r>
    </w:p>
    <w:p>
      <w:pPr>
        <w:pStyle w:val="Normal"/>
        <w:autoSpaceDE w:val="false"/>
        <w:jc w:val="both"/>
        <w:rPr>
          <w:lang w:val="en-US"/>
        </w:rPr>
      </w:pPr>
      <w:r>
        <w:rPr>
          <w:color w:val="000000"/>
          <w:lang w:val="lv-LV"/>
        </w:rPr>
        <w:t>Šajā apakškategorijā ietver arī:</w:t>
      </w:r>
      <w:r>
        <w:rPr>
          <w:color w:val="000000"/>
          <w:lang w:val="en-US"/>
        </w:rPr>
        <w:t xml:space="preserve"> </w:t>
      </w:r>
    </w:p>
    <w:p>
      <w:pPr>
        <w:pStyle w:val="Normal"/>
        <w:autoSpaceDE w:val="false"/>
        <w:jc w:val="both"/>
        <w:rPr>
          <w:color w:val="000000"/>
          <w:lang w:val="en-US"/>
        </w:rPr>
      </w:pPr>
      <w:r>
        <w:rPr>
          <w:color w:val="000000"/>
          <w:lang w:val="lv-LV"/>
        </w:rPr>
        <w:t>- juvelierizstrādājumu pārveid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14 Citi izstrādājumi no dārgmetāliem; izstrādājumi no dabiskām vai kultivētām pērlēm, dabiskiem vai mākslīgiem dārgakmeņiem vai pusdārgakmeņ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9 Apakšuzņēmēju darbs, kas ietilpst juvelierizstrādājumu un ar tiem saistī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2.99 Apakšuzņēmēju darbs, kas ietilpst juvelierizstrādājumu un ar tiem saistī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3 Bižutērija un ar to saistīt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3.1 Bižutērija un ar to saistīt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3.10 Bižutērija un ar to saistītie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3.9 Apakšuzņēmēju darbs, kas ietilpst bižutērijas un ar to saistī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13.99 Apakšuzņēmēju darbs, kas ietilpst bižutērijas un ar to saistīto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 Mūzik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 Mūzik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 Klavieres, ērģeles un citi stīgu un pūšamie mūzikas instrumenti, taustiņinstrumenti; metronomi, toņdakšas; mūzikas vācelīšu mehānis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1 Klavieres un citi stīgu taustiņ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2 Citi stīgu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3 Taustiņērģeles ar stabulēm, harmoniji un tamlīdzīgi instrumenti; akordeoni un tamlīdzīgi instrumenti; mutes harmonikas; pūšamie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4 Mūzikas instrumenti vai taustiņinstrumenti ar skaņas toņfrekvences elektrisko ģeneratoru vai skaņas elektrisko pastiprinātā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5 Citi mūzikas instrumen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20.16 Metronomi, toņdakšas un toņstabules; mūzikas vācelīšu mehānismi; mūzikas instrumentu stīg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2.20.2 Mūzikas instrument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20.20 Mūzikas instrumentu daļas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20.9 Apakšuzņēmēju darbs, kas ietilpst mūzikas instrument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20.99 Apakšuzņēmēju darbs, kas ietilpst mūzikas instrument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2.3 Sporta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 Sporta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1 Sporta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11 Slēpes un cits slēpošanas inventārs, izņemot apavus; slidas un skrituļslidas;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12 Slēpošanas zābak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13 Ūdensslēpes, sērfinga dēļi, vējdēļi, cits ūdenssporta inventā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30.14 Vingrošanas zāļu, fitnesa centru vai atlētikas rīki un inventā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2.30.15 Cits sporta vai āra spēļu inventārs un piederumi; inventārs peldbaseiniem un rotaļu basein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30.16 Makšķeres un citi makšķerēšanas rīki; citur neklasificēti medību vai makšķerēšanas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30.9 Apakšuzņēmēju darbs, kas ietilpst sporta preču ražošan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30.99 Apakšuzņēmēju darbs, kas ietilpst sporta preču ražošan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2.4 Spēles un rotaļlie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 Spēles un rotaļlie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1 Lelles cilvēka izskatā; rotaļlietas dzīvnieku vai citu būtņu izskatā;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11 Lelles cilvēka izska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12 Rotaļlietas dzīvnieku vai citu būtņu izska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13 Daļas un piederumi lellēm cilvēka izska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2 Rotaļu vilcieni un to piederumi; citi samazināti modeļi vai konstruktori un rotaļlietas būv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20 Rotaļu vilcieni un to piederumi; citi samazināti modeļi vai konstruktori un rotaļlietas būv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3 Citas rotaļlietas, ietverot rotaļu mūzikas instrumen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31 Rotaļu braucamrīki ar riteņiem; leļļu rat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32 Saliekamie attē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39 Citur neklasificētas spēles un rotaļlie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4 Citas spē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41 Spēļu kārt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42 Biljarda piederumi, atrakciju parku, galda spēļu vai istabas spēļu piederumi; citas spēles, kurās izmanto monētas vai žeto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9 Apakšuzņēmēju darbs, kas ietilpst spēļu un rotaļlie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40.99 Apakšuzņēmēju darbs, kas ietilpst spēļu un rotaļliet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2.5 Medicīnas un zobārstniecības instrumenti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50 Medicīnas un zobārstniecības instrumenti un pieder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50.1 Medicīnas, ķirurģijas un zobārstniecības instrumenti un iekār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50.11 Instrumenti un ierīces, ko izmanto zobārstniecībā</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2.50.12 Medicīniskie, ķirurģiskie vai laboratorijas sterilizator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13 Šļirces, adatas, katetri, kanulas un tamlīdzīgi instrumenti; oftamoloģijas un citi citur neklasificēti instrumenti un ierī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2.50.2 Terapijas instrumenti un iekārtas; ierīces, protēzes un ortopēdiskie pieder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2.50.21 Terapijas instrumenti un ierīces; elpošanas aparā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22 Locītavu protēzes; ortopēdiskie piederumi; zobu protēzes; zobtehnikas izstrādājumi; citur neklasificētas pārējo ķermeņa daļu protē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23 Protēžu un ortopēdisko ierīču daļas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3 Medicīnas, ķirurģijas, zobārstniecības vai veterinārijas mēbeles; frizieru krēsli, tamlīdzīgi krēsl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30 Medicīnas, ķirurģijas, zobārstniecības vai veterinārijas mēbeles; frizieru krēsli, tamlīdzīgi krēsli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4 Brilles, lēcas un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41 Kontaktlēcas; briļļu lēcas no dažādiem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42 Brilles, aizsargbrilles un tamlīdzīgi koriģējoši, aizsargājoši vai citād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43 Briļļu, aizsargbriļļu vai tamlīdzīgu izstrādājumu ietvari un stiprin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44 Briļļu, aizsargbriļļu vai tamlīdzīgu izstrādājumu ietvaru un stiprinājum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32.50.5 Citi medicīnas vai ķirurģijas vajadzībām lietojami izstrādājumi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50 Citi medicīnas vai ķirurģijas vajadzībām lietojam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9 Apakšuzņēmēju darbs, kas ietilpst medicīnas un ķirurģijas iekārtu un ortopēdisko pieder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50.99 Apakšuzņēmēju darbs, kas ietilpst medicīnas un ķirurģijas iekārtu un ortopēdisko pieder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 Citur neklasificēti gatav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 Slotas un su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1 Slotas un su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11 Mājsaimniecības uzkopšanas slotas un su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12 Zobu sukas, matu sukas un citas sukas ķermeņa kopšanai; mākslinieku otas, otiņas rakstīšanai un kosmētikas ot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19 Pārējās citur neklasificētas slotas un su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9 Apakšuzņēmēju darbs, kas ietilpst slotu un s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1.99 Apakšuzņēmēju darbs, kas ietilpst slotu un suk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 Pārējie citur neklasificēti gatav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 Drošības galvassegas; pildspalvas un zīmuļi, tāfeles, kalendārie, aizzīmogošanas vai numurēšanas spiedogi; rakstāmmašīnu lentes, zīmogspilv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1 Drošības galvassegas un citi drošības izstrādā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gāzmaskas;</w:t>
      </w:r>
    </w:p>
    <w:p>
      <w:pPr>
        <w:pStyle w:val="Normal"/>
        <w:autoSpaceDE w:val="false"/>
        <w:jc w:val="both"/>
        <w:rPr>
          <w:color w:val="000000"/>
          <w:lang w:val="en-US"/>
        </w:rPr>
      </w:pPr>
      <w:r>
        <w:rPr>
          <w:color w:val="000000"/>
          <w:lang w:val="lv-LV"/>
        </w:rPr>
        <w:t>- ugunsdrošu apģērbu un aizsargtērpus;</w:t>
      </w:r>
    </w:p>
    <w:p>
      <w:pPr>
        <w:pStyle w:val="Normal"/>
        <w:autoSpaceDE w:val="false"/>
        <w:jc w:val="both"/>
        <w:rPr>
          <w:color w:val="000000"/>
          <w:lang w:val="en-US"/>
        </w:rPr>
      </w:pPr>
      <w:r>
        <w:rPr>
          <w:color w:val="000000"/>
          <w:lang w:val="lv-LV"/>
        </w:rPr>
        <w:t>- glābšanas līdzekļus no korķa;</w:t>
      </w:r>
    </w:p>
    <w:p>
      <w:pPr>
        <w:pStyle w:val="Normal"/>
        <w:autoSpaceDE w:val="false"/>
        <w:jc w:val="both"/>
        <w:rPr>
          <w:color w:val="000000"/>
          <w:lang w:val="en-US"/>
        </w:rPr>
      </w:pPr>
      <w:r>
        <w:rPr>
          <w:color w:val="000000"/>
          <w:lang w:val="lv-LV"/>
        </w:rPr>
        <w:t>- ausu ieliktņus un aizbāžņus (piemēram, peldēšanai un aizsardzībai pret troksni);</w:t>
      </w:r>
    </w:p>
    <w:p>
      <w:pPr>
        <w:pStyle w:val="Normal"/>
        <w:autoSpaceDE w:val="false"/>
        <w:jc w:val="both"/>
        <w:rPr>
          <w:color w:val="000000"/>
          <w:lang w:val="en-US"/>
        </w:rPr>
      </w:pPr>
      <w:r>
        <w:rPr>
          <w:color w:val="000000"/>
          <w:lang w:val="lv-LV"/>
        </w:rPr>
        <w:t>- metāla drošības galvassegas un citas metāla individuālās drošības ierīces;</w:t>
      </w:r>
    </w:p>
    <w:p>
      <w:pPr>
        <w:pStyle w:val="Normal"/>
        <w:autoSpaceDE w:val="false"/>
        <w:jc w:val="both"/>
        <w:rPr>
          <w:color w:val="000000"/>
          <w:lang w:val="en-US"/>
        </w:rPr>
      </w:pPr>
      <w:r>
        <w:rPr>
          <w:color w:val="000000"/>
          <w:lang w:val="lv-LV"/>
        </w:rPr>
        <w:t>- montieru drošības siksnas un citas profesionālai lietošanai paredzētas jos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2 Lodīšu pildspalvas; flomasteri un citi marķieri ar poraina materiāla uzgali; pildzīmuļi ar spiežot vai skrūvējot izbīdāmu serd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3 Pildspalvas rasēšanai ar tušu; tintes pildspalvas un tamlīdzīgi rakstām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4 Rakstāmpiederumu komplekti, spalvaskāti, zīmuļturi un tamlīdzīgi turētāji;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5 Zīmuļi, krāsu zīmuļi, grifeles, pasteļi, ogles zīmuļi, rakstīšanas vai zīmēšanas krītiņi, drēbnieku krīti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16 Grifeļu tāfeles un tāfeles; kalendārie, aizzīmogošanas vai numurēšanas spiedogi un tamlīdzīgas preces; rakstāmmašīnu vai tamlīdzīgas lentes; zīmogspilven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2 Lietussargi; spieķi; pogas; pogu veidnes; aizdares;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21 Lietussargi un saulessargi; spieķi, sēžamspieķi, pātagas un tamlīdzīg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22 Lietussargu, saulessargu, spieķu, sēžamspieķu, pātagu un tamlīdzīgu izstrādājumu daļas, rotājumi un pieder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23 Spiedpogas, spraudpogas un to daļas; pogas; rāvējslēdzēj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24 Pogu veidnes un citas pogu daļas; pogu sagataves; rāvējslēdzēju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3 Izstrādājumi no cilvēku matiem vai dzīvnieku spalvas; tamlīdzīgi izstrādājumi no tekstil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30 Izstrādājumi no cilvēku matiem vai dzīvnieku spalvas; tamlīdzīgi izstrādājumi no tekstil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4 Šķiltavas, pīpes un to daļas; izstrādājumi no degošiem materiāliem; šķidrā degviela vai sašķidrināta deggāz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41 Šķiltavas cigarešu aizsmēķēšanai un citas šķiltavas; pīpju, cigāru vai cigarešu iemuši, to da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42 Šķiltavu daļas; pirofori sakausējumi, izstrādājumi no degošiem materiā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43 Šķidrā degviela vai sašķidrināta deggāze šķiltavām konteineros ar tilpumu, kas nepārsniedz 300 cm</w:t>
      </w:r>
      <w:r>
        <w:rPr>
          <w:b/>
          <w:bCs/>
          <w:vertAlign w:val="superscript"/>
          <w:lang w:val="lv-LV"/>
        </w:rPr>
        <w:t>3</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5 Pārējie citur neklasificēti izstrādā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51 Karnevāla un citi svētku un izklaides izstrādājumi, ietverot priekšmetus burvju mākslas un triku rādī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52 Ķemmes, matu sprādzes un tamlīdzīgi izstrādājumi; matadatas; spraudītes; smaržu izsmidzinātāji, to uzgaļi un galvi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2.99.53 Instrumenti, ierīces un modeļi demonstrācijas vajadzībā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99.54 Sveces, vaska sveces un tamlīdzīgi izstrādā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99.55 Mākslīgie ziedi, lapas un augļi, to daļ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2.99.59 Citur neklasificēti dažādi izstrādā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zārk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6 Izbāzeņu gatav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60 Izbāzeņu gatav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9 Apakšuzņēmēju darbs, kas ietilpst pārējo citur neklasificētu gatav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2.99.99 Apakšuzņēmēju darbs, kas ietilpst pārējo citur neklasificētu gatavu izstrādājumu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 Ierīču un iekārtu remonta un uzstā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 Metāla izstrādājumu, iekārtu un aprīkojuma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 Metāla 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 Metāla izstrādājum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1 Metāla būvkonstrukcij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2 Metāla cisternu, rezervuāru un tvertņ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3 Tvaika ģeneratoru remonta un apkopes pakalpojumi, izņemot centrālapkures karstā ūdens katlu remontu un apko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4 Ieroču un munīcijas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1.19 Citu metāla izstrādājum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 Vispārējās lietošan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1 Dzinēju un turbīnu remonta un apkopes pakalpojumi, izņemot gaisa kuģu, transportlīdzekļu un motovelosipēdu dzinēju remontu un apko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2 Hidraulisko spēkiekārtu, citu sūkņu, kompresoru, krānu un ventiļ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3 Gultņu, zobratu, zobpārvadu un piedziņas elemen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4 Krāšņu, kurtuvju un kurtuvju degļ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5 Pacelšanas un pārvietošanas iekārtu remonta un apkope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ftu un eskalarotu remonta un apkopes darbus, sk. 43.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6 Biroja iekārtu un aprīkojuma (izņemot datorus un perifērās iekārtas)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3.12.17 Mehāniskās piedziņas rokas darbarīk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33.12.18 Rūpniecisko dzesēšanas un ventilācij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19 Pārējo citur neklasificētu vispārējās lietošan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 Speciālo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1 Lauksaimniecības un mežsaimniecības iekārtu remonta un apkope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zāles pļāvēju, zāliena malu apgriešanas mašīnu, trimmeru un tamlīdzīgu iekārtu remonta pakalpojumus, sk. 95.2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2 Metālapstrādes iekārtu un darbgald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3 Metalurģij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4 Ieguves rūpniecības, karjeru izstrādes un būvniecības mašīn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5 Pārtikas, dzērienu un tabakas pārstrāde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6 Tekstilizstrādājumu, apģērba un ādas izstrādājumu ražošan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7 Papīra un kartona ražošan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8 Plastmasas un gumijas ražošanas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3.12.29 Citu speciālo iekārtu remonta un apko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3.13 Elektronisko un optisko iekārt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3.1 Elektronisko un optisko iekārt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3.11 Mērīšanas, testēšanas un navigācijas instrumentu un iekārt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3.12 Apstarošanas, elektriskās medicīnas un elektroterapijas ierīč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3.13 Profesionālo optisko instrumentu un fotoaparatūras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3.19 Citu profesionālo elektronisko iekārt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4 Elektroiekārt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4.1 Elektroiekārt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4.11 Elektromotoru, ģeneratoru, transformatoru un elektrības sadales un kontroles aparātu remonts un apkop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4.19 Citu profesionālo elektroiekārt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5 Kuģu un laiv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5.1 Kuģu un laiv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5.10 Kuģu un laiv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6 Gaisa un kosmosa kuģ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6.1 Gaisa un kosmosa kuģ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6.10 Gaisa un kosmosa kuģ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7 Citu transportlīdzekļ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7.1 Citu transportlīdzekļ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7.11 Dzelzceļa lokomotīvju un ritošā sastāva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7.19 Pārējo citur neklasificētu transportlīdzekļu remonta un apkop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9 Citu iekārt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9.1 Citu iekārt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19.10 Citu iekārtu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 Rūpniecīb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 Rūpniecīb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1 Metāla izstrādājumu uzstādīšanas pakalpojumi, izņemot iekārtu un aprīkojuma uzstādīša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11 Tvaika ģeneratoru uzstādīšanas pakalpojumi, izņemot centrālapkures karstā ūdens katlu uzstādīšanu, bet ietverot metāla cauruļu sistēmu uzstādīšanas pakalpojumus ražošanas iekārtā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12 Citu metāla izstrādājumu uzstādīšanas pakalpojumi, izņemot iekārtu un aprīkojuma uzstādīšan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2 Vispārējās lietošana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21 Biroja iekārtu un rēķinmašīn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29 Pārējo citur neklasificētu vispārējās lietošana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 Speciālo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1 Lauksaimniecīb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2 Metālapstrāde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3 Metalurģijas rūpniecīb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4 Ieguves rūpniecīb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5 Pārtikas, dzērienu un tabakas pārstrāde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6 Tekstilizstrādājumu, apģērba un ādu ražošan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7 Papīra un kartona ražošan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8 Plastmasas un gumijas ražošanas iekārtu un aprīkojuma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39 Citu speciālo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4 Elektronisko un optisko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41 Profesionālo medicīnas iekārtu un precīzijas un optisko instrumen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42 Profesionālo elektronisko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5 Elektro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50 Elektro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6 Rūpnieciskā procesa kontrole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60 Rūpnieciskā procesa kontroles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7 Pārējo citur neklasificētu preč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3.20.70 Pārējo citur neklasificētu preč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lang w:val="lv-LV"/>
        </w:rPr>
        <w:t>D IEDAĻA. ELEKTROENERĢIJA, GĀZE, ŪDENS TVAIKS UN GAISA KONDICIONĒŠ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5 Elektroenerģija, gāze, ūdens tvaiks un gaisa kondicionēšana</w:t>
      </w:r>
    </w:p>
    <w:p>
      <w:pPr>
        <w:pStyle w:val="Normal"/>
        <w:autoSpaceDE w:val="false"/>
        <w:jc w:val="both"/>
        <w:rPr>
          <w:b/>
          <w:b/>
          <w:bCs/>
          <w:color w:val="000000"/>
        </w:rPr>
      </w:pPr>
      <w:r>
        <w:rPr>
          <w:b/>
          <w:bCs/>
          <w:color w:val="000000"/>
        </w:rPr>
      </w:r>
    </w:p>
    <w:p>
      <w:pPr>
        <w:pStyle w:val="Normal"/>
        <w:autoSpaceDE w:val="false"/>
        <w:jc w:val="both"/>
        <w:rPr>
          <w:b/>
          <w:b/>
          <w:bCs/>
          <w:color w:val="000000"/>
          <w:lang w:val="de-DE"/>
        </w:rPr>
      </w:pPr>
      <w:r>
        <w:rPr>
          <w:b/>
          <w:bCs/>
          <w:lang w:val="lv-LV"/>
        </w:rPr>
        <w:t>35.1 Elektroenerģijas pārvades un sadales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5.11 Elektroenerģij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5.11.1 Elektroenerģija</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5.11.10 Elektroenerģija</w:t>
      </w:r>
    </w:p>
    <w:p>
      <w:pPr>
        <w:pStyle w:val="Normal"/>
        <w:autoSpaceDE w:val="false"/>
        <w:jc w:val="both"/>
        <w:rPr>
          <w:color w:val="000000"/>
        </w:rPr>
      </w:pPr>
      <w:r>
        <w:rPr>
          <w:color w:val="000000"/>
          <w:lang w:val="lv-LV"/>
        </w:rPr>
        <w:t>Šajā apakškategorijā ietver:</w:t>
      </w:r>
    </w:p>
    <w:p>
      <w:pPr>
        <w:pStyle w:val="Normal"/>
        <w:autoSpaceDE w:val="false"/>
        <w:jc w:val="both"/>
        <w:rPr>
          <w:color w:val="000000"/>
          <w:lang w:val="en-US"/>
        </w:rPr>
      </w:pPr>
      <w:r>
        <w:rPr>
          <w:color w:val="000000"/>
          <w:lang w:val="lv-LV"/>
        </w:rPr>
        <w:t>- elektroenerģiju, ko iegūst, izmantojot siltuma, kodola, gāzturbīnu, dīzeļa, ūdens un citu atjaunojamo enerģ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2 Elektroenerģijas pārva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2.1 Elektroenerģijas pārva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2.10 Elektroenerģijas pārva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o pārvades sistēmu darbību, kas pārvada elektroenerģiju no ražošanas iekārtas uz sadales sistēm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elektroenerģijas sadales pakalpojumus, sk. 35.13.10. apakškategoriju;</w:t>
      </w:r>
    </w:p>
    <w:p>
      <w:pPr>
        <w:pStyle w:val="Normal"/>
        <w:autoSpaceDE w:val="false"/>
        <w:jc w:val="both"/>
        <w:rPr>
          <w:color w:val="000000"/>
          <w:lang w:val="en-US"/>
        </w:rPr>
      </w:pPr>
      <w:r>
        <w:rPr>
          <w:color w:val="000000"/>
          <w:lang w:val="lv-LV"/>
        </w:rPr>
        <w:t>- elektrības skaitītāju uzstādīšanas pakalpojumus, sk. 43.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3 Elektroenerģijas sadal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3.1 Elektroenerģijas sadal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3.10 Elektroenerģijas sadal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o sadales sistēmu (t. i., sistēmu, kurās ir līnijas, stabi, mērierīces un vadi) darbību, kas no ražošanas iekārtas vai pārvades sistēmas saņemto elektroenerģiju pārvada galapatērētājam;</w:t>
      </w:r>
    </w:p>
    <w:p>
      <w:pPr>
        <w:pStyle w:val="Normal"/>
        <w:autoSpaceDE w:val="false"/>
        <w:jc w:val="both"/>
        <w:rPr>
          <w:color w:val="000000"/>
          <w:lang w:val="en-US"/>
        </w:rPr>
      </w:pPr>
      <w:r>
        <w:rPr>
          <w:color w:val="000000"/>
          <w:lang w:val="lv-LV"/>
        </w:rPr>
        <w:t>- elektrības skaitītāju apkop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elektroenerģijas pārvades pakalpojumus, sk. 35.12.10. apakškategoriju;</w:t>
      </w:r>
    </w:p>
    <w:p>
      <w:pPr>
        <w:pStyle w:val="Normal"/>
        <w:autoSpaceDE w:val="false"/>
        <w:jc w:val="both"/>
        <w:rPr>
          <w:color w:val="000000"/>
          <w:lang w:val="en-US"/>
        </w:rPr>
      </w:pPr>
      <w:r>
        <w:rPr>
          <w:color w:val="000000"/>
          <w:lang w:val="lv-LV"/>
        </w:rPr>
        <w:t>- elektrības skaitītāju uzstādīšanas pakalpojumus, sk. 43.21.10. apakškategoriju;</w:t>
      </w:r>
    </w:p>
    <w:p>
      <w:pPr>
        <w:pStyle w:val="Normal"/>
        <w:autoSpaceDE w:val="false"/>
        <w:jc w:val="both"/>
        <w:rPr>
          <w:color w:val="000000"/>
          <w:lang w:val="en-US"/>
        </w:rPr>
      </w:pPr>
      <w:r>
        <w:rPr>
          <w:color w:val="000000"/>
          <w:lang w:val="lv-LV"/>
        </w:rPr>
        <w:t>- elektrības skaitītāju nolasīšanu, sk. 82.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4 Elektroenerģijas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4.1 Elektroenerģijas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14.10 Elektroenerģijas tirdzniec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lektroenerģijas pārdošanu lietotājam;</w:t>
      </w:r>
    </w:p>
    <w:p>
      <w:pPr>
        <w:pStyle w:val="Normal"/>
        <w:autoSpaceDE w:val="false"/>
        <w:jc w:val="both"/>
        <w:rPr>
          <w:color w:val="000000"/>
          <w:lang w:val="en-US"/>
        </w:rPr>
      </w:pPr>
      <w:r>
        <w:rPr>
          <w:color w:val="000000"/>
          <w:lang w:val="lv-LV"/>
        </w:rPr>
        <w:t>- to elektroenerģijas mākleru vai starpnieku pakalpojumus, kas organizē elektroenerģijas pārdošanu, izmantojot sadales sistēmas, kuras pārvalda citi;</w:t>
      </w:r>
    </w:p>
    <w:p>
      <w:pPr>
        <w:pStyle w:val="Normal"/>
        <w:autoSpaceDE w:val="false"/>
        <w:jc w:val="both"/>
        <w:rPr>
          <w:color w:val="000000"/>
          <w:lang w:val="en-US"/>
        </w:rPr>
      </w:pPr>
      <w:r>
        <w:rPr>
          <w:color w:val="000000"/>
          <w:lang w:val="lv-LV"/>
        </w:rPr>
        <w:t>- elektroenerģijas un pārvades jaudas birž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 Mākslīgā gāze; gāzveida kurināmā padeve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1 Mākslīgā gāz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1.1 Akmeņogļu gāze, ūdens gāze, ģeneratorgāze un tamlīdzīgas gāzes, izņemot naftas gā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1.10 Akmeņogļu gāze, ūdens gāze, ģeneratorgāze un tamlīdzīgas gāzes, izņemot naftas gāz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āzes piegādēm paredzēto gāzi, ko iegūst, veicot akmeņogļu karbonēšanu, no lauksaimniecības blakusproduktiem vai atkrit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attīrītu dabasgāzi, sk. 06.20.10. apakškategoriju;</w:t>
      </w:r>
    </w:p>
    <w:p>
      <w:pPr>
        <w:pStyle w:val="Normal"/>
        <w:autoSpaceDE w:val="false"/>
        <w:jc w:val="both"/>
        <w:rPr>
          <w:color w:val="000000"/>
          <w:lang w:val="en-US"/>
        </w:rPr>
      </w:pPr>
      <w:r>
        <w:rPr>
          <w:color w:val="000000"/>
          <w:lang w:val="lv-LV"/>
        </w:rPr>
        <w:t>- naftas pārstrādes produktus, sk. 19.20.3. kategoriju;</w:t>
      </w:r>
    </w:p>
    <w:p>
      <w:pPr>
        <w:pStyle w:val="Normal"/>
        <w:autoSpaceDE w:val="false"/>
        <w:jc w:val="both"/>
        <w:rPr>
          <w:color w:val="000000"/>
          <w:lang w:val="en-US"/>
        </w:rPr>
      </w:pPr>
      <w:r>
        <w:rPr>
          <w:color w:val="000000"/>
          <w:lang w:val="lv-LV"/>
        </w:rPr>
        <w:t>- rūpnieciskās gāzes, sk. 20.1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2 Gāzveida kurināmā padeve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2.1 Gāzveida kurināmā padeve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2.10 Gāzveida kurināmā padeves pakalpojumi, izmantojot cauruļvad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gāzveida kurināmā padevi un piegādi, izmantojot cauruļvadu sistēmu;</w:t>
      </w:r>
    </w:p>
    <w:p>
      <w:pPr>
        <w:pStyle w:val="Normal"/>
        <w:autoSpaceDE w:val="false"/>
        <w:jc w:val="both"/>
        <w:rPr>
          <w:color w:val="000000"/>
          <w:lang w:val="en-US"/>
        </w:rPr>
      </w:pPr>
      <w:r>
        <w:rPr>
          <w:color w:val="000000"/>
          <w:lang w:val="lv-LV"/>
        </w:rPr>
        <w:t>- gāzes skaitītāju apkopi.</w:t>
      </w:r>
    </w:p>
    <w:p>
      <w:pPr>
        <w:pStyle w:val="Normal"/>
        <w:autoSpaceDE w:val="false"/>
        <w:jc w:val="both"/>
        <w:rPr>
          <w:color w:val="000000"/>
          <w:lang w:val="en-US"/>
        </w:rPr>
      </w:pPr>
      <w:r>
        <w:rPr>
          <w:color w:val="000000"/>
          <w:lang w:val="en-US"/>
        </w:rPr>
      </w:r>
    </w:p>
    <w:p>
      <w:pPr>
        <w:pStyle w:val="Normal"/>
        <w:autoSpaceDE w:val="false"/>
        <w:jc w:val="both"/>
        <w:rPr>
          <w:lang w:val="en-US"/>
        </w:rPr>
      </w:pPr>
      <w:r>
        <w:rPr>
          <w:lang w:val="lv-LV"/>
        </w:rPr>
        <w:t>Šajā apakškategorijā neietver:</w:t>
      </w:r>
    </w:p>
    <w:p>
      <w:pPr>
        <w:pStyle w:val="Normal"/>
        <w:autoSpaceDE w:val="false"/>
        <w:jc w:val="both"/>
        <w:rPr>
          <w:lang w:val="en-US"/>
        </w:rPr>
      </w:pPr>
      <w:r>
        <w:rPr>
          <w:lang w:val="lv-LV"/>
        </w:rPr>
        <w:t>- gāzes skaitītāju uzstādīšanas pakalpojumus, sk. 43.22.10. apakškategoriju;</w:t>
      </w:r>
    </w:p>
    <w:p>
      <w:pPr>
        <w:pStyle w:val="Normal"/>
        <w:autoSpaceDE w:val="false"/>
        <w:jc w:val="both"/>
        <w:rPr>
          <w:lang w:val="en-US"/>
        </w:rPr>
      </w:pPr>
      <w:r>
        <w:rPr>
          <w:lang w:val="lv-LV"/>
        </w:rPr>
        <w:t>- gāzu transportēšanu pa cauruļvadiem, sk. 49.50.11. apakškategoriju;</w:t>
      </w:r>
    </w:p>
    <w:p>
      <w:pPr>
        <w:pStyle w:val="Normal"/>
        <w:autoSpaceDE w:val="false"/>
        <w:jc w:val="both"/>
        <w:rPr>
          <w:lang w:val="en-US"/>
        </w:rPr>
      </w:pPr>
      <w:r>
        <w:rPr>
          <w:lang w:val="lv-LV"/>
        </w:rPr>
        <w:t>- gāzes skaitītāju nolasīšanu, sk. 82.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3 Gāzes tirdzniecība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3.1 Gāzes tirdzniecība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23.10 Gāzes tirdzniecības pakalpojumi, izmantojot cauruļvad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āzes pārdošanu lietotājam, izmantojot cauruļvadus;</w:t>
      </w:r>
    </w:p>
    <w:p>
      <w:pPr>
        <w:pStyle w:val="Normal"/>
        <w:autoSpaceDE w:val="false"/>
        <w:jc w:val="both"/>
        <w:rPr>
          <w:color w:val="000000"/>
          <w:lang w:val="en-US"/>
        </w:rPr>
      </w:pPr>
      <w:r>
        <w:rPr>
          <w:color w:val="000000"/>
          <w:lang w:val="lv-LV"/>
        </w:rPr>
        <w:t>- to gāzes mākleru vai starpnieku pakalpojumus, kas organizē gāzes pārdošanu, izmantojot gāzes padeves sistēmas, kuras pārvalda citi;</w:t>
      </w:r>
    </w:p>
    <w:p>
      <w:pPr>
        <w:pStyle w:val="Normal"/>
        <w:autoSpaceDE w:val="false"/>
        <w:jc w:val="both"/>
        <w:rPr>
          <w:color w:val="000000"/>
          <w:lang w:val="en-US"/>
        </w:rPr>
      </w:pPr>
      <w:r>
        <w:rPr>
          <w:color w:val="000000"/>
          <w:lang w:val="lv-LV"/>
        </w:rPr>
        <w:t>- preču un transporta biržu pakalpojumus attiecībā uz gāzveida kurināmo.</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āzveida kurināmā vairumtirdzniecības pakalpojumus, sk. 46.71.13. apakškategoriju;</w:t>
      </w:r>
    </w:p>
    <w:p>
      <w:pPr>
        <w:pStyle w:val="Normal"/>
        <w:autoSpaceDE w:val="false"/>
        <w:jc w:val="both"/>
        <w:rPr>
          <w:color w:val="000000"/>
          <w:lang w:val="en-US"/>
        </w:rPr>
      </w:pPr>
      <w:r>
        <w:rPr>
          <w:color w:val="000000"/>
          <w:lang w:val="lv-LV"/>
        </w:rPr>
        <w:t>- balonu gāzes mazumtirdzniecības pakalpojumus, sk. 47.00.8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 Ūdens tvaika un gaisa kondicionēšanas ap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0 Ūdens tvaika un gaisa kondicionēšanas ap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0.1 Ūdens tvaiks un karstais ūdens; ūdens tvaika un karstā ūdens ap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5.30.11 Ūdens tvaiks un karstais ūde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5.30.12 Ūdens tvaika un karstā ūdens apgādes pakalpojumi pa cauruļva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kurei, enerģijas iegūšanai un citiem mērķiem paredzēta ūdens tvaika un karstā ūdens ap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ājsaimniecību apkures skaitītāju nolasīšanu, sk. 82.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0.2 Ledus; atdzesēta gaisa un atdzesēta ūdens ap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0.21 Ledus, ietverot atdzesēšanai paredzētu (t. i., nepārtikas) led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5.30.22 Atdzesēta gaisa un atdzesēta ūdens apg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dzesēta gaisa un atdzesēta ūdens apgādes pakalpojumus, izmantojot cauruļvadus;</w:t>
      </w:r>
    </w:p>
    <w:p>
      <w:pPr>
        <w:pStyle w:val="Normal"/>
        <w:autoSpaceDE w:val="false"/>
        <w:jc w:val="both"/>
        <w:rPr>
          <w:color w:val="000000"/>
          <w:lang w:val="en-US"/>
        </w:rPr>
      </w:pPr>
      <w:r>
        <w:rPr>
          <w:color w:val="000000"/>
          <w:lang w:val="lv-LV"/>
        </w:rPr>
        <w:t>- ledus pie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r>
        <w:br w:type="page"/>
      </w:r>
    </w:p>
    <w:p>
      <w:pPr>
        <w:pStyle w:val="Normal"/>
        <w:autoSpaceDE w:val="false"/>
        <w:jc w:val="both"/>
        <w:rPr>
          <w:b/>
          <w:b/>
          <w:bCs/>
          <w:color w:val="000000"/>
          <w:lang w:val="en-US"/>
        </w:rPr>
      </w:pPr>
      <w:r>
        <w:rPr>
          <w:b/>
          <w:bCs/>
          <w:lang w:val="lv-LV"/>
        </w:rPr>
        <w:t>E IEDAĻA. ŪDENS PIEGĀDE; NOTEKŪDEŅU, ATKRITUMU APSAIMNIEKOŠANAS UN AT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 Dabīgs ūdens; ūdens attīrīšanas un pie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 Dabīgs ūdens; ūdens attīrīšanas un pie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 Dabīgs ūdens; ūdens attīrīšanas un pieg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1 Dabīgs ūd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11 Dzeramais ūden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12 Ūdens, kas nav domāts dzer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2 Ūdens attīrīšanas un sadales pakalpojumi pa cauruļv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20 Ūdens attīrīšanas un sadales pakalpojumi pa cauruļva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ūdens attīrīšanu ūdens piegādes mērķiem;</w:t>
      </w:r>
    </w:p>
    <w:p>
      <w:pPr>
        <w:pStyle w:val="Normal"/>
        <w:autoSpaceDE w:val="false"/>
        <w:jc w:val="both"/>
        <w:rPr>
          <w:color w:val="000000"/>
          <w:lang w:val="en-US"/>
        </w:rPr>
      </w:pPr>
      <w:r>
        <w:rPr>
          <w:color w:val="000000"/>
          <w:lang w:val="lv-LV"/>
        </w:rPr>
        <w:t>- rūpnieciskiem un citiem mērķiem paredzētā ūdens attīrīšanas pakalpojumus;</w:t>
      </w:r>
    </w:p>
    <w:p>
      <w:pPr>
        <w:pStyle w:val="Normal"/>
        <w:autoSpaceDE w:val="false"/>
        <w:jc w:val="both"/>
        <w:rPr>
          <w:color w:val="000000"/>
          <w:lang w:val="en-US"/>
        </w:rPr>
      </w:pPr>
      <w:r>
        <w:rPr>
          <w:color w:val="000000"/>
          <w:lang w:val="lv-LV"/>
        </w:rPr>
        <w:t>- ūdens sadales pakalpojumus pa cauruļvadiem;</w:t>
      </w:r>
    </w:p>
    <w:p>
      <w:pPr>
        <w:pStyle w:val="Normal"/>
        <w:autoSpaceDE w:val="false"/>
        <w:jc w:val="both"/>
        <w:rPr>
          <w:color w:val="000000"/>
          <w:lang w:val="en-US"/>
        </w:rPr>
      </w:pPr>
      <w:r>
        <w:rPr>
          <w:color w:val="000000"/>
          <w:lang w:val="lv-LV"/>
        </w:rPr>
        <w:t>- apūdeņošanas kanālu ekspluatāciju;</w:t>
      </w:r>
    </w:p>
    <w:p>
      <w:pPr>
        <w:pStyle w:val="Normal"/>
        <w:autoSpaceDE w:val="false"/>
        <w:jc w:val="both"/>
        <w:rPr>
          <w:color w:val="000000"/>
          <w:lang w:val="en-US"/>
        </w:rPr>
      </w:pPr>
      <w:r>
        <w:rPr>
          <w:color w:val="000000"/>
          <w:lang w:val="lv-LV"/>
        </w:rPr>
        <w:t>- ūdens skaitītāju apkop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ūdens sadales pakalpojumus, ko nodrošina, izmantojot smagkravas automobiļus vai citus līdzekļ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pūdeņošanas sistēmu ekspluatāciju lauksaimnieciskiem mērķiem, sk. 01.61. klasi;</w:t>
      </w:r>
    </w:p>
    <w:p>
      <w:pPr>
        <w:pStyle w:val="Normal"/>
        <w:autoSpaceDE w:val="false"/>
        <w:jc w:val="both"/>
        <w:rPr>
          <w:color w:val="000000"/>
          <w:lang w:val="en-US"/>
        </w:rPr>
      </w:pPr>
      <w:r>
        <w:rPr>
          <w:color w:val="000000"/>
          <w:lang w:val="lv-LV"/>
        </w:rPr>
        <w:t>- notekūdeņu apstrādes pakalpojumus, ko veic, lai novērstu piesārņojumu, sk. 37.00.11. apakškategoriju;</w:t>
      </w:r>
    </w:p>
    <w:p>
      <w:pPr>
        <w:pStyle w:val="Normal"/>
        <w:autoSpaceDE w:val="false"/>
        <w:jc w:val="both"/>
        <w:rPr>
          <w:color w:val="000000"/>
          <w:lang w:val="en-US"/>
        </w:rPr>
      </w:pPr>
      <w:r>
        <w:rPr>
          <w:color w:val="000000"/>
          <w:lang w:val="en-US"/>
        </w:rPr>
      </w:r>
    </w:p>
    <w:p>
      <w:pPr>
        <w:pStyle w:val="Normal"/>
        <w:autoSpaceDE w:val="false"/>
        <w:jc w:val="both"/>
        <w:rPr>
          <w:lang w:val="en-US"/>
        </w:rPr>
      </w:pPr>
      <w:r>
        <w:rPr>
          <w:lang w:val="lv-LV"/>
        </w:rPr>
        <w:t>- ūdens skaitītāju uzstādīšanas pakalpojumus, sk. 43.22.11. apakškategoriju;</w:t>
      </w:r>
    </w:p>
    <w:p>
      <w:pPr>
        <w:pStyle w:val="Normal"/>
        <w:autoSpaceDE w:val="false"/>
        <w:jc w:val="both"/>
        <w:rPr>
          <w:lang w:val="en-US"/>
        </w:rPr>
      </w:pPr>
      <w:r>
        <w:rPr>
          <w:lang w:val="lv-LV"/>
        </w:rPr>
        <w:t>- ūdens transportēšanu (maģistrālā), izmantojot cauruļvadus, sk. 49.50.19. apakškategoriju;</w:t>
      </w:r>
    </w:p>
    <w:p>
      <w:pPr>
        <w:pStyle w:val="Normal"/>
        <w:autoSpaceDE w:val="false"/>
        <w:jc w:val="both"/>
        <w:rPr>
          <w:lang w:val="en-US"/>
        </w:rPr>
      </w:pPr>
      <w:r>
        <w:rPr>
          <w:lang w:val="lv-LV"/>
        </w:rPr>
        <w:t>- ūdens skaitītāju nolasīšanu, sk. 82.99.19. apakškategoriju.</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lv-LV"/>
        </w:rPr>
        <w:t>36.00.3 Ūdens tirdzniecība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6.00.30 Ūdens tirdzniecības pakalpojumi, izmantojot cauruļva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 Notekūdeņu novadīšanas pakalpojumi; notekūdeņu dū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 Notekūdeņu novadīšanas pakalpojumi; notekūdeņu dū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 Notekūdeņu novadīšanas pakalpojumi; notekūdeņu dū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1 Notekūdeņu nova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11 Notekūdeņu novadīšanas un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tekūdeņu novadīšanas pakalpojumus, ko parasti sniedz, izmantojot tādu aprīkojumu kā atkritumu caurules, kanalizācijas caurules vai notekcaurules;</w:t>
      </w:r>
    </w:p>
    <w:p>
      <w:pPr>
        <w:pStyle w:val="Normal"/>
        <w:autoSpaceDE w:val="false"/>
        <w:jc w:val="both"/>
        <w:rPr>
          <w:color w:val="000000"/>
          <w:lang w:val="en-US"/>
        </w:rPr>
      </w:pPr>
      <w:r>
        <w:rPr>
          <w:color w:val="000000"/>
          <w:lang w:val="lv-LV"/>
        </w:rPr>
        <w:t>- notekūdeņu (tostarp cilvēku un rūpniecības radīto notekūdeņu, ūdens no peldbaseiniem) apstrādes pakalpojumus, ko sniedz, izmantojot fiziskus, ķīmiskus un bioloģiskus procesus, piemēram, atšķaidīšanu, filtrēšanu, nogulsnēšanos u. c;</w:t>
      </w:r>
    </w:p>
    <w:p>
      <w:pPr>
        <w:pStyle w:val="Normal"/>
        <w:autoSpaceDE w:val="false"/>
        <w:jc w:val="both"/>
        <w:rPr>
          <w:color w:val="000000"/>
          <w:lang w:val="en-US"/>
        </w:rPr>
      </w:pPr>
      <w:r>
        <w:rPr>
          <w:color w:val="000000"/>
          <w:lang w:val="lv-LV"/>
        </w:rPr>
        <w:t>- kanalizācijas cauruļu un notekcauruļu apkopes un tīrīšanas pakalpojumus, tostarp kanalizācijas izsūkn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ūdens savākšanu vai attīrīšanu, sk. 36.00. klasi;</w:t>
      </w:r>
    </w:p>
    <w:p>
      <w:pPr>
        <w:pStyle w:val="Normal"/>
        <w:autoSpaceDE w:val="false"/>
        <w:jc w:val="both"/>
        <w:rPr>
          <w:color w:val="000000"/>
          <w:lang w:val="en-US"/>
        </w:rPr>
      </w:pPr>
      <w:r>
        <w:rPr>
          <w:color w:val="000000"/>
          <w:lang w:val="lv-LV"/>
        </w:rPr>
        <w:t>- ūdens sadali, izmantojot cauruļvadus, sk. 36.00.20. apakškategoriju;</w:t>
      </w:r>
    </w:p>
    <w:p>
      <w:pPr>
        <w:pStyle w:val="Normal"/>
        <w:autoSpaceDE w:val="false"/>
        <w:jc w:val="both"/>
        <w:rPr>
          <w:color w:val="000000"/>
          <w:lang w:val="en-US"/>
        </w:rPr>
      </w:pPr>
      <w:r>
        <w:rPr>
          <w:color w:val="000000"/>
          <w:lang w:val="lv-LV"/>
        </w:rPr>
        <w:t>- kanalizācijas cauruļu izbūvi, remontu un pārveidošanu, sk. 42.21.2.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12 Nosēdaku un septisko tvertņu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sēdaku un septisko tvertņu iztukšošanu un attīrīšanu;</w:t>
      </w:r>
    </w:p>
    <w:p>
      <w:pPr>
        <w:pStyle w:val="Normal"/>
        <w:autoSpaceDE w:val="false"/>
        <w:jc w:val="both"/>
        <w:rPr>
          <w:color w:val="000000"/>
          <w:lang w:val="en-US"/>
        </w:rPr>
      </w:pPr>
      <w:r>
        <w:rPr>
          <w:color w:val="000000"/>
          <w:lang w:val="lv-LV"/>
        </w:rPr>
        <w:t>- ķīmisko tualešu apkop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zemes un virszemes ūdens dekontaminācijas pakalpojumus piesārņojuma vietā, sk. attiecīgi 39.00.11. un 39.00.12. apakškategoriju;</w:t>
      </w:r>
    </w:p>
    <w:p>
      <w:pPr>
        <w:pStyle w:val="Normal"/>
        <w:autoSpaceDE w:val="false"/>
        <w:jc w:val="both"/>
        <w:rPr>
          <w:color w:val="000000"/>
          <w:lang w:val="en-US"/>
        </w:rPr>
      </w:pPr>
      <w:r>
        <w:rPr>
          <w:color w:val="000000"/>
          <w:lang w:val="lv-LV"/>
        </w:rPr>
        <w:t>- kanalizācijas cauruļu tīrīšanu un aizsērējumu likvidēšanu ēkās, sk. 43.22.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2 Notekūdeņu dū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7.00.20 Notekūdeņu dūņ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 Atkritumu savākšanas, apstrādes un apglabāšanas pakalpojumi; materiālu pār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 Atkritumi; atkritumu savāk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 Nebīstamie atkritumi; nebīstamo atkritumu savākšan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būvniecības un nojaukšanas atkritumu savākšanas pakalpojumus;</w:t>
      </w:r>
    </w:p>
    <w:p>
      <w:pPr>
        <w:pStyle w:val="Normal"/>
        <w:autoSpaceDE w:val="false"/>
        <w:jc w:val="both"/>
        <w:rPr>
          <w:color w:val="000000"/>
          <w:lang w:val="en-US"/>
        </w:rPr>
      </w:pPr>
      <w:r>
        <w:rPr>
          <w:color w:val="000000"/>
          <w:lang w:val="lv-LV"/>
        </w:rPr>
        <w:t>- būvgružu, piemēram, otu un šķembu, savākšanas un novākšanas pakalpojumus;</w:t>
      </w:r>
    </w:p>
    <w:p>
      <w:pPr>
        <w:pStyle w:val="Normal"/>
        <w:autoSpaceDE w:val="false"/>
        <w:jc w:val="both"/>
        <w:rPr>
          <w:color w:val="000000"/>
          <w:lang w:val="en-US"/>
        </w:rPr>
      </w:pPr>
      <w:r>
        <w:rPr>
          <w:color w:val="000000"/>
          <w:lang w:val="lv-LV"/>
        </w:rPr>
        <w:t>- tekstilfabriku radīto atkritumu savāk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1 Nebīstamo pārstrādājamo atkritumu savāk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11 Nebīstamo pārstrādājamo sadzīves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savākšanu, kas īpaši paredzēta, lai savāktu nebīstamos pārstrādājamos materiāl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an iepriekš sašķirotus, gan sajauktus, piemēram, kartonu, papīru, plastmasu, stiklu, alumīniju, tēraudu un organiskos pagalma atkritumus no mājokļiem, tostarp pie ielas braucamās daļas vai sētas durvīm novietoto atkritumu savākšanu un automatizēto savākšanu, ko veic regulāri vai atbilstoši elastīgam grafik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19 Citu nebīstamo pārstrādājamo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savākšanu, kas īpaši paredzēta, lai savāktu nebīstamos pārstrādājamos materiāl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 xml:space="preserve">gan iepriekš sašķirotus, gan sajauktus, piemēram, kartonu, papīru, plastmasu, stiklu, alumīniju, tēraudu un citus pārstrādājamos materiālus no vietām, kas nav dzīvesvietas, regulāri vai atbilstoši elastīgam grafikam.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2 Nebīstamo nepārstrādājamo atkritumu savāk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21 Nebīstamo nepārstrādājamo sadzīves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neizmantojamo atlikumu un sajauktu materiālu vispārējo savākšanu no mājokļiem, tostarp pie ielas braucamās daļas vai sētas durvīm novietoto atkritumu savākšanu vai automatizēto savākšanu, ko veic regulāri vai atbilstoši elastīgam grafik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29 Citu nebīstamo nepārstrādājamo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neizmantojamo atlikumu un sajauktu materiālu vispārējo savākšanu no vietām, kas nav dzīvesvietas, regulāri vai atbilstoši elastīgam grafik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3 Savākti nepārstrādājami nebīstami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31 Nepārstrādājami nebīstami sadzīves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39 Citi nepārstrādājami nebīstami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4 Demontāžai paredzēti lūžņ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41 Izjaukšanai paredzēti kuģošanas līdzekļi un citi peldlīdze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49 Demontāžai paredzēti lūžņi, izņemot kuģošanas līdzekļus un peldlīdz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5 Citi savākti nebīstami pārstrādājami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38.11.51 Stikla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2 Papīra un kartona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3 Lietotas pneimatiskās gumijas riep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4 Citi gumijas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5 Plastmasas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6 Tekstil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7 Ādas atgriez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8 Nebīstamie metāla atkrit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38.11.59 Pārējie citur neklasificēti pārstrādājami nebīstamie atkrit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ārstrādei paredzēti sajaukti savāktie materiāli, piemēram, sajaukti metāla un plastmasas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6 Nebīstamo atkritum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61 Pārstrādājamo nebīstamo atkritumu pārvadā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o iekārtu ekspluatāciju, kas sajauktus pārstrādājamos materiālus sašķiro dažādās kategorijās, sk. 38.3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1.69 Citu nebīstamo atkritumu pārvadā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bīstamo atkritumu apstrādes pakalpojumus pirms galīgās apglabāšanas, sk. 38.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 Bīstamie atkritumi; bīstamo atkritumu savāk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1 Bīstamo atkritumu savākšan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iesārņotu ēku, raktuvju, augsnes, gruntsūdens attīrīšana un savākšana pakalpojumus, piemēram, azbesta aizvākšanu, sk. 39.0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11 Bīstamo medicīnas atkritumu un citu bīstamo bio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savākšanu, kas īpaši paredzēta, lai savāk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taloģiskos atkritumus, piemēram, anatomiskos atkritumus, neanatomiskos atkritumus, tādus kā adatas un skalpeļ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i infekciozi bioloģiskie atkritumi no slimnīcām, ārstu un zobārstu prakses vietām, medicīnas laboratorij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bīstamus bioatkritumus no vietām, kuras nav dzīvesvie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12 Citu bīstamo rūpniecisko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savākšanu, kas īpaši paredzēta, lai savāk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īstamos atkritumus (izņemot medicīniskos un bioloģiskos), kuri var apdraudēt cilvēku veselību vai vidi un kuru pārvietošanas metodes ir paredzētas tiesību aktos vai noteikumos, piemēram, kodolatkritumus, izlietotas kuģu vai garāžu eļļ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13 Bīstamo sadzīves atkritumu sa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kritumu savākšanu, kas īpaši paredzēta, lai savāk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īvesvietu bīstamos atkritumus, tostarp materiālus, kas var apdraudēt cilvēku veselību vai vidi un kuru pārvietošanas metodes ir paredzētas tiesību aktos vai noteikumos, piemēram, izlietotas bater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12.2 Savākti bīstamie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38.12.21 Izlietotie (apstarotu) kodolreaktoru degvielas elementi (kasetes)</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2 Farmaceitiskie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3 Citi medicīnas bīstamie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4 Bīstamie ķīmiskie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5 Eļļas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6 Bīstamie metāla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7 Galvanisko elementu, galvanisko bateriju un elektrisko akumulatoru atkritumi un lūžņ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29 Citi bīstamie atkrit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38.12.3 Bīstamo atkritumu pārvadāšanas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38.12.30 Bīstamo atkritumu pārvad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došanas centru, iekraušanas vietu un konteineru stacij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 Atkritumu apstrādes un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 Nebīstamo atkritumu apstrādes un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1 Nebīstamo atkritumu apstrāde pirms galīgās apglab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10 Nebīstamo atkritumu apstrāde pirms galīgās apglab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2 Nebīstamo atkritumu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21 Sanitārās izgāztuve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nebīstamo atkritumu apglabāšanu sanitārā izgāztuvē, kas atbilst tiesību aktos vai noteikumos paredzētiem sanitārās izgāztuves kritērijiem, t. i., izveidota tā, lai novērstu noplūdes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22 Citi izgāztuv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bīstamo atkritumu apglabāšanu izgāztuvēs, kas nav sanitārās izgāztu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23 Nebīstamo atkritumu sadedz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bīstamo atkritumu sadedzināšanu objektā, kas atbilst juridiskajām normām un prasībām attiecībā uz nebīstamo atkritumu sadedz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29 Citu nebīstamo atkritumu apglabāšanas pakalpojumi</w:t>
      </w:r>
    </w:p>
    <w:p>
      <w:pPr>
        <w:pStyle w:val="Normal"/>
        <w:autoSpaceDE w:val="false"/>
        <w:jc w:val="both"/>
        <w:rPr>
          <w:color w:val="000000"/>
          <w:lang w:val="en-US"/>
        </w:rPr>
      </w:pPr>
      <w:r>
        <w:rPr>
          <w:color w:val="000000"/>
          <w:lang w:val="lv-LV"/>
        </w:rPr>
        <w:t>Šajā apakškategorijā ietver citus nebīstamo atkritumu apglabāšanas pakalpojumus, piemēram:</w:t>
      </w:r>
    </w:p>
    <w:p>
      <w:pPr>
        <w:pStyle w:val="Normal"/>
        <w:autoSpaceDE w:val="false"/>
        <w:jc w:val="both"/>
        <w:rPr>
          <w:color w:val="000000"/>
          <w:lang w:val="en-US"/>
        </w:rPr>
      </w:pPr>
      <w:r>
        <w:rPr>
          <w:color w:val="000000"/>
          <w:lang w:val="lv-LV"/>
        </w:rPr>
        <w:t>- lauksaimniecības atkritumu ķīmiskās vai bioloģiskās samazināšanas pakalpojumus;</w:t>
      </w:r>
    </w:p>
    <w:p>
      <w:pPr>
        <w:pStyle w:val="Normal"/>
        <w:autoSpaceDE w:val="false"/>
        <w:jc w:val="both"/>
        <w:rPr>
          <w:color w:val="000000"/>
          <w:lang w:val="en-US"/>
        </w:rPr>
      </w:pPr>
      <w:r>
        <w:rPr>
          <w:color w:val="000000"/>
          <w:lang w:val="lv-LV"/>
        </w:rPr>
        <w:t>- kompostēšanas pakalpojumus;</w:t>
      </w:r>
    </w:p>
    <w:p>
      <w:pPr>
        <w:pStyle w:val="Normal"/>
        <w:autoSpaceDE w:val="false"/>
        <w:jc w:val="both"/>
        <w:rPr>
          <w:color w:val="000000"/>
          <w:lang w:val="en-US"/>
        </w:rPr>
      </w:pPr>
      <w:r>
        <w:rPr>
          <w:color w:val="000000"/>
          <w:lang w:val="lv-LV"/>
        </w:rPr>
        <w:t>- lauksaimniecības un citu atkritumu apstrādi, ko veic, lai iegūtu biogā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3 Izlietoto organisko šķīdinātāju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30 Izlietoto organisko šķīdinātāju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4 Pelni un atlikumi pēc atkritumu sadedzin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1.40 Pelni un atlikumi pēc atkritumu sadedzin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 Bīstamo atkritumu apstrādes un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1 Kodolatkritumu un citu bīstamo atkritumu ap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11 Kodolatkritumu ap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19 Citu bīstamo atkritumu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strādi, ko veic, lai samazinātu, iznīcinātu vai pārveidotu bīstamos atkritumus.</w:t>
      </w:r>
    </w:p>
    <w:p>
      <w:pPr>
        <w:pStyle w:val="Normal"/>
        <w:autoSpaceDE w:val="false"/>
        <w:jc w:val="both"/>
        <w:rPr>
          <w:color w:val="000000"/>
          <w:lang w:val="en-US"/>
        </w:rPr>
      </w:pPr>
      <w:r>
        <w:rPr>
          <w:color w:val="000000"/>
          <w:lang w:val="lv-LV"/>
        </w:rPr>
        <w:t>Šajos procesos izmanto bioloģiskas, ķīmiskas un/vai fiziskas procedūras vai sadedzināšanu.</w:t>
      </w:r>
    </w:p>
    <w:p>
      <w:pPr>
        <w:pStyle w:val="Normal"/>
        <w:autoSpaceDE w:val="false"/>
        <w:jc w:val="both"/>
        <w:rPr>
          <w:color w:val="000000"/>
          <w:lang w:val="en-US"/>
        </w:rPr>
      </w:pPr>
      <w:r>
        <w:rPr>
          <w:color w:val="000000"/>
          <w:lang w:val="lv-LV"/>
        </w:rPr>
        <w:t>Pēc minētajām procedūrām var iegūt atliekas, ko var apglabāt, vai pārstrādājamos materiāl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2 Kodolatkritumu un citu bīstamo atkritumu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21 Kodolatkritumu apglab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22.29 Citu bīstamo atkritumu apglab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īstamo atkritumu apglabāšanas pakalpojumus objektos, kas atbilst bīstamo atkritumu apglabāšanas juridiskajām normām, piemēram, pilnvarotos un kontrolētos objektos vai izgāztuv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 Materiālu pārstrādes pakalpojumi;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1 Lūžņu demontāž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1.1 Lūžņu demontāž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1.11 Kuģu vraku pārstrā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1.12 Lūžņu demontāžas pakalpojumi, izņemot kuģošanas līdzekļu un peldlīdzekļu demontāž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ūžņu, piemēram, automašīnu un datoru, demontāžās pakalpojumus, ko veic, lai iegūtu un atdalītu pārstrādājamos materiāl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ģošanas līdzekļu un peldlīdzekļu demontēšanas pakalpojumus, sk. 38.31.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 Šķirotu materiālu pārstrādes pakalpojumi;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1 Šķirotu materiālu pārstrādes pakalpojumi</w:t>
      </w:r>
    </w:p>
    <w:p>
      <w:pPr>
        <w:pStyle w:val="Normal"/>
        <w:autoSpaceDE w:val="false"/>
        <w:jc w:val="both"/>
        <w:rPr>
          <w:color w:val="000000"/>
          <w:lang w:val="en-US"/>
        </w:rPr>
      </w:pPr>
      <w:r>
        <w:rPr>
          <w:color w:val="000000"/>
          <w:lang w:val="lv-LV"/>
        </w:rPr>
        <w:t xml:space="preserve">Šajā kategorijā ietver šķirotu materiālu pārstrādes pakalpojumus par atlīdzību vai uz līguma pamat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tkritumu un lūžņu vairumtirdzniecības pakalpojumus, tostarp savākšanu, šķirošanu, iepakošanu, tirgošanu utt. bez rūpnieciskā procesa, sk. 46.77.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11 Šķirotu metāla materiālu pār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etāla atkritumu un lūžņu, kā arī metāla ražojumu pārstrādes pakalpojumus, neatkarīgi no tā, vai iegūto metālu izmanto kā otrreizējās izejvielas.</w:t>
      </w:r>
      <w:r>
        <w:rPr>
          <w:color w:val="000000"/>
          <w:lang w:val="en-US"/>
        </w:rPr>
        <w:t xml:space="preserve"> </w:t>
      </w:r>
      <w:r>
        <w:rPr>
          <w:color w:val="000000"/>
          <w:lang w:val="lv-LV"/>
        </w:rPr>
        <w:t>Tipiski pārstrādājamie materiāli ir šķiroti vai nešķiroti atkritumi un lūžņi, ko turpmāk nevar tieši izmantot rūpnieciskā procesā, bet iegūtie materiāli ir piemēroti turpmākai pārstrādei un līdz ar to ir uzskatāmi par starppatēriņa precēm. Procesam ir jābūt mehāniskam vai ķīmiskam.</w:t>
      </w:r>
      <w:r>
        <w:rPr>
          <w:color w:val="000000"/>
          <w:lang w:val="en-US"/>
        </w:rPr>
        <w:t xml:space="preserve"> </w:t>
      </w:r>
      <w:r>
        <w:rPr>
          <w:color w:val="000000"/>
          <w:lang w:val="lv-LV"/>
        </w:rPr>
        <w:t>Piemēri ir š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tāla atkritumu, piemēram, lietotu automašīnu, veļas mazgāšanas mašīnu, velosipēdu utt., mehāniska smalcināšana, pēc kuras veic šķirošanu un atdal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ielu dzelzs gabalu, piemēram, dzelzceļa vagonu, mehāniska samazin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ietotu preču, piemēram, automašīnu, izjaukšana, lai iegūtu atkārtoti izmantojamās daļ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ietotu preču, piemēram, automašīnu vai ledusskapju, izjaukšana, lai nošķirtu kaitīgos atkritumus (eļļu, dzesēšanas šķidrumu, degvielu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12 Šķirotu nemetāla materiālu pār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nemetāla atkritumu un lūžņu, kā arī nemetāla ražojumu pārstrādes pakalpojumus, neatkarīgi no tā, vai iegūto materiālu izmanto kā otrreizējās izejvielas.</w:t>
      </w:r>
      <w:r>
        <w:rPr>
          <w:color w:val="000000"/>
          <w:lang w:val="en-US"/>
        </w:rPr>
        <w:t xml:space="preserve"> </w:t>
      </w:r>
      <w:r>
        <w:rPr>
          <w:color w:val="000000"/>
          <w:lang w:val="lv-LV"/>
        </w:rPr>
        <w:t>Tipiski pārstrādājamie materiāli ir šķiroti vai nešķiroti atkritumi un lūžņi, ko turpmāk nevar tieši izmantot rūpnieciskā procesā, bet iegūtie materiāli ir piemēroti turpmākai pārstrādei un līdz ar to ir uzskatāmi par starppatēriņa precēm. Procesam ir jābūt mehāniskam vai ķīmiskam. Piemēri ir šādi:</w:t>
      </w:r>
    </w:p>
    <w:p>
      <w:pPr>
        <w:pStyle w:val="Normal"/>
        <w:autoSpaceDE w:val="false"/>
        <w:jc w:val="both"/>
        <w:rPr>
          <w:color w:val="000000"/>
          <w:lang w:val="lv-LV"/>
        </w:rPr>
      </w:pPr>
      <w:r>
        <w:rPr>
          <w:color w:val="000000"/>
          <w:lang w:val="lv-LV"/>
        </w:rPr>
        <w:t xml:space="preserve"> • </w:t>
      </w:r>
      <w:r>
        <w:rPr>
          <w:color w:val="000000"/>
          <w:lang w:val="lv-LV"/>
        </w:rPr>
        <w:t>kaučuka, piemēram, izlietotu riepu, reģenerēšana, lai iegūtu otrreizējās izejvielas;</w:t>
      </w:r>
    </w:p>
    <w:p>
      <w:pPr>
        <w:pStyle w:val="Normal"/>
        <w:autoSpaceDE w:val="false"/>
        <w:jc w:val="both"/>
        <w:rPr>
          <w:color w:val="000000"/>
          <w:lang w:val="lv-LV"/>
        </w:rPr>
      </w:pPr>
      <w:r>
        <w:rPr>
          <w:color w:val="000000"/>
          <w:lang w:val="lv-LV"/>
        </w:rPr>
        <w:t xml:space="preserve"> • </w:t>
      </w:r>
      <w:r>
        <w:rPr>
          <w:color w:val="000000"/>
          <w:lang w:val="lv-LV"/>
        </w:rPr>
        <w:t>plastmasas šķirošana un granulēšana, lai iegūtu otrreizējās izejvielas caurulēm, puķu podiem, paliktņiem un tamlīdzīgiem izstrādājumiem;</w:t>
      </w:r>
    </w:p>
    <w:p>
      <w:pPr>
        <w:pStyle w:val="Normal"/>
        <w:autoSpaceDE w:val="false"/>
        <w:jc w:val="both"/>
        <w:rPr>
          <w:color w:val="000000"/>
          <w:lang w:val="lv-LV"/>
        </w:rPr>
      </w:pPr>
      <w:r>
        <w:rPr>
          <w:color w:val="000000"/>
          <w:lang w:val="lv-LV"/>
        </w:rPr>
        <w:t xml:space="preserve"> • </w:t>
      </w:r>
      <w:r>
        <w:rPr>
          <w:color w:val="000000"/>
          <w:lang w:val="lv-LV"/>
        </w:rPr>
        <w:t>ķīmisko vielu iegūšana no ķīmiskiem atkritumiem;</w:t>
      </w:r>
    </w:p>
    <w:p>
      <w:pPr>
        <w:pStyle w:val="Normal"/>
        <w:autoSpaceDE w:val="false"/>
        <w:jc w:val="both"/>
        <w:rPr>
          <w:color w:val="000000"/>
          <w:lang w:val="lv-LV"/>
        </w:rPr>
      </w:pPr>
      <w:r>
        <w:rPr>
          <w:color w:val="000000"/>
          <w:lang w:val="lv-LV"/>
        </w:rPr>
        <w:t xml:space="preserve"> • </w:t>
      </w:r>
      <w:r>
        <w:rPr>
          <w:color w:val="000000"/>
          <w:lang w:val="lv-LV"/>
        </w:rPr>
        <w:t>stikla smalcināšana, tīrīšana un šķirošana;</w:t>
      </w:r>
    </w:p>
    <w:p>
      <w:pPr>
        <w:pStyle w:val="Normal"/>
        <w:autoSpaceDE w:val="false"/>
        <w:jc w:val="both"/>
        <w:rPr>
          <w:color w:val="000000"/>
          <w:lang w:val="lv-LV"/>
        </w:rPr>
      </w:pPr>
      <w:r>
        <w:rPr>
          <w:color w:val="000000"/>
          <w:lang w:val="lv-LV"/>
        </w:rPr>
        <w:t xml:space="preserve"> • </w:t>
      </w:r>
      <w:r>
        <w:rPr>
          <w:color w:val="000000"/>
          <w:lang w:val="lv-LV"/>
        </w:rPr>
        <w:t>citu atkritumu, piemēram, nojaukšanas atkritumu, smalcināšana, tīrīšana un šķirošana, lai iegūtu otrreizējās izejviela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38.32.2 Otrreizējās metāla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1 Dārgmetālu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2 Melno metālu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3 Vara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4 Niķeļa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5 Alumīnija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29 Citas otrreizējās metāla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 Otrreizējās nemetāla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1 Stikla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2 Papīra un kartona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3 Plastmasas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4 Gumijas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5 Tekstilmateriālu otrreizējās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8.32.39 Citas otrreizējās nemetāla izejviel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 Attīrīšanas pakalpojumi un citi atkritumu apsaimnie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 Attīrīšanas pakalpojumi un citi atkritumu apsaimnie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 Attīrīšanas pakalpojumi un citi atkritumu apsaimniekošanas pakalpojumi</w:t>
      </w:r>
    </w:p>
    <w:p>
      <w:pPr>
        <w:pStyle w:val="Normal"/>
        <w:autoSpaceDE w:val="false"/>
        <w:jc w:val="both"/>
        <w:rPr>
          <w:color w:val="000000"/>
          <w:lang w:val="en-US"/>
        </w:rPr>
      </w:pPr>
      <w:r>
        <w:rPr>
          <w:color w:val="000000"/>
          <w:lang w:val="lv-LV"/>
        </w:rPr>
        <w:t>Šajā klasē ietver:</w:t>
      </w:r>
    </w:p>
    <w:p>
      <w:pPr>
        <w:pStyle w:val="Normal"/>
        <w:autoSpaceDE w:val="false"/>
        <w:jc w:val="both"/>
        <w:rPr>
          <w:lang w:val="en-US"/>
        </w:rPr>
      </w:pPr>
      <w:r>
        <w:rPr>
          <w:color w:val="000000"/>
          <w:lang w:val="lv-LV"/>
        </w:rPr>
        <w:t>- attīrīšanas pakalpojumus, t. i., pakalpojumus, ko sniedz, lai novērstu piesārņojumu, kurš radies iekārtu ekspluatācijas vai negadījumu dēļ.</w:t>
      </w:r>
      <w:r>
        <w:rPr>
          <w:color w:val="000000"/>
          <w:lang w:val="en-US"/>
        </w:rPr>
        <w:t xml:space="preserve"> </w:t>
      </w:r>
      <w:r>
        <w:rPr>
          <w:color w:val="000000"/>
          <w:lang w:val="lv-LV"/>
        </w:rPr>
        <w:t>Šo pakalpojumu mērķis ir likvidēt vai apturēt esošo augsnes, ūdens vai gaisa piesārņojumu, un tie jāveic uz vie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1 At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11 Grunts un gruntsūdeņu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c piesārņojuma vietā, kad īsteno apstiprinātus augsnes un pazemes ūdens attīrīšanas plānus, kuri atbilst tiesību aktos vai noteikumos paredzētajām pras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raktuvju attīrīšanu un tamlīdzīgas darbības (tostarp spridzinā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ūdens attīrīšanu ūdens piegādes mērķiem, sk. 36.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12 Virszemes ūdeņu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c piesārņojuma vietā, kad īsteno apstiprinātus virszemes ūdens attīrīšanas plānus, kuri atbilst tiesību aktos vai noteikumos paredzētajām pras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13 Gaisa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c piesārņojuma vietā, kad īsteno apstiprinātus gaisa attīrīšanas plānus, kuri atbilst tiesību aktos vai noteikumos paredzētajām pras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14 Ēku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a attīrīšanas plāna izstrādi un īstenošanu, kurā paredzēta ēkas piesārņotāja, piemēram, azbesta, svina, radona vai cita piesārņojuma, atdalīšana, likvidēšana, ierobežošana vai citāda samaz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2 Citi attīrīšanas un speciāli piesārņojuma kontrol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21 Piesārņoto vietu attīrīšanas, kontroles un uzraudzības pakalpojumi un citi piesārņoto vietu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c, lai nepieļautu papildu vai plašāku piesārņojumu uz vietas;</w:t>
      </w:r>
    </w:p>
    <w:p>
      <w:pPr>
        <w:pStyle w:val="Normal"/>
        <w:autoSpaceDE w:val="false"/>
        <w:jc w:val="both"/>
        <w:rPr>
          <w:color w:val="000000"/>
          <w:lang w:val="en-US"/>
        </w:rPr>
      </w:pPr>
      <w:r>
        <w:rPr>
          <w:color w:val="000000"/>
          <w:lang w:val="lv-LV"/>
        </w:rPr>
        <w:t>- darbības, ko veic, lai nepieļautu nekontrolēta piesārņojuma noplūšanu no attiecīgās vietas;</w:t>
      </w:r>
    </w:p>
    <w:p>
      <w:pPr>
        <w:pStyle w:val="Normal"/>
        <w:autoSpaceDE w:val="false"/>
        <w:jc w:val="both"/>
        <w:rPr>
          <w:color w:val="000000"/>
          <w:lang w:val="en-US"/>
        </w:rPr>
      </w:pPr>
      <w:r>
        <w:rPr>
          <w:color w:val="000000"/>
          <w:lang w:val="lv-LV"/>
        </w:rPr>
        <w:t>- vietas uzraudzību, ko veic, lai noteiktu attīrīšanas darbību efektivitāti;</w:t>
      </w:r>
    </w:p>
    <w:p>
      <w:pPr>
        <w:pStyle w:val="Normal"/>
        <w:autoSpaceDE w:val="false"/>
        <w:jc w:val="both"/>
        <w:rPr>
          <w:color w:val="000000"/>
          <w:lang w:val="en-US"/>
        </w:rPr>
      </w:pPr>
      <w:r>
        <w:rPr>
          <w:color w:val="000000"/>
          <w:lang w:val="lv-LV"/>
        </w:rPr>
        <w:t>- darbības, ko veic, lai kontrolētu pieeju piesārņotajai vietai;</w:t>
      </w:r>
    </w:p>
    <w:p>
      <w:pPr>
        <w:pStyle w:val="Normal"/>
        <w:autoSpaceDE w:val="false"/>
        <w:jc w:val="both"/>
        <w:rPr>
          <w:color w:val="000000"/>
          <w:lang w:val="en-US"/>
        </w:rPr>
      </w:pPr>
      <w:r>
        <w:rPr>
          <w:color w:val="000000"/>
          <w:lang w:val="lv-LV"/>
        </w:rPr>
        <w:t>- pārējos citur neklasificētus piesārņoto vietu attīrī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22 Citi at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citus attīrīšanas pakalpojumus, piemēram:</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aģēšanu uz ekoloģiskām katastrof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ējos citur neklasificētus attīrī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itēkļu apkarošanu lauksaimniecībā, sk. 01.61.10. apakškategoriju;</w:t>
      </w:r>
    </w:p>
    <w:p>
      <w:pPr>
        <w:pStyle w:val="Normal"/>
        <w:autoSpaceDE w:val="false"/>
        <w:jc w:val="both"/>
        <w:rPr>
          <w:color w:val="000000"/>
          <w:lang w:val="en-US"/>
        </w:rPr>
      </w:pPr>
      <w:r>
        <w:rPr>
          <w:color w:val="000000"/>
          <w:lang w:val="lv-LV"/>
        </w:rPr>
        <w:t>- ielu slaucīšanu un laistīšanu utt., sk. 81.29.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39.00.23 Citi īpaši piesārņojuma kontrol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kābo atmosfēras nosēdumu (“skābā lietus”) uzraudzības, kontroles un zaudējumu novērtēšanas pakalpojumus;</w:t>
      </w:r>
    </w:p>
    <w:p>
      <w:pPr>
        <w:pStyle w:val="Normal"/>
        <w:autoSpaceDE w:val="false"/>
        <w:jc w:val="both"/>
        <w:rPr>
          <w:color w:val="000000"/>
          <w:lang w:val="en-US"/>
        </w:rPr>
      </w:pPr>
      <w:r>
        <w:rPr>
          <w:color w:val="000000"/>
          <w:lang w:val="lv-LV"/>
        </w:rPr>
        <w:t>- pārējos citur neklasificētus piesārņojuma kontrol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ultāciju pakalpojumus vides jautājumos, sk. 74.9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F IEDAĻA. BŪVES UN BŪV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 Ēkas un ēk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 Ēkas un ēk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 Ēkas un ēk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1 Dzīvošanai paredzētās ē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10 Dzīvošanai paredzētās ē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2 Nedzīvojamās ēk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20 Nedzīvojamās ēk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kas, ko izmanto kā noliktavas un rūpniecības uzņēmumu ražošanas un montāžas darbībām;</w:t>
      </w:r>
    </w:p>
    <w:p>
      <w:pPr>
        <w:pStyle w:val="Normal"/>
        <w:autoSpaceDE w:val="false"/>
        <w:jc w:val="both"/>
        <w:rPr>
          <w:color w:val="000000"/>
          <w:lang w:val="en-US"/>
        </w:rPr>
      </w:pPr>
      <w:r>
        <w:rPr>
          <w:color w:val="000000"/>
          <w:lang w:val="lv-LV"/>
        </w:rPr>
        <w:t>- rūpnīcas, ražotnes un darbnīcas;</w:t>
      </w:r>
    </w:p>
    <w:p>
      <w:pPr>
        <w:pStyle w:val="Normal"/>
        <w:autoSpaceDE w:val="false"/>
        <w:jc w:val="both"/>
        <w:rPr>
          <w:color w:val="000000"/>
          <w:lang w:val="en-US"/>
        </w:rPr>
      </w:pPr>
      <w:r>
        <w:rPr>
          <w:color w:val="000000"/>
          <w:lang w:val="lv-LV"/>
        </w:rPr>
        <w:t>- ēkas, ko izmanto galvenokārt komercijai vai komercijai paredzētam darbam vai kas iesaistītas šādās darbībās;</w:t>
      </w:r>
    </w:p>
    <w:p>
      <w:pPr>
        <w:pStyle w:val="Normal"/>
        <w:autoSpaceDE w:val="false"/>
        <w:jc w:val="both"/>
        <w:rPr>
          <w:color w:val="000000"/>
          <w:lang w:val="en-US"/>
        </w:rPr>
      </w:pPr>
      <w:r>
        <w:rPr>
          <w:color w:val="000000"/>
          <w:lang w:val="lv-LV"/>
        </w:rPr>
        <w:t>- ēkas, ko izmanto galvenokārt vairumtirdzniecībai un mazumtirdzniecībai;</w:t>
      </w:r>
    </w:p>
    <w:p>
      <w:pPr>
        <w:pStyle w:val="Normal"/>
        <w:autoSpaceDE w:val="false"/>
        <w:jc w:val="both"/>
        <w:rPr>
          <w:color w:val="000000"/>
          <w:lang w:val="en-US"/>
        </w:rPr>
      </w:pPr>
      <w:r>
        <w:rPr>
          <w:color w:val="000000"/>
          <w:lang w:val="lv-LV"/>
        </w:rPr>
        <w:t>- biroju ēkas, banku ēkas, gaisa, dzelzceļa vai autotransporta terminālus, transportlīdzekļu novietošanas garāžas un degvielas uzpildes un apkopes stacijas;</w:t>
      </w:r>
    </w:p>
    <w:p>
      <w:pPr>
        <w:pStyle w:val="Normal"/>
        <w:autoSpaceDE w:val="false"/>
        <w:jc w:val="both"/>
        <w:rPr>
          <w:color w:val="000000"/>
          <w:lang w:val="en-US"/>
        </w:rPr>
      </w:pPr>
      <w:r>
        <w:rPr>
          <w:color w:val="000000"/>
          <w:lang w:val="lv-LV"/>
        </w:rPr>
        <w:t>- iekštelpu peldbaseinus un citus iekštelpu sporta objektus, un stadionus ar jumtu (ledus laukumus, vingrošanas zāles, iekštelpu tenisa kortus, universālās sporta zāles, laivu nojumes, boksa ringus utt.);</w:t>
      </w:r>
    </w:p>
    <w:p>
      <w:pPr>
        <w:pStyle w:val="Normal"/>
        <w:autoSpaceDE w:val="false"/>
        <w:jc w:val="both"/>
        <w:rPr>
          <w:color w:val="000000"/>
          <w:lang w:val="en-US"/>
        </w:rPr>
      </w:pPr>
      <w:r>
        <w:rPr>
          <w:color w:val="000000"/>
          <w:lang w:val="lv-LV"/>
        </w:rPr>
        <w:t>- sabiedrības izklaides ēkas, piemēram, kinoteātrus, teātrus, koncertzāles, deju zāles un naktsklubus;</w:t>
      </w:r>
    </w:p>
    <w:p>
      <w:pPr>
        <w:pStyle w:val="Normal"/>
        <w:autoSpaceDE w:val="false"/>
        <w:jc w:val="both"/>
        <w:rPr>
          <w:color w:val="000000"/>
          <w:lang w:val="en-US"/>
        </w:rPr>
      </w:pPr>
      <w:r>
        <w:rPr>
          <w:color w:val="000000"/>
          <w:lang w:val="lv-LV"/>
        </w:rPr>
        <w:t>- viesnīcas, moteļus, iebraucamās vietas, restorānus un tamlīdzīgas ēkas;</w:t>
      </w:r>
    </w:p>
    <w:p>
      <w:pPr>
        <w:pStyle w:val="Normal"/>
        <w:autoSpaceDE w:val="false"/>
        <w:jc w:val="both"/>
        <w:rPr>
          <w:color w:val="000000"/>
          <w:lang w:val="en-US"/>
        </w:rPr>
      </w:pPr>
      <w:r>
        <w:rPr>
          <w:color w:val="000000"/>
          <w:lang w:val="lv-LV"/>
        </w:rPr>
        <w:t>- izglītības nolūkiem izmantotās ēkas, piemēram, skolas, koledžas, universitātes, bibliotēkas, arhīvus un muzejus;</w:t>
      </w:r>
    </w:p>
    <w:p>
      <w:pPr>
        <w:pStyle w:val="Normal"/>
        <w:autoSpaceDE w:val="false"/>
        <w:jc w:val="both"/>
        <w:rPr>
          <w:color w:val="000000"/>
          <w:lang w:val="en-US"/>
        </w:rPr>
      </w:pPr>
      <w:r>
        <w:rPr>
          <w:color w:val="000000"/>
          <w:lang w:val="lv-LV"/>
        </w:rPr>
        <w:t>- veselības aprūpes ēkas, piemēram, slimnīcas un sanatorijas;</w:t>
      </w:r>
    </w:p>
    <w:p>
      <w:pPr>
        <w:pStyle w:val="Normal"/>
        <w:autoSpaceDE w:val="false"/>
        <w:jc w:val="both"/>
        <w:rPr>
          <w:color w:val="000000"/>
          <w:lang w:val="en-US"/>
        </w:rPr>
      </w:pPr>
      <w:r>
        <w:rPr>
          <w:color w:val="000000"/>
          <w:lang w:val="lv-LV"/>
        </w:rPr>
        <w:t>- citur neklasificētu nedzīvojamo ēku, piemēram, reliģijas un cietumu ēku, būv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3 Dzīvošanai paredzēto ēku būvdarbi (jaunbūves, piebūves, pārbūves un rekonstrukcij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30 Dzīvojamo ēku būvdarbi (jaunbūves, piebūves, pārbūves un rekonstrukcijas darb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ēku betona vai tērauda karkasu būvniecību, sk. 43.99.40. un 43.99.5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4 Nedzīvojamo ēku būvdarbi (jaunbūves, piebūves, pārbūves un rekonstrukcij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1.00.40 Nedzīvojamo ēku būvdarbi (jaunbūves, piebūves, pārbūves un rekonstrukcij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liktavu un rūpniecības ēku (piemēram, ražošanas), vieglās rūpniecības ēku un lauksaimniecības ēku būvdarbus;</w:t>
      </w:r>
    </w:p>
    <w:p>
      <w:pPr>
        <w:pStyle w:val="Normal"/>
        <w:autoSpaceDE w:val="false"/>
        <w:jc w:val="both"/>
        <w:rPr>
          <w:color w:val="000000"/>
          <w:lang w:val="lv-LV"/>
        </w:rPr>
      </w:pPr>
      <w:r>
        <w:rPr>
          <w:color w:val="000000"/>
          <w:lang w:val="lv-LV"/>
        </w:rPr>
        <w:t>- komercdarbībai paredzēto vai administratīvo ēku, piemēram, biroju ēku, banku ēku, konferenču centru, tirdzniecības centru, transportlīdzekļu novietošanas garāžu, degvielas uzpildes un apkopes staciju un gaisa, dzelzceļa vai autotransporta terminālu, būvdarbus;</w:t>
      </w:r>
    </w:p>
    <w:p>
      <w:pPr>
        <w:pStyle w:val="Normal"/>
        <w:autoSpaceDE w:val="false"/>
        <w:jc w:val="both"/>
        <w:rPr>
          <w:color w:val="000000"/>
          <w:lang w:val="lv-LV"/>
        </w:rPr>
      </w:pPr>
      <w:r>
        <w:rPr>
          <w:color w:val="000000"/>
          <w:lang w:val="lv-LV"/>
        </w:rPr>
        <w:t>- sabiedrības izklaides ēku, piemēram, kinoteātru, teātru, koncertzāļu, deju zāļu un naktsklubu, būvdarbus;</w:t>
      </w:r>
    </w:p>
    <w:p>
      <w:pPr>
        <w:pStyle w:val="Normal"/>
        <w:autoSpaceDE w:val="false"/>
        <w:jc w:val="both"/>
        <w:rPr>
          <w:color w:val="000000"/>
          <w:lang w:val="en-US"/>
        </w:rPr>
      </w:pPr>
      <w:r>
        <w:rPr>
          <w:color w:val="000000"/>
          <w:lang w:val="lv-LV"/>
        </w:rPr>
        <w:t>- viesnīcu, moteļu, iebraucamo vietu, restorānu un tamlīdzīgu ēku būvdarbus;</w:t>
      </w:r>
    </w:p>
    <w:p>
      <w:pPr>
        <w:pStyle w:val="Normal"/>
        <w:autoSpaceDE w:val="false"/>
        <w:jc w:val="both"/>
        <w:rPr>
          <w:color w:val="000000"/>
          <w:lang w:val="en-US"/>
        </w:rPr>
      </w:pPr>
      <w:r>
        <w:rPr>
          <w:color w:val="000000"/>
          <w:lang w:val="lv-LV"/>
        </w:rPr>
        <w:t>- izglītības nolūkiem izmantoto ēku, piemēram, skolu, koledžu, universitāšu, bibliotēku, arhīvu un muzeju, būvdarbus;</w:t>
      </w:r>
    </w:p>
    <w:p>
      <w:pPr>
        <w:pStyle w:val="Normal"/>
        <w:autoSpaceDE w:val="false"/>
        <w:jc w:val="both"/>
        <w:rPr>
          <w:color w:val="000000"/>
          <w:lang w:val="en-US"/>
        </w:rPr>
      </w:pPr>
      <w:r>
        <w:rPr>
          <w:color w:val="000000"/>
          <w:lang w:val="lv-LV"/>
        </w:rPr>
        <w:t>- veselības aprūpes ēku, piemēram, slimnīcu un sanatoriju, būvdarbus;</w:t>
      </w:r>
    </w:p>
    <w:p>
      <w:pPr>
        <w:pStyle w:val="Normal"/>
        <w:autoSpaceDE w:val="false"/>
        <w:jc w:val="both"/>
        <w:rPr>
          <w:color w:val="000000"/>
          <w:lang w:val="en-US"/>
        </w:rPr>
      </w:pPr>
      <w:r>
        <w:rPr>
          <w:color w:val="000000"/>
          <w:lang w:val="lv-LV"/>
        </w:rPr>
        <w:t>- iekštelpu sporta vai atpūtas objektu (ledus laukumu, vingrošanas zāļu, iekštelpu tenisa kortu, universālo sporta zāļu, laivu nojumju, boksa ringu u.</w:t>
      </w:r>
      <w:r>
        <w:rPr>
          <w:lang w:val="lv-LV"/>
        </w:rPr>
        <w:t> c</w:t>
      </w:r>
      <w:r>
        <w:rPr>
          <w:color w:val="000000"/>
          <w:lang w:val="lv-LV"/>
        </w:rPr>
        <w:t>.) būvdarbus;</w:t>
      </w:r>
    </w:p>
    <w:p>
      <w:pPr>
        <w:pStyle w:val="Normal"/>
        <w:autoSpaceDE w:val="false"/>
        <w:jc w:val="both"/>
        <w:rPr>
          <w:color w:val="000000"/>
          <w:lang w:val="en-US"/>
        </w:rPr>
      </w:pPr>
      <w:r>
        <w:rPr>
          <w:color w:val="000000"/>
          <w:lang w:val="lv-LV"/>
        </w:rPr>
        <w:t>- citur neklasificētu nedzīvojamo ēku, piemēram, kulta un cietumu ēku, būv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guves rūpniecības un rūpniecības jomā veiktos būvdarbus, izņemot ēku būvniecību, sk. 42.99.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 Inženiertehniskās būves un inženiertehniskie būvdarbi</w:t>
      </w:r>
    </w:p>
    <w:p>
      <w:pPr>
        <w:pStyle w:val="Normal"/>
        <w:autoSpaceDE w:val="false"/>
        <w:jc w:val="both"/>
        <w:rPr>
          <w:lang w:val="en-US"/>
        </w:rPr>
      </w:pPr>
      <w:r>
        <w:rPr>
          <w:color w:val="000000"/>
          <w:lang w:val="lv-LV"/>
        </w:rPr>
        <w:t>Šajā nodaļā ietver arī inženiertehnisko projektu izstrādi.</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nodaļā neietver būvniecības projektu izstrādi, sk. 41.00.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 Ceļi un dzelzceļi; ceļu un dzelzc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1 Ceļi un automaģistrāles; ceļu un automaģistrā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1.1 Automaģistrāles, ceļi, ielas un citi satiksmes vai gājēju ceļi un lidlauku skrejc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1.10 Automaģistrāles, ceļi, ielas un citi satiksmes vai gājēju ceļi un lidlauku skrejceļ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tomaģistrāles (izņemot automaģistrāļu estakādes), ceļus, ielas un citus satiksmes vai gājēju ceļus;</w:t>
      </w:r>
    </w:p>
    <w:p>
      <w:pPr>
        <w:pStyle w:val="Normal"/>
        <w:autoSpaceDE w:val="false"/>
        <w:jc w:val="both"/>
        <w:rPr>
          <w:color w:val="000000"/>
          <w:lang w:val="en-US"/>
        </w:rPr>
      </w:pPr>
      <w:r>
        <w:rPr>
          <w:color w:val="000000"/>
          <w:lang w:val="lv-LV"/>
        </w:rPr>
        <w:t>- aizsargmargas un virszemes stāvvietas, piebrauktuves, satiksmes un gājēju tuneļi un ceļu pārvadus un velosipēdu ceļus;</w:t>
      </w:r>
    </w:p>
    <w:p>
      <w:pPr>
        <w:pStyle w:val="Normal"/>
        <w:autoSpaceDE w:val="false"/>
        <w:jc w:val="both"/>
        <w:rPr>
          <w:color w:val="000000"/>
          <w:lang w:val="en-US"/>
        </w:rPr>
      </w:pPr>
      <w:r>
        <w:rPr>
          <w:color w:val="000000"/>
          <w:lang w:val="lv-LV"/>
        </w:rPr>
        <w:t>- lidlauku skrejceļus, tostarp manevrēšanas ceļus un citas lidostu būves, izņemot ēk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maģistrāļu estakādes, sk. 42.13.10. apakškategoriju;</w:t>
      </w:r>
    </w:p>
    <w:p>
      <w:pPr>
        <w:pStyle w:val="Normal"/>
        <w:autoSpaceDE w:val="false"/>
        <w:jc w:val="both"/>
        <w:rPr>
          <w:color w:val="000000"/>
          <w:lang w:val="en-US"/>
        </w:rPr>
      </w:pPr>
      <w:r>
        <w:rPr>
          <w:color w:val="000000"/>
          <w:lang w:val="lv-LV"/>
        </w:rPr>
        <w:t>- automaģistrāļu tuneļus, sk. 42.1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1.2 Automaģistrāļu, ceļu, ielu un citu satiksmes vai gājēju ceļu un lidlauku skrejc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1.20 Automaģistrāļu, ceļu, ielu un citu satiksmes vai gājēju ceļu un lidlauku skrejceļ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tomaģistrāļu, ceļu, ielu, citu satiksmes un gājēju ceļu un atklātu autostāvvietu pamatu būvniecību;</w:t>
      </w:r>
    </w:p>
    <w:p>
      <w:pPr>
        <w:pStyle w:val="Normal"/>
        <w:autoSpaceDE w:val="false"/>
        <w:jc w:val="both"/>
        <w:rPr>
          <w:color w:val="000000"/>
          <w:lang w:val="en-US"/>
        </w:rPr>
      </w:pPr>
      <w:r>
        <w:rPr>
          <w:color w:val="000000"/>
          <w:lang w:val="lv-LV"/>
        </w:rPr>
        <w:t>- ceļu virsmas un transportlīdzekļu stāvvietu būvniecību vai remontu, izmantojot asfaltu, betonu un citus materiālus;</w:t>
      </w:r>
    </w:p>
    <w:p>
      <w:pPr>
        <w:pStyle w:val="Normal"/>
        <w:autoSpaceDE w:val="false"/>
        <w:jc w:val="both"/>
        <w:rPr>
          <w:color w:val="000000"/>
          <w:lang w:val="en-US"/>
        </w:rPr>
      </w:pPr>
      <w:r>
        <w:rPr>
          <w:color w:val="000000"/>
          <w:lang w:val="lv-LV"/>
        </w:rPr>
        <w:t>- ietvju, satiksmes intensitātes mazināšanas konstrukciju, velosipēdu ceļu un citu konstrukciju būvniecību;</w:t>
      </w:r>
    </w:p>
    <w:p>
      <w:pPr>
        <w:pStyle w:val="Normal"/>
        <w:autoSpaceDE w:val="false"/>
        <w:jc w:val="both"/>
        <w:rPr>
          <w:color w:val="000000"/>
          <w:lang w:val="en-US"/>
        </w:rPr>
      </w:pPr>
      <w:r>
        <w:rPr>
          <w:color w:val="000000"/>
          <w:lang w:val="lv-LV"/>
        </w:rPr>
        <w:t>- aizsargbarjeru, zemo atdalošo sienu, ceļazīmju un citu ierīču uzstādīšanu;</w:t>
      </w:r>
    </w:p>
    <w:p>
      <w:pPr>
        <w:pStyle w:val="Normal"/>
        <w:autoSpaceDE w:val="false"/>
        <w:jc w:val="both"/>
        <w:rPr>
          <w:color w:val="000000"/>
          <w:lang w:val="en-US"/>
        </w:rPr>
      </w:pPr>
      <w:r>
        <w:rPr>
          <w:color w:val="000000"/>
          <w:lang w:val="lv-LV"/>
        </w:rPr>
        <w:t>- taku izveidi un apkopi un norāžu uz uzstādīšanu uz tām;</w:t>
      </w:r>
    </w:p>
    <w:p>
      <w:pPr>
        <w:pStyle w:val="Normal"/>
        <w:autoSpaceDE w:val="false"/>
        <w:jc w:val="both"/>
        <w:rPr>
          <w:color w:val="000000"/>
          <w:lang w:val="en-US"/>
        </w:rPr>
      </w:pPr>
      <w:r>
        <w:rPr>
          <w:color w:val="000000"/>
          <w:lang w:val="lv-LV"/>
        </w:rPr>
        <w:t>- ceļu apkopi un remontu;</w:t>
      </w:r>
    </w:p>
    <w:p>
      <w:pPr>
        <w:pStyle w:val="Normal"/>
        <w:autoSpaceDE w:val="false"/>
        <w:jc w:val="both"/>
        <w:rPr>
          <w:color w:val="000000"/>
          <w:lang w:val="en-US"/>
        </w:rPr>
      </w:pPr>
      <w:r>
        <w:rPr>
          <w:color w:val="000000"/>
          <w:lang w:val="lv-LV"/>
        </w:rPr>
        <w:t>- lidlauku skrejceļu, tostarp gaisa kuģu manevrēšanas ceļu un betonēto laukumu, būvniecību;</w:t>
      </w:r>
    </w:p>
    <w:p>
      <w:pPr>
        <w:pStyle w:val="Normal"/>
        <w:autoSpaceDE w:val="false"/>
        <w:jc w:val="both"/>
        <w:rPr>
          <w:color w:val="000000"/>
          <w:lang w:val="en-US"/>
        </w:rPr>
      </w:pPr>
      <w:r>
        <w:rPr>
          <w:color w:val="000000"/>
          <w:lang w:val="lv-LV"/>
        </w:rPr>
        <w:t>- marķējuma krāsošanu uz ceļiem, autostāvvietās un uz tamlīdzīgām virsm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maģistrāļu estakāžu, tuneļu un tiltu būvniecību, sk. 42.13.20. apakškategoriju;</w:t>
      </w:r>
    </w:p>
    <w:p>
      <w:pPr>
        <w:pStyle w:val="Normal"/>
        <w:autoSpaceDE w:val="false"/>
        <w:jc w:val="both"/>
        <w:rPr>
          <w:color w:val="000000"/>
          <w:lang w:val="en-US"/>
        </w:rPr>
      </w:pPr>
      <w:r>
        <w:rPr>
          <w:color w:val="000000"/>
          <w:lang w:val="lv-LV"/>
        </w:rPr>
        <w:t>- ceļu darbus, kas saistīti ar cauruļvadiem un kabeļiem (ūdens, kanalizācijas, gāzes, elektrības, telefonsakaru u. c.), sk. 42.21. un 42.22. klasi;</w:t>
      </w:r>
    </w:p>
    <w:p>
      <w:pPr>
        <w:pStyle w:val="Normal"/>
        <w:autoSpaceDE w:val="false"/>
        <w:jc w:val="both"/>
        <w:rPr>
          <w:color w:val="000000"/>
          <w:lang w:val="en-US"/>
        </w:rPr>
      </w:pPr>
      <w:r>
        <w:rPr>
          <w:color w:val="000000"/>
          <w:lang w:val="lv-LV"/>
        </w:rPr>
        <w:t>- dzelzceļa elektrolīniju būvniecības darbus, sk. 42.22.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2 Dzelzceļi un pazemes dzelzceļi; dzelzceļu un pazemes dzelzc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2.1 Dzelzceļi un pazemes dzelzc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2.10 Dzelzceļi un pazemes dzelzceļ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a klātnes starppilsētu un piepilsētu dzelzceļa līnijām, ielas tramvajiem un pazemes vai paaugstinātām pilsētas ātrā transporta sistēmām;</w:t>
      </w:r>
    </w:p>
    <w:p>
      <w:pPr>
        <w:pStyle w:val="Normal"/>
        <w:autoSpaceDE w:val="false"/>
        <w:jc w:val="both"/>
        <w:rPr>
          <w:color w:val="000000"/>
          <w:lang w:val="en-US"/>
        </w:rPr>
      </w:pPr>
      <w:r>
        <w:rPr>
          <w:color w:val="000000"/>
          <w:lang w:val="lv-LV"/>
        </w:rPr>
        <w:t>- dzelzceļu elektrifikācijas iekārt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rPr>
      </w:pPr>
      <w:r>
        <w:rPr>
          <w:color w:val="000000"/>
          <w:lang w:val="lv-LV"/>
        </w:rPr>
        <w:t>- pazemes dzelzceļa satiksmes tuneļus, sk. 42.13.10. apakškategoriju.</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42.12.2 Dzelzceļu un pazemes dzelzc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2.20 Dzelzceļu un pazemes dzelzceļu būvniecība</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u, tostarp pazemes dzelzceļu, būvniec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alasta un sliežu izbūv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miju iekārtu, punktu un pāreju uzstād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elzceļa sliežu kontroles un drošības sistēmu būvniec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rošu dzelzceļa un trošu ceļu sistēmu būvniecību;</w:t>
      </w:r>
    </w:p>
    <w:p>
      <w:pPr>
        <w:pStyle w:val="Normal"/>
        <w:autoSpaceDE w:val="false"/>
        <w:jc w:val="both"/>
        <w:rPr>
          <w:color w:val="000000"/>
          <w:lang w:val="en-US"/>
        </w:rPr>
      </w:pPr>
      <w:r>
        <w:rPr>
          <w:color w:val="000000"/>
          <w:lang w:val="lv-LV"/>
        </w:rPr>
        <w:t>- dzelzceļu sliežu atjaunošanu vai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zemes dzelzceļu tuneļu būvniecību, sk. 42.13.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3 Tilti un tuneļi; tiltu un tun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3.1 Tilti un tune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3.10 Tilti un tuneļ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etāla, betona vai citu materiālu tiltus un viaduktus visu veidu sauszemes transportam un gājējiem;</w:t>
      </w:r>
    </w:p>
    <w:p>
      <w:pPr>
        <w:pStyle w:val="Normal"/>
        <w:autoSpaceDE w:val="false"/>
        <w:jc w:val="both"/>
        <w:rPr>
          <w:color w:val="000000"/>
          <w:lang w:val="en-US"/>
        </w:rPr>
      </w:pPr>
      <w:r>
        <w:rPr>
          <w:color w:val="000000"/>
          <w:lang w:val="lv-LV"/>
        </w:rPr>
        <w:t>- automaģistrāļu estakādes automobiļu satiksmei;</w:t>
      </w:r>
    </w:p>
    <w:p>
      <w:pPr>
        <w:pStyle w:val="Normal"/>
        <w:autoSpaceDE w:val="false"/>
        <w:jc w:val="both"/>
        <w:rPr>
          <w:color w:val="000000"/>
          <w:lang w:val="en-US"/>
        </w:rPr>
      </w:pPr>
      <w:r>
        <w:rPr>
          <w:color w:val="000000"/>
          <w:lang w:val="lv-LV"/>
        </w:rPr>
        <w:t>- tuneļ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tuneļus pazemes dzelzceļa satiksme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tiksmes un gājēju tuneļus, sk. 42.11.10. apakškategoriju;</w:t>
      </w:r>
    </w:p>
    <w:p>
      <w:pPr>
        <w:pStyle w:val="Normal"/>
        <w:autoSpaceDE w:val="false"/>
        <w:jc w:val="both"/>
        <w:rPr>
          <w:color w:val="000000"/>
          <w:lang w:val="en-US"/>
        </w:rPr>
      </w:pPr>
      <w:r>
        <w:rPr>
          <w:color w:val="000000"/>
          <w:lang w:val="lv-LV"/>
        </w:rPr>
        <w:t>- ieguves rūpniecības konstrukcijas, sk. 42.9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3.2 Tiltu un tuneļ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13.20 Tiltu un tuneļu būvniecība</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utomaģistrāļu, ceļu, dzelzceļu un lidlauku skrejceļu būvniecību, sk. 42.11. un 42.12. klasi;</w:t>
      </w:r>
    </w:p>
    <w:p>
      <w:pPr>
        <w:pStyle w:val="Normal"/>
        <w:autoSpaceDE w:val="false"/>
        <w:jc w:val="both"/>
        <w:rPr>
          <w:color w:val="000000"/>
          <w:lang w:val="en-US"/>
        </w:rPr>
      </w:pPr>
      <w:r>
        <w:rPr>
          <w:color w:val="000000"/>
          <w:lang w:val="lv-LV"/>
        </w:rPr>
        <w:t>- ar ūdeni saistītos darbus, sk. 42.91. klasi;</w:t>
      </w:r>
    </w:p>
    <w:p>
      <w:pPr>
        <w:pStyle w:val="Normal"/>
        <w:autoSpaceDE w:val="false"/>
        <w:jc w:val="both"/>
        <w:rPr>
          <w:color w:val="000000"/>
          <w:lang w:val="en-US"/>
        </w:rPr>
      </w:pPr>
      <w:r>
        <w:rPr>
          <w:color w:val="000000"/>
          <w:lang w:val="lv-LV"/>
        </w:rPr>
        <w:t>- tērauda būvkonstrukciju uzstādīšanas darbus, sk. 43.99.50. apakškategoriju;</w:t>
      </w:r>
    </w:p>
    <w:p>
      <w:pPr>
        <w:pStyle w:val="Normal"/>
        <w:autoSpaceDE w:val="false"/>
        <w:jc w:val="both"/>
        <w:rPr>
          <w:color w:val="000000"/>
          <w:lang w:val="en-US"/>
        </w:rPr>
      </w:pPr>
      <w:r>
        <w:rPr>
          <w:color w:val="000000"/>
          <w:lang w:val="lv-LV"/>
        </w:rPr>
        <w:t>- šahtu izciršanu, sk. 43.99.9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 Inženier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 Šķidrumiem paredzētas inženier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1 Šķidrumiem paredzētas inženiertehniskās bū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11 Šķidrumiem paredzēti maģistrālie cauruļvad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ftas produktu un gāzes transportēšanai paredzētos sauszemes un zemūdens maģistrālos cauruļvadus;</w:t>
      </w:r>
    </w:p>
    <w:p>
      <w:pPr>
        <w:pStyle w:val="Normal"/>
        <w:autoSpaceDE w:val="false"/>
        <w:jc w:val="both"/>
        <w:rPr>
          <w:color w:val="000000"/>
          <w:lang w:val="en-US"/>
        </w:rPr>
      </w:pPr>
      <w:r>
        <w:rPr>
          <w:color w:val="000000"/>
          <w:lang w:val="lv-LV"/>
        </w:rPr>
        <w:t>- ūdens vai citu vielu transportēšanai paredzētos sauszemes un zemūdens maģistrālos cauruļvad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ilsētu gāzes vai ūdens cauruļvadu apgādes sistēmas, sk. 42.2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12 Šķidrumiem paredzēti vietējie cauruļvad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etējos cauruļvadus ūdenim, notekūdeņiem un citiem šķidr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13 Apūdeņošanas sistēmas (kanāli); ūdens maģistrāles un ūdensvadi; ūdens attīrīšanas iekārtas, notekūdeņu attīrīšanas iekārtas un sūkņu sta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2 Šķidrumiem paredzētu inženiertehnisko būvju būvniecība</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grāvju rakšanu, sk. 43.1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21 Maģistrālo cauruļvad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sauszemes, pazemes vai zemūdens maģistrālo cauruļvadu būvniecību, kas paredzēt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ftai un gāze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ūdenim, notekūdeņiem vai lietus ūdeni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iem šķidr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22 Vietējo cauruļvadu būvniecība, ietverot palīgdarb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vietējo cauruļvadu būvniecību un palīgdarbus, kas paredzēt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ūdenim vai notekūdeņ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rstajam ūdeni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āzei un tvaik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iem šķidr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23 Apūdeņošanas sistēmu (kanālu), ūdens maģistrāļu un ūdensvadu, ūdens attīrīšanas iekārtu, notekūdeņu attīrīšanas iekārtu un sūkņu staciju būvniecība</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auruļvadu, tostarp ūdens un notekūdeņu cauruļvadu, būvniecību, sk. attiecīgi 42.21.21. (maģistrālie) un 42.21.22. (vietējie)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1.24 Ūdens aku urbšana un septiskās sistēmas izveid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os ūdens aku urbšanas vai rakšanas būvdarbus;</w:t>
      </w:r>
    </w:p>
    <w:p>
      <w:pPr>
        <w:pStyle w:val="Normal"/>
        <w:autoSpaceDE w:val="false"/>
        <w:jc w:val="both"/>
        <w:rPr>
          <w:color w:val="000000"/>
          <w:lang w:val="en-US"/>
        </w:rPr>
      </w:pPr>
      <w:r>
        <w:rPr>
          <w:color w:val="000000"/>
          <w:lang w:val="lv-LV"/>
        </w:rPr>
        <w:t>- ūdens aku sūkņu un aku cauruļu sistēmu uzstādīšanu;</w:t>
      </w:r>
    </w:p>
    <w:p>
      <w:pPr>
        <w:pStyle w:val="Normal"/>
        <w:autoSpaceDE w:val="false"/>
        <w:jc w:val="both"/>
        <w:rPr>
          <w:color w:val="000000"/>
          <w:lang w:val="en-US"/>
        </w:rPr>
      </w:pPr>
      <w:r>
        <w:rPr>
          <w:color w:val="000000"/>
          <w:lang w:val="lv-LV"/>
        </w:rPr>
        <w:t>- septisko sistēmu izveidošanas darbus.</w:t>
      </w:r>
    </w:p>
    <w:p>
      <w:pPr>
        <w:pStyle w:val="Normal"/>
        <w:autoSpaceDE w:val="false"/>
        <w:jc w:val="both"/>
        <w:rPr>
          <w:b/>
          <w:b/>
          <w:bCs/>
          <w:color w:val="000000"/>
          <w:lang w:val="en-US"/>
        </w:rPr>
      </w:pPr>
      <w:r>
        <w:rPr>
          <w:b/>
          <w:bCs/>
          <w:lang w:val="lv-LV"/>
        </w:rPr>
        <w:t>42.22 Elektroapgādes un telekomunikācijas inženier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1 Elektroapgādes un telekomunikācijas inženiertehniskās bū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11 Maģistrālās elektroapgādes un sakaru līn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ģistrālās augstsprieguma elektroenerģijas pārvades līnijas (kabeļus);</w:t>
      </w:r>
    </w:p>
    <w:p>
      <w:pPr>
        <w:pStyle w:val="Normal"/>
        <w:autoSpaceDE w:val="false"/>
        <w:jc w:val="both"/>
        <w:rPr>
          <w:color w:val="000000"/>
          <w:lang w:val="en-US"/>
        </w:rPr>
      </w:pPr>
      <w:r>
        <w:rPr>
          <w:color w:val="000000"/>
          <w:lang w:val="lv-LV"/>
        </w:rPr>
        <w:t>- sauszemes vai zemūdens maģistrālās elektrosakaru pārraides līn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2.22.12 Vietējas elektroapgādes un sakaru līn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etējās elektroapgādes līnijas;</w:t>
      </w:r>
    </w:p>
    <w:p>
      <w:pPr>
        <w:pStyle w:val="Normal"/>
        <w:autoSpaceDE w:val="false"/>
        <w:jc w:val="both"/>
        <w:rPr>
          <w:color w:val="000000"/>
          <w:lang w:val="en-US"/>
        </w:rPr>
      </w:pPr>
      <w:r>
        <w:rPr>
          <w:color w:val="000000"/>
          <w:lang w:val="lv-LV"/>
        </w:rPr>
        <w:t>- sakaru pārraides līnijas (kabeļus);</w:t>
      </w:r>
    </w:p>
    <w:p>
      <w:pPr>
        <w:pStyle w:val="Normal"/>
        <w:autoSpaceDE w:val="false"/>
        <w:jc w:val="both"/>
        <w:rPr>
          <w:color w:val="000000"/>
          <w:lang w:val="en-US"/>
        </w:rPr>
      </w:pPr>
      <w:r>
        <w:rPr>
          <w:color w:val="000000"/>
          <w:lang w:val="lv-LV"/>
        </w:rPr>
        <w:t>- palīgierīces, piemēram, pārraides torņus, tostarp vietēja mēroga antenas un transformatoru stacijas un apakšsta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13 Spēkstac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elas elektroģenerācijas iekārtas un aprīkojumu, tostarp iekārtas un aprīkojumu elektrostacijām, kuras darbina ar kodolenerģ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2 Elektroapgādes un telekomunikācijas inženiertehnisko būvj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21 Maģistrālo elektroapgādes un sakaru līnij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rszemes maģistrālo, tostarp dzelzceļa, elektroapgādes līniju būvniecību un remontu;</w:t>
      </w:r>
    </w:p>
    <w:p>
      <w:pPr>
        <w:pStyle w:val="Normal"/>
        <w:autoSpaceDE w:val="false"/>
        <w:jc w:val="both"/>
        <w:rPr>
          <w:color w:val="000000"/>
          <w:lang w:val="en-US"/>
        </w:rPr>
      </w:pPr>
      <w:r>
        <w:rPr>
          <w:color w:val="000000"/>
          <w:lang w:val="lv-LV"/>
        </w:rPr>
        <w:t>- zemūdens vai pazemes maģistrālo elektroapgādes līniju būvniecību un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 sauszemes maģistrālo elektrosakaru pārraides līniju būvniecību un remontu;</w:t>
      </w:r>
    </w:p>
    <w:p>
      <w:pPr>
        <w:pStyle w:val="Normal"/>
        <w:autoSpaceDE w:val="false"/>
        <w:jc w:val="both"/>
        <w:rPr>
          <w:color w:val="000000"/>
          <w:lang w:val="en-US"/>
        </w:rPr>
      </w:pPr>
      <w:r>
        <w:rPr>
          <w:color w:val="000000"/>
          <w:lang w:val="lv-LV"/>
        </w:rPr>
        <w:t>- zemūdens vai pazemes maģistrālo elektrosakaru pārraides līniju būvniecību un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r vietējiem kabeļiem saistīto būvniecību, sk. 42.22.22. apakškategoriju;</w:t>
      </w:r>
    </w:p>
    <w:p>
      <w:pPr>
        <w:pStyle w:val="Normal"/>
        <w:autoSpaceDE w:val="false"/>
        <w:jc w:val="both"/>
        <w:rPr>
          <w:color w:val="000000"/>
          <w:lang w:val="en-US"/>
        </w:rPr>
      </w:pPr>
      <w:r>
        <w:rPr>
          <w:color w:val="000000"/>
          <w:lang w:val="lv-LV"/>
        </w:rPr>
        <w:t>- grāvju rakšanu, sk. 43.1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22 Vietējo elektroapgādes un sakaru līnij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rszemes un pazemes vietējo elektroapgādes līniju būvniecību un remontu, tostarp palīgdarbus, piemēram, vietēja mēroga transformatoru staciju un apakšstaciju būvniecību;</w:t>
      </w:r>
    </w:p>
    <w:p>
      <w:pPr>
        <w:pStyle w:val="Normal"/>
        <w:autoSpaceDE w:val="false"/>
        <w:jc w:val="both"/>
        <w:rPr>
          <w:color w:val="000000"/>
          <w:lang w:val="en-US"/>
        </w:rPr>
      </w:pPr>
      <w:r>
        <w:rPr>
          <w:color w:val="000000"/>
          <w:lang w:val="lv-LV"/>
        </w:rPr>
        <w:t>- virszemes un pazemes vietējo sakaru līniju būvniecību un remontu, tostarp palīgdarbus, piemēram, pārraides torņu būvniecību;</w:t>
      </w:r>
    </w:p>
    <w:p>
      <w:pPr>
        <w:pStyle w:val="Normal"/>
        <w:autoSpaceDE w:val="false"/>
        <w:jc w:val="both"/>
        <w:rPr>
          <w:color w:val="000000"/>
          <w:lang w:val="en-US"/>
        </w:rPr>
      </w:pPr>
      <w:r>
        <w:rPr>
          <w:color w:val="000000"/>
          <w:lang w:val="lv-LV"/>
        </w:rPr>
        <w:t>- vietēja mēroga antenu un transformatoru staciju būvniec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maģistrālo sakaru un elektroapgādes līniju būvniecību, sk. 42.22.21. apakškategoriju;</w:t>
      </w:r>
    </w:p>
    <w:p>
      <w:pPr>
        <w:pStyle w:val="Normal"/>
        <w:autoSpaceDE w:val="false"/>
        <w:jc w:val="both"/>
        <w:rPr>
          <w:color w:val="000000"/>
          <w:lang w:val="en-US"/>
        </w:rPr>
      </w:pPr>
      <w:r>
        <w:rPr>
          <w:color w:val="000000"/>
          <w:lang w:val="lv-LV"/>
        </w:rPr>
        <w:t>- grāvju rakšanu, sk. 43.12.12. apakškategoriju;</w:t>
      </w:r>
    </w:p>
    <w:p>
      <w:pPr>
        <w:pStyle w:val="Normal"/>
        <w:autoSpaceDE w:val="false"/>
        <w:jc w:val="both"/>
        <w:rPr>
          <w:color w:val="000000"/>
          <w:lang w:val="en-US"/>
        </w:rPr>
      </w:pPr>
      <w:r>
        <w:rPr>
          <w:color w:val="000000"/>
          <w:lang w:val="lv-LV"/>
        </w:rPr>
        <w:t>- kabeļtelevīzijas līniju ievilkšanu ēkā, sk. 43.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22.23 Spēkstacij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spēkstaciju būv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 Citas inženier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1 Hidro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1.1 Piekrastes un ostas būves, dambji, aizsprosti un ar tiem saistītās hidromehānisk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1.10 Piekrastes un ostas būves, dambji, aizsprosti un ar tiem saistītās hidromehāniskās iekārtas</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ostas gultne un ostas kanālus, viļņlaužus, muliņus, kuģu piestātnes un tamlīdzīgas būves, kā arī upju un kanālu būves ūdenstransporta satiksmei;</w:t>
      </w:r>
    </w:p>
    <w:p>
      <w:pPr>
        <w:pStyle w:val="Normal"/>
        <w:autoSpaceDE w:val="false"/>
        <w:jc w:val="both"/>
        <w:rPr>
          <w:color w:val="000000"/>
          <w:lang w:val="en-US"/>
        </w:rPr>
      </w:pPr>
      <w:r>
        <w:rPr>
          <w:color w:val="000000"/>
          <w:lang w:val="lv-LV"/>
        </w:rPr>
        <w:t>- dambjus un tamlīdzīgus ūdens aizsprostus un izbūvētas krastmalas piekrastēs un citās ūdensmal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1.2 Piekrastes un ostas būvju, dambju, aizsprostu un ar tiem saistītu hidromehānisko iekārt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1.20 Piekrastes un ostas būvju, dambju, aizsprostu un ar tiem saistītu hidromehānisko iekārt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ostu un upju būvju, izklaides braucieniem paredzēto ostu (piestātņu), piestātņu, muliņu, molu, doku un tamlīdzīgu ostu objektu būvniecību, kā arī remontu;</w:t>
      </w:r>
    </w:p>
    <w:p>
      <w:pPr>
        <w:pStyle w:val="Normal"/>
        <w:autoSpaceDE w:val="false"/>
        <w:jc w:val="both"/>
        <w:rPr>
          <w:color w:val="000000"/>
          <w:lang w:val="en-US"/>
        </w:rPr>
      </w:pPr>
      <w:r>
        <w:rPr>
          <w:color w:val="000000"/>
          <w:lang w:val="lv-LV"/>
        </w:rPr>
        <w:t>- dambju un aizsprostu būvniecību, kā arī remontu;</w:t>
      </w:r>
    </w:p>
    <w:p>
      <w:pPr>
        <w:pStyle w:val="Normal"/>
        <w:autoSpaceDE w:val="false"/>
        <w:jc w:val="both"/>
        <w:rPr>
          <w:color w:val="000000"/>
          <w:lang w:val="en-US"/>
        </w:rPr>
      </w:pPr>
      <w:r>
        <w:rPr>
          <w:color w:val="000000"/>
          <w:lang w:val="lv-LV"/>
        </w:rPr>
        <w:t>- aizsprostu, slūžu, liftu, sauso doku, elliņu, dambju un citu hidromehānisko iekārtu būvniecību un remontu;</w:t>
      </w:r>
    </w:p>
    <w:p>
      <w:pPr>
        <w:pStyle w:val="Normal"/>
        <w:autoSpaceDE w:val="false"/>
        <w:jc w:val="both"/>
        <w:rPr>
          <w:color w:val="000000"/>
          <w:lang w:val="en-US"/>
        </w:rPr>
      </w:pPr>
      <w:r>
        <w:rPr>
          <w:color w:val="000000"/>
          <w:lang w:val="lv-LV"/>
        </w:rPr>
        <w:t>- gultnes padziļināšanu, akmeņu un sanesu novākšanu un citus ar ūdeni saistītos būvdarbus;</w:t>
      </w:r>
    </w:p>
    <w:p>
      <w:pPr>
        <w:pStyle w:val="Normal"/>
        <w:autoSpaceDE w:val="false"/>
        <w:jc w:val="both"/>
        <w:rPr>
          <w:color w:val="000000"/>
          <w:lang w:val="en-US"/>
        </w:rPr>
      </w:pPr>
      <w:r>
        <w:rPr>
          <w:color w:val="000000"/>
          <w:lang w:val="lv-LV"/>
        </w:rPr>
        <w:t>- zemūdens darbus (ūdenslīdēju, akvalangistu vai ar citiem paņēmieniem veiktos) un dažādus hidroceltniecības darbus;</w:t>
      </w:r>
    </w:p>
    <w:p>
      <w:pPr>
        <w:pStyle w:val="Normal"/>
        <w:autoSpaceDE w:val="false"/>
        <w:jc w:val="both"/>
        <w:rPr>
          <w:color w:val="000000"/>
          <w:lang w:val="en-US"/>
        </w:rPr>
      </w:pPr>
      <w:r>
        <w:rPr>
          <w:color w:val="000000"/>
          <w:lang w:val="lv-LV"/>
        </w:rPr>
        <w:t>- citu hidrotehnisko ierīču būvniecību un remontu un visu iepriekšminēto būvju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zemūdens kabeļu ievilkšanu, sk. 42.22.21. apakškategoriju;</w:t>
      </w:r>
    </w:p>
    <w:p>
      <w:pPr>
        <w:pStyle w:val="Normal"/>
        <w:autoSpaceDE w:val="false"/>
        <w:jc w:val="both"/>
        <w:rPr>
          <w:color w:val="000000"/>
          <w:lang w:val="en-US"/>
        </w:rPr>
      </w:pPr>
      <w:r>
        <w:rPr>
          <w:color w:val="000000"/>
          <w:lang w:val="lv-LV"/>
        </w:rPr>
        <w:t>- spēkstaciju būvniecību, sk. 42.22.23. apakškategoriju;</w:t>
      </w:r>
    </w:p>
    <w:p>
      <w:pPr>
        <w:pStyle w:val="Normal"/>
        <w:autoSpaceDE w:val="false"/>
        <w:jc w:val="both"/>
        <w:rPr>
          <w:color w:val="000000"/>
          <w:lang w:val="en-US"/>
        </w:rPr>
      </w:pPr>
      <w:r>
        <w:rPr>
          <w:color w:val="000000"/>
          <w:lang w:val="lv-LV"/>
        </w:rPr>
        <w:t>- pāļu dzīšanu, sk. 43.99.3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 Pārējās citur neklasificētas inženiertehniskās būves un to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1 Citas inženiertehniskās bū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11 Ieguves rūpniecības un rūpniecības būv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guves rūpniecības un ar to saistītos objektus, piemēram, raktuvju iekraušanas un izkraušanas stacijas, pacelšanas šahtas un torņus, tuneļus un sanesas, kas saistītas ar ieguves rūpniecības darbībām;</w:t>
      </w:r>
    </w:p>
    <w:p>
      <w:pPr>
        <w:pStyle w:val="Normal"/>
        <w:autoSpaceDE w:val="false"/>
        <w:jc w:val="both"/>
        <w:rPr>
          <w:color w:val="000000"/>
          <w:lang w:val="en-US"/>
        </w:rPr>
      </w:pPr>
      <w:r>
        <w:rPr>
          <w:color w:val="000000"/>
          <w:lang w:val="lv-LV"/>
        </w:rPr>
        <w:t>- ķīmijas pamatvielu, savienojumu, farmaceitisko līdzekļu un citu ķīmisko vielu ražošanas objektus;</w:t>
      </w:r>
    </w:p>
    <w:p>
      <w:pPr>
        <w:pStyle w:val="Normal"/>
        <w:autoSpaceDE w:val="false"/>
        <w:jc w:val="both"/>
        <w:rPr>
          <w:color w:val="000000"/>
          <w:lang w:val="en-US"/>
        </w:rPr>
      </w:pPr>
      <w:r>
        <w:rPr>
          <w:color w:val="000000"/>
          <w:lang w:val="lv-LV"/>
        </w:rPr>
        <w:t>- ķīmisko vielu ražošanas iekārtas un ar tām saistītās iekārtas, piemēram, domnas un koksa krāsnis;</w:t>
      </w:r>
    </w:p>
    <w:p>
      <w:pPr>
        <w:pStyle w:val="Normal"/>
        <w:autoSpaceDE w:val="false"/>
        <w:jc w:val="both"/>
        <w:rPr>
          <w:color w:val="000000"/>
          <w:lang w:val="en-US"/>
        </w:rPr>
      </w:pPr>
      <w:r>
        <w:rPr>
          <w:color w:val="000000"/>
          <w:lang w:val="lv-LV"/>
        </w:rPr>
        <w:t>- citur neklasificētas speciālas ražošanas iekārtas, piemēram, dzelzslietuv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ūpniecības ēkas, kurās netiek veikta specializēta konkrētu izstrādājumu ražošana, sk. 41.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12 Sporta un atpūtas būv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ukumus, kuros parasti nodarbojas ar sportu zem klajas debess, piemēram, futbola, beisbola, regbija un vieglatlētikas laukumus, automašīnu vai velosipēdu ātrumsacīkšu trases un zirgu skriešanās sacīkšu laukumus;</w:t>
      </w:r>
    </w:p>
    <w:p>
      <w:pPr>
        <w:pStyle w:val="Normal"/>
        <w:autoSpaceDE w:val="false"/>
        <w:jc w:val="both"/>
        <w:rPr>
          <w:color w:val="000000"/>
          <w:lang w:val="en-US"/>
        </w:rPr>
      </w:pPr>
      <w:r>
        <w:rPr>
          <w:color w:val="000000"/>
          <w:lang w:val="lv-LV"/>
        </w:rPr>
        <w:t>- atpūtas objektus, piemēram, golfa laukumus, pludmaļu iekārtas, kalnu apmetnes, parkus un atpūtai paredzēto parku aprīkojum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kštelpu sporta iekārtas un skatītāju vietu aprīkojumu, sk. 41.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19 Pārējās citur neklasificētas inženiertehniskās būv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īkākās daļās sadalītu zemi (zemes gabalus), tostarp izbūvētus pievadceļus un komunikācijas un/vai tamlīdzīgus iepriekšējus zemes uzlabojumus;</w:t>
      </w:r>
    </w:p>
    <w:p>
      <w:pPr>
        <w:pStyle w:val="Normal"/>
        <w:autoSpaceDE w:val="false"/>
        <w:jc w:val="both"/>
        <w:rPr>
          <w:color w:val="000000"/>
          <w:lang w:val="en-US"/>
        </w:rPr>
      </w:pPr>
      <w:r>
        <w:rPr>
          <w:color w:val="000000"/>
          <w:lang w:val="lv-LV"/>
        </w:rPr>
        <w:t>- parējās citur neklasificētas inženiertehniskās būv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2 Citu inženiertehnisko būvju būvniecīb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21 Ieguves rūpniecības un rūpniecības būvj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guves rūpniecības būvju, piemēram, iekraušanas un izkraušanas staciju, pacelšanas šahtu, dzelzslietuvju, domnu un koksa krāšņu, būvniecību un remontu;</w:t>
      </w:r>
    </w:p>
    <w:p>
      <w:pPr>
        <w:pStyle w:val="Normal"/>
        <w:autoSpaceDE w:val="false"/>
        <w:jc w:val="both"/>
        <w:rPr>
          <w:color w:val="000000"/>
          <w:lang w:val="en-US"/>
        </w:rPr>
      </w:pPr>
      <w:r>
        <w:rPr>
          <w:color w:val="000000"/>
          <w:lang w:val="lv-LV"/>
        </w:rPr>
        <w:t>- ķīmisko vielu iegūšanas iekārtu un ar tām saistītās iekārtu būvniecību un remontu;</w:t>
      </w:r>
    </w:p>
    <w:p>
      <w:pPr>
        <w:pStyle w:val="Normal"/>
        <w:autoSpaceDE w:val="false"/>
        <w:jc w:val="both"/>
        <w:rPr>
          <w:color w:val="000000"/>
          <w:lang w:val="en-US"/>
        </w:rPr>
      </w:pPr>
      <w:r>
        <w:rPr>
          <w:color w:val="000000"/>
          <w:lang w:val="lv-LV"/>
        </w:rPr>
        <w:t>- citu ražošanas iekārtu būvniecību un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oliktavu un rūpniecības ēku būvniecību, sk. 41.00.4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2.99.22 Āra stadionu un sporta laukum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dionu un citu āra sporta laukumu, piemēram, futbola, beisbola, regbija un vieglatlētikas laukumu, ātrumsacīkšu un velosipēdu ātrumsacīkšu trašu un zirgu skriešanās sacīkšu laukumu, būvju būvniecību un seguma līdzināšanu;</w:t>
      </w:r>
    </w:p>
    <w:p>
      <w:pPr>
        <w:pStyle w:val="Normal"/>
        <w:autoSpaceDE w:val="false"/>
        <w:jc w:val="both"/>
        <w:rPr>
          <w:color w:val="000000"/>
          <w:lang w:val="en-US"/>
        </w:rPr>
      </w:pPr>
      <w:r>
        <w:rPr>
          <w:color w:val="000000"/>
          <w:lang w:val="lv-LV"/>
        </w:rPr>
        <w:t>- atpūtas objektu, piemēram, golfa laukumu, pludmaļu iekārtu, kalnu apmetņu, parku un atpūtai paredzētā parku aprīkojuma būv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ūvlaukuma sagatavošanu un iepriekšēju zemes pārvietošanu, sk. 43.1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2.99.29 Citur neklasificētu inženiertehnisko būvju būvniec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emes sadalīšanu sīkākās daļās (zemes gabalos), tostarp pievadceļu un komunikāciju izbūvi un/vai tamlīdzīgus iepriekšējus zemes uzlabojumus;</w:t>
      </w:r>
    </w:p>
    <w:p>
      <w:pPr>
        <w:pStyle w:val="Normal"/>
        <w:autoSpaceDE w:val="false"/>
        <w:jc w:val="both"/>
        <w:rPr>
          <w:color w:val="000000"/>
          <w:lang w:val="en-US"/>
        </w:rPr>
      </w:pPr>
      <w:r>
        <w:rPr>
          <w:color w:val="000000"/>
          <w:lang w:val="lv-LV"/>
        </w:rPr>
        <w:t>- pārējo citur neklasificētu inženiertehnisko būvju būv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 Specializētie būv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 Nojaukšanas un būvlaukuma sagatav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1 Nojauk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1.1 Nojauk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1.10 Nojauk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ku un citu būvju sagraušanu un nojaukšanu;</w:t>
      </w:r>
    </w:p>
    <w:p>
      <w:pPr>
        <w:pStyle w:val="Normal"/>
        <w:autoSpaceDE w:val="false"/>
        <w:jc w:val="both"/>
        <w:rPr>
          <w:color w:val="000000"/>
          <w:lang w:val="en-US"/>
        </w:rPr>
      </w:pPr>
      <w:r>
        <w:rPr>
          <w:color w:val="000000"/>
          <w:lang w:val="lv-LV"/>
        </w:rPr>
        <w:t>- ielu un automaģistrāļu sagraušanas un nojaukšanas 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2 Būvlaukuma sagatav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2.1 Būvlaukuma sagatav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2.11 Augsnes un zemes sagatavošanas darbi; attīr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uksaimniecības zemes sagatavošanu;</w:t>
      </w:r>
    </w:p>
    <w:p>
      <w:pPr>
        <w:pStyle w:val="Normal"/>
        <w:autoSpaceDE w:val="false"/>
        <w:jc w:val="both"/>
        <w:rPr>
          <w:color w:val="000000"/>
          <w:lang w:val="en-US"/>
        </w:rPr>
      </w:pPr>
      <w:r>
        <w:rPr>
          <w:color w:val="000000"/>
          <w:lang w:val="lv-LV"/>
        </w:rPr>
        <w:t>- sagatavošanas darbus, tostarp spridzināšanu un akmeņu novākšanu, lai būvlaukumos radītu apstākļus turpmākajiem būvdarbiem;</w:t>
      </w:r>
    </w:p>
    <w:p>
      <w:pPr>
        <w:pStyle w:val="Normal"/>
        <w:autoSpaceDE w:val="false"/>
        <w:jc w:val="both"/>
        <w:rPr>
          <w:lang w:val="en-US"/>
        </w:rPr>
      </w:pPr>
      <w:r>
        <w:rPr>
          <w:color w:val="000000"/>
          <w:lang w:val="lv-LV"/>
        </w:rPr>
        <w:t>- sagatavošanu izrakteņu ieguvei:</w:t>
      </w:r>
      <w:r>
        <w:rPr>
          <w:color w:val="000000"/>
          <w:lang w:val="en-US"/>
        </w:rPr>
        <w:t xml:space="preserve"> </w:t>
      </w:r>
      <w:r>
        <w:rPr>
          <w:color w:val="000000"/>
          <w:lang w:val="lv-LV"/>
        </w:rPr>
        <w:t>segiežu novākšana un citu izrakteņu ieguves vietu un teritoriju izveidi un sagatavošanu, ieskaitot tuneļu izbūvi, bet izņemot naftas un gāzes ieguvi;</w:t>
      </w:r>
    </w:p>
    <w:p>
      <w:pPr>
        <w:pStyle w:val="Normal"/>
        <w:autoSpaceDE w:val="false"/>
        <w:jc w:val="both"/>
        <w:rPr>
          <w:color w:val="000000"/>
          <w:lang w:val="en-US"/>
        </w:rPr>
      </w:pPr>
      <w:r>
        <w:rPr>
          <w:color w:val="000000"/>
          <w:lang w:val="lv-LV"/>
        </w:rPr>
        <w:t>- būvlaukumu attīrīšanu, pameža izciršanu;</w:t>
      </w:r>
    </w:p>
    <w:p>
      <w:pPr>
        <w:pStyle w:val="Normal"/>
        <w:autoSpaceDE w:val="false"/>
        <w:jc w:val="both"/>
        <w:rPr>
          <w:color w:val="000000"/>
          <w:lang w:val="en-US"/>
        </w:rPr>
      </w:pPr>
      <w:r>
        <w:rPr>
          <w:color w:val="000000"/>
          <w:lang w:val="lv-LV"/>
        </w:rPr>
        <w:t>- augsnes stabilizāciju;</w:t>
      </w:r>
    </w:p>
    <w:p>
      <w:pPr>
        <w:pStyle w:val="Normal"/>
        <w:autoSpaceDE w:val="false"/>
        <w:jc w:val="both"/>
        <w:rPr>
          <w:color w:val="000000"/>
          <w:lang w:val="en-US"/>
        </w:rPr>
      </w:pPr>
      <w:r>
        <w:rPr>
          <w:color w:val="000000"/>
          <w:lang w:val="lv-LV"/>
        </w:rPr>
        <w:t>- horizontālo urbumu izveidošanu kabeļiem vai kanalizācijas caurulēm;</w:t>
      </w:r>
    </w:p>
    <w:p>
      <w:pPr>
        <w:pStyle w:val="Normal"/>
        <w:autoSpaceDE w:val="false"/>
        <w:jc w:val="both"/>
        <w:rPr>
          <w:color w:val="000000"/>
          <w:lang w:val="en-US"/>
        </w:rPr>
      </w:pPr>
      <w:r>
        <w:rPr>
          <w:color w:val="000000"/>
          <w:lang w:val="lv-LV"/>
        </w:rPr>
        <w:t>- būvlaukuma drenāžas grāvju rak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naftas un dabasgāzes ieguvi saistītos urbšanas pakalpojumus, sk. 09.10.11. apakškategoriju;</w:t>
      </w:r>
    </w:p>
    <w:p>
      <w:pPr>
        <w:pStyle w:val="Normal"/>
        <w:autoSpaceDE w:val="false"/>
        <w:jc w:val="both"/>
        <w:rPr>
          <w:color w:val="000000"/>
          <w:lang w:val="en-US"/>
        </w:rPr>
      </w:pPr>
      <w:r>
        <w:rPr>
          <w:color w:val="000000"/>
          <w:lang w:val="lv-LV"/>
        </w:rPr>
        <w:t>- ūdens aku urbšana, sk. 42.21.2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2.12 Rakšanas un zemes pārviet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grāvju rakšanu inženiertehniskā nodrošinājuma sistēmām, pilsētas drenāžai, dažādām ceļa būvēm utt.; </w:t>
      </w:r>
    </w:p>
    <w:p>
      <w:pPr>
        <w:pStyle w:val="Normal"/>
        <w:autoSpaceDE w:val="false"/>
        <w:jc w:val="both"/>
        <w:rPr>
          <w:color w:val="000000"/>
          <w:lang w:val="en-US"/>
        </w:rPr>
      </w:pPr>
      <w:r>
        <w:rPr>
          <w:color w:val="000000"/>
          <w:lang w:val="lv-LV"/>
        </w:rPr>
        <w:t>- parastu grāvju rakšanu dažādiem būvdarbiem;</w:t>
      </w:r>
    </w:p>
    <w:p>
      <w:pPr>
        <w:pStyle w:val="Normal"/>
        <w:autoSpaceDE w:val="false"/>
        <w:jc w:val="both"/>
        <w:rPr>
          <w:color w:val="000000"/>
          <w:lang w:val="en-US"/>
        </w:rPr>
      </w:pPr>
      <w:r>
        <w:rPr>
          <w:color w:val="000000"/>
          <w:lang w:val="lv-LV"/>
        </w:rPr>
        <w:t>- piesārņotās augsnes virskārtas noņemšanu;</w:t>
      </w:r>
    </w:p>
    <w:p>
      <w:pPr>
        <w:pStyle w:val="Normal"/>
        <w:autoSpaceDE w:val="false"/>
        <w:jc w:val="both"/>
        <w:rPr>
          <w:color w:val="000000"/>
          <w:lang w:val="en-US"/>
        </w:rPr>
      </w:pPr>
      <w:r>
        <w:rPr>
          <w:color w:val="000000"/>
          <w:lang w:val="lv-LV"/>
        </w:rPr>
        <w:t>- zemes rekultivāciju;</w:t>
      </w:r>
    </w:p>
    <w:p>
      <w:pPr>
        <w:pStyle w:val="Normal"/>
        <w:autoSpaceDE w:val="false"/>
        <w:jc w:val="both"/>
        <w:rPr>
          <w:color w:val="000000"/>
          <w:lang w:val="en-US"/>
        </w:rPr>
      </w:pPr>
      <w:r>
        <w:rPr>
          <w:color w:val="000000"/>
          <w:lang w:val="lv-LV"/>
        </w:rPr>
        <w:t>- ļoti apjomīgus zemes darbus, rakšanu, slīpumu veidošanu un zemes pārvietošanu krastmalu izbūvē vai virsmas izcirtumu veidošanā pirms automaģistrāļu (ceļu, autoceļu, dzelzceļu utt.) būvniecību;</w:t>
      </w:r>
    </w:p>
    <w:p>
      <w:pPr>
        <w:pStyle w:val="Normal"/>
        <w:autoSpaceDE w:val="false"/>
        <w:jc w:val="both"/>
        <w:rPr>
          <w:color w:val="000000"/>
          <w:lang w:val="en-US"/>
        </w:rPr>
      </w:pPr>
      <w:r>
        <w:rPr>
          <w:color w:val="000000"/>
          <w:lang w:val="lv-LV"/>
        </w:rPr>
        <w:t>- pārējos citur neklasificētus rakšanas un zemes pārvietošanas 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3 Kontrolurbumu veik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3.1 Kontrolurbumu veik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13.10 Kontrolurbumu veik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trolurbumu veikšanu un urbuma materiāla izņemšanu būvniecības, ģeofizikāliem, ģeoloģiskiem vai tamlīdzīgiem mērķ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naftas un dabasgāzes ieguvi saistītos urbšanas pakalpojumus, sk. 09.10.11. apakškategoriju;</w:t>
      </w:r>
    </w:p>
    <w:p>
      <w:pPr>
        <w:pStyle w:val="Normal"/>
        <w:autoSpaceDE w:val="false"/>
        <w:jc w:val="both"/>
        <w:rPr>
          <w:color w:val="000000"/>
          <w:lang w:val="en-US"/>
        </w:rPr>
      </w:pPr>
      <w:r>
        <w:rPr>
          <w:color w:val="000000"/>
          <w:lang w:val="lv-LV"/>
        </w:rPr>
        <w:t>- kontrolurbumu veikšanas palīgpakalpojumus, kas vajadzīgi izrakteņu ieguves darbībās, sk. 09.90.1. kategoriju;</w:t>
      </w:r>
    </w:p>
    <w:p>
      <w:pPr>
        <w:pStyle w:val="Normal"/>
        <w:autoSpaceDE w:val="false"/>
        <w:jc w:val="both"/>
        <w:rPr>
          <w:color w:val="000000"/>
          <w:lang w:val="en-US"/>
        </w:rPr>
      </w:pPr>
      <w:r>
        <w:rPr>
          <w:color w:val="000000"/>
          <w:lang w:val="lv-LV"/>
        </w:rPr>
        <w:t>- ūdens aku urbšana, sk. 42.21.2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 Elektroinstalācijas, santehnikas un citu būvniecības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1 Elektroinstalācijas ierīk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1.1 Elektroinstalācijas ierīk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1.10 Elektroinstalācijas ierīk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os ierīkošanas darbus, kas saistīti ar elektroinstalāciju pamatķēžu vai ierīču uzstādīšanu ēkās un citās būvniecības projektos;</w:t>
      </w:r>
    </w:p>
    <w:p>
      <w:pPr>
        <w:pStyle w:val="Normal"/>
        <w:autoSpaceDE w:val="false"/>
        <w:jc w:val="both"/>
        <w:rPr>
          <w:color w:val="000000"/>
          <w:lang w:val="en-US"/>
        </w:rPr>
      </w:pPr>
      <w:r>
        <w:rPr>
          <w:color w:val="000000"/>
          <w:lang w:val="lv-LV"/>
        </w:rPr>
        <w:t>- ar ierīču uzstādīšanu saistītos elektriķu darbus;</w:t>
      </w:r>
    </w:p>
    <w:p>
      <w:pPr>
        <w:pStyle w:val="Normal"/>
        <w:autoSpaceDE w:val="false"/>
        <w:jc w:val="both"/>
        <w:rPr>
          <w:color w:val="000000"/>
          <w:lang w:val="en-US"/>
        </w:rPr>
      </w:pPr>
      <w:r>
        <w:rPr>
          <w:color w:val="000000"/>
          <w:lang w:val="lv-LV"/>
        </w:rPr>
        <w:t>- avārijas elektroapgādes sistēmu elektroinstalāciju ierīkošanas darbus;</w:t>
      </w:r>
    </w:p>
    <w:p>
      <w:pPr>
        <w:pStyle w:val="Normal"/>
        <w:autoSpaceDE w:val="false"/>
        <w:jc w:val="both"/>
        <w:rPr>
          <w:color w:val="000000"/>
          <w:lang w:val="en-US"/>
        </w:rPr>
      </w:pPr>
      <w:r>
        <w:rPr>
          <w:color w:val="000000"/>
          <w:lang w:val="lv-LV"/>
        </w:rPr>
        <w:t>- ugunsgrēka un ielaušanās signalizācijas sistēmu ierīkošanas darbus būvlaukumā;</w:t>
      </w:r>
    </w:p>
    <w:p>
      <w:pPr>
        <w:pStyle w:val="Normal"/>
        <w:autoSpaceDE w:val="false"/>
        <w:jc w:val="both"/>
        <w:rPr>
          <w:color w:val="000000"/>
          <w:lang w:val="en-US"/>
        </w:rPr>
      </w:pPr>
      <w:r>
        <w:rPr>
          <w:color w:val="000000"/>
          <w:lang w:val="lv-LV"/>
        </w:rPr>
        <w:t>- visu veidu dzīvojamo māju antenu, tostarp satelītantenu, uzstādīšanas darbus;</w:t>
      </w:r>
    </w:p>
    <w:p>
      <w:pPr>
        <w:pStyle w:val="Normal"/>
        <w:autoSpaceDE w:val="false"/>
        <w:jc w:val="both"/>
        <w:rPr>
          <w:color w:val="000000"/>
          <w:lang w:val="en-US"/>
        </w:rPr>
      </w:pPr>
      <w:r>
        <w:rPr>
          <w:color w:val="000000"/>
          <w:lang w:val="lv-LV"/>
        </w:rPr>
        <w:t>- kabeļtelevīzijas līniju ievilkšanu ēkā;</w:t>
      </w:r>
    </w:p>
    <w:p>
      <w:pPr>
        <w:pStyle w:val="Normal"/>
        <w:autoSpaceDE w:val="false"/>
        <w:jc w:val="both"/>
        <w:rPr>
          <w:color w:val="000000"/>
          <w:lang w:val="en-US"/>
        </w:rPr>
      </w:pPr>
      <w:r>
        <w:rPr>
          <w:color w:val="000000"/>
          <w:lang w:val="lv-LV"/>
        </w:rPr>
        <w:t>- telekomunikāciju kabeļu elektroinstalācijas darbus;</w:t>
      </w:r>
    </w:p>
    <w:p>
      <w:pPr>
        <w:pStyle w:val="Normal"/>
        <w:autoSpaceDE w:val="false"/>
        <w:jc w:val="both"/>
        <w:rPr>
          <w:color w:val="000000"/>
          <w:lang w:val="en-US"/>
        </w:rPr>
      </w:pPr>
      <w:r>
        <w:rPr>
          <w:color w:val="000000"/>
          <w:lang w:val="lv-LV"/>
        </w:rPr>
        <w:t>- ēku elektroierīču, tostarp elektrisko saules enerģijas kolektoru un pie grīdas un sienas salaiduma novietotu sildītāju, elektroinstalācijas darbus;</w:t>
      </w:r>
    </w:p>
    <w:p>
      <w:pPr>
        <w:pStyle w:val="Normal"/>
        <w:autoSpaceDE w:val="false"/>
        <w:jc w:val="both"/>
        <w:rPr>
          <w:color w:val="000000"/>
          <w:lang w:val="en-US"/>
        </w:rPr>
      </w:pPr>
      <w:r>
        <w:rPr>
          <w:lang w:val="lv-LV"/>
        </w:rPr>
        <w:t>- elektrības skaitītāju uzstādīšanas darbus;</w:t>
      </w:r>
    </w:p>
    <w:p>
      <w:pPr>
        <w:pStyle w:val="Normal"/>
        <w:autoSpaceDE w:val="false"/>
        <w:jc w:val="both"/>
        <w:rPr>
          <w:color w:val="000000"/>
          <w:lang w:val="en-US"/>
        </w:rPr>
      </w:pPr>
      <w:r>
        <w:rPr>
          <w:color w:val="000000"/>
          <w:lang w:val="lv-LV"/>
        </w:rPr>
        <w:t>- ceļu, lidostu un ostu apgaismes un signalizācijas sistēmu uzstādī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elektromotoru, ģeneratoru un transformatoru uzstādīšanu spēkstacijās, sk. 33.20.50. apakškategoriju;</w:t>
      </w:r>
    </w:p>
    <w:p>
      <w:pPr>
        <w:pStyle w:val="Normal"/>
        <w:autoSpaceDE w:val="false"/>
        <w:jc w:val="both"/>
        <w:rPr>
          <w:color w:val="000000"/>
          <w:lang w:val="en-US"/>
        </w:rPr>
      </w:pPr>
      <w:r>
        <w:rPr>
          <w:color w:val="000000"/>
          <w:lang w:val="lv-LV"/>
        </w:rPr>
        <w:t>- dzelzceļa sliežu kontroles un drošības sistēmu ierīkošanas darbus, sk. 42.12.20. apakškategoriju;</w:t>
      </w:r>
    </w:p>
    <w:p>
      <w:pPr>
        <w:pStyle w:val="Normal"/>
        <w:autoSpaceDE w:val="false"/>
        <w:jc w:val="both"/>
        <w:rPr>
          <w:color w:val="000000"/>
          <w:lang w:val="en-US"/>
        </w:rPr>
      </w:pPr>
      <w:r>
        <w:rPr>
          <w:color w:val="000000"/>
          <w:lang w:val="lv-LV"/>
        </w:rPr>
        <w:t>- apkures iekārtu ierīkošanas darbus, sk. 43.22.12. apakškategoriju;</w:t>
      </w:r>
    </w:p>
    <w:p>
      <w:pPr>
        <w:pStyle w:val="Normal"/>
        <w:autoSpaceDE w:val="false"/>
        <w:jc w:val="both"/>
        <w:rPr>
          <w:color w:val="000000"/>
          <w:lang w:val="en-US"/>
        </w:rPr>
      </w:pPr>
      <w:r>
        <w:rPr>
          <w:color w:val="000000"/>
          <w:lang w:val="lv-LV"/>
        </w:rPr>
        <w:t>- smidzinātāju ierīkošanas darbu, sk. 43.22.11. apakškategoriju;</w:t>
      </w:r>
    </w:p>
    <w:p>
      <w:pPr>
        <w:pStyle w:val="Normal"/>
        <w:autoSpaceDE w:val="false"/>
        <w:jc w:val="both"/>
        <w:rPr>
          <w:color w:val="000000"/>
          <w:lang w:val="en-US"/>
        </w:rPr>
      </w:pPr>
      <w:r>
        <w:rPr>
          <w:color w:val="000000"/>
          <w:lang w:val="lv-LV"/>
        </w:rPr>
        <w:t>- ugunsdrošības darbus, sk. 4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2 Santehnikas, siltumierīču un gaisa kondicionēšanas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2.1 Ūdensvada, kanalizācijas, siltumierīču, ventilācijas un gaisa kondicionēšanas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3.22.11 Ūdensvada un kanalizācijas ierīk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lveno karstā un aukstā ūdens cauruļvadu sistēmu (t. i., ūdensvada), tostarp smidzinātāju, ierīkošanas darbus;</w:t>
      </w:r>
    </w:p>
    <w:p>
      <w:pPr>
        <w:pStyle w:val="Normal"/>
        <w:autoSpaceDE w:val="false"/>
        <w:jc w:val="both"/>
        <w:rPr>
          <w:color w:val="000000"/>
          <w:lang w:val="en-US"/>
        </w:rPr>
      </w:pPr>
      <w:r>
        <w:rPr>
          <w:color w:val="000000"/>
          <w:lang w:val="lv-LV"/>
        </w:rPr>
        <w:t>- stacionāro sanitārtehnikas izstrādājumu uzstādīšanas darbus;</w:t>
      </w:r>
    </w:p>
    <w:p>
      <w:pPr>
        <w:pStyle w:val="Normal"/>
        <w:autoSpaceDE w:val="false"/>
        <w:jc w:val="both"/>
        <w:rPr>
          <w:color w:val="000000"/>
          <w:lang w:val="en-US"/>
        </w:rPr>
      </w:pPr>
      <w:r>
        <w:rPr>
          <w:color w:val="000000"/>
          <w:lang w:val="lv-LV"/>
        </w:rPr>
        <w:t xml:space="preserve">- saistītos sanitārtehniskos darbus; </w:t>
      </w:r>
    </w:p>
    <w:p>
      <w:pPr>
        <w:pStyle w:val="Normal"/>
        <w:autoSpaceDE w:val="false"/>
        <w:jc w:val="both"/>
        <w:rPr>
          <w:color w:val="000000"/>
          <w:lang w:val="en-US"/>
        </w:rPr>
      </w:pPr>
      <w:r>
        <w:rPr>
          <w:color w:val="000000"/>
          <w:lang w:val="lv-LV"/>
        </w:rPr>
        <w:t>- ugunsgrēka likvidēšanai paredzētas augstāka spiediena ūdens apgādes sistēmas (tostarp ugunsdzēsības hidrantu ar šļūtenēm un uzgaļiem) ierīkošanas darbus;</w:t>
      </w:r>
    </w:p>
    <w:p>
      <w:pPr>
        <w:pStyle w:val="Normal"/>
        <w:autoSpaceDE w:val="false"/>
        <w:jc w:val="both"/>
        <w:rPr>
          <w:color w:val="000000"/>
          <w:lang w:val="en-US"/>
        </w:rPr>
      </w:pPr>
      <w:r>
        <w:rPr>
          <w:color w:val="000000"/>
          <w:lang w:val="lv-LV"/>
        </w:rPr>
        <w:t>- kanalizācijas ierīko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pu apsildīšanas ierīču, tostarp ar tām saistīto cauruļu, ierīkošanas darbu, sk. 43.2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2.12 Siltumierīču, ventilācijas un gaisa kondicionēšanas iekārtu uzstād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apkures iekārtu (elektrisko, gāzes, naftas produktu, neelektrisko saules enerģijas kolektoru) ierīkošanas darbus;</w:t>
      </w:r>
      <w:r>
        <w:rPr>
          <w:color w:val="000000"/>
          <w:lang w:val="en-US"/>
        </w:rPr>
        <w:t xml:space="preserve"> </w:t>
      </w:r>
      <w:r>
        <w:rPr>
          <w:color w:val="000000"/>
          <w:lang w:val="lv-LV"/>
        </w:rPr>
        <w:t>cauruļu un cauruļvadu ierīkošanas darbus un šādiem darbiem vajadzīgos skārda apstrādes darbus;</w:t>
      </w:r>
    </w:p>
    <w:p>
      <w:pPr>
        <w:pStyle w:val="Normal"/>
        <w:autoSpaceDE w:val="false"/>
        <w:jc w:val="both"/>
        <w:rPr>
          <w:color w:val="000000"/>
          <w:lang w:val="en-US"/>
        </w:rPr>
      </w:pPr>
      <w:r>
        <w:rPr>
          <w:color w:val="000000"/>
          <w:lang w:val="lv-LV"/>
        </w:rPr>
        <w:t>- centrālapkures kontroles sistēmu ierīkošanu un apkopi;</w:t>
      </w:r>
    </w:p>
    <w:p>
      <w:pPr>
        <w:pStyle w:val="Normal"/>
        <w:autoSpaceDE w:val="false"/>
        <w:jc w:val="both"/>
        <w:rPr>
          <w:color w:val="000000"/>
          <w:lang w:val="en-US"/>
        </w:rPr>
      </w:pPr>
      <w:r>
        <w:rPr>
          <w:color w:val="000000"/>
          <w:lang w:val="lv-LV"/>
        </w:rPr>
        <w:t>- pieslēgšanu centralizētās siltumapgādes sistēmai;</w:t>
      </w:r>
    </w:p>
    <w:p>
      <w:pPr>
        <w:pStyle w:val="Normal"/>
        <w:autoSpaceDE w:val="false"/>
        <w:jc w:val="both"/>
        <w:rPr>
          <w:color w:val="000000"/>
          <w:lang w:val="en-US"/>
        </w:rPr>
      </w:pPr>
      <w:r>
        <w:rPr>
          <w:color w:val="000000"/>
          <w:lang w:val="lv-LV"/>
        </w:rPr>
        <w:t>- mājsaimniecību katlu un kurtuvju apkopi un remontu;</w:t>
      </w:r>
    </w:p>
    <w:p>
      <w:pPr>
        <w:pStyle w:val="TextBody"/>
        <w:widowControl/>
        <w:rPr/>
      </w:pPr>
      <w:r>
        <w:rPr>
          <w:lang w:val="lv-LV"/>
        </w:rPr>
        <w:t>- būvdarbus, kas jāveic saistībā ar ventilācijas, dzesēšanas vai gaisa kondicionēšanas iekārtu ierīkošanu mājokļos, datorcentros, birojos un veikalos;</w:t>
      </w:r>
      <w:r>
        <w:rPr/>
        <w:t xml:space="preserve"> </w:t>
      </w:r>
      <w:r>
        <w:rPr>
          <w:lang w:val="lv-LV"/>
        </w:rPr>
        <w:t>cauruļu un cauruļvadu ierīkošanas darbus un šādiem darbiem vajadzīgos skārda apstrāde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ūpniecisko katlu apkopes un remonta pakalpojumus, sk. 33.11.1. kategoriju;</w:t>
      </w:r>
    </w:p>
    <w:p>
      <w:pPr>
        <w:pStyle w:val="Normal"/>
        <w:autoSpaceDE w:val="false"/>
        <w:jc w:val="both"/>
        <w:rPr>
          <w:color w:val="000000"/>
          <w:lang w:val="en-US"/>
        </w:rPr>
      </w:pPr>
      <w:r>
        <w:rPr>
          <w:color w:val="000000"/>
          <w:lang w:val="lv-LV"/>
        </w:rPr>
        <w:t>- rūpniecisko gaisa kondicionēšanas un dzesēšanas iekārtu uzstādīšanas, remonta un apkopes darbus, sk. 33.12.18. un 33.20.29. apakškategoriju;</w:t>
      </w:r>
    </w:p>
    <w:p>
      <w:pPr>
        <w:pStyle w:val="Normal"/>
        <w:autoSpaceDE w:val="false"/>
        <w:jc w:val="both"/>
        <w:rPr>
          <w:color w:val="000000"/>
          <w:lang w:val="en-US"/>
        </w:rPr>
      </w:pPr>
      <w:r>
        <w:rPr>
          <w:color w:val="000000"/>
          <w:lang w:val="lv-LV"/>
        </w:rPr>
        <w:t>- elektrisko saules enerģijas kolektoru un pie grīdas un sienas salaiduma novietoto sildītāju elektroinstalācijas darbus, sk. 43.21.10. apakškategoriju;</w:t>
      </w:r>
    </w:p>
    <w:p>
      <w:pPr>
        <w:pStyle w:val="Normal"/>
        <w:autoSpaceDE w:val="false"/>
        <w:jc w:val="both"/>
        <w:rPr>
          <w:color w:val="000000"/>
          <w:lang w:val="en-US"/>
        </w:rPr>
      </w:pPr>
      <w:r>
        <w:rPr>
          <w:color w:val="000000"/>
          <w:lang w:val="lv-LV"/>
        </w:rPr>
        <w:t>- skursteņa tīrīšanu, sk. 81.22.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2.2 Gāzes apgādes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2.20 Gāzes apgādes iekārtu uzstād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žādu šķidrumu (piemēram, slimnīcās – skābekļa) apgādes sistēmas ierīkošanas darbus un pieslēgšanu citām ar gāzi darbināmām iekārt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pas apsildīšanas ierīču uzstādīšanas darbus, sk. 43.22.12. apakškategoriju;</w:t>
      </w:r>
    </w:p>
    <w:p>
      <w:pPr>
        <w:pStyle w:val="Normal"/>
        <w:autoSpaceDE w:val="false"/>
        <w:jc w:val="both"/>
        <w:rPr>
          <w:color w:val="000000"/>
          <w:lang w:val="en-US"/>
        </w:rPr>
      </w:pPr>
      <w:r>
        <w:rPr>
          <w:color w:val="000000"/>
          <w:lang w:val="lv-LV"/>
        </w:rPr>
        <w:t>- ar ventilāciju un gaisa kondicionēšanu saistītos darbus, sk. 43.2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9 Citu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9.1 Citu iekārtu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9.11 Izolācijas ierīk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iltumizolācijas ierīkošanas darbus, kuros izmanto pret atmosfēras iedarbību noturīgus materiālus ārsienu dobumiem;</w:t>
      </w:r>
    </w:p>
    <w:p>
      <w:pPr>
        <w:pStyle w:val="Normal"/>
        <w:autoSpaceDE w:val="false"/>
        <w:jc w:val="both"/>
        <w:rPr>
          <w:color w:val="000000"/>
          <w:lang w:val="en-US"/>
        </w:rPr>
      </w:pPr>
      <w:r>
        <w:rPr>
          <w:color w:val="000000"/>
          <w:lang w:val="lv-LV"/>
        </w:rPr>
        <w:t>- karsta un atdzesēta ūdens cauruļu, katlu un cauruļvadu siltumizolācijas ierīkošanas darbus;</w:t>
      </w:r>
    </w:p>
    <w:p>
      <w:pPr>
        <w:pStyle w:val="Normal"/>
        <w:autoSpaceDE w:val="false"/>
        <w:jc w:val="both"/>
        <w:rPr>
          <w:color w:val="000000"/>
          <w:lang w:val="en-US"/>
        </w:rPr>
      </w:pPr>
      <w:r>
        <w:rPr>
          <w:color w:val="000000"/>
          <w:lang w:val="lv-LV"/>
        </w:rPr>
        <w:t>- skaņas izolācijas ierīkošanas darbus;</w:t>
      </w:r>
    </w:p>
    <w:p>
      <w:pPr>
        <w:pStyle w:val="Normal"/>
        <w:autoSpaceDE w:val="false"/>
        <w:jc w:val="both"/>
        <w:rPr>
          <w:color w:val="000000"/>
          <w:lang w:val="en-US"/>
        </w:rPr>
      </w:pPr>
      <w:r>
        <w:rPr>
          <w:color w:val="000000"/>
          <w:lang w:val="lv-LV"/>
        </w:rPr>
        <w:t>- ugunsdrošīb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akustisku saistītos darbus, sk. 43.39.19. apakškategoriju;</w:t>
      </w:r>
    </w:p>
    <w:p>
      <w:pPr>
        <w:pStyle w:val="Normal"/>
        <w:autoSpaceDE w:val="false"/>
        <w:jc w:val="both"/>
        <w:rPr>
          <w:color w:val="000000"/>
          <w:lang w:val="en-US"/>
        </w:rPr>
      </w:pPr>
      <w:r>
        <w:rPr>
          <w:color w:val="000000"/>
          <w:lang w:val="lv-LV"/>
        </w:rPr>
        <w:t>- hidroizolācijas ierīkošanu, sk. 43.99.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9.12 Nožogojumu un margu uzstād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žogu, margu un tamlīdzīgu nožogojumu uzstādīšanas darbus.</w:t>
      </w:r>
      <w:r>
        <w:rPr>
          <w:color w:val="000000"/>
          <w:lang w:val="en-US"/>
        </w:rPr>
        <w:t xml:space="preserve"> </w:t>
      </w:r>
      <w:r>
        <w:rPr>
          <w:color w:val="000000"/>
          <w:lang w:val="lv-LV"/>
        </w:rPr>
        <w:t>Žogi var būt no dažādiem materiāliem (stiepļu, koka, tērauda, stiklšķiedras), un tos var izmantot dažādās vietās (tiesās, rotaļlaukumos, dzīvojamos īpašumos vai rūpnieciskās teritorijās);</w:t>
      </w:r>
    </w:p>
    <w:p>
      <w:pPr>
        <w:pStyle w:val="Normal"/>
        <w:autoSpaceDE w:val="false"/>
        <w:jc w:val="both"/>
        <w:rPr>
          <w:color w:val="000000"/>
          <w:lang w:val="en-US"/>
        </w:rPr>
      </w:pPr>
      <w:r>
        <w:rPr>
          <w:color w:val="000000"/>
          <w:lang w:val="lv-LV"/>
        </w:rPr>
        <w:t>- specializētos ugunsgrēkiem paredzēto (metāla) kāpņu uzstādīšanas 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29.19 Pārējie citur neklasificēti uzstād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os liftu, eskalatoru, slīdceliņu (kustīgo ietvju) uzstādīšanas darbus, tostarp remontu un apkopi;</w:t>
      </w:r>
    </w:p>
    <w:p>
      <w:pPr>
        <w:pStyle w:val="Normal"/>
        <w:autoSpaceDE w:val="false"/>
        <w:jc w:val="both"/>
        <w:rPr>
          <w:color w:val="000000"/>
          <w:lang w:val="en-US"/>
        </w:rPr>
      </w:pPr>
      <w:r>
        <w:rPr>
          <w:color w:val="000000"/>
          <w:lang w:val="lv-LV"/>
        </w:rPr>
        <w:t>- automatizēto durvju un virpuļdurvju uzstādīšanas darbus;</w:t>
      </w:r>
    </w:p>
    <w:p>
      <w:pPr>
        <w:pStyle w:val="Normal"/>
        <w:autoSpaceDE w:val="false"/>
        <w:jc w:val="both"/>
        <w:rPr>
          <w:color w:val="000000"/>
          <w:lang w:val="en-US"/>
        </w:rPr>
      </w:pPr>
      <w:r>
        <w:rPr>
          <w:color w:val="000000"/>
          <w:lang w:val="lv-LV"/>
        </w:rPr>
        <w:t>- žalūziju un markīžu uzstādīšanas darbus;</w:t>
      </w:r>
    </w:p>
    <w:p>
      <w:pPr>
        <w:pStyle w:val="Normal"/>
        <w:autoSpaceDE w:val="false"/>
        <w:jc w:val="both"/>
        <w:rPr>
          <w:color w:val="000000"/>
          <w:lang w:val="en-US"/>
        </w:rPr>
      </w:pPr>
      <w:r>
        <w:rPr>
          <w:color w:val="000000"/>
          <w:lang w:val="lv-LV"/>
        </w:rPr>
        <w:t>- zīmju (arī spīdošo) uzstādīšanas darbus;</w:t>
      </w:r>
    </w:p>
    <w:p>
      <w:pPr>
        <w:pStyle w:val="Normal"/>
        <w:autoSpaceDE w:val="false"/>
        <w:jc w:val="both"/>
        <w:rPr>
          <w:color w:val="000000"/>
          <w:lang w:val="en-US"/>
        </w:rPr>
      </w:pPr>
      <w:r>
        <w:rPr>
          <w:color w:val="000000"/>
          <w:lang w:val="lv-LV"/>
        </w:rPr>
        <w:t>- zibensnovedēju uzstādīšanas darbus;</w:t>
      </w:r>
    </w:p>
    <w:p>
      <w:pPr>
        <w:pStyle w:val="Normal"/>
        <w:autoSpaceDE w:val="false"/>
        <w:jc w:val="both"/>
        <w:rPr>
          <w:color w:val="000000"/>
          <w:lang w:val="en-US"/>
        </w:rPr>
      </w:pPr>
      <w:r>
        <w:rPr>
          <w:color w:val="000000"/>
          <w:lang w:val="lv-LV"/>
        </w:rPr>
        <w:t>- citur neklasificētus uzstādīšanas darbus, ko veic attiecībā uz precēm, kuras neuzskata par daļu no būvniecības pamatkonstrukcijas;</w:t>
      </w:r>
    </w:p>
    <w:p>
      <w:pPr>
        <w:pStyle w:val="Normal"/>
        <w:autoSpaceDE w:val="false"/>
        <w:jc w:val="both"/>
        <w:rPr>
          <w:color w:val="000000"/>
          <w:lang w:val="en-US"/>
        </w:rPr>
      </w:pPr>
      <w:r>
        <w:rPr>
          <w:color w:val="000000"/>
          <w:lang w:val="lv-LV"/>
        </w:rPr>
        <w:t>- pārējos citur neklasificētus uzstādīšanas 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3.3 Ēku apdares un pabeigšanas darb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3.31 Apmetēju darb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3.31.1 Apmetēju darb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3.31.10 Apmetēju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kšējo un ārējo apmešanu ar ģipsi vai būvģipsi un zemapmetuma sietu uzstādīšanu;</w:t>
      </w:r>
    </w:p>
    <w:p>
      <w:pPr>
        <w:pStyle w:val="Normal"/>
        <w:autoSpaceDE w:val="false"/>
        <w:jc w:val="both"/>
        <w:rPr>
          <w:color w:val="000000"/>
          <w:lang w:val="en-US"/>
        </w:rPr>
      </w:pPr>
      <w:r>
        <w:rPr>
          <w:color w:val="000000"/>
          <w:lang w:val="lv-LV"/>
        </w:rPr>
        <w:t>- sienu apdares darbus, kuros neizmanto javu, bet izmanto sienas plāksnes, kas parasti ir no ģipš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kaņas izolācijas ierīkošanas darbus, sk. 4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2 Būvgaldniecīb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2.1 Būvgaldniecīb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2.10 Būvgaldniecīb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ebkura materiāla durvju un logu rāmju un durvju (izņemot automatizētās un virpuļdurvis), logu, slēģu, līstīšu slēģu, garāžas durvju un citu ierīču ierīkošanas darbus;</w:t>
      </w:r>
    </w:p>
    <w:p>
      <w:pPr>
        <w:pStyle w:val="Normal"/>
        <w:autoSpaceDE w:val="false"/>
        <w:jc w:val="both"/>
        <w:rPr>
          <w:color w:val="000000"/>
          <w:lang w:val="en-US"/>
        </w:rPr>
      </w:pPr>
      <w:r>
        <w:rPr>
          <w:color w:val="000000"/>
          <w:lang w:val="lv-LV"/>
        </w:rPr>
        <w:t>- bruņu uzstādīšanu uz ārdurvīm un bruņu durvju ierīkošanas darbus;</w:t>
      </w:r>
    </w:p>
    <w:p>
      <w:pPr>
        <w:pStyle w:val="Normal"/>
        <w:autoSpaceDE w:val="false"/>
        <w:jc w:val="both"/>
        <w:rPr>
          <w:color w:val="000000"/>
          <w:lang w:val="en-US"/>
        </w:rPr>
      </w:pPr>
      <w:r>
        <w:rPr>
          <w:color w:val="000000"/>
          <w:lang w:val="lv-LV"/>
        </w:rPr>
        <w:t>- ugunsdrošu durvju ierīkošanas darbus;</w:t>
      </w:r>
    </w:p>
    <w:p>
      <w:pPr>
        <w:pStyle w:val="Normal"/>
        <w:autoSpaceDE w:val="false"/>
        <w:jc w:val="both"/>
        <w:rPr>
          <w:color w:val="000000"/>
          <w:lang w:val="en-US"/>
        </w:rPr>
      </w:pPr>
      <w:r>
        <w:rPr>
          <w:color w:val="000000"/>
          <w:lang w:val="lv-LV"/>
        </w:rPr>
        <w:t>- iekštelpu kāpņu ierīkošanas darbus, sienas trauku skapju izbūvi un iebūvēto virtuvju vienību uzstādīšanu;</w:t>
      </w:r>
    </w:p>
    <w:p>
      <w:pPr>
        <w:pStyle w:val="Normal"/>
        <w:autoSpaceDE w:val="false"/>
        <w:jc w:val="both"/>
        <w:rPr>
          <w:color w:val="000000"/>
          <w:lang w:val="en-US"/>
        </w:rPr>
      </w:pPr>
      <w:r>
        <w:rPr>
          <w:color w:val="000000"/>
          <w:lang w:val="lv-LV"/>
        </w:rPr>
        <w:t>- apšuvuma dēļu un paneļu utt. uzstādīšanas darbus;</w:t>
      </w:r>
    </w:p>
    <w:p>
      <w:pPr>
        <w:pStyle w:val="Normal"/>
        <w:autoSpaceDE w:val="false"/>
        <w:jc w:val="both"/>
        <w:rPr>
          <w:color w:val="000000"/>
          <w:lang w:val="en-US"/>
        </w:rPr>
      </w:pPr>
      <w:r>
        <w:rPr>
          <w:color w:val="000000"/>
          <w:lang w:val="lv-LV"/>
        </w:rPr>
        <w:t>- uz metāla konstrukcijām balstīto bīdāmo šķerssienu un iekārto griestu ierīkošanas darbus;</w:t>
      </w:r>
    </w:p>
    <w:p>
      <w:pPr>
        <w:pStyle w:val="Normal"/>
        <w:autoSpaceDE w:val="false"/>
        <w:jc w:val="both"/>
        <w:rPr>
          <w:color w:val="000000"/>
        </w:rPr>
      </w:pPr>
      <w:r>
        <w:rPr>
          <w:color w:val="000000"/>
          <w:lang w:val="lv-LV"/>
        </w:rPr>
        <w:t>- privātmāju verandu un ziemas dārzu ierīkošanas darbus.</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ožogojumu un margu uzstādīšanas darbus, sk. 43.29.12. apakškategoriju;</w:t>
      </w:r>
    </w:p>
    <w:p>
      <w:pPr>
        <w:pStyle w:val="Normal"/>
        <w:autoSpaceDE w:val="false"/>
        <w:jc w:val="both"/>
        <w:rPr>
          <w:color w:val="000000"/>
          <w:lang w:val="en-US"/>
        </w:rPr>
      </w:pPr>
      <w:r>
        <w:rPr>
          <w:color w:val="000000"/>
          <w:lang w:val="lv-LV"/>
        </w:rPr>
        <w:t>- automatizēto durvju un virpuļdurvju uzstādīšanas darbus, sk. 43.29.19. apakškategoriju;</w:t>
      </w:r>
    </w:p>
    <w:p>
      <w:pPr>
        <w:pStyle w:val="Normal"/>
        <w:autoSpaceDE w:val="false"/>
        <w:jc w:val="both"/>
        <w:rPr>
          <w:color w:val="000000"/>
          <w:lang w:val="en-US"/>
        </w:rPr>
      </w:pPr>
      <w:r>
        <w:rPr>
          <w:color w:val="000000"/>
          <w:lang w:val="lv-LV"/>
        </w:rPr>
        <w:t>- dekoratīvo dzels elementu uzstādīšanas darbu, sk. 43.39.11. apakškategoriju;</w:t>
      </w:r>
    </w:p>
    <w:p>
      <w:pPr>
        <w:pStyle w:val="Normal"/>
        <w:autoSpaceDE w:val="false"/>
        <w:jc w:val="both"/>
        <w:rPr>
          <w:color w:val="000000"/>
          <w:lang w:val="en-US"/>
        </w:rPr>
      </w:pPr>
      <w:r>
        <w:rPr>
          <w:color w:val="000000"/>
          <w:lang w:val="lv-LV"/>
        </w:rPr>
        <w:t>- neiebūvēto mēbeļu montāžu, sk. 95.2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3.33 Grīdu un sienu apdares darb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3.33.1 Flīžu likšanas darb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3.33.10 Flīžu lik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eramikas, betona vai akmens sienu un grīdas flīžu un plākšņu likšanu ēkās un citās būvēs, kā arī ārpus tām;</w:t>
      </w:r>
    </w:p>
    <w:p>
      <w:pPr>
        <w:pStyle w:val="Normal"/>
        <w:autoSpaceDE w:val="false"/>
        <w:jc w:val="both"/>
        <w:rPr>
          <w:color w:val="000000"/>
          <w:lang w:val="en-US"/>
        </w:rPr>
      </w:pPr>
      <w:r>
        <w:rPr>
          <w:color w:val="000000"/>
          <w:lang w:val="lv-LV"/>
        </w:rPr>
        <w:t>- ēku ārsienu noklāšanu ar dekoratīviem keramikas materiāliem, akmeni, ķieģeļiem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3.2 Citi grīdu likšanas un to seguma klāšanas, sienu apdares un tapešu līmē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43.33.21 </w:t>
      </w:r>
      <w:r>
        <w:rPr>
          <w:b/>
          <w:bCs/>
          <w:i/>
          <w:iCs/>
          <w:lang w:val="lv-LV"/>
        </w:rPr>
        <w:t>Terrazzo</w:t>
      </w:r>
      <w:r>
        <w:rPr>
          <w:b/>
          <w:bCs/>
          <w:lang w:val="lv-LV"/>
        </w:rPr>
        <w:t>, marmora, granīta un slānekļa segumu ieklā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izveidota </w:t>
      </w:r>
      <w:r>
        <w:rPr>
          <w:i/>
          <w:iCs/>
          <w:color w:val="000000"/>
          <w:lang w:val="lv-LV"/>
        </w:rPr>
        <w:t>terrazzo</w:t>
      </w:r>
      <w:r>
        <w:rPr>
          <w:color w:val="000000"/>
          <w:lang w:val="lv-LV"/>
        </w:rPr>
        <w:t xml:space="preserve"> seguma un iekštelpu marmora, granīta vai slānekļa seguma ieklāšanas būv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līžu likšanas darbu, sk. 43.3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3.29 Pārējie citur neklasificēti grīdu likšanas un to seguma klāšanas, sienu apdares un tapešu līmē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aklāju, linoleja un citu elastīgu grīdas segumu klāšanu;</w:t>
      </w:r>
      <w:r>
        <w:rPr>
          <w:color w:val="000000"/>
          <w:lang w:val="en-US"/>
        </w:rPr>
        <w:t xml:space="preserve"> </w:t>
      </w:r>
      <w:r>
        <w:rPr>
          <w:color w:val="000000"/>
          <w:lang w:val="lv-LV"/>
        </w:rPr>
        <w:t>un ar to saistītos apdares darbus;</w:t>
      </w:r>
    </w:p>
    <w:p>
      <w:pPr>
        <w:pStyle w:val="Normal"/>
        <w:autoSpaceDE w:val="false"/>
        <w:jc w:val="both"/>
        <w:rPr>
          <w:lang w:val="en-US"/>
        </w:rPr>
      </w:pPr>
      <w:r>
        <w:rPr>
          <w:color w:val="000000"/>
          <w:lang w:val="lv-LV"/>
        </w:rPr>
        <w:t>- koka grīdu un grīdu un sienu koka segumu ieklāšanu, tostarp parketa un citu koka grīdu segumu ieklāšanu;</w:t>
      </w:r>
      <w:r>
        <w:rPr>
          <w:color w:val="000000"/>
          <w:lang w:val="en-US"/>
        </w:rPr>
        <w:t xml:space="preserve"> </w:t>
      </w:r>
      <w:r>
        <w:rPr>
          <w:color w:val="000000"/>
          <w:lang w:val="lv-LV"/>
        </w:rPr>
        <w:t>un ar minētajām darbībām saistītos apdares darbus, piemēram, slīpēšanu ar smiltīm, spodrināšanu ar vasku u. c. darbus;</w:t>
      </w:r>
    </w:p>
    <w:p>
      <w:pPr>
        <w:pStyle w:val="Normal"/>
        <w:autoSpaceDE w:val="false"/>
        <w:jc w:val="both"/>
        <w:rPr>
          <w:color w:val="000000"/>
          <w:lang w:val="en-US"/>
        </w:rPr>
      </w:pPr>
      <w:r>
        <w:rPr>
          <w:color w:val="000000"/>
          <w:lang w:val="lv-LV"/>
        </w:rPr>
        <w:t>- papīra un citu elastīgu sienas segumu piekarināšanas darbus;</w:t>
      </w:r>
    </w:p>
    <w:p>
      <w:pPr>
        <w:pStyle w:val="Normal"/>
        <w:autoSpaceDE w:val="false"/>
        <w:jc w:val="both"/>
        <w:rPr>
          <w:color w:val="000000"/>
          <w:lang w:val="en-US"/>
        </w:rPr>
      </w:pPr>
      <w:r>
        <w:rPr>
          <w:color w:val="000000"/>
          <w:lang w:val="lv-LV"/>
        </w:rPr>
        <w:t>- tapšu noņem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kmens, betona un keramikas grīdas flīžu likšanas darbus, sk. 43.33.10. apakškategoriju;</w:t>
      </w:r>
    </w:p>
    <w:p>
      <w:pPr>
        <w:pStyle w:val="Normal"/>
        <w:autoSpaceDE w:val="false"/>
        <w:jc w:val="both"/>
        <w:rPr>
          <w:color w:val="000000"/>
          <w:lang w:val="en-US"/>
        </w:rPr>
      </w:pPr>
      <w:r>
        <w:rPr>
          <w:color w:val="000000"/>
          <w:lang w:val="lv-LV"/>
        </w:rPr>
        <w:t>- betona grīdu ieklāšanas darbus (izņemot betona flīžu ieklāšanu), sk. 43.99.4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4 Krāsošanas darbi un stiklinieku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4.1 Krāso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4.10 Krāso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ku iekštelpu krāsošanas darbus (galvenokārt dekoratīviem mērķiem) un tamlīdzīgus darbus (apšuvumu, laku utt. uzklāšanu);</w:t>
      </w:r>
    </w:p>
    <w:p>
      <w:pPr>
        <w:pStyle w:val="Normal"/>
        <w:autoSpaceDE w:val="false"/>
        <w:jc w:val="both"/>
        <w:rPr>
          <w:color w:val="000000"/>
          <w:lang w:val="en-US"/>
        </w:rPr>
      </w:pPr>
      <w:r>
        <w:rPr>
          <w:color w:val="000000"/>
          <w:lang w:val="lv-LV"/>
        </w:rPr>
        <w:t>- ēku ārpuses krāsošanas darbus (galvenokārt aizsardzības nolūkā);</w:t>
      </w:r>
    </w:p>
    <w:p>
      <w:pPr>
        <w:pStyle w:val="Normal"/>
        <w:autoSpaceDE w:val="false"/>
        <w:jc w:val="both"/>
        <w:rPr>
          <w:color w:val="000000"/>
          <w:lang w:val="en-US"/>
        </w:rPr>
      </w:pPr>
      <w:r>
        <w:rPr>
          <w:color w:val="000000"/>
          <w:lang w:val="lv-LV"/>
        </w:rPr>
        <w:t>- ēku margu, režģu, durvju un logu rāmju un citu elementu krāsošanas darbus;</w:t>
      </w:r>
    </w:p>
    <w:p>
      <w:pPr>
        <w:pStyle w:val="Normal"/>
        <w:autoSpaceDE w:val="false"/>
        <w:jc w:val="both"/>
        <w:rPr>
          <w:color w:val="000000"/>
          <w:lang w:val="en-US"/>
        </w:rPr>
      </w:pPr>
      <w:r>
        <w:rPr>
          <w:color w:val="000000"/>
          <w:lang w:val="lv-LV"/>
        </w:rPr>
        <w:t>- citu inženierbūvju krāsošanas darbus;</w:t>
      </w:r>
    </w:p>
    <w:p>
      <w:pPr>
        <w:pStyle w:val="Normal"/>
        <w:autoSpaceDE w:val="false"/>
        <w:jc w:val="both"/>
        <w:rPr>
          <w:color w:val="000000"/>
          <w:lang w:val="en-US"/>
        </w:rPr>
      </w:pPr>
      <w:r>
        <w:rPr>
          <w:color w:val="000000"/>
          <w:lang w:val="lv-LV"/>
        </w:rPr>
        <w:t>- krāsas noņem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eļu, autostāvvietu un uz tamlīdzīgu virsmu marķējuma krāsošanas darbus, sk. 42.11.20. apakškategoriju;</w:t>
      </w:r>
    </w:p>
    <w:p>
      <w:pPr>
        <w:pStyle w:val="Normal"/>
        <w:autoSpaceDE w:val="false"/>
        <w:jc w:val="both"/>
        <w:rPr>
          <w:color w:val="000000"/>
          <w:lang w:val="en-US"/>
        </w:rPr>
      </w:pPr>
      <w:r>
        <w:rPr>
          <w:color w:val="000000"/>
          <w:lang w:val="lv-LV"/>
        </w:rPr>
        <w:t>- hidroizolācijas ierīkošanu, sk. 43.99.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4.2 Stiklinieku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4.20 Stiklinieku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ikla apšuvuma, spoguļu sienu un citu stikla izstrādājumu uzstādīšanas darbus;</w:t>
      </w:r>
    </w:p>
    <w:p>
      <w:pPr>
        <w:pStyle w:val="Normal"/>
        <w:autoSpaceDE w:val="false"/>
        <w:jc w:val="both"/>
        <w:rPr>
          <w:color w:val="000000"/>
          <w:lang w:val="en-US"/>
        </w:rPr>
      </w:pPr>
      <w:r>
        <w:rPr>
          <w:color w:val="000000"/>
          <w:lang w:val="lv-LV"/>
        </w:rPr>
        <w:t>- ierāmēšanas darbus, piemēram, logu stikla uzstādī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liekamo logu daļu uzstādīšanu, sk. 43.3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9 Citi ēku apdares un pabeig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9.1 Citi ēku apdares un pabeig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9.11 Dekoratīvo elementu uzstādīšan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ndarta vai individuāli izveidotu skārda komponentu uzstādīšanas darbus;</w:t>
      </w:r>
    </w:p>
    <w:p>
      <w:pPr>
        <w:pStyle w:val="Normal"/>
        <w:autoSpaceDE w:val="false"/>
        <w:jc w:val="both"/>
        <w:rPr>
          <w:color w:val="000000"/>
          <w:lang w:val="en-US"/>
        </w:rPr>
      </w:pPr>
      <w:r>
        <w:rPr>
          <w:color w:val="000000"/>
          <w:lang w:val="lv-LV"/>
        </w:rPr>
        <w:t>- dekoratīvu metāla vai tērauda izstrādājumu un dekoratīvu vai arhitektūras metāla izstrādājumu uzstādīšanas darbus;</w:t>
      </w:r>
    </w:p>
    <w:p>
      <w:pPr>
        <w:pStyle w:val="Normal"/>
        <w:autoSpaceDE w:val="false"/>
        <w:jc w:val="both"/>
        <w:rPr>
          <w:color w:val="000000"/>
          <w:lang w:val="en-US"/>
        </w:rPr>
      </w:pPr>
      <w:r>
        <w:rPr>
          <w:color w:val="000000"/>
          <w:lang w:val="lv-LV"/>
        </w:rPr>
        <w:t>- radiatoru režģu uzstādīšanas darb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jumta skārda seguma uzstādīšanas darbu, sk. 43.91.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39.19 Pārējie citur neklasificēti ēku apdares un pabeig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akustisku saistīto paneļu, flīžu un citu materiālu izlikšanu uz sienām un griestiem;</w:t>
      </w:r>
    </w:p>
    <w:p>
      <w:pPr>
        <w:pStyle w:val="Normal"/>
        <w:autoSpaceDE w:val="false"/>
        <w:jc w:val="both"/>
        <w:rPr>
          <w:color w:val="000000"/>
          <w:lang w:val="en-US"/>
        </w:rPr>
      </w:pPr>
      <w:r>
        <w:rPr>
          <w:color w:val="000000"/>
          <w:lang w:val="lv-LV"/>
        </w:rPr>
        <w:t>- jaunu ēku tīrīšanu pēc būvniecības;</w:t>
      </w:r>
    </w:p>
    <w:p>
      <w:pPr>
        <w:pStyle w:val="Normal"/>
        <w:autoSpaceDE w:val="false"/>
        <w:jc w:val="both"/>
        <w:rPr>
          <w:color w:val="000000"/>
          <w:lang w:val="en-US"/>
        </w:rPr>
      </w:pPr>
      <w:r>
        <w:rPr>
          <w:color w:val="000000"/>
          <w:lang w:val="lv-LV"/>
        </w:rPr>
        <w:t>- pārējos citur neklasificētus ēku apdares un pabeig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kaņas izolācijas ierīkošanas darbus, sk. 4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 Citi specializētie būv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1 Jumiķu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1.1 Jumiķu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1.11 Jumta montāž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umta siju uzstādīšanas būvdarb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3.91.19 Citi jumiķu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ebkādu jumta segumu klāšanas būvdarbus;</w:t>
      </w:r>
    </w:p>
    <w:p>
      <w:pPr>
        <w:pStyle w:val="Normal"/>
        <w:autoSpaceDE w:val="false"/>
        <w:jc w:val="both"/>
        <w:rPr>
          <w:color w:val="000000"/>
          <w:lang w:val="en-US"/>
        </w:rPr>
      </w:pPr>
      <w:r>
        <w:rPr>
          <w:color w:val="000000"/>
          <w:lang w:val="lv-LV"/>
        </w:rPr>
        <w:t>- notekcauruļu un tekņu ierīkošanu, jumstiņu un metāla segumu klāšanas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jumta krāsošanas darbu, sk. 43.3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 Pārējie citur neklasificēti specializētie būv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1 Hidroizolācij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10 Hidroizolācij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hidroizolācijas darbus uz lēzeniem jumtiem un jumtu terasēm;</w:t>
      </w:r>
    </w:p>
    <w:p>
      <w:pPr>
        <w:pStyle w:val="Normal"/>
        <w:autoSpaceDE w:val="false"/>
        <w:jc w:val="both"/>
        <w:rPr>
          <w:color w:val="000000"/>
          <w:lang w:val="en-US"/>
        </w:rPr>
      </w:pPr>
      <w:r>
        <w:rPr>
          <w:color w:val="000000"/>
          <w:lang w:val="lv-LV"/>
        </w:rPr>
        <w:t>- hidroizolācijas darbus uz konstrukciju un citu pazemes būvju ārējām daļām;</w:t>
      </w:r>
    </w:p>
    <w:p>
      <w:pPr>
        <w:pStyle w:val="Normal"/>
        <w:autoSpaceDE w:val="false"/>
        <w:jc w:val="both"/>
        <w:rPr>
          <w:color w:val="000000"/>
          <w:lang w:val="en-US"/>
        </w:rPr>
      </w:pPr>
      <w:r>
        <w:rPr>
          <w:color w:val="000000"/>
          <w:lang w:val="lv-LV"/>
        </w:rPr>
        <w:t>- mitruma izolācijas ierīkošanas darb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izolācijas ierīkošanas darbus, sk. 4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2 Sastatņu montāž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20 Sastatņu montāž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statņu un platformu montāžas un demontāžas darbus, tostarp sastatņu un platformu izīr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statņu izīrēšanu bez uzstādīšanas un demontāžas; sk. 77.3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3 Pāļu dzīšanas darbi; pamatu lik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30 Pāļu dzīšanas darbi; pamatu likšana</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akšanas darbu, sk. 43.12.12. apakškategoriju;</w:t>
      </w:r>
    </w:p>
    <w:p>
      <w:pPr>
        <w:pStyle w:val="Normal"/>
        <w:autoSpaceDE w:val="false"/>
        <w:jc w:val="both"/>
        <w:rPr>
          <w:color w:val="000000"/>
          <w:lang w:val="en-US"/>
        </w:rPr>
      </w:pPr>
      <w:r>
        <w:rPr>
          <w:color w:val="000000"/>
          <w:lang w:val="lv-LV"/>
        </w:rPr>
        <w:t>- betonēšanas darbu, sk. 43.99.4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4 Betonē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40 Betonē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etona liešanu formā un citus darbus, kuros parasti izmanto betonu (parastajiem pamatiem, pamata kārtai, režģogam, balstiem, grīdām utt.);</w:t>
      </w:r>
    </w:p>
    <w:p>
      <w:pPr>
        <w:pStyle w:val="Normal"/>
        <w:autoSpaceDE w:val="false"/>
        <w:jc w:val="both"/>
        <w:rPr>
          <w:color w:val="000000"/>
          <w:lang w:val="en-US"/>
        </w:rPr>
      </w:pPr>
      <w:r>
        <w:rPr>
          <w:color w:val="000000"/>
          <w:lang w:val="lv-LV"/>
        </w:rPr>
        <w:t>- formas un pastiprinājuma konstrukciju būvniecības darbus;</w:t>
      </w:r>
    </w:p>
    <w:p>
      <w:pPr>
        <w:pStyle w:val="Normal"/>
        <w:autoSpaceDE w:val="false"/>
        <w:jc w:val="both"/>
        <w:rPr>
          <w:color w:val="000000"/>
          <w:lang w:val="en-US"/>
        </w:rPr>
      </w:pPr>
      <w:r>
        <w:rPr>
          <w:color w:val="000000"/>
          <w:lang w:val="lv-LV"/>
        </w:rPr>
        <w:t>- pamatu nostiprināšanu;</w:t>
      </w:r>
    </w:p>
    <w:p>
      <w:pPr>
        <w:pStyle w:val="Normal"/>
        <w:autoSpaceDE w:val="false"/>
        <w:jc w:val="both"/>
        <w:rPr>
          <w:color w:val="000000"/>
          <w:lang w:val="en-US"/>
        </w:rPr>
      </w:pPr>
      <w:r>
        <w:rPr>
          <w:color w:val="000000"/>
          <w:lang w:val="lv-LV"/>
        </w:rPr>
        <w:t>- dzelzsbetona karkasa uzsliešanas darbus, kuros vajadzīga īpaša kvalifikācija vai aprīkojums tā lieluma vai izmantotās metodes dēļ;</w:t>
      </w:r>
    </w:p>
    <w:p>
      <w:pPr>
        <w:pStyle w:val="Normal"/>
        <w:autoSpaceDE w:val="false"/>
        <w:jc w:val="both"/>
        <w:rPr>
          <w:color w:val="000000"/>
          <w:lang w:val="en-US"/>
        </w:rPr>
      </w:pPr>
      <w:r>
        <w:rPr>
          <w:color w:val="000000"/>
          <w:lang w:val="lv-LV"/>
        </w:rPr>
        <w:t>- betona kupolu un plānu karkasu būvniecību;</w:t>
      </w:r>
    </w:p>
    <w:p>
      <w:pPr>
        <w:pStyle w:val="Normal"/>
        <w:autoSpaceDE w:val="false"/>
        <w:jc w:val="both"/>
        <w:rPr>
          <w:color w:val="000000"/>
          <w:lang w:val="en-US"/>
        </w:rPr>
      </w:pPr>
      <w:r>
        <w:rPr>
          <w:color w:val="000000"/>
          <w:lang w:val="lv-LV"/>
        </w:rPr>
        <w:t>- specializētus būvdarbus, kas saistīti ar tērauda liekšanu un metināšanu attiecībā uz dzelzsbetonu būvniecības projekt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trukcijas betona elementu rūpniecisku ražošanu, sk. 23.61.12. apakškategoriju;</w:t>
      </w:r>
    </w:p>
    <w:p>
      <w:pPr>
        <w:pStyle w:val="Normal"/>
        <w:autoSpaceDE w:val="false"/>
        <w:jc w:val="both"/>
        <w:rPr>
          <w:color w:val="000000"/>
          <w:lang w:val="en-US"/>
        </w:rPr>
      </w:pPr>
      <w:r>
        <w:rPr>
          <w:color w:val="000000"/>
          <w:lang w:val="lv-LV"/>
        </w:rPr>
        <w:t>- transportbetona ražošanu, sk. 23.63.10. apakškategoriju;</w:t>
      </w:r>
    </w:p>
    <w:p>
      <w:pPr>
        <w:pStyle w:val="Normal"/>
        <w:autoSpaceDE w:val="false"/>
        <w:jc w:val="both"/>
        <w:rPr>
          <w:color w:val="000000"/>
          <w:lang w:val="en-US"/>
        </w:rPr>
      </w:pPr>
      <w:r>
        <w:rPr>
          <w:color w:val="000000"/>
          <w:lang w:val="lv-LV"/>
        </w:rPr>
        <w:t>- ielu, automaģistrāļu un koplietošanas ietvju būvniecības darbus, sk. 42.11.20. apakškategoriju;</w:t>
      </w:r>
    </w:p>
    <w:p>
      <w:pPr>
        <w:pStyle w:val="Normal"/>
        <w:autoSpaceDE w:val="false"/>
        <w:jc w:val="both"/>
        <w:rPr>
          <w:color w:val="000000"/>
          <w:lang w:val="en-US"/>
        </w:rPr>
      </w:pPr>
      <w:r>
        <w:rPr>
          <w:color w:val="000000"/>
          <w:lang w:val="lv-LV"/>
        </w:rPr>
        <w:t>- tiltu un automaģistrāļu estakāžu būvniecības darbus, sk. 42.13.20. apakškategoriju;</w:t>
      </w:r>
    </w:p>
    <w:p>
      <w:pPr>
        <w:pStyle w:val="Normal"/>
        <w:autoSpaceDE w:val="false"/>
        <w:jc w:val="both"/>
        <w:rPr>
          <w:color w:val="000000"/>
          <w:lang w:val="en-US"/>
        </w:rPr>
      </w:pPr>
      <w:r>
        <w:rPr>
          <w:color w:val="000000"/>
          <w:lang w:val="lv-LV"/>
        </w:rPr>
        <w:t>- tuneļu būvniecības darbus, sk. 42.13.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5 Tērauda būvkonstrukciju montāž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50 Tērauda būvkonstrukciju montāž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os tērauda karkasa būvniecības darbus;</w:t>
      </w:r>
    </w:p>
    <w:p>
      <w:pPr>
        <w:pStyle w:val="Normal"/>
        <w:autoSpaceDE w:val="false"/>
        <w:jc w:val="both"/>
        <w:rPr>
          <w:color w:val="000000"/>
          <w:lang w:val="en-US"/>
        </w:rPr>
      </w:pPr>
      <w:r>
        <w:rPr>
          <w:color w:val="000000"/>
          <w:lang w:val="lv-LV"/>
        </w:rPr>
        <w:t>- ēku un citu būvju, piemēram, tiltu, tilta celtņu vai elektroenerģijas pārvades torņu saliekamo tērauda būvkonstrukciju montāžas darbus;</w:t>
      </w:r>
    </w:p>
    <w:p>
      <w:pPr>
        <w:pStyle w:val="Normal"/>
        <w:autoSpaceDE w:val="false"/>
        <w:jc w:val="both"/>
        <w:rPr>
          <w:color w:val="000000"/>
          <w:lang w:val="en-US"/>
        </w:rPr>
      </w:pPr>
      <w:r>
        <w:rPr>
          <w:color w:val="000000"/>
          <w:lang w:val="lv-LV"/>
        </w:rPr>
        <w:t>- nenesošo sienu montāžu;</w:t>
      </w:r>
    </w:p>
    <w:p>
      <w:pPr>
        <w:pStyle w:val="Normal"/>
        <w:autoSpaceDE w:val="false"/>
        <w:jc w:val="both"/>
        <w:rPr>
          <w:color w:val="000000"/>
          <w:lang w:val="en-US"/>
        </w:rPr>
      </w:pPr>
      <w:r>
        <w:rPr>
          <w:color w:val="000000"/>
          <w:lang w:val="lv-LV"/>
        </w:rPr>
        <w:t>- saistītos metināšanas darb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6 Mūrnieku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60 Mūrnieku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ķieģeļu un bloku mūrēšanu, bruģēšanu un citus mūrnieku 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rPr>
      </w:pPr>
      <w:r>
        <w:rPr>
          <w:color w:val="000000"/>
          <w:lang w:val="lv-LV"/>
        </w:rPr>
        <w:t>- grīdu un sienu apdares darbus, sk. 43.33. klasi;</w:t>
      </w:r>
    </w:p>
    <w:p>
      <w:pPr>
        <w:pStyle w:val="Normal"/>
        <w:autoSpaceDE w:val="false"/>
        <w:jc w:val="both"/>
        <w:rPr>
          <w:color w:val="000000"/>
          <w:lang w:val="en-US"/>
        </w:rPr>
      </w:pPr>
      <w:r>
        <w:rPr>
          <w:color w:val="000000"/>
          <w:lang w:val="lv-LV"/>
        </w:rPr>
        <w:t>- betonēšanas darbu, sk. 43.99.4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7 Saliekamo būvkonstrukciju montāžas un uzstādīšanas 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70 Saliekamo būvkonstrukciju montāžas un uzstādīšanas 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iekamo būvju un būvkonstrukciju montāžas un uzstādīšanas pakalpojumus;</w:t>
      </w:r>
    </w:p>
    <w:p>
      <w:pPr>
        <w:pStyle w:val="Normal"/>
        <w:autoSpaceDE w:val="false"/>
        <w:jc w:val="both"/>
        <w:rPr>
          <w:color w:val="000000"/>
          <w:lang w:val="en-US"/>
        </w:rPr>
      </w:pPr>
      <w:r>
        <w:rPr>
          <w:color w:val="000000"/>
          <w:lang w:val="lv-LV"/>
        </w:rPr>
        <w:t>- jebkāda ielas aprīkojuma (piemēram, autobusu pieturvietu nojumju, solu) uzstādī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beigtu ēku montāžu un uzstādīšanu, sk. 41.00.30. un 41.00.40. apakškategoriju;</w:t>
      </w:r>
    </w:p>
    <w:p>
      <w:pPr>
        <w:pStyle w:val="Normal"/>
        <w:autoSpaceDE w:val="false"/>
        <w:jc w:val="both"/>
        <w:rPr>
          <w:color w:val="000000"/>
          <w:lang w:val="en-US"/>
        </w:rPr>
      </w:pPr>
      <w:r>
        <w:rPr>
          <w:color w:val="000000"/>
          <w:lang w:val="lv-LV"/>
        </w:rPr>
        <w:t>- tērauda būvkonstrukciju uzstādīšanas pakalpojumus, sk. 43.99.5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9 Citur neklasificēti specializētie būv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3.99.90 Citur neklasificēti specializētie būv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ūpnīcu skursteņu būvniecības darbus;</w:t>
      </w:r>
    </w:p>
    <w:p>
      <w:pPr>
        <w:pStyle w:val="Normal"/>
        <w:autoSpaceDE w:val="false"/>
        <w:jc w:val="both"/>
        <w:rPr>
          <w:color w:val="000000"/>
          <w:lang w:val="en-US"/>
        </w:rPr>
      </w:pPr>
      <w:r>
        <w:rPr>
          <w:color w:val="000000"/>
          <w:lang w:val="lv-LV"/>
        </w:rPr>
        <w:t>- kurtuvju un citu ierīču ugunsizturīgo izklājumu izbūves darbus;</w:t>
      </w:r>
    </w:p>
    <w:p>
      <w:pPr>
        <w:pStyle w:val="Normal"/>
        <w:autoSpaceDE w:val="false"/>
        <w:jc w:val="both"/>
        <w:rPr>
          <w:color w:val="000000"/>
          <w:lang w:val="en-US"/>
        </w:rPr>
      </w:pPr>
      <w:r>
        <w:rPr>
          <w:color w:val="000000"/>
          <w:lang w:val="lv-LV"/>
        </w:rPr>
        <w:t>- āra peldbaseinu būvdarbus;</w:t>
      </w:r>
    </w:p>
    <w:p>
      <w:pPr>
        <w:pStyle w:val="Normal"/>
        <w:autoSpaceDE w:val="false"/>
        <w:jc w:val="both"/>
        <w:rPr>
          <w:color w:val="000000"/>
          <w:lang w:val="en-US"/>
        </w:rPr>
      </w:pPr>
      <w:r>
        <w:rPr>
          <w:color w:val="000000"/>
          <w:lang w:val="lv-LV"/>
        </w:rPr>
        <w:t>- dekoratīvo ugunskuru vietu būvdarbi;</w:t>
      </w:r>
    </w:p>
    <w:p>
      <w:pPr>
        <w:pStyle w:val="Normal"/>
        <w:autoSpaceDE w:val="false"/>
        <w:jc w:val="both"/>
        <w:rPr>
          <w:color w:val="000000"/>
          <w:lang w:val="en-US"/>
        </w:rPr>
      </w:pPr>
      <w:r>
        <w:rPr>
          <w:color w:val="000000"/>
          <w:lang w:val="lv-LV"/>
        </w:rPr>
        <w:t>- ēku fasādes tīrīšanu ar tvaiku, ar smilšu strūklu un tamlīdzīgus specializētus būvdarbus;</w:t>
      </w:r>
    </w:p>
    <w:p>
      <w:pPr>
        <w:pStyle w:val="Normal"/>
        <w:autoSpaceDE w:val="false"/>
        <w:jc w:val="both"/>
        <w:rPr>
          <w:color w:val="000000"/>
          <w:lang w:val="en-US"/>
        </w:rPr>
      </w:pPr>
      <w:r>
        <w:rPr>
          <w:color w:val="000000"/>
          <w:lang w:val="lv-LV"/>
        </w:rPr>
        <w:t>- celtņu un tādu citu būvniecības iekārtu izīrēšanu, kuras nevar attiecināt uz konkrētu būvniecības pakalpojumu, kopā ar to operatoru;</w:t>
      </w:r>
    </w:p>
    <w:p>
      <w:pPr>
        <w:pStyle w:val="Normal"/>
        <w:autoSpaceDE w:val="false"/>
        <w:jc w:val="both"/>
        <w:rPr>
          <w:color w:val="000000"/>
          <w:lang w:val="en-US"/>
        </w:rPr>
      </w:pPr>
      <w:r>
        <w:rPr>
          <w:color w:val="000000"/>
          <w:lang w:val="lv-LV"/>
        </w:rPr>
        <w:t>- pārējos citur neklasificētus specializētos būv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ūvniecības iekārtu izīrēšanu kopā ar to operatoru, lai saņemtu konkrētu būvniecības pakalpojumu, sk. konkrēto būvniecības pakalpojumu F iedaļ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G IEDAĻA. VAIRUMTIRDZNIECĪBAS UN MAZUMTIRDZNIECĪBAS PAKALPOJUMI; AUTOMOBIĻU UN MOTOCIKL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 Automobiļu un motociklu vairumtirdzniecības un mazumtirdzniecība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 Automobiļu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 Vieglo automobiļu un vieglo transportlīdzekļu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1 Vieglo automobiļu un vieglo transportlīdzekļu vairumtirdzniec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gan jaunu, gan lietotu vieglo automobiļu un vieglo transportlīdzekļu vairumtirdzniecības pakalpojumus, izņemot pakalpojumus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11 Pasažieru pārvadāšanai paredzētu transport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12 Pasažieru pārvadāšanai paredzētu specializētu transportlīdzekļu, piemēram, neatliekamās medicīniskās palīdzības transportlīdzekļu un mikroautobusu u. c., un apvidus transportlīdzekļu (kuru svars &lt;= 3,5 tonn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2 Vieglo automobiļu un vieglo transportlīdzekļ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21 Pasažieru pārvadāšanai paredzētu jaunu transportlīdzekļ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22 Pasažieru pārvadāšanai paredzētu lietotu transportlīdzekļ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23 Pasažieru pārvadāšanai paredzētu jaunu specializētu transportlīdzekļu, piemēram, neatliekamās medicīniskās palīdzības transportlīdzekļu un mikroautobusu u. c., un apvidus transportlīdzekļu (kuru svars &lt;= 3,5 tonnas),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24 Pasažieru pārvadāšanai paredzētu lietotu specializētu transportlīdzekļu, piemēram, neatliekamās medicīniskās palīdzības transportlīdzekļu un mikroautobusu u. c., un apvidus transportlīdzekļu (kuru svars &lt;= 3,5 tonnas),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3 Citi vieglo automobiļu un vieglo transportlīdzekļ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31 Vieglo automobiļu un vieglo transportlīdzekļu mazumtirdzniecības pakalpojumi interne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39 Pārējie citur neklasificēti vieglo automobiļu un vieglo transportlīdzekļ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4 Vieglo automobiļu un vieglo transportlīdzekļ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41 Vieglo automobiļu un vieglo transportlīdzekļu vairumtirdzniecības pakalpojumi par atlīdzību vai uz līguma pamata interne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1.49 Cita veida vieglo automobiļu un vieglo transportlīdzekļ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 Citu automobiļu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1 Citu automobiļu vairumtirdzniec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gan jaunu, gan lietotu kravas automobiļu, smagkravas automobiļu, autobusu un citu smago transportlīdzekļu, tostarp dzīvojamo piekabju, vairumtirdzniecības pakalpojumus, izņemot pakalpojumus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11 Kravas automobiļu, smagkravu automobiļu, piekabju un puspiekabj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12 Dzīvojamo piekabju, piemēram, dzīvojamo vieglo automobiļu un mobilo māju uz riteņiem,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2 Citu transportlīdzekļ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21 Kravas automobiļu, smagkravas automobiļu, piekabju un puspiekabj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22 Dzīvojamo piekabju, piemēram, dzīvojamo vieglo automobiļu un mobilo māju uz riteņiem,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19.3 Citu automobiļu cita veida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5.19.31 Citu automobiļu mazumtirdzniecības pakalpojumi internet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19.39 Pārējie citur neklasificēti automobiļu maz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19.4 Citu automobiļu vairumtirdzniecības pakalpojumi par atlīdzību vai uz līguma pam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19.41 Citu automobiļu vairumtirdzniecības pakalpojumi par atlīdzību vai uz līguma pamata internet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19.49 Citu automobiļu vairumtirdzniecības pakalpojumi par atlīdzību vai uz līguma pamata</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45.2 Automobiļ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 Automobiļ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1 Vieglo automobiļu un vieglo kravas automobiļ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11 Vieglo automobiļu un vieglo kravas automobiļu kārtējās apkopes un remonta pakalpojumi (izņemot elektrosistēmu, riepu un virsbūves remont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12 Vieglo automobiļu un vieglo kravas automobiļu elektrosistē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13 Vieglo automobiļu un vieglo kravas automobiļu riepu remonts, ietverot riteņu regulēšanu un balans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14 Citu vieglo automobiļu un vieglo kravas automobiļu virsbūves remonts un tamlīdzīgi pakalpojumi (durvju, atslēgu un logu remonts, pārkrāsošana un virsbūves remonts pēc avār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2 Citu automobiļ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21 Citu automobiļu kārtējās apkopes un remonta pakalpojumi (izņemot elektrosistēmu un virsbūves remon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22 Citu automobiļu elektrosistēmas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23 Citu automobiļu virsbūves remonts un tamlīdzīgi pakalpojumi (durvju, atslēgu un logu remonts, pārkrāsošana un virsbūves remonts pēc avār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3 Automobiļu mazgāšanas, spodrināšanas un tamlīdzīgi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20.30 Automobiļu mazgāšanas, spodrināšanas un tamlīdzīgi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 Automobiļu rezerves daļu un piederumu 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 Automobiļu rezerves daļu un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1 Automobiļu rezerves daļu un piederumu vairumtirdzniec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automobiļu rezerves daļu un piederumu vairumtirdzniecības pakalpojumus, izņemot pakalpojumus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11 Gumijas riepu un riepu kamer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12 Citu automobiļu rezerves daļu un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2 Automobiļu rezerves daļu un pieder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1.20 Automobiļu rezerves daļu un pieder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2 Automobiļu rezerves daļu un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2.1 Automobiļu rezerves daļu un piederum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2.11 Riep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2.12 Citu automobiļu rezerves daļu un piederum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32.2 Automobiļu rezerves daļu un piederumu cita veida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5.32.21 Automobiļu rezerves daļu un piederumu mazumtirdzniecības pakalpojumi internet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32.22 Automobiļu rezerves daļu un piederumu mazumtirdzniecības pakalpojumi pa past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5.32.29 Citi citur neklasificēti automobiļu rezerves daļu un piederumu mazumtirdzniec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de-DE"/>
        </w:rPr>
      </w:pPr>
      <w:r>
        <w:rPr>
          <w:color w:val="000000"/>
          <w:lang w:val="lv-LV"/>
        </w:rPr>
        <w:t>- automobiļu rezerves daļu un piederumu mazumtirdzniecību:</w:t>
      </w:r>
    </w:p>
    <w:p>
      <w:pPr>
        <w:pStyle w:val="Normal"/>
        <w:autoSpaceDE w:val="false"/>
        <w:jc w:val="both"/>
        <w:rPr>
          <w:color w:val="000000"/>
          <w:lang w:val="en-US"/>
        </w:rPr>
      </w:pPr>
      <w:r>
        <w:rPr>
          <w:color w:val="000000"/>
          <w:lang w:val="de-DE"/>
        </w:rPr>
        <w:t xml:space="preserve"> </w:t>
      </w:r>
      <w:r>
        <w:rPr>
          <w:color w:val="000000"/>
          <w:lang w:val="lv-LV"/>
        </w:rPr>
        <w:t xml:space="preserve">• </w:t>
      </w:r>
      <w:r>
        <w:rPr>
          <w:color w:val="000000"/>
          <w:lang w:val="lv-LV"/>
        </w:rPr>
        <w:t>nespecializētos veikalo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endos, kioskos un tirgo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ējās citur neklasificētās vie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 Motociklu, to detaļu un piederumu tirdzniecības,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 Motociklu, to detaļu un piederumu tirdzniecības, apkopes un remonta pakalpojumi</w:t>
      </w:r>
    </w:p>
    <w:p>
      <w:pPr>
        <w:pStyle w:val="Normal"/>
        <w:autoSpaceDE w:val="false"/>
        <w:jc w:val="both"/>
        <w:rPr>
          <w:color w:val="000000"/>
          <w:lang w:val="en-US"/>
        </w:rPr>
      </w:pPr>
      <w:r>
        <w:rPr>
          <w:color w:val="000000"/>
          <w:lang w:val="lv-LV"/>
        </w:rPr>
        <w:t>Šajā klasē ietver arī:</w:t>
      </w:r>
    </w:p>
    <w:p>
      <w:pPr>
        <w:pStyle w:val="Normal"/>
        <w:autoSpaceDE w:val="false"/>
        <w:jc w:val="both"/>
        <w:rPr>
          <w:color w:val="000000"/>
          <w:lang w:val="en-US"/>
        </w:rPr>
      </w:pPr>
      <w:r>
        <w:rPr>
          <w:lang w:val="lv-LV"/>
        </w:rPr>
        <w:t>- mopēdu, to detaļu un piederumu tirdzniecības, apkopes un remonta pakalpojumus.</w:t>
      </w:r>
    </w:p>
    <w:p>
      <w:pPr>
        <w:pStyle w:val="Normal"/>
        <w:autoSpaceDE w:val="false"/>
        <w:jc w:val="both"/>
        <w:rPr>
          <w:color w:val="000000"/>
          <w:lang w:val="en-US"/>
        </w:rPr>
      </w:pPr>
      <w:r>
        <w:rPr>
          <w:color w:val="000000"/>
          <w:lang w:val="lv-LV"/>
        </w:rPr>
        <w:t>Šajā klasē neietver:</w:t>
      </w:r>
    </w:p>
    <w:p>
      <w:pPr>
        <w:pStyle w:val="Normal"/>
        <w:autoSpaceDE w:val="false"/>
        <w:jc w:val="both"/>
        <w:rPr>
          <w:color w:val="000000"/>
          <w:lang w:val="en-US"/>
        </w:rPr>
      </w:pPr>
      <w:r>
        <w:rPr>
          <w:lang w:val="lv-LV"/>
        </w:rPr>
        <w:t>- velosipēdu, to detaļu un piederumu tirdzniecības, apkopes un remont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1 Motociklu, to detaļu un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10 Motociklu, to detaļu un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2 Motociklu, to detaļu un piederum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20 Motociklu, to detaļu un piederumu mazumtirdzniecība specializētos veika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3 Motociklu, to detaļu un piederumu citi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30 Motociklu, to detaļu un piederumu citi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4 Motociklu, to detaļu un pieder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40 Motociklu, to detaļu un pieder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5 Motocikl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5.40.50 Motociklu apkopes un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 Vairumtirdzniecības pakalpojumi, izņemot automobiļu un motocikl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1 Lauksaimniecības izejvielu, dzīvu dzīvnieku, tekstilizejvielu un pusfabrikā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1.1 Lauksaimniecības izejvielu, dzīvu dzīvnieku, tekstilizejvielu un pusfabrikā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1.11 Dzīvu dzīvniek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1.12 Ziedu un aug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1.19 Citu lauksaimniecības izejvielu, tekstilizejvielu un pusfabrikā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2 Kurināmā, rūdu, metālu un rūpniecisko ķimikālij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2.1 Kurināmā, rūdu, metālu un rūpniecisko ķimikālij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2.11 Cieto, šķidro un gāzveida kurināmo un tamlīdzīgu produk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2.12 Metāla rūdu un metālu vairumtirdzniecība pirmformās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2.13 Rūpniecisko ķimikāliju, mēslošanas līdzekļu un agroķīmisko preparā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3 Kokmateriālu un būvmateriāl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3.1 Kokmateriālu un būvmateriāl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3.11 Kokmateriālu un to izstrādāj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3.12 Būvmateriāl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4 Mašīnu, rūpniecības iekārtu, kuģu un gaisa kuģ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4.1 Mašīnu, rūpniecības iekārtu, kuģu un gaisa kuģ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4.11 Datoru, programmatūras, elektronisko un telekomunikācijas iekārtu un cita veida biroja iekār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4.12 Pārējo citur neklasificētu kuģu, gaisa kuģu un cita veida transportlīdzekļ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4.19 Pārējo citur neklasificētu mašīnu un rūpniecības iekār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 Mēbeļu, saimniecības preču, metālizstrādājumu un būvapkal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1 Mēbeļu, saimniecības preču, metālizstrādājumu un būvapkal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11 Mēbeļ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12 Radio, televīzijas un video aparatūras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13 Metālizstrādājumu un rokas instrumen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5.19 Griešanas rīku un saimniecības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6 Tekstilizstrādājumu, apģērbu, kažokādu, apavu un ādas izstrādāj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6.1 Tekstilizstrādājumu, apģērbu, kažokādu, apavu un ādas izstrādāj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6.11 Tekstilizstrādājumu vairumtirdzniecības pakalpojumi par atlīdzību vai uz līguma pamata</w:t>
      </w:r>
    </w:p>
    <w:p>
      <w:pPr>
        <w:pStyle w:val="Normal"/>
        <w:autoSpaceDE w:val="false"/>
        <w:jc w:val="both"/>
        <w:rPr>
          <w:color w:val="000000"/>
          <w:lang w:val="en-US"/>
        </w:rPr>
      </w:pPr>
      <w:r>
        <w:rPr>
          <w:color w:val="000000"/>
          <w:lang w:val="lv-LV"/>
        </w:rPr>
        <w:t>Šajā klasē ietver par atlīdzību vai uz līguma pamata sniegtus pārdošanas pakalpojumus attiecībā uz:</w:t>
      </w:r>
    </w:p>
    <w:p>
      <w:pPr>
        <w:pStyle w:val="Normal"/>
        <w:autoSpaceDE w:val="false"/>
        <w:jc w:val="both"/>
        <w:rPr>
          <w:color w:val="000000"/>
          <w:lang w:val="en-US"/>
        </w:rPr>
      </w:pPr>
      <w:r>
        <w:rPr>
          <w:color w:val="000000"/>
          <w:lang w:val="lv-LV"/>
        </w:rPr>
        <w:t>- dziju un audumu;</w:t>
      </w:r>
    </w:p>
    <w:p>
      <w:pPr>
        <w:pStyle w:val="Normal"/>
        <w:autoSpaceDE w:val="false"/>
        <w:jc w:val="both"/>
        <w:rPr>
          <w:color w:val="000000"/>
          <w:lang w:val="en-US"/>
        </w:rPr>
      </w:pPr>
      <w:r>
        <w:rPr>
          <w:color w:val="000000"/>
          <w:lang w:val="lv-LV"/>
        </w:rPr>
        <w:t>- mājsaimniecības veļu, aizkariem, tilla aizkariem un dažādiem mājsaimniecības tekstilizstrād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6.12 Apģērbu, kažokādu un apav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6.13 Ādas izstrādājumu un ceļojuma piederum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7 Pārtikas, dzērienu un tabakas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7.1 Pārtikas, dzērienu un tabakas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7.11 Pārtikas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7.12 Dzērien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7.13 Tabakas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8 Cita veida īpašu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8.1 Cita veida īpašu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8.11 Farmaceitisko un medicīnisko preču, parfimērijas un tualetes piederumu un tīrīšanas līdzekļ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8.12 Spēļu un rotaļlietu, sporta preču, velosipēdu, grāmatu, laikrakstu, žurnālu un kancelejas preču, mūzikas instrumentu, pulksteņu un juvelierizstrādājumu, fotoaparatūras un optisko iekārt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8.19 Pārējo citur neklasificētu īpašu preču vairumtirdzniecības pakalpojumi par atlīdzību vai uz līguma pamata</w:t>
      </w:r>
    </w:p>
    <w:p>
      <w:pPr>
        <w:pStyle w:val="Normal"/>
        <w:autoSpaceDE w:val="false"/>
        <w:jc w:val="both"/>
        <w:rPr>
          <w:color w:val="000000"/>
          <w:lang w:val="en-US"/>
        </w:rPr>
      </w:pPr>
      <w:r>
        <w:rPr>
          <w:color w:val="000000"/>
          <w:lang w:val="lv-LV"/>
        </w:rPr>
        <w:t>Šajā klasē ietver par atlīdzību vai uz līguma pamata sniegtus pārdošanas pakalpojumus attiecībā uz:</w:t>
      </w:r>
    </w:p>
    <w:p>
      <w:pPr>
        <w:pStyle w:val="Normal"/>
        <w:autoSpaceDE w:val="false"/>
        <w:jc w:val="both"/>
        <w:rPr>
          <w:color w:val="000000"/>
          <w:lang w:val="en-US"/>
        </w:rPr>
      </w:pPr>
      <w:r>
        <w:rPr>
          <w:color w:val="000000"/>
          <w:lang w:val="lv-LV"/>
        </w:rPr>
        <w:t>- papīru un kartonu;</w:t>
      </w:r>
    </w:p>
    <w:p>
      <w:pPr>
        <w:pStyle w:val="Normal"/>
        <w:autoSpaceDE w:val="false"/>
        <w:jc w:val="both"/>
        <w:rPr>
          <w:color w:val="000000"/>
          <w:lang w:val="en-US"/>
        </w:rPr>
      </w:pPr>
      <w:r>
        <w:rPr>
          <w:color w:val="000000"/>
          <w:lang w:val="lv-LV"/>
        </w:rPr>
        <w:t>- neapstrādātiem kokmateriāliem;</w:t>
      </w:r>
    </w:p>
    <w:p>
      <w:pPr>
        <w:pStyle w:val="Normal"/>
        <w:autoSpaceDE w:val="false"/>
        <w:jc w:val="both"/>
        <w:rPr>
          <w:color w:val="000000"/>
          <w:lang w:val="en-US"/>
        </w:rPr>
      </w:pPr>
      <w:r>
        <w:rPr>
          <w:color w:val="000000"/>
          <w:lang w:val="lv-LV"/>
        </w:rPr>
        <w:t>- atkritumiem, lūžņiem un materiāliem pārstrādei;</w:t>
      </w:r>
    </w:p>
    <w:p>
      <w:pPr>
        <w:pStyle w:val="Normal"/>
        <w:autoSpaceDE w:val="false"/>
        <w:jc w:val="both"/>
        <w:rPr>
          <w:color w:val="000000"/>
          <w:lang w:val="en-US"/>
        </w:rPr>
      </w:pPr>
      <w:r>
        <w:rPr>
          <w:color w:val="000000"/>
          <w:lang w:val="lv-LV"/>
        </w:rPr>
        <w:t>- citur neklasificētiem īpašām ražojumu grup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9 Dažādu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9.1 Dažādu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19.10 Dažādu preču vairumtirdzniecīb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 Lauksaimniecības izejvielu un dzīvu dzīvnie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 Graudu, neapstrādātas tabakas, sēklu un lopbarīb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 Graudu, sēklu un lopbarīb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1 Grau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2 Sēklu vairumtirdzniecības pakalpojumi (izņemot eļļas augu sēkl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3 Eļļas augu sēklu un aug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4 Lopbarīb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19 Pārējo citur neklasificētu lauksaimniecības izejvie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2 Neapstrādātas tabak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1.20 Neapstrādātas tabak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6.22 Ziedu un aug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22.1 Ziedu un aug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22.10 Ziedu un aug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23 Dzīvu dzīvniek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23.1 Dzīvu dzīvniek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46.23.10 Dzīvu dzīvnieku vairumtirdzniecīb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mājdzīvnieku vairumtirdzniecība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6.24 Ā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4.1 Ā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24.10 Ā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 Pārtikas, dzērienu un tabak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1 Augļu un dārze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1.1 Augļu un dārze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1.11 Svaigu augļu un dārze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1.12 Pārstrādātu augļu un dārze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2 Gaļas un gaļas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2.1 Gaļas un gaļas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2.11 Gaļas (tostarp mājputnu gaļ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2.12 Gaļas produktu (tostarp mājputnu gaļas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3 Piena produktu, olu, pārtikas eļļu un tau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3.1 Piena produktu, olu, pārtikas eļļu un tau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3.11 Piena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3.12 O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3.13 Pārtikas eļļu un tau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4 Dzērie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4.1 Dzērie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4.11 Sulu, minerālūdeņu, bezalkoholisko dzērienu un cita veida bezalkoholisko dzērie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4.12 Alkoholisko dzērie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5 Tabak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5.1 Tabak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5.10 Tabak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lv-LV"/>
        </w:rPr>
      </w:pPr>
      <w:r>
        <w:rPr>
          <w:b/>
          <w:bCs/>
          <w:lang w:val="lv-LV"/>
        </w:rPr>
        <w:t>46.36 Cukura, šokolādes un cukura konditorejas izstrādājumu vairumtirdzniec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46.36.1 Cukura, šokolādes un cukura konditorejas izstrādājumu vairumtirdzniec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46.36.11 Cukura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6.12 Miltu konditorej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6.13 Šokolādes un cukura konditorej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7 Kafijas, tējas, kakao un garšvie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7.1 Kafijas, tējas, kakao un garšvie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7.10 Kafijas, tējas, kakao un garšvie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8 Citu pārtikas produktu, tostarp zivju, vēžveidīgo un gliemj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8.1 Zivju, vēžveidīgo un gliemj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38.10 Zivju, vēžveidīgo un gliemj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6.38.2 Citu pārtikas produkt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8.21 Homogenizētu pārtikas produktu un diētiskās pārtikas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8.29 Pārējo citur neklasificētu pārtikas produkt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9 Pārtikas, dzērienu un tabakas nespecializētie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9.1 Pārtikas, dzērienu un tabakas nespecializētie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9.11 Saldētās pārtikas nespecializētie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39.12 Nesaldētās pārtikas, dzērienu un tabakas nespecializētie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 Mājsaimniecības preč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 Tekstilizstrādājum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1 Tekstilizstrādājum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11 Dzijas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12 Audum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13 Mājsaimniecības veļas, aizkaru un dažādu mājsaimniecības tekstilizstrādājum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1.14 Galantērijas preč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2 Apģērbu un apav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2.1 Apģērbu un apav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2.11 Apģērb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2.12 Apav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3 Elektrisko mājsaimniecības ierīč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3.1 Elektrisko mājsaimniecības ierīču vair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3.11 Elektrisko mājsaimniecības ierīču vairumtirdzniecības pakalpojumi, izņemot radio, televīzijas un fotopreču vairumtirdzniecīb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6.43.12 Radio, televīzijas, video un DVD aparatūras vairumtirdzniecīb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automobiļu radio un televīzijas aparatūras vairumtirdzniec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3.13 Skaņuplašu, audiolenšu un videomagnetafona lenšu, kompaktdisku un DVD disku vairumtirdzniecības pakalpojumi (izņemot tukšo lenš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3.14 Fotopreču un optikas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4 Porcelāna, stikla izstrādājumu un tīrīšanas 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4.1 Porcelāna, stikla izstrādājumu un tīrīšanas 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4.11 Stikla izstrādājumu, porcelāna un keramikas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4.12 Tīrīšanas 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5 Smaržu un kosmētikas 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5.1 Smaržu un kosmētikas līdzek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5.10 Smaržu un kosmētikas līdzekļu vairumtirdzniec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rfimērijas, kosmētikas līdzekļu un ziepj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6 Farmaceitisko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6.1 Farmaceitisko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6.11 Farmaceitisko pamatvielu un farmaceitisko preparā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6.12 Ķirurģisko, medicīnisko un ortopēdisko instrumen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7 Mēbeļu, paklāju un apgaisme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7.1 Mēbeļu, paklāju un apgaisme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7.11 Mājsaimniecības mēbe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7.12 Apgaisme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7.13 Paklāju un grīdceli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8 Pulksteņu un juvelier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8.1 Pulksteņu un juvelier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8.10 Pulksteņu un juvelier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 Citu mājsaimniecības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1 Griešanas līdzekļu, mājsaimniecības metāla piederumu, pinumu, korķa izstrādājumu un pārējo citur neklasificētu mājsaimniecības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11 Griešanas rīku un mājsaimniecības metāla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12 Pinumu, korķa izstrādājumu, mucinieku izstrādājumu un citu koka 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19 Citur neklasificētu mājsaimniecības preču un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2 Grāmatu, žurnālu un kancelejas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21 Grāma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22 Žurnālu un laikraks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23 Kancelejas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 Citu patēriņa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1 Mūzikas instrumen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2 Spēļu un rotaļlie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3 Sporta preču vairumtirdzniecības pakalpojumi (ietverot velosipēd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4 Ādas izstrādājumu un ceļojuma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5 Pastmarku un monē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6 Suvenīru un mākslas priekšme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49.39 Pārējo citur neklasificētu patēriņa pre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 Informācijas un komunikāciju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1 Datoru, to perifēro iekārtu un programmatūr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1.1 Datoru, to perifēro iekārtu un programmatūr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1.10 Datoru, to perifēro iekārtu un programmatūr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2 Elektronisko un telekomunikāciju iekārtu un to da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2.1 Elektronisko un telekomunikāciju iekārtu un to da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2.11 Telekomunikāciju iekārtu un to da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2.12 Citu elektronisko iekārtu un to da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52.13 Tukšu audiolenšu, videomagnetafona lenšu, diskešu, magnētisko un optisko disku, kompaktdisku un DVD dis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 Citu mašīnu, iekārt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1 Lauksaimniecības mašīnu, iekārt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1.1 Lauksaimniecības mašīnu, iekārt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1.11 Lauksaimniecības un mežsaimniecības mašīnu, iekārtu un to piederumu vairumtirdzniecības pakalpojumi, ietverot traktor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1.12 Zāliena un dārza kopšanai paredzētu mehānismu, ierīč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2 Darbgal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2.1 Darbgal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2.11 Kokapstrādes darbgal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2.12 Metālapstrādes darbgal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2.19 Citu materiālu apstrādes darbgal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3 Ieguves rūpniecības, būvniecības un inženierbūvniecības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3.1 Ieguves rūpniecības, būvniecības un inženierbūvniecības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3.10 Ieguves rūpniecības, būvniecības un inženierbūvniecības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4 Tekstilrūpniecības iekārtu, šujmašīnu un adāmmašī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4.1 Tekstilrūpniecības iekārtu, šujmašīnu un adāmmašī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4.10 Tekstilrūpniecības iekārtu, šujmašīnu un adāmmašīn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5 Biroja mēbe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5.1 Biroja mēbe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5.10 Biroja mēbeļ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6 Citu biroja iekārtu un aprīkojuma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6.1 Citu biroja iekārtu un aprīkojuma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6.10 Citu biroja iekārtu un aprīkojuma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 Citu mašīnu un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 Citu mašīnu un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1 Transportlīdzekļu vairumtirdzniecības pakalpojumi, izņemot automobiļu, motociklu un velosipēd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2 Mašīnu un iekārtu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3 Pacelšanas un pārvietošanas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4 Pārtikas, dzērienu un tabakas ražošanas iekār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5 Profesionālo elektroiekārtu, aparātu un materiā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6 Ieroču un munīcija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69.19 Citu vispārējās lietošanas un speciālo iekārtu, aparatūras un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 Citi specializētie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lv-LV"/>
        </w:rPr>
      </w:pPr>
      <w:r>
        <w:rPr>
          <w:b/>
          <w:bCs/>
          <w:lang w:val="lv-LV"/>
        </w:rPr>
        <w:t>46.71 Cietā, šķidrā un gāzveida kurināmā un tamlīdzīgu produktu vairumtirdzniec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46.71.1 Cietā, šķidrā un gāzveida kurināmā un tamlīdzīgu produktu vairumtirdzniec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46.71.11 Cietā kurināmā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1.12 Motoru degvielas vairumtirdzniecības pakalpojumi, ietverot aviācijas benzīna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1.13 Cita šķidrā un gāzveida kurināmā un tamlīdzīgu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 Metālu un metāla rū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1 Metālu un metāla rū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11 Dzelzsrū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12 Krāsaino metālu rūd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13 Dzelzs un tērauda vairumtirdzniecība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2.14 Krāsaino metālu vairumtirdzniecība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 Kokmateriālu, būvmateriālu un sanitārtehnika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 Kokmateriālu, būvmateriālu un sanitārtehnika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1 Neapstrādātas koksnes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2 Koksnes pirmapstrādes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3 Sanitārtehnikas ierīč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4 Krāsu, emalju un lak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5 Stikla lokš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6 Citu būvmateriāl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7 Tapeš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3.18 Grīdsegu vairumtirdzniecības pakalpojumi (izņemot paklāj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4 Metālizstrādājumu, sanitārtehnikas ierīču, siltumierīč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4.1 Metālizstrādājumu, sanitārtehnikas ierīču, siltumierīč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4.11 Metālizstrādāj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4.12 Sanitārtehnikas ierīču, siltumierīču un to piederum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4.13 Rokas instrumen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5 Ķīmisko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5.1 Ķīmisko 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5.11 Mēslošanas līdzekļu un agroķīmisko preparā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5.12 Rūpniecisko ķimikālij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 Citu starp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1 Citu starpprodukt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11 Papīra un kartona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12 Tekstilšķiedr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13 Plastmasas un gumijas vairumtirdzniecība pirmfor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6.19 Citur neklasificētu starpproduktu vairumtirdzniecības pakalpojumi, izņemot lauksaimniecības starpproduktu vair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7 Atkritumu un lūž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7.1 Atkritumu un lūž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77.10 Atkritumu un lūžņu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9 Nespecializētie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90 Nespecializētie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90.1 Nespecializētie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6.90.10 Nespecializētie vair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 Mazumtirdzniecības pakalpojumi, izņemot automobiļu un motociklu maz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 Mazumtirdzniecības pakalpojumi, izņemot automobiļu un motociklu maz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 Mazumtirdzniecības pakalpojumi, izņemot automobiļu un motociklu maz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 Augļu, dārzeņu, gaļas, zivju, miltu konditorejas un piena produktu un o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1 Svaigu augļu un dārzeņ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2 Pārstrādātu augļu un dārzeņ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3 Gaļ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4 Gaļas produk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5 Zivju, vēžveidīgo un gliemj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6 Miltu konditorejas 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7 Cukura konditorejas 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8 Piena produk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19 O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 Citu pārtikas produktu, dzērienu un tabak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1 Kafijas, tējas, kakao un garšvie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2 Pārtikas eļļu un tauk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3 Homogenizētu pārtikas produktu un diētiskās pārtik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4 Pārējo citur neklasificētu pārtikas produk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5 Alkoholisko dzērien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6 Citu dzērien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27 Tabakas 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3 Informācijas un komunikāciju iekār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31 Datoru, perifēro iekārtu un programmatūras mazumtirdzniecības pakalpojumi</w:t>
      </w:r>
    </w:p>
    <w:p>
      <w:pPr>
        <w:pStyle w:val="Normal"/>
        <w:autoSpaceDE w:val="false"/>
        <w:jc w:val="both"/>
        <w:rPr>
          <w:color w:val="000000"/>
          <w:lang w:val="en-US"/>
        </w:rPr>
      </w:pPr>
      <w:r>
        <w:rPr>
          <w:color w:val="000000"/>
          <w:lang w:val="lv-LV"/>
        </w:rPr>
        <w:t>Šajā klasē neietver:</w:t>
      </w:r>
    </w:p>
    <w:p>
      <w:pPr>
        <w:pStyle w:val="Normal"/>
        <w:autoSpaceDE w:val="false"/>
        <w:jc w:val="both"/>
        <w:rPr>
          <w:color w:val="000000"/>
          <w:lang w:val="en-US"/>
        </w:rPr>
      </w:pPr>
      <w:r>
        <w:rPr>
          <w:color w:val="000000"/>
          <w:lang w:val="lv-LV"/>
        </w:rPr>
        <w:t>- tukšu disku un lenšu mazumtirdzniecību, sk. 47.00.6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32 Telekomunikāciju iekār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33 Audio un videoaparatūr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 Būvmateriālu un metāl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1 Metāl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2 Krāsu, emalju un lak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3 Stikla lokšņ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4 Zāliena un dārza kopšanai paredzēto iekār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5 Sanitārtehnikas ierīču, siltumierīču un to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6 Sanitārtehnikas ierī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7 Rokas instrumen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49 Citur neklasificētu būvmateriā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 Mājsaimniecības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1 Tekstilizstrādājumu mazumtirdzniecības pakalpojumi</w:t>
      </w:r>
    </w:p>
    <w:p>
      <w:pPr>
        <w:pStyle w:val="Normal"/>
        <w:autoSpaceDE w:val="false"/>
        <w:jc w:val="both"/>
        <w:rPr>
          <w:color w:val="000000"/>
          <w:lang w:val="en-US"/>
        </w:rPr>
      </w:pPr>
      <w:r>
        <w:rPr>
          <w:color w:val="000000"/>
          <w:lang w:val="lv-LV"/>
        </w:rPr>
        <w:t>Šajā apakškategorijā iekļauj specializētos veikalos sniegtos tirdzniecības pakalpojumus attiecībā uz:</w:t>
      </w:r>
    </w:p>
    <w:p>
      <w:pPr>
        <w:pStyle w:val="Normal"/>
        <w:autoSpaceDE w:val="false"/>
        <w:jc w:val="both"/>
        <w:rPr>
          <w:color w:val="000000"/>
          <w:lang w:val="en-US"/>
        </w:rPr>
      </w:pPr>
      <w:r>
        <w:rPr>
          <w:color w:val="000000"/>
          <w:lang w:val="lv-LV"/>
        </w:rPr>
        <w:t>- audumiem;</w:t>
      </w:r>
    </w:p>
    <w:p>
      <w:pPr>
        <w:pStyle w:val="Normal"/>
        <w:autoSpaceDE w:val="false"/>
        <w:jc w:val="both"/>
        <w:rPr>
          <w:color w:val="000000"/>
          <w:lang w:val="en-US"/>
        </w:rPr>
      </w:pPr>
      <w:r>
        <w:rPr>
          <w:color w:val="000000"/>
          <w:lang w:val="lv-LV"/>
        </w:rPr>
        <w:t>- dziju adīšanai;</w:t>
      </w:r>
    </w:p>
    <w:p>
      <w:pPr>
        <w:pStyle w:val="Normal"/>
        <w:autoSpaceDE w:val="false"/>
        <w:jc w:val="both"/>
        <w:rPr>
          <w:color w:val="000000"/>
          <w:lang w:val="en-US"/>
        </w:rPr>
      </w:pPr>
      <w:r>
        <w:rPr>
          <w:color w:val="000000"/>
          <w:lang w:val="lv-LV"/>
        </w:rPr>
        <w:t>- pamatmateriāliem grīdceliņu, gobelēnu un izšuvumu darināšanai;</w:t>
      </w:r>
    </w:p>
    <w:p>
      <w:pPr>
        <w:pStyle w:val="Normal"/>
        <w:autoSpaceDE w:val="false"/>
        <w:jc w:val="both"/>
        <w:rPr>
          <w:color w:val="000000"/>
          <w:lang w:val="en-US"/>
        </w:rPr>
      </w:pPr>
      <w:r>
        <w:rPr>
          <w:color w:val="000000"/>
          <w:lang w:val="lv-LV"/>
        </w:rPr>
        <w:t>- mājsaimniecības veļu, galdautiem, dvieļiem un dažādiem mājsaimniecības tekstilizstrādājumiem;</w:t>
      </w:r>
    </w:p>
    <w:p>
      <w:pPr>
        <w:pStyle w:val="Normal"/>
        <w:autoSpaceDE w:val="false"/>
        <w:jc w:val="both"/>
        <w:rPr>
          <w:color w:val="000000"/>
          <w:lang w:val="en-US"/>
        </w:rPr>
      </w:pPr>
      <w:r>
        <w:rPr>
          <w:color w:val="000000"/>
          <w:lang w:val="lv-LV"/>
        </w:rPr>
        <w:t>- adatām, adāmadatām un tamlīdzīgiem izstrād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2 Aizkaru un tilla aizkar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3 Tapešu un grīdsegu, paklāju un grīdceliņ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4 Elektrisko mājsaimniecības ierī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5 Mēbeļ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6 Apgaismes ierī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57 Koka, korķa un pīto 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7.00.58 Mūzikas instrumentu un mūzikas partitūru mazumtirdzniec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7.00.59 Māla un stikla trauku, porcelāna un keramikas izstrādājumu, griešanas rīku un citur neklasificētu neelektrisko mājsaimniecības piederumu, preču un ierīču mazumtirdzniec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āla un stikla trauku, porcelāna un keramikas izstrādājumu un griešanas rīku mazumtirdzniecības pakalpojumus;</w:t>
      </w:r>
    </w:p>
    <w:p>
      <w:pPr>
        <w:pStyle w:val="Normal"/>
        <w:autoSpaceDE w:val="false"/>
        <w:jc w:val="both"/>
        <w:rPr>
          <w:color w:val="000000"/>
          <w:lang w:val="en-US"/>
        </w:rPr>
      </w:pPr>
      <w:r>
        <w:rPr>
          <w:color w:val="000000"/>
          <w:lang w:val="lv-LV"/>
        </w:rPr>
        <w:t>- tādu drošības sistēmu kā bloķēšanas ierīču, seifu un seifglabātavu mazumtirdzniecības pakalpojumus bez ierīkošanas vai apkopes pakalpo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 Kultūras un atpūtas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1 Grāma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2 Laikrakstu un žurnā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3 Kancelejas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4 Mūzikas un videoierakstu mazumtirdzniecības pakalpojumi</w:t>
      </w:r>
    </w:p>
    <w:p>
      <w:pPr>
        <w:pStyle w:val="Normal"/>
        <w:autoSpaceDE w:val="false"/>
        <w:jc w:val="both"/>
        <w:rPr>
          <w:color w:val="000000"/>
          <w:lang w:val="en-US"/>
        </w:rPr>
      </w:pPr>
      <w:r>
        <w:rPr>
          <w:color w:val="000000"/>
          <w:lang w:val="lv-LV"/>
        </w:rPr>
        <w:t>Šajā klasē ietver arī:</w:t>
      </w:r>
    </w:p>
    <w:p>
      <w:pPr>
        <w:pStyle w:val="Normal"/>
        <w:autoSpaceDE w:val="false"/>
        <w:jc w:val="both"/>
        <w:rPr>
          <w:color w:val="000000"/>
          <w:lang w:val="en-US"/>
        </w:rPr>
      </w:pPr>
      <w:r>
        <w:rPr>
          <w:color w:val="000000"/>
          <w:lang w:val="lv-LV"/>
        </w:rPr>
        <w:t>- tukšu disku un lenšu mazumtirdz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5 Sporta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6 Tūrisma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7 Spēļu un rotaļlie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8 Pastmarku un monē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69 Suvenīru un mākslas priekšmetu mazumtirdzniecīb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enlietu mazumtirdzniecības pakalpojumus, sk. 47.00.9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 Apģērbu, farmaceitisko un medicīnisko preču, tualetes piederumu, ziedu, augu, mājdzīvnieku un mājdzīvnieku barīb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1 Apģērb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2 Apav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3 Ādas izstrādājumu un ceļojuma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4 Farmaceitisko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5 Medicīnisko un ortopēdisko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6 Kosmētikas līdzekļu un tualetes pieder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7 Ziedu, augu un sēkl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8 Mēslošanas līdzekļu un agroķīmisko preparā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79 Mājdzīvnieku un mājdzīvnieku barīb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 Motoru degvielas un pārējo citur neklasificētu jaunu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1 Motoru degviel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2 Pulksteņu un juvelierizstrādājum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3 Fotoaparatūras, optisko ierīču un precīzijas instrumentu mazumtirdzniecības pakalpojumi, optiķ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4 Tīrīšanas līdzekļ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5 Mājsaimniecības vajadzībām lietojamā šķidrā kurināmā, balonu gāzes, akmeņogļu un malkas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6 Pārējo citur neklasificētu nepārtikas patēriņa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7 Citur neklasificētu lauksaimniecības izejvielu mazumtirdzniecības pakalpojumi</w:t>
      </w:r>
    </w:p>
    <w:p>
      <w:pPr>
        <w:pStyle w:val="Normal"/>
        <w:autoSpaceDE w:val="false"/>
        <w:jc w:val="both"/>
        <w:rPr>
          <w:color w:val="000000"/>
          <w:lang w:val="en-US"/>
        </w:rPr>
      </w:pPr>
      <w:r>
        <w:rPr>
          <w:color w:val="000000"/>
          <w:lang w:val="lv-LV"/>
        </w:rPr>
        <w:t>Šajā apakškategorijā ietver specializēto veikalu sniegtos mazumtirdzniecības pakalpojumus attiecībā uz:</w:t>
      </w:r>
    </w:p>
    <w:p>
      <w:pPr>
        <w:pStyle w:val="Normal"/>
        <w:autoSpaceDE w:val="false"/>
        <w:jc w:val="both"/>
        <w:rPr>
          <w:color w:val="000000"/>
          <w:lang w:val="en-US"/>
        </w:rPr>
      </w:pPr>
      <w:r>
        <w:rPr>
          <w:color w:val="000000"/>
          <w:lang w:val="lv-LV"/>
        </w:rPr>
        <w:t>- graudu, eļļas augu sēklām, citām lauksaimniecības sēklām un lauksaimniecības dzīvnieku barību;</w:t>
      </w:r>
    </w:p>
    <w:p>
      <w:pPr>
        <w:pStyle w:val="Normal"/>
        <w:autoSpaceDE w:val="false"/>
        <w:jc w:val="both"/>
        <w:rPr>
          <w:color w:val="000000"/>
          <w:lang w:val="en-US"/>
        </w:rPr>
      </w:pPr>
      <w:r>
        <w:rPr>
          <w:color w:val="000000"/>
          <w:lang w:val="lv-LV"/>
        </w:rPr>
        <w:t>- dzīviem lauksaimniecības dzīvniekiem;</w:t>
      </w:r>
    </w:p>
    <w:p>
      <w:pPr>
        <w:pStyle w:val="Normal"/>
        <w:autoSpaceDE w:val="false"/>
        <w:jc w:val="both"/>
        <w:rPr>
          <w:color w:val="000000"/>
          <w:lang w:val="en-US"/>
        </w:rPr>
      </w:pPr>
      <w:r>
        <w:rPr>
          <w:color w:val="000000"/>
          <w:lang w:val="lv-LV"/>
        </w:rPr>
        <w:t>- pārējām citur neklasificētām lauksaimniecības izej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88 Citur neklasificētu mehānismu un iekārtu mazumtirdzniecības pakalpojumi</w:t>
      </w:r>
    </w:p>
    <w:p>
      <w:pPr>
        <w:pStyle w:val="Normal"/>
        <w:autoSpaceDE w:val="false"/>
        <w:jc w:val="both"/>
        <w:rPr>
          <w:color w:val="000000"/>
          <w:lang w:val="en-US"/>
        </w:rPr>
      </w:pPr>
      <w:r>
        <w:rPr>
          <w:color w:val="000000"/>
          <w:lang w:val="lv-LV"/>
        </w:rPr>
        <w:t>Šajā apakškategorijā ietver mazumtirdzniecības pakalpojumus attiecībā uz:</w:t>
      </w:r>
    </w:p>
    <w:p>
      <w:pPr>
        <w:pStyle w:val="Normal"/>
        <w:autoSpaceDE w:val="false"/>
        <w:jc w:val="both"/>
        <w:rPr>
          <w:color w:val="000000"/>
          <w:lang w:val="en-US"/>
        </w:rPr>
      </w:pPr>
      <w:r>
        <w:rPr>
          <w:color w:val="000000"/>
          <w:lang w:val="lv-LV"/>
        </w:rPr>
        <w:t>- citiem mehānismiem un iekārtām;</w:t>
      </w:r>
    </w:p>
    <w:p>
      <w:pPr>
        <w:pStyle w:val="Normal"/>
        <w:autoSpaceDE w:val="false"/>
        <w:jc w:val="both"/>
        <w:rPr>
          <w:color w:val="000000"/>
          <w:lang w:val="en-US"/>
        </w:rPr>
      </w:pPr>
      <w:r>
        <w:rPr>
          <w:color w:val="000000"/>
          <w:lang w:val="lv-LV"/>
        </w:rPr>
        <w:t>- atsevišķā nozarē izmantojamiem mehānismiem un iekārtām un to piederumiem;</w:t>
      </w:r>
    </w:p>
    <w:p>
      <w:pPr>
        <w:pStyle w:val="Normal"/>
        <w:autoSpaceDE w:val="false"/>
        <w:jc w:val="both"/>
        <w:rPr>
          <w:color w:val="000000"/>
          <w:lang w:val="en-US"/>
        </w:rPr>
      </w:pPr>
      <w:r>
        <w:rPr>
          <w:color w:val="000000"/>
          <w:lang w:val="lv-LV"/>
        </w:rPr>
        <w:t>- pārējiem citur neklasificētiem mehānismiem un iekārtā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7.00.89 Citur neklasificētu nepārtikas preču mazumtirdzniecības pakalpojumi, izņemot patēriņa preču mazumtirdzniecību</w:t>
      </w:r>
    </w:p>
    <w:p>
      <w:pPr>
        <w:pStyle w:val="Normal"/>
        <w:autoSpaceDE w:val="false"/>
        <w:jc w:val="both"/>
        <w:rPr>
          <w:color w:val="000000"/>
          <w:lang w:val="en-US"/>
        </w:rPr>
      </w:pPr>
      <w:r>
        <w:rPr>
          <w:color w:val="000000"/>
          <w:lang w:val="lv-LV"/>
        </w:rPr>
        <w:t>Šajā apakškategorijā ietver mazumtirdzniecības pakalpojumus attiecībā uz:</w:t>
      </w:r>
    </w:p>
    <w:p>
      <w:pPr>
        <w:pStyle w:val="Normal"/>
        <w:autoSpaceDE w:val="false"/>
        <w:jc w:val="both"/>
        <w:rPr>
          <w:color w:val="000000"/>
          <w:lang w:val="en-US"/>
        </w:rPr>
      </w:pPr>
      <w:r>
        <w:rPr>
          <w:color w:val="000000"/>
          <w:lang w:val="lv-LV"/>
        </w:rPr>
        <w:t>- papīru un kartonu;</w:t>
      </w:r>
    </w:p>
    <w:p>
      <w:pPr>
        <w:pStyle w:val="Normal"/>
        <w:autoSpaceDE w:val="false"/>
        <w:jc w:val="both"/>
        <w:rPr>
          <w:color w:val="000000"/>
          <w:lang w:val="en-US"/>
        </w:rPr>
      </w:pPr>
      <w:r>
        <w:rPr>
          <w:color w:val="000000"/>
          <w:lang w:val="lv-LV"/>
        </w:rPr>
        <w:t>- minerāliem un pārējām citur neklasificētām nepārtikas precēm, kas nav patēriņa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9 Lietotu preču mazumtirdzniecības pakalpojumi</w:t>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izsoļu namu mazumtirdzniec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91 Senlie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92 Lietotu grāmat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7.00.99 Citu lietotu preču mazumtirdz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rPr>
      </w:pPr>
      <w:r>
        <w:rPr>
          <w:b/>
          <w:bCs/>
          <w:lang w:val="lv-LV"/>
        </w:rPr>
        <w:t>H IEDAĻA. TRANSPORTA UN UZGLAB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 Sauszemes transporta un cauruļvadu transpor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1 Starppilsētu pasažieru pārvadāšanas pakalpojumi pa dzelzceļ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10 Starppilsētu pasažieru pārvadāšanas pakalpojumi pa dzelzceļ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10.1 Starppilsētu pasažieru pārvadāšanas pakalpojumi pa dzelzceļ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10.11 Pasažieru pārvadāšanas pakalpojumi ekskursiju braucienos pa dzelzceļ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49.10.19 Citi starppilsētu pasažieru pārvadāšanas pakalpojumi pa dzelzceļ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rppilsētu pasažieru pārvadāšanas pakalpojumus pa dzelzceļu, neatkarīgi no veiktā attāluma un izmantotās klases;</w:t>
      </w:r>
    </w:p>
    <w:p>
      <w:pPr>
        <w:pStyle w:val="Normal"/>
        <w:autoSpaceDE w:val="false"/>
        <w:jc w:val="both"/>
        <w:rPr>
          <w:color w:val="000000"/>
          <w:lang w:val="en-US"/>
        </w:rPr>
      </w:pPr>
      <w:r>
        <w:rPr>
          <w:color w:val="000000"/>
          <w:lang w:val="lv-LV"/>
        </w:rPr>
        <w:t>- līdzi paņemto transportlīdzekļu, ceļojuma somu, dzīvnieku un citu priekšmetu pārvadā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ažieru pārvadāšanas pakalpojumus pa pilsētas un piepilsētas dzelzceļu, sk. 49.31.10. apakškategoriju;</w:t>
      </w:r>
    </w:p>
    <w:p>
      <w:pPr>
        <w:pStyle w:val="Normal"/>
        <w:autoSpaceDE w:val="false"/>
        <w:jc w:val="both"/>
        <w:rPr>
          <w:color w:val="000000"/>
          <w:lang w:val="en-US"/>
        </w:rPr>
      </w:pPr>
      <w:bookmarkStart w:id="30" w:name="OLE_LINK12"/>
      <w:bookmarkEnd w:id="30"/>
      <w:r>
        <w:rPr>
          <w:color w:val="000000"/>
          <w:lang w:val="lv-LV"/>
        </w:rPr>
        <w:t>- ar dzelzceļa pārvadājumiem saistītos pakalpojumus, piemēram, pārmiju pārslēgšanas un manevrēšanas pakalpojumus, dzelzceļa infrastruktūras ekspluatācijas pakalpojumus un pasažieru terminālu pakalpojumus, sk. 52.21.1. kategoriju;</w:t>
      </w:r>
    </w:p>
    <w:p>
      <w:pPr>
        <w:pStyle w:val="Normal"/>
        <w:autoSpaceDE w:val="false"/>
        <w:jc w:val="both"/>
        <w:rPr>
          <w:color w:val="000000"/>
          <w:lang w:val="en-US"/>
        </w:rPr>
      </w:pPr>
      <w:bookmarkStart w:id="31" w:name="OLE_LINK12"/>
      <w:bookmarkEnd w:id="31"/>
      <w:r>
        <w:rPr>
          <w:color w:val="000000"/>
          <w:lang w:val="lv-LV"/>
        </w:rPr>
        <w:t>- guļamvagonu pakalpojumus, sk. 55.90.13. apakškategoriju;</w:t>
      </w:r>
    </w:p>
    <w:p>
      <w:pPr>
        <w:pStyle w:val="Normal"/>
        <w:autoSpaceDE w:val="false"/>
        <w:jc w:val="both"/>
        <w:rPr>
          <w:color w:val="000000"/>
          <w:lang w:val="en-US"/>
        </w:rPr>
      </w:pPr>
      <w:r>
        <w:rPr>
          <w:color w:val="000000"/>
          <w:lang w:val="lv-LV"/>
        </w:rPr>
        <w:t>- restorānvagonu pakalpojumus, sk. 56.1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 Kravu pārvadāšanas pakalpojumi pa dzelzce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 Kravu pārvadāšanas pakalpojumi pa dzelzce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 Kravu pārvadāšanas pakalpojumi pa dzelzceļu</w:t>
      </w:r>
    </w:p>
    <w:p>
      <w:pPr>
        <w:pStyle w:val="Normal"/>
        <w:autoSpaceDE w:val="false"/>
        <w:jc w:val="both"/>
        <w:rPr>
          <w:lang w:val="en-US"/>
        </w:rPr>
      </w:pPr>
      <w:r>
        <w:rPr>
          <w:color w:val="000000"/>
          <w:lang w:val="lv-LV"/>
        </w:rPr>
        <w:t>Šajā kategorijā ietver:</w:t>
      </w:r>
      <w:r>
        <w:rPr>
          <w:color w:val="000000"/>
          <w:lang w:val="en-US"/>
        </w:rPr>
        <w:t xml:space="preserve"> </w:t>
      </w:r>
    </w:p>
    <w:p>
      <w:pPr>
        <w:pStyle w:val="Normal"/>
        <w:autoSpaceDE w:val="false"/>
        <w:jc w:val="both"/>
        <w:rPr>
          <w:color w:val="000000"/>
          <w:lang w:val="en-US"/>
        </w:rPr>
      </w:pPr>
      <w:r>
        <w:rPr>
          <w:color w:val="000000"/>
          <w:lang w:val="lv-LV"/>
        </w:rPr>
        <w:t>- kravu pārvadāšanas pakalpojumus pa galvenajiem dzelzceļa tīkliem, kā arī kravām paredzētām īsām dzelzceļa līnijām.</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noliktavu un uzglabāšanas pakalpojumus, sk. 52.10.1. kategoriju;</w:t>
      </w:r>
    </w:p>
    <w:p>
      <w:pPr>
        <w:pStyle w:val="Normal"/>
        <w:autoSpaceDE w:val="false"/>
        <w:jc w:val="both"/>
        <w:rPr>
          <w:color w:val="000000"/>
          <w:lang w:val="en-US"/>
        </w:rPr>
      </w:pPr>
      <w:r>
        <w:rPr>
          <w:color w:val="000000"/>
          <w:lang w:val="lv-LV"/>
        </w:rPr>
        <w:t>- ar dzelzceļa pārvadājumiem saistītos pakalpojumus, piemēram, pārmiju pārslēgšanas un manevrēšanas pakalpojumus, dzelzceļa infrastruktūras ekspluatācijas pakalpojumus un kravu terminālu pakalpojumus, sk. 52.21.1. kategoriju;</w:t>
      </w:r>
    </w:p>
    <w:p>
      <w:pPr>
        <w:pStyle w:val="Normal"/>
        <w:autoSpaceDE w:val="false"/>
        <w:jc w:val="both"/>
        <w:rPr>
          <w:color w:val="000000"/>
          <w:lang w:val="en-US"/>
        </w:rPr>
      </w:pPr>
      <w:r>
        <w:rPr>
          <w:color w:val="000000"/>
          <w:lang w:val="lv-LV"/>
        </w:rPr>
        <w:t>- kravas apstrādes pakalpojumus, sk. 52.24.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1 Kravu pārvadāšanas pakalpojumi pa dzelzceļu refrižeratorvagon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dētu vai atdzesētu preču pārvadāšanas pakalpojumus pa dzelzceļu īpašos refrižiratorvagon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2 Naftas produktu pārvadāšanas pakalpojumi pa dzelzceļu cisternvagon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ftas produktu (jēlnaftas, dabasgāzes un naftas pārstrādes produktu) pārvadāšanas pakalpojumus pa dzelzceļu īpašos cisternvagon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3 Beztaras šķidro un gāzveida kravu pārvadāšanas pakalpojumi pa dzelzceļu cisternvagon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eztaras šķidro vai gāzveida kravu pārvadāšanas pakalpojumus pa dzelzceļu īpašos cisternvagono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9.20.14 Dzelzceļa pārvadājumi konteineros, kurus izmanto vairākiem transporta vei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tsevišķu izstrādājumu un iepakojumu dzelzceļa pārvadājumus, kas komplektēti un nosūtīti īpaši veidotos kravas pārvadāšanas konteineros, kuri projektēti tā, lai atvieglotu pārvietošanu transpo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5 Vēstuļu un pasta paku dzelzceļ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ta pārvadājumus pa dzelzceļu valsts un ārvalstu pasta iestāžu uzdevumā;</w:t>
      </w:r>
    </w:p>
    <w:p>
      <w:pPr>
        <w:pStyle w:val="Normal"/>
        <w:autoSpaceDE w:val="false"/>
        <w:jc w:val="both"/>
        <w:rPr>
          <w:color w:val="000000"/>
          <w:lang w:val="en-US"/>
        </w:rPr>
      </w:pPr>
      <w:r>
        <w:rPr>
          <w:color w:val="000000"/>
          <w:lang w:val="lv-LV"/>
        </w:rPr>
        <w:t>- vēstuļu un pasta paku pārvadājumus pa dzelzceļu pasta vai kurjeru dienestu uzdevu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6 Sauso beramkravu dzelzceļ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usu beramkravu, piemēram, labības produktu, miltu, cementa, smilšu, akmeņogļu u. c., dzelzceļa pārvadājum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20.19 Citu kravu pārvadāšanas pakalpojumi pa dzelzceļ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eglo automobiļu, smagkravas automobiļu un to piekabju pārvadāšanas pakalpojumus pa dzelzceļu;</w:t>
      </w:r>
    </w:p>
    <w:p>
      <w:pPr>
        <w:pStyle w:val="Normal"/>
        <w:autoSpaceDE w:val="false"/>
        <w:jc w:val="both"/>
        <w:rPr>
          <w:color w:val="000000"/>
          <w:lang w:val="en-US"/>
        </w:rPr>
      </w:pPr>
      <w:r>
        <w:rPr>
          <w:color w:val="000000"/>
          <w:lang w:val="lv-LV"/>
        </w:rPr>
        <w:t>- dzīvu dzīvnieku pārvadāšanas pakalpojumus pa dzelzceļu;</w:t>
      </w:r>
    </w:p>
    <w:p>
      <w:pPr>
        <w:pStyle w:val="Normal"/>
        <w:autoSpaceDE w:val="false"/>
        <w:jc w:val="both"/>
        <w:rPr>
          <w:color w:val="000000"/>
          <w:lang w:val="en-US"/>
        </w:rPr>
      </w:pPr>
      <w:r>
        <w:rPr>
          <w:color w:val="000000"/>
          <w:lang w:val="lv-LV"/>
        </w:rPr>
        <w:t>- pārējo citur neklasificētu kravu pārvadāšanas pakalpojumus pa dzelzceļ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ažieru un viņu līdzi paņemto transportlīdzekļu pārvadāšanas pakalpojumus pa dzelzceļu, sk. 49.10.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 Pārējie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1 Pilsētas un piepilsētas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1.1 Pilsētas un piepilsētas pasažieru pārvadāšanas pakalpojumi pa dzelzce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1.10 Pilsētas un piepilsētas pasažieru pārvadāšanas pakalpojumi pa dzelzceļ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sētas un piepilsētas pasažieru pārvadāšanas pakalpojumus pa dzelzceļu.</w:t>
      </w:r>
    </w:p>
    <w:p>
      <w:pPr>
        <w:pStyle w:val="Normal"/>
        <w:autoSpaceDE w:val="false"/>
        <w:jc w:val="both"/>
        <w:rPr>
          <w:lang w:val="en-US"/>
        </w:rPr>
      </w:pPr>
      <w:r>
        <w:rPr>
          <w:color w:val="000000"/>
          <w:lang w:val="lv-LV"/>
        </w:rPr>
        <w:t>Pilsētas satiksme ir definēta kā satiksme, kuras sākums un galamērķis ir vienā pilsētā;</w:t>
      </w:r>
      <w:r>
        <w:rPr>
          <w:color w:val="000000"/>
          <w:lang w:val="en-US" w:eastAsia="en-US"/>
        </w:rPr>
        <w:t xml:space="preserve"> </w:t>
      </w:r>
      <w:r>
        <w:rPr>
          <w:color w:val="000000"/>
          <w:lang w:val="lv-LV"/>
        </w:rPr>
        <w:t>un piepilsētas satiksme kā satiksme lielākā pilsētas apkaimē, ieskaitot tuvējās pilsētas;</w:t>
      </w:r>
    </w:p>
    <w:p>
      <w:pPr>
        <w:pStyle w:val="Normal"/>
        <w:autoSpaceDE w:val="false"/>
        <w:jc w:val="both"/>
        <w:rPr>
          <w:color w:val="000000"/>
          <w:lang w:val="en-US"/>
        </w:rPr>
      </w:pPr>
      <w:r>
        <w:rPr>
          <w:color w:val="000000"/>
          <w:lang w:val="lv-LV"/>
        </w:rPr>
        <w:t>- pakalpojumus, ko sniedz pilsētas sabiedriskais dzelzceļš (pazemes vai paaugstinātais dzelzceļš);</w:t>
      </w:r>
    </w:p>
    <w:p>
      <w:pPr>
        <w:pStyle w:val="Normal"/>
        <w:autoSpaceDE w:val="false"/>
        <w:jc w:val="both"/>
        <w:rPr>
          <w:color w:val="000000"/>
          <w:lang w:val="en-US"/>
        </w:rPr>
      </w:pPr>
      <w:r>
        <w:rPr>
          <w:color w:val="000000"/>
          <w:lang w:val="lv-LV"/>
        </w:rPr>
        <w:t>- līdzi paņemto transportlīdzekļu, ceļojuma somu, dzīvnieku un citu priekšmetu pārvadā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ažieru pārvadāšanas pakalpojumus pa starppilsētu dzelzceļiem, sk. 49.10.1. kategoriju;</w:t>
      </w:r>
    </w:p>
    <w:p>
      <w:pPr>
        <w:pStyle w:val="Normal"/>
        <w:autoSpaceDE w:val="false"/>
        <w:jc w:val="both"/>
        <w:rPr>
          <w:color w:val="000000"/>
          <w:lang w:val="en-US"/>
        </w:rPr>
      </w:pPr>
      <w:r>
        <w:rPr>
          <w:color w:val="000000"/>
          <w:lang w:val="lv-LV"/>
        </w:rPr>
        <w:t>- tramvaju pakalpojumus, sk. 49.31.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1.2 Citi pilsētas un piepilsētas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1.21 Regulāri pilsētas un piepilsētas pasažieru pārvadāšanas pakalpojumi, izmantojot autoceļ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pārvadājumus, ko veic pa iepriekš noteiktiem maršrutiem un atbilstoši iepriekš noteiktam grafikam un kas ir pieejami jebkuram lietotājam, izmantojot autobusus, tramvajus, trolejbusus un tamlīdzīgu transportu, vienā pilsētā vai tuvējo pilsētu grupā;</w:t>
      </w:r>
    </w:p>
    <w:p>
      <w:pPr>
        <w:pStyle w:val="Normal"/>
        <w:autoSpaceDE w:val="false"/>
        <w:jc w:val="both"/>
        <w:rPr>
          <w:color w:val="000000"/>
          <w:lang w:val="en-US"/>
        </w:rPr>
      </w:pPr>
      <w:r>
        <w:rPr>
          <w:color w:val="000000"/>
          <w:lang w:val="lv-LV"/>
        </w:rPr>
        <w:t>- tādu līdzi paņemto ceļojuma somu, dzīvnieku un citu priekšmetu pārvadāšanas pakalpojumus, ko var ņemt līdzi bez papildu samaks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regulārus trošu dzelzceļu, gaisa trošu ceļu u. c. sistēmu ekspluatācijas pakalpojumus, ja attiecīgās sistēmas ir daļa no pilsētu, piepilsētu vai galvaspilsētu tranzītsistēm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ilsētas un piepilsētas pasažieru pārvadāšanas pakalpojumus pa dzelzceļu, sk. 49.31.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9.31.22 Regulāri pilsētas un piepilsētas pasažieru pārvadāšanas pakalpojumi, izmantojot dažādus transporta veid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sētas un piepilsētas pasažieru pārvadāšanas pakalpojumus pa noteiktiem maršrutiem un atbilstoši noteiktiem grafikiem, izmantojot vairākus transporta vei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2 Taksome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2.1 Taksome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2.11 Taksomet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otorizētu taksometru pakalpojumus, ieskaitot pilsētas, piepilsētas un starppilsētu.</w:t>
      </w:r>
    </w:p>
    <w:p>
      <w:pPr>
        <w:pStyle w:val="Normal"/>
        <w:autoSpaceDE w:val="false"/>
        <w:jc w:val="both"/>
        <w:rPr>
          <w:lang w:val="en-US"/>
        </w:rPr>
      </w:pPr>
      <w:r>
        <w:rPr>
          <w:color w:val="000000"/>
          <w:lang w:val="lv-LV"/>
        </w:rPr>
        <w:t>Šos pakalpojumus parasti sniedz, pamatojoties uz veikto attālumu, un līdz konkrētam galamērķim.</w:t>
      </w:r>
      <w:r>
        <w:rPr>
          <w:color w:val="000000"/>
          <w:lang w:val="en-US"/>
        </w:rPr>
        <w:t xml:space="preserve"> </w:t>
      </w:r>
      <w:r>
        <w:rPr>
          <w:color w:val="000000"/>
          <w:lang w:val="lv-LV"/>
        </w:rPr>
        <w:t>Ietver arī ar šiem pakalpojumiem saistītos rezervēšanas pakalpojumus;</w:t>
      </w:r>
    </w:p>
    <w:p>
      <w:pPr>
        <w:pStyle w:val="Normal"/>
        <w:autoSpaceDE w:val="false"/>
        <w:jc w:val="both"/>
        <w:rPr>
          <w:color w:val="000000"/>
          <w:lang w:val="en-US"/>
        </w:rPr>
      </w:pPr>
      <w:r>
        <w:rPr>
          <w:color w:val="000000"/>
          <w:lang w:val="lv-LV"/>
        </w:rPr>
        <w:t>- neregulārus lidostu autobus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ilvēku vai dzīvnieku vilktu taksometru pakalpojumus, sk. 49.39.35. apakškategoriju;</w:t>
      </w:r>
    </w:p>
    <w:p>
      <w:pPr>
        <w:pStyle w:val="Normal"/>
        <w:autoSpaceDE w:val="false"/>
        <w:jc w:val="both"/>
        <w:rPr>
          <w:color w:val="000000"/>
          <w:lang w:val="en-US"/>
        </w:rPr>
      </w:pPr>
      <w:r>
        <w:rPr>
          <w:color w:val="000000"/>
          <w:lang w:val="lv-LV"/>
        </w:rPr>
        <w:t>- ūdens un gaisa taksometru pakalpojumus, sk. attiecīgi 50.30.19. un 51.10.12. apakškategoriju;</w:t>
      </w:r>
    </w:p>
    <w:p>
      <w:pPr>
        <w:pStyle w:val="Normal"/>
        <w:autoSpaceDE w:val="false"/>
        <w:jc w:val="both"/>
        <w:rPr>
          <w:color w:val="000000"/>
          <w:lang w:val="en-US"/>
        </w:rPr>
      </w:pPr>
      <w:r>
        <w:rPr>
          <w:color w:val="000000"/>
          <w:lang w:val="lv-LV"/>
        </w:rPr>
        <w:t>- neatliekamās medicīniskās palīdzības transportlīdzekļu pakalpojumus, sk. 86.90.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2.12 Vieglo automobiļu nomas pakalpojumi ar vadītā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šoferu vadītu nomātu vieglo automobiļu pakalpojumus, lai kur nogādāti, izņemot taksometru pakalpojumus.</w:t>
      </w:r>
    </w:p>
    <w:p>
      <w:pPr>
        <w:pStyle w:val="Normal"/>
        <w:autoSpaceDE w:val="false"/>
        <w:jc w:val="both"/>
        <w:rPr>
          <w:color w:val="000000"/>
          <w:lang w:val="en-US"/>
        </w:rPr>
      </w:pPr>
      <w:r>
        <w:rPr>
          <w:color w:val="000000"/>
          <w:lang w:val="lv-LV"/>
        </w:rPr>
        <w:t>Šie pakalpojumi galvenokārt tiek piedāvāti pēc stundu darba ierobežotam pasažieru skaitam un bieži saistīti ar nogādāšanu vairāk nekā vienā galamērķī.</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 Pārējie citur neklasificēti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1 Regulāri un īpašiem mērķiem paredzēti starppilsētu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11 Regulāri starppilsētu pasažieru pārvadāšanas pakalpojumi, izmantojot autoceļ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rppilsētu pasažieru pārvadājumus, ko veic pa iepriekš noteiktiem maršrutiem un atbilstoši iepriekš noteiktam grafikam un kas ir pieejami jebkuram lietotājam, izmantojot autobusu, tramvaju un tamlīdzīgus transportlīdzekļus;</w:t>
      </w:r>
    </w:p>
    <w:p>
      <w:pPr>
        <w:pStyle w:val="Normal"/>
        <w:autoSpaceDE w:val="false"/>
        <w:jc w:val="both"/>
        <w:rPr>
          <w:color w:val="000000"/>
          <w:lang w:val="en-US"/>
        </w:rPr>
      </w:pPr>
      <w:r>
        <w:rPr>
          <w:color w:val="000000"/>
          <w:lang w:val="lv-LV"/>
        </w:rPr>
        <w:t>- tādu līdzi paņemto ceļojuma somu, dzīvnieku un citu priekšmetu pārvadāšanas pakalpojumus, ko var ņemt līdzi bez papildu sa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12 Īpašiem mērķiem paredzēti starppilsētu pasažieru pārvadāšanas pakalpojumi, izmantojot autoceļ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rppilsētu pasažieru pārvadājumus, ko veic pa iepriekš noteiktiem autoceļu maršrutiem un atbilstoši iepriekš noteiktam grafikam un kas paredzēti īpašai lietotāju kategorijai;</w:t>
      </w:r>
    </w:p>
    <w:p>
      <w:pPr>
        <w:pStyle w:val="Normal"/>
        <w:autoSpaceDE w:val="false"/>
        <w:jc w:val="both"/>
        <w:rPr>
          <w:color w:val="000000"/>
          <w:lang w:val="en-US"/>
        </w:rPr>
      </w:pPr>
      <w:r>
        <w:rPr>
          <w:color w:val="000000"/>
          <w:lang w:val="lv-LV"/>
        </w:rPr>
        <w:t>- regulārus starppilsētu turp un atpakaļ pārvadājumus, piemēram, lidostu autobus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13 Citi īpašiem mērķiem paredzēti regulāri pasažieru pārvadāšanas pakalpojumi, izmantojot autoceļ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sētas un piepilsētas pasažieru pārvadājumus, ko veic pa iepriekš noteiktiem maršrutiem un atbilstoši iepriekš noteiktam grafikam un kas paredzēti īpašai lietotāju kategorijai, piemēram, koledžām vai uzņēmumiem;</w:t>
      </w:r>
    </w:p>
    <w:p>
      <w:pPr>
        <w:pStyle w:val="Normal"/>
        <w:autoSpaceDE w:val="false"/>
        <w:jc w:val="both"/>
        <w:rPr>
          <w:color w:val="000000"/>
          <w:lang w:val="en-US"/>
        </w:rPr>
      </w:pPr>
      <w:r>
        <w:rPr>
          <w:color w:val="000000"/>
          <w:lang w:val="lv-LV"/>
        </w:rPr>
        <w:t>- regulārus pilsētas un piepilsētas turp un atpakaļ pārvadājumus, piemēram, lidostu autobusu pakalpojumus;</w:t>
      </w:r>
    </w:p>
    <w:p>
      <w:pPr>
        <w:pStyle w:val="Normal"/>
        <w:autoSpaceDE w:val="false"/>
        <w:jc w:val="both"/>
        <w:rPr>
          <w:color w:val="000000"/>
          <w:lang w:val="en-US"/>
        </w:rPr>
      </w:pPr>
      <w:r>
        <w:rPr>
          <w:color w:val="000000"/>
          <w:lang w:val="lv-LV"/>
        </w:rPr>
        <w:t>- visus pasažieru pārvadāšanas pakalpojumus, ko veic, izmantojot skolas autobusus, lai skolēnus pārvadātu starp mājām un skolu un starp skolām, tostarp lauku apvido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taksometru pakalpojumus, sk. 49.32.11. apakškategoriju;</w:t>
      </w:r>
    </w:p>
    <w:p>
      <w:pPr>
        <w:pStyle w:val="Normal"/>
        <w:autoSpaceDE w:val="false"/>
        <w:jc w:val="both"/>
        <w:rPr>
          <w:color w:val="000000"/>
          <w:lang w:val="en-US"/>
        </w:rPr>
      </w:pPr>
      <w:r>
        <w:rPr>
          <w:color w:val="000000"/>
          <w:lang w:val="lv-LV"/>
        </w:rPr>
        <w:t>- neregulārus lidostu autobusu pārvadājumus, sk. 49.32.11. apakškategoriju;</w:t>
      </w:r>
    </w:p>
    <w:p>
      <w:pPr>
        <w:pStyle w:val="Normal"/>
        <w:autoSpaceDE w:val="false"/>
        <w:jc w:val="both"/>
        <w:rPr>
          <w:color w:val="000000"/>
          <w:lang w:val="en-US"/>
        </w:rPr>
      </w:pPr>
      <w:r>
        <w:rPr>
          <w:color w:val="000000"/>
          <w:lang w:val="lv-LV"/>
        </w:rPr>
        <w:t>- šoferu vadītu vieglo automobiļu nomas pakalpojumus, sk. 49.32.12. apakškategoriju;</w:t>
      </w:r>
    </w:p>
    <w:p>
      <w:pPr>
        <w:pStyle w:val="Normal"/>
        <w:autoSpaceDE w:val="false"/>
        <w:jc w:val="both"/>
        <w:rPr>
          <w:color w:val="000000"/>
          <w:lang w:val="en-US"/>
        </w:rPr>
      </w:pPr>
      <w:r>
        <w:rPr>
          <w:color w:val="000000"/>
          <w:lang w:val="lv-LV"/>
        </w:rPr>
        <w:t>- funikulieru, gaisa trošu ceļu u. c. sistēmu ekspluatācijas pakalpojumus, ja attiecīgās sistēmas nav daļa no pilsētu, piepilsētu vai galvaspilsētu tranzītsistēmām;</w:t>
      </w:r>
    </w:p>
    <w:p>
      <w:pPr>
        <w:pStyle w:val="Normal"/>
        <w:autoSpaceDE w:val="false"/>
        <w:jc w:val="both"/>
        <w:rPr>
          <w:color w:val="000000"/>
          <w:lang w:val="en-US"/>
        </w:rPr>
      </w:pPr>
      <w:r>
        <w:rPr>
          <w:color w:val="000000"/>
          <w:lang w:val="lv-LV"/>
        </w:rPr>
        <w:t>- pārvadājumus ar autotransportu ekskursiju braucienos, sk. 49.39.3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lv-LV"/>
        </w:rPr>
      </w:pPr>
      <w:r>
        <w:rPr>
          <w:b/>
          <w:bCs/>
          <w:lang w:val="lv-LV"/>
        </w:rPr>
        <w:t>49.39.2 Pasažieru pārvadāšanas pakalpojumi ar funikulieriem, pa trošu ceļiem vai ar slēpotāju lift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49.39.20 Pasažieru pārvadāšanas pakalpojumi ar funikulieriem, pa trošu ceļiem vai ar slēpotāju lif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unikulieru, trošu ceļu, slēpotāju pacēlāju un trošu vagonu ekspluatācijas pakalpojumus un tamlīdzīgus pakalpojumus, ja tie nav daļa no pilsētu, piepilsētu vai galvaspilsētu tranzītsistēm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ošu dzelzceļu, gaisa trošu ceļu u. c. sistēmu ekspluatācijas pakalpojumus, ja tās ir daļa no pilsētu, piepilsētu vai galvaspilsētu tranzītsistēmām, sk. 49.31.2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 Neregulāri sauszemes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1 Autobusu nomas pakalpojumi ar vadītāju</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autobusu nomas pakalpojumus ar vadītāju uz kādu laiku, kas parasti nav atkarīgs no attāluma.</w:t>
      </w:r>
      <w:r>
        <w:rPr>
          <w:color w:val="000000"/>
          <w:lang w:val="en-US"/>
        </w:rPr>
        <w:t xml:space="preserve"> </w:t>
      </w:r>
      <w:r>
        <w:rPr>
          <w:color w:val="000000"/>
          <w:lang w:val="lv-LV"/>
        </w:rPr>
        <w:t>Nomnieks nosaka, kā un kad transportlīdzekļi tiks ekspluatēti, izšķiroties par grafikiem, maršrutiem un citiem ekspluatācijas apsvēr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regulārus vietējo autobusu čartera pakalpojumus, sk. 49.39.33. apakškategoriju;</w:t>
      </w:r>
    </w:p>
    <w:p>
      <w:pPr>
        <w:pStyle w:val="Normal"/>
        <w:autoSpaceDE w:val="false"/>
        <w:jc w:val="both"/>
        <w:rPr>
          <w:color w:val="000000"/>
          <w:lang w:val="en-US"/>
        </w:rPr>
      </w:pPr>
      <w:r>
        <w:rPr>
          <w:color w:val="000000"/>
          <w:lang w:val="lv-LV"/>
        </w:rPr>
        <w:t>- neregulārus tālsatiksmes autobusu čartera pakalpojumus, sk. 49.39.3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2 Pasažieru pārvadāšanas pakalpojumi ar autotransportu ekskursiju braucien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kskursiju autobusu pakalpojumus, tostarp ekskursijas pa pilsē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3 Neregulāri vietējo autobusu čarter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neregulārus šoferu vadītu nomātu autobusu pakalpojumus, ko sniedz pilsētās un piepilsētās, parasti pamatojoties uz laiku un attālumu, un kas bieži saistīti ar nogādāšanu vairāk nekā vienā galamērķī.</w:t>
      </w:r>
      <w:r>
        <w:rPr>
          <w:color w:val="000000"/>
          <w:lang w:val="en-US" w:eastAsia="en-US"/>
        </w:rPr>
        <w:t xml:space="preserve"> </w:t>
      </w:r>
      <w:r>
        <w:rPr>
          <w:color w:val="000000"/>
          <w:lang w:val="lv-LV"/>
        </w:rPr>
        <w:t>Atšķirība no autobusa nomas, līdz ar ko klients iegūst pilnīgu kontroli, šo pakalpojumu parasti sniedz, pamatojoties uz iepriekš noteiktu maršrutu un grafik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busu nomas pakalpojumus ar vadītāju, sk. 49.39.3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4 Neregulāri tālsatiksmes autobusu čarter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pPr>
      <w:r>
        <w:rPr>
          <w:lang w:val="lv-LV"/>
        </w:rPr>
        <w:t>- šoferu vadītu nomātu autobusu pakalpojumus, ar ko nodrošina starppilsētu un tālsatiksmes pārvadājumus, parasti pamatojoties uz laiku un attālumu, un kas bieži saistīti ar nogādāšanu vairāk nekā vienā galamērķī.</w:t>
      </w:r>
      <w:r>
        <w:rPr>
          <w:lang w:val="en-US" w:eastAsia="en-US"/>
        </w:rPr>
        <w:t xml:space="preserve"> </w:t>
      </w:r>
      <w:r>
        <w:rPr>
          <w:lang w:val="lv-LV"/>
        </w:rPr>
        <w:t>Atšķirība no autobusa nomas, līdz ar ko klients iegūst pilnīgu kontroli, šo pakalpojumu parasti sniedz, pamatojoties uz iepriekš noteiktu maršrutu un grafik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busu nomas pakalpojumus ar vadītāju, sk. 49.39.3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39.35 Pasažieru pārvadāšanas pakalpojumi, izmantojot cilvēku vai dzīvnieku vilktus transportlīdzekļ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pārvadājumus ar cilvēku vai dzīvnieku vilktiem transportlīdzekļiem, piemēram, ar rikšām, vai pārvadājumi ar nastu nesēju dzīvniekiem, ar nosacījumu, ka operatora pakalpojumi tiek nodrošināti kopā ar transportlīdzekli vai dzīvniek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ilvēku vai dzīvnieku vilktu pasažieru transportlīdzekļu nomas pakalpojumus bez vadītāja pakalpojumiem, sk. 77.12.19.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9.39.39 Citur neklasificēti sauszemes pasažieru pārvad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r neklasificētus pasažieru pārvadāšanas pakalpojumus, ko sniedz, izmantojot transportlīdzekļus ar vadītāju;</w:t>
      </w:r>
    </w:p>
    <w:p>
      <w:pPr>
        <w:pStyle w:val="Normal"/>
        <w:autoSpaceDE w:val="false"/>
        <w:jc w:val="both"/>
        <w:rPr>
          <w:color w:val="000000"/>
          <w:lang w:val="en-US"/>
        </w:rPr>
      </w:pPr>
      <w:r>
        <w:rPr>
          <w:color w:val="000000"/>
          <w:lang w:val="lv-LV"/>
        </w:rPr>
        <w:t>- tādu līdzi paņemto ceļojuma somu, dzīvnieku un citu priekšmetu pārvadāšanas pakalpojumus, ko var ņemt līdzi bez papildu samaksas.</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atliekamās medicīniskās palīdzības transportlīdzekļu pakalpojumus, sk. 86.90.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 Kravu pārvadāšanas pakalpojumi, izmantojot autoceļus, un pārcelšanā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 Kravu pārvadāšanas pakalpojumi, izmantojot autoce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 Kravu pārvadāšanas pakalpojumi, izmantojot autoceļus</w:t>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ar pārvadāšanu saistītos iekraušanas un iepakošanas pakalpojumus, sk. 52.29.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1 Kravu autopārvadājumi automobiļos ar saldētav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dētu vai atdzesētu preču pārvadāšanas pakalpojumus pa autoceļiem īpašos smagkravas automobiļos un vieglajos automobiļos ar saldēšanas iekār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2 Naftas produktu kravu autopārvadājumi autocisternās vai puspiekab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ftas produktu (jēlnaftas, dabasgāzes un naftas pārstrādes produktu) pārvadāšanas pakalpojumus pa autoceļiem īpašās autocistern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3 Citu beztaras šķidro un gāzveida kravu autopārvadājumi autocisternās vai puspiekab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eztaras šķidro vai gāzveida kravu pārvadāšanas pakalpojumus pa autoceļiem īpašās autocisternā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ūdens sadales pakalpojumus, ko nodrošina, izmantojot smagkravas automobiļus, sk. 36.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49.41.14 Autopārvadājumi konteineros, kurus izmanto vairākiem transporta vei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tsevišķu izstrādājumu un iepakojumu autopārvadājumus, kas komplektēti un nosūtīti īpaši veidotos kravas pārvadāšanas konteineros, kuri projektēti tā, lai atvieglotu pārvietošanu transpo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5 Sauso beramkravu auto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uso beramkravu, piemēram, labības produktu, miltu, cementa, smilšu, akmeņogļu u. c., autopārvadājum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6 Dzīvu dzīvnieku auto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īvu dzīvnieku autopārvadājumu pakalpojumus, ko nodrošina, izmantojot specializētus transportlīdzekļ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17 Kravu pārvadāšanas pakalpojumi, izmantojot cilvēku vai dzīvnieku vilktus transportlīdzekļus</w:t>
      </w:r>
    </w:p>
    <w:p>
      <w:pPr>
        <w:pStyle w:val="Normal"/>
        <w:autoSpaceDE w:val="false"/>
        <w:jc w:val="both"/>
        <w:rPr>
          <w:color w:val="000000"/>
          <w:lang w:val="lv-LV"/>
        </w:rPr>
      </w:pPr>
      <w:r>
        <w:rPr>
          <w:color w:val="000000"/>
          <w:lang w:val="lv-LV"/>
        </w:rPr>
        <w:t>Šajā apakškategorijā ietver:</w:t>
      </w:r>
    </w:p>
    <w:p>
      <w:pPr>
        <w:pStyle w:val="Normal"/>
        <w:autoSpaceDE w:val="false"/>
        <w:jc w:val="both"/>
        <w:rPr>
          <w:color w:val="000000"/>
          <w:lang w:val="lv-LV"/>
        </w:rPr>
      </w:pPr>
      <w:r>
        <w:rPr>
          <w:lang w:val="lv-LV"/>
        </w:rPr>
        <w:t>- kravu pārvadāšanas pakalpojumus, ko nodrošina, izmantojot cilvēku vai dzīvnieku vilktus transportlīdzekļus</w:t>
      </w:r>
    </w:p>
    <w:p>
      <w:pPr>
        <w:pStyle w:val="Normal"/>
        <w:autoSpaceDE w:val="false"/>
        <w:jc w:val="both"/>
        <w:rPr>
          <w:b/>
          <w:b/>
          <w:bCs/>
          <w:color w:val="000000"/>
          <w:lang w:val="en-US"/>
        </w:rPr>
      </w:pPr>
      <w:r>
        <w:rPr>
          <w:b/>
          <w:bCs/>
          <w:lang w:val="lv-LV"/>
        </w:rPr>
        <w:t>49.41.18 Vēstuļu un pasta paku auto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ēstuļu un pasta paku pārvadājumus ar jebkuru sauszemes transportu, izņemot dzelzceļu, pasta un kurjeru dienestu uzdevum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ta un kurjeru pakalpojumus, sk. 53.10.1. un 53.20.1. 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49.41.19 Citi kravu auto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autopārvadājumus ar pārējiem citur neklasificētiem specializētiem transportlīdzekļiem. Šajā pozīcijā ietver atkritumu un atkritumu materiālu pārvadājumus (bez savākšanas vai apglabāšanas) un betona, darvota makadama, vieglo automobiļu u. c. izstrādājumu pārvadājumus ar specializētiem transportlīdzekļiem;</w:t>
      </w:r>
    </w:p>
    <w:p>
      <w:pPr>
        <w:pStyle w:val="Normal"/>
        <w:autoSpaceDE w:val="false"/>
        <w:jc w:val="both"/>
        <w:rPr>
          <w:color w:val="000000"/>
          <w:lang w:val="en-US"/>
        </w:rPr>
      </w:pPr>
      <w:r>
        <w:rPr>
          <w:color w:val="000000"/>
          <w:lang w:val="lv-LV"/>
        </w:rPr>
        <w:t>- citur neklasificētu kravu autopārvadājumus, ko nodrošina bez specializētiem transportlīdzek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2 Smagkravas automobiļu nomas pakalpojumi ar vadītā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1.20 Smagkravas automobiļu nomas pakalpojumi ar vadītā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magkravas automobiļu un citu motorizētu kravas transportlīdzekļu nomas pakalpojumus ar vadītāj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ravu autopārvadājumu pakalpojumus, sk. 49.41.1. kategoriju;</w:t>
      </w:r>
    </w:p>
    <w:p>
      <w:pPr>
        <w:pStyle w:val="Normal"/>
        <w:autoSpaceDE w:val="false"/>
        <w:jc w:val="both"/>
        <w:rPr>
          <w:color w:val="000000"/>
          <w:lang w:val="en-US"/>
        </w:rPr>
      </w:pPr>
      <w:r>
        <w:rPr>
          <w:color w:val="000000"/>
          <w:lang w:val="lv-LV"/>
        </w:rPr>
        <w:t>- smagkravas automobiļu noma bez vadītāja, sk. 77.12.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2 Pārcelšanā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2.1 Pārcelšanā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2.11 Pārcelšanās pakalpojumi mājsaimniecīb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ājsaimniecības preču un mēbeļu izvešanas (pārvietošanas) pakalpojumus, ieskaitot tādus papildpakalpojumus kā iepakošanu, nešanu un pārvietošanas pakalpojumus, ko sniedz saimnieciskā kā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42.19 Citi pārcelšanā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iroja aprīkojuma, iekārtu un mēbeļu izvešanas (pārvietošanas) pakalpojumus, ieskaitot tādus papildpakalpojumus kā iepakošanu, nešanu un pārvietošanas pakalpojumus, ko sniedz saimnieciskā kā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 Cauruļvadu tran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0 Cauruļvadu tran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0.1 Cauruļvadu transporta pakalpojumi</w:t>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sūkņu staciju ekspluatācij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0.11 Jēlnaftas vai attīrītas naftas un naftas produktu transportēšana pa cauruļv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0.12 Dabasgāzes transportēšana pa cauruļvadiem</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basgāzes sašķidrināšanas un regazifikācijas pakalpojumus, sk. 09.10.13. apakškategoriju;</w:t>
      </w:r>
    </w:p>
    <w:p>
      <w:pPr>
        <w:pStyle w:val="Normal"/>
        <w:autoSpaceDE w:val="false"/>
        <w:jc w:val="both"/>
        <w:rPr>
          <w:color w:val="000000"/>
          <w:lang w:val="en-US"/>
        </w:rPr>
      </w:pPr>
      <w:r>
        <w:rPr>
          <w:color w:val="000000"/>
          <w:lang w:val="lv-LV"/>
        </w:rPr>
        <w:t>- dabasgāzes padeves pakalpojumus, ko nodrošina, izmantojot cauruļvadus, sk. 35.2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49.50.19 Citu produktu transportēšana pa cauruļva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 ķīmisko produktu, akmeņogļu masas un pārējo citur neklasificētu produktu transportēšanu pa cauruļvadiem.</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ūdens tvaika un ūdens apgādes pakalpojumus, ko nodrošina, izmantojot cauruļvadus, sk. 35.30.12. un 36.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 Ūdenstran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1 Jūras un piekrastes ūdenstransporta pasažieru pārvad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0.10 Jūras un piekrastes ūdenstransporta pasažieru pārvad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0.10.1 Jūras un piekrastes ūdenstransporta pasažieru pārvad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0.10.11 Jūras un piekrastes pasažieru pārvadāšanas pakalpojumi ar prāmj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gulārus un neregulārus jūras un piekrastes ūdenstransporta pasažieru pārvadāšanas pakalpojumus, ko nodrošina, izmantojot prāmjus, ieskaitot kuģus ar zemūdens spārniem un gaisa spilvena kuģus;</w:t>
      </w:r>
    </w:p>
    <w:p>
      <w:pPr>
        <w:pStyle w:val="Normal"/>
        <w:autoSpaceDE w:val="false"/>
        <w:jc w:val="both"/>
        <w:rPr>
          <w:color w:val="000000"/>
          <w:lang w:val="en-US"/>
        </w:rPr>
      </w:pPr>
      <w:r>
        <w:rPr>
          <w:color w:val="000000"/>
          <w:lang w:val="lv-LV"/>
        </w:rPr>
        <w:t>- tādu līdzi paņemto ceļojuma somu, dzīvnieku un citu priekšmetu pārvadāšanas pakalpojumus, ko var ņemt līdzi bez papildu sa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10.12 Jūras un piekrastes pasažieru pārvadājumi ar pasažieru kuģ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ūras izklaides braucienos sniegtos pakalpojumus, ieskaitot pārvadāšanu, izmitināšanu, ēdināšanas pakalpojumus, izklaides un citus atpūtas pakalpojumus par vienotu mak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10.19 Citi jūras un piekrastes pasažieru pārvad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gulārus un neregulārus jūras un piekrastes ūdenstransporta pasažieru pārvadāšanas pakalpojumus, neatkarīgi no pakalpojumu klases, izņemot prāmju un pasažieru kuģu pakalpojumus;</w:t>
      </w:r>
    </w:p>
    <w:p>
      <w:pPr>
        <w:pStyle w:val="Normal"/>
        <w:autoSpaceDE w:val="false"/>
        <w:jc w:val="both"/>
        <w:rPr>
          <w:color w:val="000000"/>
          <w:lang w:val="en-US"/>
        </w:rPr>
      </w:pPr>
      <w:r>
        <w:rPr>
          <w:color w:val="000000"/>
          <w:lang w:val="lv-LV"/>
        </w:rPr>
        <w:t>- pasažieru pārvadājumus no ostas uz ostu, tostarp ar kravas kuģiem;</w:t>
      </w:r>
    </w:p>
    <w:p>
      <w:pPr>
        <w:pStyle w:val="Normal"/>
        <w:autoSpaceDE w:val="false"/>
        <w:jc w:val="both"/>
        <w:rPr>
          <w:color w:val="000000"/>
          <w:lang w:val="en-US"/>
        </w:rPr>
      </w:pPr>
      <w:r>
        <w:rPr>
          <w:color w:val="000000"/>
          <w:lang w:val="lv-LV"/>
        </w:rPr>
        <w:t>- tādu līdzi paņemto ceļojuma somu, dzīvnieku un citu priekšmetu pārvadāšanas pakalpojumus, ko var ņemt līdzi bez papildu sa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10.2 Jūras un piekrastes ūdeņu kuģošanas līdzekļu nomas pakalpojumi ar operatoru pasažieru pārvad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10.20 Jūras un piekrastes ūdeņu kuģošanas līdzekļu nomas pakalpojumi ar operatoru pasažieru pārvadāšana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izpriecu kuģu nomas pakalpojumus ar operatoru (piemēram, makšķerēšanas braucieniem).</w:t>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lv-LV"/>
        </w:rPr>
      </w:pPr>
      <w:r>
        <w:rPr>
          <w:lang w:val="lv-LV"/>
        </w:rPr>
        <w:t>- jūras un piekrastes ūdeņu kuģošanas līdzekļu nomas pakalpojumus ar operatoru kravu pārvadāšanai, sk. 50.20.21. apakškategoriju;</w:t>
      </w:r>
    </w:p>
    <w:p>
      <w:pPr>
        <w:pStyle w:val="Normal"/>
        <w:autoSpaceDE w:val="false"/>
        <w:jc w:val="both"/>
        <w:rPr>
          <w:color w:val="000000"/>
          <w:lang w:val="en-US"/>
        </w:rPr>
      </w:pPr>
      <w:r>
        <w:rPr>
          <w:color w:val="000000"/>
          <w:lang w:val="lv-LV"/>
        </w:rPr>
        <w:t>- izpriecu kuģu un jahtu izpirkumnomas un nomas pakalpojumus bez operatora, sk. 77.21.10. apakškategoriju;</w:t>
      </w:r>
    </w:p>
    <w:p>
      <w:pPr>
        <w:pStyle w:val="Normal"/>
        <w:autoSpaceDE w:val="false"/>
        <w:jc w:val="both"/>
        <w:rPr>
          <w:color w:val="000000"/>
          <w:lang w:val="en-US"/>
        </w:rPr>
      </w:pPr>
      <w:r>
        <w:rPr>
          <w:color w:val="000000"/>
          <w:lang w:val="lv-LV"/>
        </w:rPr>
        <w:t>- komerciālo kuģošanas līdzekļu izpirkumnomas un nomas pakalpojumus bez operatora, sk. 77.3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0.2 Jūras un piekrastes ūdenstransporta kravu pārvad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0.20 Jūras un piekrastes ūdenstransporta kravu pārvad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0.20.1 Jūras un piekrastes ūdenstransporta kravu pārvadāšan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kravas apstrādes pakalpojumus, sk. 52.24.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11 Saldētu vai atdzesētu preču jūras un piekrastes pārvadājumi ar refrižeratorkuģ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dētu vai atdzesētu preču jūras un piekrastes ūdenstransporta pārvadājumus īpašos saldēšanas nodalījum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šķidrināto gāzu jūras un piekrastes ūdenstransporta pārvadājumus, sk. 50.2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12 Jēlnaftas jūras un piekrastes pārvadājumi ar tankkuģ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13 Citu beztaras šķidro vai gāzveida kravu jūras un piekrastes pārvadājumi ar tankkuģiem</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 beztaras šķidro vai gāzveida kravu, piemēram, dabasgāzes, metāna un naftas pārstrādes produktu, jūras un piekrastes pārvadājumus īpašos tankkuģ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0.20.14 Jūras un piekrastes pārvadājumi ar konteinerkuģiem, izmantojot konteinerus vairākiem transporta vei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tsevišķu izstrādājumu un iepakojumu jūras un piekrastes ūdenstransporta pārvadājumus, kas komplektēti un nosūtīti īpaši veidotos kravas pārvadāšanas konteineros, kuri projektēti tā, lai atvieglotu pārvietošanu transpo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0.20.15 Sauso beramkravu jūras un piekrastes ūdenstransporta pārvadā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uso beramkravu, piemēram, labības produktu, miltu, cementa, smilšu, akmeņogļu u. c., jūras un piekrastes ūdenstransporta pārvadājum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19 Citi kravu jūras un piekrastes ūdenstransport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ēstuļu un pasta paku jūras un piekrastes ūdenstransporta pārvadājumus pasta vai kurjeru dienestu uzdevumā;</w:t>
      </w:r>
    </w:p>
    <w:p>
      <w:pPr>
        <w:pStyle w:val="Normal"/>
        <w:autoSpaceDE w:val="false"/>
        <w:jc w:val="both"/>
        <w:rPr>
          <w:color w:val="000000"/>
          <w:lang w:val="en-US"/>
        </w:rPr>
      </w:pPr>
      <w:r>
        <w:rPr>
          <w:color w:val="000000"/>
          <w:lang w:val="lv-LV"/>
        </w:rPr>
        <w:t>- citur neklasificētus kravu jūras un piekrastes ūdenstransporta pārvadā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2 Jūras un piekrastes ūdeņu kuģošanas līdzekļu nomas pakalpojumi ar operatoru kravu pārvadāšanai; vilkšanas un stum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21 Jūras un piekrastes ūdeņu kuģošanas līdzekļu nomas pakalpojumi ar apkalpi kravu pārvadā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pašpiedziņas kuģošanas līdzekļu, piemēram, tankkuģu, sauso beramkravu kuģu, kravas kuģu, velkoņu un zvejas kuģu, nomas un izpirkumnomas pakalpojumus ar apkalpi jūras un piekrastes pārvadājumiem.</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lv-LV"/>
        </w:rPr>
        <w:t>Šajā apakškategorijā neietver:</w:t>
      </w:r>
    </w:p>
    <w:p>
      <w:pPr>
        <w:pStyle w:val="Normal"/>
        <w:autoSpaceDE w:val="false"/>
        <w:jc w:val="both"/>
        <w:rPr>
          <w:color w:val="000000"/>
          <w:lang w:val="lv-LV"/>
        </w:rPr>
      </w:pPr>
      <w:r>
        <w:rPr>
          <w:lang w:val="lv-LV"/>
        </w:rPr>
        <w:t>- jūras un piekrastes ūdeņu kuģošanas līdzekļu nomas pakalpojumus ar operatoru pasažieru pārvadāšanai, sk. 50.10.20. apakškategoriju;</w:t>
      </w:r>
    </w:p>
    <w:p>
      <w:pPr>
        <w:pStyle w:val="Normal"/>
        <w:autoSpaceDE w:val="false"/>
        <w:jc w:val="both"/>
        <w:rPr>
          <w:color w:val="000000"/>
          <w:lang w:val="en-US"/>
        </w:rPr>
      </w:pPr>
      <w:r>
        <w:rPr>
          <w:color w:val="000000"/>
          <w:lang w:val="lv-LV"/>
        </w:rPr>
        <w:t>- komerciālo kuģošanas līdzekļu izpirkumnomas un nomas pakalpojumus bez operatora, sk. 77.3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20.22 Vilkšanas un stumšanas pakalpojumi jūrā un piekraste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lkšanas un stumšanas pakalpojumus jūrā un piekrastes ūdeņos.</w:t>
      </w:r>
    </w:p>
    <w:p>
      <w:pPr>
        <w:pStyle w:val="Normal"/>
        <w:autoSpaceDE w:val="false"/>
        <w:jc w:val="both"/>
        <w:rPr>
          <w:color w:val="000000"/>
          <w:lang w:val="en-US"/>
        </w:rPr>
      </w:pPr>
      <w:r>
        <w:rPr>
          <w:color w:val="000000"/>
          <w:lang w:val="lv-LV"/>
        </w:rPr>
        <w:t>Šos pakalpojumus parasti sniedz kuģošanas līdzekļi, kas paši nepārvadā kravu vai pasažierus;</w:t>
      </w:r>
    </w:p>
    <w:p>
      <w:pPr>
        <w:pStyle w:val="Normal"/>
        <w:autoSpaceDE w:val="false"/>
        <w:jc w:val="both"/>
        <w:rPr>
          <w:color w:val="000000"/>
          <w:lang w:val="en-US"/>
        </w:rPr>
      </w:pPr>
      <w:r>
        <w:rPr>
          <w:color w:val="000000"/>
          <w:lang w:val="lv-LV"/>
        </w:rPr>
        <w:t>- vilkšanas pakalpojumus naftas urbjtorņiem, peldošiem celtņiem, bagarēšanas kuģiem, bojām, korpusiem un nepabeigtiem kuģošanas līdzekļ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 Pasažieru pārvadāšanas pakalpojumi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 Pasažieru pārvadāšanas pakalpojumi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1 Pasažieru pārvadāšanas pakalpojumi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11 Pasažieru pārvadāšanas pakalpojumi iekšējos ūdeņos ar prāmj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gulārus un neregulārus pasažieru pārvadāšanas pakalpojumus pa upēm, kanāliem, ezeriem un citiem iekšējiem ūdensceļiem ar prāmji, ieskaitot kuģus ar zemūdens spārniem un transportlīdzekļus uz gaisa spilveniem;</w:t>
      </w:r>
    </w:p>
    <w:p>
      <w:pPr>
        <w:pStyle w:val="Normal"/>
        <w:autoSpaceDE w:val="false"/>
        <w:jc w:val="both"/>
        <w:rPr>
          <w:color w:val="000000"/>
          <w:lang w:val="en-US"/>
        </w:rPr>
      </w:pPr>
      <w:r>
        <w:rPr>
          <w:color w:val="000000"/>
          <w:lang w:val="lv-LV"/>
        </w:rPr>
        <w:t>- līdzi paņemto transportlīdzekļu, ceļojuma somu, dzīvnieku un citu priekšmetu pārvad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12 Izklaides braucienos sniegtie pasažieru pārvadāšanas pakalpojumi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kšējo ūdeņu izklaides braucienus, tostarp pārvadāšanu, izmitināšanu, ēdināšanas pakalpojumus un citus ar šādiem braucieniem saistītos pakalpojumus, ko sniedz par vienotu mak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13 Ekskursiju kuģ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19 Citi pasažieru pārvadāšanas pakalpojumi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gulārus un neregulārus pasažieru pārvadāšanas pakalpojumus pa upēm, kanāliem un citiem iekšējiem ūdeņiem ar kuģošanas līdzekļiem, kas nav prāmji, pasažieru kuģi un ekskursiju kuģi;</w:t>
      </w:r>
    </w:p>
    <w:p>
      <w:pPr>
        <w:pStyle w:val="Normal"/>
        <w:autoSpaceDE w:val="false"/>
        <w:jc w:val="both"/>
        <w:rPr>
          <w:color w:val="000000"/>
          <w:lang w:val="en-US"/>
        </w:rPr>
      </w:pPr>
      <w:r>
        <w:rPr>
          <w:color w:val="000000"/>
          <w:lang w:val="lv-LV"/>
        </w:rPr>
        <w:t>- ūdens taksometr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2 Iekšējo ūdeņu kuģošanas līdzekļu nomas pakalpojumi ar operatoru pasažieru pārvad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30.20 Iekšējo ūdeņu kuģošanas līdzekļu nomas pakalpojumi ar operatoru pasažieru pārvadāšana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iekšējo ūdeņu izpriecu kuģu nomas pakalpojumus ar operatoru.</w:t>
      </w:r>
    </w:p>
    <w:p>
      <w:pPr>
        <w:pStyle w:val="Normal"/>
        <w:autoSpaceDE w:val="false"/>
        <w:jc w:val="both"/>
        <w:rPr>
          <w:color w:val="000000"/>
          <w:lang w:val="en-US"/>
        </w:rPr>
      </w:pPr>
      <w:r>
        <w:rPr>
          <w:color w:val="000000"/>
          <w:lang w:val="en-US"/>
        </w:rPr>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lv-LV"/>
        </w:rPr>
      </w:pPr>
      <w:r>
        <w:rPr>
          <w:lang w:val="lv-LV"/>
        </w:rPr>
        <w:t>- iekšējo ūdeņu kuģošanas līdzekļu nomas pakalpojumus ar operatoru kravu pārvadāšanai, sk. 50.40.21. apakškategoriju;</w:t>
      </w:r>
    </w:p>
    <w:p>
      <w:pPr>
        <w:pStyle w:val="Normal"/>
        <w:autoSpaceDE w:val="false"/>
        <w:jc w:val="both"/>
        <w:rPr>
          <w:color w:val="000000"/>
          <w:lang w:val="en-US"/>
        </w:rPr>
      </w:pPr>
      <w:r>
        <w:rPr>
          <w:color w:val="000000"/>
          <w:lang w:val="lv-LV"/>
        </w:rPr>
        <w:t>- izpriecu kuģu izpirkumnomas vai nomas pakalpojumus bez operatora, sk. 77.21.10. apakškategoriju;</w:t>
      </w:r>
    </w:p>
    <w:p>
      <w:pPr>
        <w:pStyle w:val="Normal"/>
        <w:autoSpaceDE w:val="false"/>
        <w:jc w:val="both"/>
        <w:rPr>
          <w:color w:val="000000"/>
          <w:lang w:val="en-US"/>
        </w:rPr>
      </w:pPr>
      <w:r>
        <w:rPr>
          <w:color w:val="000000"/>
          <w:lang w:val="lv-LV"/>
        </w:rPr>
        <w:t>- komerciālo kuģošanas līdzekļu izpirkumnomas un nomas pakalpojumus bez operatora, sk. 77.3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 Kravu pārvadāšanas pakalpojumi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 Kravu pārvadāšanas pakalpojumi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 Kravu pārvadāšanas pakalpojumi iekšējos ūdeņos</w:t>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kravas apstrādes pakalpojumus, sk. 52.24.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1 Saldētu un atdzesētu preču pārvadājumi iekšējos ūdeņos ar refrižeratorkuģ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dētu vai atdzesētu preču pārvadājumus iekšējos ūdeņos īpašos saldēšanas nodalī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2 Jēlnaftas pārvadājumi iekšējos ūdeņos ar tankkuģ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3 Citu beztaras šķidro vai gāzveida kravu pārvadājumi iekšējos ūdeņos ar tankkuģ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 beztaras šķidro vai gāzveida kravu, piemēram, dabasgāzes, metāna un naftas pārstrādes produktu, pārvadājumus iekšējos ūdeņos īpašos tankkuģ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4 Kravu pārvadājumi iekšējos ūdeņos ar konteinerkuģiem, izmantojot konteinerus vairākiem transporta vei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kšējos ūdeņos veiktos tādu atsevišķu izstrādājumu un iepakojumu pārvadājumus, kas komplektēti un nosūtīti īpaši veidotos konteineros, kuri projektēti tā, lai atvieglotu pārvietošanu transpor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19 Citi kravu pārvadāšanas pakalpojumi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r neklasificētus kravu pārvadāšanas pakalpojumus iekšējos ūd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2 Iekšējo ūdeņu kuģošanas līdzekļu nomas pakalpojumi ar operatoru kravu pārvadāšanai; vilkšanas un stum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0.40.21 Iekšējo ūdeņu kuģošanas līdzekļu nomas pakalpojumi ar operatoru kravu pārvadāšan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iekšējo ūdeņu pašpiedziņas kuģošanas līdzekļu, piemēram, tankkuģu, sauso beramkravu kuģu, kravas kuģu, velkoņu un zvejas kuģu, nomas un izpirkumnomas pakalpojumus ar operatoru.</w:t>
      </w:r>
    </w:p>
    <w:p>
      <w:pPr>
        <w:pStyle w:val="Normal"/>
        <w:autoSpaceDE w:val="false"/>
        <w:jc w:val="both"/>
        <w:rPr>
          <w:color w:val="000000"/>
          <w:lang w:val="en-US"/>
        </w:rPr>
      </w:pPr>
      <w:r>
        <w:rPr>
          <w:color w:val="000000"/>
          <w:lang w:val="en-US"/>
        </w:rPr>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lv-LV"/>
        </w:rPr>
      </w:pPr>
      <w:r>
        <w:rPr>
          <w:lang w:val="lv-LV"/>
        </w:rPr>
        <w:t>- iekšējo ūdeņu kuģošanas līdzekļu nomas pakalpojumus ar operatoru pasažieru pārvadāšanai, sk. 50.30.20. apakškategoriju;</w:t>
      </w:r>
    </w:p>
    <w:p>
      <w:pPr>
        <w:pStyle w:val="Normal"/>
        <w:autoSpaceDE w:val="false"/>
        <w:jc w:val="both"/>
        <w:rPr>
          <w:color w:val="000000"/>
          <w:lang w:val="lv-LV"/>
        </w:rPr>
      </w:pPr>
      <w:r>
        <w:rPr>
          <w:color w:val="000000"/>
          <w:lang w:val="lv-LV"/>
        </w:rPr>
        <w:t>- komerciālo kuģošanas līdzekļu izpirkumnomas un nomas pakalpojumus bez operatora, sk. 77.34.10. apakškategor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50.40.22 Vilkšanas un stumšanas pakalpojumi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elkoņu sniegtos baržas vilkšanas pakalpojumus iekšējos ūdensceļos un kanālos;</w:t>
      </w:r>
    </w:p>
    <w:p>
      <w:pPr>
        <w:pStyle w:val="Normal"/>
        <w:autoSpaceDE w:val="false"/>
        <w:jc w:val="both"/>
        <w:rPr>
          <w:color w:val="000000"/>
          <w:lang w:val="en-US"/>
        </w:rPr>
      </w:pPr>
      <w:r>
        <w:rPr>
          <w:color w:val="000000"/>
          <w:lang w:val="lv-LV"/>
        </w:rPr>
        <w:t>- naftas urbjtorņu, peldošo celtņu, bagarēšanas kuģu, boju, korpusu un nepabeigtu kuģošanas līdzekļu vilk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velkoņu palīdzību veikto ievešanu dokā un izvešanu no tā, sk. 52.22.13.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1 Gai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 Pasažieru gai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 Pasažieru gai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 Pasažieru gai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1 Regulāri pasažieru iekšzemes gais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gaisa pārvadājumu pakalpojumus, ko nodrošina ar jebkāda veida gaisa kuģiem (ieskaitot helikopterus), pa noteiktiem iekšzemes maršrutiem un atbilstoši noteiktiem grafikiem;</w:t>
      </w:r>
    </w:p>
    <w:p>
      <w:pPr>
        <w:pStyle w:val="Normal"/>
        <w:autoSpaceDE w:val="false"/>
        <w:jc w:val="both"/>
        <w:rPr>
          <w:color w:val="000000"/>
          <w:lang w:val="en-US"/>
        </w:rPr>
      </w:pPr>
      <w:r>
        <w:rPr>
          <w:color w:val="000000"/>
          <w:lang w:val="lv-LV"/>
        </w:rPr>
        <w:t>- pasažieru bagāžas un citu tādu priekšmetu pārvadāšanas pakalpojumus, ko var ņemt līdzi bez papildu sa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2 Neregulāri pasažieru iekšzemes gaisa pārvadājumu pakalpojumi, izņemot ekskursiju braucien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regulārus pasažieru gaisa pārvadājumu pakalpojumus pa iekšzemes maršrutiem ar jebkāda veida gaisa kuģiem (ieskaitot helikopterus);</w:t>
      </w:r>
    </w:p>
    <w:p>
      <w:pPr>
        <w:pStyle w:val="Normal"/>
        <w:autoSpaceDE w:val="false"/>
        <w:jc w:val="both"/>
        <w:rPr>
          <w:color w:val="000000"/>
          <w:lang w:val="en-US"/>
        </w:rPr>
      </w:pPr>
      <w:r>
        <w:rPr>
          <w:color w:val="000000"/>
          <w:lang w:val="lv-LV"/>
        </w:rPr>
        <w:t>- pasažieru bagāžas un citu tādu priekšmetu pārvadāšanas pakalpojumus, ko var ņemt līdzi bez papildu samaks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ažieru gaisa pārvadājumu pakalpojumus ekskursiju braucienos, sk. 51.10.15. apakškategoriju;</w:t>
      </w:r>
    </w:p>
    <w:p>
      <w:pPr>
        <w:pStyle w:val="Normal"/>
        <w:autoSpaceDE w:val="false"/>
        <w:jc w:val="both"/>
        <w:rPr>
          <w:color w:val="000000"/>
          <w:lang w:val="en-US"/>
        </w:rPr>
      </w:pPr>
      <w:r>
        <w:rPr>
          <w:lang w:val="lv-LV"/>
        </w:rPr>
        <w:t>- gaisa transporta nomas pakalpojumus ar operatoru pasažieru pārvadājumiem, sk. 51.1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3 Starptautiski regulāri pasažieru gais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gaisa pārvadājumu pakalpojumus, ko nodrošina ar jebkāda veida gaisa kuģiem (ieskaitot helikopterus), pa noteiktiem starptautiskiem maršrutiem un atbilstoši noteiktiem grafikiem;</w:t>
      </w:r>
    </w:p>
    <w:p>
      <w:pPr>
        <w:pStyle w:val="Normal"/>
        <w:autoSpaceDE w:val="false"/>
        <w:jc w:val="both"/>
        <w:rPr>
          <w:color w:val="000000"/>
          <w:lang w:val="en-US"/>
        </w:rPr>
      </w:pPr>
      <w:r>
        <w:rPr>
          <w:color w:val="000000"/>
          <w:lang w:val="lv-LV"/>
        </w:rPr>
        <w:t>- pasažieru bagāžas un citu tādu priekšmetu pārvadāšanas pakalpojumus, ko var ņemt līdzi bez papildu sa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4 Starptautiski neregulāri pasažieru gais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regulārus pasažieru gaisa pārvadājumu pakalpojumus pa starptautiskiem maršrutiem ar jebkāda veida gaisa kuģiem (ieskaitot helikopterus);</w:t>
      </w:r>
    </w:p>
    <w:p>
      <w:pPr>
        <w:pStyle w:val="Normal"/>
        <w:autoSpaceDE w:val="false"/>
        <w:jc w:val="both"/>
        <w:rPr>
          <w:color w:val="000000"/>
          <w:lang w:val="en-US"/>
        </w:rPr>
      </w:pPr>
      <w:r>
        <w:rPr>
          <w:color w:val="000000"/>
          <w:lang w:val="lv-LV"/>
        </w:rPr>
        <w:t>- pasažieru bagāžas un citu tādu priekšmetu pārvadāšanas pakalpojumus, ko var ņemt līdzi bez papildu samaks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ažieru gaisa pārvadājumu pakalpojumus ekskursiju braucienos, sk. 51.10.15. apakškategoriju;</w:t>
      </w:r>
    </w:p>
    <w:p>
      <w:pPr>
        <w:pStyle w:val="Normal"/>
        <w:autoSpaceDE w:val="false"/>
        <w:jc w:val="both"/>
        <w:rPr>
          <w:color w:val="000000"/>
          <w:lang w:val="en-US"/>
        </w:rPr>
      </w:pPr>
      <w:r>
        <w:rPr>
          <w:lang w:val="lv-LV"/>
        </w:rPr>
        <w:t>- gaisa transporta nomas pakalpojumus ar operatoru pasažieru pārvadājumiem, sk. 51.1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15 Neregulāri pasažieru gaisa pārvadājumi ekskursiju braucien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2 Gaisa transporta nomas pakalpojumi ar operatoru pasažieru pārvad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10.20 Gaisa transporta nomas pakalpojumi ar operatoru pasažieru pārvadājum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pārvadāšanai paredzēta vai pasažieru un kravu pārvadāšanai piemērota gaisa transporta (tostarp helikopteru) nomas un izpirkumnomas pakalpojumus ar operatoru.</w:t>
      </w:r>
    </w:p>
    <w:p>
      <w:pPr>
        <w:pStyle w:val="Normal"/>
        <w:autoSpaceDE w:val="false"/>
        <w:jc w:val="both"/>
        <w:rPr>
          <w:color w:val="000000"/>
          <w:lang w:val="en-US"/>
        </w:rPr>
      </w:pPr>
      <w:r>
        <w:rPr>
          <w:color w:val="000000"/>
          <w:lang w:val="lv-LV"/>
        </w:rPr>
        <w:t>Šie pakalpojumi galvenokārt tiek piedāvāti pēc stundu darba un bieži ir iesaistīti vairāki galamērķ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aisa transporta nomas pakalpojumus bez operatora, sk. 77.35.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 Kravu gaisa un kosmo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 Kravu gai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1 Kravu gaisa pārvadājumu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gaisa transporta nomas pakalpojumus ar operatoru kravu pārvadājumiem, sk. 51.21.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11 Regulāri konteineru pārvadājumi ar gaisa transportu, izmantojot konteinerus vairākiem transporta vei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tsevišķu izstrādājumu un iepakojumu regulārus gaisa pārvadājumu pakalpojumus, kas komplektēti un nosūtīti īpaši veidotos kravas pārvadāšanas konteineros, kuri projektēti tā, lai atvieglotu pārvietošanu transportā.</w:t>
      </w:r>
    </w:p>
    <w:p>
      <w:pPr>
        <w:pStyle w:val="Normal"/>
        <w:autoSpaceDE w:val="false"/>
        <w:jc w:val="both"/>
        <w:rPr>
          <w:b/>
          <w:b/>
          <w:bCs/>
          <w:color w:val="000000"/>
          <w:lang w:val="en-US"/>
        </w:rPr>
      </w:pPr>
      <w:r>
        <w:rPr>
          <w:b/>
          <w:bCs/>
          <w:lang w:val="lv-LV"/>
        </w:rPr>
        <w:t>51.21.12 Vēstuļu un pasta paku gaisa pārvadā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gulārus un neregulārus vēstuļu un pasta paku gaisa pārvadājumus pasta un kurjeru dienestu uzdevu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13 Citu kravu regulāri pārvadāšanas pakalpojumi ar gaisa transport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r neklasificētu kravu regulārus pārvadāšanas pakalpojumus ar gaisa transpor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14 Citu kravu neregulāri pārvadāšanas pakalpojumi ar gaisa transport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tsevišķu izstrādājumu un iepakojumu neregulārus gaisa pārvadājumu pakalpojumus, kas komplektēti un nosūtīti īpaši veidotos kravas pārvadāšanas konteineros, kuri projektēti tā, lai atvieglotu pārvietošanu transportā;</w:t>
      </w:r>
    </w:p>
    <w:p>
      <w:pPr>
        <w:pStyle w:val="Normal"/>
        <w:autoSpaceDE w:val="false"/>
        <w:jc w:val="both"/>
        <w:rPr>
          <w:color w:val="000000"/>
          <w:lang w:val="en-US"/>
        </w:rPr>
      </w:pPr>
      <w:r>
        <w:rPr>
          <w:color w:val="000000"/>
          <w:lang w:val="lv-LV"/>
        </w:rPr>
        <w:t>- neregulārus citur neklasificētu kravu pārvadāšanas pakalpojumus ar gaisa transpor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2 Kravu gaisa transporta nomas pakalpojumi ar operato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1.20 Kravu gaisa transporta nomas pakalpojumi ar operator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avu pārvadāšanas gaisa kuģu (tostarp helikopteru) nomas un izpirkumnomas pakalpojumus ar operatoru.</w:t>
      </w:r>
    </w:p>
    <w:p>
      <w:pPr>
        <w:pStyle w:val="Normal"/>
        <w:autoSpaceDE w:val="false"/>
        <w:jc w:val="both"/>
        <w:rPr>
          <w:color w:val="000000"/>
          <w:lang w:val="en-US"/>
        </w:rPr>
      </w:pPr>
      <w:r>
        <w:rPr>
          <w:color w:val="000000"/>
          <w:lang w:val="lv-LV"/>
        </w:rPr>
        <w:t>Šie pakalpojumi galvenokārt tiek piedāvāti pēc stundu darba un bieži ir iesaistīti vairāki galamērķ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aisa transporta nomas pakalpojumus bez operatora, sk. 77.35.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2 Kosmo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2.1 Kosmosa pārvadā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2.11 Pasažieru pārvadāšanas pakalpojumi kosmos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1.22.12 Kravu pārvadāšanas pakalpojumi kosmos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avu pārvadāšanas pakalpojumus kosmosā;</w:t>
      </w:r>
    </w:p>
    <w:p>
      <w:pPr>
        <w:pStyle w:val="Normal"/>
        <w:autoSpaceDE w:val="false"/>
        <w:jc w:val="both"/>
        <w:rPr>
          <w:color w:val="000000"/>
          <w:lang w:val="en-US"/>
        </w:rPr>
      </w:pPr>
      <w:r>
        <w:rPr>
          <w:color w:val="000000"/>
          <w:lang w:val="lv-LV"/>
        </w:rPr>
        <w:t>- satelītu palaišanu un izvietošanu kosmos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kosmosa laboratorij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52 Uzglabāšanas pakalpojumi un transporta palīg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rPr>
      </w:pPr>
      <w:r>
        <w:rPr>
          <w:b/>
          <w:bCs/>
          <w:lang w:val="lv-LV"/>
        </w:rPr>
        <w:t>52.1 Noliktavu un uzglabā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10 Noliktavu un uzglabāšanas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52.10.1 Noliktavu un uzglabāšan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reču uzglabāšanas pakalpojumus ārējās tirdzniecības zonā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2.10.11 Atdzesētu preču uzglab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ldētu vai atdzesētu preču, tostarp ātrbojīgu pārtikas produktu, glabāšanas un uzglabā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tikas sasaldēšanu par atlīdzību vai uz līguma pamata, sk. 10. nodaļā klasificēto apakšuzņēmēju darbu, kas ietilpst ražo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10.12 Beztaras šķidro vai gāzveida kravu uzglab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eztaras šķidrumu un gāzu, tostarp naftas un naftas produktu, vīna un tamlīdzīgu produktu, glabāšanas un uzglab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10.13 Graudu uzglab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raudu uzglabāšanas pakalpojumus;</w:t>
      </w:r>
    </w:p>
    <w:p>
      <w:pPr>
        <w:pStyle w:val="Normal"/>
        <w:autoSpaceDE w:val="false"/>
        <w:jc w:val="both"/>
        <w:rPr>
          <w:color w:val="000000"/>
          <w:lang w:val="en-US"/>
        </w:rPr>
      </w:pPr>
      <w:r>
        <w:rPr>
          <w:color w:val="000000"/>
          <w:lang w:val="lv-LV"/>
        </w:rPr>
        <w:t>- labības sabērtuvju ekspluatācij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10.19 Citi noliktavu un uzglabāšanas pakalpojumi</w:t>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automobiļu stāvvietas, sk. 52.21.24. apakškategoriju;</w:t>
      </w:r>
    </w:p>
    <w:p>
      <w:pPr>
        <w:pStyle w:val="Normal"/>
        <w:autoSpaceDE w:val="false"/>
        <w:jc w:val="both"/>
        <w:rPr>
          <w:color w:val="000000"/>
          <w:lang w:val="en-US"/>
        </w:rPr>
      </w:pPr>
      <w:r>
        <w:rPr>
          <w:color w:val="000000"/>
          <w:lang w:val="lv-LV"/>
        </w:rPr>
        <w:t>- privāto glabātuvju pakalpojumus, sk. 68.20.12. apakškategoriju;</w:t>
      </w:r>
    </w:p>
    <w:p>
      <w:pPr>
        <w:pStyle w:val="Normal"/>
        <w:autoSpaceDE w:val="false"/>
        <w:jc w:val="both"/>
        <w:rPr>
          <w:color w:val="000000"/>
          <w:lang w:val="en-US"/>
        </w:rPr>
      </w:pPr>
      <w:r>
        <w:rPr>
          <w:color w:val="000000"/>
          <w:lang w:val="lv-LV"/>
        </w:rPr>
        <w:t>- brīvu telpu izīrēšanas pakalpojumus, sk. 68.2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 Transporta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 Ar sauszemes pārvadājumiem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1 Ar dzelzceļa pārvadājumiem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11 Dzelzceļa ritošā sastāva stumšanas vai vil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a ritošā sastāva stumšanas vai vilkšanas pakalpojumus, piemēram, vagonu pārvietošanu starp vagonu parkiem, rūpnieciskajiem atzarojumiem un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19 Citi ar dzelzceļa pārvadājumiem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a pasažieru terminālu pakalpojumus (biļešu pārdošanu, rezervēšanu, bagāžas glabātavu un atstātās bagāžas glabātavu pakalpojumus);</w:t>
      </w:r>
    </w:p>
    <w:p>
      <w:pPr>
        <w:pStyle w:val="Normal"/>
        <w:autoSpaceDE w:val="false"/>
        <w:jc w:val="both"/>
        <w:rPr>
          <w:color w:val="000000"/>
          <w:lang w:val="en-US"/>
        </w:rPr>
      </w:pPr>
      <w:r>
        <w:rPr>
          <w:color w:val="000000"/>
          <w:lang w:val="lv-LV"/>
        </w:rPr>
        <w:t>- dzelzceļa infrastruktūras ekspluatācijas pakalpojumus;</w:t>
      </w:r>
    </w:p>
    <w:p>
      <w:pPr>
        <w:pStyle w:val="Normal"/>
        <w:autoSpaceDE w:val="false"/>
        <w:jc w:val="both"/>
        <w:rPr>
          <w:color w:val="000000"/>
          <w:lang w:val="en-US"/>
        </w:rPr>
      </w:pPr>
      <w:r>
        <w:rPr>
          <w:color w:val="000000"/>
          <w:lang w:val="lv-LV"/>
        </w:rPr>
        <w:t>- pārējie citur neminētie dzelzceļa pārvadājumu palīgpakalpojum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miju pārslēgšanas un manevrēšanas pakalpojumus, sk.52.21.11. apakškategoriju;</w:t>
      </w:r>
    </w:p>
    <w:p>
      <w:pPr>
        <w:pStyle w:val="Normal"/>
        <w:autoSpaceDE w:val="false"/>
        <w:jc w:val="both"/>
        <w:rPr>
          <w:color w:val="000000"/>
          <w:lang w:val="en-US"/>
        </w:rPr>
      </w:pPr>
      <w:r>
        <w:rPr>
          <w:color w:val="000000"/>
          <w:lang w:val="lv-LV"/>
        </w:rPr>
        <w:t>- konteineros ievietotu dzelzceļa kravu apstrādes pakalpojumus, sk. 52.24.12. apakškategoriju;</w:t>
      </w:r>
    </w:p>
    <w:p>
      <w:pPr>
        <w:pStyle w:val="Normal"/>
        <w:autoSpaceDE w:val="false"/>
        <w:jc w:val="both"/>
        <w:rPr>
          <w:color w:val="000000"/>
          <w:lang w:val="en-US"/>
        </w:rPr>
      </w:pPr>
      <w:r>
        <w:rPr>
          <w:color w:val="000000"/>
          <w:lang w:val="lv-LV"/>
        </w:rPr>
        <w:t>- konteineros neievietotu dzelzceļa kravu vai pasažieru bagāžas apstrādes pakalpojumus, sk. 52.24.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 Ar autopārvadājumiem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1 Autoos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ažieru terminālu pakalpojumus, kas saistīti ar pilsētas, piepilsētas un starppilsētu autobusu pasažieru pārvadāšanu (biļešu pārdošanu, rezervēšanu, bagāžas glabātavu un atstātās bagāžas glabātav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agāžas un kravas apstrādes pakalpojumus, sk. 52.24.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2 Automaģistrāļu ekspluat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tomaģistrāļu, ceļu, ielu un dambju ekspluatācij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ansportlīdzekļu stāvvietu pakalpojumus, sk. 52.21.2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3 Tiltu un tuneļu ekspluat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4 Transportlīdzekļu stāvvie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tomobiļu, motociklu un velosipēdu novietošanas pakalpojumus, ko nodrošina autostāvvietas, transportlīdzekļu stāvvietas un auto novietošanas garāžas, ar jumtu vai bez tā;</w:t>
      </w:r>
    </w:p>
    <w:p>
      <w:pPr>
        <w:pStyle w:val="Normal"/>
        <w:autoSpaceDE w:val="false"/>
        <w:jc w:val="both"/>
        <w:rPr>
          <w:color w:val="000000"/>
          <w:lang w:val="en-US"/>
        </w:rPr>
      </w:pPr>
      <w:r>
        <w:rPr>
          <w:color w:val="000000"/>
          <w:lang w:val="lv-LV"/>
        </w:rPr>
        <w:t>- maksas iekasēšanas pakalpojumus par stāvēšanu uz ielām, ceļiem un sabiedriskās vietā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ansportlīdzekļu aizslēdzamo garāžu vai garāžu telpu izīrēšanu uz mēnešiem vai gadiem, sk. 69.20.12.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2.21.25 Personisko un saimnieciski izmantojamo transportlīdzekļu vil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ojātu saimnieciski izmantojamo un personisko transportlīdzekļu vilkšanas pakalpojumus;</w:t>
      </w:r>
    </w:p>
    <w:p>
      <w:pPr>
        <w:pStyle w:val="Normal"/>
        <w:autoSpaceDE w:val="false"/>
        <w:jc w:val="both"/>
        <w:rPr>
          <w:color w:val="000000"/>
          <w:lang w:val="en-US"/>
        </w:rPr>
      </w:pPr>
      <w:r>
        <w:rPr>
          <w:color w:val="000000"/>
          <w:lang w:val="lv-LV"/>
        </w:rPr>
        <w:t>- citu transportlīdzekļu vilkšanas pakalpojumus, piemēram, par novietošanu neatļautā vie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29 Citi ar autopārvadājumiem saistītie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busu un citu sauszemes transportlīdzekļu tīrīšanas pakalpojumus, sk. 81.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3 Ar cauruļvadu transport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1.30 Ar cauruļvadu transport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2.22 Ar ūdenstransportu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22.1 Ar ūdenstransportu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22.11 Ostu un ūdensceļu ekspluatācijas pakalpojumi (izņemot kravu apstrādi) jūrā un piekraste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ostu ekspluatācijas pakalpojumus, piemēram, kuģu piestātņu, doku, dambju, piestātņu un citus ar jūras piestātnēm saistītos pakalpojumus, ieskaitot pasažieru terminālu pakalpojumus saistībā ar jūru un piekrastes ūdeņiem;</w:t>
      </w:r>
    </w:p>
    <w:p>
      <w:pPr>
        <w:pStyle w:val="Normal"/>
        <w:autoSpaceDE w:val="false"/>
        <w:jc w:val="both"/>
        <w:rPr>
          <w:color w:val="000000"/>
          <w:lang w:val="en-US"/>
        </w:rPr>
      </w:pPr>
      <w:r>
        <w:rPr>
          <w:color w:val="000000"/>
          <w:lang w:val="lv-LV"/>
        </w:rPr>
        <w:t>- laivu pacēlāju, aizsprostu un slūžu pakalpojumus;</w:t>
      </w:r>
    </w:p>
    <w:p>
      <w:pPr>
        <w:pStyle w:val="Normal"/>
        <w:autoSpaceDE w:val="false"/>
        <w:jc w:val="both"/>
        <w:rPr>
          <w:color w:val="000000"/>
          <w:lang w:val="en-US"/>
        </w:rPr>
      </w:pPr>
      <w:r>
        <w:rPr>
          <w:color w:val="000000"/>
          <w:lang w:val="lv-LV"/>
        </w:rPr>
        <w:t>- bāku, peldošu bāku un ugunskuģu, boju, kanālu marķieru un tamlīdzīgus pakalpojumus, kas paredzēti, lai atvieglotu navigācij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glabāšanas un noliktavu pakalpojumus ostās, sk. 52.10.1. kategoriju;</w:t>
      </w:r>
    </w:p>
    <w:p>
      <w:pPr>
        <w:pStyle w:val="Normal"/>
        <w:autoSpaceDE w:val="false"/>
        <w:jc w:val="both"/>
        <w:rPr>
          <w:color w:val="000000"/>
          <w:lang w:val="en-US"/>
        </w:rPr>
      </w:pPr>
      <w:r>
        <w:rPr>
          <w:color w:val="000000"/>
          <w:lang w:val="lv-LV"/>
        </w:rPr>
        <w:t>- loča pakalpojumus saistībā ar kuģošanas līdzekļu ievešanu dokā un izvešanu no tā, sk. 52.22.13. apakškategoriju;</w:t>
      </w:r>
    </w:p>
    <w:p>
      <w:pPr>
        <w:pStyle w:val="Normal"/>
        <w:autoSpaceDE w:val="false"/>
        <w:jc w:val="both"/>
        <w:rPr>
          <w:color w:val="000000"/>
          <w:lang w:val="en-US"/>
        </w:rPr>
      </w:pPr>
      <w:r>
        <w:rPr>
          <w:color w:val="000000"/>
          <w:lang w:val="lv-LV"/>
        </w:rPr>
        <w:t>- ar velkoņu palīdzību veikto ievešanu dokā un izvešanu no tā, sk. 52.22.13. apakškategoriju;</w:t>
      </w:r>
    </w:p>
    <w:p>
      <w:pPr>
        <w:pStyle w:val="Normal"/>
        <w:autoSpaceDE w:val="false"/>
        <w:jc w:val="both"/>
        <w:rPr>
          <w:color w:val="000000"/>
          <w:lang w:val="en-US"/>
        </w:rPr>
      </w:pPr>
      <w:r>
        <w:rPr>
          <w:color w:val="000000"/>
          <w:lang w:val="lv-LV"/>
        </w:rPr>
        <w:t>- kraušana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ievietota konteineros, sk. 52.24.11.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nav ievietota konteineros, sk. 52.24.13. apakškategoriju;</w:t>
      </w:r>
    </w:p>
    <w:p>
      <w:pPr>
        <w:pStyle w:val="Normal"/>
        <w:autoSpaceDE w:val="false"/>
        <w:jc w:val="both"/>
        <w:rPr>
          <w:color w:val="000000"/>
          <w:lang w:val="en-US"/>
        </w:rPr>
      </w:pPr>
      <w:r>
        <w:rPr>
          <w:color w:val="000000"/>
          <w:lang w:val="lv-LV"/>
        </w:rPr>
        <w:t>- piestātņu ekspluatācijas pakalpojumus, sk. 93.29.19.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2.22.12 Iekšējo ūdensceļu ekspluatācijas pakalpojumi (izņemot kravu apstrād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upju kanālu sistēmu vai citu dabisku iekšējo ūdensceļu laivu, baržu un kuģu kanālu ekspluatācijas un apkopes pakalpojumus;</w:t>
      </w:r>
    </w:p>
    <w:p>
      <w:pPr>
        <w:pStyle w:val="Normal"/>
        <w:autoSpaceDE w:val="false"/>
        <w:jc w:val="both"/>
        <w:rPr>
          <w:color w:val="000000"/>
          <w:lang w:val="en-US"/>
        </w:rPr>
      </w:pPr>
      <w:r>
        <w:rPr>
          <w:color w:val="000000"/>
          <w:lang w:val="lv-LV"/>
        </w:rPr>
        <w:t>- laivu pacēlāju, aizsprostu un slūžu pakalpojumus;</w:t>
      </w:r>
    </w:p>
    <w:p>
      <w:pPr>
        <w:pStyle w:val="Normal"/>
        <w:autoSpaceDE w:val="false"/>
        <w:jc w:val="both"/>
        <w:rPr>
          <w:color w:val="000000"/>
          <w:lang w:val="en-US"/>
        </w:rPr>
      </w:pPr>
      <w:r>
        <w:rPr>
          <w:color w:val="000000"/>
          <w:lang w:val="lv-LV"/>
        </w:rPr>
        <w:t>- bāku, peldošu bāku un ugunskuģu, boju, kanālu marķieru un tamlīdzīgus pakalpojumus, kas paredzēti, lai atvieglotu navigāciju;</w:t>
      </w:r>
    </w:p>
    <w:p>
      <w:pPr>
        <w:pStyle w:val="Normal"/>
        <w:autoSpaceDE w:val="false"/>
        <w:jc w:val="both"/>
        <w:rPr>
          <w:color w:val="000000"/>
          <w:lang w:val="en-US"/>
        </w:rPr>
      </w:pPr>
      <w:r>
        <w:rPr>
          <w:color w:val="000000"/>
          <w:lang w:val="lv-LV"/>
        </w:rPr>
        <w:t>- kanālos sniegtos vilkšanas pakalpojumus, izņemot velkoņu pakalpojumus, piemēram, traktoru vai lokomotīvju pakalpojumus tauvas josl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glabāšanas un noliktavu pakalpojumus ostās, sk. 52.10.1. kategoriju;</w:t>
      </w:r>
    </w:p>
    <w:p>
      <w:pPr>
        <w:pStyle w:val="Normal"/>
        <w:autoSpaceDE w:val="false"/>
        <w:jc w:val="both"/>
        <w:rPr>
          <w:color w:val="000000"/>
          <w:lang w:val="en-US"/>
        </w:rPr>
      </w:pPr>
      <w:r>
        <w:rPr>
          <w:color w:val="000000"/>
          <w:lang w:val="lv-LV"/>
        </w:rPr>
        <w:t>- loča pakalpojumus saistībā ar kuģošanas līdzekļu ievešanu dokā un izvešanu no tā, sk. 52.22.13. apakškategoriju;</w:t>
      </w:r>
    </w:p>
    <w:p>
      <w:pPr>
        <w:pStyle w:val="Normal"/>
        <w:autoSpaceDE w:val="false"/>
        <w:jc w:val="both"/>
        <w:rPr>
          <w:color w:val="000000"/>
          <w:lang w:val="en-US"/>
        </w:rPr>
      </w:pPr>
      <w:r>
        <w:rPr>
          <w:color w:val="000000"/>
          <w:lang w:val="lv-LV"/>
        </w:rPr>
        <w:t>- ar velkoņu palīdzību veikto ievešanu dokā un izvešanu no tā, sk. 52.22.13. apakškategoriju;</w:t>
      </w:r>
    </w:p>
    <w:p>
      <w:pPr>
        <w:pStyle w:val="Normal"/>
        <w:autoSpaceDE w:val="false"/>
        <w:jc w:val="both"/>
        <w:rPr>
          <w:color w:val="000000"/>
          <w:lang w:val="en-US"/>
        </w:rPr>
      </w:pPr>
      <w:r>
        <w:rPr>
          <w:color w:val="000000"/>
          <w:lang w:val="lv-LV"/>
        </w:rPr>
        <w:t>- kraušana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ievietota konteineros, sk. 52.24.11.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nav ievietota konteineros, sk. 52.24.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2.13 Loču un pietauvošanas pakalpojumi jūrā un piekraste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oča pakalpojumus, ieskaitot loča kuģu pakalpojumus, jūrā un piekrastes ūdeņos, neatkarīgi no tā, vai sniegti, lai ievestu ostā vai izvestu no tās vai apkārt navigācijas briesmām;</w:t>
      </w:r>
    </w:p>
    <w:p>
      <w:pPr>
        <w:pStyle w:val="Normal"/>
        <w:autoSpaceDE w:val="false"/>
        <w:jc w:val="both"/>
        <w:rPr>
          <w:color w:val="000000"/>
          <w:lang w:val="en-US"/>
        </w:rPr>
      </w:pPr>
      <w:r>
        <w:rPr>
          <w:color w:val="000000"/>
          <w:lang w:val="lv-LV"/>
        </w:rPr>
        <w:t>- velkoņu pakalpojumus jūrā un piekrastes ūdeņos saistībā ar visu veidu kuģu ievešanu dokā un izvešanu no t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lkšanas un stumšanas pakalpojumus piekrastes ūdeņos vai atklātā jūrā, sk. 50.20.2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2.14 Loču un pietauvošanas pakalpojumi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oča pakalpojumus, ieskaitot loča kuģu pakalpojumus, iekšējos ūdeņos, neatkarīgi no tā, vai sniegti, lai ievestu ostā vai izvestu no tās vai apkārt navigācijas briesmām;</w:t>
      </w:r>
    </w:p>
    <w:p>
      <w:pPr>
        <w:pStyle w:val="Normal"/>
        <w:autoSpaceDE w:val="false"/>
        <w:jc w:val="both"/>
        <w:rPr>
          <w:color w:val="000000"/>
          <w:lang w:val="en-US"/>
        </w:rPr>
      </w:pPr>
      <w:r>
        <w:rPr>
          <w:color w:val="000000"/>
          <w:lang w:val="lv-LV"/>
        </w:rPr>
        <w:t>- velkoņu pakalpojumus iekšējos ūdeņos saistībā ar visu veidu kuģu ievešanu dokā un izvešanu no t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lkšanas un stumšanas pakalpojumus iekšējos ūdeņos, sk. 50.40.2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2.15 Kuģu glābšanas pakalpojumi un nocelšana no sēkļa jūrā un piekraste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uģu glābšanas pakalpojumus jūrā un piekrastes ūdeņos;</w:t>
      </w:r>
    </w:p>
    <w:p>
      <w:pPr>
        <w:pStyle w:val="Normal"/>
        <w:autoSpaceDE w:val="false"/>
        <w:jc w:val="both"/>
        <w:rPr>
          <w:color w:val="000000"/>
          <w:lang w:val="en-US"/>
        </w:rPr>
      </w:pPr>
      <w:r>
        <w:rPr>
          <w:color w:val="000000"/>
          <w:lang w:val="lv-LV"/>
        </w:rPr>
        <w:t>- kuģu vilkšanas pakalpojumus jūrā un piekrastes ūdeņos.</w:t>
      </w:r>
    </w:p>
    <w:p>
      <w:pPr>
        <w:pStyle w:val="Normal"/>
        <w:autoSpaceDE w:val="false"/>
        <w:jc w:val="both"/>
        <w:rPr>
          <w:color w:val="000000"/>
          <w:lang w:val="en-US"/>
        </w:rPr>
      </w:pPr>
      <w:r>
        <w:rPr>
          <w:color w:val="000000"/>
          <w:lang w:val="lv-LV"/>
        </w:rPr>
        <w:t>Šie pakalpojumi ir bojātu un nogrimušo kuģu un to kravu atjaunošana, tostarp nogrimušo kuģu pacelšana, apgāzto kuģu apgriešana pareizā stāvoklī un kuģu nocelšana no sēkļ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ģu vilkšanas pakalpojumus piekrastes ūdeņos vai atklātā jūrā, sk. 50.20.22. apakškategoriju;</w:t>
      </w:r>
    </w:p>
    <w:p>
      <w:pPr>
        <w:pStyle w:val="Normal"/>
        <w:autoSpaceDE w:val="false"/>
        <w:jc w:val="both"/>
        <w:rPr>
          <w:color w:val="000000"/>
          <w:lang w:val="en-US"/>
        </w:rPr>
      </w:pPr>
      <w:r>
        <w:rPr>
          <w:color w:val="000000"/>
          <w:lang w:val="lv-LV"/>
        </w:rPr>
        <w:t>- glābšanas laivu pakalpojumus, jūras ugunsdzēsības laivu pakalpojumus un citus jūras meklēšanas un glābšan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olicijas pakalpojumus, sk. 84.24.11.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ar sabiedrisko kārtību un drošību saistītos pakalpojumus, sk. 84.24.19.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ūras ugunsdzēsības laivu pakalpojumus, sk. 84.25.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2.16 Kuģu glābšanas pakalpojumi un nocelšana no sēkļa iekšējos ūdeņ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uģu glābšanas pakalpojumus iekšējos ūdeņos;</w:t>
      </w:r>
    </w:p>
    <w:p>
      <w:pPr>
        <w:pStyle w:val="Normal"/>
        <w:autoSpaceDE w:val="false"/>
        <w:jc w:val="both"/>
        <w:rPr>
          <w:color w:val="000000"/>
          <w:lang w:val="en-US"/>
        </w:rPr>
      </w:pPr>
      <w:r>
        <w:rPr>
          <w:color w:val="000000"/>
          <w:lang w:val="lv-LV"/>
        </w:rPr>
        <w:t>- bojātu kuģu vilkšanas pakalpojumus iekšējos ūdeņos.</w:t>
      </w:r>
    </w:p>
    <w:p>
      <w:pPr>
        <w:pStyle w:val="Normal"/>
        <w:autoSpaceDE w:val="false"/>
        <w:jc w:val="both"/>
        <w:rPr>
          <w:color w:val="000000"/>
          <w:lang w:val="en-US"/>
        </w:rPr>
      </w:pPr>
      <w:r>
        <w:rPr>
          <w:color w:val="000000"/>
          <w:lang w:val="lv-LV"/>
        </w:rPr>
        <w:t>Šie pakalpojumi ir bojātu un nogrimušo kuģu un to kravu atjaunošana, tostarp nogrimušo kuģu pacelšana, apgāzto kuģu apgriešana pareizā stāvoklī un kuģu nocelšana no sēkļ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ģu vilkšanas pakalpojumus iekšējos ūdeņos, sk. 50.40.22. apakškategoriju;</w:t>
      </w:r>
    </w:p>
    <w:p>
      <w:pPr>
        <w:pStyle w:val="Normal"/>
        <w:autoSpaceDE w:val="false"/>
        <w:jc w:val="both"/>
        <w:rPr>
          <w:color w:val="000000"/>
          <w:lang w:val="en-US"/>
        </w:rPr>
      </w:pPr>
      <w:r>
        <w:rPr>
          <w:color w:val="000000"/>
          <w:lang w:val="lv-LV"/>
        </w:rPr>
        <w:t>- glābšanas laivu pakalpojumus, jūras ugunsdzēsības laivu pakalpojumus un citus jūras meklēšanas un glābšan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olicijas pakalpojumus, sk. 84.24.11.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ar sabiedrisko kārtību un drošību saistītos pakalpojumus, sk. 84.24.19.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ūras ugunsdzēsības laivu pakalpojumus, sk. 84.25.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2.19 Citi ar ūdenstransportu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r neklasificētus ūdenstransporta palīgpakalpojumus, kas tieši saistīti ar kuģu darbībām, piemēram, ledus laušanu, kuģu reģistrēšanu, kuģu uzgaidīšanu un glabāšanu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ģu dezinfekcijas un kaitēkļu apkarošanas pakalpojumus, sk. 81.29.11. apakškategoriju;</w:t>
      </w:r>
    </w:p>
    <w:p>
      <w:pPr>
        <w:pStyle w:val="Normal"/>
        <w:autoSpaceDE w:val="false"/>
        <w:jc w:val="both"/>
        <w:rPr>
          <w:color w:val="000000"/>
          <w:lang w:val="en-US"/>
        </w:rPr>
      </w:pPr>
      <w:r>
        <w:rPr>
          <w:color w:val="000000"/>
          <w:lang w:val="lv-LV"/>
        </w:rPr>
        <w:t>- kuģu tīrīšanas pakalpojumus, tostarp degvielas un naftas piesārņojuma likvidēšanu, sk. 81.29.19. apakškategoriju;</w:t>
      </w:r>
    </w:p>
    <w:p>
      <w:pPr>
        <w:pStyle w:val="Normal"/>
        <w:autoSpaceDE w:val="false"/>
        <w:jc w:val="both"/>
        <w:rPr>
          <w:color w:val="000000"/>
          <w:lang w:val="en-US"/>
        </w:rPr>
      </w:pPr>
      <w:r>
        <w:rPr>
          <w:color w:val="000000"/>
          <w:lang w:val="lv-LV"/>
        </w:rPr>
        <w:t>- glābšanas laivu pakalpojumus, jūras ugunsdzēsības laivu pakalpojumus un citus jūras meklēšanas un glābšan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ftas noplūdes likvidēšanas pakalpojumus, sk. 39.00. klas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olicijas pakalpojumus, sk. 84.24.11.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ar sabiedrisko kārtību un drošību saistītos pakalpojumus, sk. 84.24.19.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ūras ugunsdzēsības laivu pakalpojumus, sk. 84.25.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3 Ar gaisa transport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3.1 Lidostu ekspluatācijas pakalpojumi (izņemot kravu apstrādi), gaisa satiksmes vadības pakalpojumi un citi ar gaisa transport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3.11 Lidostu ekspluatācijas pakalpojumi, izņemot kravu apstrād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dostas pasažieru terminālu pakalpojumus un zemes pakalpojumus lidlaukos, ieskaitot skrejceļu ekspluatācij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dostas termināla kravas apstrāde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ievietota konteineros, sk. 52.24.12. apakškatego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avu, kas nav ievietota konteineros, vai pasažieru bagāžu, sk. 52.24.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3.12 Gaisa satiksmes vad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dojumu kontroles torņa ekspluatācijas pakalpojumus, ieskaitot tuvošanās, nosēšanās un pacelšanās kontrol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akalpojumus, ko sniedz lidostās esošās radaru stacij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adionavigācijas pakalpojumus, sk. 84.13.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3.19 Citi ar gaisa transportu saistītie pakalpojumi</w:t>
      </w:r>
    </w:p>
    <w:p>
      <w:pPr>
        <w:pStyle w:val="Normal"/>
        <w:autoSpaceDE w:val="false"/>
        <w:jc w:val="both"/>
        <w:rPr>
          <w:color w:val="000000"/>
          <w:lang w:val="en-US"/>
        </w:rPr>
      </w:pPr>
      <w:r>
        <w:rPr>
          <w:color w:val="000000"/>
          <w:lang w:val="lv-LV"/>
        </w:rPr>
        <w:t>Šajā apakškategorijā ietver citus gaisa transporta palīgpakalpojumus, piemēram:</w:t>
      </w:r>
    </w:p>
    <w:p>
      <w:pPr>
        <w:pStyle w:val="Normal"/>
        <w:autoSpaceDE w:val="false"/>
        <w:jc w:val="both"/>
        <w:rPr>
          <w:color w:val="000000"/>
          <w:lang w:val="en-US"/>
        </w:rPr>
      </w:pPr>
      <w:r>
        <w:rPr>
          <w:color w:val="000000"/>
          <w:lang w:val="lv-LV"/>
        </w:rPr>
        <w:t>- gaisa kuģu ugunsdzēsības un ugunsgrēku novēršanas pakalpojumus;</w:t>
      </w:r>
    </w:p>
    <w:p>
      <w:pPr>
        <w:pStyle w:val="Normal"/>
        <w:autoSpaceDE w:val="false"/>
        <w:jc w:val="both"/>
        <w:rPr>
          <w:color w:val="000000"/>
          <w:lang w:val="en-US"/>
        </w:rPr>
      </w:pPr>
      <w:r>
        <w:rPr>
          <w:color w:val="000000"/>
          <w:lang w:val="lv-LV"/>
        </w:rPr>
        <w:t>- gaisa kuģu apkopes un uzturēšanas pakalpojumus (izņemot remontu);</w:t>
      </w:r>
    </w:p>
    <w:p>
      <w:pPr>
        <w:pStyle w:val="Normal"/>
        <w:autoSpaceDE w:val="false"/>
        <w:jc w:val="both"/>
        <w:rPr>
          <w:color w:val="000000"/>
          <w:lang w:val="en-US"/>
        </w:rPr>
      </w:pPr>
      <w:r>
        <w:rPr>
          <w:color w:val="000000"/>
          <w:lang w:val="lv-LV"/>
        </w:rPr>
        <w:t>- angāru pakalpojumus;</w:t>
      </w:r>
    </w:p>
    <w:p>
      <w:pPr>
        <w:pStyle w:val="Normal"/>
        <w:autoSpaceDE w:val="false"/>
        <w:jc w:val="both"/>
        <w:rPr>
          <w:color w:val="000000"/>
          <w:lang w:val="en-US"/>
        </w:rPr>
      </w:pPr>
      <w:r>
        <w:rPr>
          <w:color w:val="000000"/>
          <w:lang w:val="lv-LV"/>
        </w:rPr>
        <w:t>- gaisa kuģu vilk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aisa kuģu dezinfekcijas un kaitēkļu apkarošanas pakalpojumus, sk. 81.29.11. apakškategoriju;</w:t>
      </w:r>
    </w:p>
    <w:p>
      <w:pPr>
        <w:pStyle w:val="Normal"/>
        <w:autoSpaceDE w:val="false"/>
        <w:jc w:val="both"/>
        <w:rPr>
          <w:color w:val="000000"/>
          <w:lang w:val="en-US"/>
        </w:rPr>
      </w:pPr>
      <w:r>
        <w:rPr>
          <w:color w:val="000000"/>
          <w:lang w:val="lv-LV"/>
        </w:rPr>
        <w:t>- skrejceļu tīrīšanas un sniega novākšanas pakalpojumus, sk. 81.29.12. apakškategoriju;</w:t>
      </w:r>
    </w:p>
    <w:p>
      <w:pPr>
        <w:pStyle w:val="Normal"/>
        <w:autoSpaceDE w:val="false"/>
        <w:jc w:val="both"/>
        <w:rPr>
          <w:color w:val="000000"/>
          <w:lang w:val="en-US"/>
        </w:rPr>
      </w:pPr>
      <w:r>
        <w:rPr>
          <w:color w:val="000000"/>
          <w:lang w:val="lv-LV"/>
        </w:rPr>
        <w:t>- gaisa kuģu tīrīšanas pakalpojumus, sk. 81.29.19. apakškategoriju;</w:t>
      </w:r>
    </w:p>
    <w:p>
      <w:pPr>
        <w:pStyle w:val="Normal"/>
        <w:autoSpaceDE w:val="false"/>
        <w:jc w:val="both"/>
        <w:rPr>
          <w:color w:val="000000"/>
          <w:lang w:val="en-US"/>
        </w:rPr>
      </w:pPr>
      <w:r>
        <w:rPr>
          <w:color w:val="000000"/>
          <w:lang w:val="lv-LV"/>
        </w:rPr>
        <w:t>- jūras avārijā cietušo glābšanas pakalpojumus, ko sniedz, izmantojot gaisa kuģus, sk. 84.24.11. un 84.25.19. apakškategoriju;</w:t>
      </w:r>
    </w:p>
    <w:p>
      <w:pPr>
        <w:pStyle w:val="Normal"/>
        <w:autoSpaceDE w:val="false"/>
        <w:jc w:val="both"/>
        <w:rPr>
          <w:color w:val="000000"/>
          <w:lang w:val="en-US"/>
        </w:rPr>
      </w:pPr>
      <w:r>
        <w:rPr>
          <w:color w:val="000000"/>
          <w:lang w:val="lv-LV"/>
        </w:rPr>
        <w:t>- nekomerciālo lidotāju skolu pakalpojumus, sk. 85.53.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2.23.2 Ar kosmisko transportu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23.20 Ar kosmisko transportu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24 Kravu apstrād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2.24.1 Kravu apstrādes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52.24.11 Konteineru apstrādes pakalpojumi ost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īpašos konteineros ievietotas kravas apstrādes pakalpojumi ostās;</w:t>
      </w:r>
    </w:p>
    <w:p>
      <w:pPr>
        <w:pStyle w:val="Normal"/>
        <w:autoSpaceDE w:val="false"/>
        <w:jc w:val="both"/>
        <w:rPr>
          <w:color w:val="000000"/>
          <w:lang w:val="en-US"/>
        </w:rPr>
      </w:pPr>
      <w:r>
        <w:rPr>
          <w:color w:val="000000"/>
          <w:lang w:val="lv-LV"/>
        </w:rPr>
        <w:t>- ostu konteineru kravu terminālu pakalpojumus, t. i., kraušanas pakalpojumus (t. i., konteineros ievietotas kuģu kravas iekraušana, izkraušana un atbrīvošana, os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4.12 Citi konteineru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īpašos konteineros ievietotas kravas apstrādes pakalpojumus, izņemot ostās sniegtos pakalpojumus;</w:t>
      </w:r>
    </w:p>
    <w:p>
      <w:pPr>
        <w:pStyle w:val="Normal"/>
        <w:autoSpaceDE w:val="false"/>
        <w:jc w:val="both"/>
        <w:rPr>
          <w:color w:val="000000"/>
          <w:lang w:val="en-US"/>
        </w:rPr>
      </w:pPr>
      <w:r>
        <w:rPr>
          <w:color w:val="000000"/>
          <w:lang w:val="lv-LV"/>
        </w:rPr>
        <w:t>- konteineru kravu terminālu (kas neatrodas ostās) pakalpojumus visiem transporta veidiem, ieskaitot iekraušanas un izkraušanas pakalpojumus saistībā ar vilcienu kravas vago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4.13 Citi kravu apstrādes pakalpojumi ost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avu terminālu pakalpojumus kraušanas pakalpojumiem (t. i., konteineros neievietotas kuģu kravas iekraušana, izkraušana un atbrīvošana, os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4.19 Citi kravu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teineros neievietotas kravas vai pasažieru bagāžas apstrādes pakalpojumus;</w:t>
      </w:r>
    </w:p>
    <w:p>
      <w:pPr>
        <w:pStyle w:val="Normal"/>
        <w:autoSpaceDE w:val="false"/>
        <w:jc w:val="both"/>
        <w:rPr>
          <w:color w:val="000000"/>
          <w:lang w:val="en-US"/>
        </w:rPr>
      </w:pPr>
      <w:r>
        <w:rPr>
          <w:color w:val="000000"/>
          <w:lang w:val="lv-LV"/>
        </w:rPr>
        <w:t>- citur neklasificētus, ar kravas transportu saistītus kravas apstr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bagāžas apstrādes pakalpojumus lidostās un autobusu, vilcienu vai automaģistrāļu transportlīdzekļu terminā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 Pārējie transporta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1 Kravu transporta aģentū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11 Kuģu mākl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12 Citi starpniecības pakalpojumi kravu pārvadāšan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isa kuģu mākleru pakalpojumus;</w:t>
      </w:r>
    </w:p>
    <w:p>
      <w:pPr>
        <w:pStyle w:val="Normal"/>
        <w:autoSpaceDE w:val="false"/>
        <w:jc w:val="both"/>
        <w:rPr>
          <w:color w:val="000000"/>
          <w:lang w:val="en-US"/>
        </w:rPr>
      </w:pPr>
      <w:r>
        <w:rPr>
          <w:color w:val="000000"/>
          <w:lang w:val="lv-LV"/>
        </w:rPr>
        <w:t>- pārējos citur neklasificētus starpniecības pakalpojumus kravu pārvadā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2.29.19 Citi kravu transporta aģentū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avu nosūtīšanas pakalpojumus (galvenokārt transporta organizēšanas vai norīkošanas pakalpojumus nosūtītāja vai kravas saņēmēja uzdevumā);</w:t>
      </w:r>
    </w:p>
    <w:p>
      <w:pPr>
        <w:pStyle w:val="Normal"/>
        <w:autoSpaceDE w:val="false"/>
        <w:jc w:val="both"/>
        <w:rPr>
          <w:color w:val="000000"/>
          <w:lang w:val="en-US"/>
        </w:rPr>
      </w:pPr>
      <w:r>
        <w:rPr>
          <w:color w:val="000000"/>
          <w:lang w:val="lv-LV"/>
        </w:rPr>
        <w:t>- kravas nokomplektēšanas un sadalī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2 Pārējie citur neklasificēti transporta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2.29.20 Pārējie citur neklasificēti transporta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pa kvalifikācijas novērtēšanas pakalpojumus (konkrēta tipa lidmašīnu vadīšanas atļauju izsniegšanu);</w:t>
      </w:r>
    </w:p>
    <w:p>
      <w:pPr>
        <w:pStyle w:val="Normal"/>
        <w:autoSpaceDE w:val="false"/>
        <w:jc w:val="both"/>
        <w:rPr>
          <w:color w:val="000000"/>
          <w:lang w:val="en-US"/>
        </w:rPr>
      </w:pPr>
      <w:r>
        <w:rPr>
          <w:color w:val="000000"/>
          <w:lang w:val="lv-LV"/>
        </w:rPr>
        <w:t>- preču apstrādes pakalpojumus, piemēram, preču pagaidu iekraušanu redeļu kastēs, kuras vienīgais mērķis ir aizsargāt preces tranzīta laikā, izkraušanu no tām, paraugu ņemšanu un svēr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 Pasta un kurj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 Pasta pakalpojumi, ko nosaka universālā pakalpojuma saistīb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 Pasta pakalpojumi, ko nosaka universālā pakalpojuma saistīb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 Pasta pakalpojumi, ko nosaka universālā pakalpojuma saistības</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akalpojumus, ko sniedz privāti kurjeru dienesti, sk. 53.20.1. kategoriju;</w:t>
      </w:r>
    </w:p>
    <w:p>
      <w:pPr>
        <w:pStyle w:val="Normal"/>
        <w:autoSpaceDE w:val="false"/>
        <w:jc w:val="both"/>
        <w:rPr>
          <w:color w:val="000000"/>
          <w:lang w:val="en-US"/>
        </w:rPr>
      </w:pPr>
      <w:r>
        <w:rPr>
          <w:color w:val="000000"/>
          <w:lang w:val="lv-LV"/>
        </w:rPr>
        <w:t>- finanšu starpniecības pakalpojumus, ko sniedz pasta krājbankas, un pasta žiro pakalpojumus, sk. 64.19.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1 Ar laikrakstiem un periodiskiem izdevumiem saistītie pasta pakalpojumi, ko nosaka universālā pakalpojuma saistīb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ikrakstu, žurnālu un periodisko izdevumu savākšanu, transportēšanu un piegādi gan iekšzemes, gan ārvalstu galamērķos atbilstoši universālā pakalpojuma saist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2 Ar vēstulēm saistītie pasta pakalpojumi, ko nosaka universālā pakalpojuma saistīb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ēstuļu, brošūru, bukletu un tamlīdzīgu iespieddarbu savākšanas, transportēšanas un piegādes pakalpojumus saistībā gan ar iekšzemes, gan – ārvalstu galamērķiem atbilstoši universālā pakalpojuma saist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3 Ar pasta pakām saistītie pasta pakalpojumi, ko nosaka universālā pakalpojuma saistīb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pasta pārvaldes sniegtos pasta paku un iepakojumu savākšanas, transportēšanas un piegādes pakalpojumus saistībā gan ar iekšzemes, gan – ārvalstu galamērķ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4 Pasta nodaļ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ta nodaļu pakalpojumus, piemēram, pastmarku pārdošanu un apliecinātu vai ierakstītu vēstuļu un pasta paku apstrādi, un citus pasta nodaļ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10.19 Citi pasta pakalpojumi, ko nosaka universālā pakalpojuma saistīb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pastkastīšu nomas, pakalpojumus “Uz pieprasījumu” un citur neklasificētus valsts pasta pakalpojumu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ekomunikāciju pakalpojumus, sk. 61.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 Citi pasta un kurj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0 Citi pasta un kurj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0.1 Citi pasta un kurj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0.11 Vairākveidu kurje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ēstuļu, pasta paku un iepakojumu savākšanas, transportēšanas un piegādes pakalpojumus, ko sniedz kurjers saistībā gan ar iekšzemes, gan – ārvalstu galamērķiem, izmantojot vairākus transporta veidus, izņemot pakalpojumus, ko sniedz saskaņā ar universālā pakalpojuma saistībām.</w:t>
      </w:r>
      <w:r>
        <w:rPr>
          <w:color w:val="000000"/>
          <w:lang w:val="en-US"/>
        </w:rPr>
        <w:t xml:space="preserve"> </w:t>
      </w:r>
      <w:r>
        <w:rPr>
          <w:color w:val="000000"/>
          <w:lang w:val="lv-LV"/>
        </w:rPr>
        <w:t>Šos pakalpojumus var sniegt, izmantojot savu vai sabiedrisko transportu.</w:t>
      </w:r>
      <w:r>
        <w:rPr>
          <w:color w:val="000000"/>
          <w:lang w:val="en-US"/>
        </w:rPr>
        <w:t xml:space="preserve"> </w:t>
      </w:r>
      <w:r>
        <w:rPr>
          <w:color w:val="000000"/>
          <w:lang w:val="lv-LV"/>
        </w:rPr>
        <w:t>Ietverti ir velokurjeru pakalpojum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rjeru sniegtos piegādes pakalpojumus, izņemot velokurjeru pakalpojumus, sk. 53.20.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0.12 Pakalpojumi, kas saistīti ar ēdienu piegādi māj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3.20.19 Pārējie citur neklasificēti pasta un kurje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rkumu vietējās piegādes pakalpojumus, izņemot pārtikas piegādi;</w:t>
      </w:r>
    </w:p>
    <w:p>
      <w:pPr>
        <w:pStyle w:val="Normal"/>
        <w:autoSpaceDE w:val="false"/>
        <w:jc w:val="both"/>
        <w:rPr>
          <w:color w:val="000000"/>
          <w:lang w:val="en-US"/>
        </w:rPr>
      </w:pPr>
      <w:r>
        <w:rPr>
          <w:color w:val="000000"/>
          <w:lang w:val="lv-LV"/>
        </w:rPr>
        <w:t>- kravas taksometru vietējās pie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rjeru pakalpojumus, tostarp velokurjeru pakalpojumus, sk. 53.20.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I IEDAĻA. IZMITINĀŠANAS UN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1 Viesnīcu un tamlīdzīgu izmitināšanas vie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10 Viesnīcu un tamlīdzīgu izmitināšanas vie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10.1 Viesu izmitināšanas pakalpojumi istabā vai gultasvietā ar ikdienas uzkopšanu (izņemot uz laiku noīrējamas mītn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10.10 Viesu izmitināšanas pakalpojumi istabā vai gultasvietā ar ikdienas uzkošanu (izņemot uz laiku noīrējamas mītn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izmitināšanas pakalpojumus, ko sniedz personām, kuras nav savā dzīvesvietā, piemēram, viesnīcās, kūrortviesnīcās, moteļos, dzīvokļa tipa viesnīcās, kūrvietu vai konferenču viesnīcās un tamlīdzīgos uzņēmumos, piešķirot istabās vai gultasvietās ar ikdienas uzkopšanu un citiem pakalpojumiem, parasti uz dienām vai nedēļā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55.2 Viesu māju un cita veida īslaicīgas apmešanās vietu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20 Viesu māju un cita veida īslaicīgas apmešanās vietu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20.1 Viesu māju un cita veida īslaicīgas apmešanās vietu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20.11 Viesu izmitināšanas pakalpojumi istabā vai gultasvietā jauniešu kopmītnēs un brīvdienu pavadīšanai paredzētās māj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mitināšanas pakalpojumus, ko sniedz jauniešu kopmītnēs, kalnu apmetnēs un brīvdienu pavadīšanai paredzētās mājās, piešķirot istabas vai gultasvietas ar ļoti ierobežotiem uzkopšanas pakalpojumiem vai bez 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20.12 Viesu izmitināšanas pakalpojumi, uz laiku izīrējot istabu vai gultasviet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mitināšanas pakalpojumus uz laiku iznomājamu īpašumos viesiem, kas nav savā pastāvīgajā dzīvesvie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20.19 Citi viesu izmitināšanas pakalpojumi istabā vai gultasvietā bez ikdienas uzkopšan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mitināšanas pakalpojumus, ko sniedz personām, kuras nav savā pastāvīgajā dzīvesvietā, piemēram, mājās brīvdienu pavadīšanai, viesu dzīvokļos, bungalo un vasarnīcās, piešķirot istabas vai gultasvietas ar uzkopšanas pakalpojumiem, kurus nesniedz ikdienā, parasti uz dienām vai nedēļ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3 Kempingu, atpūtas transportlīdzekļu laukumu un apdzīvojamo autopiekabju lauk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30 Kempingu, atpūtas transportlīdzekļu laukumu un apdzīvojamo autopiekabju lauk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30.1 Kempingu, atpūtas transportlīdzekļu laukumu un apdzīvojamo autopiekabju lauk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30.11 Kempingu lauk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etas nodrošināšanu atpūtas transportlīdzeklim vai teltij personām, kas nav savā dzīvesvietā, parasti uz dienām vai nedēļ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vietas nodrošināšanu zem aizsargnojumes vai nometnēs zem klajas debess telšu un/vai guļammaisu novietošana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lnu apmetnes, mājas un jauniešu hosteļus, sk. 55.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30.12 Atpūtas transportlīdzekļu laukumu un apdzīvojamo autopiekabju lauk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iennakts novietnes piešķiršanu komplektā ar nometnē sniegtajiem pieaugušo, jauniešu vai bērnu ēdināšanas un atpūtas vai mācību pakalpojumiem, par ko iekasē vienotu maks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 Pārējie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 Pārējie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1 Pārējie izmit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11 Studentu izmitināšanas pakalpojumi istabā vai gultasvietā studentu un skolu kopmītn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udentiem sniegtos izmitināšanas pakalpojumus istabās vai gultasvietās studentu uzturēšanās vietās un kopmītnes, kas piesaistītas skolām un universitāt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stabu vai gultasvietu nodrošināšanu studentu uzturēšanās vietās konferenču dalībniekiem vai viesiem brīvdienu laikā, sk. 55.20.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12 Darbinieku izmitināšanas pakalpojumi istabā vai gultasvietā darbinieku viesnīcās vai nometn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mitināšanas pakalpojumus, ko sniedz darbiniekiem darbinieku viesnīcās vai nometnēs, parasti īslaicīgi vai uz sezo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13 Guļamvagonu un tamlīdzīgi pakalpojumi citos transporta līdzekļ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5.90.19 Pārējie citur neklasificēti izmit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mitināšanas pakalpojumus, ko viesu mājās, pansijās un dzīvojamajos klubos sniedz daļēji pastāvīgajiem iedzīvotājiem, nodrošinot istabu vai gultasvie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jauniešu kopmītnes, sk. 55.20.11. apakškategoriju;</w:t>
      </w:r>
    </w:p>
    <w:p>
      <w:pPr>
        <w:pStyle w:val="Normal"/>
        <w:autoSpaceDE w:val="false"/>
        <w:jc w:val="both"/>
        <w:rPr>
          <w:color w:val="000000"/>
          <w:lang w:val="en-US"/>
        </w:rPr>
      </w:pPr>
      <w:r>
        <w:rPr>
          <w:color w:val="000000"/>
          <w:lang w:val="lv-LV"/>
        </w:rPr>
        <w:t>- studentu uzturēšanās vietas, skolu kopmītnes, sk. 55.9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1 Restorānu un mobilo ēdināšanas vie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6.10 Restorānu un mobilo ēdināšanas viet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6.10.1 Restorānu un mobilo ēdināšanas vietu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dzērienu pasniegšanas pakalpojumus bez sagatavota ēdiena, sk. 56.30.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6.10.11 Ēdināšanas pakalpojumi ar visiem restorāna pakalpojum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dienu un ar to saistīto dzērienu sagatavošanas pakalpojumus, ko sniedz restorāni, kafejnīcas un tamlīdzīgas ēdināšanas iestādes, kuras nodrošina pilnu servisu, kas ir viesmīļa pakalpojumi individuāliem apmeklētājiem, kuri nosēdināti pie galdiņiem (ieskaitot letes un kioskus), ar izklaidi vai bez tās;</w:t>
      </w:r>
    </w:p>
    <w:p>
      <w:pPr>
        <w:pStyle w:val="Normal"/>
        <w:autoSpaceDE w:val="false"/>
        <w:jc w:val="both"/>
        <w:rPr>
          <w:lang w:val="en-US"/>
        </w:rPr>
      </w:pPr>
      <w:r>
        <w:rPr>
          <w:color w:val="000000"/>
          <w:lang w:val="lv-LV"/>
        </w:rPr>
        <w:t>- ēdienu un ar to saistīto dzērienu sagatavošanas pakalpojumus, ko sniedz viesnīcās vai citās izmitināšanas vietās.</w:t>
      </w:r>
      <w:r>
        <w:rPr>
          <w:color w:val="000000"/>
          <w:lang w:val="en-US"/>
        </w:rPr>
        <w:t xml:space="preserve"> </w:t>
      </w:r>
      <w:r>
        <w:rPr>
          <w:color w:val="000000"/>
          <w:lang w:val="lv-LV"/>
        </w:rPr>
        <w:t>Parasti tiek nodrošināts pilns serviss, kas ir viesmīļa pakalpojumi individuāliem apmeklētājiem, kuri nosēdināti pie galdiņiem (ieskaitot letes un kiosk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10.12 Ēdināšanas pakalpojumi dzelzceļa restorānvagonos un uz kuģ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ēdienu un ar to saistīto dzērienu sagatavošanas pakalpojumus, ko sniedz transportā, piemēram, vilcienos vai uz kuģiem.</w:t>
      </w:r>
      <w:r>
        <w:rPr>
          <w:color w:val="000000"/>
          <w:lang w:val="en-US"/>
        </w:rPr>
        <w:t xml:space="preserve"> </w:t>
      </w:r>
      <w:r>
        <w:rPr>
          <w:color w:val="000000"/>
          <w:lang w:val="lv-LV"/>
        </w:rPr>
        <w:t>Parasti tiek nodrošināts pilns serviss, kas ir viesmīļa pakalpojumi individuāliem apmeklētājiem, kuri nosēdināti pie galdiņiem (ieskaitot letes un kioskus).</w:t>
      </w:r>
    </w:p>
    <w:p>
      <w:pPr>
        <w:pStyle w:val="Normal"/>
        <w:autoSpaceDE w:val="false"/>
        <w:jc w:val="both"/>
        <w:rPr>
          <w:color w:val="000000"/>
          <w:lang w:val="en-US"/>
        </w:rPr>
      </w:pPr>
      <w:r>
        <w:rPr>
          <w:color w:val="000000"/>
          <w:lang w:val="lv-LV"/>
        </w:rPr>
        <w:t>- restorānvagon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10.13 Ēdināšanas pakalpojumi pašapkalpošanās iestād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dināšanas pakalpojumus nepilnas apkalpošanas un pašapkalpošanas iestādēs, kas nodrošina sēdvietas, bet nesniedz viesmīļa pakalpojumus,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ātrās ēdināšanas vietās ar sēdvie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ēdnīcā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rPr>
      </w:pPr>
      <w:r>
        <w:rPr>
          <w:color w:val="000000"/>
          <w:lang w:val="lv-LV"/>
        </w:rPr>
        <w:t>- ēdienu nodrošināšanu vietās, kas nesniedz viesmīļa pakalpojumus un parasti nepiedāvā sēdvietas, sk. 56.10.19. apakškategoriju;</w:t>
      </w:r>
    </w:p>
    <w:p>
      <w:pPr>
        <w:pStyle w:val="Normal"/>
        <w:autoSpaceDE w:val="false"/>
        <w:jc w:val="both"/>
        <w:rPr>
          <w:color w:val="000000"/>
        </w:rPr>
      </w:pPr>
      <w:r>
        <w:rPr>
          <w:color w:val="000000"/>
          <w:lang w:val="lv-LV"/>
        </w:rPr>
        <w:t>- rūpnīcu, biroju vai skolu ēdnīcu pakalpojumus, ko sniedz, pamatojoties uz koncesiju, sk. 56.29.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10.19 Citi ēd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citi ēdienu un ar to saistīto dzērienu sagatavošanas pakalpojumus, ko sniedz bufetes stendi, ceptu zivju un kartupeļu stendi, ātrās ēdināšanas vietas bez sēdvietām, iestādes, kurās ēdienus dod līdzi, utt.;</w:t>
      </w:r>
    </w:p>
    <w:p>
      <w:pPr>
        <w:pStyle w:val="Normal"/>
        <w:autoSpaceDE w:val="false"/>
        <w:jc w:val="both"/>
        <w:rPr>
          <w:color w:val="000000"/>
          <w:lang w:val="en-US"/>
        </w:rPr>
      </w:pPr>
      <w:r>
        <w:rPr>
          <w:color w:val="000000"/>
          <w:lang w:val="lv-LV"/>
        </w:rPr>
        <w:t>- saldējuma kafejnīcu un kūku pasniegšanas vietu pakalpojumus;</w:t>
      </w:r>
    </w:p>
    <w:p>
      <w:pPr>
        <w:pStyle w:val="Normal"/>
        <w:autoSpaceDE w:val="false"/>
        <w:jc w:val="both"/>
        <w:rPr>
          <w:color w:val="000000"/>
          <w:lang w:val="en-US"/>
        </w:rPr>
      </w:pPr>
      <w:r>
        <w:rPr>
          <w:color w:val="000000"/>
          <w:lang w:val="lv-LV"/>
        </w:rPr>
        <w:t>- uz vietas sagatavotu ēdienu un uzkodu pasniegšanas pakalpojumus, ko nodrošina, izmantojot tirdzniecības automātus;</w:t>
      </w:r>
    </w:p>
    <w:p>
      <w:pPr>
        <w:pStyle w:val="Normal"/>
        <w:autoSpaceDE w:val="false"/>
        <w:jc w:val="both"/>
        <w:rPr>
          <w:color w:val="000000"/>
          <w:lang w:val="en-US"/>
        </w:rPr>
      </w:pPr>
      <w:r>
        <w:rPr>
          <w:color w:val="000000"/>
          <w:lang w:val="lv-LV"/>
        </w:rPr>
        <w:t>- mobilos ēdināšanas pakalpojumus, ēdienu un dzērienu sagatavošanu un pasniegšanu tūlītējam patēriņam no motorizētiem transportlīdzekļiem vai no ratiem, kas nav aprīkoti ar motoru.</w:t>
      </w:r>
    </w:p>
    <w:p>
      <w:pPr>
        <w:pStyle w:val="Normal"/>
        <w:autoSpaceDE w:val="false"/>
        <w:jc w:val="both"/>
        <w:rPr>
          <w:color w:val="000000"/>
          <w:lang w:val="en-US"/>
        </w:rPr>
      </w:pPr>
      <w:r>
        <w:rPr>
          <w:color w:val="000000"/>
          <w:lang w:val="lv-LV"/>
        </w:rPr>
        <w:t>Šos pakalpojumus nodrošina bez sēdvietām un viesmīļa pakalpo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itur sagatavotu ēdienu un uzkodu pasniegšanas pakalpojumus, ko nodrošina, izmantojot tirdzniecības automātus, sk. 47.00.1. un 47.00.2.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 Izbraukuma ēdināšanas un citi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1 Izbraukuma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1.1 Izbraukuma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1.11 Ēdināšanas pakalpojumi privātās mājsaimniecībās organizētos pasākum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ēdienu sagatavošanas un piegādes pakalpojumus, ko, pamatojoties uz līgumisku vienošanos, sniedz privātām personām/mājsaimniecībām klienta noteiktā vietā saistībā ar konkrētu pasāk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1.19 Citi izbraukuma ēd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s ēdienu sagatavošanas un piegādes pakalpojumus, ko, pamatojoties uz līgumisku vienošanos ar klientu, sniedz institūciju, valdības, tirdzniecības, rūpnieciskās vai dzīvojamās telpās vai klienta noteiktā vietā saistībā ar konkrētu pasāk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 Citi ēd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1 Ēdināšanas pakalpojum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11 Ēdināšanas pakalpojumi transporta uzņēmumiem uz līguma pamata</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ēdienu sagatavošanas un piegādes pakalpojumus, ko sniedz lidsabiedrībām un citiem transporta uzņēmumiem, pamatojoties uz līgumisku vienošan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19 Citi ēdināšanas pakalpojumi uz līguma pamata</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lang w:val="en-US"/>
        </w:rPr>
      </w:pPr>
      <w:r>
        <w:rPr>
          <w:color w:val="000000"/>
          <w:lang w:val="lv-LV"/>
        </w:rPr>
        <w:t>- ēdienu sagatavošanas un piegādes pakalpojumus, ko sniedz noteiktā laika posmā, pamatojoties uz līgumisku vienošanos ar klientu;</w:t>
      </w:r>
      <w:r>
        <w:rPr>
          <w:color w:val="000000"/>
          <w:lang w:val="en-US" w:eastAsia="en-US"/>
        </w:rPr>
        <w:t xml:space="preserve"> </w:t>
      </w:r>
      <w:r>
        <w:rPr>
          <w:color w:val="000000"/>
          <w:lang w:val="lv-LV"/>
        </w:rPr>
        <w:t>piemēram, ēdināšanas koncesijas sporta sacīkstēs un tamlīdzīgos objekt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ēdnīcu pakalpojumus, sk. 56.29.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2 Ēdnīc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29.20 Ēdnīc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uz ēdināšanas koncesijas pamata, t. i., uzņēmēju nodrošinātos ēdināšanas objektu, piemēram, ēdnīcu un kafetēriju, ekspluatācijas pakalpojumus.</w:t>
      </w:r>
    </w:p>
    <w:p>
      <w:pPr>
        <w:pStyle w:val="Normal"/>
        <w:autoSpaceDE w:val="false"/>
        <w:jc w:val="both"/>
        <w:rPr>
          <w:color w:val="000000"/>
          <w:lang w:val="en-US"/>
        </w:rPr>
      </w:pPr>
      <w:r>
        <w:rPr>
          <w:color w:val="000000"/>
          <w:lang w:val="lv-LV"/>
        </w:rPr>
        <w:t>Ēdienu un dzērienu nodrošināšanas pakalpojumi, ko parasti sniedz par mazākām cenām precīzi noteiktu personu grupām, kuru locekļu lielākā daļa ir savstarpēji saistīti ar aroda pienākumiem, piemēram, sporta, rūpnīcu vai biroju ēdnīcu, skolu ēdnīcu un virtuvju, universitāšu ēdamzāļu, bruņoto spēku mešu un ēdnīcu pakalpojumi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3 Dzērienu pasnieg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30 Dzērienu pasnieg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30.1 Dzērienu pasnieg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6.30.10 Dzērienu pasniegšanas pakalpojumi</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dzērienu pasniegšanas pakalpojumus, pārsvarā alkoholisko dzērienu, ko sniedz bāri, alus zāles, naktsklubi, diskotēkas un tamlīdzīgas iestādes, ar izklaidi vai bez tās.</w:t>
      </w:r>
      <w:r>
        <w:rPr>
          <w:color w:val="000000"/>
          <w:lang w:val="en-US"/>
        </w:rPr>
        <w:t xml:space="preserve"> </w:t>
      </w:r>
      <w:r>
        <w:rPr>
          <w:color w:val="000000"/>
          <w:lang w:val="lv-LV"/>
        </w:rPr>
        <w:t>Ietverti ir tādi pakalpojumi, ko sniedz bāri, kuri darbojas viesnīcās vai citās izmitināšanas vietās vai transportlīdzekļos, piemēram, vilcienos vai uz kuģ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pakotu/gatavu dzērienu tālākpārdošanu, sk. 47.00.25. un 47.00.26. apakškategoriju;</w:t>
      </w:r>
    </w:p>
    <w:p>
      <w:pPr>
        <w:pStyle w:val="Normal"/>
        <w:autoSpaceDE w:val="false"/>
        <w:jc w:val="both"/>
        <w:rPr>
          <w:color w:val="000000"/>
          <w:lang w:val="en-US"/>
        </w:rPr>
      </w:pPr>
      <w:r>
        <w:rPr>
          <w:color w:val="000000"/>
          <w:lang w:val="lv-LV"/>
        </w:rPr>
        <w:t>- dzērienu mazumtirdzniecību, izmantojot tirdzniecības automātus, sk. 47.00.26. apakškategoriju;</w:t>
      </w:r>
    </w:p>
    <w:p>
      <w:pPr>
        <w:pStyle w:val="Normal"/>
        <w:autoSpaceDE w:val="false"/>
        <w:jc w:val="both"/>
        <w:rPr>
          <w:color w:val="000000"/>
          <w:lang w:val="en-US"/>
        </w:rPr>
      </w:pPr>
      <w:r>
        <w:rPr>
          <w:color w:val="000000"/>
          <w:lang w:val="lv-LV"/>
        </w:rPr>
        <w:t>- ēdināšanas pakalpojumus, ko sniedz, nodrošinot ēdienu un ar to saistītos dzērienus, sk.56.10.1. kategoriju;</w:t>
      </w:r>
    </w:p>
    <w:p>
      <w:pPr>
        <w:pStyle w:val="Normal"/>
        <w:autoSpaceDE w:val="false"/>
        <w:jc w:val="both"/>
        <w:rPr>
          <w:color w:val="000000"/>
          <w:lang w:val="en-US"/>
        </w:rPr>
      </w:pPr>
      <w:r>
        <w:rPr>
          <w:color w:val="000000"/>
          <w:lang w:val="lv-LV"/>
        </w:rPr>
        <w:t>- citur sagatavotu ēdienu un dzērienu pasniegšanas pakalpojumus, ko nodrošina, izmantojot tirdzniecības automātus, sk. 47.00.1. un 47.00.2. kategoriju;</w:t>
      </w:r>
    </w:p>
    <w:p>
      <w:pPr>
        <w:pStyle w:val="Normal"/>
        <w:autoSpaceDE w:val="false"/>
        <w:jc w:val="both"/>
        <w:rPr>
          <w:color w:val="000000"/>
          <w:lang w:val="en-US"/>
        </w:rPr>
      </w:pPr>
      <w:r>
        <w:rPr>
          <w:color w:val="000000"/>
          <w:lang w:val="lv-LV"/>
        </w:rPr>
        <w:t>- tādu diskotēku un deju zāļu darbību, kurās nepasniedz dzērienus, sk. 93.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rPr>
      </w:pPr>
      <w:r>
        <w:rPr>
          <w:b/>
          <w:bCs/>
          <w:lang w:val="lv-LV"/>
        </w:rPr>
        <w:t>J IEDAĻA. INFORMĀCIJAS UN SAKAR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 Izd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 Grāmatu, periodisko izdevumu izdošanas pakalpojumi un citi izd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1 Grāmatu izd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1.1 Iespiestas grāmat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58.11.11 Iespiestas mācību grāmata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darbus, kas izdoti galvenokārt kā mācību materiāli, kuri jāizmanto studentiem un skolotājiem oficiālās mācību programmās.</w:t>
      </w:r>
      <w:r>
        <w:rPr>
          <w:color w:val="000000"/>
          <w:lang w:val="en-US"/>
        </w:rPr>
        <w:t xml:space="preserve"> </w:t>
      </w:r>
      <w:r>
        <w:rPr>
          <w:color w:val="000000"/>
          <w:lang w:val="lv-LV"/>
        </w:rPr>
        <w:t>Šajās grāmatās parasti ir iekļauti zināšanu kopsavilkumi un/vai vingrinājumu jautājumi ar tekstu.</w:t>
      </w:r>
      <w:r>
        <w:rPr>
          <w:color w:val="000000"/>
          <w:lang w:val="en-US"/>
        </w:rPr>
        <w:t xml:space="preserve"> </w:t>
      </w:r>
      <w:r>
        <w:rPr>
          <w:color w:val="000000"/>
          <w:lang w:val="lv-LV"/>
        </w:rPr>
        <w:t>Ietver darba burtnīcas, skolotāju rokasgrāmatas un izziņas materiālus, kā arī interaktīvus materiāl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12 Iespiestas profesionālās, tehniskās un zinātniskās grāmat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us darbus, kuros iekļauti pētījumi, progresīvas zināšanas un/vai informācija, kuras mērķauditorija ir akadēmiskās un pētniecības aprindas vai kuru izmanto indivīdi, praktizējot konkrētu profesiju, piemēram, juristi, ārsti, elektriķi, grāmatveži, uzņēmējdarbības speciālisti vai datorspeciāli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13 Iespiestas bērnu grāmat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rbus, kas izdoti bērniem, ieskaitot bilžu grāmatas un grāmatas, kas nav paredzētas lasīšanai,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iļliteratūru un dokumentālo literatūr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ziņu grāmat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rāmatu un rotaļlietu komplekt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udiogrāmat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krāsojamās grāmat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līmju albumus, sk. 58.1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14 Iespiestas vārdnīcas un enciklopēd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rbus, kas izdoti vispārēju uzziņu mērķiem un kas paredzēti plašai sabiedrībai,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ārdnīc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nciklopēdij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ēzauri;</w:t>
      </w:r>
    </w:p>
    <w:p>
      <w:pPr>
        <w:pStyle w:val="Normal"/>
        <w:autoSpaceDE w:val="false"/>
        <w:jc w:val="both"/>
        <w:rPr>
          <w:color w:val="000000"/>
          <w:lang w:val="en-US"/>
        </w:rPr>
      </w:pPr>
      <w:r>
        <w:rPr>
          <w:color w:val="000000"/>
          <w:lang w:val="lv-LV"/>
        </w:rPr>
        <w:t>- šādu darbu sērijizvedumu laidien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tlantus un citas grāmatas ar kartēm, sk. 58.11.1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15 Iespiesti atlanti un citas grāmatas ar kart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58.11.16 Iespiestas kartes un hidrogrāfiskās kartes vai tamlīdzīgas kartes, izņemot kartes grāmatu veidā</w:t>
      </w:r>
    </w:p>
    <w:p>
      <w:pPr>
        <w:pStyle w:val="Normal"/>
        <w:autoSpaceDE w:val="false"/>
        <w:jc w:val="both"/>
        <w:rPr>
          <w:color w:val="000000"/>
          <w:lang w:val="de-DE"/>
        </w:rPr>
      </w:pPr>
      <w:r>
        <w:rPr>
          <w:color w:val="000000"/>
          <w:lang w:val="lv-LV"/>
        </w:rPr>
        <w:t>Šajā apakškategorijā neietver:</w:t>
      </w:r>
    </w:p>
    <w:p>
      <w:pPr>
        <w:pStyle w:val="Normal"/>
        <w:autoSpaceDE w:val="false"/>
        <w:jc w:val="both"/>
        <w:rPr>
          <w:color w:val="000000"/>
          <w:lang w:val="de-DE"/>
        </w:rPr>
      </w:pPr>
      <w:r>
        <w:rPr>
          <w:color w:val="000000"/>
          <w:lang w:val="lv-LV"/>
        </w:rPr>
        <w:t>- globusus, sk. 32.99.59. apakškategoriju.</w:t>
      </w:r>
    </w:p>
    <w:p>
      <w:pPr>
        <w:pStyle w:val="Normal"/>
        <w:autoSpaceDE w:val="false"/>
        <w:jc w:val="both"/>
        <w:rPr>
          <w:color w:val="000000"/>
          <w:lang w:val="de-DE"/>
        </w:rPr>
      </w:pPr>
      <w:r>
        <w:rPr>
          <w:color w:val="000000"/>
          <w:lang w:val="de-DE"/>
        </w:rPr>
      </w:r>
    </w:p>
    <w:p>
      <w:pPr>
        <w:pStyle w:val="Normal"/>
        <w:autoSpaceDE w:val="false"/>
        <w:jc w:val="both"/>
        <w:rPr>
          <w:b/>
          <w:b/>
          <w:bCs/>
          <w:color w:val="000000"/>
          <w:lang w:val="en-US"/>
        </w:rPr>
      </w:pPr>
      <w:r>
        <w:rPr>
          <w:b/>
          <w:bCs/>
          <w:lang w:val="lv-LV"/>
        </w:rPr>
        <w:t>58.11.19 Citas iespiestas grāmatas, brošūras, bukleti u. c. iespied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ispārējas intereses grāmatas, kas izdotas plašas sabiedrības patēriņam.</w:t>
      </w:r>
      <w:r>
        <w:rPr>
          <w:color w:val="000000"/>
          <w:lang w:val="en-US"/>
        </w:rPr>
        <w:t xml:space="preserve"> </w:t>
      </w:r>
      <w:r>
        <w:rPr>
          <w:color w:val="000000"/>
          <w:lang w:val="lv-LV"/>
        </w:rPr>
        <w:t>Ietver daiļliteratūru un dokumentālo literatūru;</w:t>
      </w:r>
      <w:r>
        <w:rPr>
          <w:color w:val="000000"/>
          <w:lang w:val="en-US" w:eastAsia="en-US"/>
        </w:rPr>
        <w:t xml:space="preserve"> </w:t>
      </w:r>
      <w:r>
        <w:rPr>
          <w:color w:val="000000"/>
          <w:lang w:val="lv-LV"/>
        </w:rPr>
        <w:t>dzeju un lugas;</w:t>
      </w:r>
      <w:r>
        <w:rPr>
          <w:color w:val="000000"/>
          <w:lang w:val="en-US" w:eastAsia="en-US"/>
        </w:rPr>
        <w:t xml:space="preserve"> </w:t>
      </w:r>
      <w:r>
        <w:rPr>
          <w:color w:val="000000"/>
          <w:lang w:val="lv-LV"/>
        </w:rPr>
        <w:t>reliģiskās grāmatas, Bībeles un dziesmu grāmatas;</w:t>
      </w:r>
      <w:r>
        <w:rPr>
          <w:color w:val="000000"/>
          <w:lang w:val="en-US" w:eastAsia="en-US"/>
        </w:rPr>
        <w:t xml:space="preserve"> </w:t>
      </w:r>
      <w:r>
        <w:rPr>
          <w:color w:val="000000"/>
          <w:lang w:val="lv-LV"/>
        </w:rPr>
        <w:t>dokumentālās, piemēram, vēstures un politiskās grāmatas, biogrāfijas, mājas un dārza apsaimniekošanas un praktiskus padomus saturošas grāmatas, pavārgrāmatas, ceļvežus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diogrāmatas, sk. 58.11.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2 Grāmatas diskos, lentēs un citos fiziskos nesēj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20 Grāmatas diskos, lentēs un citos fiziskos nesēj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rPr>
      </w:pPr>
      <w:r>
        <w:rPr>
          <w:color w:val="000000"/>
          <w:lang w:val="lv-LV"/>
        </w:rPr>
        <w:t>- fiziskos nesējus (lasāmatmiņas kompaktdiskus, lentes u. c.), kuros ir audiogrāmatas, t. i. grāmatas teksta lasījuma audio ieraksti;</w:t>
      </w:r>
    </w:p>
    <w:p>
      <w:pPr>
        <w:pStyle w:val="Normal"/>
        <w:autoSpaceDE w:val="false"/>
        <w:jc w:val="both"/>
        <w:rPr>
          <w:color w:val="000000"/>
          <w:lang w:val="en-US"/>
        </w:rPr>
      </w:pPr>
      <w:r>
        <w:rPr>
          <w:color w:val="000000"/>
          <w:lang w:val="lv-LV"/>
        </w:rPr>
        <w:t>- fiziskos nesējus (lasāmatmiņas kompaktdiskus, disketes, mikrofilmas, mikrofišas u. c.), kuros ir periodisko izdevumu, mācību grāmatu, uzziņu grāmatas un citu avotu teksta materiāla ieraksti, kas nav audio formā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3 Tiešsaistes grāma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30 Tiešsaistes grāmat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ešsaistes grāmatas, ieskaitot skolu mācību grāmatas, vispārējas uzziņu grāmatas, piemēram, atlantus un citas karšu vai shēmu grāmatas, vārdnīcas un enciklopēd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4 Reklāmas laukums grāma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41 Reklāmas laukums iespiestās grāma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42 Reklāmas laukums elektroniskās grāma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5 Grāmatu izdošana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50 Grāmatu izdošana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6 Grāmatu licen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1.60 Grāmat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ar ko piešķir tiesības reproducēt, izplatīt vai iekļaut literatūras oriģināldarbus, piemēram, grāmatas, brošūras, bukletus, kartes un tamlīdzīgus materiāl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rāmatu nomu, sk. 77.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2 Abonentu un adresātu sarakstu publicē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2.1 Abonentu un adresātu saraksti iespiestā veidā vai uz fiziskiem nesē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2.10 Abonentu un adresātu saraksti iespiestā veidā vai uz fiziskiem nesēj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sistemātiski sakārtotas kontaktinformācijas apkopojumu publikācijas.</w:t>
      </w:r>
      <w:r>
        <w:rPr>
          <w:color w:val="000000"/>
          <w:lang w:val="en-US"/>
        </w:rPr>
        <w:t xml:space="preserve"> </w:t>
      </w:r>
      <w:r>
        <w:rPr>
          <w:color w:val="000000"/>
          <w:lang w:val="lv-LV"/>
        </w:rPr>
        <w:t>Bieži tiek ietverta aprakstoša informācija par personām, organizācijām, publikācijām vai citām vienībām.</w:t>
      </w:r>
      <w:r>
        <w:rPr>
          <w:color w:val="000000"/>
          <w:lang w:val="en-US"/>
        </w:rPr>
        <w:t xml:space="preserve"> </w:t>
      </w:r>
      <w:r>
        <w:rPr>
          <w:color w:val="000000"/>
          <w:lang w:val="lv-LV"/>
        </w:rPr>
        <w:t>Daži piemēr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lefona abonentu sarast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ņēmumu un tirdzniecības kontaktinformācijas sarakst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švaldību un pilsētu iestāžu kontaktinformācijas sarakst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oriģinālus adresātu sarakstu apkopojumus, sk. 63.99.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2.2 Abonentu un adresātu sarakst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2.20 Abonentu un adresātu sarakst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tiešsaistē pieejamu sistemātiski sakārtotas kontaktinformācijas apkopojumu publicēšanas pakalpojumus.</w:t>
      </w:r>
      <w:r>
        <w:rPr>
          <w:color w:val="000000"/>
          <w:lang w:val="en-US"/>
        </w:rPr>
        <w:t xml:space="preserve"> </w:t>
      </w:r>
      <w:r>
        <w:rPr>
          <w:color w:val="000000"/>
          <w:lang w:val="lv-LV"/>
        </w:rPr>
        <w:t xml:space="preserve">Bieži tiek ietverta aprakstoša informācija par personām, organizācijām, publikācijām vai citām vienībām. Daži piemēri: </w:t>
      </w:r>
    </w:p>
    <w:p>
      <w:pPr>
        <w:pStyle w:val="Normal"/>
        <w:autoSpaceDE w:val="false"/>
        <w:jc w:val="both"/>
        <w:rPr>
          <w:color w:val="000000"/>
          <w:lang w:val="lv-LV"/>
        </w:rPr>
      </w:pPr>
      <w:r>
        <w:rPr>
          <w:color w:val="000000"/>
          <w:lang w:val="lv-LV"/>
        </w:rPr>
        <w:t xml:space="preserve"> • </w:t>
      </w:r>
      <w:r>
        <w:rPr>
          <w:color w:val="000000"/>
          <w:lang w:val="lv-LV"/>
        </w:rPr>
        <w:t>telefona abonentu sarasti;</w:t>
      </w:r>
    </w:p>
    <w:p>
      <w:pPr>
        <w:pStyle w:val="Normal"/>
        <w:autoSpaceDE w:val="false"/>
        <w:jc w:val="both"/>
        <w:rPr>
          <w:color w:val="000000"/>
          <w:lang w:val="lv-LV"/>
        </w:rPr>
      </w:pPr>
      <w:r>
        <w:rPr>
          <w:color w:val="000000"/>
          <w:lang w:val="lv-LV"/>
        </w:rPr>
        <w:t xml:space="preserve"> • </w:t>
      </w:r>
      <w:r>
        <w:rPr>
          <w:color w:val="000000"/>
          <w:lang w:val="lv-LV"/>
        </w:rPr>
        <w:t>uzņēmumu un tirdzniecības kontaktinformācijas saraksti;</w:t>
      </w:r>
    </w:p>
    <w:p>
      <w:pPr>
        <w:pStyle w:val="Normal"/>
        <w:autoSpaceDE w:val="false"/>
        <w:jc w:val="both"/>
        <w:rPr>
          <w:color w:val="000000"/>
          <w:lang w:val="lv-LV"/>
        </w:rPr>
      </w:pPr>
      <w:r>
        <w:rPr>
          <w:color w:val="000000"/>
          <w:lang w:val="lv-LV"/>
        </w:rPr>
        <w:t xml:space="preserve"> • </w:t>
      </w:r>
      <w:r>
        <w:rPr>
          <w:color w:val="000000"/>
          <w:lang w:val="lv-LV"/>
        </w:rPr>
        <w:t>pašvaldību un pilsētu iestāžu kontaktinformācijas sarakst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58.12.3 Abonentu un adresātu sarakstu izmantošanas tiesību licencē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58.12.30 Abonentu un adresātu sarakstu izmantošanas tiesību licencē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58.13 Laikrakstu izdo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58.13.1 Iespiesti laikrakst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58.13.10 Iespiesti laikrakst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ikrakstus, kurus izdod vismaz četras reizes nedēļa un kuros aplūko dažādus tematus, lai piesaistītu plašu auditorij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reklāmas laikrakstus, ko izdod vismaz četras reizes nedēļ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3.2 Tiešsaistes laikrak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3.20 Tiešsaistes laikrakst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saistes laikrakstus, kurus izdod internetā un kuru pamatsaturu atjaunina vismaz četras reizes nedēļā ar noteiktiem intervāliem, parasti katru dienu; ar abonēšanu vai bez tās;</w:t>
      </w:r>
    </w:p>
    <w:p>
      <w:pPr>
        <w:pStyle w:val="Normal"/>
        <w:autoSpaceDE w:val="false"/>
        <w:jc w:val="both"/>
        <w:rPr>
          <w:color w:val="000000"/>
          <w:lang w:val="en-US"/>
        </w:rPr>
      </w:pPr>
      <w:r>
        <w:rPr>
          <w:color w:val="000000"/>
          <w:lang w:val="lv-LV"/>
        </w:rPr>
        <w:t>- laikrakstu daļas, piemēram, virsrakstus, kurus nosūta uz e-pastu katru dienu vai biežāk.</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igitālos arhīvus, sk. 91.0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3.3 Reklāmas laukums laikraks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8.13.31 Reklāmas laukums iespiestos laikraks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3.32 Reklāmas laukums elektroniskos laikraks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4 Žurnālu un periodisko izdevumu izdošanas pakalpojumi</w:t>
      </w:r>
    </w:p>
    <w:p>
      <w:pPr>
        <w:pStyle w:val="Normal"/>
        <w:autoSpaceDE w:val="false"/>
        <w:jc w:val="both"/>
        <w:rPr>
          <w:color w:val="000000"/>
          <w:lang w:val="en-US"/>
        </w:rPr>
      </w:pPr>
      <w:r>
        <w:rPr>
          <w:color w:val="000000"/>
          <w:lang w:val="lv-LV"/>
        </w:rPr>
        <w:t>Šajā klasē ietver:</w:t>
      </w:r>
    </w:p>
    <w:p>
      <w:pPr>
        <w:pStyle w:val="Normal"/>
        <w:autoSpaceDE w:val="false"/>
        <w:jc w:val="both"/>
        <w:rPr>
          <w:color w:val="000000"/>
          <w:lang w:val="en-US"/>
        </w:rPr>
      </w:pPr>
      <w:r>
        <w:rPr>
          <w:color w:val="000000"/>
          <w:lang w:val="lv-LV"/>
        </w:rPr>
        <w:t>- laikrakstus, žurnālus un periodiskos izdevumus, ko izdod retāk nekā četras reizes nedēļ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lasē neietver:</w:t>
      </w:r>
    </w:p>
    <w:p>
      <w:pPr>
        <w:pStyle w:val="Normal"/>
        <w:autoSpaceDE w:val="false"/>
        <w:jc w:val="both"/>
        <w:rPr>
          <w:color w:val="000000"/>
          <w:lang w:val="en-US"/>
        </w:rPr>
      </w:pPr>
      <w:r>
        <w:rPr>
          <w:color w:val="000000"/>
          <w:lang w:val="lv-LV"/>
        </w:rPr>
        <w:t>- laikrakstus un periodiskos izdevumus, ko izdod vismaz četras reizes nedēļā, sk. 58.13.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8.14.1 Iespiesti žurnāli un periodiskie izdev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tiešsaistes periodiskos izdevumus, sk. 58.14.2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8.14.11 Iespiesti vispārējas intereses žurnāli un periodiskie izdev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eriodiskos izdevumus, kuros aplūko dažādus vispārējas intereses tematus, lai pielaistītu plašu auditoriju.</w:t>
      </w:r>
      <w:r>
        <w:rPr>
          <w:color w:val="000000"/>
          <w:lang w:val="en-US"/>
        </w:rPr>
        <w:t xml:space="preserve"> </w:t>
      </w:r>
      <w:r>
        <w:rPr>
          <w:color w:val="000000"/>
          <w:lang w:val="lv-LV"/>
        </w:rPr>
        <w:t>To piemēri ir vispārējās ziņas, uzņēmējdarbības ziņas, personiskās finanses, vispārējās intereses (tostarp raksti, bildes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4.12 Iespiesti uzņēmējdarbības, profesionālie un akadēmiskie žurnāli un periodiskie izdev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4.19 Citi iespiesti žurnāli un periodiskie izdev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4.2 Tiešsaistes žurnāli un periodiskie izdev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4.20 Tiešsaistes žurnāli un periodiskie izdev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akalpojumus, ar ko nodrošina pieeju tiešsaistes žurnāliem un citiem periodiskiem izdevumiem, kurus izdod internetā un kuru pamatsaturu atjaunina retāk nekā četras reizes nedēļā ar noteiktiem intervāliem, parasti ik nedēļu vai mēnesi; ar abonēšanu vai bez tās;</w:t>
      </w:r>
    </w:p>
    <w:p>
      <w:pPr>
        <w:pStyle w:val="Normal"/>
        <w:autoSpaceDE w:val="false"/>
        <w:jc w:val="both"/>
        <w:rPr>
          <w:color w:val="000000"/>
          <w:lang w:val="en-US"/>
        </w:rPr>
      </w:pPr>
      <w:r>
        <w:rPr>
          <w:color w:val="000000"/>
          <w:lang w:val="lv-LV"/>
        </w:rPr>
        <w:t>- periodisko izdevumu daļas, piemēram, virsrakstus, kurus regulāri nosūta uz e-pas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igitālos arhīvus, sk. 91.0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8.14.3 Reklāmas laukums žurnālos un periodiskos izdevum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4.31 Reklāmas laukums iespiestos žurnālos un periodiskos izdevum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4.32 Reklāmas laukums elektroniskos žurnālos un periodiskos izdevum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4.4 Žurnālu un periodisko izdevumu licencē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4.40 Žurnālu un periodisko izdevumu licencē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 Citi izd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 Citi iespieddarbu izdo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1 Iespiestas pastkartes, apsveikuma kartītes un tamlīdzīgas kartīt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2 Iespiesti attēli, zīmējumi un fotogrāfij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3 Iespiestas novelkamās bildītes un kalendā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4 Iespiestas nelietotas pastmarkas, zīmogmarkas vai tamlīdzīgas markas; ģerboņpapīrs; čeku veidlapas; banknotes, akcijas, pajas, obligācijas un tamlīdzīgi vērtspapī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8.19.15 Iespiesti tirdzniecības reklāmas materiāli, preču katalogi un tamlīdzīga produkcija</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spiestus reklāmas laikrakstus, sk. 58.1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19 Citi iespied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2 Citi tiešsaistes materi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21 Pieaugušajiem paredzēti tiešsaistes materiāli</w:t>
      </w:r>
    </w:p>
    <w:p>
      <w:pPr>
        <w:pStyle w:val="Normal"/>
        <w:autoSpaceDE w:val="false"/>
        <w:jc w:val="both"/>
        <w:rPr>
          <w:color w:val="000000"/>
          <w:lang w:val="en-US"/>
        </w:rPr>
      </w:pPr>
      <w:r>
        <w:rPr>
          <w:color w:val="000000"/>
          <w:lang w:val="lv-LV"/>
        </w:rPr>
        <w:t>Šajā apakškategorijā ietver pakalpojumus, ar ko nodrošina piekļuvi:</w:t>
      </w:r>
    </w:p>
    <w:p>
      <w:pPr>
        <w:pStyle w:val="Normal"/>
        <w:autoSpaceDE w:val="false"/>
        <w:jc w:val="both"/>
        <w:rPr>
          <w:color w:val="000000"/>
          <w:lang w:val="en-US"/>
        </w:rPr>
      </w:pPr>
      <w:r>
        <w:rPr>
          <w:color w:val="000000"/>
          <w:lang w:val="lv-LV"/>
        </w:rPr>
        <w:t>- pieaugušajiem paredzētiem, nepārprotami seksuāliem materiāliem, kurus publicē vai izplata internetā, ieskaitot attēlus, tiešās pārraides, interaktīvus priekšnesumus un virtuālas darbības.</w:t>
      </w:r>
    </w:p>
    <w:p>
      <w:pPr>
        <w:pStyle w:val="Normal"/>
        <w:autoSpaceDE w:val="false"/>
        <w:jc w:val="both"/>
        <w:rPr>
          <w:color w:val="000000"/>
          <w:lang w:val="en-US"/>
        </w:rPr>
      </w:pPr>
      <w:r>
        <w:rPr>
          <w:color w:val="000000"/>
          <w:lang w:val="lv-LV"/>
        </w:rPr>
        <w:t>Samaksa var būt, piemēram, abonēšanas, biedru naudas vai programmaksas veid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ieaugušajiem paredzētos materiālus laikrakstos, periodiskajos izdevumos un grāmatās, sk. 58.11.30., 58.13.20. un 58.14.20. apakškategoriju;</w:t>
      </w:r>
    </w:p>
    <w:p>
      <w:pPr>
        <w:pStyle w:val="Normal"/>
        <w:autoSpaceDE w:val="false"/>
        <w:jc w:val="both"/>
        <w:rPr>
          <w:color w:val="000000"/>
          <w:lang w:val="en-US"/>
        </w:rPr>
      </w:pPr>
      <w:r>
        <w:rPr>
          <w:color w:val="000000"/>
          <w:lang w:val="lv-LV"/>
        </w:rPr>
        <w:t>- pieaugušajiem paredzētos materiālus digitālajos arhīvos, sk. 91.0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29 Pārējie citur neklasificēti tiešsaistes materiāl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s tiešsaistes materiālus, kas nav ietverti pozīcijās iepriekš, piemēram, apsveikuma kartītes, kalendārus, mākslasdarbu reprodukcij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etojuma mitināšanas un lietojuma pakalpojumu sniegšanu, sk. 63.11.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3 Citu iespieddarbu licen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19.30 Citu iespieddar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licencēšanas pakalpojumus, ar ko piešķir tiesības reproducēt, izplatīt vai iekļaut mākslas oriģināldarbus, piemēram, saistībā ar mākslas oriģināldarbu reprodukcijām un atkārtotiem izdevumiem;</w:t>
      </w:r>
    </w:p>
    <w:p>
      <w:pPr>
        <w:pStyle w:val="Normal"/>
        <w:autoSpaceDE w:val="false"/>
        <w:jc w:val="both"/>
        <w:rPr>
          <w:color w:val="000000"/>
          <w:lang w:val="lv-LV"/>
        </w:rPr>
      </w:pPr>
      <w:r>
        <w:rPr>
          <w:color w:val="000000"/>
          <w:lang w:val="lv-LV"/>
        </w:rPr>
        <w:t>- licencēšanas pakalpojumus attiecībā uz citiem iespiestiem materiāliem, kas aizsargāti ar autortiesībām, piemēram, kalendāriem, apsveikuma kartītēm, fotogrāfijām u. c.</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58.2 Programmatūras iz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 Datorspēļu iz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1 Iepakotas datorspē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10 Iepakotas datorspē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2 Lejupielādējamas datorspē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20 Lejupielādējamas datorspēl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orspēļu elektroniskās datnes, ko var lejupielādēt un saglabāt vietējā ierīc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3 Tiešsaistes spēl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30 Tiešsaistes spēl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spēļu sniegšanu, ko paredzēts spēlēt internetā,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omu spēl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ratēģiskās spēl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ujas spēl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āršu spēl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ērnu spēles.</w:t>
      </w:r>
    </w:p>
    <w:p>
      <w:pPr>
        <w:pStyle w:val="Normal"/>
        <w:autoSpaceDE w:val="false"/>
        <w:jc w:val="both"/>
        <w:rPr>
          <w:color w:val="000000"/>
          <w:lang w:val="en-US"/>
        </w:rPr>
      </w:pPr>
      <w:r>
        <w:rPr>
          <w:color w:val="000000"/>
          <w:lang w:val="lv-LV"/>
        </w:rPr>
        <w:t>Samaksas metodes ir, piemēram, abonēšana vai maksa par izspēlēšanas reiz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zartspēļu pakalpojumus tiešsaistē, sk. 92.00.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4 Datorspēļu izmantošanas tiesību licen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1.40 Datorspēļu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ar ko piešķir tiesības reproducēt, izplatīt vai iekļaut datorspēļu datorprogrammas, programmu aprakstus un palīgmateriāl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zdošanas tiesību iegūšanu un izdošanas pakalpojumus, sk. 58. nodaļu;</w:t>
      </w:r>
    </w:p>
    <w:p>
      <w:pPr>
        <w:pStyle w:val="Normal"/>
        <w:autoSpaceDE w:val="false"/>
        <w:jc w:val="both"/>
        <w:rPr>
          <w:color w:val="000000"/>
          <w:lang w:val="en-US"/>
        </w:rPr>
      </w:pPr>
      <w:r>
        <w:rPr>
          <w:color w:val="000000"/>
          <w:lang w:val="lv-LV"/>
        </w:rPr>
        <w:t>- darbderīgu (iepakotu) programmatūru, sk. 58.2. grupu;</w:t>
      </w:r>
    </w:p>
    <w:p>
      <w:pPr>
        <w:pStyle w:val="Normal"/>
        <w:autoSpaceDE w:val="false"/>
        <w:jc w:val="both"/>
        <w:rPr>
          <w:color w:val="000000"/>
          <w:lang w:val="en-US"/>
        </w:rPr>
      </w:pPr>
      <w:r>
        <w:rPr>
          <w:color w:val="000000"/>
          <w:lang w:val="lv-LV"/>
        </w:rPr>
        <w:t>- ierobežotas tiešo lietotāju licences, kas ir daļa no iepakotas programmatūras, sk. 58.2. grup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 Citas programmatūras iz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1 Iepakota sistēmas 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11 Iepakotas operētājsistēma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zema līmeņa programmatūru, kas nodrošina saskarni ar perifērām iekārtām, ieplāno uzdevumus, iedala atmiņu un parāda noklusējuma saskarni lietotājam, kad netiek izpildīta neviena lietojumprogramma.</w:t>
      </w:r>
      <w:r>
        <w:rPr>
          <w:color w:val="000000"/>
          <w:lang w:val="en-US"/>
        </w:rPr>
        <w:t xml:space="preserve"> </w:t>
      </w:r>
      <w:r>
        <w:rPr>
          <w:color w:val="000000"/>
          <w:lang w:val="lv-LV"/>
        </w:rPr>
        <w:t>Ietver visas klienta un tīkla operētājsistē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12 Iepakota tīkla programmatūra</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rogrammatūru, ko izmanto, lai kontrolētu, pārraudzītu un vadītu operētājsistēmas, tīklus, tīkla pakalpojumus, datubāzes, atmiņu un tīkla lietojumus un sazinātos ar tiem, nodrošinot integrētu un kooperatīvu darbību tīklā no centrālās vietas.</w:t>
      </w:r>
      <w:r>
        <w:rPr>
          <w:color w:val="000000"/>
          <w:lang w:val="en-US"/>
        </w:rPr>
        <w:t xml:space="preserve"> </w:t>
      </w:r>
      <w:r>
        <w:rPr>
          <w:color w:val="000000"/>
          <w:lang w:val="lv-LV"/>
        </w:rPr>
        <w:t>Ietver visu tīkla vadības programmatūru, serveru programmatūru, drošības un šifrēšanas programmatūru, starpprogrammatūru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8.29.13 Iepakota datu bāzes pārvaldības programmatūra</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datorprogrammu komplektus, kas ļauj glabāt un pārveidot datu bāzi un iegūt informāciju no tās.</w:t>
      </w:r>
      <w:r>
        <w:rPr>
          <w:color w:val="000000"/>
          <w:lang w:val="en-US"/>
        </w:rPr>
        <w:t xml:space="preserve"> </w:t>
      </w:r>
      <w:r>
        <w:rPr>
          <w:color w:val="000000"/>
          <w:lang w:val="lv-LV"/>
        </w:rPr>
        <w:t xml:space="preserve">Datu bāzes pārvaldības programmatūras ir ļoti dažādas, sākot ar mazām sistēmām, kas darbojas uz datoriem, līdz milzīgām sistēmām, kas darbojas uz lieldatoriem, piemēram, </w:t>
      </w:r>
      <w:r>
        <w:rPr>
          <w:i/>
          <w:iCs/>
          <w:color w:val="000000"/>
          <w:lang w:val="lv-LV"/>
        </w:rPr>
        <w:t>Oracle</w:t>
      </w:r>
      <w:r>
        <w:rPr>
          <w:color w:val="000000"/>
          <w:lang w:val="lv-LV"/>
        </w:rPr>
        <w: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8.29.14 Iepakota izstrādes rīku un programmēšanas valodu programmatūra</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rogrammatūru, ko izmanto, lai atvieglotu datorprogrammu izstrādi un/vai autorēšanu.</w:t>
      </w:r>
      <w:r>
        <w:rPr>
          <w:color w:val="000000"/>
          <w:lang w:val="en-US"/>
        </w:rPr>
        <w:t xml:space="preserve"> </w:t>
      </w:r>
      <w:r>
        <w:rPr>
          <w:color w:val="000000"/>
          <w:lang w:val="lv-LV"/>
        </w:rPr>
        <w:t>Programmatūras produkti, kas palīdz profesionālam izstrādātājam projektēt, izstrādāt un implementēt dažādas programmatūras sistēmas un risinā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2 Iepakota lietojum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21 Uzņēmumiem un brīvai apgrozībai paredzētas vispārējas lietojumprogrammatūras pakete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rogrammatūru, ko izmanto uzņēmējdarbībā, lai paaugstinātu ražīgumu, vai mājās izklaidei, uzziņai vai izglītībai</w:t>
      </w:r>
      <w:r>
        <w:rPr>
          <w:color w:val="000000"/>
          <w:lang w:val="en-US"/>
        </w:rPr>
        <w:t xml:space="preserve"> </w:t>
      </w:r>
      <w:r>
        <w:rPr>
          <w:color w:val="000000"/>
          <w:lang w:val="lv-LV"/>
        </w:rPr>
        <w:t>(ietver biroja komplekta lietojumprogrammas, piemēram, tekstapstrādes lietojumus, izklājlapas, vienkāršas datu bāzes; grafiskos lietojumus; projektu vadības programmatūru, mācību datorprogrammas, uzziņas, mājas izglītības un citus liet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29 Citas iepakota lietojumprogrammatūra</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dažādu nozaru lietojumprogrammatūru, t. i., programmatūru, kas izstrādāta, lai veiktu un/vai vadītu konkrētu uzņēmējdarbības funkciju vai procesu, kurš nav unikāls atsevišķā nozarē</w:t>
      </w:r>
      <w:r>
        <w:rPr>
          <w:color w:val="000000"/>
          <w:lang w:val="en-US"/>
        </w:rPr>
        <w:t xml:space="preserve"> </w:t>
      </w:r>
      <w:r>
        <w:rPr>
          <w:color w:val="000000"/>
          <w:lang w:val="lv-LV"/>
        </w:rPr>
        <w:t>(ietver profesionālo grāmatvedības programmatūru, cilvēkresursu pārvaldības, klientu attiecību pārvaldības programmatūru, ģeogrāfiskās informācijas sistēmas programmatūru, tīmekļa vietņu izstrādes programmatūru u. c.);</w:t>
      </w:r>
    </w:p>
    <w:p>
      <w:pPr>
        <w:pStyle w:val="Normal"/>
        <w:autoSpaceDE w:val="false"/>
        <w:jc w:val="both"/>
        <w:rPr>
          <w:color w:val="000000"/>
          <w:lang w:val="en-US"/>
        </w:rPr>
      </w:pPr>
      <w:r>
        <w:rPr>
          <w:color w:val="000000"/>
          <w:lang w:val="lv-LV"/>
        </w:rPr>
        <w:t>- vertikālā tirgus lietojumprogrammatūru, t. i., programmatūru, kas pilda dažādas uzņēmējdarbības funkcijas konkrētā nozarē, piemēram, ražošanas, mazumtirdzniecības, veselības aprūpes, mašīnbūves, restorānu un citās nozarēs;</w:t>
      </w:r>
    </w:p>
    <w:p>
      <w:pPr>
        <w:pStyle w:val="Normal"/>
        <w:autoSpaceDE w:val="false"/>
        <w:jc w:val="both"/>
        <w:rPr>
          <w:color w:val="000000"/>
          <w:lang w:val="en-US"/>
        </w:rPr>
      </w:pPr>
      <w:r>
        <w:rPr>
          <w:color w:val="000000"/>
          <w:lang w:val="lv-LV"/>
        </w:rPr>
        <w:t>- utilītprogrammatūru, t. i., mazas datorprogrammas, kas veic ļoti specifisku uzdevumu, piemēram, saspiešanas un pretvīrusu programmas, meklētājprogrammas, fontu, datņu skatītājus un balss atpazīšanas programmatūru (utilītprogrammas atšķiras no pārējām lietojumprogrammām pēc lieluma, izmaksām un sarežģītības);</w:t>
      </w:r>
    </w:p>
    <w:p>
      <w:pPr>
        <w:pStyle w:val="Normal"/>
        <w:autoSpaceDE w:val="false"/>
        <w:jc w:val="both"/>
        <w:rPr>
          <w:color w:val="000000"/>
          <w:lang w:val="en-US"/>
        </w:rPr>
      </w:pPr>
      <w:r>
        <w:rPr>
          <w:color w:val="000000"/>
          <w:lang w:val="lv-LV"/>
        </w:rPr>
        <w:t>- citur neklasificēta lietojum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3 Lejupielādējama programmatūra</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programmatūras elektroniskās datnes, ko var lejupielādēt un saglabāt vietējā ierīcē vēlākai izpildei/instal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31 Lejupielādējama sistēmas 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32 Lejupielādējama lietojum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4 Tiešsaistes programmatū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40 Tiešsaistes programmatūr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rogrammatūru, ko paredzēts izpildīt tiešsaistē.</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tiešsaistes spēles, sk. 58.21.30. apakškategoriju;</w:t>
      </w:r>
    </w:p>
    <w:p>
      <w:pPr>
        <w:pStyle w:val="Normal"/>
        <w:autoSpaceDE w:val="false"/>
        <w:jc w:val="both"/>
        <w:rPr>
          <w:color w:val="000000"/>
          <w:lang w:val="lv-LV"/>
        </w:rPr>
      </w:pPr>
      <w:r>
        <w:rPr>
          <w:color w:val="000000"/>
          <w:lang w:val="lv-LV"/>
        </w:rPr>
        <w:t>- lejupielādējamo programmatūru, sk. 58.29.3. kategoriju;</w:t>
      </w:r>
    </w:p>
    <w:p>
      <w:pPr>
        <w:pStyle w:val="Normal"/>
        <w:autoSpaceDE w:val="false"/>
        <w:jc w:val="both"/>
        <w:rPr>
          <w:color w:val="000000"/>
          <w:lang w:val="en-US"/>
        </w:rPr>
      </w:pPr>
      <w:r>
        <w:rPr>
          <w:color w:val="000000"/>
          <w:lang w:val="lv-LV"/>
        </w:rPr>
        <w:t>- azartspēļu pakalpojumus tiešsaistē, sk. 92.00.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5 Datoru programmatūras izmantošanas tiesību licen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8.29.50 Datoru programmatūras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licencēšanas pakalpojumus, ar ko piešķir tiesības reproducēt, izplatīt vai iekļaut gan sistēmu, gan lietojumprogrammatūras datorprogrammas, programmu aprakstus un palīgmateriālus.</w:t>
      </w:r>
      <w:r>
        <w:rPr>
          <w:color w:val="000000"/>
          <w:lang w:val="en-US"/>
        </w:rPr>
        <w:t xml:space="preserve"> </w:t>
      </w:r>
      <w:r>
        <w:rPr>
          <w:color w:val="000000"/>
          <w:lang w:val="lv-LV"/>
        </w:rPr>
        <w:t>Tas attiecas uz dažādiem tiesību licencēšanas līmeņ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esībām reproducēt un izplatīt programmatūr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esībām izmantot programmatūras sastāvdaļas, lai radītu citus programmatūras produktus un lai tās iekļautu citos programmatūras produkt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robežotas tiešo lietotāju licences, kas ir daļa no programmatūras, sk. 58.29.1. līdz 58.29.4.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 Kinofilmu, videofilmu un televīzijas programmu producēšanas pakalpojumi, skaņas ierakstīšana un mūzikas ierakstu izd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59.1 Kinofilmu, videofilmu un televīzijas programmu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59.11 Kinofilmu, videofilmu un televīzijas programmu producēšanas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59.11.1 Kinofilmu, videofilmu un televīzijas programmu producēšanas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en-US"/>
        </w:rPr>
      </w:pPr>
      <w:r>
        <w:rPr>
          <w:b/>
          <w:bCs/>
          <w:lang w:val="lv-LV"/>
        </w:rPr>
        <w:t>59.11.11 Kinofilmu produ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kinofilmu, tostarp multiplikācijas filmu, producēšanu un realizāciju, kas paredzētas galvenokārt izrādīšanai kinoteātros;</w:t>
      </w:r>
    </w:p>
    <w:p>
      <w:pPr>
        <w:pStyle w:val="Normal"/>
        <w:autoSpaceDE w:val="false"/>
        <w:jc w:val="both"/>
        <w:rPr>
          <w:color w:val="000000"/>
          <w:lang w:val="en-US"/>
        </w:rPr>
      </w:pPr>
      <w:r>
        <w:rPr>
          <w:color w:val="000000"/>
          <w:lang w:val="lv-LV"/>
        </w:rPr>
        <w:t>- visu veidu tādu kinofilmu (sērijās, televīzijas filmu, tostarp multiplikācijas filmu) producēšanu un realizāciju, kas paredzētas galvenokārt izrādīšanai televīzij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kustīgo un slīdošo filmu producēšanas pakalpojumus, sk. 74.20.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de-DE"/>
        </w:rPr>
      </w:pPr>
      <w:r>
        <w:rPr>
          <w:b/>
          <w:bCs/>
          <w:lang w:val="lv-LV"/>
        </w:rPr>
        <w:t>59.11.12 Reklāmas kinofilmu un videofilmu producēšanas pakalpojumi</w:t>
      </w:r>
    </w:p>
    <w:p>
      <w:pPr>
        <w:pStyle w:val="Normal"/>
        <w:autoSpaceDE w:val="false"/>
        <w:jc w:val="both"/>
        <w:rPr>
          <w:b/>
          <w:b/>
          <w:bCs/>
          <w:color w:val="000000"/>
          <w:lang w:val="de-DE"/>
        </w:rPr>
      </w:pPr>
      <w:r>
        <w:rPr>
          <w:b/>
          <w:bCs/>
          <w:color w:val="000000"/>
          <w:lang w:val="de-DE"/>
        </w:rPr>
      </w:r>
    </w:p>
    <w:p>
      <w:pPr>
        <w:pStyle w:val="Normal"/>
        <w:autoSpaceDE w:val="false"/>
        <w:jc w:val="both"/>
        <w:rPr>
          <w:b/>
          <w:b/>
          <w:bCs/>
          <w:color w:val="000000"/>
          <w:lang w:val="de-DE"/>
        </w:rPr>
      </w:pPr>
      <w:r>
        <w:rPr>
          <w:b/>
          <w:bCs/>
          <w:lang w:val="lv-LV"/>
        </w:rPr>
        <w:t>59.11.13 Citu televīzijas programmu producēšanas pakalpojumi</w:t>
      </w:r>
    </w:p>
    <w:p>
      <w:pPr>
        <w:pStyle w:val="Normal"/>
        <w:autoSpaceDE w:val="false"/>
        <w:jc w:val="both"/>
        <w:rPr>
          <w:color w:val="000000"/>
          <w:lang w:val="de-DE"/>
        </w:rPr>
      </w:pPr>
      <w:r>
        <w:rPr>
          <w:color w:val="000000"/>
          <w:lang w:val="lv-LV"/>
        </w:rPr>
        <w:t>Šajā apakškategorijā ietver:</w:t>
      </w:r>
    </w:p>
    <w:p>
      <w:pPr>
        <w:pStyle w:val="Normal"/>
        <w:autoSpaceDE w:val="false"/>
        <w:jc w:val="both"/>
        <w:rPr>
          <w:color w:val="000000"/>
          <w:lang w:val="de-DE"/>
        </w:rPr>
      </w:pPr>
      <w:r>
        <w:rPr>
          <w:color w:val="000000"/>
          <w:lang w:val="lv-LV"/>
        </w:rPr>
        <w:t>- citu tiešraides vai ierakstītu televīzijas programmu, piemēram, sarunu šovu, izklaides, sporta un citu programmu, producēšanas pakalpojumus.</w:t>
      </w:r>
    </w:p>
    <w:p>
      <w:pPr>
        <w:pStyle w:val="Normal"/>
        <w:autoSpaceDE w:val="false"/>
        <w:jc w:val="both"/>
        <w:rPr>
          <w:color w:val="000000"/>
          <w:lang w:val="de-DE"/>
        </w:rPr>
      </w:pPr>
      <w:r>
        <w:rPr>
          <w:color w:val="000000"/>
          <w:lang w:val="de-DE"/>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evīzijas programmu izstrādes un apraides pakalpojumus, sk. 60.2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2 Gatavās kinofilmas, videofilmas un televīzijas program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21 Kinofilmu, videofilmu un televīzijas programmu oriģināleksemplār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autortiesībām aizsargātas kinofilmas, videolentes un televīzijas programmas, kas producētas bez līguma par tiešo pārdošanu (t. i., ar visām saistītajām īpašuma tiesībām).</w:t>
      </w:r>
    </w:p>
    <w:p>
      <w:pPr>
        <w:pStyle w:val="Normal"/>
        <w:autoSpaceDE w:val="false"/>
        <w:jc w:val="both"/>
        <w:rPr>
          <w:color w:val="000000"/>
          <w:lang w:val="en-US"/>
        </w:rPr>
      </w:pPr>
      <w:r>
        <w:rPr>
          <w:color w:val="000000"/>
          <w:lang w:val="lv-LV"/>
        </w:rPr>
        <w:t>Šie oriģināldarbi ir producēti pārdošanai, kas netieši vai tieši aizsargāta ar autorties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22 Kinematogrāfa fil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23 Filmas un citi videomateriāli diskos, lentēs un citos fiziskos nesēj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ziskos nesējus (kompaktdiskus, kasešu lentes, vinila skaņuplates u. c., izņemot kinematogrāfa filmas), kurās ir video ierakst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itu personu producētu DVD mazumtirdzniecību, sk. 47.00.64. apakškategoriju;</w:t>
      </w:r>
    </w:p>
    <w:p>
      <w:pPr>
        <w:pStyle w:val="Normal"/>
        <w:autoSpaceDE w:val="false"/>
        <w:jc w:val="both"/>
        <w:rPr>
          <w:color w:val="000000"/>
          <w:lang w:val="en-US"/>
        </w:rPr>
      </w:pPr>
      <w:r>
        <w:rPr>
          <w:color w:val="000000"/>
          <w:lang w:val="lv-LV"/>
        </w:rPr>
        <w:t>- oriģinālierakstus, kas producēti tiešai pārdošanai (t. i., ar visām īpašuma tiesībām), sk. 59.11.21. apakškategoriju;</w:t>
      </w:r>
    </w:p>
    <w:p>
      <w:pPr>
        <w:pStyle w:val="Normal"/>
        <w:autoSpaceDE w:val="false"/>
        <w:jc w:val="both"/>
        <w:rPr>
          <w:color w:val="000000"/>
          <w:lang w:val="en-US"/>
        </w:rPr>
      </w:pPr>
      <w:r>
        <w:rPr>
          <w:color w:val="000000"/>
          <w:lang w:val="lv-LV"/>
        </w:rPr>
        <w:t>- audioierakstus diskos un lentēs, sk. 59.20.3.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24 Lejupielādējamās filmas un citi videomateriāl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lektroniskās datnes, kuras satur filmas un citus videoierakstus un kuras var lejupielādēt un saglabāt vietējā ierīc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3 Reklāmas laukuma vai laika pārdošana kinofilmās, videofilmās un televīzijas program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1.30 Reklāmas laukuma vai laika pārdošana kinofilmās, videofilmās un televīzijas program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 Pakalpojumi pēc kinofilmu, videofilmu un televīzijas programmu producē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1 Pakalpojumi pēc kinofilmu, videofilmu un televīzijas programmu producē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11 Audio un video mont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diovizuāla darba (filmas, video, digitālo nesēju u. c.) vizuālo un audio aspektu organizēšanu un kārtošanu, ko veic, analizējot, izvērtējot un izvēloties ainas atbilstoši stāstījuma scenārijam un dramatiskajai un izklaides vērtībai un izmantojot tādu aprīkojumu kā aparātus diapozitīvu apskatei, projektorus, digitālās videoierakstu apstrādes iekārtas un paņēmienus.</w:t>
      </w:r>
    </w:p>
    <w:p>
      <w:pPr>
        <w:pStyle w:val="Normal"/>
        <w:autoSpaceDE w:val="false"/>
        <w:jc w:val="both"/>
        <w:rPr>
          <w:color w:val="000000"/>
          <w:lang w:val="en-US"/>
        </w:rPr>
      </w:pPr>
      <w:r>
        <w:rPr>
          <w:color w:val="000000"/>
          <w:lang w:val="lv-LV"/>
        </w:rPr>
        <w:t>Šajā procesā filmā vai videoierakstā var iekļaut arī arhīvu materiālus, kas izraudzīti no filmu vai videoierakstu bibliotēk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12 Oriģinālu pārnešanas un pavairošanas pakalpojumi</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ārnešanas pakalpojumus, t. i., audiovizuālā darba (kinofilmas, videoieraksta, digitālā nesēja u. c.) pārnešanu no viena formāta citā ar nolūku pielāgot produkciju formātam, kas izraudzīts tā demonstrēšanas vai uzglabāšanas īpašību dēļ (piemēram, rezerves oriģinālu vai kopiju radīšanu tāpēc, ka oriģināls nodilst).</w:t>
      </w:r>
      <w:r>
        <w:rPr>
          <w:color w:val="000000"/>
          <w:lang w:val="en-US"/>
        </w:rPr>
        <w:t xml:space="preserve"> </w:t>
      </w:r>
      <w:r>
        <w:rPr>
          <w:color w:val="000000"/>
          <w:lang w:val="lv-LV"/>
        </w:rPr>
        <w:t>Piemēri ir pārnešana no filmas uz lenti, no lentes uz filmu, no digitālā nesēja uz filmu, no digitālā nesēja uz lenti, no diapozitīviem uz video, no fotogrāfijām uz video utt.;</w:t>
      </w:r>
    </w:p>
    <w:p>
      <w:pPr>
        <w:pStyle w:val="Normal"/>
        <w:autoSpaceDE w:val="false"/>
        <w:jc w:val="both"/>
        <w:rPr>
          <w:lang w:val="en-US"/>
        </w:rPr>
      </w:pPr>
      <w:r>
        <w:rPr>
          <w:color w:val="000000"/>
          <w:lang w:val="lv-LV"/>
        </w:rPr>
        <w:t>- audiovizuālo darbu, izņemot filmas, pavairošanas un kopēšanas pakalpojumus, t. i., audiovizuālo darbu (videoierakstu, digitālo nesēju u. c.) reprodukciju lielas vai mazas tirāžas radīšanu dažādiem lietojumiem.</w:t>
      </w:r>
      <w:r>
        <w:rPr>
          <w:color w:val="000000"/>
          <w:lang w:val="en-US"/>
        </w:rPr>
        <w:t xml:space="preserve"> </w:t>
      </w:r>
      <w:r>
        <w:rPr>
          <w:color w:val="000000"/>
          <w:lang w:val="lv-LV"/>
        </w:rPr>
        <w:t>Reprodukcijas var ražot dažādos formātos, tostarp, VHS, DVD, straumētu videopārraižu un citos formā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9.12.13 Krāsu korekcijas un digitālās rekonstruk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āsu korekcijas pakalpojumus, t. i., elektroniska krāsu pievienošanu, pārveidošanu vai izslēgšanu no audiovizuālā darba (filmas, videoieraksta vai digitālā nesēja u. c.), izmantojot ciparu tehnoloģiju;</w:t>
      </w:r>
    </w:p>
    <w:p>
      <w:pPr>
        <w:pStyle w:val="Normal"/>
        <w:autoSpaceDE w:val="false"/>
        <w:jc w:val="both"/>
        <w:rPr>
          <w:color w:val="000000"/>
          <w:lang w:val="en-US"/>
        </w:rPr>
      </w:pPr>
      <w:r>
        <w:rPr>
          <w:color w:val="000000"/>
          <w:lang w:val="lv-LV"/>
        </w:rPr>
        <w:t>- audiovizuālā darba digitālās rekonstrukcijas pakalpojumus, t. i., čirkstēšanas likvidēšanu audiovizuālos darbos (filmās, videoierakstos vai digitālajos nesējos u. c.), izmantojot ciparu tehnoloģiju, lai sagatavotu filmu pārnešanas proces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14 Vizuālo efek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audiovizuālo darbu (filmu, videoierakstu vai digitālo nesēju u. c.) papildināšanu ar vizuālajiem efektiem, pielietojot fototehnoloģiju vai ciparu tehnoloģiju darbam pēc galvenās fotografēšanas vai filmēšanas pabeigšanas, piemēram, ar optiskajiem un digitālajiem efektiem, matētām gleznam, divkāršajiem (kombinētajiem) iespiedumiem, krāsu sapludinājumiem un vinjetē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59.12.15 Anim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tēlu, abstraktu skiču un tamlīdzīgu oriģinālkompozīciju radīšanu, izmantojot dažādus paņēmienus, tostarp datorizētu animāciju vai secīgus zīmējumus;</w:t>
      </w:r>
    </w:p>
    <w:p>
      <w:pPr>
        <w:pStyle w:val="Normal"/>
        <w:autoSpaceDE w:val="false"/>
        <w:jc w:val="both"/>
        <w:rPr>
          <w:color w:val="000000"/>
          <w:lang w:val="en-US"/>
        </w:rPr>
      </w:pPr>
      <w:r>
        <w:rPr>
          <w:color w:val="000000"/>
          <w:lang w:val="lv-LV"/>
        </w:rPr>
        <w:t>- plastilīna animāciju (no plastilīna radītu personāžu un objektu animāc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2.16 Titrēšanas un subtitr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diovizuālo darbu titrēšanas pakalpojumus, t. i., teksta pievienošanu audiovizuālam darbam (filmai, videoierakstam vai digitālam nesējam u. c.), izmantojot rakstzīmju ģeneratoru vai virsrakstu datu ģenerēšanas sistēmu, ieskaitot:</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ttēlā ierakstīto tekstu veidošanas pakalpojumus, ar ko rada tekstu, kurš vienmēr redzams uz ekrāna;</w:t>
      </w:r>
    </w:p>
    <w:p>
      <w:pPr>
        <w:pStyle w:val="Normal"/>
        <w:autoSpaceDE w:val="false"/>
        <w:jc w:val="both"/>
        <w:rPr/>
      </w:pPr>
      <w:r>
        <w:rPr>
          <w:color w:val="000000"/>
          <w:lang w:val="en-US"/>
        </w:rPr>
        <w:t xml:space="preserve"> </w:t>
      </w:r>
      <w:r>
        <w:rPr>
          <w:color w:val="000000"/>
          <w:lang w:val="lv-LV"/>
        </w:rPr>
        <w:t xml:space="preserve">• </w:t>
      </w:r>
      <w:r>
        <w:rPr>
          <w:color w:val="000000"/>
          <w:lang w:val="lv-LV"/>
        </w:rPr>
        <w:t>slēpto titru nodrošināšanas pakalpojumus, ar ko rada tekstu, kuru uz ekrāna parāda pēc lietotāja izvēles;</w:t>
      </w:r>
    </w:p>
    <w:p>
      <w:pPr>
        <w:pStyle w:val="Normal"/>
        <w:autoSpaceDE w:val="false"/>
        <w:jc w:val="both"/>
        <w:rPr>
          <w:color w:val="000000"/>
          <w:lang w:val="lv-LV"/>
        </w:rPr>
      </w:pPr>
      <w:r>
        <w:rPr>
          <w:color w:val="000000"/>
          <w:lang w:val="lv-LV"/>
        </w:rPr>
        <w:t>- audiovizuālo darbu titrēšanas pakalpojumus, t. i., rakstliča un grafisko elementu pievienošana, lai identificētu un uzlabotu audiovizuālo darbu (filmu, videoierakstu vai digitālo nesēju u. c.), izmantojot tekstu, tostarp sākuma titrus, darba veidotāju vārdu titrus un vārdus;</w:t>
      </w:r>
    </w:p>
    <w:p>
      <w:pPr>
        <w:pStyle w:val="Normal"/>
        <w:autoSpaceDE w:val="false"/>
        <w:jc w:val="both"/>
        <w:rPr>
          <w:color w:val="000000"/>
          <w:lang w:val="en-US"/>
        </w:rPr>
      </w:pPr>
      <w:r>
        <w:rPr>
          <w:color w:val="000000"/>
          <w:lang w:val="lv-LV"/>
        </w:rPr>
        <w:t>- audiovizuālo darbu subtitrēšanas pakalpojumus, t. i., tāda teksta ievietošanu ekrānā, kas ir oriģinālā audiovizuālā darba (filmas, videoieraksta vai digitālā nesēja) dialogu un titru tulkojums tās valsts valodā, kurā demonstrē filmu vai videoieraks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9.12.17 Skaņas apstrādes un iz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diovizuālā darba (filmas, videoieraksta, digitālā nesēja u. c.) skaņas elementu (dialogu, mūzikas, trokšņu un klusuma) radīšanu, pievienošanu un ierakstīšanu skaņu ieraksta celiņā, ar ko nodrošina skaņas atbilstību darba vizuālajai daļ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oriģinālās mūzikas un skaņu komponēšanu, ierakstīšanu, kombinēšanu un iekļaušanu audiovizuālā darba skaņu ieraksta celiņ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as mūzikas ierakstīšanu, kas pielāgota pēc laika audiovizuālā darba secīb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icencētas un klienta sniegtās mūzikas un skaņas kombinēšanu un ierakstīšanu iekļaušanai audiovizuālā darba skaņu ieraksta celiņ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icencētas un klienta sniegtās mūzikas un skaņas iekļaušanu audiovizuālā darba skaņu ieraksta celiņā un skaņas elementu sinhronizēšanu ar darba vizuālajiem elemen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ūzikas un skaņas licencēšanas un/vai licencēšanas pārstāvja pakalpojumus kopā ar kombinēšanas vai iekļaušanas pakalpojum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9.12.19 Citi pakalpojumi pēc kinofilmu, videofilmu un televīzijas programmu producēšan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s pakalpojumus, ko sniedz pēc audiovizuālo darbu (filmu, videoierakstu, digitālo nesēju u. c.) producēšanas, ieskaitot formāta pārveidošanas, saspiešanas un citu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3 Kinofilmu, videofilmu un televīzijas programmu izplat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3.1 Kinofilmu, videofilmu un televīzijas programmu licencēšanas un izplat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3.11 Licencēšanas pakalpojumi saistībā ar tiesībām uz filmām un to ieņēmum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ar ko piešķir tiesības reproducēt, izplatīt vai iekļaut izklaides oriģināldarbus, piemēram, pārraidīt un izrādīt oriģinālās filmas, televīzijas programmas, iepriekš ierakstītas lentes, videoierakst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deomagnetofona lenšu un disku nomu, sk. 77.2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13.12 Citi kinofilmu, videofilmu un televīzijas programmu izplat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atļaujas piešķiršanu demonstrēt, pārraidīt un nomāt audiovizuālos darbus, kas netieši vai tieši aizsargāti ar autortiesībām, kuras pieder licenciāram vai kuras tas kontrolē, ieskaitot aktierspēles vai animācijas filmas videoierakstus, digitālos nesējus u. c., kas parasti paredzēti teātriem, televīzijai, mājas videoierakstu tirgum utt.;</w:t>
      </w:r>
    </w:p>
    <w:p>
      <w:pPr>
        <w:pStyle w:val="Normal"/>
        <w:autoSpaceDE w:val="false"/>
        <w:jc w:val="both"/>
        <w:rPr>
          <w:color w:val="000000"/>
          <w:lang w:val="en-US"/>
        </w:rPr>
      </w:pPr>
      <w:r>
        <w:rPr>
          <w:color w:val="000000"/>
          <w:lang w:val="lv-LV"/>
        </w:rPr>
        <w:t>- kinofilmu, videofilmu un televīzijas programmu ieņēmumu sadalīšanu starp kinoteātriem, televīzijas tīkliem un stacijām un demonstrētāj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9.14 Kinofilmu demonstrē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59.14.1 Kinofilmu demonstrēšanas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59.14.10 Kinofilmu demonstr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inofilmu demonstrēšanas pakalpojumus kinoteātros, brīvā dabā vai kinoklubos, privātās ekranizācijas istabās vai citās demonstrēšanas iestād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 Skaņu ierakstīšanas un mūzikas ierakstu 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 Skaņu ierakstīšanas un mūzikas ierakstu 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1 Skaņu ierakstīšanas un uzstāšanās ierakstīšanas pakalpojumi; skaņu oriģinālierak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11 Skaņu ierakst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kad skaņas, vārdus un mūziku pārvērš pastāvīgā fiziskā formātā, izmantojot skaņu ierakstu studijas specializēto tehnisko aprīkojum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stāšanās ierakstīšanu ārpus studijas, piemēram, koncertzālē, stadionā, uz brīvdabas skatuvē vai konferenču centrā, sk. 59.20.12. apakškategoriju;</w:t>
      </w:r>
    </w:p>
    <w:p>
      <w:pPr>
        <w:pStyle w:val="Normal"/>
        <w:autoSpaceDE w:val="false"/>
        <w:jc w:val="both"/>
        <w:rPr>
          <w:color w:val="000000"/>
          <w:lang w:val="en-US"/>
        </w:rPr>
      </w:pPr>
      <w:r>
        <w:rPr>
          <w:color w:val="000000"/>
          <w:lang w:val="lv-LV"/>
        </w:rPr>
        <w:t>- skaņu ierakstu studijas vai skaņu ierakstīšanas aprīkojuma sniegšanu, ja klients nodrošina galvenos aprīkojuma tehniķus un operatorus, sk. ierakstu studijas iekārtu nomu 77.39.19. apakškategor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12 Uzstāšanas ierakst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s ierakstīšanas pakalpojumus, ko veic uzstāšanās vai sabiedriskā pasākuma vietā, piemēram, konferencē, seminārā, sanāksmē vai koncertā u. c.;</w:t>
      </w:r>
    </w:p>
    <w:p>
      <w:pPr>
        <w:pStyle w:val="Normal"/>
        <w:autoSpaceDE w:val="false"/>
        <w:jc w:val="both"/>
        <w:rPr>
          <w:color w:val="000000"/>
          <w:lang w:val="en-US"/>
        </w:rPr>
      </w:pPr>
      <w:r>
        <w:rPr>
          <w:color w:val="000000"/>
          <w:lang w:val="lv-LV"/>
        </w:rPr>
        <w:t>- radio tiešo pārraižu ierakstīšanu skaņu ierakstu studij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urpmākos ierakstīšanas pakalpojumus, ko veic studijā, sk. 59.20.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59.20.13 Skaņu oriģinālierakst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kaņu, vārdu un mūzikas oriģinālierakstus, kas pārvērsti ciparu vai analogā formāt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adio oriģinālprogrammas, sk. 59.20.2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2 Radio programmu producēšanas pakalpojumi; radio oriģinālprogram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21 Radio programmu produ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22 Radio oriģinālprogramm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autortiesībām aizsargātas radio programmas, kas producētas bez līguma par tiešo pārdošanu (t. i., ar visām saistītajām īpašuma tiesībām).</w:t>
      </w:r>
    </w:p>
    <w:p>
      <w:pPr>
        <w:pStyle w:val="Normal"/>
        <w:autoSpaceDE w:val="false"/>
        <w:jc w:val="both"/>
        <w:rPr>
          <w:color w:val="000000"/>
          <w:lang w:val="en-US"/>
        </w:rPr>
      </w:pPr>
      <w:r>
        <w:rPr>
          <w:color w:val="000000"/>
          <w:lang w:val="lv-LV"/>
        </w:rPr>
        <w:t>Šie oriģināldarbi ir producēti pārdošanai, kas netieši vai tieši aizsargāta ar autorties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3 Mūzikas izdošan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citu personu ražotu partitūru mazumtirdzniecību, sk. 47.00.58. apakškategoriju;</w:t>
      </w:r>
    </w:p>
    <w:p>
      <w:pPr>
        <w:pStyle w:val="Normal"/>
        <w:autoSpaceDE w:val="false"/>
        <w:jc w:val="both"/>
        <w:rPr>
          <w:color w:val="000000"/>
          <w:lang w:val="en-US"/>
        </w:rPr>
      </w:pPr>
      <w:r>
        <w:rPr>
          <w:color w:val="000000"/>
          <w:lang w:val="lv-LV"/>
        </w:rPr>
        <w:t>- licencēšanu, ar ko piešķir tiesības iespiest vai kopēt skaņdarbus, sk. 59.20.4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31 Nošizdev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skaņdarbus iespiestā veidā.</w:t>
      </w:r>
      <w:r>
        <w:rPr>
          <w:color w:val="000000"/>
          <w:lang w:val="en-US"/>
        </w:rPr>
        <w:t xml:space="preserve"> </w:t>
      </w:r>
      <w:r>
        <w:rPr>
          <w:color w:val="000000"/>
          <w:lang w:val="lv-LV"/>
        </w:rPr>
        <w:t>Ietver iespiestus personīgos skaņdarbus un tos, attiecībā uz kuriem izdevējs ir ieguvis tiesības uz skaņdarba autortiesībām. Galapatērētājiem paredzētos iespiestos skaņdarbus iespiestu nošu lapu, folio vai grāmatu veidā izplata vairumtirgotājiem un mazumtirgotāj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59.20.32 Partitūras elektroniskā veid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kaņdarbus elektroniskā vei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33 Mūzikas audioieraksti diskos, kasetēs un citos fiziskos nesēj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59.20.34 Citi audioieraksti diskos un kasetēs</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diogrāmatas un audioierakstus lentēs, sk. 58.11.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35 Lejupielādējama mūzik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lektroniskās datnes, kurās ir mūzikas audioieraksti un kuras var lejupielādēt un saglabāt vietējā ierīc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4 Akustisko oriģināldarbu izmantošanas tiesību licenc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59.20.40 Akustisko oriģināldarbu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licencēšanas pakalpojumus, ar ko piešķir tiesības reproducēt, izplatīt vai iekļaut mūzikas oriģināldarbus, piemēram, skaņu ierakstus, iepriekš ierakstītas lentes un atkārtotus izdevumus.</w:t>
      </w:r>
    </w:p>
    <w:p>
      <w:pPr>
        <w:pStyle w:val="Normal"/>
        <w:autoSpaceDE w:val="false"/>
        <w:jc w:val="both"/>
        <w:rPr>
          <w:color w:val="000000"/>
          <w:lang w:val="en-US"/>
        </w:rPr>
      </w:pPr>
      <w:r>
        <w:rPr>
          <w:color w:val="000000"/>
          <w:lang w:val="en-US"/>
        </w:rPr>
      </w:r>
    </w:p>
    <w:p>
      <w:pPr>
        <w:pStyle w:val="Normal"/>
        <w:autoSpaceDE w:val="false"/>
        <w:jc w:val="both"/>
        <w:rPr>
          <w:lang w:val="en-US"/>
        </w:rPr>
      </w:pPr>
      <w:r>
        <w:rPr>
          <w:lang w:val="lv-LV"/>
        </w:rPr>
        <w:t>Šajā apakškategorijā neietver:</w:t>
      </w:r>
    </w:p>
    <w:p>
      <w:pPr>
        <w:pStyle w:val="Normal"/>
        <w:autoSpaceDE w:val="false"/>
        <w:jc w:val="both"/>
        <w:rPr>
          <w:lang w:val="en-US"/>
        </w:rPr>
      </w:pPr>
      <w:r>
        <w:rPr>
          <w:lang w:val="lv-LV"/>
        </w:rPr>
        <w:t>- kompaktdisku, DVD un lenšu nomu, sk. 77.22.10. apakškategoriju.</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lv-LV"/>
        </w:rPr>
        <w:t>60 Programmu izstrādes un apr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 Radioapr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 Radioapr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1 Radioapraides pakalpojumi; apraide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11 Radio programmu izstrādes un radioaprai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adio programmu izvēli, laika plānošanu un apraidi;</w:t>
      </w:r>
    </w:p>
    <w:p>
      <w:pPr>
        <w:pStyle w:val="Normal"/>
        <w:autoSpaceDE w:val="false"/>
        <w:jc w:val="both"/>
        <w:rPr>
          <w:color w:val="000000"/>
          <w:lang w:val="en-US"/>
        </w:rPr>
      </w:pPr>
      <w:r>
        <w:rPr>
          <w:color w:val="000000"/>
          <w:lang w:val="lv-LV"/>
        </w:rPr>
        <w:t>- apvienotus programmu producēšanas un aprai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adio programmu producēšanu, sk. 59.20.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12 Radioapraides oriģināl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adio pārraižu oriģinālsaturu, kas aizsargājams kā intelektuālais īpašums un kas radīts pārraidei.</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60.10.2 Radiokanālu programmas</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lang w:val="lv-LV"/>
        </w:rPr>
        <w:t>60.10.20 Radiokanālu programm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montētas radio programmas un raidījumus stacijas ikdienas programmas veidā, ko izplata ci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3 Radioreklāmas lai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10.30 Radioreklāmas lai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 Televīzijas programmu izstrādes un apraides pakalpojumi; apraide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 Televīzijas programmu izstrādes un apraides pakalpojumi; apraide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1 Televīzijas programmu izstrādes un apraide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rogrammas elementu producēšanas pakalpojumus, kas nav saistīti ar apraidi, sk. 59.11.1. kategoriju;</w:t>
      </w:r>
    </w:p>
    <w:p>
      <w:pPr>
        <w:pStyle w:val="Normal"/>
        <w:autoSpaceDE w:val="false"/>
        <w:jc w:val="both"/>
        <w:rPr>
          <w:color w:val="000000"/>
          <w:lang w:val="en-US"/>
        </w:rPr>
      </w:pPr>
      <w:r>
        <w:rPr>
          <w:color w:val="000000"/>
          <w:lang w:val="lv-LV"/>
        </w:rPr>
        <w:t>- televīzijas programmu izplatīšanas pakalpojumus bez programmas izstrādes, sk. 61.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11 Tiešsaistes televīzijas programmu izstrādes un apraides pakalpojumi, izņemot abonentu televīz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ešsaistes televīzijas programmas izvēli, laika plānošanu un apraidi;</w:t>
      </w:r>
    </w:p>
    <w:p>
      <w:pPr>
        <w:pStyle w:val="Normal"/>
        <w:autoSpaceDE w:val="false"/>
        <w:jc w:val="both"/>
        <w:rPr>
          <w:color w:val="000000"/>
          <w:lang w:val="en-US"/>
        </w:rPr>
      </w:pPr>
      <w:r>
        <w:rPr>
          <w:color w:val="000000"/>
          <w:lang w:val="lv-LV"/>
        </w:rPr>
        <w:t>- apvienotus tiešsaistes programmu producēšanas un apraid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12 Citi televīzijas programmu izstrādes un apraides pakalpojumi, izņemot abonentu televīz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a vaida televīzijas programmas izvēli, laika plānošanu un apraidi;</w:t>
      </w:r>
    </w:p>
    <w:p>
      <w:pPr>
        <w:pStyle w:val="Normal"/>
        <w:autoSpaceDE w:val="false"/>
        <w:jc w:val="both"/>
        <w:rPr>
          <w:color w:val="000000"/>
          <w:lang w:val="en-US"/>
        </w:rPr>
      </w:pPr>
      <w:r>
        <w:rPr>
          <w:color w:val="000000"/>
          <w:lang w:val="lv-LV"/>
        </w:rPr>
        <w:t>- citus apvienotus programmu producēšanas un apraid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13 Tiešsaistes televīzijas programmu izstrādes un aprai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bonentu tiešsaistes televīzijas programmas izvēli, laika plānošanu un apraidi;</w:t>
      </w:r>
    </w:p>
    <w:p>
      <w:pPr>
        <w:pStyle w:val="Normal"/>
        <w:autoSpaceDE w:val="false"/>
        <w:jc w:val="both"/>
        <w:rPr>
          <w:color w:val="000000"/>
          <w:lang w:val="en-US"/>
        </w:rPr>
      </w:pPr>
      <w:r>
        <w:rPr>
          <w:color w:val="000000"/>
          <w:lang w:val="lv-LV"/>
        </w:rPr>
        <w:t>- apvienotus abonentu tiešsaistes programmu producēšanas un apraides pakalpojumus;</w:t>
      </w:r>
    </w:p>
    <w:p>
      <w:pPr>
        <w:pStyle w:val="Normal"/>
        <w:autoSpaceDE w:val="false"/>
        <w:jc w:val="both"/>
        <w:rPr>
          <w:color w:val="000000"/>
          <w:lang w:val="en-US"/>
        </w:rPr>
      </w:pPr>
      <w:r>
        <w:rPr>
          <w:color w:val="000000"/>
          <w:lang w:val="lv-LV"/>
        </w:rPr>
        <w:t>- pieprasījuma video kanālu tiešsaist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14 Citi televīzijas programmu izstrādes un aprai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a vaida abonentu televīzijas programmas izvēli, laika plānošanu un apraidi;</w:t>
      </w:r>
    </w:p>
    <w:p>
      <w:pPr>
        <w:pStyle w:val="Normal"/>
        <w:autoSpaceDE w:val="false"/>
        <w:jc w:val="both"/>
        <w:rPr>
          <w:color w:val="000000"/>
          <w:lang w:val="en-US"/>
        </w:rPr>
      </w:pPr>
      <w:r>
        <w:rPr>
          <w:color w:val="000000"/>
          <w:lang w:val="lv-LV"/>
        </w:rPr>
        <w:t>- citus apvienotus abonentu programmu producēšanas un apraides pakalpojumus.</w:t>
      </w:r>
    </w:p>
    <w:p>
      <w:pPr>
        <w:pStyle w:val="Normal"/>
        <w:autoSpaceDE w:val="false"/>
        <w:jc w:val="both"/>
        <w:rPr>
          <w:color w:val="000000"/>
          <w:lang w:val="en-US"/>
        </w:rPr>
      </w:pPr>
      <w:r>
        <w:rPr>
          <w:color w:val="000000"/>
          <w:lang w:val="lv-LV"/>
        </w:rPr>
        <w:t>- citus pieprasījuma video kanālu tiešsaist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2 Televīzijas apraide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20 Televīzijas apraides oriģināl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vīzijas pārraižu oriģinālsaturu, kas aizsargājams kā intelektuālais īpašums un kas radīts pārraid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0.20.3 Televīzijas kanālu programm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0.20.31 Televīzijas kanālu programmas, izņemot abonentu televīz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montētas televīzijas programmas un raidījumus kanāla ikdienas programmas veidā, ko izplata ci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32 Abonentu televīzijas kanālu programm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montētas abonentu televīzijas programmas un raidījumus kanāla ikdienas programmas veidā, ko izplata ci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4 Televīzijas reklāmas lai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0.20.40 Televīzijas reklāmas laik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 Kabeļu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 Kabeļu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1 Datu un paziņojumu pārr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11 Fiksētās telefonijas pakalpojumi - piekļuve un izmantošan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ekļuves nodrošināšanu publiskajam komutējamajam telefonu tīklam un tā izmantošanas iespēju nodrošināšanu balss, datu un video pārraidei un komutācijai no fiksētā klienta pieslēguma vai no publiskajiem vai daļēji publiskajiem monētu un karšu taksofoniem;</w:t>
      </w:r>
    </w:p>
    <w:p>
      <w:pPr>
        <w:pStyle w:val="Normal"/>
        <w:autoSpaceDE w:val="false"/>
        <w:jc w:val="both"/>
        <w:rPr>
          <w:color w:val="000000"/>
          <w:lang w:val="en-US"/>
        </w:rPr>
      </w:pPr>
      <w:r>
        <w:rPr>
          <w:color w:val="000000"/>
          <w:lang w:val="lv-LV"/>
        </w:rPr>
        <w:t>- ienākošo un izejošo telefoniju starp valsts un starptautiskajiem adresātiem;</w:t>
      </w:r>
    </w:p>
    <w:p>
      <w:pPr>
        <w:pStyle w:val="Normal"/>
        <w:autoSpaceDE w:val="false"/>
        <w:jc w:val="both"/>
        <w:rPr>
          <w:color w:val="000000"/>
          <w:lang w:val="en-US"/>
        </w:rPr>
      </w:pPr>
      <w:r>
        <w:rPr>
          <w:color w:val="000000"/>
          <w:lang w:val="lv-LV"/>
        </w:rPr>
        <w:t>- zvanīšanas iespējas, kas paredzētas piekļuves pakalpojumu kompleks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iksētās telefonijas zvanīšanas iespēju nodrošināšanu par atsevišķu maksu, sk. 61.10.12. apakškategoriju;</w:t>
      </w:r>
    </w:p>
    <w:p>
      <w:pPr>
        <w:pStyle w:val="Normal"/>
        <w:autoSpaceDE w:val="false"/>
        <w:jc w:val="both"/>
        <w:rPr>
          <w:color w:val="000000"/>
          <w:lang w:val="en-US"/>
        </w:rPr>
      </w:pPr>
      <w:r>
        <w:rPr>
          <w:color w:val="000000"/>
          <w:lang w:val="lv-LV"/>
        </w:rPr>
        <w:t>- fiksētās telefonijas privāto līniju pakalpojumu sniegšanu, sk. 61.10.13. apakškategoriju;</w:t>
      </w:r>
    </w:p>
    <w:p>
      <w:pPr>
        <w:pStyle w:val="Normal"/>
        <w:autoSpaceDE w:val="false"/>
        <w:jc w:val="both"/>
        <w:rPr>
          <w:color w:val="000000"/>
          <w:lang w:val="en-US"/>
        </w:rPr>
      </w:pPr>
      <w:r>
        <w:rPr>
          <w:color w:val="000000"/>
          <w:lang w:val="lv-LV"/>
        </w:rPr>
        <w:t>- vietējās sakaru līnijas pieslēgšanu citiem kabeļu telekomunikāciju pakalpojumu sniedzējiem, sk. 61.10.20. apakškategoriju;</w:t>
      </w:r>
    </w:p>
    <w:p>
      <w:pPr>
        <w:pStyle w:val="Normal"/>
        <w:autoSpaceDE w:val="false"/>
        <w:jc w:val="both"/>
        <w:rPr>
          <w:color w:val="000000"/>
          <w:lang w:val="en-US"/>
        </w:rPr>
      </w:pPr>
      <w:r>
        <w:rPr>
          <w:color w:val="000000"/>
          <w:lang w:val="lv-LV"/>
        </w:rPr>
        <w:t>- galiekārtas nomu, sk. 77.39.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12 Fiksētās telefonijas pakalpojumi - zvanīšanas iespēja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lang w:val="lv-LV"/>
        </w:rPr>
      </w:pPr>
      <w:r>
        <w:rPr>
          <w:color w:val="000000"/>
          <w:lang w:val="lv-LV"/>
        </w:rPr>
        <w:t>- zvanu pārvaldes pakalpojumus, ko sniedz klientu fiksēto pieslēgumu vietās par atsevišķu maksu, kas nav piekļuves maksa. Šos pakalpojumus nodrošina, izmantojot specializētu programmatūru un datu bāzes lietojumus, kas sasaistīti ar sakaru tīkliem. Šajā apakškategorijā ietver tādas iespējas kā:</w:t>
      </w:r>
    </w:p>
    <w:p>
      <w:pPr>
        <w:pStyle w:val="Normal"/>
        <w:autoSpaceDE w:val="false"/>
        <w:jc w:val="both"/>
        <w:rPr>
          <w:color w:val="000000"/>
          <w:lang w:val="lv-LV"/>
        </w:rPr>
      </w:pPr>
      <w:r>
        <w:rPr>
          <w:color w:val="000000"/>
          <w:lang w:val="lv-LV"/>
        </w:rPr>
        <w:t xml:space="preserve"> • </w:t>
      </w:r>
      <w:r>
        <w:rPr>
          <w:color w:val="000000"/>
          <w:lang w:val="lv-LV"/>
        </w:rPr>
        <w:t>gaidošais izsaukums, izsaukuma pāradresācija, zvanītāja identifikācija, konferences zvans, zvanītāja noteicējs, atzvanīšana no aizņemtā numura, izsaukuma parametru noteicējs, izsaukuma bloķēšana, automātiska atzvanīšana, atbildēšana uz zvanu, balss pasts un balss izvēlne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1.10.13 Privātu tīklu pakalpojumi kabeļu telekomunikācijas sistēmā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noteiktu punktu kabeļu sakaru savienojuma nodrošināšanu tikai klienta vajadz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lekomunikāciju operatora pakalpojumus, ar ko nodrošina privātus savienojumus ar kabeļu telekomunikāciju pakalpojumu sniedzēju, sk. 61.10.2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1.10.2 Nesējpakalpojumi kabeļu telekomunikācij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20 Nesējpakalpojumi kabeļu telekomunikācij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komunikāciju operatora kabeļu sakaru pakalpojumus, ko sniedz, lai varētu veikt, saņemt vai pārvadīt zvanus citam telekomunikāciju pakalpojumu sniedzējam;</w:t>
      </w:r>
    </w:p>
    <w:p>
      <w:pPr>
        <w:pStyle w:val="Normal"/>
        <w:autoSpaceDE w:val="false"/>
        <w:jc w:val="both"/>
        <w:rPr>
          <w:color w:val="000000"/>
          <w:lang w:val="en-US"/>
        </w:rPr>
      </w:pPr>
      <w:r>
        <w:rPr>
          <w:color w:val="000000"/>
          <w:lang w:val="lv-LV"/>
        </w:rPr>
        <w:t>- maksas iekasēšanu par vietējo vai starptautisko zvanu starpsavienojumu, nodrošināšanu vai saņemšanu;</w:t>
      </w:r>
    </w:p>
    <w:p>
      <w:pPr>
        <w:pStyle w:val="Normal"/>
        <w:autoSpaceDE w:val="false"/>
        <w:jc w:val="both"/>
        <w:rPr>
          <w:color w:val="000000"/>
          <w:lang w:val="en-US"/>
        </w:rPr>
      </w:pPr>
      <w:r>
        <w:rPr>
          <w:color w:val="000000"/>
          <w:lang w:val="lv-LV"/>
        </w:rPr>
        <w:t>- maksas iekasēšanu no tālsarunu operatoriem par zvaniem no taksofoniem vai citu operatoru vietējā tīkla;</w:t>
      </w:r>
    </w:p>
    <w:p>
      <w:pPr>
        <w:pStyle w:val="Normal"/>
        <w:autoSpaceDE w:val="false"/>
        <w:jc w:val="both"/>
        <w:rPr>
          <w:color w:val="000000"/>
          <w:lang w:val="en-US"/>
        </w:rPr>
      </w:pPr>
      <w:r>
        <w:rPr>
          <w:color w:val="000000"/>
          <w:lang w:val="lv-LV"/>
        </w:rPr>
        <w:t>- maksas iekasēšanu par kopīgi izmantotajām iekārtām, piemēram, stabu stiprinājumiem;</w:t>
      </w:r>
    </w:p>
    <w:p>
      <w:pPr>
        <w:pStyle w:val="Normal"/>
        <w:autoSpaceDE w:val="false"/>
        <w:jc w:val="both"/>
        <w:rPr>
          <w:color w:val="000000"/>
          <w:lang w:val="en-US"/>
        </w:rPr>
      </w:pPr>
      <w:r>
        <w:rPr>
          <w:color w:val="000000"/>
          <w:lang w:val="lv-LV"/>
        </w:rPr>
        <w:t>- maksas iekasēšanu par shēmu ekskluzīvu izmant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xml:space="preserve">- kabeļu interneta informācijas plūsmas pārraides pakalpojumus, ko sniedz </w:t>
      </w:r>
      <w:r>
        <w:rPr>
          <w:i/>
          <w:iCs/>
          <w:color w:val="000000"/>
          <w:lang w:val="lv-LV"/>
        </w:rPr>
        <w:t>ISP</w:t>
      </w:r>
      <w:r>
        <w:rPr>
          <w:color w:val="000000"/>
          <w:lang w:val="lv-LV"/>
        </w:rPr>
        <w:t xml:space="preserve"> citam </w:t>
      </w:r>
      <w:r>
        <w:rPr>
          <w:i/>
          <w:iCs/>
          <w:color w:val="000000"/>
          <w:lang w:val="lv-LV"/>
        </w:rPr>
        <w:t>ISP</w:t>
      </w:r>
      <w:r>
        <w:rPr>
          <w:color w:val="000000"/>
          <w:lang w:val="lv-LV"/>
        </w:rPr>
        <w:t>, sk. 61.10.4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3 Datu pārraides pakalpojumi pa kabeļu sakaru tīk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30 Datu pārraides pakalpojumi pa kabeļu sakar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ar ko nodrošina piekļuvi kabeļu sakariem, un pakalpojumus, kas īpaši paredzēti efektīvai datu pārraidei, par kuru maksā, kad izmanto.</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oteiktu punktu kabeļu sakaru savienojuma nodrošināšanu tikai klienta vajadzībām, sk. 61.1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4 Kabeļinterneta saka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41 Interneta pamat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interneta informācijas plūsmas nesējpakalpojumus, ko sniedz </w:t>
      </w:r>
      <w:r>
        <w:rPr>
          <w:i/>
          <w:iCs/>
          <w:color w:val="000000"/>
          <w:lang w:val="lv-LV"/>
        </w:rPr>
        <w:t>ISP</w:t>
      </w:r>
      <w:r>
        <w:rPr>
          <w:color w:val="000000"/>
          <w:lang w:val="lv-LV"/>
        </w:rPr>
        <w:t xml:space="preserve"> citam </w:t>
      </w:r>
      <w:r>
        <w:rPr>
          <w:i/>
          <w:iCs/>
          <w:color w:val="000000"/>
          <w:lang w:val="lv-LV"/>
        </w:rPr>
        <w:t>ISP</w:t>
      </w:r>
      <w:r>
        <w:rPr>
          <w:color w:val="000000"/>
          <w:lang w:val="lv-LV"/>
        </w:rPr>
        <w:t xml:space="preserve"> (nozarē tie ir zināmi kā maksa par tīklu savienojumu un pārraidī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42 Šaurjoslas interneta piekļuves pakalpojumi pa kabeļ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tieša kabeļinterneta pieslēguma nodrošināšanu ar ātrumu, kas ir mazāks par 256 kb/s.</w:t>
      </w:r>
      <w:r>
        <w:rPr>
          <w:color w:val="000000"/>
          <w:lang w:val="en-US"/>
        </w:rPr>
        <w:t xml:space="preserve"> </w:t>
      </w:r>
      <w:r>
        <w:rPr>
          <w:color w:val="000000"/>
          <w:lang w:val="lv-LV"/>
        </w:rPr>
        <w:t>Interneta pakalpojumu sniedzējs (</w:t>
      </w:r>
      <w:r>
        <w:rPr>
          <w:i/>
          <w:iCs/>
          <w:color w:val="000000"/>
          <w:lang w:val="lv-LV"/>
        </w:rPr>
        <w:t>ISP</w:t>
      </w:r>
      <w:r>
        <w:rPr>
          <w:color w:val="000000"/>
          <w:lang w:val="lv-LV"/>
        </w:rPr>
        <w:t>), kas nodrošina piekļuvi internetam, var sniegt arī bezmaksas pakalpojumus, piemēram, e-pastu, vietu klienta tīmekļa vietnei, rīkus vienkāršu tīmekļa vietņu izstrādei, tērzēšanu un tehnisko atbalstu. Bez šiem pakalpojumiem var būt paredzēta arī attālā piekļuve vai cita veida interneta piekļuve un pakalpojumu kompleksa uzlabojumi, piemēram, starptautiskā viesabonēšana un papildu e-pasta kastes, par ko klienti parasti maksā papild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1.10.43 Platjoslas interneta piekļuves pakalpojumi pa kabeļ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a kabeļinterneta pieslēguma nodrošināšanu ar 256 kb/s un lielākiem ātrumiem.</w:t>
      </w:r>
      <w:r>
        <w:rPr>
          <w:color w:val="000000"/>
          <w:lang w:val="en-US"/>
        </w:rPr>
        <w:t xml:space="preserve"> </w:t>
      </w:r>
      <w:r>
        <w:rPr>
          <w:color w:val="000000"/>
          <w:lang w:val="lv-LV"/>
        </w:rPr>
        <w:t>Interneta pakalpojumu sniedzējs (</w:t>
      </w:r>
      <w:r>
        <w:rPr>
          <w:i/>
          <w:iCs/>
          <w:color w:val="000000"/>
          <w:lang w:val="lv-LV"/>
        </w:rPr>
        <w:t>ISP</w:t>
      </w:r>
      <w:r>
        <w:rPr>
          <w:color w:val="000000"/>
          <w:lang w:val="lv-LV"/>
        </w:rPr>
        <w:t>), kas nodrošina piekļuvi internetam, var sniegt arī bezmaksas pakalpojumus, piemēram, e-pastu, vietu klienta tīmekļa vietnei, rīkus vienkāršu tīmekļa vietņu izstrādei, tērzēšanu un tehnisko atbalstu.</w:t>
      </w:r>
      <w:r>
        <w:rPr>
          <w:color w:val="000000"/>
          <w:lang w:val="en-US"/>
        </w:rPr>
        <w:t xml:space="preserve"> </w:t>
      </w:r>
      <w:r>
        <w:rPr>
          <w:color w:val="000000"/>
          <w:lang w:val="lv-LV"/>
        </w:rPr>
        <w:t>Bez šiem pakalpojumiem var būt paredzēta arī attālā piekļuve vai cita veida interneta piekļuve un pakalpojumu kompleksa uzlabojumi, piemēram, starptautiskā viesabonēšana un papildu e-pasta kastes, par ko klienti parasti maksā papil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49 Citi kabeļinterneta saka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abeļu telekomunikāciju pakalpojumus pa internetu, izņemot interneta piekļuvi.</w:t>
      </w:r>
    </w:p>
    <w:p>
      <w:pPr>
        <w:pStyle w:val="Normal"/>
        <w:autoSpaceDE w:val="false"/>
        <w:jc w:val="both"/>
        <w:rPr>
          <w:color w:val="000000"/>
          <w:lang w:val="en-US"/>
        </w:rPr>
      </w:pPr>
      <w:r>
        <w:rPr>
          <w:color w:val="000000"/>
          <w:lang w:val="lv-LV"/>
        </w:rPr>
        <w:t>Tie ir, piemēram, faksu, telefonijas, audiokonferenču un videokonferenču sakaru nodrošināšana, izmantojot interne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5 Brīvā apgrozījuma programmu izplatīšanas pakalpojumi caur kabeļu infrastruktū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51 Brīvā apgrozījuma programmu izplatīšanas pakalpojumi caur kabeļu infrastruktūru, pamata programmu pakete</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rbības, ar ko, izmantojot kabeļu infrastruktūru, nodrošina abonenta piekļuvi programmu izstrādes pamatpakalpojumu klāstam, parasti par mēneša maksu.</w:t>
      </w:r>
    </w:p>
    <w:p>
      <w:pPr>
        <w:pStyle w:val="Normal"/>
        <w:autoSpaceDE w:val="false"/>
        <w:jc w:val="both"/>
        <w:rPr>
          <w:lang w:val="en-US"/>
        </w:rPr>
      </w:pPr>
      <w:r>
        <w:rPr>
          <w:color w:val="000000"/>
          <w:lang w:val="lv-LV"/>
        </w:rPr>
        <w:t>Šajā paketē ir kabeļoperatora noteikts daudzums kanālu, kam jābūt pieejamiem abonentiem, un tā jānopērk, lai iegūtu jebkuru augstāka līmeņa programmu paketi.</w:t>
      </w:r>
      <w:r>
        <w:rPr>
          <w:color w:val="000000"/>
          <w:lang w:val="en-US"/>
        </w:rPr>
        <w:t xml:space="preserve"> </w:t>
      </w:r>
      <w:r>
        <w:rPr>
          <w:color w:val="000000"/>
          <w:lang w:val="lv-LV"/>
        </w:rPr>
        <w:t>Šeit ietver maksu par sākotnējo vai atkārtoto pieslēgšanu tīkl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52 Brīvā apgrozījuma programmu izplatīšanas pakalpojumi caur kabeļu infrastruktūru, izvēles programmu pakete</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bonentu programmu izstrādes pakalpojumus, ko, izmantojot kabeļu infrastruktūru, sniedz papildus pamatpaketē iekļautajiem pakalpojumiem par atsevišķu maksu, kura jāmaksā papildus mēneša maksai.</w:t>
      </w:r>
    </w:p>
    <w:p>
      <w:pPr>
        <w:pStyle w:val="Normal"/>
        <w:autoSpaceDE w:val="false"/>
        <w:jc w:val="both"/>
        <w:rPr>
          <w:color w:val="000000"/>
          <w:lang w:val="en-US"/>
        </w:rPr>
      </w:pPr>
      <w:r>
        <w:rPr>
          <w:color w:val="000000"/>
          <w:lang w:val="lv-LV"/>
        </w:rPr>
        <w:t>Šie programmu izstrādes pakalpojumi var tikt sniegti komplektos, ko noteicis kabeļoperators vai abonent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10.53 Brīvā apgrozījuma programmu izplatīšanas pakalpojumi caur kabeļu infrastruktūru par programmaks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rbības, ar ko, izmantojot kabeļu infrastruktūru, nodrošina, ka abonenti savās mājās var skatīties konkrētu programmu (filmu vai pasākumu) par atsevišķu samaksu, kura jāmaksā papildus mēneša maksai par pamata vai izvēles programmu paket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 Bezvadu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 Bezvadu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1 Mobilo sakaru pakalpojumi un privāto tīklu pakalpojumi bezvadu sakaru sistēm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11 Mobilo sakaru pakalpojumi – piekļuve un izmantošana</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xml:space="preserve">- darbības, ar ko nodrošina piekļuvi komutācijas vai nekomutējamiem tīkliem un to izmantošanu balss, datu un video pārraidei, ja izsaukumu veic no portatīva rokas telefona vai ierīces vai ja izsaukumu saņem uz portatīvu rokas telefonu vai ierīci, piemēram, </w:t>
      </w:r>
      <w:r>
        <w:rPr>
          <w:i/>
          <w:iCs/>
          <w:color w:val="000000"/>
          <w:lang w:val="lv-LV"/>
        </w:rPr>
        <w:t>PCS</w:t>
      </w:r>
      <w:r>
        <w:rPr>
          <w:color w:val="000000"/>
          <w:lang w:val="lv-LV"/>
        </w:rPr>
        <w:t xml:space="preserve"> (personisko sakaru pakalpojumu) un </w:t>
      </w:r>
      <w:r>
        <w:rPr>
          <w:i/>
          <w:iCs/>
          <w:color w:val="000000"/>
          <w:lang w:val="lv-LV"/>
        </w:rPr>
        <w:t>ESMR</w:t>
      </w:r>
      <w:r>
        <w:rPr>
          <w:color w:val="000000"/>
          <w:lang w:val="lv-LV"/>
        </w:rPr>
        <w:t xml:space="preserve"> (uzlaboti specializētie mobilie radiosakaru) ierīcēm un satelīttelefoniem; peidžeriem un pārnēsājamiem radioaparātiem;</w:t>
      </w:r>
    </w:p>
    <w:p>
      <w:pPr>
        <w:pStyle w:val="Normal"/>
        <w:autoSpaceDE w:val="false"/>
        <w:jc w:val="both"/>
        <w:rPr>
          <w:color w:val="000000"/>
          <w:lang w:val="en-US"/>
        </w:rPr>
      </w:pPr>
      <w:r>
        <w:rPr>
          <w:color w:val="000000"/>
          <w:lang w:val="lv-LV"/>
        </w:rPr>
        <w:t>- zvanīšanas funkcijas, kas paredzēta piekļuves pakalpojumu kompleksā;</w:t>
      </w:r>
    </w:p>
    <w:p>
      <w:pPr>
        <w:pStyle w:val="Normal"/>
        <w:autoSpaceDE w:val="false"/>
        <w:jc w:val="both"/>
        <w:rPr>
          <w:color w:val="000000"/>
          <w:lang w:val="en-US"/>
        </w:rPr>
      </w:pPr>
      <w:r>
        <w:rPr>
          <w:color w:val="000000"/>
          <w:lang w:val="lv-LV"/>
        </w:rPr>
        <w:t>- īsziņu pakalpojumus (</w:t>
      </w:r>
      <w:r>
        <w:rPr>
          <w:i/>
          <w:iCs/>
          <w:color w:val="000000"/>
          <w:lang w:val="lv-LV"/>
        </w:rPr>
        <w:t>SMS</w:t>
      </w:r>
      <w:r>
        <w:rPr>
          <w:color w:val="000000"/>
          <w:lang w:val="lv-LV"/>
        </w:rPr>
        <w:t>) un multivides ziņojumu pakalpojumus (</w:t>
      </w:r>
      <w:r>
        <w:rPr>
          <w:i/>
          <w:iCs/>
          <w:color w:val="000000"/>
          <w:lang w:val="lv-LV"/>
        </w:rPr>
        <w:t>MMS</w:t>
      </w:r>
      <w:r>
        <w:rPr>
          <w:color w:val="000000"/>
          <w:lang w:val="lv-LV"/>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iksētās telefonijas zvanīšanas iespēju nodrošināšanu par atsevišķu maksu, sk. 61.20.12. apakškategoriju;</w:t>
      </w:r>
    </w:p>
    <w:p>
      <w:pPr>
        <w:pStyle w:val="Normal"/>
        <w:autoSpaceDE w:val="false"/>
        <w:jc w:val="both"/>
        <w:rPr>
          <w:color w:val="000000"/>
          <w:lang w:val="en-US"/>
        </w:rPr>
      </w:pPr>
      <w:bookmarkStart w:id="32" w:name="OLE_LINK14"/>
      <w:bookmarkStart w:id="33" w:name="OLE_LINK13"/>
      <w:bookmarkEnd w:id="32"/>
      <w:bookmarkEnd w:id="33"/>
      <w:r>
        <w:rPr>
          <w:color w:val="000000"/>
          <w:lang w:val="lv-LV"/>
        </w:rPr>
        <w:t>- tikai klienta vajadzībām paredzētu bezvadu sakaru iespēju nodrošināšanu, sk. 61.20.13. apakškategoriju;</w:t>
      </w:r>
    </w:p>
    <w:p>
      <w:pPr>
        <w:pStyle w:val="Normal"/>
        <w:autoSpaceDE w:val="false"/>
        <w:jc w:val="both"/>
        <w:rPr>
          <w:color w:val="000000"/>
          <w:lang w:val="en-US"/>
        </w:rPr>
      </w:pPr>
      <w:bookmarkStart w:id="34" w:name="OLE_LINK14"/>
      <w:bookmarkStart w:id="35" w:name="OLE_LINK13"/>
      <w:bookmarkEnd w:id="34"/>
      <w:bookmarkEnd w:id="35"/>
      <w:r>
        <w:rPr>
          <w:color w:val="000000"/>
          <w:lang w:val="lv-LV"/>
        </w:rPr>
        <w:t>- bezvadu sakaru pakalpojumus, ko sniedz, lai varētu veikt, saņemt vai pārvadīt zvanus citam telekomunikāciju pakalpojumu sniedzējam, sk. 61.20.20. apakškategoriju;</w:t>
      </w:r>
    </w:p>
    <w:p>
      <w:pPr>
        <w:pStyle w:val="Normal"/>
        <w:autoSpaceDE w:val="false"/>
        <w:jc w:val="both"/>
        <w:rPr>
          <w:color w:val="000000"/>
          <w:lang w:val="en-US"/>
        </w:rPr>
      </w:pPr>
      <w:r>
        <w:rPr>
          <w:color w:val="000000"/>
          <w:lang w:val="lv-LV"/>
        </w:rPr>
        <w:t>- bezvadu sakaru pakalpojumus, par ko maksā, kad izmanto, un kas paredzēti datu pārraidei uz un no fiksētām atrašanās vietām, sk. 61.20.30. apakškategoriju;</w:t>
      </w:r>
    </w:p>
    <w:p>
      <w:pPr>
        <w:pStyle w:val="Normal"/>
        <w:autoSpaceDE w:val="false"/>
        <w:jc w:val="both"/>
        <w:rPr>
          <w:color w:val="000000"/>
          <w:lang w:val="en-US"/>
        </w:rPr>
      </w:pPr>
      <w:r>
        <w:rPr>
          <w:color w:val="000000"/>
          <w:lang w:val="lv-LV"/>
        </w:rPr>
        <w:t>- ar mobilajām ierīcēm saderīga interneta pieslēguma nodrošināšanu, sk. 61.20.4.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12 Mobilo sakaru pakalpojumi – zvanīšanas iespē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ortatīvo rokas tālruņu vai ierīču zvanu pārvaldes pakalpojumus, ko sniedz par atsevišķu maksu, kura nav piekļuves maksa.</w:t>
      </w:r>
      <w:r>
        <w:rPr>
          <w:color w:val="000000"/>
          <w:lang w:val="en-US"/>
        </w:rPr>
        <w:t xml:space="preserve"> </w:t>
      </w:r>
      <w:r>
        <w:rPr>
          <w:color w:val="000000"/>
          <w:lang w:val="lv-LV"/>
        </w:rPr>
        <w:t>Šos pakalpojumus nodrošina, izmantojot specializētu programmatūru un datu bāzes lietojumus, kas sasaistīti ar sakaru tīkliem. Šajā apakškategorijā ietver tādas iespējas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aidošais izsaukums, izsaukuma pāradresācija, zvanītāja identifikācija, konferences zvans, zvanītāja noteicējs, atzvanīšana no aizņemtā numura, izsaukuma parametru noteicējs, izsaukuma bloķēšana, automātiska atzvanīšana, atbildēšana uz zvanu, balss pasts un balss izvēlne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1.20.13 Privātu tīklu pakalpojumi bezvadu sakaru sistēm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teiktu punktu bezvadu sakaru savienojuma nodrošināšanu tikai klienta vajadz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ezvadu telekomunikāciju operatora pakalpojumus, ar ko nodrošina privātus savienojumus ar telekomunikāciju pakalpojumu sniedzēju, sk. 61.1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2 Nesējpakalpojumi bezvadu telekomunikācij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20 Nesējpakalpojumi bezvadu telekomunikācij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komunikāciju operatora bezvadu sakaru pakalpojumus, ko sniedz, lai varētu veikt, saņemt vai pārvadīt zvanus citam telekomunikāciju pakalpojumu sniedzējam;</w:t>
      </w:r>
    </w:p>
    <w:p>
      <w:pPr>
        <w:pStyle w:val="Normal"/>
        <w:autoSpaceDE w:val="false"/>
        <w:jc w:val="both"/>
        <w:rPr>
          <w:color w:val="000000"/>
          <w:lang w:val="en-US"/>
        </w:rPr>
      </w:pPr>
      <w:r>
        <w:rPr>
          <w:color w:val="000000"/>
          <w:lang w:val="lv-LV"/>
        </w:rPr>
        <w:t>- maksas iekasēšanu par vietējo vai starptautisko zvanu starpsavienojumu, nodrošināšanu vai pārtraukšanu;</w:t>
      </w:r>
    </w:p>
    <w:p>
      <w:pPr>
        <w:pStyle w:val="Normal"/>
        <w:autoSpaceDE w:val="false"/>
        <w:jc w:val="both"/>
        <w:rPr>
          <w:color w:val="000000"/>
          <w:lang w:val="en-US"/>
        </w:rPr>
      </w:pPr>
      <w:r>
        <w:rPr>
          <w:color w:val="000000"/>
          <w:lang w:val="lv-LV"/>
        </w:rPr>
        <w:t>- maksas iekasēšanu no tālsarunu operatoriem par zvaniem no taksofoniem vai citu operatoru vietējā tīkla;</w:t>
      </w:r>
    </w:p>
    <w:p>
      <w:pPr>
        <w:pStyle w:val="Normal"/>
        <w:autoSpaceDE w:val="false"/>
        <w:jc w:val="both"/>
        <w:rPr>
          <w:color w:val="000000"/>
          <w:lang w:val="en-US"/>
        </w:rPr>
      </w:pPr>
      <w:r>
        <w:rPr>
          <w:color w:val="000000"/>
          <w:lang w:val="lv-LV"/>
        </w:rPr>
        <w:t>- maksas iekasēšanu par kopīgi izmantotajām iekārtām, piemēram, stabu stiprinājumiem;</w:t>
      </w:r>
    </w:p>
    <w:p>
      <w:pPr>
        <w:pStyle w:val="Normal"/>
        <w:autoSpaceDE w:val="false"/>
        <w:jc w:val="both"/>
        <w:rPr>
          <w:color w:val="000000"/>
          <w:lang w:val="en-US"/>
        </w:rPr>
      </w:pPr>
      <w:r>
        <w:rPr>
          <w:color w:val="000000"/>
          <w:lang w:val="lv-LV"/>
        </w:rPr>
        <w:t>- maksas iekasēšanu par shēmu ekskluzīvu izmant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xml:space="preserve">- bezvadu interneta informācijas plūsmas pārraides pakalpojumus, ko sniedz </w:t>
      </w:r>
      <w:r>
        <w:rPr>
          <w:i/>
          <w:iCs/>
          <w:color w:val="000000"/>
          <w:lang w:val="lv-LV"/>
        </w:rPr>
        <w:t>ISP</w:t>
      </w:r>
      <w:r>
        <w:rPr>
          <w:color w:val="000000"/>
          <w:lang w:val="lv-LV"/>
        </w:rPr>
        <w:t xml:space="preserve"> citam </w:t>
      </w:r>
      <w:r>
        <w:rPr>
          <w:i/>
          <w:iCs/>
          <w:color w:val="000000"/>
          <w:lang w:val="lv-LV"/>
        </w:rPr>
        <w:t>ISP</w:t>
      </w:r>
      <w:r>
        <w:rPr>
          <w:color w:val="000000"/>
          <w:lang w:val="lv-LV"/>
        </w:rPr>
        <w:t>, sk. 61.10.4.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3 Datu pārraides pakalpojumi pa bezvadu sakaru tīk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30 Datu pārraides pakalpojumi pa bezvadu sakar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ar ko nodrošina piekļuvi bezvadu sakariem, un pakalpojumus, kas īpaši paredzēti efektīvai datu pārraidei, par kuru maksā, kad izmanto.</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oteiktu punktu bezvadu sakaru savienojuma nodrošināšanu tikai klienta vajadzībām, sk. 61.1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4 Bezvadu interneta saka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41 Šaurjoslas interneta piekļuves pakalpojumi pa bezvad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a bezvadu interneta pieslēguma nodrošināšanu ar ātrumu, kas ir mazāks par 256 kb/s.</w:t>
      </w:r>
      <w:r>
        <w:rPr>
          <w:color w:val="000000"/>
          <w:lang w:val="en-US"/>
        </w:rPr>
        <w:t xml:space="preserve"> </w:t>
      </w:r>
      <w:r>
        <w:rPr>
          <w:color w:val="000000"/>
          <w:lang w:val="lv-LV"/>
        </w:rPr>
        <w:t>Interneta pakalpojumu sniedzējs (</w:t>
      </w:r>
      <w:r>
        <w:rPr>
          <w:i/>
          <w:iCs/>
          <w:color w:val="000000"/>
          <w:lang w:val="lv-LV"/>
        </w:rPr>
        <w:t>ISP</w:t>
      </w:r>
      <w:r>
        <w:rPr>
          <w:color w:val="000000"/>
          <w:lang w:val="lv-LV"/>
        </w:rPr>
        <w:t>), kas nodrošina piekļuvi internetam, var sniegt arī bezmaksas pakalpojumus, piemēram, e-pastu, vietu klienta tīmekļa vietnei, rīkus vienkāršu tīmekļa vietņu izstrādei, tērzēšanu un tehnisko atbalstu.</w:t>
      </w:r>
      <w:r>
        <w:rPr>
          <w:color w:val="000000"/>
          <w:lang w:val="en-US"/>
        </w:rPr>
        <w:t xml:space="preserve"> </w:t>
      </w:r>
      <w:r>
        <w:rPr>
          <w:color w:val="000000"/>
          <w:lang w:val="lv-LV"/>
        </w:rPr>
        <w:t>Bez šiem pakalpojumiem var būt paredzēta arī attālā piekļuve vai cita veida interneta piekļuve un pakalpojumu kompleksa uzlabojumi, piemēram, starptautiskā viesabonēšana un papildu e-pasta kastes, par ko klienti parasti maksā papil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42 Platjoslas interneta piekļuves pakalpojumi pa bezvadu tīkl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a bezvadu interneta pieslēguma nodrošināšanu ar 256 kb/s un lielākiem ātrumiem.</w:t>
      </w:r>
      <w:r>
        <w:rPr>
          <w:color w:val="000000"/>
          <w:lang w:val="en-US"/>
        </w:rPr>
        <w:t xml:space="preserve"> </w:t>
      </w:r>
      <w:r>
        <w:rPr>
          <w:color w:val="000000"/>
          <w:lang w:val="lv-LV"/>
        </w:rPr>
        <w:t>Interneta pakalpojumu sniedzējs (</w:t>
      </w:r>
      <w:r>
        <w:rPr>
          <w:i/>
          <w:iCs/>
          <w:color w:val="000000"/>
          <w:lang w:val="lv-LV"/>
        </w:rPr>
        <w:t>ISP</w:t>
      </w:r>
      <w:r>
        <w:rPr>
          <w:color w:val="000000"/>
          <w:lang w:val="lv-LV"/>
        </w:rPr>
        <w:t>), kas nodrošina piekļuvi internetam, var sniegt arī bezmaksas pakalpojumus, piemēram, e-pastu, vietu klienta tīmekļa vietnei, rīkus vienkāršu tīmekļa vietņu izstrādei, tērzēšanu un tehnisko atbalstu.</w:t>
      </w:r>
      <w:r>
        <w:rPr>
          <w:color w:val="000000"/>
          <w:lang w:val="en-US"/>
        </w:rPr>
        <w:t xml:space="preserve"> </w:t>
      </w:r>
      <w:r>
        <w:rPr>
          <w:color w:val="000000"/>
          <w:lang w:val="lv-LV"/>
        </w:rPr>
        <w:t>Bez šiem pakalpojumiem var būt paredzēta arī attālā piekļuve vai cita veida interneta piekļuve un pakalpojumu kompleksa uzlabojumi, piemēram, starptautiskā viesabonēšana un papildu e-pasta kastes, par ko klienti parasti maksā papild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1.20.49 Citi bezvadu interneta saka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ezvadu sakaru pakalpojumus internetā, izņemot interneta piekļuvi.</w:t>
      </w:r>
    </w:p>
    <w:p>
      <w:pPr>
        <w:pStyle w:val="Normal"/>
        <w:autoSpaceDE w:val="false"/>
        <w:jc w:val="both"/>
        <w:rPr>
          <w:color w:val="000000"/>
          <w:lang w:val="en-US"/>
        </w:rPr>
      </w:pPr>
      <w:r>
        <w:rPr>
          <w:color w:val="000000"/>
          <w:lang w:val="lv-LV"/>
        </w:rPr>
        <w:t>Tie ir, piemēram, faksu, telefonijas, audiokonferenču un videokonferenču sakaru nodrošināšana, izmantojot interne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5 Brīvā apgrozījuma programmu izplatīšanas pakalpojumi pa bezvadu tīk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20.50 Brīvā apgrozījuma programmu izplatīšanas pakalpojumi pa bezvadu tīkl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3 Satelītu saka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30 Satelītu sakaru pakalpojumi</w:t>
      </w:r>
    </w:p>
    <w:p>
      <w:pPr>
        <w:pStyle w:val="Normal"/>
        <w:autoSpaceDE w:val="false"/>
        <w:jc w:val="both"/>
        <w:rPr>
          <w:b/>
          <w:b/>
          <w:bCs/>
          <w:color w:val="000000"/>
          <w:lang w:val="en-US"/>
        </w:rPr>
      </w:pPr>
      <w:r>
        <w:rPr>
          <w:b/>
          <w:bCs/>
          <w:lang w:val="lv-LV"/>
        </w:rPr>
        <w:t>61.30.1 Satelītu sakaru pakalpojumi, izņemot brīvā apgrozījuma programmu izplatīšanas pakalpojumus, izmantojot satelī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30.10 Satelītu sakaru pakalpojumi, izņemot brīvā apgrozījuma programmu izplatīšanas pakalpojumus, izmantojot satelīt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iekārtu darbību un apkopi, kuras izmanto balss, datu, teksta, skaņas un video pārraidei, izmantojot satelītu sakaru infrastruktūru, vai piekļuvi šādām iekārt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satelītu infrastruktūras operatora nodrošināto piekļuvi internet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30.2 Brīvā apgrozījuma programmu izplatīšanas pakalpojumi, izmantojot satelī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30.20 Brīvā apgrozījuma programmu izplatīšanas pakalpojumi, izmantojot satelītu</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akalpojumus, ar ko, izmantojot satelītu, nodrošina, ka abonentam ir pieejams programmu izstrādes pamatpakalpojumu klāsts, parasti par mēneša maksu.</w:t>
      </w:r>
      <w:r>
        <w:rPr>
          <w:color w:val="000000"/>
          <w:lang w:val="en-US"/>
        </w:rPr>
        <w:t xml:space="preserve"> </w:t>
      </w:r>
      <w:r>
        <w:rPr>
          <w:color w:val="000000"/>
          <w:lang w:val="lv-LV"/>
        </w:rPr>
        <w:t>Šajā paketē ir satelītu operatora noteikts daudzums kanālu, kam jābūt pieejamiem abonentiem, un tā jānopērk, lai iegūtu jebkuru augstāka līmeņa programmu paketi.</w:t>
      </w:r>
      <w:r>
        <w:rPr>
          <w:color w:val="000000"/>
          <w:lang w:val="en-US"/>
        </w:rPr>
        <w:t xml:space="preserve"> </w:t>
      </w:r>
      <w:r>
        <w:rPr>
          <w:color w:val="000000"/>
          <w:lang w:val="lv-LV"/>
        </w:rPr>
        <w:t>Šeit ietver maksu par sākotnējo vai atkārtoto pieslēgšanu;</w:t>
      </w:r>
    </w:p>
    <w:p>
      <w:pPr>
        <w:pStyle w:val="Normal"/>
        <w:autoSpaceDE w:val="false"/>
        <w:jc w:val="both"/>
        <w:rPr>
          <w:lang w:val="en-US"/>
        </w:rPr>
      </w:pPr>
      <w:r>
        <w:rPr>
          <w:color w:val="000000"/>
          <w:lang w:val="lv-LV"/>
        </w:rPr>
        <w:t>- abonentu programmu izstrādes pakalpojumus, ko, izmantojot satelītu, sniedz papildus pamatpaketē iekļautajiem pakalpojumiem par atsevišķu maksu, kura jāmaksā papildus mēneša maksai.</w:t>
      </w:r>
      <w:r>
        <w:rPr>
          <w:color w:val="000000"/>
          <w:lang w:val="en-US"/>
        </w:rPr>
        <w:t xml:space="preserve"> </w:t>
      </w:r>
      <w:r>
        <w:rPr>
          <w:color w:val="000000"/>
          <w:lang w:val="lv-LV"/>
        </w:rPr>
        <w:t xml:space="preserve">Šie programmu izstrādes pakalpojumi var tikt sniegti komplektos, ko noteicis kabeļu, satelītu vai </w:t>
      </w:r>
      <w:r>
        <w:rPr>
          <w:i/>
          <w:iCs/>
          <w:color w:val="000000"/>
          <w:lang w:val="lv-LV"/>
        </w:rPr>
        <w:t>MDS</w:t>
      </w:r>
      <w:r>
        <w:rPr>
          <w:color w:val="000000"/>
          <w:lang w:val="lv-LV"/>
        </w:rPr>
        <w:t xml:space="preserve"> operators, komplektos, ko noteicis abonents, vai pēc pieprasījuma (</w:t>
      </w:r>
      <w:r>
        <w:rPr>
          <w:i/>
          <w:iCs/>
          <w:color w:val="000000"/>
          <w:lang w:val="lv-LV"/>
        </w:rPr>
        <w:t>a la carte</w:t>
      </w:r>
      <w:r>
        <w:rPr>
          <w:color w:val="000000"/>
          <w:lang w:val="lv-LV"/>
        </w:rPr>
        <w:t>);</w:t>
      </w:r>
    </w:p>
    <w:p>
      <w:pPr>
        <w:pStyle w:val="Normal"/>
        <w:autoSpaceDE w:val="false"/>
        <w:jc w:val="both"/>
        <w:rPr>
          <w:color w:val="000000"/>
          <w:lang w:val="en-US"/>
        </w:rPr>
      </w:pPr>
      <w:r>
        <w:rPr>
          <w:color w:val="000000"/>
          <w:lang w:val="lv-LV"/>
        </w:rPr>
        <w:t>- darbības, ar ko, izmantojot satelītu, nodrošina, ka abonenti savās mājās var skatīties konkrētu programmu (filmu vai pasākumu) par atsevišķu samaksu, kas jāmaksā papildus mēneša maksai par pamata vai izvēles programmu paket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9 Citi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90 Citi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90.1 Citi tele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1.90.10 Citi telekomunik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u sakaru lietojumprogrammatūru, piemēram, satelītos iebūvētu novērošanas iekārtu, sakaru telemetrijas, nodrošināšanu un radiolokatoru staciju darbību;</w:t>
      </w:r>
    </w:p>
    <w:p>
      <w:pPr>
        <w:pStyle w:val="Normal"/>
        <w:autoSpaceDE w:val="false"/>
        <w:jc w:val="both"/>
        <w:rPr>
          <w:color w:val="000000"/>
          <w:lang w:val="en-US"/>
        </w:rPr>
      </w:pPr>
      <w:r>
        <w:rPr>
          <w:color w:val="000000"/>
          <w:lang w:val="lv-LV"/>
        </w:rPr>
        <w:t xml:space="preserve">– </w:t>
      </w:r>
      <w:r>
        <w:rPr>
          <w:color w:val="000000"/>
          <w:lang w:val="lv-LV"/>
        </w:rPr>
        <w:t>tādu satelītu galastaciju un ar to saistītu iekārtu darbību, kas operacionāli ir pieslēgtas vienai vai vairākām zemes sakaru sistēmām un var pārraidīt sakarus satelītsistēmām vai saņemt tos no satelītsistēmām;</w:t>
      </w:r>
    </w:p>
    <w:p>
      <w:pPr>
        <w:pStyle w:val="Normal"/>
        <w:autoSpaceDE w:val="false"/>
        <w:jc w:val="both"/>
        <w:rPr>
          <w:color w:val="000000"/>
          <w:lang w:val="en-US"/>
        </w:rPr>
      </w:pPr>
      <w:r>
        <w:rPr>
          <w:color w:val="000000"/>
          <w:lang w:val="lv-LV"/>
        </w:rPr>
        <w:t xml:space="preserve">- interneta piekļuves nodrošināšanu tādos tīklos starp lietotāju un </w:t>
      </w:r>
      <w:r>
        <w:rPr>
          <w:i/>
          <w:iCs/>
          <w:color w:val="000000"/>
          <w:lang w:val="lv-LV"/>
        </w:rPr>
        <w:t>ISP</w:t>
      </w:r>
      <w:r>
        <w:rPr>
          <w:color w:val="000000"/>
          <w:lang w:val="lv-LV"/>
        </w:rPr>
        <w:t xml:space="preserve">, kuri nav </w:t>
      </w:r>
      <w:r>
        <w:rPr>
          <w:i/>
          <w:iCs/>
          <w:color w:val="000000"/>
          <w:lang w:val="lv-LV"/>
        </w:rPr>
        <w:t>ISP</w:t>
      </w:r>
      <w:r>
        <w:rPr>
          <w:color w:val="000000"/>
          <w:lang w:val="lv-LV"/>
        </w:rPr>
        <w:t xml:space="preserve"> īpašumā vai vadībā, piemēram, piekļuve internetam, izmantojot iezvanpieeju u. c.;</w:t>
      </w:r>
    </w:p>
    <w:p>
      <w:pPr>
        <w:pStyle w:val="Normal"/>
        <w:autoSpaceDE w:val="false"/>
        <w:jc w:val="both"/>
        <w:rPr>
          <w:color w:val="000000"/>
          <w:lang w:val="en-US"/>
        </w:rPr>
      </w:pPr>
      <w:r>
        <w:rPr>
          <w:color w:val="000000"/>
          <w:lang w:val="lv-LV"/>
        </w:rPr>
        <w:t>- telefonu un interneta pieejamības nodrošināšanu sabiedrībai pieejamās telpās;</w:t>
      </w:r>
    </w:p>
    <w:p>
      <w:pPr>
        <w:pStyle w:val="Normal"/>
        <w:autoSpaceDE w:val="false"/>
        <w:jc w:val="both"/>
        <w:rPr>
          <w:color w:val="000000"/>
          <w:lang w:val="en-US"/>
        </w:rPr>
      </w:pPr>
      <w:r>
        <w:rPr>
          <w:color w:val="000000"/>
          <w:lang w:val="lv-LV"/>
        </w:rPr>
        <w:t>- sakaru pakalpojumus, ko sniedz, izmantojot esošus telekomunikāciju pieslēgumus:</w:t>
      </w:r>
    </w:p>
    <w:p>
      <w:pPr>
        <w:pStyle w:val="Normal"/>
        <w:autoSpaceDE w:val="false"/>
        <w:jc w:val="both"/>
        <w:rPr>
          <w:color w:val="000000"/>
          <w:lang w:val="en-US"/>
        </w:rPr>
      </w:pPr>
      <w:r>
        <w:rPr>
          <w:color w:val="000000"/>
          <w:lang w:val="en-US"/>
        </w:rPr>
        <w:t xml:space="preserve"> </w:t>
      </w:r>
      <w:r>
        <w:rPr>
          <w:color w:val="000000"/>
          <w:lang w:val="lv-LV"/>
        </w:rPr>
        <w:t xml:space="preserve">• </w:t>
      </w:r>
      <w:r>
        <w:rPr>
          <w:i/>
          <w:iCs/>
          <w:color w:val="000000"/>
          <w:lang w:val="lv-LV"/>
        </w:rPr>
        <w:t>VOIP</w:t>
      </w:r>
      <w:r>
        <w:rPr>
          <w:color w:val="000000"/>
          <w:lang w:val="lv-LV"/>
        </w:rPr>
        <w:t xml:space="preserve"> (IP balss pārraides) nodrošināšanu;</w:t>
      </w:r>
    </w:p>
    <w:p>
      <w:pPr>
        <w:pStyle w:val="Normal"/>
        <w:autoSpaceDE w:val="false"/>
        <w:jc w:val="both"/>
        <w:rPr>
          <w:color w:val="000000"/>
          <w:lang w:val="en-US"/>
        </w:rPr>
      </w:pPr>
      <w:r>
        <w:rPr>
          <w:color w:val="000000"/>
          <w:lang w:val="lv-LV"/>
        </w:rPr>
        <w:t>- tīklu jaudas nodrošināšanu, nesniedzot papildu pakalpojumus;</w:t>
      </w:r>
    </w:p>
    <w:p>
      <w:pPr>
        <w:pStyle w:val="Normal"/>
        <w:autoSpaceDE w:val="false"/>
        <w:jc w:val="both"/>
        <w:rPr>
          <w:color w:val="000000"/>
          <w:lang w:val="en-US"/>
        </w:rPr>
      </w:pPr>
      <w:r>
        <w:rPr>
          <w:color w:val="000000"/>
          <w:lang w:val="lv-LV"/>
        </w:rPr>
        <w:t>- citur neklasificētus sakaru pakalpojumus, piemēram, telegrāfu, teleksu un audio konferenču sakaru no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2 Datorprogrammēšanas, konsultēšanas un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 Datorprogrammēšanas, konsultēšanas un saistīt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1 Datorprogrammē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1.1 Informācijas tehnoloģiju projektēšanas un izstrāde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1.11 Informācijas tehnoloģiju projektēšanas un izstrādes pakalpojumi saistībā ar lietojumprogramm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rogrammatūras lietojumu radīšanai un/vai īstenošanai vajadzīgās struktūras projektēšanas un/vai datora koda, tostarp atjauninājumu un ielāpu, rakstīšanas pakalpojumus,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īmekļa vietnes struktūras un satura projektēšanu un/vai tīmekļa vietnes radīšanai un īstenošanai vajadzīgā datora koda rakst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tu bāzes struktūras un satura projektēšanu un/vai datu bāzes (datu noliktavas) radīšanai un īstenošanai vajadzīgā datora koda rakst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as struktūras projektēšanu un tāda datora koda rakstīšanu, kas vajadzīgi, lai projektētu un izstrādātu individuālā pasūtījuma programmatūras lietojumu, izņemot programmēšanu tīmekļa vietnēm un datu bāzēm vai iepakotās programmatūras integrāc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soša lietojuma integrāciju, pielāgošanu (modificēšanu, konfigurēšanu utt.) un instalēšanu, ko veic, lai tas darbotos klienta informācijas sistēmas vidē.</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 līgumus, kuros tīmekļa lapas projektēšana un izstrāde ir paredzēta tīmekļa vietnes mitināšanas kompleksā, sk. 63.11.13. apakškategoriju;</w:t>
      </w:r>
    </w:p>
    <w:p>
      <w:pPr>
        <w:pStyle w:val="Normal"/>
        <w:autoSpaceDE w:val="false"/>
        <w:jc w:val="both"/>
        <w:rPr>
          <w:color w:val="000000"/>
          <w:lang w:val="en-US"/>
        </w:rPr>
      </w:pPr>
      <w:r>
        <w:rPr>
          <w:color w:val="000000"/>
          <w:lang w:val="lv-LV"/>
        </w:rPr>
        <w:t>- pakalpojumu līgumus, kuros lietojuma projektēšana un izstrāde ir paredzēta lietojuma mitināšanas un pastāvīgās pārvaldības kompleksā, sk. 63.11.19. apakškategoriju;</w:t>
      </w:r>
    </w:p>
    <w:p>
      <w:pPr>
        <w:pStyle w:val="Normal"/>
        <w:autoSpaceDE w:val="false"/>
        <w:jc w:val="both"/>
        <w:rPr>
          <w:color w:val="000000"/>
          <w:lang w:val="en-US"/>
        </w:rPr>
      </w:pPr>
      <w:r>
        <w:rPr>
          <w:color w:val="000000"/>
          <w:lang w:val="lv-LV"/>
        </w:rPr>
        <w:t>- pakalpojumu līgumus, kuros datu bāzes projektēšana un izstrāde ir paredzēta uzkrāto datu pastāvīgās pārvaldības kompleksā, sk. 63.11.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1.12 Informācijas tehnoloģiju projektēšanas un izstrādes pakalpojumi tīkliem un sistēm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lienta tīklu, piemēram, iekštīklu, ārtīklu un virtuālu privāto tīklu, projektēšanu, izstrādi un ieviešanu;</w:t>
      </w:r>
    </w:p>
    <w:p>
      <w:pPr>
        <w:pStyle w:val="Normal"/>
        <w:autoSpaceDE w:val="false"/>
        <w:jc w:val="both"/>
        <w:rPr>
          <w:color w:val="000000"/>
          <w:lang w:val="en-US"/>
        </w:rPr>
      </w:pPr>
      <w:r>
        <w:rPr>
          <w:color w:val="000000"/>
          <w:lang w:val="lv-LV"/>
        </w:rPr>
        <w:t>- tīkla drošības projektēšanas un izstrādes pakalpojumus, t. i., tādas programmatūras, datortehnikas un procedūru projektēšanu, izstrādi un ieviešanu, kas kontrolē piekļuvi datiem un programmām un ļauj veikt drošu informācijas apmaiņu tīkl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 līgumus, kuros šis pakalpojums ir paredzēts klienta tīkla pastāvīgās pārvaldības kompleksā, sk. 62.03.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1.2 Programmatūras oriģināl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autortiesībām aizsargātu intelektuālo īpašumu, kas radīts bez līguma par tiešo pārdošanu (t. i., ar visām saistītajām īpašuma tiesībām);</w:t>
      </w:r>
    </w:p>
    <w:p>
      <w:pPr>
        <w:pStyle w:val="Normal"/>
        <w:autoSpaceDE w:val="false"/>
        <w:jc w:val="both"/>
        <w:rPr>
          <w:color w:val="000000"/>
          <w:lang w:val="en-US"/>
        </w:rPr>
      </w:pPr>
      <w:r>
        <w:rPr>
          <w:color w:val="000000"/>
          <w:lang w:val="lv-LV"/>
        </w:rPr>
        <w:t>- pārdodamo intelektuālo īpašumu, kas netieši vai tieši aizsargāts ar autortiesībām (piemēram, datoru programmatūr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rogrammatūru, kas izstrādāta uz līguma pamata citām personām, sk. 62.01.11. apakškategoriju;</w:t>
      </w:r>
    </w:p>
    <w:p>
      <w:pPr>
        <w:pStyle w:val="Normal"/>
        <w:autoSpaceDE w:val="false"/>
        <w:jc w:val="both"/>
        <w:rPr>
          <w:color w:val="000000"/>
          <w:lang w:val="en-US"/>
        </w:rPr>
      </w:pPr>
      <w:r>
        <w:rPr>
          <w:color w:val="000000"/>
          <w:lang w:val="lv-LV"/>
        </w:rPr>
        <w:t>- programmatūras vairumtirdzniecības un mazumtirdzniecības pakalpojumus, sk. 46.14.11., 46.51.10. un 47.00.3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1.21 Datorspēļu programmatūra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1.29 Citi programmatūras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2 Konsultāciju pakalpojumi ar datoriem saistītos jautājumos</w:t>
      </w:r>
    </w:p>
    <w:p>
      <w:pPr>
        <w:pStyle w:val="Normal"/>
        <w:autoSpaceDE w:val="false"/>
        <w:jc w:val="both"/>
        <w:rPr>
          <w:color w:val="000000"/>
          <w:lang w:val="en-US"/>
        </w:rPr>
      </w:pPr>
      <w:r>
        <w:rPr>
          <w:color w:val="000000"/>
          <w:lang w:val="lv-LV"/>
        </w:rPr>
        <w:t>Šajā klasē neietver:</w:t>
      </w:r>
    </w:p>
    <w:p>
      <w:pPr>
        <w:pStyle w:val="Normal"/>
        <w:autoSpaceDE w:val="false"/>
        <w:jc w:val="both"/>
        <w:rPr>
          <w:lang w:val="en-US"/>
        </w:rPr>
      </w:pPr>
      <w:r>
        <w:rPr>
          <w:color w:val="000000"/>
          <w:lang w:val="lv-LV"/>
        </w:rPr>
        <w:t>- pakalpojumu līgumus, kuros konsultācijas paredzētas informācijas tehnoloģiju risinājuma (tīmekļa vietnes, datu bāzes, īpaša lietojuma, tīkla u. c.) projektēšanas un izstrādes kompleksā, sk. atbilstošos informācijas tehnoloģiju projektēšanas un izstrādes pakalpojumus 62.01.1. kategorij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 konsultācijas uzņēmējdarbības stratēģijas jautājumos, piemēram, konsultēšanu e-komercijas stratēģijas izstrādes jautājumos, sk. 70.22.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2.02.1 Konsultāciju pakalpojumi ar datortehniku saistītos jautā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2.10 Konsultāciju pakalpojumi ar datortehniku saistītos jautājum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as vai ekspertu atzinumu informācijas tehnoloģiju jautājumos, kas saistīti ar datortehniku, piemēram, konsultācijas datortehnikas prasību un iepirkuma jautājumos;</w:t>
      </w:r>
    </w:p>
    <w:p>
      <w:pPr>
        <w:pStyle w:val="Normal"/>
        <w:autoSpaceDE w:val="false"/>
        <w:jc w:val="both"/>
        <w:rPr>
          <w:color w:val="000000"/>
          <w:lang w:val="en-US"/>
        </w:rPr>
      </w:pPr>
      <w:r>
        <w:rPr>
          <w:color w:val="000000"/>
          <w:lang w:val="lv-LV"/>
        </w:rPr>
        <w:t>- ekspertu liecību ar datortehniku saistītos jautājumos;</w:t>
      </w:r>
    </w:p>
    <w:p>
      <w:pPr>
        <w:pStyle w:val="Normal"/>
        <w:autoSpaceDE w:val="false"/>
        <w:jc w:val="both"/>
        <w:rPr>
          <w:color w:val="000000"/>
          <w:lang w:val="en-US"/>
        </w:rPr>
      </w:pPr>
      <w:r>
        <w:rPr>
          <w:color w:val="000000"/>
          <w:lang w:val="lv-LV"/>
        </w:rPr>
        <w:t>- kompleksos organizācijas datoru prasību, ar datortehnikas un programmatūras iegādēm saistītos konsultēšanas, sistēmas specifikācijas izstrādes un jaunās sistēmas ieviešanas pakalpojumus;</w:t>
      </w:r>
    </w:p>
    <w:p>
      <w:pPr>
        <w:pStyle w:val="Normal"/>
        <w:autoSpaceDE w:val="false"/>
        <w:jc w:val="both"/>
        <w:rPr>
          <w:color w:val="000000"/>
          <w:lang w:val="en-US"/>
        </w:rPr>
      </w:pPr>
      <w:r>
        <w:rPr>
          <w:color w:val="000000"/>
          <w:lang w:val="lv-LV"/>
        </w:rPr>
        <w:t>- datorsistēmu integrācijas pakalpojumus, t. i., klienta esošās datorsistēmas, pašreizējās un turpmākās skaitļošanas tehnikas prasības, jaunā aprīkojuma un programmatūras iepirkuma un jaunās un vecās sistēmas sastāvdaļu integrācijas analīzi, ko veic, lai izveidotu jaunu integrētu sistē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2.02.2 Konsultāciju pakalpojumi sistēmu un programmatūras jom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2.20 Konsultāciju pakalpojumi sistēmu un programmatūras jom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as vai ekspertu atzinumu informācijas tehnoloģiju jautājumos, kas saistīti ar informācijas tehnoloģiju sistēmām un programmatūru, piemēram:</w:t>
      </w:r>
    </w:p>
    <w:p>
      <w:pPr>
        <w:pStyle w:val="Normal"/>
        <w:autoSpaceDE w:val="false"/>
        <w:jc w:val="both"/>
        <w:rPr>
          <w:color w:val="000000"/>
          <w:lang w:val="en-US"/>
        </w:rPr>
      </w:pPr>
      <w:r>
        <w:rPr>
          <w:color w:val="000000"/>
          <w:lang w:val="lv-LV"/>
        </w:rPr>
        <w:t>- konsultēšanu par programmatūras prasībām un iepirkumu;</w:t>
      </w:r>
    </w:p>
    <w:p>
      <w:pPr>
        <w:pStyle w:val="Normal"/>
        <w:autoSpaceDE w:val="false"/>
        <w:jc w:val="both"/>
        <w:rPr>
          <w:color w:val="000000"/>
          <w:lang w:val="en-US"/>
        </w:rPr>
      </w:pPr>
      <w:r>
        <w:rPr>
          <w:color w:val="000000"/>
          <w:lang w:val="lv-LV"/>
        </w:rPr>
        <w:t>- sistēmas droš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2.3 Informācijas tehnoloģiju tehniskā atbals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2.30 Informācijas tehnoloģiju tehniskā atbalsta pakalpojumi</w:t>
      </w:r>
    </w:p>
    <w:p>
      <w:pPr>
        <w:pStyle w:val="Normal"/>
        <w:autoSpaceDE w:val="false"/>
        <w:jc w:val="both"/>
        <w:rPr>
          <w:color w:val="000000"/>
          <w:lang w:val="en-US"/>
        </w:rPr>
      </w:pPr>
      <w:r>
        <w:rPr>
          <w:color w:val="000000"/>
          <w:lang w:val="lv-LV"/>
        </w:rPr>
        <w:t>Šajā apakškategorijā ietver tehnisko zināšanu sniegšanu, kuras mērķis ir atrisināt problēmas, ar ko saskaras klients programmatūras, datortehnikas vai visas datorsistēmas izmantošanā, piemēram:</w:t>
      </w:r>
    </w:p>
    <w:p>
      <w:pPr>
        <w:pStyle w:val="Normal"/>
        <w:autoSpaceDE w:val="false"/>
        <w:jc w:val="both"/>
        <w:rPr>
          <w:color w:val="000000"/>
          <w:lang w:val="en-US"/>
        </w:rPr>
      </w:pPr>
      <w:r>
        <w:rPr>
          <w:color w:val="000000"/>
          <w:lang w:val="lv-LV"/>
        </w:rPr>
        <w:t>- klientu atbalsta nodrošināšanu programmatūras izmantošanas vai traucējummeklēšanas jautājumos;</w:t>
      </w:r>
    </w:p>
    <w:p>
      <w:pPr>
        <w:pStyle w:val="Normal"/>
        <w:autoSpaceDE w:val="false"/>
        <w:jc w:val="both"/>
        <w:rPr>
          <w:color w:val="000000"/>
          <w:lang w:val="en-US"/>
        </w:rPr>
      </w:pPr>
      <w:r>
        <w:rPr>
          <w:color w:val="000000"/>
          <w:lang w:val="lv-LV"/>
        </w:rPr>
        <w:t>- atjaunināšanas pakalpojumus;</w:t>
      </w:r>
    </w:p>
    <w:p>
      <w:pPr>
        <w:pStyle w:val="Normal"/>
        <w:autoSpaceDE w:val="false"/>
        <w:jc w:val="both"/>
        <w:rPr>
          <w:color w:val="000000"/>
          <w:lang w:val="en-US"/>
        </w:rPr>
      </w:pPr>
      <w:r>
        <w:rPr>
          <w:color w:val="000000"/>
          <w:lang w:val="lv-LV"/>
        </w:rPr>
        <w:t>- klientu atbalsta nodrošināšanu datortehnikas izmantošanas vai traucējummeklēšanas jautājumos, tostarp periodisku pārbaudi un tīrīšanu un informācijas tehnoloģiju aprīkojuma remontu;</w:t>
      </w:r>
    </w:p>
    <w:p>
      <w:pPr>
        <w:pStyle w:val="Normal"/>
        <w:autoSpaceDE w:val="false"/>
        <w:jc w:val="both"/>
        <w:rPr>
          <w:color w:val="000000"/>
          <w:lang w:val="en-US"/>
        </w:rPr>
      </w:pPr>
      <w:r>
        <w:rPr>
          <w:color w:val="000000"/>
          <w:lang w:val="lv-LV"/>
        </w:rPr>
        <w:t>- tehniskā palīdzība, ko sniedz saistībā ar klienta datorsistēmas pārvietošanu uz jaunu vietu;</w:t>
      </w:r>
    </w:p>
    <w:p>
      <w:pPr>
        <w:pStyle w:val="Normal"/>
        <w:autoSpaceDE w:val="false"/>
        <w:jc w:val="both"/>
        <w:rPr>
          <w:color w:val="000000"/>
          <w:lang w:val="en-US"/>
        </w:rPr>
      </w:pPr>
      <w:r>
        <w:rPr>
          <w:color w:val="000000"/>
          <w:lang w:val="lv-LV"/>
        </w:rPr>
        <w:t>- klientu atbalsta nodrošināšanu attiecīgās datortehnikas un programmatūras kombinācijas izmantošanas vai traucējummeklēšanas jautājumos;</w:t>
      </w:r>
    </w:p>
    <w:p>
      <w:pPr>
        <w:pStyle w:val="Normal"/>
        <w:autoSpaceDE w:val="false"/>
        <w:jc w:val="both"/>
        <w:rPr>
          <w:color w:val="000000"/>
          <w:lang w:val="en-US"/>
        </w:rPr>
      </w:pPr>
      <w:r>
        <w:rPr>
          <w:color w:val="000000"/>
          <w:lang w:val="lv-LV"/>
        </w:rPr>
        <w:t>- tehnisko zināšanu sniegšanu, kuras mērķis ir atrisināt īpašas problēmas, ar ko saskaras klients datorsistēmas izmantošanā, piemēram, datoru darbību audita vai novērtēšanas pakalpojumus bez konsultāciju sniegšanas vai citām turpmākām darbībām, ieskaitot servera, tīkla vai procesa sastāvdaļu, iespēju, darbību vai drošības auditu, novērtēšanu un dokument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torkļūmju likvidēšanas pakalpojumus, sk. 62.09.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3 Datoriekārtu pārvald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3.1 Datoriekārtu pārvaldības pakalpojumi</w:t>
      </w:r>
    </w:p>
    <w:p>
      <w:pPr>
        <w:pStyle w:val="Normal"/>
        <w:autoSpaceDE w:val="false"/>
        <w:jc w:val="both"/>
        <w:rPr>
          <w:color w:val="000000"/>
          <w:lang w:val="en-US"/>
        </w:rPr>
      </w:pPr>
      <w:r>
        <w:rPr>
          <w:color w:val="000000"/>
          <w:lang w:val="lv-LV"/>
        </w:rPr>
        <w:t>Šajā kategorijā ietver klienta informācijas tehnoloģiju infrastruktūras, tostarp datortehnikas, programmatūras un tīklu, pārvaldības un uzraudz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3.11 Tīkla pārvald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sakaru tīklu un tiem pieslēgtās datortehnikas pārvaldības un uzraudzības pakalpojumus, ko sniedz, lai diagnosticētu problēmas un savāktu jaudas un izmantošanas statistiku tīkla informācijas plūsmu administrēšanai un precīzai ieregulēšanai.</w:t>
      </w:r>
      <w:r>
        <w:rPr>
          <w:color w:val="000000"/>
          <w:lang w:val="en-US"/>
        </w:rPr>
        <w:t xml:space="preserve"> </w:t>
      </w:r>
      <w:r>
        <w:rPr>
          <w:color w:val="000000"/>
          <w:lang w:val="lv-LV"/>
        </w:rPr>
        <w:t>Šajos pakalpojumos ietver arī drošības sistēmu attālu pārvaldību un ar drošību saistītu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3.12 Datorsistēmu pārvald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lienta datorsistēmas pastāvīgas pārvaldības un darbības no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2.09 Citi informācijas tehnoloģiju un dator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9.1 Datoru un perifēro iekārtu uzstādīšan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2.09.10 Datoru un perifēro iekārtu uzstādī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eldatoru uzstādīšanas pakalpojumus, sk. 33.20.3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9.2 Pārējie citur neklasificēti informācijas tehnoloģiju un dato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2.09.20 Pārējie citur neklasificēti informācijas tehnoloģiju un dato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u atkopšanas pakalpojumus, t. i., klienta datu atjaunošanu no bojāta vai nestabila cietā diska vai cita datu uzglabāšanas līdzekļa, vai rezerves datoriekārtu un dublētas programmatūras nodrošināšanu atsevišķā vietā, lai klients varētu pārvietot personālu ar nolūku atsākt un uzturēt ikdienišķās datorizētās darbības katastrofas, piemēram, ugunsgrēka vai plūdu, gadījumā;</w:t>
      </w:r>
    </w:p>
    <w:p>
      <w:pPr>
        <w:pStyle w:val="Normal"/>
        <w:autoSpaceDE w:val="false"/>
        <w:jc w:val="both"/>
        <w:rPr>
          <w:color w:val="000000"/>
          <w:lang w:val="en-US"/>
        </w:rPr>
      </w:pPr>
      <w:r>
        <w:rPr>
          <w:color w:val="000000"/>
          <w:lang w:val="lv-LV"/>
        </w:rPr>
        <w:t>- programmatūras instalēšanas pakalpojumus;</w:t>
      </w:r>
    </w:p>
    <w:p>
      <w:pPr>
        <w:pStyle w:val="Normal"/>
        <w:autoSpaceDE w:val="false"/>
        <w:jc w:val="both"/>
        <w:rPr>
          <w:color w:val="000000"/>
          <w:lang w:val="en-US"/>
        </w:rPr>
      </w:pPr>
      <w:r>
        <w:rPr>
          <w:color w:val="000000"/>
          <w:lang w:val="lv-LV"/>
        </w:rPr>
        <w:t>- pārējos citur neklasificētus informācijas tehnoloģiju tehniskā atbalsta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torprogrammēšanas pakalpojumus, sk. 62.01.1. kategoriju;</w:t>
      </w:r>
    </w:p>
    <w:p>
      <w:pPr>
        <w:pStyle w:val="Normal"/>
        <w:autoSpaceDE w:val="false"/>
        <w:jc w:val="both"/>
        <w:rPr>
          <w:color w:val="000000"/>
          <w:lang w:val="en-US"/>
        </w:rPr>
      </w:pPr>
      <w:r>
        <w:rPr>
          <w:color w:val="000000"/>
          <w:lang w:val="lv-LV"/>
        </w:rPr>
        <w:t>- konsultāciju pakalpojumus informācijas tehnoloģiju jomā, sk. 62.02. klasi;</w:t>
      </w:r>
    </w:p>
    <w:p>
      <w:pPr>
        <w:pStyle w:val="Normal"/>
        <w:autoSpaceDE w:val="false"/>
        <w:jc w:val="both"/>
        <w:rPr>
          <w:color w:val="000000"/>
          <w:lang w:val="en-US"/>
        </w:rPr>
      </w:pPr>
      <w:r>
        <w:rPr>
          <w:color w:val="000000"/>
          <w:lang w:val="lv-LV"/>
        </w:rPr>
        <w:t>- datu apstrādes un mitināšanas pakalpojumus, sk. 63.1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 Inform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 Datu apstrāde, mitināšana un ar to saistītie pakalpojumi; interneta portā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 Datu apstrāde, mitināšana un ar to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1 Datu apstrādes, mitināšanas lietojumu pakalpojumi un citi ar IT infrastruktūras nodrošināšan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11 Datu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nīgas apstrādes pakalpojumus un specializētus ziņojumus, ko izstrādā, izmantojot klientu sniegtos datus, vai automatizētās datu apstrādes un datu ievades pakalpojumus, ieskaitot datu bāzes palai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12 Tīmekļa mit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lienta tīmekļa vietnes un ar to saistīto datņu mitināšanas infrastruktūras nodrošināšanu vietā, kurā ir pieejams ātrs, drošs pieslēgums internetam, ja šis pakalpojums i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kai glabāšana uz viena servera, neatkarīgi no tā, vai tas ir koplietojams vai specializēts, bez programmatūras lietojumu pārvaldības vai integrācijas pakalpojumiem no attiecīgā pakalpojuma sniedzēja (par serverī mitināto programmatūru atbild klients un pakalpojumu līmeņa garantijas ir standartizētas un ierobežot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ļa no pakalpojumu kompleksa, ko veido tīmekļa vietnes un ar to saistīto lietojumu mitināšana un pārvaldība.</w:t>
      </w:r>
    </w:p>
    <w:p>
      <w:pPr>
        <w:pStyle w:val="Normal"/>
        <w:autoSpaceDE w:val="false"/>
        <w:jc w:val="both"/>
        <w:rPr>
          <w:lang w:val="en-US"/>
        </w:rPr>
      </w:pPr>
      <w:r>
        <w:rPr>
          <w:color w:val="000000"/>
          <w:lang w:val="lv-LV"/>
        </w:rPr>
        <w:t>Svarīga šī pakalpojuma pazīme ir solījums, ka tiks nodrošināta droša un uzticama vietne un interneta pieslēgumi, ko var ātri pielāgot informācijas plūsmas izmantošanas izmaiņām.</w:t>
      </w:r>
      <w:r>
        <w:rPr>
          <w:color w:val="000000"/>
          <w:lang w:val="en-US"/>
        </w:rPr>
        <w:t xml:space="preserve"> </w:t>
      </w:r>
      <w:r>
        <w:rPr>
          <w:color w:val="000000"/>
          <w:lang w:val="lv-LV"/>
        </w:rPr>
        <w:t>Pakalpojumu kompleksā ir bieži paredzēta konsultēšana, pielāgošana un sistēmas integrācija.</w:t>
      </w:r>
      <w:r>
        <w:rPr>
          <w:color w:val="000000"/>
          <w:lang w:val="en-US"/>
        </w:rPr>
        <w:t xml:space="preserve"> </w:t>
      </w:r>
      <w:r>
        <w:rPr>
          <w:color w:val="000000"/>
          <w:lang w:val="lv-LV"/>
        </w:rPr>
        <w:t>Lietojumi ir bieži saistīti ar e-komerciju, un tajos bieži paredzētas vitrīnas, iepirkumu grozi un katalogi ar progresīvām un kompleksām funkcijām, piemēram, pasūtījumu apstrādi, izpildi, sagādi, rēķinu-faktūru sastādīšanu, darījumu apstrādi, klientu attiecību pārvaldību un servera datu bāzes un datu noliktavas integrācijas un migrācijas pakalpo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13 Lietojumprogrammas pakalpojumu sniegšan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mātu programmatūras lietojumu nodrošināšanu no centralizētas, mitinātas un pārvaldītas datorvid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eicot integrāciju ar klienta sistēmām un infrastruktūru (konsultāciju, pielāgošanas un sistēmas integrācijas pakalpojumi ir bieži iekļauti lietojuma mitināšanas un pārvaldības kompleksā);</w:t>
      </w:r>
    </w:p>
    <w:p>
      <w:pPr>
        <w:pStyle w:val="Normal"/>
        <w:autoSpaceDE w:val="false"/>
        <w:jc w:val="both"/>
        <w:rPr/>
      </w:pPr>
      <w:r>
        <w:rPr>
          <w:color w:val="000000"/>
          <w:lang w:val="en-US"/>
        </w:rPr>
        <w:t xml:space="preserve"> </w:t>
      </w:r>
      <w:r>
        <w:rPr>
          <w:color w:val="000000"/>
          <w:lang w:val="lv-LV"/>
        </w:rPr>
        <w:t xml:space="preserve">• </w:t>
      </w:r>
      <w:r>
        <w:rPr>
          <w:color w:val="000000"/>
          <w:lang w:val="lv-LV"/>
        </w:rPr>
        <w:t>ja nomātais lietojums nav pielāgots un nav integrēts ar citiem klienta lietojumiem (lietojumam parasti piekļūst caur globālo tīmekli. Izplatīts piemērs ir biroja komplekta programmatūras liet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3.11.19 Citi mitināšanas un informācijas tehnoloģijas infrastruktūras no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kopvietošanas pakalpojumus, t. i., nelielas vietas atvēlēšanu nodrošinātā objektā serveru un uzņēmuma platformu izvietošanai (ar šo pakalpojumu nodrošina vietu klienta datortehnikai un programmatūrai, pieslēgumu internetam vai citiem sakaru tīkliem un serveru periodisku uzraudzību. Klienti ir atbildīgi par sistēmas, datortehnikas un programmatūras darbības pārvaldību);</w:t>
      </w:r>
    </w:p>
    <w:p>
      <w:pPr>
        <w:pStyle w:val="Normal"/>
        <w:autoSpaceDE w:val="false"/>
        <w:jc w:val="both"/>
        <w:rPr>
          <w:color w:val="000000"/>
          <w:lang w:val="lv-LV"/>
        </w:rPr>
      </w:pPr>
      <w:r>
        <w:rPr>
          <w:color w:val="000000"/>
          <w:lang w:val="lv-LV"/>
        </w:rPr>
        <w:t>- datu uzglabāšanas pakalpojumus, t. i., krātuves pārvaldības vai administrēšanas pakalpojumus un dublējumdatu pārvaldību, piemēram, attālu dublējumkopiju pakalpojumus, uzglabāšanu vai hierarhiskas krātuves pārvaldību (migrācija);</w:t>
      </w:r>
    </w:p>
    <w:p>
      <w:pPr>
        <w:pStyle w:val="Normal"/>
        <w:autoSpaceDE w:val="false"/>
        <w:jc w:val="both"/>
        <w:rPr>
          <w:color w:val="000000"/>
          <w:lang w:val="en-US"/>
        </w:rPr>
      </w:pPr>
      <w:r>
        <w:rPr>
          <w:color w:val="000000"/>
          <w:lang w:val="lv-LV"/>
        </w:rPr>
        <w:t>- datu pārvaldes pakalpojumus, t. i., datu pastāvīgu pārvaldību un administrēšanu, uzskatot tos par organizācijas resursiem (pakalpojumi var būt datu modelēšana, datu mobilizēšana, datu kartēšana/racionalizācija, datu iegūšana un sistēmas arhitektūras īsteno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2 Straumēto videopārraižu un audiopārraižu satu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21 Straumēto videopārraižu satur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raumētos video datus, kas nosūtīti pa interne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1.22 Straumēto audiopārraižu satur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raumētos audio datus, kas nosūtīti pa interne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3.11.3 Reklāmas laukums vai laiks internet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3.11.30 Reklāmas laukums vai laiks internetā</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eklāmas laukumu interneta grāmatās, laikrakstos, žurnālos un periodiskajos izdevumos, sk. 58.11.42., 58.13.32. un 59.14.3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2 Interneta portālu satu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2.1 Interneta portālu satur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12.10 Interneta portālu satur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āciju, ko sniedz interneta meklēšanas portāli, t. i., plašas interneta adrešu un satura datu bāzes tādā formātā, kas nodrošina vieglu mekl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ešsaistē publicētus abonentu un adresātu sarakstus, sk. 58.12.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 Citi inform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1 Ziņu aģentū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1.1 Ziņu aģentūru pakalpojumi</w:t>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neatkarīgu fotožurnālistu pakalpojumus, sk. 74.20.2. kategoriju;</w:t>
      </w:r>
    </w:p>
    <w:p>
      <w:pPr>
        <w:pStyle w:val="Normal"/>
        <w:autoSpaceDE w:val="false"/>
        <w:jc w:val="both"/>
        <w:rPr>
          <w:color w:val="000000"/>
          <w:lang w:val="en-US"/>
        </w:rPr>
      </w:pPr>
      <w:r>
        <w:rPr>
          <w:color w:val="000000"/>
          <w:lang w:val="lv-LV"/>
        </w:rPr>
        <w:t>- neatkarīgu žurnālistu pakalpojumus, sk. 90.0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1.11 Ziņu aģentūru pakalpojumi laikrakstiem un periodiskiem izdevum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ņu apkopošanas, izmeklēšanas un piegādes pakalpojumus tādu manuskriptu vai ziņu fotogrāfiju veidā iespiestiem masu saziņas līdzekļiem, piemēram, laikrakstiem, periodiskajiem izdevumiem un grāmat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1.12 Ziņu aģentūru pakalpojumi audiovizuālajiem informācijas nesēj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ņu (manuskriptu, fotogrāfiju, attēlu) apkopošanas, izmeklēšanas un piegādes pakalpojumus radio vai televīzijas stacijām un uzņēmumiem, kas ražo fil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9 Pārējie citur neklasificēti inform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9.1 Citur neklasificēti inform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9.10 Citur neklasificēti inform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ācijas meklēšanas pakalpojumus par atlīdzību vai uz līguma pamata;</w:t>
      </w:r>
    </w:p>
    <w:p>
      <w:pPr>
        <w:pStyle w:val="Normal"/>
        <w:autoSpaceDE w:val="false"/>
        <w:jc w:val="both"/>
        <w:rPr>
          <w:color w:val="000000"/>
          <w:lang w:val="en-US"/>
        </w:rPr>
      </w:pPr>
      <w:r>
        <w:rPr>
          <w:color w:val="000000"/>
          <w:lang w:val="lv-LV"/>
        </w:rPr>
        <w:t>- ziņu meklēšanas un preses izgriezumu piegādes pakalpojumus u. c.</w:t>
      </w:r>
    </w:p>
    <w:p>
      <w:pPr>
        <w:pStyle w:val="Normal"/>
        <w:autoSpaceDE w:val="false"/>
        <w:jc w:val="both"/>
        <w:rPr>
          <w:color w:val="000000"/>
          <w:lang w:val="en-US"/>
        </w:rPr>
      </w:pPr>
      <w:r>
        <w:rPr>
          <w:color w:val="000000"/>
          <w:lang w:val="lv-LV"/>
        </w:rPr>
        <w:t>- faktu un informācijas apkopošanas pakalpojumus, izņemot adresātu sarakstu apkopošanu;</w:t>
      </w:r>
    </w:p>
    <w:p>
      <w:pPr>
        <w:pStyle w:val="Normal"/>
        <w:autoSpaceDE w:val="false"/>
        <w:jc w:val="both"/>
        <w:rPr>
          <w:color w:val="000000"/>
          <w:lang w:val="en-US"/>
        </w:rPr>
      </w:pPr>
      <w:r>
        <w:rPr>
          <w:color w:val="000000"/>
          <w:lang w:val="lv-LV"/>
        </w:rPr>
        <w:t>- citur neklasificētus automatizētus informācijas pakalpojumus, ko sniedz, izmantojot dator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dresātu sarakstu apkopošanu, ko veic kā biroja palīgpakalpojumu, sk. 82.19.12. apakškategoriju;</w:t>
      </w:r>
    </w:p>
    <w:p>
      <w:pPr>
        <w:pStyle w:val="Normal"/>
        <w:autoSpaceDE w:val="false"/>
        <w:jc w:val="both"/>
        <w:rPr>
          <w:color w:val="000000"/>
          <w:lang w:val="en-US"/>
        </w:rPr>
      </w:pPr>
      <w:r>
        <w:rPr>
          <w:color w:val="000000"/>
          <w:lang w:val="lv-LV"/>
        </w:rPr>
        <w:t>- zvanu centru pakalpojumus, sk. 82.2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9.2 Oriģināli faktu/informācijas apko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3.99.20 Oriģināli faktu/informācijas apko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oriģinālus faktu vai informācijas apkopojumus, ko veido, lai iegūtu informāciju un iepazītos ar to, ieskaitot adresātu sarakstus.</w:t>
      </w:r>
    </w:p>
    <w:p>
      <w:pPr>
        <w:pStyle w:val="Normal"/>
        <w:autoSpaceDE w:val="false"/>
        <w:jc w:val="both"/>
        <w:rPr>
          <w:color w:val="000000"/>
          <w:lang w:val="en-US"/>
        </w:rPr>
      </w:pPr>
      <w:r>
        <w:rPr>
          <w:color w:val="000000"/>
          <w:lang w:val="lv-LV"/>
        </w:rPr>
        <w:t>Šo apkopojumu gadījumā aizsargājams ir to noformējums, bet ne to satur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bonentu un adresātu sarakstu publicēšanu, 58.12.10. apakškategorija;</w:t>
      </w:r>
    </w:p>
    <w:p>
      <w:pPr>
        <w:pStyle w:val="Normal"/>
        <w:autoSpaceDE w:val="false"/>
        <w:jc w:val="both"/>
        <w:rPr>
          <w:color w:val="000000"/>
          <w:lang w:val="en-US"/>
        </w:rPr>
      </w:pPr>
      <w:r>
        <w:rPr>
          <w:color w:val="000000"/>
          <w:lang w:val="lv-LV"/>
        </w:rPr>
        <w:t>- faktu un informācijas apkopošanas pakalpojumus, sk. 63.99.10. apakškategoriju;</w:t>
      </w:r>
    </w:p>
    <w:p>
      <w:pPr>
        <w:pStyle w:val="Normal"/>
        <w:autoSpaceDE w:val="false"/>
        <w:jc w:val="both"/>
        <w:rPr>
          <w:color w:val="000000"/>
          <w:lang w:val="en-US"/>
        </w:rPr>
      </w:pPr>
      <w:r>
        <w:rPr>
          <w:color w:val="000000"/>
          <w:lang w:val="lv-LV"/>
        </w:rPr>
        <w:t>- adresātu sarakstu apkopošanu, ko veic kā biroja palīgpakalpojumu, sk. 82.19.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K IEDAĻA. FINANŠU UN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 Finanšu pakalpojumi, izņemot apdrošināšanu un pensiju uzkr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 Naudas starp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1 Centrālo bank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1.1 Centrālo bank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1.10 Centrālo bank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akalpojumus, ar ko atbalsta mijieskaita un maksājumu, kā arī citu finanšu darījumu valsts sistēmas;</w:t>
      </w:r>
    </w:p>
    <w:p>
      <w:pPr>
        <w:pStyle w:val="Normal"/>
        <w:autoSpaceDE w:val="false"/>
        <w:jc w:val="both"/>
        <w:rPr>
          <w:color w:val="000000"/>
          <w:lang w:val="en-US"/>
        </w:rPr>
      </w:pPr>
      <w:r>
        <w:rPr>
          <w:color w:val="000000"/>
          <w:lang w:val="lv-LV"/>
        </w:rPr>
        <w:t>- nozīmīgāko finanšu iestāžu un centrālās valdības noguldījumu kontu uzturēšanas pakalpojumus;</w:t>
      </w:r>
    </w:p>
    <w:p>
      <w:pPr>
        <w:pStyle w:val="Normal"/>
        <w:autoSpaceDE w:val="false"/>
        <w:jc w:val="both"/>
        <w:rPr>
          <w:color w:val="000000"/>
          <w:lang w:val="en-US"/>
        </w:rPr>
      </w:pPr>
      <w:r>
        <w:rPr>
          <w:color w:val="000000"/>
          <w:lang w:val="lv-LV"/>
        </w:rPr>
        <w:t>- monetārās politikas īstenošanas pakalpojumus;</w:t>
      </w:r>
    </w:p>
    <w:p>
      <w:pPr>
        <w:pStyle w:val="Normal"/>
        <w:autoSpaceDE w:val="false"/>
        <w:jc w:val="both"/>
        <w:rPr>
          <w:color w:val="000000"/>
          <w:lang w:val="en-US"/>
        </w:rPr>
      </w:pPr>
      <w:r>
        <w:rPr>
          <w:color w:val="000000"/>
          <w:lang w:val="lv-LV"/>
        </w:rPr>
        <w:t>- valdības ārvalstu valūtu rezervju pārvaldīšanas pakalpojumus;</w:t>
      </w:r>
    </w:p>
    <w:p>
      <w:pPr>
        <w:pStyle w:val="Normal"/>
        <w:autoSpaceDE w:val="false"/>
        <w:jc w:val="both"/>
        <w:rPr>
          <w:color w:val="000000"/>
          <w:lang w:val="en-US"/>
        </w:rPr>
      </w:pPr>
      <w:r>
        <w:rPr>
          <w:color w:val="000000"/>
          <w:lang w:val="lv-LV"/>
        </w:rPr>
        <w:t>- valūtas vērtības ietekmēšanas pakalpojumus;</w:t>
      </w:r>
    </w:p>
    <w:p>
      <w:pPr>
        <w:pStyle w:val="Normal"/>
        <w:autoSpaceDE w:val="false"/>
        <w:jc w:val="both"/>
        <w:rPr>
          <w:lang w:val="lv-LV"/>
        </w:rPr>
      </w:pPr>
      <w:r>
        <w:rPr>
          <w:color w:val="000000"/>
          <w:lang w:val="lv-LV"/>
        </w:rPr>
        <w:t>- valūtas emisijas pakalpojumus, ko veic saskaņā ar centrālās bankas pilnvarām, ieskaitot valūtas noformēšanu, ražošanas organizēšanu, izplatīšanu un aizstāšanu;</w:t>
      </w:r>
    </w:p>
    <w:p>
      <w:pPr>
        <w:pStyle w:val="Normal"/>
        <w:autoSpaceDE w:val="false"/>
        <w:jc w:val="both"/>
        <w:rPr>
          <w:color w:val="000000"/>
          <w:lang w:val="en-US"/>
        </w:rPr>
      </w:pPr>
      <w:r>
        <w:rPr>
          <w:color w:val="000000"/>
          <w:lang w:val="lv-LV"/>
        </w:rPr>
        <w:t>- fiskālo aģentu pakalpojumus, ieskaitot valdībai sniegtos konsultāciju pakalpojumus jautājumos, kas saistīti ar valsts parādu, parāda emisiju, obligāciju īpašnieku reģistru uzturēšanu un procentu un parāda izpirkšanas maksājumu veikšanu valdības vārdā;</w:t>
      </w:r>
    </w:p>
    <w:p>
      <w:pPr>
        <w:pStyle w:val="Normal"/>
        <w:autoSpaceDE w:val="false"/>
        <w:jc w:val="both"/>
        <w:rPr>
          <w:color w:val="000000"/>
          <w:lang w:val="en-US"/>
        </w:rPr>
      </w:pPr>
      <w:r>
        <w:rPr>
          <w:color w:val="000000"/>
          <w:lang w:val="lv-LV"/>
        </w:rPr>
        <w:t>- banku un/vai ārpusbanku iestāžu pārraudzību, ja to veic centrālā banka;</w:t>
      </w:r>
    </w:p>
    <w:p>
      <w:pPr>
        <w:pStyle w:val="Normal"/>
        <w:autoSpaceDE w:val="false"/>
        <w:jc w:val="both"/>
        <w:rPr>
          <w:color w:val="000000"/>
          <w:lang w:val="en-US"/>
        </w:rPr>
      </w:pPr>
      <w:r>
        <w:rPr>
          <w:color w:val="000000"/>
          <w:lang w:val="lv-LV"/>
        </w:rPr>
        <w:t>- pārējos citur neklasificētus centrālo bank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 Citi naudas starp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1 Noguldīju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11 Noguldījumu pakalpojumi uzņēmumiem un iestādē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guldījumu pakalpojumus, ieskaitot pieprasījuma un iepriekšēja brīdinājuma noguldījumu, kā arī termiņnoguldījumu pakalpojumus, lieliem uzņēmumiem un iestādēm, tostarp vald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12 Noguldījumu pakalpojumi citiem noguldītāj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guldījumu pakalpojumus, ieskaitot pieprasījuma un iepriekšēja brīdinājuma noguldījumu, kā arī termiņnoguldījumu pakalpojumus, citiem klientiem, kas nav uzņēmumi un iestādes;</w:t>
      </w:r>
    </w:p>
    <w:p>
      <w:pPr>
        <w:pStyle w:val="Normal"/>
        <w:autoSpaceDE w:val="false"/>
        <w:jc w:val="both"/>
        <w:rPr>
          <w:color w:val="000000"/>
          <w:lang w:val="en-US"/>
        </w:rPr>
      </w:pPr>
      <w:r>
        <w:rPr>
          <w:color w:val="000000"/>
          <w:lang w:val="lv-LV"/>
        </w:rPr>
        <w:t>- ar čekiem saistītos pakalpojumus;</w:t>
      </w:r>
    </w:p>
    <w:p>
      <w:pPr>
        <w:pStyle w:val="Normal"/>
        <w:autoSpaceDE w:val="false"/>
        <w:jc w:val="both"/>
        <w:rPr>
          <w:color w:val="000000"/>
          <w:lang w:val="en-US"/>
        </w:rPr>
      </w:pPr>
      <w:r>
        <w:rPr>
          <w:color w:val="000000"/>
          <w:lang w:val="lv-LV"/>
        </w:rPr>
        <w:t>- čeku apstiprināšanas pakalpojumus;</w:t>
      </w:r>
    </w:p>
    <w:p>
      <w:pPr>
        <w:pStyle w:val="Normal"/>
        <w:autoSpaceDE w:val="false"/>
        <w:jc w:val="both"/>
        <w:rPr>
          <w:color w:val="000000"/>
          <w:lang w:val="en-US"/>
        </w:rPr>
      </w:pPr>
      <w:r>
        <w:rPr>
          <w:color w:val="000000"/>
          <w:lang w:val="lv-LV"/>
        </w:rPr>
        <w:t>- čeku apmaksas aptur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tādu parādu piedziņas pakalpojumus, ko veido pārvedu vekseļi, čeki un citi vekseļi, kuri saņemti kā apmaksāti akreditīvi vai pieņemti glabāšanā, sk. 82.91.12. apakškategoriju;</w:t>
      </w:r>
    </w:p>
    <w:p>
      <w:pPr>
        <w:pStyle w:val="Normal"/>
        <w:autoSpaceDE w:val="false"/>
        <w:jc w:val="both"/>
        <w:rPr>
          <w:color w:val="000000"/>
          <w:lang w:val="lv-LV"/>
        </w:rPr>
      </w:pPr>
      <w:r>
        <w:rPr>
          <w:color w:val="000000"/>
          <w:lang w:val="lv-LV"/>
        </w:rPr>
        <w:t>- tādu parādu vai naudas iekasēšanas pakalpojumus, kas pienākas saskaņā ar kontu vai līgumu asignējumu, sk. 82.91.12. apakškategoriju;</w:t>
      </w:r>
    </w:p>
    <w:p>
      <w:pPr>
        <w:pStyle w:val="Normal"/>
        <w:autoSpaceDE w:val="false"/>
        <w:jc w:val="both"/>
        <w:rPr>
          <w:color w:val="000000"/>
          <w:lang w:val="lv-LV"/>
        </w:rPr>
      </w:pPr>
      <w:r>
        <w:rPr>
          <w:color w:val="000000"/>
          <w:lang w:val="lv-LV"/>
        </w:rPr>
        <w:t>- valūtas un monētu iesaiņošanu, nosūtīšanu pa pastu vai citādu apstrādi, ko veic klientu uzdevumā, sk. 82.92.10. apakškategor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4.19.2 Monetāro iestāžu sniegtie kredit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1 Monetāro iestāžu sniegtie starpnozaru kreditēša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lang w:val="en-US"/>
        </w:rPr>
      </w:pPr>
      <w:r>
        <w:rPr>
          <w:color w:val="000000"/>
          <w:lang w:val="lv-LV"/>
        </w:rPr>
        <w:t>- monetāro iestāžu aizdevumus, ko piešķir finanšu starpniekiem.</w:t>
      </w:r>
      <w:r>
        <w:rPr>
          <w:color w:val="000000"/>
          <w:lang w:val="en-US"/>
        </w:rPr>
        <w:t xml:space="preserve"> </w:t>
      </w:r>
      <w:r>
        <w:rPr>
          <w:color w:val="000000"/>
          <w:lang w:val="lv-LV"/>
        </w:rPr>
        <w:t>Šajā pozīcijā ietver tādu aizdevumu un avansu izsniegšanu un pārvaldīšanu, kas saistīti ar komerciju starp finanšu starpniekiem (piemēram, liela apjoma kreditēšanas pakalpojumus, t. i., starp uzņēmumiem, kuri klasificēti NACE 64.1. 64.9. grupās).</w:t>
      </w:r>
      <w:r>
        <w:rPr>
          <w:color w:val="000000"/>
          <w:lang w:val="en-US"/>
        </w:rPr>
        <w:t xml:space="preserve"> </w:t>
      </w:r>
      <w:r>
        <w:rPr>
          <w:color w:val="000000"/>
          <w:lang w:val="lv-LV"/>
        </w:rPr>
        <w:t>Minētie pakalpojumi ir tādu aizdevumu un avansu izsniegšana vietējiem un ārvalstu finanšu starpniekiem, kuri parasti jāatmaksā īsā termiņā, pēc pieprasījuma vai pēc īsa iepriekšēja brīdinājuma period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2 Monetāro iestāžu sniegtie patēriņa kredīta piešķirša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ar hipotēku nesaistītu personīgo nomaksas aizdevumu pakalpojumus, ko sniedz monetārās iestādes un ko veido aizdevuma piešķiršana ar atmaksas grafiku;</w:t>
      </w:r>
    </w:p>
    <w:p>
      <w:pPr>
        <w:pStyle w:val="Normal"/>
        <w:autoSpaceDE w:val="false"/>
        <w:jc w:val="both"/>
        <w:rPr>
          <w:color w:val="000000"/>
          <w:lang w:val="en-US"/>
        </w:rPr>
      </w:pPr>
      <w:r>
        <w:rPr>
          <w:color w:val="000000"/>
          <w:lang w:val="lv-LV"/>
        </w:rPr>
        <w:t>- kredītlīnijas aizdevumu pakalpojumus, t. i., aizdevumu pakalpojumus, kuru pamatā ir saistības aizdot aizņēmējam līdzekļus līdz noteiktai summai;</w:t>
      </w:r>
    </w:p>
    <w:p>
      <w:pPr>
        <w:pStyle w:val="Normal"/>
        <w:autoSpaceDE w:val="false"/>
        <w:jc w:val="both"/>
        <w:rPr>
          <w:color w:val="000000"/>
          <w:lang w:val="en-US"/>
        </w:rPr>
      </w:pPr>
      <w:r>
        <w:rPr>
          <w:color w:val="000000"/>
          <w:lang w:val="lv-LV"/>
        </w:rPr>
        <w:t>- patēriņa aizdevumu pakalpojumus, t. i., tādu aizdevumu pakalpojumus, kuri paredzēti patēriņa preču vai pakalpojumu pirkumu finansēšanai un kuru nodrošinājums parasti ir nopirktā prec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3 Monetāro iestāžu sniegtie mājokļu hipotekāro kredītu piešķir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izdevumu piešķiršanas pakalpojumus, kurus monetārās iestādes sniedz dzīvojamās zemes vai ēku iegādei un kuru nodrošinājums ir attiecīgā zeme vai ēkas;</w:t>
      </w:r>
    </w:p>
    <w:p>
      <w:pPr>
        <w:pStyle w:val="Normal"/>
        <w:autoSpaceDE w:val="false"/>
        <w:jc w:val="both"/>
        <w:rPr>
          <w:color w:val="000000"/>
          <w:lang w:val="en-US"/>
        </w:rPr>
      </w:pPr>
      <w:r>
        <w:rPr>
          <w:color w:val="000000"/>
          <w:lang w:val="lv-LV"/>
        </w:rPr>
        <w:t>- ar mājsaimniecību pašu kapitālu nodrošinātos aizdevumus.</w:t>
      </w:r>
    </w:p>
    <w:p>
      <w:pPr>
        <w:pStyle w:val="Normal"/>
        <w:autoSpaceDE w:val="false"/>
        <w:jc w:val="both"/>
        <w:rPr>
          <w:color w:val="000000"/>
          <w:lang w:val="en-US"/>
        </w:rPr>
      </w:pPr>
      <w:r>
        <w:rPr>
          <w:color w:val="000000"/>
          <w:lang w:val="en-US"/>
        </w:rPr>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lv-LV"/>
        </w:rPr>
      </w:pPr>
      <w:r>
        <w:rPr>
          <w:color w:val="000000"/>
          <w:lang w:val="lv-LV"/>
        </w:rPr>
        <w:t>- vērtēšanas pakalpojumus, sk. 68.31.16. apakškategor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4.19.24 Monetāro iestāžu sniegtie citu hipotekāro kredītu piešķir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izdevumu piešķiršanas pakalpojumus, kurus monetārās iestādes sniedz nedzīvojamās zemes vai ēku iegādei un kuru nodrošinājums ir attiecīgā zeme vai ēka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vērtēšanas pakalpojumus, sk. 68.31.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5 Monetāro iestāžu sniegtie nehipotekāro komerckredītu piešķir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izdevumu pakalpojumus, ko monetārās iestādes sniedz ieguldījumu tirgotājiem un mākleriem, valsts pakļautībā esošām finanšu iestādēm, federālās valsts valdībai, reģionu valdībām, pašvaldībām vai skolu pārvaldēm, ārvalstu valdībām un citiem uzņēmumiem;</w:t>
      </w:r>
    </w:p>
    <w:p>
      <w:pPr>
        <w:pStyle w:val="Normal"/>
        <w:autoSpaceDE w:val="false"/>
        <w:jc w:val="both"/>
        <w:rPr>
          <w:color w:val="000000"/>
          <w:lang w:val="en-US"/>
        </w:rPr>
      </w:pPr>
      <w:r>
        <w:rPr>
          <w:color w:val="000000"/>
          <w:lang w:val="lv-LV"/>
        </w:rPr>
        <w:t>- aizdevumu pakalpojumus, ko sniedz fiziskām personām uzņēmējdarbības nolūkos;</w:t>
      </w:r>
    </w:p>
    <w:p>
      <w:pPr>
        <w:pStyle w:val="Normal"/>
        <w:autoSpaceDE w:val="false"/>
        <w:jc w:val="both"/>
        <w:rPr>
          <w:color w:val="000000"/>
          <w:lang w:val="en-US"/>
        </w:rPr>
      </w:pPr>
      <w:r>
        <w:rPr>
          <w:color w:val="000000"/>
          <w:lang w:val="lv-LV"/>
        </w:rPr>
        <w:t>- tādu aizdevumu pakalpojumus, ko sniedz pēc pieprasījuma vai noteiktā dienā, pamatojoties uz iepriekš saskaņotiem nosacījumiem, solīto un citu aizdevumu pakalpojumus, ieskaitot pārtēriņa pakalpojumus;</w:t>
      </w:r>
    </w:p>
    <w:p>
      <w:pPr>
        <w:pStyle w:val="Normal"/>
        <w:autoSpaceDE w:val="false"/>
        <w:jc w:val="both"/>
        <w:rPr>
          <w:color w:val="000000"/>
          <w:lang w:val="en-US"/>
        </w:rPr>
      </w:pPr>
      <w:r>
        <w:rPr>
          <w:color w:val="000000"/>
          <w:lang w:val="lv-LV"/>
        </w:rPr>
        <w:t>- akreditīvu garantēšanas un sniegšanas pakalpojumus;</w:t>
      </w:r>
    </w:p>
    <w:p>
      <w:pPr>
        <w:pStyle w:val="Normal"/>
        <w:autoSpaceDE w:val="false"/>
        <w:jc w:val="both"/>
        <w:rPr>
          <w:color w:val="000000"/>
          <w:lang w:val="en-US"/>
        </w:rPr>
      </w:pPr>
      <w:r>
        <w:rPr>
          <w:color w:val="000000"/>
          <w:lang w:val="lv-LV"/>
        </w:rPr>
        <w:t>- akceptēšanas pakalpojumus, t. i., bankas vai citas finanšu iestādes piekrišanu apmaksāt kādas iestādes izdotu pārvedu vekseli vai kredītinstrumen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6 Monetāro iestāžu sniegtie kredītkarš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a kredīta piešķiršanu, ko sniedz monetārās iestādes, kad kredītkartes turētājs to izmanto, lai nopirktu preci vai pakalpojumu, neatkarīgi no tā, vai atlikums tiek nomaksāts pilnā apmērā termiņa pagarinājuma beig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29 Citi monetāro iestāžu sniegtie kreditēša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ārējos citur neklasificētus monetāro iestāžu sniegtos kreditēšanas pakalpojumus;</w:t>
      </w:r>
    </w:p>
    <w:p>
      <w:pPr>
        <w:pStyle w:val="Normal"/>
        <w:autoSpaceDE w:val="false"/>
        <w:jc w:val="both"/>
        <w:rPr>
          <w:color w:val="000000"/>
          <w:lang w:val="en-US"/>
        </w:rPr>
      </w:pPr>
      <w:r>
        <w:rPr>
          <w:color w:val="000000"/>
          <w:lang w:val="lv-LV"/>
        </w:rPr>
        <w:t>- pārdošanas finans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3 Pārējie citur neklasificēti naudas starp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19.30 Pārējie citur neklasificēti naudas starpniecīb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lang w:val="en-US"/>
        </w:rPr>
      </w:pPr>
      <w:r>
        <w:rPr>
          <w:color w:val="000000"/>
          <w:lang w:val="lv-LV"/>
        </w:rPr>
        <w:t>- visus pārējos naudas starpniecības pakalpojumus (izņemot kreditēšanas un noguldījumu pieņemšanas pakalpojumus), ko sniedz kreditēšanas un noguldījumu pieņemšanas iestādes, izņemot centrālās bankas.</w:t>
      </w:r>
      <w:r>
        <w:rPr>
          <w:color w:val="000000"/>
          <w:lang w:val="en-US"/>
        </w:rPr>
        <w:t xml:space="preserve"> </w:t>
      </w:r>
      <w:r>
        <w:rPr>
          <w:color w:val="000000"/>
          <w:lang w:val="lv-LV"/>
        </w:rPr>
        <w:t>Šie pakalpojumi ir galvenokārt saistīti ar ieguldījumiem pārvedamos vērtspapīros (UKIPV pakalpojumi), ieskaitot parāda instrumentus, akcijas un līdzdalību u. c., un tie veido arī atvasināto finanšu instrument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2 Holdingkompān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20 Holdingkompān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20.1 Holdingkompān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20.10 Holdingkompān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holdingkompāniju pakalpojumus, kuru pamatdarbība ir uzņēmumu vērtspapīru turēšana (vai līdzdalība pašu kapitālā) ar nolūku iegūt īpašumā akciju kontrolpake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3 Trastu, fondu un tamlīdzīgu finanšu vien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30 Trastu, fondu un tamlīdzīgu finanšu vien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30.1 Trastu, fondu un tamlīdzīgu finanšu vien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30.10 Trastu, fondu un tamlīdzīgu finanšu vienīb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akalpojumus, ko sniedz juridiskās personas, kuras organizētas, lai kopējā fondā apvienotu vērtspapīrus vai citus finanšu aktīvus, neveicot pārvaldību, akciju turētāju vai saņēmēju uzdevumā.</w:t>
      </w:r>
      <w:r>
        <w:rPr>
          <w:color w:val="000000"/>
          <w:lang w:val="en-US"/>
        </w:rPr>
        <w:t xml:space="preserve"> </w:t>
      </w:r>
      <w:r>
        <w:rPr>
          <w:color w:val="000000"/>
          <w:lang w:val="lv-LV"/>
        </w:rPr>
        <w:t>Vērtspapīru portfeļi ir izveidoti tā, lai tiem būtu īpašas ieguldījumu pazīmes, piemēram, diversifikācija, risks, peļņas likme un cenu nepastāvība.</w:t>
      </w:r>
      <w:r>
        <w:rPr>
          <w:color w:val="000000"/>
          <w:lang w:val="en-US"/>
        </w:rPr>
        <w:t xml:space="preserve"> </w:t>
      </w:r>
      <w:r>
        <w:rPr>
          <w:color w:val="000000"/>
          <w:lang w:val="lv-LV"/>
        </w:rPr>
        <w:t>Šīs vienības iegūst procentus, dividendes un citus īpašuma ienākumus, bet tām ir maza nodarbinātība vai tās vispār nav, un tām nav ieņēmumu no pakalpojumu pārdo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 Citi finanšu pakalpojumi, izņemot apdrošināšanu un pensiju uzkr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1 Finanšu 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1.1 Finanšu 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1.10 Finanšu nomas pakalpojumi</w:t>
      </w:r>
    </w:p>
    <w:p>
      <w:pPr>
        <w:pStyle w:val="TextBody"/>
        <w:widowControl/>
        <w:rPr>
          <w:lang w:val="lv-LV"/>
        </w:rPr>
      </w:pPr>
      <w:r>
        <w:rPr>
          <w:lang w:val="lv-LV"/>
        </w:rPr>
        <w:t>Šajā apakškategorijā ietver:</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 pakalpojumus, ar ko aprīkojumu un citus aktīvus padara pieejamus klientam bez kapitālieguldījuma no klienta puses un saistībā ar ko iznomātājs samaksā par aprīkojumu vai iekārtām un kļūst par to īpašnieku, un iznomā tās nomniekam, vienlaikus saglabājot dažus parastus īpašnieka pienāk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etojuma nomas pakalpojumus, sk. 77.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 Citi kredit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 Citi kreditēšanas pakalpojumi, izņemot monetāro iestāž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1 Starpnozaru kreditēšanas pakalpojumi, izņemot monetāro iestāžu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finanšu starpniekiem piešķirtos aizdevumus, izņemot monetāro iestāžu aizdevumus.</w:t>
      </w:r>
      <w:r>
        <w:rPr>
          <w:color w:val="000000"/>
          <w:lang w:val="en-US"/>
        </w:rPr>
        <w:t xml:space="preserve"> </w:t>
      </w:r>
      <w:r>
        <w:rPr>
          <w:color w:val="000000"/>
          <w:lang w:val="lv-LV"/>
        </w:rPr>
        <w:t>Šajā pozīcijā ietver tādu aizdevumu un avansu izsniegšanu un pārvaldīšanu, kas saistīti ar komerciju starp finanšu starpniekiem (piemēram, liela apjoma kreditēšanas pakalpojumus, t. i., starp uzņēmumiem, kuri klasificēti NACE 64.1. 64.9. grupās).</w:t>
      </w:r>
      <w:r>
        <w:rPr>
          <w:color w:val="000000"/>
          <w:lang w:val="en-US"/>
        </w:rPr>
        <w:t xml:space="preserve"> </w:t>
      </w:r>
      <w:r>
        <w:rPr>
          <w:color w:val="000000"/>
          <w:lang w:val="lv-LV"/>
        </w:rPr>
        <w:t>Minētie pakalpojumi ir tādu aizdevumu un avansu izsniegšana vietējiem un ārvalstu finanšu starpniekiem, kuri parasti jāatmaksā īsā termiņā, pēc pieprasījuma vai pēc īsa iepriekšēja brīdinājuma perioda.</w:t>
      </w:r>
      <w:r>
        <w:rPr>
          <w:color w:val="000000"/>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2 Patēriņa kredītu piešķiršanas pakalpojumi, izņemot monetāro iestāžu pakalpojumu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ar hipotēku nesaistītu personīgo nomaksas aizdevumu pakalpojumus, ko veido aizdevuma piešķiršana ar atmaksas grafiku, izņemot monetāro iestāžu pakalpojumus;</w:t>
      </w:r>
    </w:p>
    <w:p>
      <w:pPr>
        <w:pStyle w:val="Normal"/>
        <w:autoSpaceDE w:val="false"/>
        <w:jc w:val="both"/>
        <w:rPr>
          <w:color w:val="000000"/>
          <w:lang w:val="en-US"/>
        </w:rPr>
      </w:pPr>
      <w:r>
        <w:rPr>
          <w:color w:val="000000"/>
          <w:lang w:val="lv-LV"/>
        </w:rPr>
        <w:t>- kredītlīnijas aizdevumu pakalpojumus, t. i., aizdevumu pakalpojumus, kuru pamatā ir saistības aizdot aizņēmējam līdzekļus līdz noteiktai summai;</w:t>
      </w:r>
    </w:p>
    <w:p>
      <w:pPr>
        <w:pStyle w:val="Normal"/>
        <w:autoSpaceDE w:val="false"/>
        <w:jc w:val="both"/>
        <w:rPr>
          <w:color w:val="000000"/>
          <w:lang w:val="en-US"/>
        </w:rPr>
      </w:pPr>
      <w:r>
        <w:rPr>
          <w:color w:val="000000"/>
          <w:lang w:val="lv-LV"/>
        </w:rPr>
        <w:t>- patēriņa aizdevumu pakalpojumus, t. i., tādu aizdevumu pakalpojumus, kuri paredzēti patēriņa preču vai pakalpojumu pirkumu finansēšanai un kuru nodrošinājums parasti ir nopirktā prec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3 Mājokļu hipotekārā kredīta piešķiršanas pakalpojumi, izņemot monetāro iestāžu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izdevumu piešķiršanas pakalpojumus, kurus monetārās iestādes sniedz dzīvojamās zemes vai ēku iegādei un kuru nodrošinājums ir attiecīgā zeme vai ēkas;</w:t>
      </w:r>
    </w:p>
    <w:p>
      <w:pPr>
        <w:pStyle w:val="Normal"/>
        <w:autoSpaceDE w:val="false"/>
        <w:jc w:val="both"/>
        <w:rPr>
          <w:color w:val="000000"/>
          <w:lang w:val="en-US"/>
        </w:rPr>
      </w:pPr>
      <w:r>
        <w:rPr>
          <w:color w:val="000000"/>
          <w:lang w:val="lv-LV"/>
        </w:rPr>
        <w:t>- ar mājsaimniecību pašu kapitālu nodrošinātos aizdev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ērtēšanas pakalpojumus, sk. 68.31.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4 Citu hipotekāro kredītu piešķiršanas pakalpojumi, izņemot monetāro iestāžu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izdevumu piešķiršanas pakalpojumus, ko sniedz nedzīvojamās zemes vai ēku iegādei un kuru nodrošinājums ir attiecīgā zeme vai ēka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vērtēšanas pakalpojumus, sk. 68.31.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5 Nehipotekāro komerckredītu piešķiršanas pakalpojumi, izņemot monetāro iestāžu pakalpojumu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aizdevumu pakalpojumus, ko sniedz ieguldījumu tirgotājiem un mākleriem, valsts pakļautībā esošām finanšu iestādēm, federālās valsts valdībai, reģionu valdībām, pašvaldībām vai skolu pārvaldēm, ārvalstu valdībām un citiem uzņēmumiem, izņemot monetāro iestāžu pakalpojumus;</w:t>
      </w:r>
    </w:p>
    <w:p>
      <w:pPr>
        <w:pStyle w:val="Normal"/>
        <w:autoSpaceDE w:val="false"/>
        <w:jc w:val="both"/>
        <w:rPr>
          <w:color w:val="000000"/>
          <w:lang w:val="en-US"/>
        </w:rPr>
      </w:pPr>
      <w:r>
        <w:rPr>
          <w:color w:val="000000"/>
          <w:lang w:val="lv-LV"/>
        </w:rPr>
        <w:t>- aizdevumu pakalpojumus, ko sniedz fiziskām personām uzņēmējdarbības nolūkos;</w:t>
      </w:r>
    </w:p>
    <w:p>
      <w:pPr>
        <w:pStyle w:val="Normal"/>
        <w:autoSpaceDE w:val="false"/>
        <w:jc w:val="both"/>
        <w:rPr>
          <w:color w:val="000000"/>
          <w:lang w:val="en-US"/>
        </w:rPr>
      </w:pPr>
      <w:r>
        <w:rPr>
          <w:color w:val="000000"/>
          <w:lang w:val="lv-LV"/>
        </w:rPr>
        <w:t>- tādu aizdevumu pakalpojumus, ko sniedz pēc pieprasījuma vai noteiktā dienā, pamatojoties uz iepriekš saskaņotiem nosacījumiem, solīto un citu aizdevumu pakalpojumus, ieskaitot pārtēriņa pakalpojumus;</w:t>
      </w:r>
    </w:p>
    <w:p>
      <w:pPr>
        <w:pStyle w:val="Normal"/>
        <w:autoSpaceDE w:val="false"/>
        <w:jc w:val="both"/>
        <w:rPr>
          <w:color w:val="000000"/>
          <w:lang w:val="en-US"/>
        </w:rPr>
      </w:pPr>
      <w:r>
        <w:rPr>
          <w:color w:val="000000"/>
          <w:lang w:val="lv-LV"/>
        </w:rPr>
        <w:t>- akreditīvu garantēšanas un sniegšanas pakalpojumus;</w:t>
      </w:r>
    </w:p>
    <w:p>
      <w:pPr>
        <w:pStyle w:val="Normal"/>
        <w:autoSpaceDE w:val="false"/>
        <w:jc w:val="both"/>
        <w:rPr>
          <w:color w:val="000000"/>
          <w:lang w:val="en-US"/>
        </w:rPr>
      </w:pPr>
      <w:r>
        <w:rPr>
          <w:color w:val="000000"/>
          <w:lang w:val="lv-LV"/>
        </w:rPr>
        <w:t>- akceptēšanas pakalpojumus, t. i., bankas vai citas finanšu iestādes piekrišanu apmaksāt kādas iestādes izdotu pārvedu vekseli vai kredītinstrumen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6 Kredītkaršu pakalpojumi, izņemot monetāro iestāžu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a kredīta piešķiršanu, ko sniedz, kad kredītkartes turētājs to izmanto, lai nopirktu preci vai pakalpojumu, neatkarīgi no tā, vai atlikums tiek nomaksāts pilnā apmērā termiņa pagarinājuma beigās, izņemot monetāro iestāž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2.19 Pārējie citur neklasificēti kreditēšanas pakalpojumi, izņemot monetāro iestāžu pakalpojumu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ārējos citur neklasificētus kreditēšanas pakalpojumus, izņemot monetāro iestāžu pakalpojumus;</w:t>
      </w:r>
    </w:p>
    <w:p>
      <w:pPr>
        <w:pStyle w:val="Normal"/>
        <w:autoSpaceDE w:val="false"/>
        <w:jc w:val="both"/>
        <w:rPr>
          <w:color w:val="000000"/>
          <w:lang w:val="en-US"/>
        </w:rPr>
      </w:pPr>
      <w:r>
        <w:rPr>
          <w:color w:val="000000"/>
          <w:lang w:val="lv-LV"/>
        </w:rPr>
        <w:t>- pārdošanas finans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9 Pārējie citur neklasificēti finanšu pakalpojumi, izņemot apdrošināšanu un pensiju uzkr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9.1 Pārējie citur neklasificēti finanšu pakalpojumi, izņemot apdrošināšanu un pensiju uzkr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9.11 Investīciju bank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misijas izplatīšanas pakalpojumus;</w:t>
      </w:r>
    </w:p>
    <w:p>
      <w:pPr>
        <w:pStyle w:val="Normal"/>
        <w:autoSpaceDE w:val="false"/>
        <w:jc w:val="both"/>
        <w:rPr>
          <w:color w:val="000000"/>
          <w:lang w:val="en-US"/>
        </w:rPr>
      </w:pPr>
      <w:r>
        <w:rPr>
          <w:color w:val="000000"/>
          <w:lang w:val="lv-LV"/>
        </w:rPr>
        <w:t>- vērtspapīru emisijas pārdošanas garantēšanu par emitentsabiedrības vai valdības noteikto cenu un to tālākpārdošanu ieguldītājiem;</w:t>
      </w:r>
    </w:p>
    <w:p>
      <w:pPr>
        <w:pStyle w:val="Normal"/>
        <w:autoSpaceDE w:val="false"/>
        <w:jc w:val="both"/>
        <w:rPr>
          <w:color w:val="000000"/>
          <w:lang w:val="en-US"/>
        </w:rPr>
      </w:pPr>
      <w:r>
        <w:rPr>
          <w:color w:val="000000"/>
          <w:lang w:val="lv-LV"/>
        </w:rPr>
        <w:t>- apņemšanos pārdot pēc iespējas lielāku vērstpapīru emisijas daļu, negarantējot emitenta visa piedāvājuma nopirk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4.99.19 Citur neklasificēti finanšu pakalpojumi, izņemot apdrošināšanu un pensiju uzkrāšanu</w:t>
      </w:r>
    </w:p>
    <w:p>
      <w:pPr>
        <w:pStyle w:val="Normal"/>
        <w:autoSpaceDE w:val="false"/>
        <w:jc w:val="both"/>
        <w:rPr>
          <w:color w:val="000000"/>
          <w:lang w:val="en-US"/>
        </w:rPr>
      </w:pPr>
      <w:r>
        <w:rPr>
          <w:color w:val="000000"/>
          <w:lang w:val="lv-LV"/>
        </w:rPr>
        <w:t>Šajā apakškategorijā ietver pārējos citur neklasificētus finanšu starpniecības pakalpojumus, piemēram, garantēšanas un saistību pakalpojumus, ieskaitot tādus, kas rada iespējamās saistības, apņemšanos uz sava rēķina nopirkt vai pārdot vērtspapīrus vai atvasinātos finanšu instrumentus no vērtspapīru tirgotājiem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 Apdrošināšanas, pārapdrošināšanas un pensiju uzkrāšanas pakalpojumi, izņemot obligāto sociālo ap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1 Dzīvība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1.1 Dzīvība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1.10 Dzīv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tādu apdrošināšanas polišu riska parakstīšanas pakalpojumus, kurās paredzēta atlīdzības izmaksa labuma guvējiem apdrošinātās personas nāves gadījumā vai tad, ja persona ir dzīva polises termiņa beigās. Polises var būt tādas, kurās paredzēta tikai aizsardzība, kā arī tādas, kurās ietverta arī uzkrājuma veidošana. Polises var attiekties uz indivīdiem vai grupu locekļ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5.12 Nedzīvības apdrošinā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5.12.1 Nelaimes gadījumu un veselības apdrošinā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5.12.11 Nelaimes gadījum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nodrošina periodiskus maksājumus, ja nelaimes gadījuma dēļ apdrošinātais kļūst darba nespējīgs;</w:t>
      </w:r>
    </w:p>
    <w:p>
      <w:pPr>
        <w:pStyle w:val="Normal"/>
        <w:autoSpaceDE w:val="false"/>
        <w:jc w:val="both"/>
        <w:rPr>
          <w:color w:val="000000"/>
          <w:lang w:val="en-US"/>
        </w:rPr>
      </w:pPr>
      <w:r>
        <w:rPr>
          <w:color w:val="000000"/>
          <w:lang w:val="lv-LV"/>
        </w:rPr>
        <w:t>- tādu apdrošināšanas polišu riska parakstīšanas pakalpojumus, kas nodrošina pēkšņas nāves un invaliditātes apdrošināšanu, t. i., izmaksu gadījumā, ja nelaimes gadījuma dēļ iestājas nāve vai tiek zaudēta viena vai vairākas ķermeņa daļas (piemēram, plaukstas vai pēdas) vai redze ar vienu vai abām acī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eļojumu apdrošināšanas pakalpojumus, sk. 65.12.7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12 Vesel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tādu apdrošināšanas polišu riska parakstīšanas pakalpojumus, kas sedz slimnīcu un ārstēšanās izdevumus, kurus nesedz valdības programmas, un parasti – citus veselības aprūpes izdevumus, piemēram, par izrakstītām zālēm, medicīnas iekārtu un neatliekamās medicīniskās palīdzības transportlīdzekļu izmantošanu, privātu kopšanu utt.;</w:t>
      </w:r>
    </w:p>
    <w:p>
      <w:pPr>
        <w:pStyle w:val="Normal"/>
        <w:autoSpaceDE w:val="false"/>
        <w:jc w:val="both"/>
        <w:rPr>
          <w:color w:val="000000"/>
          <w:lang w:val="en-US"/>
        </w:rPr>
      </w:pPr>
      <w:r>
        <w:rPr>
          <w:color w:val="000000"/>
          <w:lang w:val="lv-LV"/>
        </w:rPr>
        <w:t>- tādu apdrošināšanas polišu riska parakstīšanas pakalpojumus, kas sedz zobārstniecības izdevumus;</w:t>
      </w:r>
    </w:p>
    <w:p>
      <w:pPr>
        <w:pStyle w:val="Normal"/>
        <w:autoSpaceDE w:val="false"/>
        <w:jc w:val="both"/>
        <w:rPr>
          <w:color w:val="000000"/>
          <w:lang w:val="en-US"/>
        </w:rPr>
      </w:pPr>
      <w:r>
        <w:rPr>
          <w:color w:val="000000"/>
          <w:lang w:val="lv-LV"/>
        </w:rPr>
        <w:t>- tādu apdrošināšanas polišu riska parakstīšanas pakalpojumus, kas nodrošina periodiskus maksājumus, ja slimības dēļ apdrošinātais kļūst darba nespējīg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2 Automobiļu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21 Automobiļu apdrošināšanas pakalpojumi, civiltiesiskā atbild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aptver visa veida civiltiesisko atbildību, kura izriet no sauszemes mehānisko transportlīdzekļu izmantošanas, ieskaitot atbildību, kura saistīta ar transportlīdzekļiem, ko izmanto maksas pasažieru vai kravas pārvadā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iviltiesisko atbildību saistībā ar dzelzceļa ritošo sastāvu, sk. 65.12.3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29 Citi automobiļ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drošināšanas pakalpojumus, ar ko sedz izdevumus, kuri rodas sauszemes mehānisko transportlīdzekļu zaudējuma vai bojājumu dēļ.</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zelzceļa ritošā sastāva zaudējumu vai bojājumus, sk. 65.12.3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3 Jūras, aviācijas un citu transportlīdzekļu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31 Dzelzceļa ritošā sastāva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sedz riskus, kuri saistīti ar:</w:t>
      </w:r>
    </w:p>
    <w:p>
      <w:pPr>
        <w:pStyle w:val="Normal"/>
        <w:autoSpaceDE w:val="false"/>
        <w:jc w:val="both"/>
        <w:rPr/>
      </w:pPr>
      <w:r>
        <w:rPr>
          <w:color w:val="000000"/>
          <w:lang w:val="en-US"/>
        </w:rPr>
        <w:t xml:space="preserve"> </w:t>
      </w:r>
      <w:r>
        <w:rPr>
          <w:color w:val="000000"/>
          <w:lang w:val="lv-LV"/>
        </w:rPr>
        <w:t xml:space="preserve">• </w:t>
      </w:r>
      <w:r>
        <w:rPr>
          <w:color w:val="000000"/>
          <w:lang w:val="lv-LV"/>
        </w:rPr>
        <w:t>dzelzceļa ritošā sastāva izmantošanu.</w:t>
      </w:r>
    </w:p>
    <w:p>
      <w:pPr>
        <w:pStyle w:val="Normal"/>
        <w:autoSpaceDE w:val="false"/>
        <w:jc w:val="both"/>
        <w:rPr>
          <w:color w:val="000000"/>
          <w:lang w:val="lv-LV"/>
        </w:rPr>
      </w:pPr>
      <w:r>
        <w:rPr>
          <w:color w:val="000000"/>
          <w:lang w:val="lv-LV"/>
        </w:rPr>
        <w:t>Segtajos riskos ietver civiltiesisko atbildību un dzelzceļa ritošā sastāva zaudējumu vai bojājum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5.12.32 Gaisa kuģu īpašnieku civiltiesiskās atbild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civiltiesiskās atbildības apdrošināšanas polišu riska parakstīšanas pakalpojumus, kas sedz riskus, kuri saistīti ar:</w:t>
      </w:r>
    </w:p>
    <w:p>
      <w:pPr>
        <w:pStyle w:val="Normal"/>
        <w:autoSpaceDE w:val="false"/>
        <w:jc w:val="both"/>
        <w:rPr/>
      </w:pPr>
      <w:r>
        <w:rPr>
          <w:color w:val="000000"/>
          <w:lang w:val="en-US"/>
        </w:rPr>
        <w:t xml:space="preserve"> </w:t>
      </w:r>
      <w:r>
        <w:rPr>
          <w:color w:val="000000"/>
          <w:lang w:val="lv-LV"/>
        </w:rPr>
        <w:t xml:space="preserve">• </w:t>
      </w:r>
      <w:r>
        <w:rPr>
          <w:color w:val="000000"/>
          <w:lang w:val="lv-LV"/>
        </w:rPr>
        <w:t>gaisa kuģa izmantošanu;</w:t>
      </w:r>
    </w:p>
    <w:p>
      <w:pPr>
        <w:pStyle w:val="Normal"/>
        <w:autoSpaceDE w:val="false"/>
        <w:jc w:val="both"/>
        <w:rPr>
          <w:color w:val="000000"/>
          <w:lang w:val="lv-LV"/>
        </w:rPr>
      </w:pPr>
      <w:r>
        <w:rPr>
          <w:color w:val="000000"/>
          <w:lang w:val="lv-LV"/>
        </w:rPr>
        <w:t>- satelītu palaišanas apdrošināšanas pakalpojum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5.12.33 Citi gaisa kuģ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neattiecas uz civiltiesisko atbildību, bet sedz riskus, kuri saistīti ar:</w:t>
      </w:r>
    </w:p>
    <w:p>
      <w:pPr>
        <w:pStyle w:val="Normal"/>
        <w:autoSpaceDE w:val="false"/>
        <w:jc w:val="both"/>
        <w:rPr/>
      </w:pPr>
      <w:r>
        <w:rPr>
          <w:color w:val="000000"/>
          <w:lang w:val="en-US"/>
        </w:rPr>
        <w:t xml:space="preserve"> </w:t>
      </w:r>
      <w:r>
        <w:rPr>
          <w:color w:val="000000"/>
          <w:lang w:val="lv-LV"/>
        </w:rPr>
        <w:t xml:space="preserve">• </w:t>
      </w:r>
      <w:r>
        <w:rPr>
          <w:color w:val="000000"/>
          <w:lang w:val="lv-LV"/>
        </w:rPr>
        <w:t>gaisa kuģa izmantošanu;</w:t>
      </w:r>
    </w:p>
    <w:p>
      <w:pPr>
        <w:pStyle w:val="Normal"/>
        <w:autoSpaceDE w:val="false"/>
        <w:jc w:val="both"/>
        <w:rPr>
          <w:color w:val="000000"/>
          <w:lang w:val="lv-LV"/>
        </w:rPr>
      </w:pPr>
      <w:r>
        <w:rPr>
          <w:color w:val="000000"/>
          <w:lang w:val="lv-LV"/>
        </w:rPr>
        <w:t>- satelītu palaišanas apdrošināšanas pakalpojum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5.12.34 Kuģu īpašnieku civiltiesiskās atbild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tādu civiltiesiskās atbildības apdrošināšanas polišu riska parakstīšanas pakalpojumus, kas sedz riskus, kuri saistīti ar:</w:t>
      </w:r>
    </w:p>
    <w:p>
      <w:pPr>
        <w:pStyle w:val="Normal"/>
        <w:autoSpaceDE w:val="false"/>
        <w:jc w:val="both"/>
        <w:rPr>
          <w:color w:val="000000"/>
          <w:lang w:val="lv-LV"/>
        </w:rPr>
      </w:pPr>
      <w:r>
        <w:rPr>
          <w:color w:val="000000"/>
          <w:lang w:val="lv-LV"/>
        </w:rPr>
        <w:t xml:space="preserve">• </w:t>
      </w:r>
      <w:r>
        <w:rPr>
          <w:color w:val="000000"/>
          <w:lang w:val="lv-LV"/>
        </w:rPr>
        <w:t>pasažieru un kravas kuģu izmantošanu okeānos, piekrastes ūdensceļos vai iekšējos ūdensceļos.</w:t>
      </w:r>
    </w:p>
    <w:p>
      <w:pPr>
        <w:pStyle w:val="Normal"/>
        <w:autoSpaceDE w:val="false"/>
        <w:jc w:val="both"/>
        <w:rPr>
          <w:color w:val="000000"/>
          <w:lang w:val="lv-LV"/>
        </w:rPr>
      </w:pPr>
      <w:r>
        <w:rPr>
          <w:color w:val="000000"/>
          <w:lang w:val="lv-LV"/>
        </w:rPr>
      </w:r>
    </w:p>
    <w:p>
      <w:pPr>
        <w:pStyle w:val="Normal"/>
        <w:autoSpaceDE w:val="false"/>
        <w:jc w:val="both"/>
        <w:rPr>
          <w:b/>
          <w:b/>
          <w:bCs/>
          <w:color w:val="000000"/>
          <w:lang w:val="en-US"/>
        </w:rPr>
      </w:pPr>
      <w:r>
        <w:rPr>
          <w:b/>
          <w:bCs/>
          <w:lang w:val="lv-LV"/>
        </w:rPr>
        <w:t>65.12.35 Citi kuģ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neattiecas uz civiltiesisko atbildību, bet sedz riskus, kuri saistīti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sažieru un kravas kuģu izmantošanu okeānos, piekrastes ūdensceļos vai iekšējos ūdensceļ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36 Krava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papildus transporta uzņēmumu paredzētajam segumam nodrošina kravas bojājumu vai zaudējuma risku seg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4 Ugunsgrēka un citu īpašumam nodarītu zaudējumu apdrošināšan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lang w:val="lv-LV"/>
        </w:rPr>
      </w:pPr>
      <w:r>
        <w:rPr>
          <w:color w:val="000000"/>
          <w:lang w:val="lv-LV"/>
        </w:rPr>
        <w:t>- tādu apdrošināšanas polišu riska parakstīšanas pakalpojumus, kas sedz īpašumam nodarītu bojājumu vai tā zaudējuma riskus, izņemot pakalpojumus, kas klasificēti 65.12.2. (automobiļu apdrošināšanas pakalpojumi) un 65.12.3. kategorijā (jūras, aviācijas un citu transportlīdzekļu apdrošināšanas pakalpojumi; kravas apdrošināšanas pakalpojumi).</w:t>
      </w:r>
    </w:p>
    <w:p>
      <w:pPr>
        <w:pStyle w:val="Normal"/>
        <w:autoSpaceDE w:val="false"/>
        <w:jc w:val="both"/>
        <w:rPr>
          <w:color w:val="000000"/>
          <w:lang w:val="lv-LV"/>
        </w:rPr>
      </w:pPr>
      <w:r>
        <w:rPr>
          <w:color w:val="000000"/>
          <w:lang w:val="lv-LV"/>
        </w:rPr>
      </w:r>
    </w:p>
    <w:p>
      <w:pPr>
        <w:pStyle w:val="Normal"/>
        <w:autoSpaceDE w:val="false"/>
        <w:jc w:val="both"/>
        <w:rPr>
          <w:b/>
          <w:b/>
          <w:bCs/>
          <w:color w:val="000000"/>
          <w:lang w:val="en-US"/>
        </w:rPr>
      </w:pPr>
      <w:r>
        <w:rPr>
          <w:b/>
          <w:bCs/>
          <w:lang w:val="lv-LV"/>
        </w:rPr>
        <w:t>65.12.41 Īpašumam nodarītu ugunsgrēka zaudējumu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49 Citu īpašumam nodarītu zaudējumu apdrošināšanas pakalpojumi</w:t>
      </w:r>
    </w:p>
    <w:p>
      <w:pPr>
        <w:pStyle w:val="Normal"/>
        <w:autoSpaceDE w:val="false"/>
        <w:jc w:val="both"/>
        <w:rPr>
          <w:color w:val="000000"/>
          <w:lang w:val="en-US"/>
        </w:rPr>
      </w:pPr>
      <w:r>
        <w:rPr>
          <w:color w:val="000000"/>
          <w:lang w:val="lv-LV"/>
        </w:rPr>
        <w:t>Šajā apakškategorijā ietver:</w:t>
      </w:r>
    </w:p>
    <w:p>
      <w:pPr>
        <w:pStyle w:val="TextBody"/>
        <w:widowControl/>
        <w:rPr>
          <w:lang w:val="lv-LV"/>
        </w:rPr>
      </w:pPr>
      <w:r>
        <w:rPr>
          <w:lang w:val="lv-LV"/>
        </w:rPr>
        <w:t>- tādu apdrošināšanas polišu riska parakstīšanas pakalpojumus, kas sedz īpašuma bojājumu vai zaudējuma riskus, piemēram, zādzības, sprādziena, vētras, krusas, sala, citu dabas spēku, radioaktīvā piesārņojuma un zemes iegruvumu gadījumā;</w:t>
      </w:r>
    </w:p>
    <w:p>
      <w:pPr>
        <w:pStyle w:val="Normal"/>
        <w:autoSpaceDE w:val="false"/>
        <w:jc w:val="both"/>
        <w:rPr>
          <w:color w:val="000000"/>
          <w:lang w:val="en-US"/>
        </w:rPr>
      </w:pPr>
      <w:r>
        <w:rPr>
          <w:color w:val="000000"/>
          <w:lang w:val="lv-LV"/>
        </w:rPr>
        <w:t>- katlu un mehānismu apdrošināšanu, kas sedz īpašuma bojājumus, kuri rodas elektroenerģijas, gaismas, siltuma, tvaika padeves vai saldēšanas pārtraukumu dēļ.</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5 Vispārējās civiltiesiskās atbildība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50 Vispārējās civiltiesiskās atbild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tādu apdrošināšanas polišu riska parakstīšanas pakalpojumus, kas sedz visu veidu civiltiesiskās atbildības riskus, ieskaitot atbildību par ražojumiem, miesas bojājumiem, īpašumam nodarītiem zaudējumiem, piesārņojumu utt., izņemot atbildību, kas paredzēta 65.12.21. apakškategorijā (automobiļu īpašnieku civiltiesiskās atbildības apdrošināšanas pakalpojumi), 65.12.3. (jūras, aviācijas un citu transportlīdzekļu īpašnieku civiltiesiskās atbildības apdrošināšanas pakalpojumi) un 65.12.4. kategorijā (īpašnieka civiltiesiskās apdrošinā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5.12.6 Kredītu un galvojumu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61 Kredīt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sedz pārmērīgu kredītu zaudējumu riskus, kuri var realizēties parādnieka maksātnespējas dēļ.</w:t>
      </w:r>
    </w:p>
    <w:p>
      <w:pPr>
        <w:pStyle w:val="Normal"/>
        <w:autoSpaceDE w:val="false"/>
        <w:jc w:val="both"/>
        <w:rPr>
          <w:color w:val="000000"/>
          <w:lang w:val="en-US"/>
        </w:rPr>
      </w:pPr>
      <w:r>
        <w:rPr>
          <w:color w:val="000000"/>
          <w:lang w:val="lv-LV"/>
        </w:rPr>
        <w:t>Šie pakalpojumi attiecas uz eksporta kredītiem, nomaksas kredītiem, hipotēkām, lauksaimniecības kredītiem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62 Galvojum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sedz risku, ka līguma vai vienošanās puse neizpildīs finanšu līgumsaistīb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7 Ceļojumu, palīdzības un juridisko izdevumu un dažādu finanšu zaudējumu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71 Ceļojumu un palīdzības izdevum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pdrošināšanas polišu riska parakstīšanas pakalpojumus, kas sedz ar ceļojumu saistītos izdevumus (parasti sniedz kopā ar citiem pakalpojumiem), piemēram, izdevumus, kurus izrais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rauciena atcelšana, pārtraukšana vai aizkav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zaudēta, aizkavēta vai bojāta bagāž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elaimes gadījumu un veselības ārstēšanas izdev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rstīgo atlieku repatriācija.</w:t>
      </w:r>
    </w:p>
    <w:p>
      <w:pPr>
        <w:pStyle w:val="Normal"/>
        <w:autoSpaceDE w:val="false"/>
        <w:jc w:val="both"/>
        <w:rPr>
          <w:color w:val="000000"/>
          <w:lang w:val="en-US"/>
        </w:rPr>
      </w:pPr>
      <w:r>
        <w:rPr>
          <w:color w:val="000000"/>
          <w:lang w:val="en-US"/>
        </w:rPr>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lv-LV"/>
        </w:rPr>
      </w:pPr>
      <w:r>
        <w:rPr>
          <w:lang w:val="lv-LV"/>
        </w:rPr>
        <w:t>- automobiļu apdrošināšanas pakalpojumus, 65.12.2. kategorija.</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5.12.72 Juridisko izdevum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polišu riska parakstīšanas pakalpojumus, kas sedz juridiskos izdevumus un ar tiesāšanos saistītās izmaks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73 Dažādu finanšu zaudējumu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ādu apdrošināšanas polišu riska parakstīšanas pakalpojumus, kas sedz dažādu finanšu zaudējumu riskus, t. i., izdevumus, kurus izraisa šādi riski:</w:t>
      </w:r>
      <w:r>
        <w:rPr>
          <w:color w:val="000000"/>
          <w:lang w:val="en-US"/>
        </w:rPr>
        <w:t xml:space="preserve"> </w:t>
      </w:r>
      <w:r>
        <w:rPr>
          <w:color w:val="000000"/>
          <w:lang w:val="lv-LV"/>
        </w:rPr>
        <w:t>darba zaudēšana, ienākumu nepietiekamība (vispārēja), slikti laika apstākļi, pabalstu zaudēšana, pastāvīgi vispārējie izdevumi, neparedzēti tirdzniecības izdevumi, tirgus vērtības zudums, nomas vai ienākumu zaudējums, netiešie tirdzniecības zaudējumi (kas nav iepriekš minētie), citi finanšu zaudējumi (kas nav saistīti ar tirdzniecību) un citu veidu zaudē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9 Citi nedzīvība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12.90 Citi nedzīvības 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tādu apdrošināšanas polišu riska parakstīšanas pakalpojumus, kas sedz pārējos citur neklasificētus riskus, kuri neapdraud dzīvību.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1 Dzīvības, nelaimes gadījumu un veselīb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11 Dzīvības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īvības apdrošināšanas pārapdrošināšanas pakalpojumus;</w:t>
      </w:r>
    </w:p>
    <w:p>
      <w:pPr>
        <w:pStyle w:val="Normal"/>
        <w:autoSpaceDE w:val="false"/>
        <w:jc w:val="both"/>
        <w:rPr>
          <w:color w:val="000000"/>
          <w:lang w:val="en-US"/>
        </w:rPr>
      </w:pPr>
      <w:r>
        <w:rPr>
          <w:color w:val="000000"/>
          <w:lang w:val="lv-LV"/>
        </w:rPr>
        <w:t>- mūža rentes pārap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12 Nelaimes gadījumu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laimes gadījumu apdrošināšanas pārapdrošināšanas pakalpojumus;</w:t>
      </w:r>
    </w:p>
    <w:p>
      <w:pPr>
        <w:pStyle w:val="Normal"/>
        <w:autoSpaceDE w:val="false"/>
        <w:jc w:val="both"/>
        <w:rPr>
          <w:color w:val="000000"/>
          <w:lang w:val="en-US"/>
        </w:rPr>
      </w:pPr>
      <w:r>
        <w:rPr>
          <w:color w:val="000000"/>
          <w:lang w:val="lv-LV"/>
        </w:rPr>
        <w:t>- mūža rentes pārap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13 Veselības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eselības apdrošināšanas pārapdrošināšanas pakalpojumus;</w:t>
      </w:r>
    </w:p>
    <w:p>
      <w:pPr>
        <w:pStyle w:val="Normal"/>
        <w:autoSpaceDE w:val="false"/>
        <w:jc w:val="both"/>
        <w:rPr>
          <w:color w:val="000000"/>
          <w:lang w:val="en-US"/>
        </w:rPr>
      </w:pPr>
      <w:r>
        <w:rPr>
          <w:color w:val="000000"/>
          <w:lang w:val="lv-LV"/>
        </w:rPr>
        <w:t>- mūža rentes pārap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 Mehānisko transportlīdzekļu un īpašuma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1 Automobiļu pārapdrošināšanas pakalpojumi, civiltiesiskā atbildīb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apdrošināšanas pakalpojumus, ko sniedz attiecībā uz automobiļu apdrošināšanas polisēm, civiltiesisko atbild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2 Citi automobiļu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apdrošināšanas pakalpojumus, ko sniedz attiecībā uz automobiļu apdrošināšanas polisēm, izņemot civiltiesisko atbild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3 Jūras, aviācijas un citu transportlīdzekļu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ūras, aviācijas un citu transportlīdzekļu apdrošināšanas polišu pārapdrošin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4 Kravas pārapdrošin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ravas apdrošināšanas polišu pārapdrošin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25 Ugunsgrēka un citu īpašumam nodarītu bojāj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3 Vispārējās civiltiesiskās atbildības un kredītu un galvoj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31 Vispārējās civiltiesiskās atbildīb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32 Kredītu un galvoj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4 Juridisko izdevumu un dažādu finanšu zaudēj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41 Juridisko izdev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42 Dažādu finanšu zaudējumu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5 Pensiju uzkrāšan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50 Pensiju uzkrāšan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6 Citi nedzīvīb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20.60 Citi nedzīvības pār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3 Pensiju uzkr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30 Pensiju uzkr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30.1 Pensiju uzkrā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asta pakalpojumus, sk. 66.19.31. apakškategoriju;</w:t>
      </w:r>
    </w:p>
    <w:p>
      <w:pPr>
        <w:pStyle w:val="Normal"/>
        <w:autoSpaceDE w:val="false"/>
        <w:jc w:val="both"/>
        <w:rPr>
          <w:color w:val="000000"/>
          <w:lang w:val="en-US"/>
        </w:rPr>
      </w:pPr>
      <w:r>
        <w:rPr>
          <w:color w:val="000000"/>
          <w:lang w:val="lv-LV"/>
        </w:rPr>
        <w:t>- pensiju fondu administrēšanu, sk. 66.29.19. apakškategoriju;</w:t>
      </w:r>
    </w:p>
    <w:p>
      <w:pPr>
        <w:pStyle w:val="Normal"/>
        <w:autoSpaceDE w:val="false"/>
        <w:jc w:val="both"/>
        <w:rPr>
          <w:color w:val="000000"/>
          <w:lang w:val="en-US"/>
        </w:rPr>
      </w:pPr>
      <w:r>
        <w:rPr>
          <w:color w:val="000000"/>
          <w:lang w:val="lv-LV"/>
        </w:rPr>
        <w:t>- pensiju fondu pārvaldīšanas pakalpojumus, sk. 66.30.12. apakškategoriju;</w:t>
      </w:r>
    </w:p>
    <w:p>
      <w:pPr>
        <w:pStyle w:val="Normal"/>
        <w:autoSpaceDE w:val="false"/>
        <w:jc w:val="both"/>
        <w:rPr>
          <w:color w:val="000000"/>
          <w:lang w:val="en-US"/>
        </w:rPr>
      </w:pPr>
      <w:r>
        <w:rPr>
          <w:color w:val="000000"/>
          <w:lang w:val="lv-LV"/>
        </w:rPr>
        <w:t>- vērtspapīru portfeļa pārvaldīšanas pakalpojumus, sk. 66.3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5.30.11 Privātās pensiju uzkr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lv-LV"/>
        </w:rPr>
      </w:pPr>
      <w:r>
        <w:rPr>
          <w:color w:val="000000"/>
          <w:lang w:val="lv-LV"/>
        </w:rPr>
        <w:t>- mūža rentes riska parakstīšanas pakalpojumus, t. i., tādu plānu riska parakstīšanas pakalpojumus, kas nodrošina regulārus ieņēmumu maksājumus fiziskām personām.</w:t>
      </w:r>
      <w:r>
        <w:rPr>
          <w:color w:val="000000"/>
          <w:lang w:val="en-US"/>
        </w:rPr>
        <w:t xml:space="preserve"> </w:t>
      </w:r>
      <w:r>
        <w:rPr>
          <w:color w:val="000000"/>
          <w:lang w:val="lv-LV"/>
        </w:rPr>
        <w:t>Plānos var būt jāizdara viena vai vairākas iemaksas; tie var būt obligāti vai izvēles; plānos var būt paredzēti nomināli pabalsti, ko nosaka iepriekš vai atbilstoši plāna pamataktīvu tirgus vērtībai; un attiecībā pret nodarbinātību tie var būt piesaistīti darbam vai pārnesami darba maiņas gadījumā.</w:t>
      </w:r>
      <w:r>
        <w:rPr>
          <w:color w:val="000000"/>
          <w:lang w:val="en-US"/>
        </w:rPr>
        <w:t xml:space="preserve"> </w:t>
      </w:r>
      <w:r>
        <w:rPr>
          <w:color w:val="000000"/>
          <w:lang w:val="lv-LV"/>
        </w:rPr>
        <w:t>Var būt noteikts īsākais pieļaujamais vai kā ilgākais iespējamais pabalstu izmaksas periods; var būt paredzēti apgādnieka zaudējuma pabalst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5.30.12 Grupu pensiju uzkrā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ādu plānu riska parakstīšanas pakalpojumus, kas nodrošina regulārus ieņēmumu maksājumus fiziskām personām.</w:t>
      </w:r>
      <w:r>
        <w:rPr>
          <w:color w:val="000000"/>
          <w:lang w:val="en-US"/>
        </w:rPr>
        <w:t xml:space="preserve"> </w:t>
      </w:r>
      <w:r>
        <w:rPr>
          <w:color w:val="000000"/>
          <w:lang w:val="lv-LV"/>
        </w:rPr>
        <w:t>Plānos var būt jāizdara viena vai vairākas iemaksas; tie var būt obligāti vai izvēles; plānos var būt paredzēti nomināli pabalsti, ko nosaka iepriekš vai atbilstoši plāna pamataktīvu tirgus vērtībai; un attiecībā pret nodarbinātību tie var būt piesaistīti darbam vai pārnesami darba maiņas gadījumā.</w:t>
      </w:r>
      <w:r>
        <w:rPr>
          <w:color w:val="000000"/>
          <w:lang w:val="en-US"/>
        </w:rPr>
        <w:t xml:space="preserve"> </w:t>
      </w:r>
      <w:r>
        <w:rPr>
          <w:color w:val="000000"/>
          <w:lang w:val="lv-LV"/>
        </w:rPr>
        <w:t>Var būt noteikts īsākais pieļaujamais vai kā ilgākais iespējamais pabalstu izmaksas periods; var būt paredzēti apgādnieka zaudējuma pabals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 Finanšu un apdrošinā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 Finanšu palīgpakalpojumi, izņemot apdrošināšanas un pensiju uzkrāšanas palīg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1 Pakalpojumi, kas saistīti ar finanšu tirgu pārvald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1.1 Pakalpojumi, kas saistīti ar finanšu tirgu pārvald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1.11 Finanšu tirgus darb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veido vērtspapīru un preču biržu darbībai vajadzīgo telpu un citu iekārtu nodrošināšana.</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6.11.12 Finanšu tirgus regul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nanšu tirgu un to dalībnieku regulēšanas un uzraudz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1.19 Citi pakalpojumi, kas saistīti ar finanšu tirgu pārvaldību</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inanšu ziņu piegādi plašsaziņas līdzekļiem, sk. 63.91.1. kategoriju;</w:t>
      </w:r>
    </w:p>
    <w:p>
      <w:pPr>
        <w:pStyle w:val="Normal"/>
        <w:autoSpaceDE w:val="false"/>
        <w:jc w:val="both"/>
        <w:rPr>
          <w:color w:val="000000"/>
          <w:lang w:val="en-US"/>
        </w:rPr>
      </w:pPr>
      <w:r>
        <w:rPr>
          <w:color w:val="000000"/>
          <w:lang w:val="lv-LV"/>
        </w:rPr>
        <w:t>- vērtspapīru uzraudzības pakalpojumus, sk. 66.19.3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2 Starpniecības pakalpojumi ar vērtspapīriem un precēm saistītu līgumu slēgšan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2.1 Starpniecības pakalpojumi ar vērtspapīriem un precēm saistītu līgumu slēgšanā</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vērtspapīru portfeļa pārvaldīšanas pakalpojumus par atlīdzību vai uz līguma pamata, sk. 66.3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2.11 Starpniecības pakalpojumi saistībā ar vērtspapīr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rpniecības pakalpojumus attiecībā uz vērtspapīriem (t. i., viena instrumenta pircēju un pārdevēju savešanu kopā);</w:t>
      </w:r>
    </w:p>
    <w:p>
      <w:pPr>
        <w:pStyle w:val="Normal"/>
        <w:autoSpaceDE w:val="false"/>
        <w:jc w:val="both"/>
        <w:rPr>
          <w:color w:val="000000"/>
          <w:lang w:val="en-US"/>
        </w:rPr>
      </w:pPr>
      <w:r>
        <w:rPr>
          <w:color w:val="000000"/>
          <w:lang w:val="lv-LV"/>
        </w:rPr>
        <w:t>- pārdošanas aģenta pakalpojumus attiecībā uz kopieguldījumu (ieguldījumu) fonda vienībām, daļām vai citu līdzdalību;</w:t>
      </w:r>
    </w:p>
    <w:p>
      <w:pPr>
        <w:pStyle w:val="Normal"/>
        <w:autoSpaceDE w:val="false"/>
        <w:jc w:val="both"/>
        <w:rPr>
          <w:color w:val="000000"/>
          <w:lang w:val="en-US"/>
        </w:rPr>
      </w:pPr>
      <w:r>
        <w:rPr>
          <w:color w:val="000000"/>
          <w:lang w:val="lv-LV"/>
        </w:rPr>
        <w:t>- valsts obligāciju pārdošanas, piegādes un izpirkšanas pakalpojumus;</w:t>
      </w:r>
    </w:p>
    <w:p>
      <w:pPr>
        <w:pStyle w:val="Normal"/>
        <w:autoSpaceDE w:val="false"/>
        <w:jc w:val="both"/>
        <w:rPr>
          <w:color w:val="000000"/>
          <w:lang w:val="en-US"/>
        </w:rPr>
      </w:pPr>
      <w:r>
        <w:rPr>
          <w:color w:val="000000"/>
          <w:lang w:val="lv-LV"/>
        </w:rPr>
        <w:t>- starpniecības pakalpojumus attiecībā uz iespēju līg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2.12 Starpniecības pakalpojumi saistībā ar precē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tarpniecības pakalpojumus attiecībā uz precēm un standartizētiem preču nākotnes darījumiem, ieskaitot standartizētus finanšu nākotnes darījumus;</w:t>
      </w:r>
    </w:p>
    <w:p>
      <w:pPr>
        <w:pStyle w:val="Normal"/>
        <w:autoSpaceDE w:val="false"/>
        <w:jc w:val="both"/>
        <w:rPr>
          <w:color w:val="000000"/>
          <w:lang w:val="en-US"/>
        </w:rPr>
      </w:pPr>
      <w:r>
        <w:rPr>
          <w:color w:val="000000"/>
          <w:lang w:val="lv-LV"/>
        </w:rPr>
        <w:t>- starpniecības pakalpojumus attiecībā uz atvasinātiem finanšu instrumentiem, izņemot iespēju līg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espēju līgumu tirdzniecības starpnieku pakalpojumus, sk. 66.12.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2.13 Ārvalstu valūtas maiņ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ārvalsts valūtas maiņas pakalpojumus, ko sniedz valūtas maiņas punkti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 Citi finanšu palīgpakalpojumi, izņemot apdrošināšanas un pensiju uzkrāšanas palīg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1 Vērtspapīru darījumu apstrādes un mijieskai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10 Vērtspapīru darījumu apstrādes un mijieskai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orizēti mijieskaita un starpbanku norēķini, ko veic, lai savstarpēji apmainītos ar debeta un kredīta pozīcijām un nodotu īpašumtiesības uz vērtspapīr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6.19.2 Ar investīciju banku darbību saistītie palīg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6.19.21 Uzņēmumu apvienošanās un pārņem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antu un starpnieku pakalpojumus, kas saistīti ar uzņēmumu apvienošanās un pārņemšanas organiz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66.19.22 Uzņēmuma finanšu un riska kapitāl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uzņēmuma finansējuma piesaistīšanas pakalpojumus, ieskaitot parāda, pašu kapitāla un riska kapitāla finansējumu;</w:t>
      </w:r>
    </w:p>
    <w:p>
      <w:pPr>
        <w:pStyle w:val="Normal"/>
        <w:autoSpaceDE w:val="false"/>
        <w:jc w:val="both"/>
        <w:rPr>
          <w:color w:val="000000"/>
          <w:lang w:val="en-US"/>
        </w:rPr>
      </w:pPr>
      <w:r>
        <w:rPr>
          <w:color w:val="000000"/>
          <w:lang w:val="lv-LV"/>
        </w:rPr>
        <w:t>- riska kapitāla finansēšana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6.19.29 Citi ar investīciju banku darbību saistītie palīg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ērtspapīru cenu kotācijas pakalpojumus, ko sniedz, izmantojot informācijas serveri, sk. 58.19.29. apakškategoriju;</w:t>
      </w:r>
    </w:p>
    <w:p>
      <w:pPr>
        <w:pStyle w:val="Normal"/>
        <w:autoSpaceDE w:val="false"/>
        <w:jc w:val="both"/>
        <w:rPr>
          <w:color w:val="000000"/>
          <w:lang w:val="en-US"/>
        </w:rPr>
      </w:pPr>
      <w:r>
        <w:rPr>
          <w:color w:val="000000"/>
          <w:lang w:val="lv-LV"/>
        </w:rPr>
        <w:t>- finanšu ziņu piegādi plašsaziņas līdzekļiem, sk. 63.91.1. kategoriju;</w:t>
      </w:r>
    </w:p>
    <w:p>
      <w:pPr>
        <w:pStyle w:val="Normal"/>
        <w:autoSpaceDE w:val="false"/>
        <w:jc w:val="both"/>
        <w:rPr>
          <w:color w:val="000000"/>
          <w:lang w:val="en-US"/>
        </w:rPr>
      </w:pPr>
      <w:r>
        <w:rPr>
          <w:color w:val="000000"/>
          <w:lang w:val="lv-LV"/>
        </w:rPr>
        <w:t>- trasta un uzraudzības pakalpojumus, sk. 66.19.3. kategoriju;</w:t>
      </w:r>
    </w:p>
    <w:p>
      <w:pPr>
        <w:pStyle w:val="Normal"/>
        <w:autoSpaceDE w:val="false"/>
        <w:jc w:val="both"/>
        <w:rPr>
          <w:color w:val="000000"/>
          <w:lang w:val="en-US"/>
        </w:rPr>
      </w:pPr>
      <w:r>
        <w:rPr>
          <w:color w:val="000000"/>
          <w:lang w:val="lv-LV"/>
        </w:rPr>
        <w:t>- vērtspapīru portfeļa pārvaldīšanas pakalpojumus, sk. 66.3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3 Trasta un uzraudz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31 Tras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īpašuma un trasta pārvaldīšanas un administrēšanas pakalpojumus;</w:t>
      </w:r>
    </w:p>
    <w:p>
      <w:pPr>
        <w:pStyle w:val="Normal"/>
        <w:autoSpaceDE w:val="false"/>
        <w:jc w:val="both"/>
        <w:rPr>
          <w:color w:val="000000"/>
          <w:lang w:val="en-US"/>
        </w:rPr>
      </w:pPr>
      <w:r>
        <w:rPr>
          <w:color w:val="000000"/>
          <w:lang w:val="lv-LV"/>
        </w:rPr>
        <w:t>- ieguldījumu vai pensiju fondu trasta pakalpojumus;</w:t>
      </w:r>
    </w:p>
    <w:p>
      <w:pPr>
        <w:pStyle w:val="Normal"/>
        <w:autoSpaceDE w:val="false"/>
        <w:jc w:val="both"/>
        <w:rPr>
          <w:color w:val="000000"/>
          <w:lang w:val="en-US"/>
        </w:rPr>
      </w:pPr>
      <w:r>
        <w:rPr>
          <w:color w:val="000000"/>
          <w:lang w:val="lv-LV"/>
        </w:rPr>
        <w:t>- vērtspapīru trasta pakalpojumus (administratīvos pakalpojumus, kas saistīti ar vērtspapīru emisiju un reģistrāciju un procentu un dividenžu maksā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ondu pārvaldīšanas pakalpojumus, sk. 66.3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32 Uzraudz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atbilstoši norādījumiem sniegtus vērtslietu un parasti ienesīgu personisko īpašumu, tostarp vērtspapīru, glabāšanas un uzskaites pakalpojumus; </w:t>
      </w:r>
    </w:p>
    <w:p>
      <w:pPr>
        <w:pStyle w:val="Normal"/>
        <w:autoSpaceDE w:val="false"/>
        <w:jc w:val="both"/>
        <w:rPr>
          <w:color w:val="000000"/>
          <w:lang w:val="en-US"/>
        </w:rPr>
      </w:pPr>
      <w:r>
        <w:rPr>
          <w:color w:val="000000"/>
          <w:lang w:val="lv-LV"/>
        </w:rPr>
        <w:t>- glabāšanas pakalpojumus;</w:t>
      </w:r>
    </w:p>
    <w:p>
      <w:pPr>
        <w:pStyle w:val="Normal"/>
        <w:autoSpaceDE w:val="false"/>
        <w:jc w:val="both"/>
        <w:rPr>
          <w:color w:val="000000"/>
          <w:lang w:val="en-US"/>
        </w:rPr>
      </w:pPr>
      <w:r>
        <w:rPr>
          <w:color w:val="000000"/>
          <w:lang w:val="lv-LV"/>
        </w:rPr>
        <w:t>- noguldīšanu seifos;</w:t>
      </w:r>
    </w:p>
    <w:p>
      <w:pPr>
        <w:pStyle w:val="Normal"/>
        <w:autoSpaceDE w:val="false"/>
        <w:jc w:val="both"/>
        <w:rPr>
          <w:color w:val="000000"/>
          <w:lang w:val="en-US"/>
        </w:rPr>
      </w:pPr>
      <w:r>
        <w:rPr>
          <w:color w:val="000000"/>
          <w:lang w:val="lv-LV"/>
        </w:rPr>
        <w:t>- vērtspapīru uzraudzības pakalpojumus;</w:t>
      </w:r>
    </w:p>
    <w:p>
      <w:pPr>
        <w:pStyle w:val="Normal"/>
        <w:autoSpaceDE w:val="false"/>
        <w:jc w:val="both"/>
        <w:rPr>
          <w:color w:val="000000"/>
          <w:lang w:val="en-US"/>
        </w:rPr>
      </w:pPr>
      <w:r>
        <w:rPr>
          <w:color w:val="000000"/>
          <w:lang w:val="lv-LV"/>
        </w:rPr>
        <w:t>- audita apstiprinājuma pakalpojumus, ko sniedz attiecībā uz glabāšanā esošajiem klientu vērtspapīr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9 Pārējie citur neklasificēti finanšu palīgpakalpojumi, izņemot apdrošināšanas un pensiju uzkrāšanas palīg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91 Finanšu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nanšu konsultāciju pakalpojumus;</w:t>
      </w:r>
    </w:p>
    <w:p>
      <w:pPr>
        <w:pStyle w:val="Normal"/>
        <w:autoSpaceDE w:val="false"/>
        <w:jc w:val="both"/>
        <w:rPr>
          <w:color w:val="000000"/>
          <w:lang w:val="en-US"/>
        </w:rPr>
      </w:pPr>
      <w:r>
        <w:rPr>
          <w:color w:val="000000"/>
          <w:lang w:val="lv-LV"/>
        </w:rPr>
        <w:t>- tirgus analīzi un sīkāku ziņu snieg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ņēmumu apvienošanās un pārņemšanas pakalpojumus, sk. 66.19.21. apakškategoriju;</w:t>
      </w:r>
    </w:p>
    <w:p>
      <w:pPr>
        <w:pStyle w:val="Normal"/>
        <w:autoSpaceDE w:val="false"/>
        <w:jc w:val="both"/>
        <w:rPr>
          <w:color w:val="000000"/>
          <w:lang w:val="en-US"/>
        </w:rPr>
      </w:pPr>
      <w:r>
        <w:rPr>
          <w:color w:val="000000"/>
          <w:lang w:val="lv-LV"/>
        </w:rPr>
        <w:t>- uzņēmuma finanšu un riska kapitāla pakalpojumus, sk. 66.19.22. apakškategoriju;</w:t>
      </w:r>
    </w:p>
    <w:p>
      <w:pPr>
        <w:pStyle w:val="Normal"/>
        <w:autoSpaceDE w:val="false"/>
        <w:jc w:val="both"/>
        <w:rPr>
          <w:color w:val="000000"/>
          <w:lang w:val="en-US"/>
        </w:rPr>
      </w:pPr>
      <w:r>
        <w:rPr>
          <w:color w:val="000000"/>
          <w:lang w:val="lv-LV"/>
        </w:rPr>
        <w:t>- trasta un uzraudzības pakalpojumus, sk. 66.19.3. kategoriju;</w:t>
      </w:r>
    </w:p>
    <w:p>
      <w:pPr>
        <w:pStyle w:val="Normal"/>
        <w:autoSpaceDE w:val="false"/>
        <w:jc w:val="both"/>
        <w:rPr>
          <w:color w:val="000000"/>
          <w:lang w:val="en-US"/>
        </w:rPr>
      </w:pPr>
      <w:r>
        <w:rPr>
          <w:color w:val="000000"/>
          <w:lang w:val="lv-LV"/>
        </w:rPr>
        <w:t>- konsultāciju pakalpojumus apdrošināšanas un pensiju jomā, sk. 66.29.19. apakškategoriju;</w:t>
      </w:r>
    </w:p>
    <w:p>
      <w:pPr>
        <w:pStyle w:val="Normal"/>
        <w:autoSpaceDE w:val="false"/>
        <w:jc w:val="both"/>
        <w:rPr>
          <w:color w:val="000000"/>
          <w:lang w:val="en-US"/>
        </w:rPr>
      </w:pPr>
      <w:r>
        <w:rPr>
          <w:color w:val="000000"/>
          <w:lang w:val="lv-LV"/>
        </w:rPr>
        <w:t>- vērtspapīru portfeļa pārvaldīšanas pakalpojumus, sk. 66.30.11. apakškategoriju;</w:t>
      </w:r>
    </w:p>
    <w:p>
      <w:pPr>
        <w:pStyle w:val="Normal"/>
        <w:autoSpaceDE w:val="false"/>
        <w:jc w:val="both"/>
        <w:rPr>
          <w:color w:val="000000"/>
          <w:lang w:val="en-US"/>
        </w:rPr>
      </w:pPr>
      <w:r>
        <w:rPr>
          <w:color w:val="000000"/>
          <w:lang w:val="lv-LV"/>
        </w:rPr>
        <w:t>- konsultāciju pakalpojumus nodokļu jautājumos, sk. 69.20.3. kategoriju;</w:t>
      </w:r>
    </w:p>
    <w:p>
      <w:pPr>
        <w:pStyle w:val="Normal"/>
        <w:autoSpaceDE w:val="false"/>
        <w:jc w:val="both"/>
        <w:rPr>
          <w:color w:val="000000"/>
          <w:lang w:val="en-US"/>
        </w:rPr>
      </w:pPr>
      <w:r>
        <w:rPr>
          <w:color w:val="000000"/>
          <w:lang w:val="lv-LV"/>
        </w:rPr>
        <w:t>- finanšu pārvaldības konsultāciju pakalpojumus (izņemot uzņēmumu nodokļu jautājumos), sk. 70.2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92 Finanšu darījumu apstrādes un informācijas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nanšu darījumu apstrādes pakalpojumus, piemēram, finanšu saldo pārbaudīšanu, darījumu apstiprināšanu, līdzekļu pārvešanu darītāju kontos vai no tiem, banku informēšanu (vai kredītkartes izsniedzēju) par atsevišķiem darījumiem un ikdienas kopsavilkumu sniegšanu;</w:t>
      </w:r>
    </w:p>
    <w:p>
      <w:pPr>
        <w:pStyle w:val="Normal"/>
        <w:autoSpaceDE w:val="false"/>
        <w:jc w:val="both"/>
        <w:rPr>
          <w:color w:val="000000"/>
          <w:lang w:val="en-US"/>
        </w:rPr>
      </w:pPr>
      <w:r>
        <w:rPr>
          <w:color w:val="000000"/>
          <w:lang w:val="lv-LV"/>
        </w:rPr>
        <w:t>- čeku, pārvedu vekseļu un citu maksājumu uzdevumu pārvēršanu naudā;</w:t>
      </w:r>
    </w:p>
    <w:p>
      <w:pPr>
        <w:pStyle w:val="Normal"/>
        <w:autoSpaceDE w:val="false"/>
        <w:jc w:val="both"/>
        <w:rPr>
          <w:color w:val="000000"/>
          <w:lang w:val="en-US"/>
        </w:rPr>
      </w:pPr>
      <w:r>
        <w:rPr>
          <w:color w:val="000000"/>
          <w:lang w:val="lv-LV"/>
        </w:rPr>
        <w:t>- debetkaršu tirgotāj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ērtspapīru darījumu apstrādes pakalpojumus, sk. 66.19.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19.99 Pārējie citur neklasificēti finanšu palīgpakalpojumi, izņemot apdrošināšanas un pensiju uzkrāšanas palīg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hipotēku un aizdevumu starpniek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onētu un valūtas iepakošanas pakalpojumus, sk. 82.92.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6.2 Apdrošināšanas un pensiju uzkrā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1 Riska un bojājumu novērt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1.1 Riska un bojājumu novērt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1.10 Riska un bojājumu novērt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drošināšanas atlīdzības prasību izmeklēšanas, apdrošināto zaudējumu summas vai bojājumu apjoma noteikšanas un izlīguma sarunu pakalpojumus;</w:t>
      </w:r>
    </w:p>
    <w:p>
      <w:pPr>
        <w:pStyle w:val="Normal"/>
        <w:autoSpaceDE w:val="false"/>
        <w:jc w:val="both"/>
        <w:rPr>
          <w:color w:val="000000"/>
          <w:lang w:val="en-US"/>
        </w:rPr>
      </w:pPr>
      <w:r>
        <w:rPr>
          <w:color w:val="000000"/>
          <w:lang w:val="lv-LV"/>
        </w:rPr>
        <w:t>- izmeklēto prasību pārbaudes un maksājumu izdarīšanas pilnvaru piešķiršanas pakalpojumus;</w:t>
      </w:r>
    </w:p>
    <w:p>
      <w:pPr>
        <w:pStyle w:val="Normal"/>
        <w:autoSpaceDE w:val="false"/>
        <w:jc w:val="both"/>
        <w:rPr>
          <w:color w:val="000000"/>
          <w:lang w:val="en-US"/>
        </w:rPr>
      </w:pPr>
      <w:r>
        <w:rPr>
          <w:color w:val="000000"/>
          <w:lang w:val="lv-LV"/>
        </w:rPr>
        <w:t>- bojājumu novērt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2 Apdrošināšanas aģentu un mākl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2.1 Apdrošināšanas aģentu un mākle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2.10 Apdrošināšanas aģentu un mākle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ūža rentes un pārapdrošināšanas polišu pārdošanas, saskaņošanas vai piedāv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9 Citi apdrošināšanas un pensiju uzkrā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9.1 Citi apdrošināšanas un pensiju uzkrā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9.11 Aktuār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drošināšanas risku un prēmiju aprēķin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29.19 Pārējie citur neklasificēti apdrošināšanas un pensiju uzkrāšanas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drošināšanas un pensiju fondu administrēšanu;</w:t>
      </w:r>
    </w:p>
    <w:p>
      <w:pPr>
        <w:pStyle w:val="Normal"/>
        <w:autoSpaceDE w:val="false"/>
        <w:jc w:val="both"/>
        <w:rPr>
          <w:color w:val="000000"/>
          <w:lang w:val="en-US"/>
        </w:rPr>
      </w:pPr>
      <w:r>
        <w:rPr>
          <w:color w:val="000000"/>
          <w:lang w:val="lv-LV"/>
        </w:rPr>
        <w:t>- likvidācijas pārvaldības pakalpojumus;</w:t>
      </w:r>
    </w:p>
    <w:p>
      <w:pPr>
        <w:pStyle w:val="Normal"/>
        <w:autoSpaceDE w:val="false"/>
        <w:jc w:val="both"/>
        <w:rPr>
          <w:color w:val="000000"/>
          <w:lang w:val="en-US"/>
        </w:rPr>
      </w:pPr>
      <w:r>
        <w:rPr>
          <w:color w:val="000000"/>
          <w:lang w:val="lv-LV"/>
        </w:rPr>
        <w:t>- apdrošināšanas un pensiju konsultācij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3 Fondu pārval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30 Fondu pārval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30.1 Fondu pārval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30.11 Vērtspapīru portfeļa pārvaldīšanas pakalpojumi, izņemot pensiju fondu pārvaldī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rivātpersonu, uzņēmumu un citu organizāciju portfeļu aktīvu pārvaldīšanu, ko veic par atlīdzību vai komisijas maksu, izņemot pensiju fondu pārvaldīšanu.</w:t>
      </w:r>
    </w:p>
    <w:p>
      <w:pPr>
        <w:pStyle w:val="Normal"/>
        <w:autoSpaceDE w:val="false"/>
        <w:jc w:val="both"/>
        <w:rPr>
          <w:lang w:val="en-US"/>
        </w:rPr>
      </w:pPr>
      <w:r>
        <w:rPr>
          <w:color w:val="000000"/>
          <w:lang w:val="lv-LV"/>
        </w:rPr>
        <w:t>Pārvaldītājs izlemj, kurus ieguldījumus pirkt vai pārdot.</w:t>
      </w:r>
      <w:r>
        <w:rPr>
          <w:color w:val="000000"/>
          <w:lang w:val="en-US"/>
        </w:rPr>
        <w:t xml:space="preserve"> </w:t>
      </w:r>
      <w:r>
        <w:rPr>
          <w:color w:val="000000"/>
          <w:lang w:val="lv-LV"/>
        </w:rPr>
        <w:t>Pārvaldīto portfeļu piemēri ir kopieguldījumu un citu investīciju fond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ērtspapīru pirkšanu un pārdošanu, ko veic par atsevišķu darījuma maksu, sk. 66.12.11. apakškategoriju;</w:t>
      </w:r>
    </w:p>
    <w:p>
      <w:pPr>
        <w:pStyle w:val="Normal"/>
        <w:autoSpaceDE w:val="false"/>
        <w:jc w:val="both"/>
        <w:rPr>
          <w:color w:val="000000"/>
          <w:lang w:val="en-US"/>
        </w:rPr>
      </w:pPr>
      <w:r>
        <w:rPr>
          <w:color w:val="000000"/>
          <w:lang w:val="lv-LV"/>
        </w:rPr>
        <w:t>- personīgo finanšu plānošanas konsultāciju pakalpojumus, ko sniedz, nepieņemot lēmumus klientu vārdā, sk. 66.19.91. apakškategoriju;</w:t>
      </w:r>
    </w:p>
    <w:p>
      <w:pPr>
        <w:pStyle w:val="Normal"/>
        <w:autoSpaceDE w:val="false"/>
        <w:jc w:val="both"/>
        <w:rPr>
          <w:color w:val="000000"/>
          <w:lang w:val="en-US"/>
        </w:rPr>
      </w:pPr>
      <w:r>
        <w:rPr>
          <w:color w:val="000000"/>
          <w:lang w:val="lv-LV"/>
        </w:rPr>
        <w:t>- pensiju fondu pārvaldīšanu, sk. 66.3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6.30.12 Pensiju fondu pārvald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L IEDAĻA. AR NEKUSTAMO ĪPAŠUMU SAISTĪTIE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68 Ar nekustamo īpašumu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 Personīgā nekustamā īpašuma pirkšanas un pār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 Personīgā nekustamā īpašuma pirkšanas un pār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1 Personīgā nekustamā īpašuma pirkšanas un pār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11 Dzīvojamo ēku un tām piesaistītās zemes pārdošanas vai pir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īvojamo ēku un tām piesaistītās zemes pārdošanu savā vārdā gadījumos, kad pārdevējs darījumu uzskata par tirdzniecības krājumu pārdošanu, nevis par īpašuma – pārdevēja pamatlīdzekļu – pārdošanu;</w:t>
      </w:r>
    </w:p>
    <w:p>
      <w:pPr>
        <w:pStyle w:val="Normal"/>
        <w:autoSpaceDE w:val="false"/>
        <w:jc w:val="both"/>
        <w:rPr>
          <w:lang w:val="en-US"/>
        </w:rPr>
      </w:pPr>
      <w:r>
        <w:rPr>
          <w:color w:val="000000"/>
          <w:lang w:val="lv-LV"/>
        </w:rPr>
        <w:t>- māju un daudzdzīvokļu ēku pārdošanu kopā ar tām piesaistīto zemi un šādās ēkās esošo atsevišķo mājokļu, piemēram, atsevišķo dzīvokļu, pārdošanu.</w:t>
      </w:r>
      <w:r>
        <w:rPr>
          <w:color w:val="000000"/>
          <w:lang w:val="en-US"/>
        </w:rPr>
        <w:t xml:space="preserve"> </w:t>
      </w:r>
      <w:r>
        <w:rPr>
          <w:color w:val="000000"/>
          <w:lang w:val="lv-LV"/>
        </w:rPr>
        <w:t>Šāds īpašums var būt nomāts vai ar pilnīgām īpašumties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āda mājokļa pārdošanu, ko uzcēlis pārdevējs, sk. 41.00.10. apakškategoriju;</w:t>
      </w:r>
    </w:p>
    <w:p>
      <w:pPr>
        <w:pStyle w:val="Normal"/>
        <w:autoSpaceDE w:val="false"/>
        <w:jc w:val="both"/>
        <w:rPr>
          <w:color w:val="000000"/>
          <w:lang w:val="en-US"/>
        </w:rPr>
      </w:pPr>
      <w:r>
        <w:rPr>
          <w:color w:val="000000"/>
          <w:lang w:val="lv-LV"/>
        </w:rPr>
        <w:t>- dzīvojamo ēku būvniecībai paredzētas neapbūvētas zemes pārdošanu, sk. 68.1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12 Uz laiku iznomājamu īpašumu pārdošanas vai pir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uz laiku iznomājamu īpašumu pārdošana savā vār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13 Dzīvojamo ēku būvniecībai paredzētas neapbūvētas zemes pārdošanas vai pir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dzīvojamo ēku būvniecībai paredzētas neapbūvētas zemes pārdošanu savā vārdā, ja pārdevējs darījumu uzskata par tirdzniecības krājumu pārdošanu.</w:t>
      </w:r>
      <w:r>
        <w:rPr>
          <w:color w:val="000000"/>
          <w:lang w:val="en-US"/>
        </w:rPr>
        <w:t xml:space="preserve"> </w:t>
      </w:r>
      <w:r>
        <w:rPr>
          <w:color w:val="000000"/>
          <w:lang w:val="lv-LV"/>
        </w:rPr>
        <w:t>Minētā neapbūvētā zeme var būt sadalīta sīkākos neapbūvētos gabal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nekustamā īpašuma iedalīšanu zemes gabalos, neveicot zemes uzlab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zemes sadalīšanu un uzlabošanu, sk. 42.99.2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10.14 Nedzīvojamo ēku un tām piesaistītās zemes pārdošanas vai pir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nedzīvojamo ēku un tām piesaistītās zemes pārdošanu savā vārdā gadījumos, kad pārdevējs darījumu uzskata par tirdzniecības krājumu pārdošanu, nevis par īpašuma – pārdevēja pamatlīdzekļu – pārdošanu.</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Nedzīvojamo īpašumu piemēri i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ūpnīcas, biroju ēkas, noliktav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ātri, dažādi izmantojamas ēkas, kas galvenokārt nav paredzētas dzīvošan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auksaimniecības, mežsaimniecības īpašum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amlīdzīgi īpašum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āda nedzīvojamo īpašumu pārdošanu, ko uzcēlis pārdevējs, sk. 41.00.20. apakškategoriju;</w:t>
      </w:r>
    </w:p>
    <w:p>
      <w:pPr>
        <w:pStyle w:val="Normal"/>
        <w:autoSpaceDE w:val="false"/>
        <w:jc w:val="both"/>
        <w:rPr>
          <w:color w:val="000000"/>
          <w:lang w:val="en-US"/>
        </w:rPr>
      </w:pPr>
      <w:r>
        <w:rPr>
          <w:color w:val="000000"/>
          <w:lang w:val="lv-LV"/>
        </w:rPr>
        <w:t>- nedzīvojamo ēku būvniecībai paredzētas neapbūvētas zemes pārdošanu, sk. 68.10.15.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8.10.15 Nedzīvojamo ēku būvniecībai paredzētas neapbūvētas zemes pārdošanas vai pir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nedzīvojamo ēku būvniecībai paredzētas neapbūvētas zemes pārdošanu savā vārdā, ja pārdevējs darījumu uzskata par tirdzniecības krājumu pārdošanu.</w:t>
      </w:r>
      <w:r>
        <w:rPr>
          <w:color w:val="000000"/>
          <w:lang w:val="en-US"/>
        </w:rPr>
        <w:t xml:space="preserve"> </w:t>
      </w:r>
      <w:r>
        <w:rPr>
          <w:color w:val="000000"/>
          <w:lang w:val="lv-LV"/>
        </w:rPr>
        <w:t>Minētā neapbūvētā zeme var būt sadalīta sīkākos neapbūvētos gabal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nekustamā īpašuma iedalīšanu zemes gabalos, neveicot zemes uzlab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zemes sadalīšanu un uzlabošanu, sk. 42.99.2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2 Sava vai nomāta nekustamā īpašuma izīrēšanas un ekspluat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20 Sava vai nomāta nekustamā īpašuma izīrēšanas un ekspluat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20.1 Sava vai nomāta nekustamā īpašuma izīrēšanas un ekspluat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20.11 Sava vai nomāta dzīvojamā nekustamā īpašuma izīrēšanas un ekspluat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īrēšanas un ekspluatācijas pakalpojumus, ko sniedz īpašnieki vai iznomātāji saistībā ar šādiem dzīvojamiem nekustamiem īpaš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ājām, dzīvokļiem, dzīvokļu ēk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žādi izmantojamām ēkām, kas paredzētas galvenokārt dzīvošan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īvojamo transportlīdzekļu lauk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lpām, kas pieder laikdalības īpašniek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zmitināšanas pakalpojumus, ko sniedz viesnīcas, moteļi, viesu mājas, skolu kopmītnes, kempingi un citas apmešanās vietas, sk. 55.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20.12 Sava vai nomāta nedzīvojamā nekustamā īpašuma izīrēšanas un ekspluat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izīrēšanas un ekspluatācijas pakalpojumus, ko sniedz īpašnieki vai iznomātāji saistībā ar ražošanas, tirdzniecības vai citām nedzīvojamām ēkām vai īpašumiem.</w:t>
      </w:r>
      <w:r>
        <w:rPr>
          <w:color w:val="000000"/>
          <w:lang w:val="en-US"/>
        </w:rPr>
        <w:t xml:space="preserve"> </w:t>
      </w:r>
      <w:r>
        <w:rPr>
          <w:color w:val="000000"/>
          <w:lang w:val="lv-LV"/>
        </w:rPr>
        <w:t>To piemēri i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ūpnīcas, biroju ēkas, noliktav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ātri, sanāksmju centri, izstāžu zāles un dažādi izmantojamas ēkas, kas galvenokārt nav paredzētas dzīvošan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auksaimniecības, mežsaimniecības un tamlīdzīgi īpašumi;</w:t>
      </w:r>
    </w:p>
    <w:p>
      <w:pPr>
        <w:pStyle w:val="Normal"/>
        <w:autoSpaceDE w:val="false"/>
        <w:jc w:val="both"/>
        <w:rPr>
          <w:color w:val="000000"/>
          <w:lang w:val="en-US"/>
        </w:rPr>
      </w:pPr>
      <w:r>
        <w:rPr>
          <w:color w:val="000000"/>
          <w:lang w:val="lv-LV"/>
        </w:rPr>
        <w:t>- dzīvojamo piekabju laukumu, aizslēdzamo garāžu vai citu transportlīdzekļu novietošanas vietu izīrēšanu vai izpirkumnomu uz mēnešiem vai ga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 Ar nekustamo īpašumu saistītie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 Nekustamā īpašuma aģentūru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 Nekustamā īpašuma aģentūru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1 Dzīvojamo ēku un tām piesaistītās zemes pārdošanas pakalpojumi par atlīdzību vai uz līguma pamata, izņemot uz laiku iznomājamu īpašumu pārdo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nekustamā īpašuma aģentūru un mākleru sabiedrību pakalpojumus, kas saistīti ar māju, dzīvokļu, dzīvokļu ēku un citu dzīvojamo īpašumu pārdošanu, un tamlīdzīgus starpniecības pakalpojumus, kas saistīti ar dzīvojamo ēku un tām piesaistītās zemes pirkšanu, pārdošanu un iznomāšanu, par atlīdzību vai uz līguma pamata.</w:t>
      </w:r>
    </w:p>
    <w:p>
      <w:pPr>
        <w:pStyle w:val="Normal"/>
        <w:autoSpaceDE w:val="false"/>
        <w:jc w:val="both"/>
        <w:rPr>
          <w:color w:val="000000"/>
          <w:lang w:val="lv-LV"/>
        </w:rPr>
      </w:pPr>
      <w:r>
        <w:rPr>
          <w:color w:val="000000"/>
          <w:lang w:val="lv-LV"/>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uz laiku iznomājamu īpašumu pārdošanas pakalpojumus par atlīdzību vai uz līguma pamata, sk. 68.3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2 Uz laiku iznomājamu īpašumu pārdo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kustamā īpašuma aģentūru un mākleru sabiedrību pakalpojumus, kas saistīti ar uz laiku iznomājamu īpašumu pārd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3 Dzīvojamo ēku būvniecībai paredzētas neapbūvētas zemes pārdo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kustamā īpašuma aģentūru un mākleru sabiedrību pakalpojumus, kas saistīti ar dzīvojamo ēku būvniecībai paredzētas neapbūvētas zemes pārdošanu, un tamlīdzīgus starpniecības pakalpojumus, kas saistīti ar pirkšanu, pārdošanu un iznomāšanu,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4 Nedzīvojamo ēku un tām piesaistītās zemes pārdo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kustamā īpašuma aģentūru un mākleru sabiedrību pakalpojumus, kas saistīti ar nedzīvojamo ēku, piemēram, biroju, rūpnīcu, veikalu utt., un to zemes pārdošanu, un tamlīdzīgus starpniecības pakalpojumus, kas saistīti ar dzīvojamo ēku un tām piesaistītās zemes pirkšanu, pārdošanu un iznomāšanu,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5 Nedzīvojamo ēku būvniecībai paredzētas neapbūvētas zemes pārdo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ekustamā īpašuma aģentūru un mākleru sabiedrību pakalpojumus, kas saistīti ar nedzīvojamo ēku būvniecībai paredzētas neapbūvētas zemes pārdošanu, un tamlīdzīgus starpniecības pakalpojumus, kas saistīti ar pirkšanu, pārdošanu un iznomāšanu,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1.16 Nekustamā īpašuma vērtē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īvojamo un nedzīvojamo ēku, to zemes un dzīvojamo un nedzīvojamo ēku būvniecībai paredzētas neapbūvētas zemes vērtēšanu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2 Nekustamā īpašuma pārvaldīšan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2.1 Nekustamā īpašuma pārvaldīšan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2.11 Dzīvojamo īpašumu pārvaldīšanas pakalpojumi par atlīdzību vai uz līguma pamata, izņemot uz laiku iznomājamu īpašumu pārvaldī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āju un citu dzīvojamo īpašumu pārvaldīšanas pakalpojumus par atlīdzību vai uz līguma pamata;</w:t>
      </w:r>
    </w:p>
    <w:p>
      <w:pPr>
        <w:pStyle w:val="Normal"/>
        <w:autoSpaceDE w:val="false"/>
        <w:jc w:val="both"/>
        <w:rPr>
          <w:color w:val="000000"/>
          <w:lang w:val="en-US"/>
        </w:rPr>
      </w:pPr>
      <w:r>
        <w:rPr>
          <w:color w:val="000000"/>
          <w:lang w:val="lv-LV"/>
        </w:rPr>
        <w:t>- daudzdzīvokļu ēku (vai dažādi izmantojamu ēku, kas paredzēta galvenokārt dzīvošanai) pārvaldīšanas pakalpojumus;</w:t>
      </w:r>
    </w:p>
    <w:p>
      <w:pPr>
        <w:pStyle w:val="Normal"/>
        <w:autoSpaceDE w:val="false"/>
        <w:jc w:val="both"/>
        <w:rPr>
          <w:color w:val="000000"/>
          <w:lang w:val="en-US"/>
        </w:rPr>
      </w:pPr>
      <w:r>
        <w:rPr>
          <w:color w:val="000000"/>
          <w:lang w:val="lv-LV"/>
        </w:rPr>
        <w:t>- dzīvojamo transportlīdzekļu laukumu pārvaldīšanas pakalpojumus;</w:t>
      </w:r>
    </w:p>
    <w:p>
      <w:pPr>
        <w:pStyle w:val="Normal"/>
        <w:autoSpaceDE w:val="false"/>
        <w:jc w:val="both"/>
        <w:rPr>
          <w:color w:val="000000"/>
          <w:lang w:val="en-US"/>
        </w:rPr>
      </w:pPr>
      <w:r>
        <w:rPr>
          <w:color w:val="000000"/>
          <w:lang w:val="lv-LV"/>
        </w:rPr>
        <w:t>- īres maksas iekasēšanas pakalpojumus;</w:t>
      </w:r>
    </w:p>
    <w:p>
      <w:pPr>
        <w:pStyle w:val="Normal"/>
        <w:autoSpaceDE w:val="false"/>
        <w:jc w:val="both"/>
        <w:rPr>
          <w:color w:val="000000"/>
          <w:lang w:val="en-US"/>
        </w:rPr>
      </w:pPr>
      <w:r>
        <w:rPr>
          <w:color w:val="000000"/>
          <w:lang w:val="lv-LV"/>
        </w:rPr>
        <w:t xml:space="preserve">- kopējo mājokļu pārvaldīšanas pakalpojumus.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2.12 Uz laiku iznomājamu īpašumu pārvaldīšanas pakalpojumi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8.32.13 Nedzīvojamo īpašumu pārvaldīšanas pakalpojumi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ažošanai un tirdzniecībai paredzētu īpašumu, dažādi izmantojamu ēku, kas galvenokārt nav paredzētas dzīvošanai, un tamlīdzīgu ēku pārvaldīšanas pakalpojumus;</w:t>
      </w:r>
    </w:p>
    <w:p>
      <w:pPr>
        <w:pStyle w:val="Normal"/>
        <w:autoSpaceDE w:val="false"/>
        <w:jc w:val="both"/>
        <w:rPr>
          <w:color w:val="000000"/>
          <w:lang w:val="en-US"/>
        </w:rPr>
      </w:pPr>
      <w:r>
        <w:rPr>
          <w:color w:val="000000"/>
          <w:lang w:val="lv-LV"/>
        </w:rPr>
        <w:t>- lauksaimniecības, mežsaimniecības un tamlīdzīgu īpašumu pārvaldī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objektiem saistītus palīgpakalpojumus (tādus pakalpojumus kā vispārējā iekštelpu tīrīšana, apkope un nelielu remontdarbu veikšana, atkritumu aizvākšana, apsardze un drošība), sk. 81.10.10. apakškategoriju;</w:t>
      </w:r>
    </w:p>
    <w:p>
      <w:pPr>
        <w:pStyle w:val="Normal"/>
        <w:autoSpaceDE w:val="false"/>
        <w:jc w:val="both"/>
        <w:rPr>
          <w:color w:val="000000"/>
          <w:lang w:val="en-US"/>
        </w:rPr>
      </w:pPr>
      <w:r>
        <w:rPr>
          <w:color w:val="000000"/>
          <w:lang w:val="lv-LV"/>
        </w:rPr>
        <w:t>- tādu objektu pārvaldīšanu kā militārās bāzes, cietumi un citi objekti (izņemot datoriekārtu pārvaldīšanu), sk. 81.10.10. apakškategoriju;</w:t>
      </w:r>
    </w:p>
    <w:p>
      <w:pPr>
        <w:pStyle w:val="Normal"/>
        <w:autoSpaceDE w:val="false"/>
        <w:jc w:val="both"/>
        <w:rPr>
          <w:color w:val="000000"/>
          <w:lang w:val="en-US"/>
        </w:rPr>
      </w:pPr>
      <w:r>
        <w:rPr>
          <w:color w:val="000000"/>
          <w:lang w:val="lv-LV"/>
        </w:rPr>
        <w:t>- sporta un veselības veicināšanas sporta objektu ekspluatācijas pakalpojumus, sk. 93.11.10. apakškategoriju;</w:t>
      </w:r>
    </w:p>
    <w:p>
      <w:pPr>
        <w:pStyle w:val="Normal"/>
        <w:autoSpaceDE w:val="false"/>
        <w:jc w:val="both"/>
        <w:rPr>
          <w:color w:val="000000"/>
          <w:lang w:val="en-US"/>
        </w:rPr>
      </w:pPr>
      <w:r>
        <w:rPr>
          <w:color w:val="000000"/>
          <w:lang w:val="lv-LV"/>
        </w:rPr>
        <w:t>- atpūtas un atrakciju objektu ekspluatācijas pakalpojumus, sk. 93.29.1. 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M IEDAĻA. PROFESIONĀLIE, ZINĀTNISKIE UN TEHNISKIE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rPr>
      </w:pPr>
      <w:r>
        <w:rPr>
          <w:b/>
          <w:bCs/>
          <w:lang w:val="lv-LV"/>
        </w:rPr>
        <w:t>69 Juridiskie un grāmatvedīb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69.1 Juridiskie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69.10 Juridisk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 Juridiskie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r tiesām saistītos administratīvos pakalpojumus, sk. 84.2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1 Juridisko konsultāciju un pārstāvības pakalpojumi kriminālliet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pārstāvības un ar to saistītos (aizstāvības, pierādījumu meklēšanas, liecinieku, ekspertu u. c.) pakalpojumus krimināllie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2 Juridisko konsultāciju un pārstāvības pakalpojumi lietās, kas saistītas ar uzņēmējdarbību un komerctiesīb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pārstāvības un ar to saistītos pakalpojumus lietās, kas saistītas ar uzņēmējdarbību un komerctiesībām un ko izskata tiesas vai tiesām līdzīgas iestā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3 Juridisko konsultāciju un pārstāvības pakalpojumi lietās, kas saistītas ar darba tiesīb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pārstāvības un ar to saistītos pakalpojumus lietās, kas saistītas ar darba tiesībām un ko izskata tiesas vai tiesām līdzīgas iestā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4 Juridisko konsultāciju un pārstāvības pakalpojumi civilliet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pārstāvības un ar to saistītos pakalpojumus civillietās, ko izskata tiesas vai tiesām līdzīgas iestā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5 Juridiskie pakalpojumi saistībā ar patentiem, autortiesībām un citām intelektuālā īpašuma tiesībā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okumentu sastādīšanu un apstiprināšanu un tamlīdzīgus pakalpojumus saistībā ar patentiem, autortiesībām un citām intelektuālā īpašuma ties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ntelektuālā īpašuma un tamlīdzīgu materiālu izmantošanas tiesību licencēšanas pakalpojumus, sk. 77.4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6 Notā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ādu publisku aktu sastādīšanu, kuri jāpilda un kuriem ir pierādījuma vērtība, un to saglabāšanu.</w:t>
      </w:r>
      <w:r>
        <w:rPr>
          <w:color w:val="000000"/>
          <w:lang w:val="en-US"/>
        </w:rPr>
        <w:t xml:space="preserve"> </w:t>
      </w:r>
      <w:r>
        <w:rPr>
          <w:color w:val="000000"/>
          <w:lang w:val="lv-LV"/>
        </w:rPr>
        <w:t>Šie pakalpojumi ir saistīti ar tādām jomām kā ģimenes tiesības (laulības līgumi), mantojuma tiesības, testamenti, nekustamā īpašuma nodošana, uzņēmējdarbības tiesības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7 Arbitrāžas un mierizlīgum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bitrāžas vai starpniecības palīdzības pakalpojumus, ko sniedz, lai atrisinātu strīdu starp darbaspēku un vadību, starp uzņēmumiem vai starp indivīd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stāvības pakalpojumus vienas strīda iesaistītās puses vārdā, sk. 69.10.11. līdz 69.10.14.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9.10.18 Juridiskie pakalpojumi izsol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juridiskos pakalpojumus, kas saistīti ar aktīvu pārdošanu izsolē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zsoļu pakalpojumus, kas nav saistīti ar tiesiskām procedūrām, sk. 82.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10.19 Citi juridisk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duciāra pakalpojumus un mantojuma nostiprināšanas pakalpojumus;</w:t>
      </w:r>
    </w:p>
    <w:p>
      <w:pPr>
        <w:pStyle w:val="Normal"/>
        <w:autoSpaceDE w:val="false"/>
        <w:jc w:val="both"/>
        <w:rPr>
          <w:color w:val="000000"/>
          <w:lang w:val="en-US"/>
        </w:rPr>
      </w:pPr>
      <w:r>
        <w:rPr>
          <w:color w:val="000000"/>
          <w:lang w:val="lv-LV"/>
        </w:rPr>
        <w:t>- konsultāciju pakalpojumus, ko sniedz klientiem saistībā ar viņu tiesībām un pienākumiem, un pārējos citur neklasificētus juridisko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 Uzskaites, grāmatvedības, audita un revīzijas pakalpojumi; konsultācijas nodokļu jautā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 Uzskaites, grāmatvedības, audita un revīzijas pakalpojumi; konsultācijas nodokļu jautā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1 Finanšu revīz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10 Finanšu revīz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grāmatvedības dokumentu un citu apstiprinošu organizācijas pierādījumu pārbaudes pakalpojumus, kas paredzēti, lai sniegtu atzinumu par to, vai organizācijas finanšu pārskatos godīgi atspoguļots tās stāvoklis norādītajā datumā un tās darbību rezultātus laikā, kas beidzas šajā datumā, saskaņā ar vispārpieņemtiem grāmatvedības principiem.</w:t>
      </w:r>
    </w:p>
    <w:p>
      <w:pPr>
        <w:pStyle w:val="Normal"/>
        <w:autoSpaceDE w:val="false"/>
        <w:jc w:val="both"/>
        <w:rPr>
          <w:color w:val="000000"/>
          <w:lang w:val="lv-LV"/>
        </w:rPr>
      </w:pPr>
      <w:r>
        <w:rPr>
          <w:color w:val="000000"/>
          <w:lang w:val="lv-LV"/>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grāmatvedības pārbaudes pakalpojumus, sk. 69.20.21. apakškategoriju;</w:t>
      </w:r>
    </w:p>
    <w:p>
      <w:pPr>
        <w:pStyle w:val="Normal"/>
        <w:autoSpaceDE w:val="false"/>
        <w:jc w:val="both"/>
        <w:rPr>
          <w:color w:val="000000"/>
          <w:lang w:val="en-US"/>
        </w:rPr>
      </w:pPr>
      <w:r>
        <w:rPr>
          <w:color w:val="000000"/>
          <w:lang w:val="lv-LV"/>
        </w:rPr>
        <w:t>- vadības auditus, sk. 70.22.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2 Grāmatvedīb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datu apstrādes pakalpojumus, sk. 63.11.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21 Grāmatvedības pārbau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gada un starpperioda finanšu pārskatu un citas grāmatvedības informācijas pārbaudes pakalpojumus.</w:t>
      </w:r>
      <w:r>
        <w:rPr>
          <w:color w:val="000000"/>
          <w:lang w:val="en-US"/>
        </w:rPr>
        <w:t xml:space="preserve"> </w:t>
      </w:r>
      <w:r>
        <w:rPr>
          <w:color w:val="000000"/>
          <w:lang w:val="lv-LV"/>
        </w:rPr>
        <w:t>Pārbaudes apjoms ir mazāks nekā audita apjoms, un tāpēc sniegtā apliecinājuma līmenis ir zemāks;</w:t>
      </w:r>
    </w:p>
    <w:p>
      <w:pPr>
        <w:pStyle w:val="Normal"/>
        <w:autoSpaceDE w:val="false"/>
        <w:jc w:val="both"/>
        <w:rPr>
          <w:color w:val="000000"/>
          <w:lang w:val="en-US"/>
        </w:rPr>
      </w:pPr>
      <w:r>
        <w:rPr>
          <w:color w:val="000000"/>
          <w:lang w:val="lv-LV"/>
        </w:rPr>
        <w:t>- bilances un citu rādītāju analīz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22 Finanšu pārskatu sastād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finanšu pārskatu apkopošanas pakalpojumus, ko veic, pamatojoties uz klienta sniegto informāciju.</w:t>
      </w:r>
      <w:r>
        <w:rPr>
          <w:color w:val="000000"/>
          <w:lang w:val="en-US"/>
        </w:rPr>
        <w:t xml:space="preserve"> </w:t>
      </w:r>
      <w:r>
        <w:rPr>
          <w:color w:val="000000"/>
          <w:lang w:val="lv-LV"/>
        </w:rPr>
        <w:t>Šādā veidā izveidotu pārskatu precizitāti neapliecina;</w:t>
      </w:r>
    </w:p>
    <w:p>
      <w:pPr>
        <w:pStyle w:val="Normal"/>
        <w:autoSpaceDE w:val="false"/>
        <w:jc w:val="both"/>
        <w:rPr>
          <w:color w:val="000000"/>
          <w:lang w:val="en-US"/>
        </w:rPr>
      </w:pPr>
      <w:r>
        <w:rPr>
          <w:color w:val="000000"/>
          <w:lang w:val="lv-LV"/>
        </w:rPr>
        <w:t>- uzņēmējdarbības nodokļu deklarāciju sagatavošanas pakalpojumus, ko sniedz kompleksā ar finanšu pārskatu sagatavošanu par vienotu maksu;</w:t>
      </w:r>
    </w:p>
    <w:p>
      <w:pPr>
        <w:pStyle w:val="Normal"/>
        <w:autoSpaceDE w:val="false"/>
        <w:jc w:val="both"/>
        <w:rPr>
          <w:color w:val="000000"/>
          <w:lang w:val="en-US"/>
        </w:rPr>
      </w:pPr>
      <w:r>
        <w:rPr>
          <w:color w:val="000000"/>
          <w:lang w:val="lv-LV"/>
        </w:rPr>
        <w:t>- peļņas vai zaudējumu aprēķina, bilanču un citu dokumentu sastādī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xml:space="preserve">- uzņēmējdarbības nodokļu atskaišu sagatavošanas pakalpojumus, ja tos sniedz kā atsevišķus pakalpojumus, sk. 69.20.3. kategoriju. </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69.20.23 Grāmatved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rāmatvedības pakalpojumus, kas sastāv no uzņēmējdarbības darījumu klasificēšanas un ierakstīšanas naudas izteiksmē vai kādā mērvienībā grāmatvedības dokument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algu izmaksas pakalpojumus, tostarp algu aprēķināšanu un ierakstu izdarīšanu virsgrāmatā, sk. 69.20.24. apakškategoriju;</w:t>
      </w:r>
    </w:p>
    <w:p>
      <w:pPr>
        <w:pStyle w:val="Normal"/>
        <w:autoSpaceDE w:val="false"/>
        <w:jc w:val="both"/>
        <w:rPr>
          <w:color w:val="000000"/>
          <w:lang w:val="lv-LV"/>
        </w:rPr>
      </w:pPr>
      <w:r>
        <w:rPr>
          <w:color w:val="000000"/>
          <w:lang w:val="lv-LV"/>
        </w:rPr>
        <w:t>- grāmatvedības pakalpojumus, kas saistīti ar nodokļu deklarācijām, sk. 69.20.3. kategoriju;</w:t>
      </w:r>
    </w:p>
    <w:p>
      <w:pPr>
        <w:pStyle w:val="Normal"/>
        <w:autoSpaceDE w:val="false"/>
        <w:jc w:val="both"/>
        <w:rPr>
          <w:color w:val="000000"/>
          <w:lang w:val="en-US"/>
        </w:rPr>
      </w:pPr>
      <w:r>
        <w:rPr>
          <w:color w:val="000000"/>
          <w:lang w:val="lv-LV"/>
        </w:rPr>
        <w:t>- pārvedu vekseļu iekasēšanas pakalpojumus, sk. 82.91.12.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69.20.24 Algu izmaks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lgu izmaksas pakalpojumus, ieskaitot algu aprēķināšanu un ierakstu izdarīšanu virsgrāma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29 Citi grāmatved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s uzskaites pakalpojumus, piemēram, apliecināšanas, novērtēšanas, oficiālu pārskatu sagatavošanas pakalpojumus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3 Konsultācijas nodokļu jautā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31 Konsultācijas uzņēmuma peļņas nodokļa jautājumos un pārskatu sagatav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as uzņēmuma peļņas nodokļa jautājumos un pārskatu sagatavošanu par visu veidu nodokļiem (piemēram, PVN).</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69.20.32 Privātpersonu nodokļu pārskatu sagatavošanas un plānošanas pakalpojumi</w:t>
      </w:r>
    </w:p>
    <w:p>
      <w:pPr>
        <w:pStyle w:val="Normal"/>
        <w:autoSpaceDE w:val="false"/>
        <w:jc w:val="both"/>
        <w:rPr>
          <w:b/>
          <w:b/>
          <w:bCs/>
          <w:vanish/>
          <w:color w:val="000000"/>
          <w:lang w:val="en-US"/>
        </w:rPr>
      </w:pPr>
      <w:r>
        <w:rPr>
          <w:b/>
          <w:bCs/>
          <w:vanish/>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dokļu pārskatu sagatavošanas un plānošanas pakalpojumus, ko sniedz neinkorporētiem uzņēmumiem;</w:t>
      </w:r>
    </w:p>
    <w:p>
      <w:pPr>
        <w:pStyle w:val="Normal"/>
        <w:autoSpaceDE w:val="false"/>
        <w:jc w:val="both"/>
        <w:rPr>
          <w:color w:val="000000"/>
          <w:lang w:val="en-US"/>
        </w:rPr>
      </w:pPr>
      <w:r>
        <w:rPr>
          <w:color w:val="000000"/>
          <w:lang w:val="lv-LV"/>
        </w:rPr>
        <w:t>- nodokļu pārskatu sagatavošanas un plānošanas pakalpojumus, ko sniedz privātperson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4 Pakalpojumi maksātnespējas un bankrota liet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69.20.40 Pakalpojumi maksātnespējas un bankrota liet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un palīdzības sniegšanu maksātnespējīgo uzņēmumu vadībai un/vai kreditoriem un/vai maksātnespējas administratora funkciju pildī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 Galveno biroju pakalpojumi; vadīb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1 Galveno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10 Galveno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10.1 Galveno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10.10 Galveno biro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lveno biroju pārvaldības pakalpojumus, ko sniedz tā paša uzņēmuma citām vien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valdībā neiesaistītu holdingkompāniju pakalpojumus, sk. 64.2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 Vadīb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1 Sabiedrisko attiecību un 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1.1 Sabiedrisko attiecību un komunik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1.10 Sabiedrisko attiecību un komunik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norādījumu un palīdzības, tostarp lobēšanas, pakalpojumus, kas saistīti ar metodēm, kuru mērķis ir pilnveidot organizācijas vai indivīda tēlu un attiecības ar plašu sabiedrību, valdību, vēlētājiem, akcionāriem un cit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eklāmas plānošanas un veidošanas pakalpojumus, sk. 73.11.11. apakškategoriju;</w:t>
      </w:r>
    </w:p>
    <w:p>
      <w:pPr>
        <w:pStyle w:val="Normal"/>
        <w:autoSpaceDE w:val="false"/>
        <w:jc w:val="both"/>
        <w:rPr>
          <w:color w:val="000000"/>
          <w:lang w:val="en-US"/>
        </w:rPr>
      </w:pPr>
      <w:r>
        <w:rPr>
          <w:color w:val="000000"/>
          <w:lang w:val="lv-LV"/>
        </w:rPr>
        <w:t>- tirgus un sabiedriskās domas izpētes pakalpojumus, sk. 73.20. klasi.</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0.22 Uzņēmējdarbības un citi vadīb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 Uzņēmējdarbības vadīb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1 Stratēģiskās vadīb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konsultāciju, norādījumu un palīdzības pakalpojumus, kas saistīti ar uzņēmējdarbības politiku un stratēģiju un organizācijas vispārējo plānošanu, strukturēšanu un kontroli.</w:t>
      </w:r>
      <w:r>
        <w:rPr>
          <w:color w:val="000000"/>
          <w:lang w:val="en-US"/>
        </w:rPr>
        <w:t xml:space="preserve"> </w:t>
      </w:r>
      <w:r>
        <w:rPr>
          <w:color w:val="000000"/>
          <w:lang w:val="lv-LV"/>
        </w:rPr>
        <w:t>Konkrētāk, veicot vispārējās vadības konsultēšanas uzdevumus, var būt jāsniedz padoms vienā vai vairākos šādos jautājumo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olitikas iz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as organizatoriskās struktūras (lēmumu pieņemšanas sistēmas) noteikšana, kas visefektīvāk atbilstu organizācijas mērķ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uridiskā struktūr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ratēģiskie darbības plān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nsultāciju pakalpojumi uzņēmuma attīstības un pārstrukturēšanas jautājumos, piemēram, saistībā ar uzņēmumu apvienošanos, pārņemšanu, kopuzņēmumiem, stratēģiskām aliansēm, diversifikāciju un privatizāc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adības informācijas sistēmas defin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adības ziņojumu un pārbaužu iz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ņēmuma situācijas uzlabošanas plān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adības audit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eļņas paaugstināšanas programmu iz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n citi jautājumi, kas ir īpaši svarīgi organizācijas augstākai vadība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juridisko konsultāciju un pārstāvības pakalpojumus, sk. 69.10.1. kategoriju;</w:t>
      </w:r>
    </w:p>
    <w:p>
      <w:pPr>
        <w:pStyle w:val="Normal"/>
        <w:autoSpaceDE w:val="false"/>
        <w:jc w:val="both"/>
        <w:rPr>
          <w:color w:val="000000"/>
          <w:lang w:val="en-US"/>
        </w:rPr>
      </w:pPr>
      <w:r>
        <w:rPr>
          <w:color w:val="000000"/>
          <w:lang w:val="lv-LV"/>
        </w:rPr>
        <w:t>- konsultantu un starpnieku pakalpojumus, kas saistīti ar uzņēmumu apvienošanās un pārņemšanas organizēšanu, sk. 66.19.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2 Finanšu pārvaldības konsultāciju pakalpojumi (izņemot konsultācijas uzņēmuma peļņas nodokļa jautājum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sultāciju, norādījumu un palīdzības pakalpojumus, kas saistīti ar lēmumiem jomās, kuras pēc būtības ir finansiālas,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grozāmais kapitāls un likviditātes vadība, atbilstošas kapitāla struktūras noteik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pitālieguldījumu priekšlikumu analīz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ktīvu pārvaldī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rāmatvedības sistēmu un budžeta kontroles iz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finanšu konsultāciju pakalpojumi, kas saistīti ar uzņēmumu apvienošanos, pārņemšanu utt., piemēram, konsultācijas novērtēšanas metožu, maksāšanas veidu, kontroles metožu un starptautisko finanšu jautājum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rāmatvedības sistēmu datoru programmatūras projektēšanas un izstrādes pakalpojumus, sk. 62.01.1. kategoriju;</w:t>
      </w:r>
    </w:p>
    <w:p>
      <w:pPr>
        <w:pStyle w:val="Normal"/>
        <w:autoSpaceDE w:val="false"/>
        <w:jc w:val="both"/>
        <w:rPr>
          <w:color w:val="000000"/>
          <w:lang w:val="en-US"/>
        </w:rPr>
      </w:pPr>
      <w:r>
        <w:rPr>
          <w:color w:val="000000"/>
          <w:lang w:val="lv-LV"/>
        </w:rPr>
        <w:t>- starpniecības pakalpojumus saistībā ar vērtspapīriem, sk. 66.12.11. apakškategoriju;</w:t>
      </w:r>
    </w:p>
    <w:p>
      <w:pPr>
        <w:pStyle w:val="Normal"/>
        <w:autoSpaceDE w:val="false"/>
        <w:jc w:val="both"/>
        <w:rPr>
          <w:color w:val="000000"/>
          <w:lang w:val="en-US"/>
        </w:rPr>
      </w:pPr>
      <w:r>
        <w:rPr>
          <w:color w:val="000000"/>
          <w:lang w:val="lv-LV"/>
        </w:rPr>
        <w:t>- vērtspapīru portfeļa un fonda pārvaldīšanas pakalpojumus, sk. 66.30.11. apakškategoriju;</w:t>
      </w:r>
    </w:p>
    <w:p>
      <w:pPr>
        <w:pStyle w:val="Normal"/>
        <w:autoSpaceDE w:val="false"/>
        <w:jc w:val="both"/>
        <w:rPr>
          <w:color w:val="000000"/>
          <w:lang w:val="en-US"/>
        </w:rPr>
      </w:pPr>
      <w:r>
        <w:rPr>
          <w:color w:val="000000"/>
          <w:lang w:val="lv-LV"/>
        </w:rPr>
        <w:t>- uzskaites, grāmatvedības un finanšu revīzijas pakalpojumus, sk. 69.20.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3 Tirdzniecības vadīb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konsultāciju, norādījumu un palīdzības pakalpojumus, kas saistīti ar organizācijas realizācijas stratēģiju un darbību.</w:t>
      </w:r>
      <w:r>
        <w:rPr>
          <w:color w:val="000000"/>
          <w:lang w:val="en-US"/>
        </w:rPr>
        <w:t xml:space="preserve"> </w:t>
      </w:r>
      <w:r>
        <w:rPr>
          <w:color w:val="000000"/>
          <w:lang w:val="lv-LV"/>
        </w:rPr>
        <w:t>Veicot tirdzniecības vadības konsultēšanas uzdevumus, var būt jāsniedz padoms vienā vai vairākos šādos jautājumo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alizācijas stratēģijas analīze un iz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lientu apkalpošanas programmu izstrāde, cenu, reklāmas un izplatīšanas kanālu noteik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došanas vadības un personāla apmācīb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rdzniecības kanālu veidošana (pārdošana vairumtirgotājiem vai tieši mazumtirgotājiem, tiešais pasts, franšīzes u. c.), iepakojuma dizaina izstrāde un citi jautājumi, kas saistīti ar organizācijas realizācijas stratēģiju un darb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biedrisko attiecību un komunikāciju pakalpojumus, sk. 70.21.10. apakškategoriju;</w:t>
      </w:r>
    </w:p>
    <w:p>
      <w:pPr>
        <w:pStyle w:val="Normal"/>
        <w:autoSpaceDE w:val="false"/>
        <w:jc w:val="both"/>
        <w:rPr>
          <w:color w:val="000000"/>
          <w:lang w:val="en-US"/>
        </w:rPr>
      </w:pPr>
      <w:r>
        <w:rPr>
          <w:color w:val="000000"/>
          <w:lang w:val="lv-LV"/>
        </w:rPr>
        <w:t>- reklāmas pakalpojumus, sk. 73.11. klasi.</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0.22.14 Cilvēkresursu vadīb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konsultāciju, norādījumu un palīdzības pakalpojumus, kas saistīti ar organizācijas cilvēkresursu stratēģijām, politiku, praksi un procedūrām.</w:t>
      </w:r>
      <w:r>
        <w:rPr>
          <w:color w:val="000000"/>
          <w:lang w:val="en-US"/>
        </w:rPr>
        <w:t xml:space="preserve"> </w:t>
      </w:r>
      <w:r>
        <w:rPr>
          <w:color w:val="000000"/>
          <w:lang w:val="lv-LV"/>
        </w:rPr>
        <w:t>Veicot cilvēkresursu konsultēšanas uzdevumus, var būt jāsniedz padoms vienā vai vairākos šādos jautājumos:</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lv-LV"/>
        </w:rPr>
        <w:t xml:space="preserve">• </w:t>
      </w:r>
      <w:r>
        <w:rPr>
          <w:color w:val="000000"/>
          <w:lang w:val="lv-LV"/>
        </w:rPr>
        <w:t>pieņemšanu darbā, kompensācija, pabalsti, snieguma noteikšana un novērt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organizatoriskās struktūras attīstība (darbības uzlabošana grupās un starp 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rbinieku mācības un izaugsmes vajadzīb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rbinieku pārkvalificēšanas procedūras un palīdzības plān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ēctecības plāno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tbilstība valsts regulējumam tādās jomās kā veselība, drošība, darbinieku kompensācija un nodarbinātības taisnīgum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rbaspēka un vadības attiecīb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lvēkresursu audit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ultāciju pakalpojumi vadošo darbinieku iecelšanas vai meklēšanas jautājumos, sk. 78.10.1. kategoriju;</w:t>
      </w:r>
    </w:p>
    <w:p>
      <w:pPr>
        <w:pStyle w:val="Normal"/>
        <w:autoSpaceDE w:val="false"/>
        <w:jc w:val="both"/>
        <w:rPr>
          <w:color w:val="000000"/>
          <w:lang w:val="en-US"/>
        </w:rPr>
      </w:pPr>
      <w:r>
        <w:rPr>
          <w:color w:val="000000"/>
          <w:lang w:val="lv-LV"/>
        </w:rPr>
        <w:t>- konsultāciju pakalpojumus izglītības jautājumos, sk. 85.6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5 Ražošanas vadības konsultāciju pakalpojumi</w:t>
      </w:r>
    </w:p>
    <w:p>
      <w:pPr>
        <w:pStyle w:val="Normal"/>
        <w:autoSpaceDE w:val="false"/>
        <w:jc w:val="both"/>
        <w:rPr>
          <w:color w:val="000000"/>
          <w:lang w:val="en-US"/>
        </w:rPr>
      </w:pPr>
      <w:r>
        <w:rPr>
          <w:color w:val="000000"/>
          <w:lang w:val="lv-LV"/>
        </w:rPr>
        <w:t>Šajā apakškategorijā ietver darbību vadības konsultāciju pakalpojumus, piemēram:</w:t>
      </w:r>
    </w:p>
    <w:p>
      <w:pPr>
        <w:pStyle w:val="Normal"/>
        <w:autoSpaceDE w:val="false"/>
        <w:jc w:val="both"/>
        <w:rPr>
          <w:color w:val="000000"/>
          <w:lang w:val="en-US"/>
        </w:rPr>
      </w:pPr>
      <w:r>
        <w:rPr>
          <w:color w:val="000000"/>
          <w:lang w:val="lv-LV"/>
        </w:rPr>
        <w:t>- konsultācijas sistēmas un procedūru uzlabošanas jautājumos;</w:t>
      </w:r>
    </w:p>
    <w:p>
      <w:pPr>
        <w:pStyle w:val="Normal"/>
        <w:autoSpaceDE w:val="false"/>
        <w:jc w:val="both"/>
        <w:rPr>
          <w:color w:val="000000"/>
          <w:lang w:val="en-US"/>
        </w:rPr>
      </w:pPr>
      <w:r>
        <w:rPr>
          <w:color w:val="000000"/>
          <w:lang w:val="lv-LV"/>
        </w:rPr>
        <w:t>- saistībā ar tādiem biroja un dienestu darbības uzlabojumiem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iroja izkārtojum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rbplūsmas plānošana un darba standarti;</w:t>
      </w:r>
    </w:p>
    <w:p>
      <w:pPr>
        <w:pStyle w:val="Normal"/>
        <w:autoSpaceDE w:val="false"/>
        <w:jc w:val="both"/>
        <w:rPr>
          <w:color w:val="000000"/>
          <w:lang w:val="en-US"/>
        </w:rPr>
      </w:pPr>
      <w:r>
        <w:rPr>
          <w:color w:val="000000"/>
          <w:lang w:val="lv-LV"/>
        </w:rPr>
        <w:t>- saistībā ar biroja automatizāciju, piemēram, automatizētu sistēmu izvēli un ierīkošanu;</w:t>
      </w:r>
    </w:p>
    <w:p>
      <w:pPr>
        <w:pStyle w:val="Normal"/>
        <w:autoSpaceDE w:val="false"/>
        <w:jc w:val="both"/>
        <w:rPr>
          <w:color w:val="000000"/>
          <w:lang w:val="en-US"/>
        </w:rPr>
      </w:pPr>
      <w:r>
        <w:rPr>
          <w:color w:val="000000"/>
          <w:lang w:val="lv-LV"/>
        </w:rPr>
        <w:t>- saistībā ar ražojumu pilnveidošanu, kvalitātes nodrošināšanu un kvalitātes vadību;</w:t>
      </w:r>
    </w:p>
    <w:p>
      <w:pPr>
        <w:pStyle w:val="Normal"/>
        <w:autoSpaceDE w:val="false"/>
        <w:jc w:val="both"/>
        <w:rPr>
          <w:color w:val="000000"/>
          <w:lang w:val="en-US"/>
        </w:rPr>
      </w:pPr>
      <w:r>
        <w:rPr>
          <w:color w:val="000000"/>
          <w:lang w:val="lv-LV"/>
        </w:rPr>
        <w:t>- ražotnes drošību un aizsardz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ultāciju pakalpojumus piegādes ķēžu jautājumos, sk. 70.22.16. apakškategoriju;</w:t>
      </w:r>
    </w:p>
    <w:p>
      <w:pPr>
        <w:pStyle w:val="Normal"/>
        <w:autoSpaceDE w:val="false"/>
        <w:jc w:val="both"/>
        <w:rPr>
          <w:color w:val="000000"/>
          <w:lang w:val="en-US"/>
        </w:rPr>
      </w:pPr>
      <w:r>
        <w:rPr>
          <w:color w:val="000000"/>
          <w:lang w:val="lv-LV"/>
        </w:rPr>
        <w:t>- inženiertehniskās konsultācijas un rūpniecības un ražošanas iekārtu un procesu izstrādes pakalpojumus, sk. 71.12.17. apakškategoriju;</w:t>
      </w:r>
    </w:p>
    <w:p>
      <w:pPr>
        <w:pStyle w:val="Normal"/>
        <w:autoSpaceDE w:val="false"/>
        <w:jc w:val="both"/>
        <w:rPr>
          <w:color w:val="000000"/>
          <w:lang w:val="en-US"/>
        </w:rPr>
      </w:pPr>
      <w:r>
        <w:rPr>
          <w:color w:val="000000"/>
          <w:lang w:val="lv-LV"/>
        </w:rPr>
        <w:t>- agronomu un lauksaimniecības ekonomistu pakalpojumus, sk. 74.90.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16 Piegādes ķēdes un citi vadīb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tegrētas piegādes ķēdes vadības konsultāciju pakalpojumus.</w:t>
      </w:r>
    </w:p>
    <w:p>
      <w:pPr>
        <w:pStyle w:val="Normal"/>
        <w:autoSpaceDE w:val="false"/>
        <w:jc w:val="both"/>
        <w:rPr>
          <w:color w:val="000000"/>
          <w:lang w:val="en-US"/>
        </w:rPr>
      </w:pPr>
      <w:r>
        <w:rPr>
          <w:color w:val="000000"/>
          <w:lang w:val="lv-LV"/>
        </w:rPr>
        <w:t>Integrētas piegādes ķēdes vadības konsultācijas ir komplekss pakalpojums, ko veido konsultāciju pakalpojumi krājumu pārvaldības, noliktavu, uzglabāšanas un izplatīšanas jautājumos;</w:t>
      </w:r>
    </w:p>
    <w:p>
      <w:pPr>
        <w:pStyle w:val="Normal"/>
        <w:autoSpaceDE w:val="false"/>
        <w:jc w:val="both"/>
        <w:rPr>
          <w:color w:val="000000"/>
          <w:lang w:val="en-US"/>
        </w:rPr>
      </w:pPr>
      <w:r>
        <w:rPr>
          <w:color w:val="000000"/>
          <w:lang w:val="lv-LV"/>
        </w:rPr>
        <w:t>- loģistikas vadības konsultāciju pakalpojumus,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ājumu pārvaldības loģistikas konsultācijas, t. i., esošo krājumu uzskaite un klientam piemērotāko krājumu prasību noteik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platīšanas un pārvadājumu loģistikas konsultācijas, tostarp attiecībā uz procedūrām, ko izmanto klients, lai uzglabātu, apstrādātu un pārvietotu preces organizācijā un nosūtītu tās no klienta patērētāj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oliktavu un uzglabāšanas loģistikas konsultācijas, tostarp priekšmeta saņemšanas, uzglabāšanas un izsniegšanas jautājumo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kopes loģistikas konsultācijas;</w:t>
      </w:r>
    </w:p>
    <w:p>
      <w:pPr>
        <w:pStyle w:val="Normal"/>
        <w:autoSpaceDE w:val="false"/>
        <w:jc w:val="both"/>
        <w:rPr>
          <w:color w:val="000000"/>
          <w:lang w:val="en-US"/>
        </w:rPr>
      </w:pPr>
      <w:r>
        <w:rPr>
          <w:color w:val="000000"/>
          <w:lang w:val="lv-LV"/>
        </w:rPr>
        <w:t>- pārējos citur neklasificētus vadības konsultācij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arhitektūras konsultāciju pakalpojumus, sk. 71.11.24. apakškategoriju;</w:t>
      </w:r>
    </w:p>
    <w:p>
      <w:pPr>
        <w:pStyle w:val="Normal"/>
        <w:autoSpaceDE w:val="false"/>
        <w:jc w:val="both"/>
        <w:rPr>
          <w:color w:val="000000"/>
          <w:lang w:val="lv-LV"/>
        </w:rPr>
      </w:pPr>
      <w:r>
        <w:rPr>
          <w:color w:val="000000"/>
          <w:lang w:val="lv-LV"/>
        </w:rPr>
        <w:t>- inženiertehnisko konsultāciju pakalpojumus, sk. 71.12.11. apakškategoriju;</w:t>
      </w:r>
    </w:p>
    <w:p>
      <w:pPr>
        <w:pStyle w:val="Normal"/>
        <w:autoSpaceDE w:val="false"/>
        <w:jc w:val="both"/>
        <w:rPr>
          <w:color w:val="000000"/>
          <w:lang w:val="en-US"/>
        </w:rPr>
      </w:pPr>
      <w:r>
        <w:rPr>
          <w:color w:val="000000"/>
          <w:lang w:val="lv-LV"/>
        </w:rPr>
        <w:t>- konsultāciju pakalpojumus vides jautājumos, sk. 74.90.13. apakškategoriju.</w:t>
      </w:r>
    </w:p>
    <w:p>
      <w:pPr>
        <w:pStyle w:val="Normal"/>
        <w:autoSpaceDE w:val="false"/>
        <w:jc w:val="both"/>
        <w:rPr>
          <w:color w:val="000000"/>
          <w:lang w:val="en-US"/>
        </w:rPr>
      </w:pPr>
      <w:r>
        <w:rPr>
          <w:lang w:val="lv-LV"/>
        </w:rPr>
        <w:t>- pārējos citur neklasificētus zinātniskos un tehniskos pakalpojumus, sk. 74.90.19.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0.22.17 Uzņēmējdarbības procesa konsultāciju pakalpojumi</w:t>
      </w:r>
    </w:p>
    <w:p>
      <w:pPr>
        <w:pStyle w:val="Normal"/>
        <w:autoSpaceDE w:val="false"/>
        <w:jc w:val="both"/>
        <w:rPr>
          <w:color w:val="000000"/>
          <w:lang w:val="en-US"/>
        </w:rPr>
      </w:pPr>
      <w:r>
        <w:rPr>
          <w:color w:val="000000"/>
          <w:lang w:val="lv-LV"/>
        </w:rPr>
        <w:t>Šajā apakškategorijā ietver pakalpojumu kompleksu, ar ko apvieno uz informācijas tehnoloģijām balstītus pakalpojumus ar darbaspēku (fiziskā darba vai profesionālo, atkarībā no risinājuma), mehānismiem un iekārtām, lai atbalstītu, vadītu un pārvaldītu klienta uzņēmējdarbības procesu:</w:t>
      </w:r>
    </w:p>
    <w:p>
      <w:pPr>
        <w:pStyle w:val="Normal"/>
        <w:autoSpaceDE w:val="false"/>
        <w:jc w:val="both"/>
        <w:rPr>
          <w:color w:val="000000"/>
          <w:lang w:val="en-US"/>
        </w:rPr>
      </w:pPr>
      <w:r>
        <w:rPr>
          <w:color w:val="000000"/>
          <w:lang w:val="lv-LV"/>
        </w:rPr>
        <w:t>- uzņēmējdarbības finanšu procesu, piemēram, finanšu darījumu apstrādi, kredītkaršu apstrādi, maksājumu pakalpojumus, aizdošanas pakalpojumus;</w:t>
      </w:r>
    </w:p>
    <w:p>
      <w:pPr>
        <w:pStyle w:val="Normal"/>
        <w:autoSpaceDE w:val="false"/>
        <w:jc w:val="both"/>
        <w:rPr>
          <w:color w:val="000000"/>
          <w:lang w:val="en-US"/>
        </w:rPr>
      </w:pPr>
      <w:r>
        <w:rPr>
          <w:color w:val="000000"/>
          <w:lang w:val="lv-LV"/>
        </w:rPr>
        <w:t>- uzņēmējdarbības cilvēkresursu procesu, piemēram, pabalstu administrēšanu, algu apstrādi, personāla administrēšanu;</w:t>
      </w:r>
    </w:p>
    <w:p>
      <w:pPr>
        <w:pStyle w:val="Normal"/>
        <w:autoSpaceDE w:val="false"/>
        <w:jc w:val="both"/>
        <w:rPr>
          <w:color w:val="000000"/>
          <w:lang w:val="en-US"/>
        </w:rPr>
      </w:pPr>
      <w:r>
        <w:rPr>
          <w:color w:val="000000"/>
          <w:lang w:val="lv-LV"/>
        </w:rPr>
        <w:t>- uzņēmējdarbības piegādes ķēdes procesu, piemēram, krājumu pārvaldību, sagādes pakalpojumus, loģistikas pakalpojumus, ražošanas plānošanu un pasūtījumu apstrādi;</w:t>
      </w:r>
    </w:p>
    <w:p>
      <w:pPr>
        <w:pStyle w:val="Normal"/>
        <w:autoSpaceDE w:val="false"/>
        <w:jc w:val="both"/>
        <w:rPr>
          <w:color w:val="000000"/>
          <w:lang w:val="en-US"/>
        </w:rPr>
      </w:pPr>
      <w:r>
        <w:rPr>
          <w:color w:val="000000"/>
          <w:lang w:val="lv-LV"/>
        </w:rPr>
        <w:t>- uzņēmējdarbības klientu attiecību procesu, piemēram, palīdzības dienesta un zvanu centra pakalpojumus un klientu apkalpošanu;</w:t>
      </w:r>
    </w:p>
    <w:p>
      <w:pPr>
        <w:pStyle w:val="Normal"/>
        <w:autoSpaceDE w:val="false"/>
        <w:jc w:val="both"/>
        <w:rPr>
          <w:color w:val="000000"/>
          <w:lang w:val="en-US"/>
        </w:rPr>
      </w:pPr>
      <w:r>
        <w:rPr>
          <w:color w:val="000000"/>
          <w:lang w:val="lv-LV"/>
        </w:rPr>
        <w:t>- vertikālā tirgus uzņēmējdarbības procesu, ko izmanto atsevišķas nozares, piemēram, elektroenerģētikas, ķīmijas un naftas rūpniecības nozares;</w:t>
      </w:r>
    </w:p>
    <w:p>
      <w:pPr>
        <w:pStyle w:val="Normal"/>
        <w:autoSpaceDE w:val="false"/>
        <w:jc w:val="both"/>
        <w:rPr>
          <w:color w:val="000000"/>
          <w:lang w:val="en-US"/>
        </w:rPr>
      </w:pPr>
      <w:r>
        <w:rPr>
          <w:color w:val="000000"/>
          <w:lang w:val="lv-LV"/>
        </w:rPr>
        <w:t>- citus klienta uzņēmējdarbības proces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2 Citi projektu vadības pakalpojumi, izņemot būvniecības projektu vad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20 Citi projektu vadības pakalpojumi, izņemot būvniecības projektu vadības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sursu koordinēšanas un pārraudzības pakalpojumus, ko sniedz projekta sagatavošanā, izpildē un pabeigšanā klienta labā;</w:t>
      </w:r>
    </w:p>
    <w:p>
      <w:pPr>
        <w:pStyle w:val="Normal"/>
        <w:autoSpaceDE w:val="false"/>
        <w:jc w:val="both"/>
        <w:rPr>
          <w:color w:val="000000"/>
          <w:lang w:val="en-US"/>
        </w:rPr>
      </w:pPr>
      <w:r>
        <w:rPr>
          <w:color w:val="000000"/>
          <w:lang w:val="lv-LV"/>
        </w:rPr>
        <w:t>- projektu vadības pakalpojumus, kas saistīti ar budžeta plānošanu, grāmatvedību un izmaksu kontroli, iepirkumu, grafiku un citu darbības nosacījumu plānošanu, apakšuzņēmēju darba koordinēšanu, pārbaudi un kvalitātes kontroli utt.;</w:t>
      </w:r>
    </w:p>
    <w:p>
      <w:pPr>
        <w:pStyle w:val="Normal"/>
        <w:autoSpaceDE w:val="false"/>
        <w:jc w:val="both"/>
        <w:rPr>
          <w:color w:val="000000"/>
          <w:lang w:val="en-US"/>
        </w:rPr>
      </w:pPr>
      <w:r>
        <w:rPr>
          <w:color w:val="000000"/>
          <w:lang w:val="lv-LV"/>
        </w:rPr>
        <w:t>- projektu vadības pakalpojumus, ko veido vadības un biroja vadības pakalpojumi, ar sava personāla izmantošanu vai bez tā iesaistīšan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ūvniecības projektu vadības pakalpojumus, sk. 71.12.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3 Citi uzņēmējdarbīb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30 Citi uzņēmējdarbīb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ģionu, rūpniecības vai tūrisma attīst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0.22.40 Preču zīmes un franšīz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oriģinālas preču zīmes un franšīzes, t. i., likumīgi reģistrētas īpašumtiesības uz noteiktiem zīmolvārdiem.</w:t>
      </w:r>
    </w:p>
    <w:p>
      <w:pPr>
        <w:pStyle w:val="Normal"/>
        <w:autoSpaceDE w:val="false"/>
        <w:jc w:val="both"/>
        <w:rPr>
          <w:color w:val="000000"/>
          <w:lang w:val="en-US"/>
        </w:rPr>
      </w:pPr>
      <w:r>
        <w:rPr>
          <w:color w:val="000000"/>
          <w:lang w:val="lv-LV"/>
        </w:rPr>
        <w:t>Šo produkciju rada paši, lai gūtu labumu no tā, ka citiem tiek atļauts izmantot šīs preču zīmes vai franšīzes.</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preču zīmju un franšīzes izmantošanas tiesību licencēšanas pakalpojumus, sk. 77.40.12. apakškategoriju;</w:t>
      </w:r>
    </w:p>
    <w:p>
      <w:pPr>
        <w:pStyle w:val="Normal"/>
        <w:autoSpaceDE w:val="false"/>
        <w:jc w:val="both"/>
        <w:rPr>
          <w:color w:val="000000"/>
          <w:lang w:val="en-US"/>
        </w:rPr>
      </w:pPr>
      <w:r>
        <w:rPr>
          <w:color w:val="000000"/>
          <w:lang w:val="lv-LV"/>
        </w:rPr>
        <w:t>- izpētes un attīstības darbu, ko veic, lai izveidotu ražojumu vai koncepciju, kuru padara par preču zīmi, sk. 72. nodaļu;</w:t>
      </w:r>
    </w:p>
    <w:p>
      <w:pPr>
        <w:pStyle w:val="Normal"/>
        <w:autoSpaceDE w:val="false"/>
        <w:jc w:val="both"/>
        <w:rPr>
          <w:color w:val="000000"/>
          <w:lang w:val="en-US"/>
        </w:rPr>
      </w:pPr>
      <w:r>
        <w:rPr>
          <w:color w:val="000000"/>
          <w:lang w:val="lv-LV"/>
        </w:rPr>
        <w:t>- konsultāciju pakalpojumus tirdzniecības kanālu veidošanas jautājumos (ieskaitot franšīzes), sk. 70.22.13. apakškategoriju;</w:t>
      </w:r>
    </w:p>
    <w:p>
      <w:pPr>
        <w:pStyle w:val="Normal"/>
        <w:autoSpaceDE w:val="false"/>
        <w:jc w:val="both"/>
        <w:rPr>
          <w:color w:val="000000"/>
          <w:lang w:val="en-US"/>
        </w:rPr>
      </w:pPr>
      <w:r>
        <w:rPr>
          <w:color w:val="000000"/>
          <w:lang w:val="lv-LV"/>
        </w:rPr>
        <w:t>- pārvaldības pakalpojumi saistībā ar tiesībām uz preču zīmēm un franšīzēm, sk. 74.9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 Arhitektūras un inženiertehniskie pakalpojumi; tehnisko pārbaužu un analī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 Arhitektūras un inženiertehniskie pakalpojumi un ar tiem saistītie tehnisko konsultāciju pakalpojumi</w:t>
      </w:r>
    </w:p>
    <w:p>
      <w:pPr>
        <w:pStyle w:val="Normal"/>
        <w:autoSpaceDE w:val="false"/>
        <w:jc w:val="both"/>
        <w:rPr>
          <w:color w:val="000000"/>
          <w:lang w:val="en-US"/>
        </w:rPr>
      </w:pPr>
      <w:r>
        <w:rPr>
          <w:color w:val="000000"/>
          <w:lang w:val="lv-LV"/>
        </w:rPr>
        <w:t>Šajā grupa ietver:</w:t>
      </w:r>
    </w:p>
    <w:p>
      <w:pPr>
        <w:pStyle w:val="Normal"/>
        <w:autoSpaceDE w:val="false"/>
        <w:jc w:val="both"/>
        <w:rPr>
          <w:color w:val="000000"/>
          <w:lang w:val="en-US"/>
        </w:rPr>
      </w:pPr>
      <w:r>
        <w:rPr>
          <w:color w:val="000000"/>
          <w:lang w:val="lv-LV"/>
        </w:rPr>
        <w:t>- projektēšanas pakalpojumus (sīku ēku, konstrukciju, sistēmu vai komponentu skiču, rasējumu, plānu un attēlu izstrādi, ko veic arhitektūras rasētājs vai tehniķi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 Arhitektūr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1 Plāni un rasējumi arhitektūras vajadz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10 Plāni un rasējumi arhitektūras vajadzīb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2 Ēku arhitektūr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interjera dizaina pakalpojumus, sk. 74.1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21 Arhitektūras pakalpojumi dzīvojamo ēku projektiem</w:t>
      </w:r>
    </w:p>
    <w:p>
      <w:pPr>
        <w:pStyle w:val="Normal"/>
        <w:autoSpaceDE w:val="false"/>
        <w:jc w:val="both"/>
        <w:rPr>
          <w:color w:val="000000"/>
          <w:lang w:val="en-US"/>
        </w:rPr>
      </w:pPr>
      <w:r>
        <w:rPr>
          <w:color w:val="000000"/>
          <w:lang w:val="lv-LV"/>
        </w:rPr>
        <w:t>Šajā apakškategorijā ietver arhitektūras pakalpojumus, ko sniedz saistībā ar:</w:t>
      </w:r>
    </w:p>
    <w:p>
      <w:pPr>
        <w:pStyle w:val="Normal"/>
        <w:autoSpaceDE w:val="false"/>
        <w:jc w:val="both"/>
        <w:rPr>
          <w:color w:val="000000"/>
          <w:lang w:val="en-US"/>
        </w:rPr>
      </w:pPr>
      <w:r>
        <w:rPr>
          <w:color w:val="000000"/>
          <w:lang w:val="lv-LV"/>
        </w:rPr>
        <w:t>- dzīvojamiem vienģimenes projektiem;</w:t>
      </w:r>
    </w:p>
    <w:p>
      <w:pPr>
        <w:pStyle w:val="Normal"/>
        <w:autoSpaceDE w:val="false"/>
        <w:jc w:val="both"/>
        <w:rPr>
          <w:color w:val="000000"/>
          <w:lang w:val="en-US"/>
        </w:rPr>
      </w:pPr>
      <w:r>
        <w:rPr>
          <w:color w:val="000000"/>
          <w:lang w:val="lv-LV"/>
        </w:rPr>
        <w:t>- dzīvojamiem daudzģimeņu projek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22 Arhitektūras pakalpojumi nedzīvojamo ēku projektiem</w:t>
      </w:r>
    </w:p>
    <w:p>
      <w:pPr>
        <w:pStyle w:val="Normal"/>
        <w:autoSpaceDE w:val="false"/>
        <w:jc w:val="both"/>
        <w:rPr>
          <w:color w:val="000000"/>
          <w:lang w:val="en-US"/>
        </w:rPr>
      </w:pPr>
      <w:r>
        <w:rPr>
          <w:color w:val="000000"/>
          <w:lang w:val="lv-LV"/>
        </w:rPr>
        <w:t>Šajā apakškategorijā ietver arhitektūras pakalpojumus, ko sniedz saistībā ar:</w:t>
      </w:r>
    </w:p>
    <w:p>
      <w:pPr>
        <w:pStyle w:val="Normal"/>
        <w:autoSpaceDE w:val="false"/>
        <w:jc w:val="both"/>
        <w:rPr>
          <w:color w:val="000000"/>
          <w:lang w:val="en-US"/>
        </w:rPr>
      </w:pPr>
      <w:r>
        <w:rPr>
          <w:color w:val="000000"/>
          <w:lang w:val="lv-LV"/>
        </w:rPr>
        <w:t>- biroju ēku projektiem;</w:t>
      </w:r>
    </w:p>
    <w:p>
      <w:pPr>
        <w:pStyle w:val="Normal"/>
        <w:autoSpaceDE w:val="false"/>
        <w:jc w:val="both"/>
        <w:rPr>
          <w:color w:val="000000"/>
          <w:lang w:val="en-US"/>
        </w:rPr>
      </w:pPr>
      <w:r>
        <w:rPr>
          <w:color w:val="000000"/>
          <w:lang w:val="lv-LV"/>
        </w:rPr>
        <w:t>- mazumtirdzniecības un restorānu projektiem;</w:t>
      </w:r>
    </w:p>
    <w:p>
      <w:pPr>
        <w:pStyle w:val="Normal"/>
        <w:autoSpaceDE w:val="false"/>
        <w:jc w:val="both"/>
        <w:rPr>
          <w:color w:val="000000"/>
          <w:lang w:val="en-US"/>
        </w:rPr>
      </w:pPr>
      <w:r>
        <w:rPr>
          <w:color w:val="000000"/>
          <w:lang w:val="lv-LV"/>
        </w:rPr>
        <w:t>- viesnīcu un sanāksmju centriem;</w:t>
      </w:r>
    </w:p>
    <w:p>
      <w:pPr>
        <w:pStyle w:val="Normal"/>
        <w:autoSpaceDE w:val="false"/>
        <w:jc w:val="both"/>
        <w:rPr>
          <w:color w:val="000000"/>
          <w:lang w:val="en-US"/>
        </w:rPr>
      </w:pPr>
      <w:r>
        <w:rPr>
          <w:color w:val="000000"/>
          <w:lang w:val="lv-LV"/>
        </w:rPr>
        <w:t>- veselības aprūpes projektiem;</w:t>
      </w:r>
    </w:p>
    <w:p>
      <w:pPr>
        <w:pStyle w:val="Normal"/>
        <w:autoSpaceDE w:val="false"/>
        <w:jc w:val="both"/>
        <w:rPr>
          <w:color w:val="000000"/>
          <w:lang w:val="en-US"/>
        </w:rPr>
      </w:pPr>
      <w:r>
        <w:rPr>
          <w:color w:val="000000"/>
          <w:lang w:val="lv-LV"/>
        </w:rPr>
        <w:t>- izklaides, atpūtas un kultūras ēku projektiem;</w:t>
      </w:r>
    </w:p>
    <w:p>
      <w:pPr>
        <w:pStyle w:val="Normal"/>
        <w:autoSpaceDE w:val="false"/>
        <w:jc w:val="both"/>
        <w:rPr>
          <w:color w:val="000000"/>
          <w:lang w:val="en-US"/>
        </w:rPr>
      </w:pPr>
      <w:r>
        <w:rPr>
          <w:color w:val="000000"/>
          <w:lang w:val="lv-LV"/>
        </w:rPr>
        <w:t>- izglītības nolūkiem izmantojamu ēku projektiem;</w:t>
      </w:r>
    </w:p>
    <w:p>
      <w:pPr>
        <w:pStyle w:val="Normal"/>
        <w:autoSpaceDE w:val="false"/>
        <w:jc w:val="both"/>
        <w:rPr>
          <w:color w:val="000000"/>
          <w:lang w:val="en-US"/>
        </w:rPr>
      </w:pPr>
      <w:r>
        <w:rPr>
          <w:color w:val="000000"/>
          <w:lang w:val="lv-LV"/>
        </w:rPr>
        <w:t>- rūpniecības ēku projektiem;</w:t>
      </w:r>
    </w:p>
    <w:p>
      <w:pPr>
        <w:pStyle w:val="Normal"/>
        <w:autoSpaceDE w:val="false"/>
        <w:jc w:val="both"/>
        <w:rPr>
          <w:color w:val="000000"/>
          <w:lang w:val="en-US"/>
        </w:rPr>
      </w:pPr>
      <w:r>
        <w:rPr>
          <w:color w:val="000000"/>
          <w:lang w:val="lv-LV"/>
        </w:rPr>
        <w:t>- transporta un sadales objektu projektiem;</w:t>
      </w:r>
    </w:p>
    <w:p>
      <w:pPr>
        <w:pStyle w:val="Normal"/>
        <w:autoSpaceDE w:val="false"/>
        <w:jc w:val="both"/>
        <w:rPr>
          <w:color w:val="000000"/>
          <w:lang w:val="en-US"/>
        </w:rPr>
      </w:pPr>
      <w:r>
        <w:rPr>
          <w:color w:val="000000"/>
          <w:lang w:val="lv-LV"/>
        </w:rPr>
        <w:t>- citu nedzīvojamo ēku projek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23 Vēsturiskās restaurācijas arhitektūr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hitektūras pakalpojumus, kas saistīti ar tiesiskām prasībām saglabāt vai restaurēt ēkas vēsturisko veido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24 Arhitektūr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hitektūras ekspertu liecību pakalpojumus, ko veido liecības sniegšana tiesā vai administratīvā struktūrā un ko sniedz liecinieks, kurš pieredzes, izglītības, kvalifikācijas vai zināšanu dēļ, kas iegūtas arhitektūras jomā, ir atzīts par kvalificētu sniegt kompetentu atzinumu par jautājumiem, kas saistīti ar šo jomu;</w:t>
      </w:r>
    </w:p>
    <w:p>
      <w:pPr>
        <w:pStyle w:val="Normal"/>
        <w:autoSpaceDE w:val="false"/>
        <w:jc w:val="both"/>
        <w:rPr>
          <w:color w:val="000000"/>
          <w:lang w:val="en-US"/>
        </w:rPr>
      </w:pPr>
      <w:r>
        <w:rPr>
          <w:color w:val="000000"/>
          <w:lang w:val="lv-LV"/>
        </w:rPr>
        <w:t>- ar arhitektūras jautājumiem saistītu konsultāciju, pētījumu un ziņojumu snieg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arhitektūras jautājumiem saistītu konsultāciju, pētījumu un ziņojumu sniegšanu, ja tos nodrošina kompleksā ar citiem arhitektūras pakalpojumiem saistībā ar konkrētu projektu, sk. atbilstoši projekta veidam 71.11.21., 71.11.22. vai 71.11.2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3 Pilsētplānošanas un zemes ierīcības plān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31 Pilsētplān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emes izmantošanas, atrašanās vietu izvēles, pārbaužu un izmantošanas, ceļu sistēmu un zemes apkopes plānu izstrādes pakalpojumus, kuru mērķis ir radīt un uzturēt sistemātisku, saskaņotu pilsētas attīstību,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aptverošu pilsētas plānu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pienu pilsētas plānu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pilsētas elementu plānu izstrādi, kas saistīti ar konkrētām ērtībām vai mērķiem, piemēram, saistībā ar transportu, inženiertīkliem utt.;</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pētījumu un plānu izstrādi, kas saistīti ar pilsētas rehabilitācijas un atjaunošanas proces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pētījumu un plānu izstrādi, kas saistīti ar sabiedrisko un privāto transportu un pieejam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pētījumu un plānu izstrādi, kas saistīti ar pilsētas ekonomiskās un sociālās telpas ilgtspējību;</w:t>
      </w:r>
    </w:p>
    <w:p>
      <w:pPr>
        <w:pStyle w:val="Normal"/>
        <w:autoSpaceDE w:val="false"/>
        <w:jc w:val="both"/>
        <w:rPr>
          <w:color w:val="000000"/>
          <w:lang w:val="en-US"/>
        </w:rPr>
      </w:pPr>
      <w:r>
        <w:rPr>
          <w:color w:val="000000"/>
          <w:lang w:val="lv-LV"/>
        </w:rPr>
        <w:t>- priekšizpēti;</w:t>
      </w:r>
    </w:p>
    <w:p>
      <w:pPr>
        <w:pStyle w:val="Normal"/>
        <w:autoSpaceDE w:val="false"/>
        <w:jc w:val="both"/>
        <w:rPr>
          <w:color w:val="000000"/>
          <w:lang w:val="en-US"/>
        </w:rPr>
      </w:pPr>
      <w:r>
        <w:rPr>
          <w:color w:val="000000"/>
          <w:lang w:val="lv-LV"/>
        </w:rPr>
        <w:t>- ietver arī pētījumus par pilsētas attīstības plānu ietekmi uz vidi un šo plānu ekonomiskos novērtējumus;</w:t>
      </w:r>
    </w:p>
    <w:p>
      <w:pPr>
        <w:pStyle w:val="Normal"/>
        <w:autoSpaceDE w:val="false"/>
        <w:jc w:val="both"/>
        <w:rPr>
          <w:color w:val="000000"/>
          <w:lang w:val="en-US"/>
        </w:rPr>
      </w:pPr>
      <w:r>
        <w:rPr>
          <w:color w:val="000000"/>
          <w:lang w:val="lv-LV"/>
        </w:rPr>
        <w:t>- tādus pilsētas plānošanas konsultāciju pakalpojumus kā ekspertu liecības, politikas un programmu izvērtēšana un citus plānošanas pilsētas plānošanas konsultācij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dzīvojamo ēku projektu izstrādes pakalpojumus, sk. 41.0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32 Lauku zemes ierīcības plān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plānu izstrādi, kuros apraksta lauku zemes ilgtermiņa mērķus saistībā ar infrastruktūras, mājokļu, rūpniecības, tirdzniecības, atpūtas un citu objektu attīstību;</w:t>
      </w:r>
    </w:p>
    <w:p>
      <w:pPr>
        <w:pStyle w:val="Normal"/>
        <w:autoSpaceDE w:val="false"/>
        <w:jc w:val="both"/>
        <w:rPr>
          <w:color w:val="000000"/>
          <w:lang w:val="en-US"/>
        </w:rPr>
      </w:pPr>
      <w:r>
        <w:rPr>
          <w:color w:val="000000"/>
          <w:lang w:val="lv-LV"/>
        </w:rPr>
        <w:t>- visaptverošus plānus, kas attiecas uz lielu ģeogrāfisko zonu un ir paredzēti ilgam laika posm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33 Projekta objekta ģenerālplāna izstrādes pakalpojumi</w:t>
      </w:r>
    </w:p>
    <w:p>
      <w:pPr>
        <w:pStyle w:val="Normal"/>
        <w:autoSpaceDE w:val="false"/>
        <w:jc w:val="both"/>
        <w:rPr>
          <w:color w:val="000000"/>
          <w:lang w:val="en-US"/>
        </w:rPr>
      </w:pPr>
      <w:r>
        <w:rPr>
          <w:color w:val="000000"/>
          <w:lang w:val="lv-LV"/>
        </w:rPr>
        <w:t>Šajā apakškategorijā ietver pakalpojumus, ar ko nodrošina būvlaukumu plānus, norādot paredzēto ēku, ceļu, transportlīdzekļu stāvvietu un citu objektu atrašanās vietas, un ko sniedz saistībā ar:</w:t>
      </w:r>
    </w:p>
    <w:p>
      <w:pPr>
        <w:pStyle w:val="Normal"/>
        <w:autoSpaceDE w:val="false"/>
        <w:jc w:val="both"/>
        <w:rPr>
          <w:color w:val="000000"/>
          <w:lang w:val="en-US"/>
        </w:rPr>
      </w:pPr>
      <w:r>
        <w:rPr>
          <w:color w:val="000000"/>
          <w:lang w:val="lv-LV"/>
        </w:rPr>
        <w:t>- dzīvojamo ēku projektiem;</w:t>
      </w:r>
    </w:p>
    <w:p>
      <w:pPr>
        <w:pStyle w:val="Normal"/>
        <w:autoSpaceDE w:val="false"/>
        <w:jc w:val="both"/>
        <w:rPr>
          <w:color w:val="000000"/>
          <w:lang w:val="en-US"/>
        </w:rPr>
      </w:pPr>
      <w:r>
        <w:rPr>
          <w:color w:val="000000"/>
          <w:lang w:val="lv-LV"/>
        </w:rPr>
        <w:t>- nedzīvojamo ēku projektiem;</w:t>
      </w:r>
    </w:p>
    <w:p>
      <w:pPr>
        <w:pStyle w:val="Normal"/>
        <w:autoSpaceDE w:val="false"/>
        <w:jc w:val="both"/>
        <w:rPr>
          <w:color w:val="000000"/>
          <w:lang w:val="en-US"/>
        </w:rPr>
      </w:pPr>
      <w:r>
        <w:rPr>
          <w:color w:val="000000"/>
          <w:lang w:val="lv-LV"/>
        </w:rPr>
        <w:t>- atpūtai paredzētiem un atklātiem projek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4 Ainavu arhitektūras pakalpojumi un arhitektūras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1.41 Ainavu arhitektūras pakalpojumi</w:t>
      </w:r>
    </w:p>
    <w:p>
      <w:pPr>
        <w:pStyle w:val="Normal"/>
        <w:autoSpaceDE w:val="false"/>
        <w:jc w:val="both"/>
        <w:rPr>
          <w:color w:val="000000"/>
          <w:lang w:val="en-US"/>
        </w:rPr>
      </w:pPr>
      <w:r>
        <w:rPr>
          <w:color w:val="000000"/>
          <w:lang w:val="lv-LV"/>
        </w:rPr>
        <w:t>Šajā apakškategorijā ietver ainavu arhitektūras pakalpojumus, ko sniedz saistībā ar:</w:t>
      </w:r>
    </w:p>
    <w:p>
      <w:pPr>
        <w:pStyle w:val="Normal"/>
        <w:autoSpaceDE w:val="false"/>
        <w:jc w:val="both"/>
        <w:rPr>
          <w:color w:val="000000"/>
          <w:lang w:val="en-US"/>
        </w:rPr>
      </w:pPr>
      <w:r>
        <w:rPr>
          <w:color w:val="000000"/>
          <w:lang w:val="lv-LV"/>
        </w:rPr>
        <w:t>- dzīvojamo ēk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īvojamiem vienģimenes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īvojamiem daudzģimeņ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īvojamo apakšvienību projektiem;</w:t>
      </w:r>
    </w:p>
    <w:p>
      <w:pPr>
        <w:pStyle w:val="Normal"/>
        <w:autoSpaceDE w:val="false"/>
        <w:jc w:val="both"/>
        <w:rPr>
          <w:color w:val="000000"/>
          <w:lang w:val="en-US"/>
        </w:rPr>
      </w:pPr>
      <w:r>
        <w:rPr>
          <w:color w:val="000000"/>
          <w:lang w:val="lv-LV"/>
        </w:rPr>
        <w:t>- nedzīvojamo ēk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ņēmumu ēk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hoteļiem, sanāksmju centriem, stadioniem un arēn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glītības nolūkiem izmantojamu ēk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eselības aprūpes, soda izciešanas iestād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 nedzīvojamo ēku projektiem;</w:t>
      </w:r>
    </w:p>
    <w:p>
      <w:pPr>
        <w:pStyle w:val="Normal"/>
        <w:autoSpaceDE w:val="false"/>
        <w:jc w:val="both"/>
        <w:rPr>
          <w:color w:val="000000"/>
          <w:lang w:val="en-US"/>
        </w:rPr>
      </w:pPr>
      <w:r>
        <w:rPr>
          <w:color w:val="000000"/>
          <w:lang w:val="lv-LV"/>
        </w:rPr>
        <w:t>- atpūtai paredzētiem un atklātiem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ilsētu centriem un sabiedrībai pieejamiem skvēr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tpūtas objektiem, kas nav ēkas, parkiem un dabiskām platīb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ransporta koridor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ūror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iem atpūtai paredzētiem un atklātiem projekt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 ainavu arhitektūras pakalpojumus, kas saistīti ar:</w:t>
      </w:r>
    </w:p>
    <w:p>
      <w:pPr>
        <w:pStyle w:val="Normal"/>
        <w:autoSpaceDE w:val="false"/>
        <w:jc w:val="both"/>
        <w:rPr>
          <w:lang w:val="en-US"/>
        </w:rPr>
      </w:pPr>
      <w:r>
        <w:rPr>
          <w:color w:val="000000"/>
          <w:lang w:val="lv-LV"/>
        </w:rPr>
        <w:t>- teritorijas sagatavošanu un pārveidošanu, piemēram, zemes attīrīšanas un nivelēšanas plāniem, kanalizācijas plānojumiem, erozijas un nogulšņu kontroles plānojumiem, atbalsta sienu plānojumiem, āra smidzināšanas sistēmu plāniem;</w:t>
      </w:r>
    </w:p>
    <w:p>
      <w:pPr>
        <w:pStyle w:val="Normal"/>
        <w:autoSpaceDE w:val="false"/>
        <w:jc w:val="both"/>
        <w:rPr>
          <w:color w:val="000000"/>
          <w:lang w:val="en-US"/>
        </w:rPr>
      </w:pPr>
      <w:r>
        <w:rPr>
          <w:color w:val="000000"/>
          <w:lang w:val="lv-LV"/>
        </w:rPr>
        <w:t>- piekļuves atvieglošanu kādai vietai, piemēram, apgaismes plāniem, ceļrāžu plāniem, taku un ceļu plāniem, pieejamības plānojumiem;</w:t>
      </w:r>
    </w:p>
    <w:p>
      <w:pPr>
        <w:pStyle w:val="Normal"/>
        <w:autoSpaceDE w:val="false"/>
        <w:jc w:val="both"/>
        <w:rPr>
          <w:color w:val="000000"/>
          <w:lang w:val="en-US"/>
        </w:rPr>
      </w:pPr>
      <w:r>
        <w:rPr>
          <w:color w:val="000000"/>
          <w:lang w:val="lv-LV"/>
        </w:rPr>
        <w:t>- būvēm, kas paredzētas īpašiem mērķ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1.11.42 Ainavu arhitektūras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inavas arhitektūras ekspertu liecību pakalpojumus, ko veido liecības sniegšana tiesā vai administratīvā struktūrā un ko sniedz liecinieks, kurš pieredzes, izglītības, kvalifikācijas vai zināšanu dēļ, kas iegūtas ainavu arhitektūras jomā, ir atzīts par kvalificētu sniegt kompetentu atzinumu par jautājumiem, kas saistīti ar šo jomu;</w:t>
      </w:r>
    </w:p>
    <w:p>
      <w:pPr>
        <w:pStyle w:val="Normal"/>
        <w:autoSpaceDE w:val="false"/>
        <w:jc w:val="both"/>
        <w:rPr>
          <w:color w:val="000000"/>
          <w:lang w:val="en-US"/>
        </w:rPr>
      </w:pPr>
      <w:r>
        <w:rPr>
          <w:color w:val="000000"/>
          <w:lang w:val="lv-LV"/>
        </w:rPr>
        <w:t>- ar ainavu arhitektūras jautājumiem saistītu konsultāciju, pētījumu un ziņojumu snieg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ainavu arhitektūras jautājumiem saistītu konsultāciju, pētījumu un ziņojumu sniegšanu, ja tos nodrošina kompleksā ar citiem ainavu arhitektūras pakalpojumiem attiecībā uz konkrētu projektu, sk. 71.11.4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 Inženiertehniskie pakalpojumi un ar tiem saistītie tehnisko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 Inženiertehniskie pakalpojumi</w:t>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pētniecības un eksperimentālās izstrādes pakalpojumus inženierzinātnēs, sk. 72.19.2.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1 Inženiertehnisko konsultāci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lientu konsultēšanu inženiertehnikas principu un metožu jautājumos, ja šis pakalpojums nav saistīts ar inženiertehnisku projekta, ieskaitot politikas analīzi, obligātos pētījumus un auditus;</w:t>
      </w:r>
    </w:p>
    <w:p>
      <w:pPr>
        <w:pStyle w:val="Normal"/>
        <w:autoSpaceDE w:val="false"/>
        <w:jc w:val="both"/>
        <w:rPr>
          <w:color w:val="000000"/>
          <w:lang w:val="en-US"/>
        </w:rPr>
      </w:pPr>
      <w:r>
        <w:rPr>
          <w:color w:val="000000"/>
          <w:lang w:val="lv-LV"/>
        </w:rPr>
        <w:t>- liecību, ko sniedz liecinieks, kurš pieredzes, izglītības, kvalifikācijas vai zināšanu dēļ ir atzīts par kvalificētu sniegt kompetentu atzinumu minētajos jautājumos;</w:t>
      </w:r>
    </w:p>
    <w:p>
      <w:pPr>
        <w:pStyle w:val="Normal"/>
        <w:autoSpaceDE w:val="false"/>
        <w:jc w:val="both"/>
        <w:rPr>
          <w:color w:val="000000"/>
          <w:lang w:val="en-US"/>
        </w:rPr>
      </w:pPr>
      <w:r>
        <w:rPr>
          <w:color w:val="000000"/>
          <w:lang w:val="lv-LV"/>
        </w:rPr>
        <w:t>- neveiksmīgu inženiertehnisko sistēmu vai konstrukciju tehnisko izpēti, ko veic, lai noskaidrotu cēloņ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ultācijas, pētījumus un ziņojumus, ko sniedz saistībā ar projektu, sk. atbilstoši projekta veidam 71.12.12. līdz 71.12.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2 Inženierpakalpojumi būv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rojektēšanu, plānošanu un izpēti, kas attiecas uz dzīvojamo ēku projektie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aunu un esošu māj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indu māju, dzīvokļu un tamlīdzīgiem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jauktas izmantošanas ēku projektiem, kuras izmanto galvenokārt kā dzīvojamās mājas;</w:t>
      </w:r>
    </w:p>
    <w:p>
      <w:pPr>
        <w:pStyle w:val="Normal"/>
        <w:autoSpaceDE w:val="false"/>
        <w:jc w:val="both"/>
        <w:rPr>
          <w:color w:val="000000"/>
          <w:lang w:val="en-US"/>
        </w:rPr>
      </w:pPr>
      <w:r>
        <w:rPr>
          <w:color w:val="000000"/>
          <w:lang w:val="lv-LV"/>
        </w:rPr>
        <w:t>- projektēšanu, plānošanu un izpēti, kas attiecas uz jaunu un esošu tirdzniecības, sabiedrisko un iestāžu ēku projektiem, tostarp projektiem, kuri saistīti ar jauktas izmantošanas ēkām, ko izmanto galvenokārt tirdzniecības, sabiedriskām vai iestāžu vajadzībām, piemēram, kas attiecas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iroju ēk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rdzniecības centr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esnīcu un restorān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egvielas uzpildes staciju un noliktav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utobusu un smagkravas automobiļu terminālu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limnīcu, skolu, baznīcu projektiem;</w:t>
      </w:r>
    </w:p>
    <w:p>
      <w:pPr>
        <w:pStyle w:val="Normal"/>
        <w:autoSpaceDE w:val="false"/>
        <w:jc w:val="both"/>
        <w:rPr>
          <w:color w:val="000000"/>
          <w:lang w:val="de-DE"/>
        </w:rPr>
      </w:pPr>
      <w:r>
        <w:rPr>
          <w:color w:val="000000"/>
          <w:lang w:val="de-DE"/>
        </w:rPr>
        <w:t xml:space="preserve"> </w:t>
      </w:r>
      <w:r>
        <w:rPr>
          <w:color w:val="000000"/>
          <w:lang w:val="lv-LV"/>
        </w:rPr>
        <w:t xml:space="preserve">• </w:t>
      </w:r>
      <w:r>
        <w:rPr>
          <w:color w:val="000000"/>
          <w:lang w:val="lv-LV"/>
        </w:rPr>
        <w:t>cietumu, stadionu un arēnu projektiem;</w:t>
      </w:r>
    </w:p>
    <w:p>
      <w:pPr>
        <w:pStyle w:val="Normal"/>
        <w:autoSpaceDE w:val="false"/>
        <w:jc w:val="both"/>
        <w:rPr>
          <w:color w:val="000000"/>
          <w:lang w:val="en-US"/>
        </w:rPr>
      </w:pPr>
      <w:r>
        <w:rPr>
          <w:color w:val="000000"/>
        </w:rPr>
        <w:t xml:space="preserve"> </w:t>
      </w:r>
      <w:r>
        <w:rPr>
          <w:color w:val="000000"/>
          <w:lang w:val="lv-LV"/>
        </w:rPr>
        <w:t xml:space="preserve">• </w:t>
      </w:r>
      <w:r>
        <w:rPr>
          <w:color w:val="000000"/>
          <w:lang w:val="lv-LV"/>
        </w:rPr>
        <w:t>bibliotēku un muzeju projektiem.</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ietver arī:</w:t>
      </w:r>
      <w:r>
        <w:rPr>
          <w:color w:val="000000"/>
          <w:lang w:val="en-US"/>
        </w:rPr>
        <w:t xml:space="preserve"> </w:t>
      </w:r>
    </w:p>
    <w:p>
      <w:pPr>
        <w:pStyle w:val="Normal"/>
        <w:autoSpaceDE w:val="false"/>
        <w:jc w:val="both"/>
        <w:rPr>
          <w:color w:val="000000"/>
          <w:lang w:val="en-US"/>
        </w:rPr>
      </w:pPr>
      <w:r>
        <w:rPr>
          <w:color w:val="000000"/>
          <w:lang w:val="lv-LV"/>
        </w:rPr>
        <w:t>- inženiertehnisko konsultāciju pakalpojumus, kas saistīti ar konkrētiem dzīvojamiem, tirdzniecības, sabiedriskiem vai iestāžu ēku projektiem.</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inženiertehnisko konsultāciju pakalpojumus, kas nav saistīti ar konkrētu projektu, sk. 71.12.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1.12.13 Inženierpakalpojumi enerģētikas 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ženierpakalpojumus, kas saistīti ar iekārtām, kuras ražo elektroenerģiju, izmantojot:</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kmeņogles un citus fosilos kurināmos, piemēram, naftas produktus un gāz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dolenerģ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ūdenskritumu enerģ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 enerģiju, piemēram, saules enerģiju, vēja enerģiju, ģeotermisko enerģiju, tostarp koģenerācijas iekārtas;</w:t>
      </w:r>
    </w:p>
    <w:p>
      <w:pPr>
        <w:pStyle w:val="Normal"/>
        <w:autoSpaceDE w:val="false"/>
        <w:jc w:val="both"/>
        <w:rPr>
          <w:color w:val="000000"/>
          <w:lang w:val="en-US"/>
        </w:rPr>
      </w:pPr>
      <w:r>
        <w:rPr>
          <w:color w:val="000000"/>
          <w:lang w:val="lv-LV"/>
        </w:rPr>
        <w:t>- inženierpakalpojumus, kas saistīti ar virszemes vai pazemes elektroenerģijas pārvades un sadales līnij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4 Inženierpakalpojumi transporta projektiem</w:t>
      </w:r>
    </w:p>
    <w:p>
      <w:pPr>
        <w:pStyle w:val="Normal"/>
        <w:autoSpaceDE w:val="false"/>
        <w:jc w:val="both"/>
        <w:rPr>
          <w:color w:val="000000"/>
          <w:lang w:val="en-US"/>
        </w:rPr>
      </w:pPr>
      <w:r>
        <w:rPr>
          <w:color w:val="000000"/>
          <w:lang w:val="lv-LV"/>
        </w:rPr>
        <w:t>Šajā apakškategorijā ietver visus inženierpakalpojumus (ieskaitot projektēšanu, plānošanu un izpēti), kas saistīti ar:</w:t>
      </w:r>
    </w:p>
    <w:p>
      <w:pPr>
        <w:pStyle w:val="Normal"/>
        <w:autoSpaceDE w:val="false"/>
        <w:jc w:val="both"/>
        <w:rPr>
          <w:color w:val="000000"/>
          <w:lang w:val="en-US"/>
        </w:rPr>
      </w:pPr>
      <w:r>
        <w:rPr>
          <w:color w:val="000000"/>
          <w:lang w:val="lv-LV"/>
        </w:rPr>
        <w:t>- automaģistrālēm, ceļiem un ielām, tostarp automaģistrāļu estakādēm, kuras izmanto automobiļu satiksmei;</w:t>
      </w:r>
    </w:p>
    <w:p>
      <w:pPr>
        <w:pStyle w:val="Normal"/>
        <w:autoSpaceDE w:val="false"/>
        <w:jc w:val="both"/>
        <w:rPr>
          <w:color w:val="000000"/>
          <w:lang w:val="en-US"/>
        </w:rPr>
      </w:pPr>
      <w:r>
        <w:rPr>
          <w:color w:val="000000"/>
          <w:lang w:val="lv-LV"/>
        </w:rPr>
        <w:t>- tiltiem un tuneļiem;</w:t>
      </w:r>
    </w:p>
    <w:p>
      <w:pPr>
        <w:pStyle w:val="Normal"/>
        <w:autoSpaceDE w:val="false"/>
        <w:jc w:val="both"/>
        <w:rPr>
          <w:color w:val="000000"/>
          <w:lang w:val="en-US"/>
        </w:rPr>
      </w:pPr>
      <w:r>
        <w:rPr>
          <w:color w:val="000000"/>
          <w:lang w:val="lv-LV"/>
        </w:rPr>
        <w:t>- autotransporta palīginfrastruktūru, piemēram, atpūtas vietām, svēršanas stacijām, posteņiem, kur jāmaksā nodoklis;</w:t>
      </w:r>
    </w:p>
    <w:p>
      <w:pPr>
        <w:pStyle w:val="Normal"/>
        <w:autoSpaceDE w:val="false"/>
        <w:jc w:val="both"/>
        <w:rPr>
          <w:color w:val="000000"/>
          <w:lang w:val="en-US"/>
        </w:rPr>
      </w:pPr>
      <w:r>
        <w:rPr>
          <w:color w:val="000000"/>
          <w:lang w:val="lv-LV"/>
        </w:rPr>
        <w:t>- sabiedriskā transporta sistēmām, piemēram, vieglā dzelzceļa vai apakšzemes pārejām sistēmām;</w:t>
      </w:r>
    </w:p>
    <w:p>
      <w:pPr>
        <w:pStyle w:val="Normal"/>
        <w:autoSpaceDE w:val="false"/>
        <w:jc w:val="both"/>
        <w:rPr>
          <w:color w:val="000000"/>
          <w:lang w:val="en-US"/>
        </w:rPr>
      </w:pPr>
      <w:r>
        <w:rPr>
          <w:color w:val="000000"/>
          <w:lang w:val="lv-LV"/>
        </w:rPr>
        <w:t>- dzelzceļiem un ar to saistītām struktūrām;</w:t>
      </w:r>
    </w:p>
    <w:p>
      <w:pPr>
        <w:pStyle w:val="Normal"/>
        <w:autoSpaceDE w:val="false"/>
        <w:jc w:val="both"/>
        <w:rPr>
          <w:color w:val="000000"/>
          <w:lang w:val="en-US"/>
        </w:rPr>
      </w:pPr>
      <w:r>
        <w:rPr>
          <w:color w:val="000000"/>
          <w:lang w:val="lv-LV"/>
        </w:rPr>
        <w:t>- dzelzceļa tiltiem un tuneļiem;</w:t>
      </w:r>
    </w:p>
    <w:p>
      <w:pPr>
        <w:pStyle w:val="Normal"/>
        <w:autoSpaceDE w:val="false"/>
        <w:jc w:val="both"/>
        <w:rPr>
          <w:color w:val="000000"/>
          <w:lang w:val="en-US"/>
        </w:rPr>
      </w:pPr>
      <w:r>
        <w:rPr>
          <w:color w:val="000000"/>
          <w:lang w:val="lv-LV"/>
        </w:rPr>
        <w:t>- jūras un iekšzemes ostām;</w:t>
      </w:r>
    </w:p>
    <w:p>
      <w:pPr>
        <w:pStyle w:val="Normal"/>
        <w:autoSpaceDE w:val="false"/>
        <w:jc w:val="both"/>
        <w:rPr>
          <w:color w:val="000000"/>
          <w:lang w:val="en-US"/>
        </w:rPr>
      </w:pPr>
      <w:r>
        <w:rPr>
          <w:color w:val="000000"/>
          <w:lang w:val="lv-LV"/>
        </w:rPr>
        <w:t>- ostām, aizsprostiem un dambjiem, kuri galvenokārt paredzēti transporta vajadzībām;</w:t>
      </w:r>
    </w:p>
    <w:p>
      <w:pPr>
        <w:pStyle w:val="Normal"/>
        <w:autoSpaceDE w:val="false"/>
        <w:jc w:val="both"/>
        <w:rPr>
          <w:color w:val="000000"/>
          <w:lang w:val="en-US"/>
        </w:rPr>
      </w:pPr>
      <w:r>
        <w:rPr>
          <w:color w:val="000000"/>
          <w:lang w:val="lv-LV"/>
        </w:rPr>
        <w:t>- lidostām, skrejceļiem, angāriem;</w:t>
      </w:r>
    </w:p>
    <w:p>
      <w:pPr>
        <w:pStyle w:val="Normal"/>
        <w:autoSpaceDE w:val="false"/>
        <w:jc w:val="both"/>
        <w:rPr>
          <w:color w:val="000000"/>
          <w:lang w:val="en-US"/>
        </w:rPr>
      </w:pPr>
      <w:r>
        <w:rPr>
          <w:color w:val="000000"/>
          <w:lang w:val="lv-LV"/>
        </w:rPr>
        <w:t>- citu aviācijas aprīkojumu;</w:t>
      </w:r>
    </w:p>
    <w:p>
      <w:pPr>
        <w:pStyle w:val="Normal"/>
        <w:autoSpaceDE w:val="false"/>
        <w:jc w:val="both"/>
        <w:rPr>
          <w:color w:val="000000"/>
          <w:lang w:val="en-US"/>
        </w:rPr>
      </w:pPr>
      <w:r>
        <w:rPr>
          <w:color w:val="000000"/>
          <w:lang w:val="lv-LV"/>
        </w:rPr>
        <w:t>- kosmiskā transporta projektiem;</w:t>
      </w:r>
    </w:p>
    <w:p>
      <w:pPr>
        <w:pStyle w:val="Normal"/>
        <w:autoSpaceDE w:val="false"/>
        <w:jc w:val="both"/>
        <w:rPr>
          <w:color w:val="000000"/>
          <w:lang w:val="en-US"/>
        </w:rPr>
      </w:pPr>
      <w:r>
        <w:rPr>
          <w:color w:val="000000"/>
          <w:lang w:val="lv-LV"/>
        </w:rPr>
        <w:t>- naftas produktu un gāzes transporta projektiem;</w:t>
      </w:r>
    </w:p>
    <w:p>
      <w:pPr>
        <w:pStyle w:val="Normal"/>
        <w:autoSpaceDE w:val="false"/>
        <w:jc w:val="both"/>
        <w:rPr>
          <w:color w:val="000000"/>
          <w:lang w:val="en-US"/>
        </w:rPr>
      </w:pPr>
      <w:r>
        <w:rPr>
          <w:color w:val="000000"/>
          <w:lang w:val="lv-LV"/>
        </w:rPr>
        <w:t>- pārējiem citur neklasificētiem transporta projekt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5 Inženierpakalpojumi atkritumu (bīstamo un nebīstamo) apsaimniekošanas 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ženierpakalpojumus, kas saistīti ar mājsaimniecību sadzīves atkritumu savākšanas un apglabāšanas sistēmā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otrreizējās pārstrāde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mpostēšana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raušanas vie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sursu atgūšana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oligoniem;</w:t>
      </w:r>
    </w:p>
    <w:p>
      <w:pPr>
        <w:pStyle w:val="Normal"/>
        <w:autoSpaceDE w:val="false"/>
        <w:jc w:val="both"/>
        <w:rPr>
          <w:color w:val="000000"/>
          <w:lang w:val="en-US"/>
        </w:rPr>
      </w:pPr>
      <w:r>
        <w:rPr>
          <w:color w:val="000000"/>
          <w:lang w:val="lv-LV"/>
        </w:rPr>
        <w:t>- inženierpakalpojumus, kas saistīti ar rūpniecības radīto gāzveida, šķidro un cieto atkritumu savākšanu, apstrādi, otrreizējo pārstrādi un apglabāšanu, ko parasti veic tādā apjomā, lai atlikušo atkritumu plūsma nebūtu kaitīga dabiskai videi vai parastajām pašvaldību sistēmām;</w:t>
      </w:r>
    </w:p>
    <w:p>
      <w:pPr>
        <w:pStyle w:val="Normal"/>
        <w:autoSpaceDE w:val="false"/>
        <w:jc w:val="both"/>
        <w:rPr>
          <w:color w:val="000000"/>
          <w:lang w:val="en-US"/>
        </w:rPr>
      </w:pPr>
      <w:r>
        <w:rPr>
          <w:color w:val="000000"/>
          <w:lang w:val="lv-LV"/>
        </w:rPr>
        <w:t>- inženierpakalpojumus, kas saistīti ar bīstamo atkritumu attīrīšanas programmā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dolatkritumu apsaimniek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ķīmisko aģentu iznīcinā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egradētas teritorijas pārplān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zemes ūdeņu modelē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iesārņotas vietas attīrī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1.12.16 Inženierpakalpojumi ūdens, kanalizācijas un notekūdeņu 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ženierpakalpojumus, kas saistīti ar tādām ūdens savākšanas, sadales, apstrādes un aizvadīšanas sistēmām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eramā ūdens apgādes sistēmas, sūkņu stacijas, ūdenskrātuves, ūdens uzglabāšanas iekārtas, ūdens pārvades un sadales cauruļvadi, ieskaitot dambjus, kurus galvenokārt izmanto vietējā dzeramā ūdens sadales un atsāļošanas uzņēmumu vajadzīb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istēmas lietusgāžu ūdens apsaimniekošanas, novadīšanas un aizturēšanas sistēmām, ieskaitot dambju, kurus galvenokārt izmanto plūdu kontrole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otekūdeņu savākšanas, apstrādes un aizvadīšanas sistēm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ūdeņošanas sistēmas un ūdens cauruļvadi, ieskaitot dambjus, kurus galvenokārt izmanto apūdeņošanai.</w:t>
      </w:r>
    </w:p>
    <w:p>
      <w:pPr>
        <w:pStyle w:val="Normal"/>
        <w:autoSpaceDE w:val="false"/>
        <w:jc w:val="both"/>
        <w:rPr>
          <w:color w:val="000000"/>
          <w:lang w:val="en-US"/>
        </w:rPr>
      </w:pPr>
      <w:r>
        <w:rPr>
          <w:color w:val="000000"/>
          <w:lang w:val="en-US"/>
        </w:rPr>
      </w:r>
    </w:p>
    <w:p>
      <w:pPr>
        <w:pStyle w:val="Normal"/>
        <w:autoSpaceDE w:val="false"/>
        <w:jc w:val="both"/>
        <w:rPr>
          <w:b/>
          <w:b/>
          <w:bCs/>
          <w:color w:val="000000"/>
        </w:rPr>
      </w:pPr>
      <w:r>
        <w:rPr>
          <w:b/>
          <w:bCs/>
          <w:lang w:val="lv-LV"/>
        </w:rPr>
        <w:t>71.12.17 Inženierpakalpojumi rūpniecības un ražošanas projektiem</w:t>
      </w:r>
    </w:p>
    <w:p>
      <w:pPr>
        <w:pStyle w:val="Normal"/>
        <w:autoSpaceDE w:val="false"/>
        <w:jc w:val="both"/>
        <w:rPr>
          <w:color w:val="000000"/>
          <w:lang w:val="en-US"/>
        </w:rPr>
      </w:pPr>
      <w:r>
        <w:rPr>
          <w:color w:val="000000"/>
          <w:lang w:val="lv-LV"/>
        </w:rPr>
        <w:t>Šajā apakškategorijā ietver inženierzinātnes fizikas likumu un principu pielietošanu mašīnu, materiālu, instrumentu, konstrukciju, procesu un sistēmu projektēšanā, izstrādē un izmantošan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ženierpakalpojumus, kas saistīti ar rūpniecības iekārtām un proces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guves rūpniecības un metalurģijas objektiem, piemēram, raktuvēm, kausējamām krāsnīm, rūpnīcām, minerālvielu pārstrādes rūpnīcām, tostarp integrētu iekārtu un procesu inženiertehniskajiem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guves rūpniecības un metalurģijas procesiem, piemēram, minerālu ieguvi, kausēšanu, pārstrādi, metālap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ftas un naftas ķīmijas rūpniecības objektiem, piemēram, naftas un dabasgāzes platformām, pārstrādes rūpnīcām, cauruļvadiem, naftas ķīmijas ražotnēm, tostarp integrētu iekārtu un procesu inženiertehniskajiem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ftas un naftas ķīmijas ražošanas procesiem, piemēram, ieguvi, pārstrādi, formulēšanu, sajauk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kroelektronikas iekārtām un procesiem, piemēram, tādiem, ar ko ražo mikroprocesorus, pusvadītāju sagatavju diskus, mikroshēmas un pusvadītāj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kstilrūpniecības un apģērbu ražošanas iekārtām un procesiem;</w:t>
      </w:r>
    </w:p>
    <w:p>
      <w:pPr>
        <w:pStyle w:val="Normal"/>
        <w:autoSpaceDE w:val="false"/>
        <w:jc w:val="both"/>
        <w:rPr>
          <w:color w:val="000000"/>
          <w:lang w:val="en-US" w:eastAsia="en-US"/>
        </w:rPr>
      </w:pPr>
      <w:r>
        <w:rPr>
          <w:color w:val="000000"/>
          <w:lang w:val="en-US"/>
        </w:rPr>
        <w:t xml:space="preserve"> </w:t>
      </w:r>
      <w:r>
        <w:rPr>
          <w:color w:val="000000"/>
          <w:lang w:val="lv-LV"/>
        </w:rPr>
        <w:t xml:space="preserve">• </w:t>
      </w:r>
      <w:r>
        <w:rPr>
          <w:color w:val="000000"/>
          <w:lang w:val="lv-LV"/>
        </w:rPr>
        <w:t>dzels un tērauda apstrādes iekārtām un proces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ējām citur neklasificētām rūpniecības un ražošanas iekārtām un procesiem;</w:t>
      </w:r>
    </w:p>
    <w:p>
      <w:pPr>
        <w:pStyle w:val="Normal"/>
        <w:autoSpaceDE w:val="false"/>
        <w:jc w:val="both"/>
        <w:rPr>
          <w:color w:val="000000"/>
          <w:lang w:val="en-US"/>
        </w:rPr>
      </w:pPr>
      <w:r>
        <w:rPr>
          <w:color w:val="000000"/>
          <w:lang w:val="lv-LV"/>
        </w:rPr>
        <w:t>- inženierpakalpojumus, kas saistīti ar rūpniecības un ražošanas izstrādājumu projektē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ūpnieciskiem mehānismiem, piemēram, lauksaimniecības, būvniecības, ieguves rūpniecības, metālapstrādes, tirdzniecības un pakalpojumu nozares, apkures, ventilācijas un gaisa kondicionēšanas, jaudas pārvades mehānis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lektroniskajām iekārtām, piemēram, datoriem un perifērām iekārtām, sakaru iekārtām, audio un videoaparatūru, pusvadītājiem un citu elektronisko aprīkojum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lektroierīcēm, piemēram, apgaismes, nozīmīgākām un mazsvarīgākām iekārtām un to detaļ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ransportu, piemēram, automobiļiem, gaisa kuģiem, vilcieniem, jūras kuģošanas līdzekļiem, kosmosa kuģ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r neklasificētiem rūpniecības un ražošanas izstrādā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ūpnieciskā dizaina pakalpojumus, sk. 74.1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1.12.18 Inženierpakalpojumi telekomunikāciju un apraides projekt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inženierpakalpojumus, kas saistīti ar balss un datu pārraidi starp tīkla pieslēgumpunktiem pa vara vadiem, optisko šķiedru kabeļiem, koaksiālajiem kabeļiem un šķiedru koaksiālajiem hibrīdkabeļiem;</w:t>
      </w:r>
    </w:p>
    <w:p>
      <w:pPr>
        <w:pStyle w:val="Normal"/>
        <w:autoSpaceDE w:val="false"/>
        <w:jc w:val="both"/>
        <w:rPr>
          <w:color w:val="000000"/>
          <w:lang w:val="en-US"/>
        </w:rPr>
      </w:pPr>
      <w:r>
        <w:rPr>
          <w:color w:val="000000"/>
          <w:lang w:val="lv-LV"/>
        </w:rPr>
        <w:t>- inženierpakalpojumus, kas saistīti ar balss, datu un programmu pārraidi ar īsviļņiem vai mikroviļņiem starp tīkla pieslēgumpunktie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ezvadu telefonijas sistēm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atelītradio sistēm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ešās apraides satelītsistēmām;</w:t>
      </w:r>
    </w:p>
    <w:p>
      <w:pPr>
        <w:pStyle w:val="Normal"/>
        <w:autoSpaceDE w:val="false"/>
        <w:jc w:val="both"/>
        <w:rPr>
          <w:color w:val="000000"/>
          <w:lang w:val="en-US"/>
        </w:rPr>
      </w:pPr>
      <w:r>
        <w:rPr>
          <w:color w:val="000000"/>
          <w:lang w:val="lv-LV"/>
        </w:rPr>
        <w:t>- inženierpakalpojumus, kas saistīti ar radio un televīzijas signālu pārraides sistēmām;</w:t>
      </w:r>
    </w:p>
    <w:p>
      <w:pPr>
        <w:pStyle w:val="Normal"/>
        <w:autoSpaceDE w:val="false"/>
        <w:jc w:val="both"/>
        <w:rPr>
          <w:color w:val="000000"/>
          <w:lang w:val="en-US"/>
        </w:rPr>
      </w:pPr>
      <w:r>
        <w:rPr>
          <w:color w:val="000000"/>
          <w:lang w:val="lv-LV"/>
        </w:rPr>
        <w:t>- citur neklasificētus inženierpakalpojumus, kas saistīti ar balss, datu vai programmu pārraides vai izplatīšanas sistēm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19 Inženierpakalpojumi citiem 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ženierpakalpojumus, kas saistīti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basgāzes un tvaika sadales projek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ārējām citur neklasificētām inženiertehniskām būvēm;</w:t>
      </w:r>
    </w:p>
    <w:p>
      <w:pPr>
        <w:pStyle w:val="Normal"/>
        <w:autoSpaceDE w:val="false"/>
        <w:jc w:val="both"/>
        <w:rPr>
          <w:color w:val="000000"/>
          <w:lang w:val="en-US"/>
        </w:rPr>
      </w:pPr>
      <w:r>
        <w:rPr>
          <w:color w:val="000000"/>
          <w:lang w:val="lv-LV"/>
        </w:rPr>
        <w:t>- inženierpakalpojumus, kas saistīti ar citur neklasificētām sistēmām, procesiem, iekārtām vai ražojumiem, ieskaitot ar tiem saistīto projektēšanu, plānošanu un izp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1.12.2 Projektu vadības pakalpojumi būvniecības projekt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1.12.20 Projektu vadības pakalpojumi būvniecības projek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pārējas atbildības uzņemšanos par to, ka klienta vārdā veicamais būvniecības projekts tiks pabeigts veiksmīgi, ieskaitot finansējuma un projektēšanas organizēšanu, konkursu izsludināšanu un vadības un kontroles funkciju izpildi;</w:t>
      </w:r>
    </w:p>
    <w:p>
      <w:pPr>
        <w:pStyle w:val="Normal"/>
        <w:autoSpaceDE w:val="false"/>
        <w:jc w:val="both"/>
        <w:rPr>
          <w:color w:val="000000"/>
          <w:lang w:val="en-US"/>
        </w:rPr>
      </w:pPr>
      <w:r>
        <w:rPr>
          <w:color w:val="000000"/>
          <w:lang w:val="lv-LV"/>
        </w:rPr>
        <w:t>- projektu vadības pakalpojumus, ko sniedz inženieri vai arhitekt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spārējos būvniecības darbus, sk. 41. un 42.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 Ģeoloģiskie, ģeofiziskie un ar tiem saistītās izpētes un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1 Ģeoloģisko un ģeofizisko konsultāciju pakalpojumi</w:t>
      </w:r>
    </w:p>
    <w:p>
      <w:pPr>
        <w:pStyle w:val="Normal"/>
        <w:autoSpaceDE w:val="false"/>
        <w:jc w:val="both"/>
        <w:rPr>
          <w:color w:val="000000"/>
          <w:lang w:val="en-US"/>
        </w:rPr>
      </w:pPr>
      <w:r>
        <w:rPr>
          <w:color w:val="000000"/>
          <w:lang w:val="lv-LV"/>
        </w:rPr>
        <w:t>- ģeoloģisko konsultāciju pakalpojumus, kas saistīti ar minerālu iegulām, naftas un gāzes atradnēm un pazemes ūdeņiem un ko sniedz, izpētot zemes īpašības, iežu veidojumus un struktūru;</w:t>
      </w:r>
    </w:p>
    <w:p>
      <w:pPr>
        <w:pStyle w:val="Normal"/>
        <w:autoSpaceDE w:val="false"/>
        <w:jc w:val="both"/>
        <w:rPr>
          <w:color w:val="000000"/>
          <w:lang w:val="en-US"/>
        </w:rPr>
      </w:pPr>
      <w:r>
        <w:rPr>
          <w:color w:val="000000"/>
          <w:lang w:val="lv-LV"/>
        </w:rPr>
        <w:softHyphen/>
        <w:t>- konsultācijas par minerālu, naftas un dabasgāzes īpašību izpēti un izstrādi;</w:t>
      </w:r>
    </w:p>
    <w:p>
      <w:pPr>
        <w:pStyle w:val="Normal"/>
        <w:autoSpaceDE w:val="false"/>
        <w:jc w:val="both"/>
        <w:rPr>
          <w:color w:val="000000"/>
          <w:lang w:val="en-US"/>
        </w:rPr>
      </w:pPr>
      <w:r>
        <w:rPr>
          <w:color w:val="000000"/>
          <w:lang w:val="lv-LV"/>
        </w:rPr>
        <w:t>- konsultāciju pakalpojumus attiecībā uz ģeoloģiskajām, ģeofiziskajām un ģeoķīmiskajām anomālijām;</w:t>
      </w:r>
    </w:p>
    <w:p>
      <w:pPr>
        <w:pStyle w:val="Normal"/>
        <w:autoSpaceDE w:val="false"/>
        <w:jc w:val="both"/>
        <w:rPr>
          <w:color w:val="000000"/>
          <w:lang w:val="en-US"/>
        </w:rPr>
      </w:pPr>
      <w:r>
        <w:rPr>
          <w:color w:val="000000"/>
          <w:lang w:val="lv-LV"/>
        </w:rPr>
        <w:t>- konsultāciju pakalpojumus attiecībā uz ģeoloģisko karšu sastādīšanu vai ģeodēzisko virszemes vai pazemes izpē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2 Ģeofizisk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ācijas sniegšanu par pazemes veidojumiem, ko pēta, izmantojot dažādas metod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eismoloģijas, gravimetrijas, magnetometrijas metod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as pazemes izpētes metod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trolurbumu izdarīšanas un urbšanas darbus, sk. 43.1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3 Minerālvielu izpētes un novērtē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trolurbumu izdarīšanu, kas saistīta ar naftas un dabasgāzes ieguvi, sk. 09.10.11. apakškategoriju;</w:t>
      </w:r>
    </w:p>
    <w:p>
      <w:pPr>
        <w:pStyle w:val="Normal"/>
        <w:autoSpaceDE w:val="false"/>
        <w:jc w:val="both"/>
        <w:rPr>
          <w:color w:val="000000"/>
          <w:lang w:val="en-US"/>
        </w:rPr>
      </w:pPr>
      <w:r>
        <w:rPr>
          <w:color w:val="000000"/>
          <w:lang w:val="lv-LV"/>
        </w:rPr>
        <w:t>- kontrolurbumu izdarīšanas un urbšanas darbus, sk. 43.1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4 Virszemes ģeodēziskās izpēt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as informācijas apkopošanas pakalpojumus, kas attiecas uz zemes virsmas daļas formu, stāvokli un/vai robežām un ko iegūst, izmantojot dažādas metodes, ieskaitot tranzīta, fotogrammetrisko un hidrogrāfisko apsekošanu, karšu sagatavošanas nolūkā;</w:t>
      </w:r>
    </w:p>
    <w:p>
      <w:pPr>
        <w:pStyle w:val="Normal"/>
        <w:autoSpaceDE w:val="false"/>
        <w:jc w:val="both"/>
        <w:rPr>
          <w:color w:val="000000"/>
          <w:lang w:val="en-US"/>
        </w:rPr>
      </w:pPr>
      <w:r>
        <w:rPr>
          <w:color w:val="000000"/>
          <w:lang w:val="lv-LV"/>
        </w:rPr>
        <w:t>- satelītdatu vākšanu;</w:t>
      </w:r>
    </w:p>
    <w:p>
      <w:pPr>
        <w:pStyle w:val="Normal"/>
        <w:autoSpaceDE w:val="false"/>
        <w:jc w:val="both"/>
        <w:rPr>
          <w:color w:val="000000"/>
          <w:lang w:val="en-US"/>
        </w:rPr>
      </w:pPr>
      <w:r>
        <w:rPr>
          <w:color w:val="000000"/>
          <w:lang w:val="lv-LV"/>
        </w:rPr>
        <w:t>- mērniecības pakalpojumus (piemēram, īpašuma uzmērīšanu, robežu atzīm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erofotografēšanas pakalpojumus, sk. 74.20.2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12.35 Kartogrāf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artogrāfijas pakalpojumus, ko veido dažādu veidu karšu (piemēram, ceļu, kadastrālo, topogrāfisko, planimetrisko, hidrogrāfisko) sagatavošana un pārskatīšana, kuras veic, izmantojot mērīšanas rezultātus, citas kartes un citus informācijas avot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ršu un atlantu publicēšanu, sk. 58.11.15. un 58.11.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 Tehnisko pārbaužu un analī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 Tehnisko pārbaužu un analī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 Tehnisko pārbaužu un analī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1 Sastāva un tīrības pārbaužu un analīžu pakalpojumi</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materiālu, piemēram, gaisa, ūdens, atkritumu (sadzīves un rūpnieciskie), degvielas, metāla, augsnes, minerālvielu, pārtikas un ķīmisko vielu, ķimisko un bioloģisko īpašību pārbaužu un analīžu pakalpojumus;</w:t>
      </w:r>
    </w:p>
    <w:p>
      <w:pPr>
        <w:pStyle w:val="Normal"/>
        <w:autoSpaceDE w:val="false"/>
        <w:jc w:val="both"/>
        <w:rPr>
          <w:color w:val="000000"/>
          <w:lang w:val="lv-LV"/>
        </w:rPr>
      </w:pPr>
      <w:r>
        <w:rPr>
          <w:color w:val="000000"/>
          <w:lang w:val="lv-LV"/>
        </w:rPr>
        <w:t>- pārbaužu un analīžu pakalpojumus tādās saistītās zinātnes nozarēs kā mikrobioloģija, bioķīmija, bakterioloģija.</w:t>
      </w:r>
    </w:p>
    <w:p>
      <w:pPr>
        <w:pStyle w:val="Normal"/>
        <w:autoSpaceDE w:val="false"/>
        <w:jc w:val="both"/>
        <w:rPr>
          <w:color w:val="000000"/>
          <w:lang w:val="lv-LV"/>
        </w:rPr>
      </w:pPr>
      <w:r>
        <w:rPr>
          <w:color w:val="000000"/>
          <w:lang w:val="lv-LV"/>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baudes pakalpojumus, kas saistīti ar dzīvnieku veselības aprūpi un kontroli, sk. 75.00.1. kategoriju;</w:t>
      </w:r>
    </w:p>
    <w:p>
      <w:pPr>
        <w:pStyle w:val="Normal"/>
        <w:autoSpaceDE w:val="false"/>
        <w:jc w:val="both"/>
        <w:rPr>
          <w:color w:val="000000"/>
          <w:lang w:val="en-US"/>
        </w:rPr>
      </w:pPr>
      <w:r>
        <w:rPr>
          <w:color w:val="000000"/>
          <w:lang w:val="lv-LV"/>
        </w:rPr>
        <w:t>- medicīnisko un zobārstniecības pārbaužu pakalpojumus, sk. 89.90.1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2 Fizikālo īpašību pārbaužu un analīž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teriālu, piemēram, metāla, plastmasas, tekstila, koku, stikla, betona un citu materiālu, fizikālo īpašību, piemēram, stipruma, elastīguma, elektrovadītspējas un radioaktivitātes pārbaužu un analīžu pakalpojumus;</w:t>
      </w:r>
    </w:p>
    <w:p>
      <w:pPr>
        <w:pStyle w:val="Normal"/>
        <w:autoSpaceDE w:val="false"/>
        <w:jc w:val="both"/>
        <w:rPr>
          <w:color w:val="000000"/>
          <w:lang w:val="en-US"/>
        </w:rPr>
      </w:pPr>
      <w:r>
        <w:rPr>
          <w:color w:val="000000"/>
          <w:lang w:val="lv-LV"/>
        </w:rPr>
        <w:t>- stiepes, cietības, triecienizturības, nogurumizturības un augstas temperatūras iedarbības pārbau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3 Integrētu mehānisku un elektrisku sistēmu pārbaužu un analīž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ehānisko un elektrisko raksturlielumu pārbaužu un analīžu pakalpojumus, ko sniedz attiecībā uz sakomplektētām iekārtām, motoriem, automašīnām, rīkiem, aparātiem, sakaru iekārtām un citām iekārtām, kurās ir mehāniskas un elektriskas detaļas.</w:t>
      </w:r>
      <w:r>
        <w:rPr>
          <w:color w:val="000000"/>
          <w:lang w:val="en-US"/>
        </w:rPr>
        <w:t xml:space="preserve"> </w:t>
      </w:r>
      <w:r>
        <w:rPr>
          <w:color w:val="000000"/>
          <w:lang w:val="lv-LV"/>
        </w:rPr>
        <w:t>Pārbaužu un analīžu rezultāti parasti ir pārbaudīto objektu snieguma un reakcijas raksturlielumu novērtējuma veidā.</w:t>
      </w:r>
      <w:r>
        <w:rPr>
          <w:color w:val="000000"/>
          <w:lang w:val="en-US"/>
        </w:rPr>
        <w:t xml:space="preserve"> </w:t>
      </w:r>
      <w:r>
        <w:rPr>
          <w:color w:val="000000"/>
          <w:lang w:val="lv-LV"/>
        </w:rPr>
        <w:t>Pārbaudes var veikt, izmantojot kuģu, gaisa kuģu, dambju un citu iekārtu make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4 Autotransporta tehniskās apskat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iodiskus tehniskās apskates pakalpojumus, ko sniedz attiecībā uz automašīnām, motocikliem, autobusiem, kravas automobiļiem, smagkravas automobiļiem un citiem autotransporta līdzekļ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mobiļu un motociklu apkopes un remonta pakalpojumus, sk. 45.20. klasi;</w:t>
      </w:r>
    </w:p>
    <w:p>
      <w:pPr>
        <w:pStyle w:val="Normal"/>
        <w:autoSpaceDE w:val="false"/>
        <w:jc w:val="both"/>
        <w:rPr>
          <w:color w:val="000000"/>
          <w:lang w:val="en-US"/>
        </w:rPr>
      </w:pPr>
      <w:r>
        <w:rPr>
          <w:color w:val="000000"/>
          <w:lang w:val="lv-LV"/>
        </w:rPr>
        <w:t>- bojājumu novērtēšanas pakalpojumus, sk. 66.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1.20.19 Citi tehnisko pārbaužu un analīž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hnisku vai zinātnisku pārbaužu un analīžu pakalpojumus, kas nerada izmaiņas pārbaudāmajā objektā;</w:t>
      </w:r>
    </w:p>
    <w:p>
      <w:pPr>
        <w:pStyle w:val="Normal"/>
        <w:autoSpaceDE w:val="false"/>
        <w:jc w:val="both"/>
        <w:rPr>
          <w:lang w:val="en-US"/>
        </w:rPr>
      </w:pPr>
      <w:r>
        <w:rPr>
          <w:color w:val="000000"/>
          <w:lang w:val="lv-LV"/>
        </w:rPr>
        <w:t>- iekārtu detaļu un konstrukciju radiogrāfiskas, magnētiskas un ultraskaņas pārbaudes, ko veic, lai noskaidrotu defektus.</w:t>
      </w:r>
      <w:r>
        <w:rPr>
          <w:color w:val="000000"/>
          <w:lang w:val="en-US"/>
        </w:rPr>
        <w:t xml:space="preserve"> </w:t>
      </w:r>
      <w:r>
        <w:rPr>
          <w:color w:val="000000"/>
          <w:lang w:val="lv-LV"/>
        </w:rPr>
        <w:t>Šīs pārbaudes bieži veic uz vietas;</w:t>
      </w:r>
    </w:p>
    <w:p>
      <w:pPr>
        <w:pStyle w:val="Normal"/>
        <w:autoSpaceDE w:val="false"/>
        <w:jc w:val="both"/>
        <w:rPr>
          <w:color w:val="000000"/>
          <w:lang w:val="en-US"/>
        </w:rPr>
      </w:pPr>
      <w:r>
        <w:rPr>
          <w:color w:val="000000"/>
          <w:lang w:val="lv-LV"/>
        </w:rPr>
        <w:t>- kuģu, gaisa kuģu, dambju un citu iekārtu sertificēšanu;</w:t>
      </w:r>
    </w:p>
    <w:p>
      <w:pPr>
        <w:pStyle w:val="Normal"/>
        <w:autoSpaceDE w:val="false"/>
        <w:jc w:val="both"/>
        <w:rPr>
          <w:color w:val="000000"/>
          <w:lang w:val="en-US"/>
        </w:rPr>
      </w:pPr>
      <w:r>
        <w:rPr>
          <w:color w:val="000000"/>
          <w:lang w:val="lv-LV"/>
        </w:rPr>
        <w:t>- mākslasdarbu sertificēšanu un autentificēšanu;</w:t>
      </w:r>
    </w:p>
    <w:p>
      <w:pPr>
        <w:pStyle w:val="Normal"/>
        <w:autoSpaceDE w:val="false"/>
        <w:jc w:val="both"/>
        <w:rPr>
          <w:color w:val="000000"/>
          <w:lang w:val="en-US"/>
        </w:rPr>
      </w:pPr>
      <w:r>
        <w:rPr>
          <w:color w:val="000000"/>
          <w:lang w:val="lv-LV"/>
        </w:rPr>
        <w:t>- metināto šuvju radioloģisko pārbaudi;</w:t>
      </w:r>
    </w:p>
    <w:p>
      <w:pPr>
        <w:pStyle w:val="Normal"/>
        <w:autoSpaceDE w:val="false"/>
        <w:jc w:val="both"/>
        <w:rPr>
          <w:color w:val="000000"/>
          <w:lang w:val="en-US"/>
        </w:rPr>
      </w:pPr>
      <w:r>
        <w:rPr>
          <w:color w:val="000000"/>
          <w:lang w:val="lv-LV"/>
        </w:rPr>
        <w:t>- policijas laboratoriju analīžu pakalpojumus;</w:t>
      </w:r>
    </w:p>
    <w:p>
      <w:pPr>
        <w:pStyle w:val="Normal"/>
        <w:autoSpaceDE w:val="false"/>
        <w:jc w:val="both"/>
        <w:rPr>
          <w:color w:val="000000"/>
          <w:lang w:val="en-US"/>
        </w:rPr>
      </w:pPr>
      <w:r>
        <w:rPr>
          <w:color w:val="000000"/>
          <w:lang w:val="lv-LV"/>
        </w:rPr>
        <w:t>- visus pārējos tehnisko pārbaužu un analīžu pakalpojumus, kas nav klasificēti citur.</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ojājumu novērtēšanas pakalpojumus, ko veic apdrošināšanas sabiedrību uzdevumā, sk. 66.21.10. apakškategoriju;</w:t>
      </w:r>
    </w:p>
    <w:p>
      <w:pPr>
        <w:pStyle w:val="Normal"/>
        <w:autoSpaceDE w:val="false"/>
        <w:jc w:val="both"/>
        <w:rPr>
          <w:color w:val="000000"/>
          <w:lang w:val="en-US"/>
        </w:rPr>
      </w:pPr>
      <w:r>
        <w:rPr>
          <w:color w:val="000000"/>
          <w:lang w:val="lv-LV"/>
        </w:rPr>
        <w:t>- automašīnu tehniskās apskates pakalpojumus, sk. 71.20.14. apakškategoriju;</w:t>
      </w:r>
    </w:p>
    <w:p>
      <w:pPr>
        <w:pStyle w:val="Normal"/>
        <w:autoSpaceDE w:val="false"/>
        <w:jc w:val="both"/>
        <w:rPr>
          <w:color w:val="000000"/>
          <w:lang w:val="en-US"/>
        </w:rPr>
      </w:pPr>
      <w:r>
        <w:rPr>
          <w:color w:val="000000"/>
          <w:lang w:val="lv-LV"/>
        </w:rPr>
        <w:t>- medicīnisko analīžu un pārbaužu pakalpojumus, sk. 89.90.1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 Zinātniskās pētniecības un attīstības pakalpojumi</w:t>
      </w:r>
    </w:p>
    <w:p>
      <w:pPr>
        <w:pStyle w:val="Normal"/>
        <w:autoSpaceDE w:val="false"/>
        <w:jc w:val="both"/>
        <w:rPr>
          <w:color w:val="000000"/>
          <w:lang w:val="en-US"/>
        </w:rPr>
      </w:pPr>
      <w:r>
        <w:rPr>
          <w:color w:val="000080"/>
          <w:lang w:val="lv-LV"/>
        </w:rPr>
        <w:t>Šajā nodaļā neietver</w:t>
      </w:r>
      <w:r>
        <w:rPr>
          <w:color w:val="000000"/>
          <w:lang w:val="lv-LV"/>
        </w:rPr>
        <w:t>:</w:t>
      </w:r>
    </w:p>
    <w:p>
      <w:pPr>
        <w:pStyle w:val="Normal"/>
        <w:autoSpaceDE w:val="false"/>
        <w:jc w:val="both"/>
        <w:rPr>
          <w:color w:val="000000"/>
          <w:lang w:val="en-US"/>
        </w:rPr>
      </w:pPr>
      <w:r>
        <w:rPr>
          <w:color w:val="000000"/>
          <w:lang w:val="lv-LV"/>
        </w:rPr>
        <w:t>- tirgus izpētes pakalpojumus, sk. 73.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 Pētniecības un eksperimentālās izstrādes pakalpojumi dabaszinātnēs un inženier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 Pētniecības un eksperimentālās izstrādes pakalpojumi bi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1 Pētniecības un eksperimentālās izstrādes pakalpojumi veselības, vides, lauksaimniecības un citās biotehnoloģijas jomās</w:t>
      </w:r>
    </w:p>
    <w:p>
      <w:pPr>
        <w:pStyle w:val="Normal"/>
        <w:autoSpaceDE w:val="false"/>
        <w:jc w:val="both"/>
        <w:rPr>
          <w:color w:val="000000"/>
          <w:lang w:val="en-US"/>
        </w:rPr>
      </w:pPr>
      <w:r>
        <w:rPr>
          <w:color w:val="000000"/>
          <w:lang w:val="lv-LV"/>
        </w:rPr>
        <w:t>Šajā kategorijā ietver pētniecības un eksperimentālās izstrādes pakalpojumus saistībā ar zinātnes un tehnoloģiju pielietojumu dzīviem organismiem, kā arī to daļām, produktiem vai modeļiem ar mērķi pārveidot dzīvos vai nedzīvos materiālus, lai radītu zināšanas, preces un pakalpojumus.</w:t>
      </w:r>
    </w:p>
    <w:p>
      <w:pPr>
        <w:pStyle w:val="Normal"/>
        <w:autoSpaceDE w:val="false"/>
        <w:jc w:val="both"/>
        <w:rPr>
          <w:color w:val="000000"/>
          <w:lang w:val="en-US"/>
        </w:rPr>
      </w:pPr>
      <w:r>
        <w:rPr>
          <w:color w:val="000000"/>
          <w:lang w:val="lv-LV"/>
        </w:rPr>
        <w:t>Minētās darbības ir:</w:t>
      </w:r>
    </w:p>
    <w:p>
      <w:pPr>
        <w:pStyle w:val="Normal"/>
        <w:autoSpaceDE w:val="false"/>
        <w:jc w:val="both"/>
        <w:rPr>
          <w:color w:val="000000"/>
          <w:lang w:val="lv-LV"/>
        </w:rPr>
      </w:pPr>
      <w:r>
        <w:rPr>
          <w:color w:val="000000"/>
          <w:lang w:val="lv-LV"/>
        </w:rPr>
        <w:t>- pētniecības un eksperimentālās izstrādes pakalpojumi saistībā ar DNS (kodēšanu):</w:t>
      </w:r>
    </w:p>
    <w:p>
      <w:pPr>
        <w:pStyle w:val="Normal"/>
        <w:autoSpaceDE w:val="false"/>
        <w:jc w:val="both"/>
        <w:rPr>
          <w:color w:val="000000"/>
          <w:lang w:val="lv-LV"/>
        </w:rPr>
      </w:pPr>
      <w:r>
        <w:rPr>
          <w:color w:val="000000"/>
          <w:lang w:val="lv-LV"/>
        </w:rPr>
        <w:t xml:space="preserve"> • </w:t>
      </w:r>
      <w:r>
        <w:rPr>
          <w:color w:val="000000"/>
          <w:lang w:val="lv-LV"/>
        </w:rPr>
        <w:t>genomiku, farmakoģenētiku, gēnu zondēm, DNS sekvencēšanu, sintēzi, pastiprināšanu un ģenētisko inženieriju;</w:t>
      </w:r>
    </w:p>
    <w:p>
      <w:pPr>
        <w:pStyle w:val="Normal"/>
        <w:autoSpaceDE w:val="false"/>
        <w:jc w:val="both"/>
        <w:rPr>
          <w:color w:val="000000"/>
          <w:lang w:val="lv-LV"/>
        </w:rPr>
      </w:pPr>
      <w:r>
        <w:rPr>
          <w:color w:val="000000"/>
          <w:lang w:val="lv-LV"/>
        </w:rPr>
        <w:t>- pētniecība un eksperimentālā izstrāde saistība ar proteīniem un molekulām (funkcionālajiem blokiem):</w:t>
      </w:r>
    </w:p>
    <w:p>
      <w:pPr>
        <w:pStyle w:val="Normal"/>
        <w:autoSpaceDE w:val="false"/>
        <w:jc w:val="both"/>
        <w:rPr/>
      </w:pPr>
      <w:r>
        <w:rPr>
          <w:color w:val="000000"/>
          <w:lang w:val="lv-LV"/>
        </w:rPr>
        <w:t xml:space="preserve"> • </w:t>
      </w:r>
      <w:r>
        <w:rPr>
          <w:color w:val="000000"/>
          <w:lang w:val="lv-LV"/>
        </w:rPr>
        <w:t>proteīnu un peptīdu sekvencēšanu un sintēzi, lipīdu, proteīnu un gliko inženieriju [</w:t>
      </w:r>
      <w:r>
        <w:rPr>
          <w:i/>
          <w:iCs/>
          <w:color w:val="000000"/>
          <w:lang w:val="lv-LV"/>
        </w:rPr>
        <w:t>glycol engineering</w:t>
      </w:r>
      <w:r>
        <w:rPr>
          <w:color w:val="000000"/>
          <w:lang w:val="lv-LV"/>
        </w:rPr>
        <w:t>], proteomiku, hormoniem, augšanas faktoriem, šūnu receptoriem, signāliem un feromoniem;</w:t>
      </w:r>
    </w:p>
    <w:p>
      <w:pPr>
        <w:pStyle w:val="Normal"/>
        <w:autoSpaceDE w:val="false"/>
        <w:jc w:val="both"/>
        <w:rPr>
          <w:color w:val="000000"/>
          <w:lang w:val="en-US"/>
        </w:rPr>
      </w:pPr>
      <w:r>
        <w:rPr>
          <w:color w:val="000000"/>
          <w:lang w:val="lv-LV"/>
        </w:rPr>
        <w:t>- pētniecība un eksperimentālā izstrāde saistībā ar šūnu un audu kultūru un inženierij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šūnu un audu kultūru, audu inženieriju, hibridizāciju, šūnu kodolsintēzi, vakcīnām, imūnstimulatoriem, embriju manipulācijas;</w:t>
      </w:r>
    </w:p>
    <w:p>
      <w:pPr>
        <w:pStyle w:val="Normal"/>
        <w:autoSpaceDE w:val="false"/>
        <w:jc w:val="both"/>
        <w:rPr>
          <w:color w:val="000000"/>
          <w:lang w:val="lv-LV"/>
        </w:rPr>
      </w:pPr>
      <w:r>
        <w:rPr>
          <w:color w:val="000000"/>
          <w:lang w:val="lv-LV"/>
        </w:rPr>
        <w:t>- pētniecība un eksperimentālā izstrāde saistībā ar pārstrādes biotehnoloģijām:</w:t>
      </w:r>
    </w:p>
    <w:p>
      <w:pPr>
        <w:pStyle w:val="Normal"/>
        <w:autoSpaceDE w:val="false"/>
        <w:jc w:val="both"/>
        <w:rPr>
          <w:color w:val="000000"/>
          <w:lang w:val="lv-LV"/>
        </w:rPr>
      </w:pPr>
      <w:r>
        <w:rPr>
          <w:color w:val="000000"/>
          <w:lang w:val="lv-LV"/>
        </w:rPr>
        <w:t xml:space="preserve"> • </w:t>
      </w:r>
      <w:r>
        <w:rPr>
          <w:color w:val="000000"/>
          <w:lang w:val="lv-LV"/>
        </w:rPr>
        <w:t>bioreaktoriem, fermentēšanu, biopārstrādi, metālu ieguvi no rūdām, bioloģisko desulfurizāciju, bioloģisko celulozes ieguvi, biofiltrāciju un bioloģisko attīrīšanu;</w:t>
      </w:r>
    </w:p>
    <w:p>
      <w:pPr>
        <w:pStyle w:val="Normal"/>
        <w:autoSpaceDE w:val="false"/>
        <w:jc w:val="both"/>
        <w:rPr>
          <w:color w:val="000000"/>
          <w:lang w:val="en-US"/>
        </w:rPr>
      </w:pPr>
      <w:r>
        <w:rPr>
          <w:color w:val="000000"/>
          <w:lang w:val="lv-LV"/>
        </w:rPr>
        <w:t>- pētniecība un eksperimentālā izstrāde saistībā ar šūnām līdzīgiem organis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ēnu terapiju, virālajiem vektor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11 Pētniecības un eksperimentālās izstrādes pakalpojumi veselības bi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12 Pētniecības un eksperimentālās izstrādes pakalpojumi vides un rūpniecības bi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13 Pētniecības un eksperimentālās izstrādes pakalpojumi lauksaimniecības bi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2 Pētniecība un attīstības oriģināldarbi bi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1.20 Pētniecības un attīstības oriģināldarbi biotehnoloģij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nātniskus oriģināldarbus biotehnoloģijā, t. i., izgudrojumu, ražojumu un procesu idejas, plānus, projektus un formulas, ko var aizsargāt un licencēt kā rūpniecisko īpašumu, uzņēmējdarbības noslēpumus, patentus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os oriģināldarbus rada savā vārdā, t. i., to ražošanas mērķis ir pārdošana iepriekš zināma līguma vai pircē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 Pētniecības un eksperimentālās izstrādes pakalpojumi citās dabaszinātnēs un inženier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 Pētniecības un eksperimentālās izstrādes pakalpojumi citās dabaszinātņu nozar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1 Pētniecības un eksperimentālās izstrādes pakalpojumi matemātik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2 Pētniecības un eksperimentālās izstrādes pakalpojumi datorzinātnē un informātik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3 Pētniecības un eksperimentālās izstrādes pakalpojumi fizik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u un eksperimentālās izstrādes pakalpojumus, kas attiecas uz siltumu, gaismu, elektromagnētismu, astronomiju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4 Pētniecības un eksperimentālās izstrādes pakalpojumi ķīmijā</w:t>
      </w:r>
    </w:p>
    <w:p>
      <w:pPr>
        <w:pStyle w:val="Normal"/>
        <w:autoSpaceDE w:val="false"/>
        <w:jc w:val="both"/>
        <w:rPr>
          <w:b/>
          <w:b/>
          <w:bCs/>
          <w:color w:val="000000"/>
          <w:lang w:val="en-US"/>
        </w:rPr>
      </w:pPr>
      <w:r>
        <w:rPr>
          <w:b/>
          <w:bCs/>
          <w:color w:val="000000"/>
          <w:lang w:val="en-US"/>
        </w:rPr>
      </w:r>
    </w:p>
    <w:p>
      <w:pPr>
        <w:pStyle w:val="Normal"/>
        <w:autoSpaceDE w:val="false"/>
        <w:jc w:val="both"/>
        <w:rPr>
          <w:b/>
          <w:b/>
          <w:bCs/>
          <w:lang w:val="en-US"/>
        </w:rPr>
      </w:pPr>
      <w:r>
        <w:rPr>
          <w:b/>
          <w:bCs/>
          <w:lang w:val="lv-LV"/>
        </w:rPr>
        <w:t>72.19.15 Pētniecības un eksperimentālās izstrādes pakalpojumi zemes zinātnē un ar to saistītajā vides zinātnē</w:t>
      </w:r>
    </w:p>
    <w:p>
      <w:pPr>
        <w:pStyle w:val="Normal"/>
        <w:autoSpaceDE w:val="false"/>
        <w:jc w:val="both"/>
        <w:rPr>
          <w:b/>
          <w:b/>
          <w:bCs/>
          <w:lang w:val="en-US"/>
        </w:rPr>
      </w:pPr>
      <w:r>
        <w:rPr>
          <w:b/>
          <w:bCs/>
          <w:lang w:val="en-US"/>
        </w:rPr>
      </w:r>
    </w:p>
    <w:p>
      <w:pPr>
        <w:pStyle w:val="Normal"/>
        <w:autoSpaceDE w:val="false"/>
        <w:jc w:val="both"/>
        <w:rPr>
          <w:b/>
          <w:b/>
          <w:bCs/>
          <w:color w:val="000000"/>
          <w:lang w:val="en-US"/>
        </w:rPr>
      </w:pPr>
      <w:r>
        <w:rPr>
          <w:b/>
          <w:bCs/>
          <w:lang w:val="lv-LV"/>
        </w:rPr>
        <w:t>72.19.16 Pētniecības un eksperimentālās izstrādes pakalpojumi bioloģijas zinātnē</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kas attiecas uz dzīvnieku, augu, mikroorganismu un citu organismu fizioloģiju un ekoloģ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19 Pētniecības un eksperimentālās izstrādes pakalpojumi citās dabaszinātņu nozarēs</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starpnozaru pētniecību un attīstību, galvenokārt dabas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72.19.2 Pētniecības un eksperimentālās izstrādes pakalpojumi inženierzinātnēs un tehnoloģijā, izņemot biotehnoloģ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21 Pētniecības un eksperimentālās izstrādes pakalpojumi nanotehn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29 Citi pētniecības un eksperimentālās izstrādes pakalpojumi inženierzinātnēs un tehnoloģijā, izņemot biotehnoloģ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lietišķajām zinātnēs un tehnoloģijās, kas saistītas ar liešanu, metālu, mehānismiem, elektrību, saziņu, kuģošanas līdzekļiem, gaisa kuģiem, inženierbūvniecību, būvniecīb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ētniecību un eksperimentālo izstrādi vides un rūpniecības biotehnoloģijā, sk. 72.1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3 Pētniecības un eksperimentālās izstrādes pakalpojumi medicīnas zinātn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30 Pētniecības un eksperimentālās izstrādes pakalpojumi medicīnas zinātnē</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saistībā ar slimību ārstēšanu, profilaktisko higiēnu, farmācij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ētniecību un eksperimentālo izstrādi veselības biotehnoloģijā, sk. 72.11.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4 Pētniecības un eksperimentālās izstrādes pakalpojumi lauksaimniecība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40 Pētniecības un eksperimentālās izstrādes pakalpojumi lauksaimniecības zinātnē</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saistībā ar lauksaimniecības metodēm, augļu kultūrām, mežkopību, lopkopību, zivsaimniecīb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ētniecību un eksperimentālo izstrādi lauksaimniecības biotehnoloģijā, sk. 72.11.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5 Pētniecības un attīstības oriģināldarbi dabaszinātnēs un inženierzinātnēs, izņemot biotehnoloģ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19.50 Pētniecības un attīstības oriģināldarbi dabaszinātnēs un inženierzinātnēs, izņemot biotehnoloģ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nātniskus oriģināldarbus dabaszinātnēs un inženierzinātnēs, t. i., izgudrojumu, ražojumu un procesu idejas, plānus, projektus un formulas, ko var aizsargāt un licencēt kā rūpniecisko īpašumu, uzņēmējdarbības noslēpumus, patentus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os oriģināldarbus rada savā vārdā, t. i., to ražošanas mērķis ir pārdošana bez iepriekšēji noslēgta līguma vai sarunāta pircēj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ētniecības un attīstības oriģināldarbus biotehnoloģijā, sk. 72.11.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 Pētniecības un eksperimentālās izstrādes pakalpojumi sociālajās un humanitārajā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 Pētniecības un eksperimentālās izstrādes pakalpojumi sociālajās un humanitārajā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1 Pētniecības un eksperimentālās izstrādes pakalpojumi sociālajā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11 Pētniecības un eksperimentālās izstrādes pakalpojumi ekonomikas un uzņēmējdarbības jom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saistībā ar ekonomikas teoriju, uzņēmējdarbības vadību, finansēm, statistik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rgus izpētes pakalpojumus, sk. 73.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12 Pētniecības un eksperimentālās izstrādes pakalpojumi psiholoģij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13 Pētniecības un eksperimentālās izstrādes pakalpojumi tiesību zinātnē</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publiskajās tiesībās, civiltiesībās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19 Pētniecības un eksperimentālās izstrādes pakalpojumi citās sociālajās zinātn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sociālantropoloģijā, etoloģijā, demogrāfijā, ģeogrāfijā (cilvēku, ekonomiskajā un sociālajā), politikas zinātnēs, socioloģijā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2 Pētniecības un eksperimentālās izstrādes pakalpojumi humanitārajā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21 Pētniecības un eksperimentālās izstrādes pakalpojumi valodniecībā un literatūr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saistībā ar senajām un modernajām valodām un literatūr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29 Citi pētniecības un eksperimentālās izstrādes pakalpojumi humanitārajās zinātn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niecības un eksperimentālās izstrādes pakalpojumus vēsturē, filozofijā, mākslā, reliģijā, teoloģijā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3 Pētniecības un attīstības oriģināldarbi sociālajās un humanitārajās zinātnē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2.20.30 Pētniecības un attīstības oriģināldarbi sociālajās un humanitārajās zinātn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nātniskus oriģināldarbus sociālajās un humanitārajās zinātnēs, t. i., izgudrojumu, ražojumu un procesu idejas, plānus, projektus un formulas, ko var aizsargāt un licencēt kā rūpniecisko īpašumu, uzņēmējdarbības noslēpumus, patentus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os oriģināldarbus rada savā vārdā, t. i., to ražošanas mērķis ir pārdošana bez iepriekšēji noslēgta līguma vai sarunāta pircē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 Reklāmas un tirgus izpēt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 Reklā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1 Reklāmas aģentūru sniegtie pakalpojumi</w:t>
      </w:r>
    </w:p>
    <w:p>
      <w:pPr>
        <w:pStyle w:val="Normal"/>
        <w:autoSpaceDE w:val="false"/>
        <w:jc w:val="both"/>
        <w:rPr>
          <w:b/>
          <w:b/>
          <w:bCs/>
          <w:color w:val="000000"/>
          <w:lang w:val="en-US"/>
        </w:rPr>
      </w:pPr>
      <w:r>
        <w:rPr>
          <w:b/>
          <w:bCs/>
          <w:lang w:val="lv-LV"/>
        </w:rPr>
        <w:t>73.11.1 Reklāmas aģentūr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1.11 Pilna servisa reklā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lnu reklāmas pakalpojumu klāstu, ieskaitot plānošanas, radīšanas un izpildes pakalpojumus,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mantojamā plašsaziņas līdzekļa izvēl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ludinājumu, ilustrāciju, plakātu utt. dizaina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klāmas filmu scenāriju rakstīšanu, izvietošanu plašsaziņas līdzekļos, reklāmas objektu vai filmu plānošanu (ber ražošan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iešās tirdzniecības vai tiešā pasta reklāmas kampaņu organiz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eklāmas kinofilmu producēšanu un realizāciju, sk. 59.11.12. apakškategoriju;</w:t>
      </w:r>
    </w:p>
    <w:p>
      <w:pPr>
        <w:pStyle w:val="Normal"/>
        <w:autoSpaceDE w:val="false"/>
        <w:jc w:val="both"/>
        <w:rPr>
          <w:color w:val="000000"/>
          <w:lang w:val="en-US"/>
        </w:rPr>
      </w:pPr>
      <w:r>
        <w:rPr>
          <w:color w:val="000000"/>
          <w:lang w:val="lv-LV"/>
        </w:rPr>
        <w:t>- sabiedrisko attiecību pakalpojumus, sk. 70.21.10. apakškategoriju;</w:t>
      </w:r>
    </w:p>
    <w:p>
      <w:pPr>
        <w:pStyle w:val="Normal"/>
        <w:autoSpaceDE w:val="false"/>
        <w:jc w:val="both"/>
        <w:rPr>
          <w:color w:val="000000"/>
          <w:lang w:val="en-US"/>
        </w:rPr>
      </w:pPr>
      <w:r>
        <w:rPr>
          <w:color w:val="000000"/>
          <w:lang w:val="lv-LV"/>
        </w:rPr>
        <w:t>- tirgus izpētes pakalpojumus, sk. 73.20.11. apakškategoriju;</w:t>
      </w:r>
    </w:p>
    <w:p>
      <w:pPr>
        <w:pStyle w:val="Normal"/>
        <w:autoSpaceDE w:val="false"/>
        <w:jc w:val="both"/>
        <w:rPr>
          <w:color w:val="000000"/>
          <w:lang w:val="en-US"/>
        </w:rPr>
      </w:pPr>
      <w:r>
        <w:rPr>
          <w:color w:val="000000"/>
          <w:lang w:val="lv-LV"/>
        </w:rPr>
        <w:t>- ar reklāmu saistītos fotopakalpojumus, sk. 74.20.2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1.12 Tiešās tirdzniecības un tiešo pasta sūtī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ešās tirdzniecības reklāmas kampaņu izstrādi un organizēšanu, t. i., tādu pasākumu organizēšanu, ko veic, lai reklāmas ziņojumus patērētājiem nosūtītu tieši, neizmantojot plašsaziņas mēdijus.</w:t>
      </w:r>
    </w:p>
    <w:p>
      <w:pPr>
        <w:pStyle w:val="Normal"/>
        <w:autoSpaceDE w:val="false"/>
        <w:jc w:val="both"/>
        <w:rPr>
          <w:color w:val="000000"/>
          <w:lang w:val="en-US"/>
        </w:rPr>
      </w:pPr>
      <w:r>
        <w:rPr>
          <w:color w:val="000000"/>
          <w:lang w:val="lv-LV"/>
        </w:rPr>
        <w:t>Tās ir tādas metodes kā tiešais pasts un tirdzniecība pa telefo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sta sūtīšanas darbības, sk. 82.29.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1.13 Reklāmas dizaina un koncepcijas iz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klāmas pamatidejas radīšanu, izteikšanu vārdos;</w:t>
      </w:r>
    </w:p>
    <w:p>
      <w:pPr>
        <w:pStyle w:val="Normal"/>
        <w:autoSpaceDE w:val="false"/>
        <w:jc w:val="both"/>
        <w:rPr>
          <w:color w:val="000000"/>
          <w:lang w:val="en-US"/>
        </w:rPr>
      </w:pPr>
      <w:r>
        <w:rPr>
          <w:color w:val="000000"/>
          <w:lang w:val="lv-LV"/>
        </w:rPr>
        <w:t>- iespiestas reklāmas, ilustrāciju, plakātu izkārtojuma plānošanu;</w:t>
      </w:r>
    </w:p>
    <w:p>
      <w:pPr>
        <w:pStyle w:val="Normal"/>
        <w:autoSpaceDE w:val="false"/>
        <w:jc w:val="both"/>
        <w:rPr>
          <w:color w:val="000000"/>
          <w:lang w:val="en-US"/>
        </w:rPr>
      </w:pPr>
      <w:r>
        <w:rPr>
          <w:color w:val="000000"/>
          <w:lang w:val="lv-LV"/>
        </w:rPr>
        <w:t>- reklāmas filmu scenāriju rakstī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1.19 Citi reklā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isa reklāmas pakalpojumus;</w:t>
      </w:r>
    </w:p>
    <w:p>
      <w:pPr>
        <w:pStyle w:val="Normal"/>
        <w:autoSpaceDE w:val="false"/>
        <w:jc w:val="both"/>
        <w:rPr>
          <w:color w:val="000000"/>
          <w:lang w:val="en-US"/>
        </w:rPr>
      </w:pPr>
      <w:r>
        <w:rPr>
          <w:color w:val="000000"/>
          <w:lang w:val="lv-LV"/>
        </w:rPr>
        <w:t>- bezmaksas paraugu un citu reklāmas materiālu piegādes pakalpojumus;</w:t>
      </w:r>
    </w:p>
    <w:p>
      <w:pPr>
        <w:pStyle w:val="Normal"/>
        <w:autoSpaceDE w:val="false"/>
        <w:jc w:val="both"/>
        <w:rPr>
          <w:color w:val="000000"/>
          <w:lang w:val="en-US"/>
        </w:rPr>
      </w:pPr>
      <w:r>
        <w:rPr>
          <w:color w:val="000000"/>
          <w:lang w:val="lv-LV"/>
        </w:rPr>
        <w:t>- demonstrācijas un iepazīstināšanas reklāmas pakalpojumus, ko sniedz pārdošanas vietā;</w:t>
      </w:r>
    </w:p>
    <w:p>
      <w:pPr>
        <w:pStyle w:val="Normal"/>
        <w:autoSpaceDE w:val="false"/>
        <w:jc w:val="both"/>
        <w:rPr>
          <w:color w:val="000000"/>
          <w:lang w:val="en-US"/>
        </w:rPr>
      </w:pPr>
      <w:r>
        <w:rPr>
          <w:color w:val="000000"/>
          <w:lang w:val="lv-LV"/>
        </w:rPr>
        <w:t>- pārdošanas veicināšanas pakalpojumus (ja nav saņemti pasūtījum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rdzniecības reklāmas materiāla publicēšanu, sk. 58.19.15. apakškategoriju;</w:t>
      </w:r>
    </w:p>
    <w:p>
      <w:pPr>
        <w:pStyle w:val="Normal"/>
        <w:autoSpaceDE w:val="false"/>
        <w:jc w:val="both"/>
        <w:rPr>
          <w:color w:val="000000"/>
          <w:lang w:val="en-US"/>
        </w:rPr>
      </w:pPr>
      <w:r>
        <w:rPr>
          <w:color w:val="000000"/>
          <w:lang w:val="lv-LV"/>
        </w:rPr>
        <w:t>- modeļu aģentūru pakalpojumus, sk. 78.10.12. apakškategoriju;</w:t>
      </w:r>
    </w:p>
    <w:p>
      <w:pPr>
        <w:pStyle w:val="Normal"/>
        <w:autoSpaceDE w:val="false"/>
        <w:jc w:val="both"/>
        <w:rPr>
          <w:color w:val="000000"/>
          <w:lang w:val="en-US"/>
        </w:rPr>
      </w:pPr>
      <w:r>
        <w:rPr>
          <w:color w:val="000000"/>
          <w:lang w:val="lv-LV"/>
        </w:rPr>
        <w:t>- reklāmas pasta sūtījumu pakalpojumus, sk.82.19.12. apakškategoriju;</w:t>
      </w:r>
    </w:p>
    <w:p>
      <w:pPr>
        <w:pStyle w:val="Normal"/>
        <w:autoSpaceDE w:val="false"/>
        <w:jc w:val="both"/>
        <w:rPr>
          <w:color w:val="000000"/>
          <w:lang w:val="en-US"/>
        </w:rPr>
      </w:pPr>
      <w:r>
        <w:rPr>
          <w:color w:val="000000"/>
          <w:lang w:val="lv-LV"/>
        </w:rPr>
        <w:t>- tirdzniecību pa telefonu, sk. 82.20.10. apakškategoriju;</w:t>
      </w:r>
    </w:p>
    <w:p>
      <w:pPr>
        <w:pStyle w:val="Normal"/>
        <w:autoSpaceDE w:val="false"/>
        <w:jc w:val="both"/>
        <w:rPr>
          <w:color w:val="000000"/>
          <w:lang w:val="en-US"/>
        </w:rPr>
      </w:pPr>
      <w:r>
        <w:rPr>
          <w:color w:val="000000"/>
          <w:lang w:val="lv-LV"/>
        </w:rPr>
        <w:t>- sanāksmju un tirdzniecības izstāžu organizēšanas pakalpojumus, sk. 82.3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 Plašsaziņas līdzekļu sniegtie reklāmas izviet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1 Reklāmas laukuma vai laika pārdošana par atlīdzību vai uz līguma pamata</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reklāmas laukuma vai laika pārdošanu vai nomu par atlīdzību vai uz līguma pamata;</w:t>
      </w:r>
    </w:p>
    <w:p>
      <w:pPr>
        <w:pStyle w:val="Normal"/>
        <w:autoSpaceDE w:val="false"/>
        <w:jc w:val="both"/>
        <w:rPr>
          <w:color w:val="000000"/>
          <w:lang w:val="en-US"/>
        </w:rPr>
      </w:pPr>
      <w:r>
        <w:rPr>
          <w:color w:val="000000"/>
          <w:lang w:val="lv-LV"/>
        </w:rPr>
        <w:t>- tādu plašsaziņas līdzekļu pakalpojumu uzpircējaģentūru pakalpojumus, kas pērk plašsaziņas līdzekļu piedāvāto laukumu vai laiku reklāmas devēju vai reklāmas aģentūru uzdevum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sabiedrisko attiecību un komunikāciju pakalpojumus, sk. 70.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lv-LV"/>
        </w:rPr>
      </w:pPr>
      <w:r>
        <w:rPr>
          <w:b/>
          <w:bCs/>
          <w:lang w:val="lv-LV"/>
        </w:rPr>
        <w:t>73.12.11 Drukāto plašsaziņas līdzekļu reklāmas laukuma pārdošana par atlīdzību vai uz līguma pamata</w:t>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en-US"/>
        </w:rPr>
      </w:pPr>
      <w:r>
        <w:rPr>
          <w:color w:val="000000"/>
          <w:lang w:val="lv-LV"/>
        </w:rPr>
        <w:t>- drukāto plašsaziņas līdzekļu reklāmas laukuma pārdošanu, ko veic izdevējs, sk. 58. nodaļ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lv-LV"/>
        </w:rPr>
      </w:pPr>
      <w:r>
        <w:rPr>
          <w:b/>
          <w:bCs/>
          <w:lang w:val="lv-LV"/>
        </w:rPr>
        <w:t>73.12.12 Televīzijas un radio reklāmas laukuma vai laika pārdošana par atlīdzību vai uz līguma pamata</w:t>
      </w:r>
    </w:p>
    <w:p>
      <w:pPr>
        <w:pStyle w:val="Normal"/>
        <w:autoSpaceDE w:val="false"/>
        <w:jc w:val="both"/>
        <w:rPr>
          <w:color w:val="000000"/>
          <w:lang w:val="lv-LV"/>
        </w:rPr>
      </w:pPr>
      <w:r>
        <w:rPr>
          <w:color w:val="000000"/>
          <w:lang w:val="lv-LV"/>
        </w:rPr>
        <w:t>Šajā apakškategorijā neietver:</w:t>
      </w:r>
    </w:p>
    <w:p>
      <w:pPr>
        <w:pStyle w:val="Normal"/>
        <w:autoSpaceDE w:val="false"/>
        <w:jc w:val="both"/>
        <w:rPr>
          <w:color w:val="000000"/>
          <w:lang w:val="en-US"/>
        </w:rPr>
      </w:pPr>
      <w:r>
        <w:rPr>
          <w:color w:val="000000"/>
          <w:lang w:val="lv-LV"/>
        </w:rPr>
        <w:t>- televīzijas un radio reklāmas laukuma pārdošanu, ko veic raidsabiedrības, sk. 60.10.30. un 60.20.4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13 Interneta reklāmas laukuma pārdošana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14 Ar pasākumiem saistītas reklāmas pārdošan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tiesību pārdošanu, kuru pircējs var dot nosaukumu turnīram, stadionam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19 Cita reklāmas laukuma vai laika pārdošana par atlīdzību vai uz līguma pamat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ņojumu dēļu, ēku, transportlīdzekļu un citu virsmu reklāmas laukuma vai laika pārdošanu;</w:t>
      </w:r>
    </w:p>
    <w:p>
      <w:pPr>
        <w:pStyle w:val="Normal"/>
        <w:autoSpaceDE w:val="false"/>
        <w:jc w:val="both"/>
        <w:rPr>
          <w:color w:val="000000"/>
          <w:lang w:val="en-US"/>
        </w:rPr>
      </w:pPr>
      <w:r>
        <w:rPr>
          <w:color w:val="000000"/>
          <w:lang w:val="lv-LV"/>
        </w:rPr>
        <w:t>- reklāmas laukuma vai laika pārdošanu elektroniskajos plašsaziņas līdzekļos, izņemot tiešsaistes resursus;</w:t>
      </w:r>
    </w:p>
    <w:p>
      <w:pPr>
        <w:pStyle w:val="Normal"/>
        <w:autoSpaceDE w:val="false"/>
        <w:jc w:val="both"/>
        <w:rPr>
          <w:color w:val="000000"/>
          <w:lang w:val="en-US"/>
        </w:rPr>
      </w:pPr>
      <w:r>
        <w:rPr>
          <w:color w:val="000000"/>
          <w:lang w:val="lv-LV"/>
        </w:rPr>
        <w:t>- reklāmas laika pārdošana videomateriālos un kinofilmās (ražojumu izvietošanu [</w:t>
      </w:r>
      <w:r>
        <w:rPr>
          <w:i/>
          <w:iCs/>
          <w:color w:val="000000"/>
          <w:lang w:val="lv-LV"/>
        </w:rPr>
        <w:t>product placement</w:t>
      </w:r>
      <w:r>
        <w:rPr>
          <w:color w:val="000000"/>
          <w:lang w:val="lv-LV"/>
        </w:rPr>
        <w: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2 Reklāmas laukuma vai laika tālāka pārdošana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12.20 Reklāmas laukuma vai laika tālāka pārdošana par atlīdzību vai uz līguma pamat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 Tirgus un sabiedriskās domas izpēt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 Tirgus un sabiedriskās domas izpēt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 Tirgus izpēte un tamlīdzīgi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tirgus, konkurences un patērētāju uzvedības analīzi;</w:t>
      </w:r>
    </w:p>
    <w:p>
      <w:pPr>
        <w:pStyle w:val="Normal"/>
        <w:autoSpaceDE w:val="false"/>
        <w:jc w:val="both"/>
        <w:rPr>
          <w:color w:val="000000"/>
          <w:lang w:val="en-US"/>
        </w:rPr>
      </w:pPr>
      <w:r>
        <w:rPr>
          <w:color w:val="000000"/>
          <w:lang w:val="lv-LV"/>
        </w:rPr>
        <w:t>- izpētes monogrāfiju, statistikas, ekonometrisko modeļu, apsekojumu utt. izmant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reklāmas pakalpojumus, sk. 73.1. grupu;</w:t>
      </w:r>
    </w:p>
    <w:p>
      <w:pPr>
        <w:pStyle w:val="Normal"/>
        <w:autoSpaceDE w:val="false"/>
        <w:jc w:val="both"/>
        <w:rPr>
          <w:color w:val="000000"/>
          <w:lang w:val="en-US"/>
        </w:rPr>
      </w:pPr>
      <w:r>
        <w:rPr>
          <w:color w:val="000000"/>
          <w:lang w:val="lv-LV"/>
        </w:rPr>
        <w:t>- sabiedriskās domas izpētes pakalpojumus, sk. 73.2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1 Tirgus izpētes pakalpojumi:</w:t>
      </w:r>
      <w:r>
        <w:rPr>
          <w:b/>
          <w:bCs/>
          <w:color w:val="000000"/>
          <w:lang w:val="en-US"/>
        </w:rPr>
        <w:t xml:space="preserve"> </w:t>
      </w:r>
      <w:r>
        <w:rPr>
          <w:b/>
          <w:bCs/>
          <w:lang w:val="lv-LV"/>
        </w:rPr>
        <w:t>kvalitatīvi pētī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tervijas (izsmeļošas), kuras veic ar vienu vai vairākām personām un kurās saņem brīvas atbildes, kas nav jāapkopo skaitliskā izteiksmē pa intervāliem, – bieži šo interviju pamatā ir atsevišķas vienības vai gadījuma izpēt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2 Tirgus izpētes pakalpojumi:</w:t>
      </w:r>
      <w:r>
        <w:rPr>
          <w:b/>
          <w:bCs/>
          <w:color w:val="000000"/>
          <w:lang w:val="en-US"/>
        </w:rPr>
        <w:t xml:space="preserve"> </w:t>
      </w:r>
      <w:r>
        <w:rPr>
          <w:b/>
          <w:bCs/>
          <w:lang w:val="lv-LV"/>
        </w:rPr>
        <w:t>īpaši kvantitatīvi pētī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sekojumus, kurus veic tikai vienreiz un kuros saņemtās atbildes var sagrupēt intervā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3 Tirgus izpētes pakalpojumi:</w:t>
      </w:r>
      <w:r>
        <w:rPr>
          <w:b/>
          <w:bCs/>
          <w:color w:val="000000"/>
          <w:lang w:val="en-US"/>
        </w:rPr>
        <w:t xml:space="preserve"> </w:t>
      </w:r>
      <w:r>
        <w:rPr>
          <w:b/>
          <w:bCs/>
          <w:lang w:val="lv-LV"/>
        </w:rPr>
        <w:t>kvantitatīvi ilgstoši un regulāri pētī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sekojumus, kurus veic regulāri un kuros saņemtās atbildes var sagrupēt intervā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4 Tirgus izpētes pakalpojumi, izņemot apsek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rgus izpēti, kurai izmanto jau esošo informāciju, ko apkopo no dažādiem avotiem, neveicot apsek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19 Citi tirgus izpēt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2 Sabiedriskās domas izpēt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3.20.20 Sabiedriskās domas izpēt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ētījumu pakalpojumus, kas paredzēti, lai nodrošinātu informāciju par sabiedrības uzskatiem attiecībā uz sociāliem, ekonomiskiem, politikas un citiem jautā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īdzīgus pētījumu pakalpojumus, kas paredzēti, lai apkopotu informāciju par patērētāju attieksmi un izvēli, sk. 73.2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4 Citi profesionālie, zinātniskie un tehniskie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74.1 Specializētie dizain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 Specializētie dizain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1 Interjera, rūpnieciskā un cita veida specializētie dizain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11 Interjera dizain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terjera dizaina pakalpojumus, piemēram, iekšējo platību plānošanu un projektēšanu atbilstoši cilvēku fiziskajām, estētiskajām un funkcionālajām vajadzībām;</w:t>
      </w:r>
    </w:p>
    <w:p>
      <w:pPr>
        <w:pStyle w:val="Normal"/>
        <w:autoSpaceDE w:val="false"/>
        <w:jc w:val="both"/>
        <w:rPr>
          <w:color w:val="000000"/>
          <w:lang w:val="en-US"/>
        </w:rPr>
      </w:pPr>
      <w:r>
        <w:rPr>
          <w:color w:val="000000"/>
          <w:lang w:val="lv-LV"/>
        </w:rPr>
        <w:t>- interjera noformējuma dizaina skiču izstrādi;</w:t>
      </w:r>
    </w:p>
    <w:p>
      <w:pPr>
        <w:pStyle w:val="Normal"/>
        <w:autoSpaceDE w:val="false"/>
        <w:jc w:val="both"/>
        <w:rPr>
          <w:color w:val="000000"/>
          <w:lang w:val="en-US"/>
        </w:rPr>
      </w:pPr>
      <w:r>
        <w:rPr>
          <w:color w:val="000000"/>
          <w:lang w:val="lv-LV"/>
        </w:rPr>
        <w:t>- interjera noformēša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hitektūras projektēšanas pakalpojumus, sk. 71.11.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12 Rūpnieciskā dizain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ūpniecisko ražojumu dizaina pakalpojumus, t. i., tāda dizaina un specifikāciju radīšanu un attīstīšanu, kas uzlabo ražojumu izmantošanu, vērtību un izskatu, ieskaitot ražojuma materiālu, konstrukcijas, mehānisma, formas, krāsas un virsmas apdares izvēli, kuru izdara, ņemot vērā cilvēku iezīmes un vajadzības, drošību, tirgus pieprasījumu un izplatīšanas, izmantošanas un apkopes efektivitāt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rūpniecības produkcijas izstrādes inženierpakalpojumus, sk. 71.12.17.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19 Citi specializētie dizain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žādu ražojumu dizaina izstrādes un paraugu sagatavošanas pakalpojumus, ko veic, saskaņojot estētiskos apsvērumus ar tehniskajām un citām prasībā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ēbeļu dizaina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ģērbu, apavu un juvelierizstrādājumu dizaina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stētiska dizaina radīšanu dažādām citām patēriņa precēm;</w:t>
      </w:r>
    </w:p>
    <w:p>
      <w:pPr>
        <w:pStyle w:val="Normal"/>
        <w:autoSpaceDE w:val="false"/>
        <w:jc w:val="both"/>
        <w:rPr>
          <w:color w:val="000000"/>
          <w:lang w:val="en-US"/>
        </w:rPr>
      </w:pPr>
      <w:r>
        <w:rPr>
          <w:color w:val="000000"/>
          <w:lang w:val="lv-LV"/>
        </w:rPr>
        <w:t>- iepakojuma dizaina izstrādes pakalpojumus;</w:t>
      </w:r>
    </w:p>
    <w:p>
      <w:pPr>
        <w:pStyle w:val="Normal"/>
        <w:autoSpaceDE w:val="false"/>
        <w:jc w:val="both"/>
        <w:rPr>
          <w:color w:val="000000"/>
          <w:lang w:val="en-US"/>
        </w:rPr>
      </w:pPr>
      <w:r>
        <w:rPr>
          <w:color w:val="000000"/>
          <w:lang w:val="lv-LV"/>
        </w:rPr>
        <w:t>- trīsdimensiju paraugu izveidi;</w:t>
      </w:r>
    </w:p>
    <w:p>
      <w:pPr>
        <w:pStyle w:val="Normal"/>
        <w:autoSpaceDE w:val="false"/>
        <w:jc w:val="both"/>
        <w:rPr>
          <w:color w:val="000000"/>
          <w:lang w:val="en-US"/>
        </w:rPr>
      </w:pPr>
      <w:r>
        <w:rPr>
          <w:color w:val="000000"/>
          <w:lang w:val="lv-LV"/>
        </w:rPr>
        <w:t>- grafiskās attēlu izstrād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2 Dizaina oriģināldarb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10.20 Dizaina oriģināl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vā vārdā izstrādātas dizaina oriģinālkoncepcij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ūpniecības ražojumu dizain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estētiskais dizain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rafiskais dizains.</w:t>
      </w:r>
    </w:p>
    <w:p>
      <w:pPr>
        <w:pStyle w:val="Normal"/>
        <w:autoSpaceDE w:val="false"/>
        <w:jc w:val="both"/>
        <w:rPr>
          <w:color w:val="000000"/>
          <w:lang w:val="en-US"/>
        </w:rPr>
      </w:pPr>
      <w:r>
        <w:rPr>
          <w:color w:val="000000"/>
          <w:lang w:val="lv-LV"/>
        </w:rPr>
        <w:t>Šādu intelektuālo īpašumu parasti rada, lai pārdotu vai licencētu šo informāciju cit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4.2 Fotograf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 Fotograf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1 Eksponētas fotoplates un filmas, izņemot kinematogrāfa film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4.20.11 Eksponētas, bet neattīstītas fotoplates un fotofilm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74.20.12 Eksponētas un attīstītas fotoplates un filmas ofseta reproduc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4.20.19 Citas eksponētas un attīstītas fotoplates un fotofilma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74.20.2 Specializēti fotografēšanas pakalpojumi</w:t>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fotožurnālist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21 Portretu fotograf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ersonu vai citu objektu fotografēšanas pakalpojumus, ko veic studijās vai citās vietās, piemēram, klientu birojos vai mājās.</w:t>
      </w:r>
      <w:r>
        <w:rPr>
          <w:color w:val="000000"/>
          <w:lang w:val="en-US"/>
        </w:rPr>
        <w:t xml:space="preserve"> </w:t>
      </w:r>
      <w:r>
        <w:rPr>
          <w:color w:val="000000"/>
          <w:lang w:val="lv-LV"/>
        </w:rPr>
        <w:t>Parasti šos pakalpojumus sniedz kopā ar minēto fotogrāfiju attīstīšanu un drukāšanu, ko veic atbilstoši klienta norādēm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ses vai identifikācijas fotogrāfij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zīdaiņu un bērnu portretiem;</w:t>
      </w:r>
    </w:p>
    <w:p>
      <w:pPr>
        <w:pStyle w:val="Normal"/>
        <w:autoSpaceDE w:val="false"/>
        <w:jc w:val="both"/>
        <w:rPr/>
      </w:pPr>
      <w:r>
        <w:rPr>
          <w:color w:val="000000"/>
          <w:lang w:val="en-US"/>
        </w:rPr>
        <w:t xml:space="preserve"> </w:t>
      </w:r>
      <w:r>
        <w:rPr>
          <w:color w:val="000000"/>
          <w:lang w:val="lv-LV"/>
        </w:rPr>
        <w:t xml:space="preserve">• </w:t>
      </w:r>
      <w:r>
        <w:rPr>
          <w:color w:val="000000"/>
          <w:lang w:val="lv-LV"/>
        </w:rPr>
        <w:t>ģimenes vai armijas portretiem;</w:t>
      </w:r>
    </w:p>
    <w:p>
      <w:pPr>
        <w:pStyle w:val="Normal"/>
        <w:autoSpaceDE w:val="false"/>
        <w:jc w:val="both"/>
        <w:rPr>
          <w:color w:val="000000"/>
          <w:lang w:val="lv-LV"/>
        </w:rPr>
      </w:pPr>
      <w:r>
        <w:rPr>
          <w:color w:val="000000"/>
          <w:lang w:val="lv-LV"/>
        </w:rPr>
        <w:t xml:space="preserve"> • </w:t>
      </w:r>
      <w:r>
        <w:rPr>
          <w:color w:val="000000"/>
          <w:lang w:val="lv-LV"/>
        </w:rPr>
        <w:t>studijas veida fotogrāfijām;</w:t>
      </w:r>
    </w:p>
    <w:p>
      <w:pPr>
        <w:pStyle w:val="Normal"/>
        <w:autoSpaceDE w:val="false"/>
        <w:jc w:val="both"/>
        <w:rPr>
          <w:color w:val="000000"/>
          <w:lang w:val="lv-LV"/>
        </w:rPr>
      </w:pPr>
      <w:r>
        <w:rPr>
          <w:color w:val="000000"/>
          <w:lang w:val="lv-LV"/>
        </w:rPr>
        <w:t xml:space="preserve"> • </w:t>
      </w:r>
      <w:r>
        <w:rPr>
          <w:color w:val="000000"/>
          <w:lang w:val="lv-LV"/>
        </w:rPr>
        <w:t>uzņēmumu darbinieku fotogrāfijā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74.20.22 Reklāma un ar to saistītie foto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otografēšanas pakalpojumus, ko sniedz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recēm, rūpniecības ražo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odes apģērbu un citu apģēr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hānismiem, ēk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ersonām un citiem objektiem, izmantošanai sabiedriskajās attiecībās;</w:t>
      </w:r>
    </w:p>
    <w:p>
      <w:pPr>
        <w:pStyle w:val="Normal"/>
        <w:autoSpaceDE w:val="false"/>
        <w:jc w:val="both"/>
        <w:rPr>
          <w:color w:val="000000"/>
          <w:lang w:val="en-US"/>
        </w:rPr>
      </w:pPr>
      <w:r>
        <w:rPr>
          <w:color w:val="000000"/>
          <w:lang w:val="lv-LV"/>
        </w:rPr>
        <w:t>- fotografēšanas pakalpojumus, ko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klāmas eksponātiem, brošūrām, laikrakstu reklām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talog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4.20.23 Pasākumu fotografēšanas un videofilm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otografēšanas un videofilmēšanas pakalpojumus, ko sniedz pasākumos, piemēram, kāzās, izlaidumos, sanāksmēs, pieņemšanās, modes skatēs, sporta un ziņu pasākumos un visos pārējos aktuālos pasākum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inofilmu, videofilmu un televīzijas programmu producēšanas pakalpojumus, sk. 59.11.1. kategoriju;</w:t>
      </w:r>
    </w:p>
    <w:p>
      <w:pPr>
        <w:pStyle w:val="Normal"/>
        <w:autoSpaceDE w:val="false"/>
        <w:jc w:val="both"/>
        <w:rPr>
          <w:color w:val="000000"/>
          <w:lang w:val="en-US"/>
        </w:rPr>
      </w:pPr>
      <w:r>
        <w:rPr>
          <w:color w:val="000000"/>
          <w:lang w:val="lv-LV"/>
        </w:rPr>
        <w:t>- ziņu aģentūru pakalpojumus, sk. 63.9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24 Aerofotograf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inavu, konstrukciju un citu virsmu fotografēšanas pakalpojumus no gaisa kuģa vai helikopter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otogrammetriskos ierakstus un satelītdatu vākšanu, sk. 71.12.34.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4.20.29 Citi specializēti fotograf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ersonu, objektu vai ainavu fotografēšanas pakalpojumus, ko veic, izmantojot īpašu aparatūru un paņēmienus.</w:t>
      </w:r>
      <w:r>
        <w:rPr>
          <w:color w:val="000000"/>
          <w:lang w:val="en-US"/>
        </w:rPr>
        <w:t xml:space="preserve"> </w:t>
      </w:r>
      <w:r>
        <w:rPr>
          <w:color w:val="000000"/>
          <w:lang w:val="lv-LV"/>
        </w:rPr>
        <w:t>Šādi pakalpojumi ir,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zemūdens fotograf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dicīniskā un bioloģiskā fotograf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krofotogrāfiju uzņemša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resei paredzētas fotogrāfijas, sk. 63.9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3 Citi fotograf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31 Fotogrāfiju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akalpojumus, ko galvenokārt veido citām personām paredzētu negatīvu attīstīšana un fotogrāfiju drukāšana, kuru veic saskaņā ar klienta norād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egatīvu vai diapozitīvu palielinā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lnbaltā apstrāde;</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rāsainā druk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iapozitīvu un negatīvu dublikātu izgatavošana, kopiju izdruka utt.;</w:t>
      </w:r>
    </w:p>
    <w:p>
      <w:pPr>
        <w:pStyle w:val="Normal"/>
        <w:autoSpaceDE w:val="false"/>
        <w:jc w:val="both"/>
        <w:rPr>
          <w:color w:val="000000"/>
          <w:lang w:val="en-US"/>
        </w:rPr>
      </w:pPr>
      <w:r>
        <w:rPr>
          <w:color w:val="000000"/>
          <w:lang w:val="lv-LV"/>
        </w:rPr>
        <w:t>- pakalpojumus, ko veido filmu attīstīšana gan fotogrāfiem amatieriem, gan komercklientiem;</w:t>
      </w:r>
    </w:p>
    <w:p>
      <w:pPr>
        <w:pStyle w:val="Normal"/>
        <w:autoSpaceDE w:val="false"/>
        <w:jc w:val="both"/>
        <w:rPr>
          <w:color w:val="000000"/>
          <w:lang w:val="en-US"/>
        </w:rPr>
      </w:pPr>
      <w:r>
        <w:rPr>
          <w:color w:val="000000"/>
          <w:lang w:val="lv-LV"/>
        </w:rPr>
        <w:t>- fotogrāfiju diapozitīvu sagatavošanas pakalpojumus;</w:t>
      </w:r>
    </w:p>
    <w:p>
      <w:pPr>
        <w:pStyle w:val="Normal"/>
        <w:autoSpaceDE w:val="false"/>
        <w:jc w:val="both"/>
        <w:rPr>
          <w:color w:val="000000"/>
          <w:lang w:val="en-US"/>
        </w:rPr>
      </w:pPr>
      <w:r>
        <w:rPr>
          <w:color w:val="000000"/>
          <w:lang w:val="lv-LV"/>
        </w:rPr>
        <w:t>- filmu kopēšanas pakalpojumus;</w:t>
      </w:r>
    </w:p>
    <w:p>
      <w:pPr>
        <w:pStyle w:val="Normal"/>
        <w:autoSpaceDE w:val="false"/>
        <w:jc w:val="both"/>
        <w:rPr>
          <w:color w:val="000000"/>
          <w:lang w:val="en-US"/>
        </w:rPr>
      </w:pPr>
      <w:r>
        <w:rPr>
          <w:color w:val="000000"/>
          <w:lang w:val="lv-LV"/>
        </w:rPr>
        <w:t>- fotogrāfiju un filmu satura kopēšana citā informācijas nesēj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inofilmu apstrādes pakalpojumus un pakalpojumus pēc producēšanas, sk. 59.1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32 Fotogrāfiju restaurēšanas un retuš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eco fotogrāfiju atjaunošanas pakalpojumus;</w:t>
      </w:r>
    </w:p>
    <w:p>
      <w:pPr>
        <w:pStyle w:val="Normal"/>
        <w:autoSpaceDE w:val="false"/>
        <w:jc w:val="both"/>
        <w:rPr>
          <w:color w:val="000000"/>
          <w:lang w:val="en-US"/>
        </w:rPr>
      </w:pPr>
      <w:r>
        <w:rPr>
          <w:color w:val="000000"/>
          <w:lang w:val="lv-LV"/>
        </w:rPr>
        <w:t>- retušēšanu un citus īpašus fotogrāfiju apstrādes paņēmien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20.39 Pārējie citur neklasificēti fotograf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ikrofilmu fotogrāfij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otokopēšanas pakalpojumus, sk. 82.1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3 Rakstiskās un mutiskās tul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30 Rakstiskās un mutiskās tul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30.1 Rakstiskās un mutiskās tul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30.11 Rakstiskās tulk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as parasti saistīti ar vienas valodas tekstu tulkošanu citā valodā, pēc kuras iegūst rakstisku dokument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30.12 Mutiskās tulk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utiskās tulkošanas pakalpojumus, ko parasti veic, lai mutiski noformulētu attiecīgajā valodā to, kas tika mutiski paziņots citā valo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 Pārējie citur neklasificēti profesionālie, zinātniskie un tehnisk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 Pārējie citur neklasificēti profesionālie, zinātniskie un tehnisk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1 Citur neklasificēti profesionālie un tehniskie atbalsta un konsult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11 Rēķinu revīzija un informācijas pakalpojumi saistībā ar kravas vedmaksas lik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12 Profesionāli mākleru un novērtēšanas pakalpojumi, izņemot ar nekustamo īpašumu un apdrošināšanu saistītos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zo un vidējo uzņēmumu, tostarp profesionālo prakšu, pirkšanas un pārdošanas organizēšanas pakalpojumus;</w:t>
      </w:r>
    </w:p>
    <w:p>
      <w:pPr>
        <w:pStyle w:val="Normal"/>
        <w:autoSpaceDE w:val="false"/>
        <w:jc w:val="both"/>
        <w:rPr>
          <w:color w:val="000000"/>
          <w:lang w:val="en-US"/>
        </w:rPr>
      </w:pPr>
      <w:r>
        <w:rPr>
          <w:color w:val="000000"/>
          <w:lang w:val="lv-LV"/>
        </w:rPr>
        <w:t>- senlietu, juvelierizstrādājumu u. c. priekšmetu novērt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apdrošināšanu saistītos novērtēšanas pakalpojumus, sk. 66.21.10. apakškategoriju;</w:t>
      </w:r>
    </w:p>
    <w:p>
      <w:pPr>
        <w:pStyle w:val="Normal"/>
        <w:autoSpaceDE w:val="false"/>
        <w:jc w:val="both"/>
        <w:rPr>
          <w:color w:val="000000"/>
          <w:lang w:val="en-US"/>
        </w:rPr>
      </w:pPr>
      <w:r>
        <w:rPr>
          <w:color w:val="000000"/>
          <w:lang w:val="lv-LV"/>
        </w:rPr>
        <w:t>- nekustamā īpašuma mākleru pakalpojumus, sk. 68.31.1. kategoriju;</w:t>
      </w:r>
    </w:p>
    <w:p>
      <w:pPr>
        <w:pStyle w:val="Normal"/>
        <w:autoSpaceDE w:val="false"/>
        <w:jc w:val="both"/>
        <w:rPr>
          <w:color w:val="000000"/>
          <w:lang w:val="en-US"/>
        </w:rPr>
      </w:pPr>
      <w:r>
        <w:rPr>
          <w:color w:val="000000"/>
          <w:lang w:val="lv-LV"/>
        </w:rPr>
        <w:t>- nekustamā īpašuma vērtēšanas pakalpojumus, sk. 68.31.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13 Konsultāciju pakalpojumi vides jautājumos</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ides novērtējumus, t. i., objektīvus pētījumus, ko veic viena vai vairāku šādu mērķu dēļ:</w:t>
      </w:r>
      <w:r>
        <w:rPr>
          <w:color w:val="000000"/>
          <w:lang w:val="en-US"/>
        </w:rPr>
        <w:t xml:space="preserve"> </w:t>
      </w:r>
      <w:r>
        <w:rPr>
          <w:color w:val="000000"/>
          <w:lang w:val="lv-LV"/>
        </w:rPr>
        <w:t>lai noteiktu, vai konkrētas vietas vide ir piesārņota, un, ja tā ir, lai identificētu piesārņojuma avotu, veidu un apjomu;</w:t>
      </w:r>
      <w:r>
        <w:rPr>
          <w:color w:val="000000"/>
          <w:lang w:val="en-US" w:eastAsia="en-US"/>
        </w:rPr>
        <w:t xml:space="preserve"> </w:t>
      </w:r>
      <w:r>
        <w:rPr>
          <w:color w:val="000000"/>
          <w:lang w:val="lv-LV"/>
        </w:rPr>
        <w:t>lai novērtētu sabiedrības drošības un veselības apdraudējumu, ko radīs vai rada vides piesārņojums, kurš saistīts ar plānotu vai pašreiz realizējamu projektu;</w:t>
      </w:r>
      <w:r>
        <w:rPr>
          <w:color w:val="000000"/>
          <w:lang w:val="en-US" w:eastAsia="en-US"/>
        </w:rPr>
        <w:t xml:space="preserve"> </w:t>
      </w:r>
      <w:r>
        <w:rPr>
          <w:color w:val="000000"/>
          <w:lang w:val="lv-LV"/>
        </w:rPr>
        <w:t>novērtētu cilvēka darbību vai dabas norišu radīto vides izmaiņu ietekmi uz ekoloģiju vai ekonomiku;</w:t>
      </w:r>
    </w:p>
    <w:p>
      <w:pPr>
        <w:pStyle w:val="Normal"/>
        <w:autoSpaceDE w:val="false"/>
        <w:jc w:val="both"/>
        <w:rPr>
          <w:color w:val="000000"/>
          <w:lang w:val="en-US"/>
        </w:rPr>
      </w:pPr>
      <w:r>
        <w:rPr>
          <w:color w:val="000000"/>
          <w:lang w:val="lv-LV"/>
        </w:rPr>
        <w:t>- vides auditus, t. i., neatkarīgus novērtējumus, kuru mērķis ir noskaidrot, kā persona pašreiz ievēro piemērojamās vides prasības, vai noteikt, kāda pašreiz ir personas vides prasību ievērošanas politika, prakse un kontrole;</w:t>
      </w:r>
    </w:p>
    <w:p>
      <w:pPr>
        <w:pStyle w:val="Normal"/>
        <w:autoSpaceDE w:val="false"/>
        <w:jc w:val="both"/>
        <w:rPr>
          <w:color w:val="000000"/>
          <w:lang w:val="en-US"/>
        </w:rPr>
      </w:pPr>
      <w:r>
        <w:rPr>
          <w:color w:val="000000"/>
          <w:lang w:val="lv-LV"/>
        </w:rPr>
        <w:t>- vietas attīrīšanas plānošanas pakalpojumus, t. i., tādu plānu sagatavošanu, kuru mērķis ir mazināt vides piesārņojumu, parasti konkrētā vietā, un kuros paredzētas tādas tehniskās vai citas prasības, kas var būt noteiktas tiesību aktos vai noteikumos;</w:t>
      </w:r>
    </w:p>
    <w:p>
      <w:pPr>
        <w:pStyle w:val="Normal"/>
        <w:autoSpaceDE w:val="false"/>
        <w:jc w:val="both"/>
        <w:rPr>
          <w:lang w:val="lv-LV"/>
        </w:rPr>
      </w:pPr>
      <w:r>
        <w:rPr>
          <w:color w:val="000000"/>
          <w:lang w:val="lv-LV"/>
        </w:rPr>
        <w:t>- vides pētījumu novērtēšanu, t. i., tādas analīzes veikšanu, ar ko izskaidro vides pētījuma stiprās un vājās puses un kas nodrošina pamatu alternatīviem novērtējumiem. Vides pētījumu novērtējumā var būt paredzēta arī turpmāko vides pārvaldes iestādēm sniegto atbilžu analīze;</w:t>
      </w:r>
    </w:p>
    <w:p>
      <w:pPr>
        <w:pStyle w:val="Normal"/>
        <w:autoSpaceDE w:val="false"/>
        <w:jc w:val="both"/>
        <w:rPr>
          <w:lang w:val="lv-LV"/>
        </w:rPr>
      </w:pPr>
      <w:r>
        <w:rPr>
          <w:color w:val="000000"/>
          <w:lang w:val="lv-LV"/>
        </w:rPr>
        <w:t>- dabas resursu apsaimniekošanas konsultācijas, t. i., objektīvas informācijas, padoma vai norāžu sniegšanu par paraugpraksi, kā ekoloģiski ilgtspējīgi attīstīt un izmantot: zemi; mežus; ūdenstilpnes; gāzes, naftas un minerālu iegulas; savvaļas dzīvnieku populāciju un citus dabas resursus;</w:t>
      </w:r>
    </w:p>
    <w:p>
      <w:pPr>
        <w:pStyle w:val="TextBody"/>
        <w:widowControl/>
        <w:rPr>
          <w:lang w:val="lv-LV"/>
        </w:rPr>
      </w:pPr>
      <w:r>
        <w:rPr>
          <w:lang w:val="lv-LV"/>
        </w:rPr>
        <w:t>- atkritumu apsaimniekošanas konsultācijas, t. i., objektīvas informācijas, padoma vai norāžu sniegšanu par paraugpraksi, kā samazināt, pārvietot, apstrādāt, apglabāt un/vai pārstrādāt atkritumus;</w:t>
      </w:r>
    </w:p>
    <w:p>
      <w:pPr>
        <w:pStyle w:val="Normal"/>
        <w:autoSpaceDE w:val="false"/>
        <w:jc w:val="both"/>
        <w:rPr>
          <w:color w:val="000000"/>
          <w:lang w:val="en-US"/>
        </w:rPr>
      </w:pPr>
      <w:r>
        <w:rPr>
          <w:color w:val="000000"/>
          <w:lang w:val="lv-LV"/>
        </w:rPr>
        <w:t>- vides politikas attīstības konsultācijas, t. i., valsts vai privāto iestāžu konsultēšanu par vides tiesību aktu, noteikumu, standartu vai prakses plānošanu, izstrādi un īstenošanu;</w:t>
      </w:r>
    </w:p>
    <w:p>
      <w:pPr>
        <w:pStyle w:val="Normal"/>
        <w:autoSpaceDE w:val="false"/>
        <w:jc w:val="both"/>
        <w:rPr>
          <w:color w:val="000000"/>
          <w:lang w:val="en-US"/>
        </w:rPr>
      </w:pPr>
      <w:r>
        <w:rPr>
          <w:color w:val="000000"/>
          <w:lang w:val="lv-LV"/>
        </w:rPr>
        <w:t>- pārējos citur neklasificētus konsultāciju pakalpojumus vides jautājum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4.90.14 Laika prognozes un meteoroloģ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mosfēras meteoroloģiskās analīzes sniegšanu un atmosfēras procesu un laika apstākļu prognoz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15 Konsultāciju pakalpojumi drošības jautājum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do klienta vajadzību noskaidrošana un padoma un ierosinājumu sniegšana attiecībā uz drošības veidiem, kas vislabāk piemēroti klientam, vai attiecībā uz pastāvošo sistēmu uzlab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nsultāciju pakalpojumus datordrošības jautājumos, sk. 62.02. klasi;</w:t>
      </w:r>
    </w:p>
    <w:p>
      <w:pPr>
        <w:pStyle w:val="Normal"/>
        <w:autoSpaceDE w:val="false"/>
        <w:jc w:val="both"/>
        <w:rPr>
          <w:color w:val="000000"/>
          <w:lang w:val="en-US"/>
        </w:rPr>
      </w:pPr>
      <w:r>
        <w:rPr>
          <w:color w:val="000000"/>
          <w:lang w:val="lv-LV"/>
        </w:rPr>
        <w:t>- drošības sistēmu ierīču uzraudzības un uzturēšanas pakalpojumus, sk. 80.20.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4.90.19 Pārējie citur neklasificēti zinātniskie un tehnisk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inātnisko konsultāciju konsultāciju pakalpojumus, ko sniedz matemātiķi, statistiķi u. c.;</w:t>
      </w:r>
    </w:p>
    <w:p>
      <w:pPr>
        <w:pStyle w:val="Normal"/>
        <w:autoSpaceDE w:val="false"/>
        <w:jc w:val="both"/>
        <w:rPr>
          <w:color w:val="000000"/>
          <w:lang w:val="en-US"/>
        </w:rPr>
      </w:pPr>
      <w:r>
        <w:rPr>
          <w:color w:val="000000"/>
          <w:lang w:val="lv-LV"/>
        </w:rPr>
        <w:t>- agronomu un lauksaimniecības ekonomistu pakalpojumus;</w:t>
      </w:r>
    </w:p>
    <w:p>
      <w:pPr>
        <w:pStyle w:val="Normal"/>
        <w:autoSpaceDE w:val="false"/>
        <w:jc w:val="both"/>
        <w:rPr>
          <w:color w:val="000000"/>
          <w:lang w:val="en-US"/>
        </w:rPr>
      </w:pPr>
      <w:r>
        <w:rPr>
          <w:color w:val="000000"/>
          <w:lang w:val="lv-LV"/>
        </w:rPr>
        <w:t>- normētāju pakalpojumus;</w:t>
      </w:r>
    </w:p>
    <w:p>
      <w:pPr>
        <w:pStyle w:val="Normal"/>
        <w:autoSpaceDE w:val="false"/>
        <w:jc w:val="both"/>
        <w:rPr>
          <w:color w:val="000000"/>
          <w:lang w:val="en-US"/>
        </w:rPr>
      </w:pPr>
      <w:r>
        <w:rPr>
          <w:color w:val="000000"/>
          <w:lang w:val="lv-LV"/>
        </w:rPr>
        <w:t>- citu zinātnieku un tehnisko konsultantu citur neklasificētu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adības konsultantu pakalpojumus, sk. 70.22.1. kategoriju;</w:t>
      </w:r>
    </w:p>
    <w:p>
      <w:pPr>
        <w:pStyle w:val="Normal"/>
        <w:autoSpaceDE w:val="false"/>
        <w:jc w:val="both"/>
        <w:rPr>
          <w:color w:val="000000"/>
          <w:lang w:val="en-US"/>
        </w:rPr>
      </w:pPr>
      <w:r>
        <w:rPr>
          <w:color w:val="000000"/>
          <w:lang w:val="lv-LV"/>
        </w:rPr>
        <w:t>- arhitektūras un inženierbūvniecības konsultantu pakalpojumus, sk. 71.11.24. un 71.12.11. apakškategoriju;</w:t>
      </w:r>
    </w:p>
    <w:p>
      <w:pPr>
        <w:pStyle w:val="Normal"/>
        <w:autoSpaceDE w:val="false"/>
        <w:jc w:val="both"/>
        <w:rPr>
          <w:color w:val="000000"/>
          <w:lang w:val="en-US"/>
        </w:rPr>
      </w:pPr>
      <w:r>
        <w:rPr>
          <w:color w:val="000000"/>
          <w:lang w:val="lv-LV"/>
        </w:rPr>
        <w:t>- tirdzniecības konsultantu pakalpojumus, sk. 73.1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2 Pārējie citur neklasificēti profesionālie, tehniskie un uzņēmējdarb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4.90.20 Pārējie citur neklasificēti profesionālie, tehniskie un uzņēmējdarb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ālistu konsultāciju pakalpojumus, piemēram, speciālistu konsultāciju pakalpojumus mākslas jomā, speciālistu pakalpojumus saistībā ar tiesām un citām jomām, izņemot nekustamā īpašuma, apdrošināšanas un inženierbūvniecības jomu;</w:t>
      </w:r>
    </w:p>
    <w:p>
      <w:pPr>
        <w:pStyle w:val="Normal"/>
        <w:autoSpaceDE w:val="false"/>
        <w:jc w:val="both"/>
        <w:rPr>
          <w:color w:val="000000"/>
          <w:lang w:val="lv-LV"/>
        </w:rPr>
      </w:pPr>
      <w:r>
        <w:rPr>
          <w:color w:val="000000"/>
          <w:lang w:val="lv-LV"/>
        </w:rPr>
        <w:t>- pārvaldīšanas pakalpojumus, ko sniedz saistībā ar autortiesībām un to radītajiem ieņēmumiem, izņemot tiesības uz kinofilmām un mākslas darbiem;</w:t>
      </w:r>
    </w:p>
    <w:p>
      <w:pPr>
        <w:pStyle w:val="Normal"/>
        <w:autoSpaceDE w:val="false"/>
        <w:jc w:val="both"/>
        <w:rPr>
          <w:color w:val="000000"/>
          <w:lang w:val="lv-LV"/>
        </w:rPr>
      </w:pPr>
      <w:r>
        <w:rPr>
          <w:color w:val="000000"/>
          <w:lang w:val="lv-LV"/>
        </w:rPr>
        <w:t>- pārvaldīšanas pakalpojumus, ko sniedz saistībā ar tiesībām uz rūpniecisko īpašumu (patentiem, licencēm, preču zīmēm, franšīzēm utt.).</w:t>
      </w:r>
    </w:p>
    <w:p>
      <w:pPr>
        <w:pStyle w:val="Normal"/>
        <w:autoSpaceDE w:val="false"/>
        <w:jc w:val="both"/>
        <w:rPr>
          <w:color w:val="000000"/>
          <w:lang w:val="lv-LV"/>
        </w:rPr>
      </w:pPr>
      <w:r>
        <w:rPr>
          <w:color w:val="000000"/>
          <w:lang w:val="lv-LV"/>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lv-LV"/>
        </w:rPr>
      </w:pPr>
      <w:r>
        <w:rPr>
          <w:color w:val="000000"/>
          <w:lang w:val="lv-LV"/>
        </w:rPr>
        <w:t>- pakalpojumus, ko veic aģentūras vai pārstāvji to privātpersonu uzdevumā, kuras vēlas piedalīties kinofilmās, teātra izrādēs vai citās izklaides vai sporta atrakcijās;</w:t>
      </w:r>
    </w:p>
    <w:p>
      <w:pPr>
        <w:pStyle w:val="Normal"/>
        <w:autoSpaceDE w:val="false"/>
        <w:jc w:val="both"/>
        <w:rPr>
          <w:color w:val="000000"/>
          <w:lang w:val="lv-LV"/>
        </w:rPr>
      </w:pPr>
      <w:r>
        <w:rPr>
          <w:color w:val="000000"/>
          <w:lang w:val="lv-LV"/>
        </w:rPr>
        <w:t>- grāmatu, lugu, mākslas darbu, fotogrāfiju u. c. materiālu realizācijas pakalpojumus, ko sniedz, iesaistot izdevējus, producentus utt.</w:t>
      </w:r>
    </w:p>
    <w:p>
      <w:pPr>
        <w:pStyle w:val="Normal"/>
        <w:autoSpaceDE w:val="false"/>
        <w:jc w:val="both"/>
        <w:rPr>
          <w:color w:val="000000"/>
          <w:lang w:val="lv-LV"/>
        </w:rPr>
      </w:pPr>
      <w:r>
        <w:rPr>
          <w:color w:val="000000"/>
          <w:lang w:val="lv-LV"/>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pārvaldīšanas pakalpojumus, ko sniedz saistībā ar tiesībām uz kinofilmām, sk. 59.13.12. apakškategoriju;</w:t>
      </w:r>
    </w:p>
    <w:p>
      <w:pPr>
        <w:pStyle w:val="Normal"/>
        <w:autoSpaceDE w:val="false"/>
        <w:jc w:val="both"/>
        <w:rPr>
          <w:color w:val="000000"/>
          <w:lang w:val="lv-LV"/>
        </w:rPr>
      </w:pPr>
      <w:r>
        <w:rPr>
          <w:color w:val="000000"/>
          <w:lang w:val="lv-LV"/>
        </w:rPr>
        <w:t>- pārvaldīšanas pakalpojumus, ko sniedz saistībā ar tiesībām uz mākslas darbiem, sk. 90.02.19. apakškategoriju;</w:t>
      </w:r>
    </w:p>
    <w:p>
      <w:pPr>
        <w:pStyle w:val="Normal"/>
        <w:autoSpaceDE w:val="false"/>
        <w:jc w:val="both"/>
        <w:rPr>
          <w:color w:val="000000"/>
          <w:lang w:val="en-US"/>
        </w:rPr>
      </w:pPr>
      <w:r>
        <w:rPr>
          <w:color w:val="000000"/>
          <w:lang w:val="lv-LV"/>
        </w:rPr>
        <w:t>- mākslas iestāžu uzturēšanas un vadības pakalpojumus, sk. 90.04.10. apakškategoriju;</w:t>
      </w:r>
    </w:p>
    <w:p>
      <w:pPr>
        <w:pStyle w:val="Normal"/>
        <w:autoSpaceDE w:val="false"/>
        <w:jc w:val="both"/>
        <w:rPr>
          <w:color w:val="000000"/>
          <w:lang w:val="en-US"/>
        </w:rPr>
      </w:pPr>
      <w:r>
        <w:rPr>
          <w:color w:val="000000"/>
          <w:lang w:val="lv-LV"/>
        </w:rPr>
        <w:t>- sporta sacīkšu organizēšanas pakalpojumus, sk. 93.11.10. un 93.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5 Veterinār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5.0 Veterinārie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5.00 Veterinārie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75.00.1 Veterinārie pakalpojumi</w:t>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pakalpojumus, kas saistīti ar lopkopību, piemēram, mākslīgo apsēklošanu, sk. 01.62.10. apakškategoriju;</w:t>
      </w:r>
    </w:p>
    <w:p>
      <w:pPr>
        <w:pStyle w:val="Normal"/>
        <w:autoSpaceDE w:val="false"/>
        <w:jc w:val="both"/>
        <w:rPr>
          <w:color w:val="000000"/>
          <w:lang w:val="en-US"/>
        </w:rPr>
      </w:pPr>
      <w:r>
        <w:rPr>
          <w:color w:val="000000"/>
          <w:lang w:val="lv-LV"/>
        </w:rPr>
        <w:t>- veterināro pārbaužu un kontroles pakalpojumus saistībā ar pārtikas ražošanu, sk. 71.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5.00.11 Veterinārie pakalpojumi mājdzīvniek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edicīniskos, ķirurģiskos un zobārstniecības pakalpojumus, ko dzīvnieku un veterinārās slimnīcas un iestādes, kuras nav slimnīcas, sniedz mājdzīvniekiem. Šo pakalpojumu mērķis ir dzīvnieka ārstēšana un/vai veselības stāvokļa uzturēšana;</w:t>
      </w:r>
    </w:p>
    <w:p>
      <w:pPr>
        <w:pStyle w:val="Normal"/>
        <w:autoSpaceDE w:val="false"/>
        <w:jc w:val="both"/>
        <w:rPr>
          <w:color w:val="000000"/>
          <w:lang w:val="en-US"/>
        </w:rPr>
      </w:pPr>
      <w:r>
        <w:rPr>
          <w:color w:val="000000"/>
          <w:lang w:val="lv-LV"/>
        </w:rPr>
        <w:t>- slimnīcas, laboratorijas un tehniskie pakalpojumi, pārtika (ieskaitot īpašas diētas) un citas iekārtas un resurs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ājdzīvnieku turēšanas pakalpojumus, ko nodrošina, neveicot veselības aprūpi, sk. 96.09.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5.00.12 Veterinārie pakalpojumi mājlop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edicīniskos, ķirurģiskos un zobārstniecības pakalpojumus, ko dzīvnieku un veterinārās slimnīcas un iestādes, kuras nav slimnīcas, sniedz mājlopiem. Šo pakalpojumu mērķis ir dzīvnieka ārstēšana un/vai veselības stāvokļa uzturēšana;</w:t>
      </w:r>
    </w:p>
    <w:p>
      <w:pPr>
        <w:pStyle w:val="Normal"/>
        <w:autoSpaceDE w:val="false"/>
        <w:jc w:val="both"/>
        <w:rPr>
          <w:color w:val="000000"/>
          <w:lang w:val="en-US"/>
        </w:rPr>
      </w:pPr>
      <w:r>
        <w:rPr>
          <w:color w:val="000000"/>
          <w:lang w:val="lv-LV"/>
        </w:rPr>
        <w:t>- slimnīcu, laboratoriju un tehniskos pakalpojumus, pārtiku (ieskaitot īpašas diētas) un citas iekārtas un resurs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anāmpulku pārbaudes pakalpojumus, pārvadāšanas pakalpojumus, maksas ganību pakalpojumus, mājputnu kastrēšanas pakalpojumus, sk. 01.62.10. apakškategoriju;</w:t>
      </w:r>
    </w:p>
    <w:p>
      <w:pPr>
        <w:pStyle w:val="Normal"/>
        <w:autoSpaceDE w:val="false"/>
        <w:jc w:val="both"/>
        <w:rPr>
          <w:color w:val="000000"/>
          <w:lang w:val="en-US"/>
        </w:rPr>
      </w:pPr>
      <w:r>
        <w:rPr>
          <w:color w:val="000000"/>
          <w:lang w:val="lv-LV"/>
        </w:rPr>
        <w:t>- aitu cirpšanas pakalpojumus, sk. 01.62.10. apakškategoriju;</w:t>
      </w:r>
    </w:p>
    <w:p>
      <w:pPr>
        <w:pStyle w:val="Normal"/>
        <w:autoSpaceDE w:val="false"/>
        <w:jc w:val="both"/>
        <w:rPr>
          <w:color w:val="000000"/>
          <w:lang w:val="en-US"/>
        </w:rPr>
      </w:pPr>
      <w:r>
        <w:rPr>
          <w:color w:val="000000"/>
          <w:lang w:val="lv-LV"/>
        </w:rPr>
        <w:t>- lauksaimniecības dzīvnieku turēšanas pakalpojumus, ko nodrošina, neveicot veselības aprūpi, sk. 01.6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5.00.19 Citi veterinār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edicīniskos, ķirurģiskos un zobārstniecības pakalpojumus, ko dzīvnieku un veterinārās slimnīcas un iestādes, kuras nav slimnīcas, sniedz dzīvniekiem, kuri nav mājdzīvnieki vai mājlopi (ieskaitot zooloģiskā dārza dzīvniekus un dzīvniekus, ko audzē to kažoka vai citu produktu dēļ).</w:t>
      </w:r>
      <w:r>
        <w:rPr>
          <w:color w:val="000000"/>
          <w:lang w:val="en-US"/>
        </w:rPr>
        <w:t xml:space="preserve"> </w:t>
      </w:r>
      <w:r>
        <w:rPr>
          <w:color w:val="000000"/>
          <w:lang w:val="lv-LV"/>
        </w:rPr>
        <w:t>Šo pakalpojumu mērķis ir dzīvnieka ārstēšana un/vai veselības stāvokļa uzturēšana;</w:t>
      </w:r>
    </w:p>
    <w:p>
      <w:pPr>
        <w:pStyle w:val="Normal"/>
        <w:autoSpaceDE w:val="false"/>
        <w:jc w:val="both"/>
        <w:rPr>
          <w:color w:val="000000"/>
          <w:lang w:val="en-US"/>
        </w:rPr>
      </w:pPr>
      <w:r>
        <w:rPr>
          <w:color w:val="000000"/>
          <w:lang w:val="lv-LV"/>
        </w:rPr>
        <w:t>- slimnīcu, laboratoriju un tehniskos pakalpojumus, pārtiku (ieskaitot īpašas diētas) un citas iekārtas un resurs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N IEDAĻA. ADMINISTRATĪVIE UN PALĪG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77 Nomas un izpirkumnomas pakalpojumi</w:t>
      </w:r>
    </w:p>
    <w:p>
      <w:pPr>
        <w:pStyle w:val="Normal"/>
        <w:autoSpaceDE w:val="false"/>
        <w:jc w:val="both"/>
        <w:rPr>
          <w:color w:val="000000"/>
          <w:lang w:val="en-US"/>
        </w:rPr>
      </w:pPr>
      <w:r>
        <w:rPr>
          <w:color w:val="000080"/>
          <w:lang w:val="lv-LV"/>
        </w:rPr>
        <w:t>Šajā nodaļā neietver</w:t>
      </w:r>
      <w:r>
        <w:rPr>
          <w:color w:val="000000"/>
          <w:lang w:val="lv-LV"/>
        </w:rPr>
        <w:t>:</w:t>
      </w:r>
    </w:p>
    <w:p>
      <w:pPr>
        <w:pStyle w:val="Normal"/>
        <w:autoSpaceDE w:val="false"/>
        <w:jc w:val="both"/>
        <w:rPr>
          <w:color w:val="000000"/>
          <w:lang w:val="en-US"/>
        </w:rPr>
      </w:pPr>
      <w:r>
        <w:rPr>
          <w:color w:val="000000"/>
          <w:lang w:val="lv-LV"/>
        </w:rPr>
        <w:t>- finanšu nomas pakalpojumus, sk. 64.9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 Automobi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1 Vieglo automobiļu un vieglo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1.1 Vieglo automobiļu un vieglo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1.10 Vieglo automobiļu un vieglo transportlīdzekļ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eglo automobiļu un citu tādu vieglo transportlīdzekļu nomas un izpirkumnomas pakalpojumus, kuru svars bez vadītāja nepārsniedz 3,5 tonn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eglo automobiļu izpirkumnomas, nomas vai īres pakalpojumus ar vadītāju, sk. 49.3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2 Smagkravas automobi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2.1 Smagkravas automobi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2.11 Kravas automobiļu nomas un izpirkumnomas pakalpojumi bez vadītāj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automobiļu izpirkumnomas, nomas vai īres pakalpojumus, kuru svars pārsniedz 3,5 tonnas un kuri paredzēti galvenokārt kravu pārvadāšanai (piemēram, puspiekabes, traktori, kravas automobiļi, kravas autofurgoni un citi šāda pielietojuma transportlīdzekļi), bez vadītāj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merciālo kravas automobiļu nomas vai īres paka kalpojumus ar vadītāju, sk. 49.41.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12.19 Citu sauszemes transportlīdzekļu nomas un izpirkumnomas pakalpojumi bez vadītāja</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 sabiedriskā transporta tipa pasažieru transportlīdzekļu, piemēram, autobusu, izpirkumnomas, nomas vai īres pakalpojumus bez vadītāja;</w:t>
      </w:r>
    </w:p>
    <w:p>
      <w:pPr>
        <w:pStyle w:val="Normal"/>
        <w:autoSpaceDE w:val="false"/>
        <w:jc w:val="both"/>
        <w:rPr>
          <w:color w:val="000000"/>
          <w:lang w:val="en-US"/>
        </w:rPr>
      </w:pPr>
      <w:r>
        <w:rPr>
          <w:color w:val="000000"/>
          <w:lang w:val="lv-LV"/>
        </w:rPr>
        <w:t>- citu sauszemes transportlīdzekļu izpirkumnomas, nomas vai īres pakalpojumus bez operatora;</w:t>
      </w:r>
    </w:p>
    <w:p>
      <w:pPr>
        <w:pStyle w:val="Normal"/>
        <w:autoSpaceDE w:val="false"/>
        <w:jc w:val="both"/>
        <w:rPr>
          <w:color w:val="000000"/>
          <w:lang w:val="en-US"/>
        </w:rPr>
      </w:pPr>
      <w:r>
        <w:rPr>
          <w:color w:val="000000"/>
          <w:lang w:val="lv-LV"/>
        </w:rPr>
        <w:t>- cilvēku vai dzīvnieku vilktu pasažieru transportlīdzekļu nomas pakalpojumus bez vadītāja pakalpo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biedriskā transporta tipa pasažieru transportlīdzekļu izpirkumnomas, nomas vai īres pakalpojumus ar operatoru, sk. 49.39.31. apakškategoriju;</w:t>
      </w:r>
    </w:p>
    <w:p>
      <w:pPr>
        <w:pStyle w:val="Normal"/>
        <w:autoSpaceDE w:val="false"/>
        <w:jc w:val="both"/>
        <w:rPr>
          <w:color w:val="000000"/>
          <w:lang w:val="en-US"/>
        </w:rPr>
      </w:pPr>
      <w:r>
        <w:rPr>
          <w:color w:val="000000"/>
          <w:lang w:val="lv-LV"/>
        </w:rPr>
        <w:t>- velosipēdu un slēpju izpirkumnomas, nomas vai īres pakalpojumus, sk. 77.21.10. apakškategoriju;</w:t>
      </w:r>
    </w:p>
    <w:p>
      <w:pPr>
        <w:pStyle w:val="Normal"/>
        <w:autoSpaceDE w:val="false"/>
        <w:jc w:val="both"/>
        <w:rPr>
          <w:color w:val="000000"/>
          <w:lang w:val="en-US"/>
        </w:rPr>
      </w:pPr>
      <w:r>
        <w:rPr>
          <w:color w:val="000000"/>
          <w:lang w:val="lv-LV"/>
        </w:rPr>
        <w:t>- motociklu, dzīvojamo piekabju un kemperu izpirkumnomas, nomas vai īres pakalpojumus bez vadītājiem, sk. 77.3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 Personisko un mājsaimniecības preč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1 Atpūtas un sporta inventāra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1.1 Atpūtas un sporta inventāra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1.10 Atpūtas un sporta inventāra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pirkumnomas, nomas vai īres pakalpojumus saistībā ar tādu izklaides un brīvā laika pavadīšanas aprīkojumu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elosipēdi, sniega slēpes, slid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lanieri, deltaplān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ūdenssporta inventārs (piemēram, sērfinga dēļi, ūdensslēp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priecu kuģi un laivas (kanoe, buru laivas un citi izpriecu kuģi un laiv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s sporta inventārs (piemēram, golfa nūjas, inventārs āra spēlēm, spēlēm, kurās izmanto raketes utt.), jājamzirgi, tūrisma piederumi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deomagnetofona lenšu un disku nomas pakalpojumus, sk. 77.22.10. apakškategoriju;</w:t>
      </w:r>
    </w:p>
    <w:p>
      <w:pPr>
        <w:pStyle w:val="Normal"/>
        <w:autoSpaceDE w:val="false"/>
        <w:jc w:val="both"/>
        <w:rPr>
          <w:color w:val="000000"/>
          <w:lang w:val="en-US"/>
        </w:rPr>
      </w:pPr>
      <w:r>
        <w:rPr>
          <w:color w:val="000000"/>
          <w:lang w:val="lv-LV"/>
        </w:rPr>
        <w:t>- citu personisko un mājsaimniecības preču nomas pakalpojumus, sk. 77.29.1. kategoriju;</w:t>
      </w:r>
    </w:p>
    <w:p>
      <w:pPr>
        <w:pStyle w:val="Normal"/>
        <w:autoSpaceDE w:val="false"/>
        <w:jc w:val="both"/>
        <w:rPr>
          <w:color w:val="000000"/>
          <w:lang w:val="en-US"/>
        </w:rPr>
      </w:pPr>
      <w:r>
        <w:rPr>
          <w:color w:val="000000"/>
          <w:lang w:val="lv-LV"/>
        </w:rPr>
        <w:t>- brīvā laika pavadīšanas un izklaides aprīkojuma kā atpūtas aprīkojuma daļas nom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7.22 Videomagnetafona lenšu un disku nom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7.22.1 Videomagnetafona lenšu un disku nomas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7.22.10 Videomagnetafona lenšu un disku 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lang w:val="lv-LV"/>
        </w:rPr>
        <w:t>- tādu videomagnetafona lenšu, kompaktdisku un DVD izpirkumnomas, nomas vai īres pakalpojumus, kas paredzēti izmantošanai mājas izklaides aprīkojumā;</w:t>
      </w:r>
    </w:p>
    <w:p>
      <w:pPr>
        <w:pStyle w:val="Normal"/>
        <w:autoSpaceDE w:val="false"/>
        <w:jc w:val="both"/>
        <w:rPr>
          <w:lang w:val="en-US"/>
        </w:rPr>
      </w:pPr>
      <w:r>
        <w:rPr>
          <w:lang w:val="lv-LV"/>
        </w:rPr>
        <w:t>- ierakstu, skaņu ierakstu kasešu un kompaktdisku izpirkumnomas, nomas vai īres pakalpojumus;</w:t>
      </w:r>
    </w:p>
    <w:p>
      <w:pPr>
        <w:pStyle w:val="Normal"/>
        <w:autoSpaceDE w:val="false"/>
        <w:jc w:val="both"/>
        <w:rPr>
          <w:lang w:val="en-US"/>
        </w:rPr>
      </w:pPr>
      <w:r>
        <w:rPr>
          <w:lang w:val="lv-LV"/>
        </w:rPr>
        <w:t>- videospēļu izpirkumnomas, nomas vai īre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7.29 Citu personisko un mājsaimniecības preč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 Citu personisko un mājsaimniecības preč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1 Televizoru, radio, videomagnetofonu un ar to saistīto iekārtu un piederumu nomas un izpirkumnom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izpirkumnomas, nomas vai īres pakalpojumus saistībā ar tādu elektrisko un elektronisko mājas izklaides aprīkojumu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ereo sistēmas, lenšu bloki, televizori, radio;</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deomagnetofoni un tamlīdzīgs aprīkojum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7.29.12 Mēbeļu un mājsaimniecības priekšme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ēbeļu (ieskaitot matračus un matraču pamatus) un mājsaimniecības priekšmetu, arī elektrisko, piemēram, ledusskapju, veļas mazgāšanas mašīnu, telpu gaisa kondicionieru, ventilatoru, tosteru, mikseru un citu šādu priekšmetu izpirkumnomas, nomas vai īres pakalpojumus;</w:t>
      </w:r>
    </w:p>
    <w:p>
      <w:pPr>
        <w:pStyle w:val="Normal"/>
        <w:autoSpaceDE w:val="false"/>
        <w:jc w:val="both"/>
        <w:rPr>
          <w:color w:val="000000"/>
          <w:lang w:val="en-US"/>
        </w:rPr>
      </w:pPr>
      <w:r>
        <w:rPr>
          <w:color w:val="000000"/>
          <w:lang w:val="lv-LV"/>
        </w:rPr>
        <w:t>- keramikas un stikla, virtuves un galda piederumu izpirkumnomas, nomas vai īr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iroja mēbeļu nomas un izpirkumnomas pakalpojumus, sk. 77.3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3 Mūzikas instrumen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4 Mājsaimniecības veļas nomas un izpirkumnom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eļas mazgātavu sniegtos veļas nodrošināšanas pakalpojumus, sk. 96.01.1. 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7.29.15 Tekstilmateriālu, apģērba un apavu nomas un izpirkumnomas pakalpojumi</w:t>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tērpu nom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eļas mazgātavu sniegtos darba tērpu un ar tiem saistīto izstrādājumu nodrošināšanas pakalpojumus, sk. 96.0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6 Neprofesionāļu spēkiem veicamiem darbiem vajadzīgo iekārtu un aprīkojuma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zāles pļāvēju, remontdarbiem vajadzīgo instrumentu utt. izpirkumnomas, nomas vai īres pakalpojumus bez operator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29.19 Pārējo citur neklasificētu personisko un mājsaimniecības priekšme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izpirkumnomas vai nomas pakalpojumus, ko sniedz attiecībā uz:</w:t>
      </w:r>
    </w:p>
    <w:p>
      <w:pPr>
        <w:pStyle w:val="Normal"/>
        <w:autoSpaceDE w:val="false"/>
        <w:jc w:val="both"/>
        <w:rPr>
          <w:color w:val="000000"/>
          <w:lang w:val="lv-LV"/>
        </w:rPr>
      </w:pPr>
      <w:r>
        <w:rPr>
          <w:color w:val="000000"/>
          <w:lang w:val="lv-LV"/>
        </w:rPr>
        <w:t xml:space="preserve"> • </w:t>
      </w:r>
      <w:r>
        <w:rPr>
          <w:color w:val="000000"/>
          <w:lang w:val="lv-LV"/>
        </w:rPr>
        <w:t>grāmatām, laikrakstiem un žurnāliem;</w:t>
      </w:r>
    </w:p>
    <w:p>
      <w:pPr>
        <w:pStyle w:val="Normal"/>
        <w:autoSpaceDE w:val="false"/>
        <w:jc w:val="both"/>
        <w:rPr>
          <w:color w:val="000000"/>
          <w:lang w:val="lv-LV"/>
        </w:rPr>
      </w:pPr>
      <w:r>
        <w:rPr>
          <w:color w:val="000000"/>
          <w:lang w:val="lv-LV"/>
        </w:rPr>
        <w:t xml:space="preserve"> • </w:t>
      </w:r>
      <w:r>
        <w:rPr>
          <w:color w:val="000000"/>
          <w:lang w:val="lv-LV"/>
        </w:rPr>
        <w:t>kamerām, fotografēšana aprīkojumu, binokļiem un citām optiskām ierīcēm;</w:t>
      </w:r>
    </w:p>
    <w:p>
      <w:pPr>
        <w:pStyle w:val="Normal"/>
        <w:autoSpaceDE w:val="false"/>
        <w:jc w:val="both"/>
        <w:rPr>
          <w:color w:val="000000"/>
          <w:lang w:val="en-US"/>
        </w:rPr>
      </w:pPr>
      <w:r>
        <w:rPr>
          <w:color w:val="000000"/>
          <w:lang w:val="lv-LV"/>
        </w:rPr>
        <w:t xml:space="preserve"> • </w:t>
      </w:r>
      <w:r>
        <w:rPr>
          <w:color w:val="000000"/>
          <w:lang w:val="lv-LV"/>
        </w:rPr>
        <w:t>ziediem un aug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juvelierizstrādā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ulksteņiem utt.;</w:t>
      </w:r>
    </w:p>
    <w:p>
      <w:pPr>
        <w:pStyle w:val="Normal"/>
        <w:autoSpaceDE w:val="false"/>
        <w:jc w:val="both"/>
        <w:rPr>
          <w:color w:val="000000"/>
          <w:lang w:val="en-US"/>
        </w:rPr>
      </w:pPr>
      <w:r>
        <w:rPr>
          <w:color w:val="000000"/>
          <w:lang w:val="lv-LV"/>
        </w:rPr>
        <w:t>- medicīnisko ierīču (kruķu) un medicīniskā palīgaprīkojuma izpirkumnomas, nomas vai īr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eglo automobiļu, smagkravas automobiļu, piekabju un atpūtas transportlīdzekļu nomas un īres pakalpojumus bez vadītāja, sk. 77.1. grupu;</w:t>
      </w:r>
    </w:p>
    <w:p>
      <w:pPr>
        <w:pStyle w:val="Normal"/>
        <w:autoSpaceDE w:val="false"/>
        <w:jc w:val="both"/>
        <w:rPr>
          <w:color w:val="000000"/>
          <w:lang w:val="en-US"/>
        </w:rPr>
      </w:pPr>
      <w:r>
        <w:rPr>
          <w:lang w:val="lv-LV"/>
        </w:rPr>
        <w:t>- atpūtas un sporta inventāra nomas un izpirkumnomas pakalpojumus, sk. 77.21.10. apakškategoriju;</w:t>
      </w:r>
    </w:p>
    <w:p>
      <w:pPr>
        <w:pStyle w:val="Normal"/>
        <w:autoSpaceDE w:val="false"/>
        <w:jc w:val="both"/>
        <w:rPr>
          <w:color w:val="000000"/>
          <w:lang w:val="en-US"/>
        </w:rPr>
      </w:pPr>
      <w:r>
        <w:rPr>
          <w:color w:val="000000"/>
          <w:lang w:val="lv-LV"/>
        </w:rPr>
        <w:t>- videomagnetofona lenšu un disku nomas un izpirkumnomas pakalpojumus, sk. 77.22.10. apakškategoriju;</w:t>
      </w:r>
    </w:p>
    <w:p>
      <w:pPr>
        <w:pStyle w:val="Normal"/>
        <w:autoSpaceDE w:val="false"/>
        <w:jc w:val="both"/>
        <w:rPr>
          <w:color w:val="000000"/>
          <w:lang w:val="en-US"/>
        </w:rPr>
      </w:pPr>
      <w:r>
        <w:rPr>
          <w:color w:val="000000"/>
          <w:lang w:val="lv-LV"/>
        </w:rPr>
        <w:t>- mūzikas instrumentu nomas un izpirkumnomas pakalpojumus, sk. 77.29.13. apakškategoriju;</w:t>
      </w:r>
    </w:p>
    <w:p>
      <w:pPr>
        <w:pStyle w:val="Normal"/>
        <w:autoSpaceDE w:val="false"/>
        <w:jc w:val="both"/>
        <w:rPr>
          <w:color w:val="000000"/>
          <w:lang w:val="en-US"/>
        </w:rPr>
      </w:pPr>
      <w:r>
        <w:rPr>
          <w:color w:val="000000"/>
          <w:lang w:val="lv-LV"/>
        </w:rPr>
        <w:t>- mājsaimniecības veļas nomas un izpirkumnomas pakalpojumus, sk. 77.29.17. apakškategoriju;</w:t>
      </w:r>
    </w:p>
    <w:p>
      <w:pPr>
        <w:pStyle w:val="Normal"/>
        <w:autoSpaceDE w:val="false"/>
        <w:jc w:val="both"/>
        <w:rPr>
          <w:color w:val="000000"/>
          <w:lang w:val="en-US"/>
        </w:rPr>
      </w:pPr>
      <w:r>
        <w:rPr>
          <w:lang w:val="lv-LV"/>
        </w:rPr>
        <w:t>- tekstilmateriālu, apģērba un apavu nomas un izpirkumnomas pakalpojumus, sk. 77.29.15. apakškategoriju;</w:t>
      </w:r>
    </w:p>
    <w:p>
      <w:pPr>
        <w:pStyle w:val="Normal"/>
        <w:autoSpaceDE w:val="false"/>
        <w:jc w:val="both"/>
        <w:rPr>
          <w:color w:val="000000"/>
          <w:lang w:val="en-US"/>
        </w:rPr>
      </w:pPr>
      <w:r>
        <w:rPr>
          <w:lang w:val="lv-LV"/>
        </w:rPr>
        <w:t>- neprofesionāļu spēkiem veicamiem darbiem vajadzīgo iekārtu un aprīkojuma nomas un izpirkumnomas pakalpojumus, sk. 77.29.16. apakškategoriju;</w:t>
      </w:r>
    </w:p>
    <w:p>
      <w:pPr>
        <w:pStyle w:val="Normal"/>
        <w:autoSpaceDE w:val="false"/>
        <w:jc w:val="both"/>
        <w:rPr>
          <w:color w:val="000000"/>
          <w:lang w:val="en-US"/>
        </w:rPr>
      </w:pPr>
      <w:r>
        <w:rPr>
          <w:color w:val="000000"/>
          <w:lang w:val="lv-LV"/>
        </w:rPr>
        <w:t>- motociklu, dzīvojamo piekabju un kemperu nomas un izpirkumnomas pakalpojumus bez vadītāja, sk. 77.3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 Pārējo mašīnu, iekārtu un materiālo lie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1 Lauksaimniecības mašīnu un iekār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1.1 Lauksaimniecības mašīnu un iekār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1.10 Lauksaimniecības mašīnu un iekār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uksaimniecības un mežsaimniecības iekārtu un aprīkojuma, t. i., 28.30. klasē klasificēto izstrādājumu, piemēram, traktoru un piederumu, sēklu un stādu stādīšanas mašīnu, ražas novākšanas un šķirošanas un citu iekārtu izpirkumnomas, nomas vai īres pakalpojumus bez operator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auksaimniecības un mežsaimniecības mašīnu un iekārtu izpirkumnomas, nomas vai īres pakalpojumus ar operatora, sk. 01.61.10., 01.62.10. un 02.40.10. apakškategoriju;</w:t>
      </w:r>
    </w:p>
    <w:p>
      <w:pPr>
        <w:pStyle w:val="Normal"/>
        <w:autoSpaceDE w:val="false"/>
        <w:jc w:val="both"/>
        <w:rPr>
          <w:color w:val="000000"/>
          <w:lang w:val="en-US"/>
        </w:rPr>
      </w:pPr>
      <w:r>
        <w:rPr>
          <w:color w:val="000000"/>
          <w:lang w:val="lv-LV"/>
        </w:rPr>
        <w:t>- zāles pļāvēju izpirkumnomas, nomas vai īres pakalpojumus, sk. 77.29.16.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2 Būvniecības un inženierbūvniecības mašīnu un iekār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2.1 Būvniecības un inženierbūvniecības mašīnu un iekār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2.10 Būvniecības un inženierbūvniecības mašīnu un iekār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ūvniecības un inženierbūvniecības mašīnu un iekārtu izpirkumnomas, nomas vai īres pakalpojumus bez operatora;</w:t>
      </w:r>
    </w:p>
    <w:p>
      <w:pPr>
        <w:pStyle w:val="Normal"/>
        <w:autoSpaceDE w:val="false"/>
        <w:jc w:val="both"/>
        <w:rPr>
          <w:color w:val="000000"/>
          <w:lang w:val="en-US"/>
        </w:rPr>
      </w:pPr>
      <w:r>
        <w:rPr>
          <w:color w:val="000000"/>
          <w:lang w:val="lv-LV"/>
        </w:rPr>
        <w:t>- izpirkumnomas, nomas vai īres pakalpojumus, ko sniedz saistībā ar būvniecībai un zemes pārvietošanai paredzētiem traktoriem, ceļu greideriem, greideriem ar tvaika dzinēju, buldozeriem, rakšanas iekārtām, frontāliem-pārmetes krāvējiem, sastatnēm, bez uzstādīšanas un demontāžas, slieteņiem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ūvniecības mašīnu un iekārtu izpirkumnomas, nomas vai īres pakalpojumus ar operatoru, sk. F ie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3 Biroja tehnikas un iekārtu (tostarp dator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3.1 Biroja iekārtu un aprīkojuma (tostarp dator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3.11 Biroja iekārtu un aprīkojuma (tostarp dator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pirkumnomas, nomas vai īres pakalpojumus, ko sniedz bez operatora, saistībā ar visu veidu biroja iekārtām un aprīkojumu,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fotokopētāj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akstāmmašīnām un teksta apstrādes ierīc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ēķinmašīnām un uzskaites aprīkojumu, piemēram, elektroniskiem kalkulatoriem, kases aparātiem un citām iekārtām, kurās ir skaitļošanas ierīce;</w:t>
      </w:r>
    </w:p>
    <w:p>
      <w:pPr>
        <w:pStyle w:val="Normal"/>
        <w:autoSpaceDE w:val="false"/>
        <w:jc w:val="both"/>
        <w:rPr>
          <w:color w:val="000000"/>
          <w:lang w:val="en-US"/>
        </w:rPr>
      </w:pPr>
      <w:r>
        <w:rPr>
          <w:color w:val="000000"/>
          <w:lang w:val="lv-LV"/>
        </w:rPr>
        <w:t>- biroja mēbeļu, seifu un tamlīdzīgu izstrādājumu izpirkumnomas, nomas vai īr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toru izpirkumnomas vai nomas pakalpojumus bez operatora, sk. 77.33.12. apakškategoriju;</w:t>
      </w:r>
    </w:p>
    <w:p>
      <w:pPr>
        <w:pStyle w:val="Normal"/>
        <w:autoSpaceDE w:val="false"/>
        <w:jc w:val="both"/>
        <w:rPr>
          <w:color w:val="000000"/>
          <w:lang w:val="en-US"/>
        </w:rPr>
      </w:pPr>
      <w:r>
        <w:rPr>
          <w:color w:val="000000"/>
          <w:lang w:val="lv-LV"/>
        </w:rPr>
        <w:t>- telefona un faksa ierīču izpirkumnomas, nomas vai īres pakalpojumus, sk. 77.39.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3.12 Dator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pirkumnomas, nomas vai īres pakalpojumus, ko sniedz bez operatora, saistībā ar datoriem un perifērijas iekārtām, piemēram, elektroniskiem datu procesoriem, centrāliem procesoriem, perifērijas ierīcēm un magnētiskiem vai optiskiem lasītāj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toru nomas vai izpirkumnomas pakalpojumus ar operatoru, sk. 63.11.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4 Ūdens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4.1 Ūdens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4.10 Ūdens transportlīdzekļ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lvenokārt pasažieru un kravu pārvadāšanai paredzētu laivu, kuģu un gaisa spilvena kuģu izpirkumnomas, nomas vai īres pakalpojumus bez operator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lv-LV"/>
        </w:rPr>
      </w:pPr>
      <w:r>
        <w:rPr>
          <w:color w:val="000000"/>
          <w:lang w:val="lv-LV"/>
        </w:rPr>
        <w:t>- kuģošanas līdzekļu izpirkumnomas, nomas vai īres pakalpojumus ar operatoru jūras un piekrastes pārvadājumiem, sk. 50.10.20. apakškategoriju saistībā ar pasažieru kuģiem un 50.20.21. apakškategoriju saistībā ar kravas kuģiem;</w:t>
      </w:r>
    </w:p>
    <w:p>
      <w:pPr>
        <w:pStyle w:val="Normal"/>
        <w:autoSpaceDE w:val="false"/>
        <w:jc w:val="both"/>
        <w:rPr>
          <w:color w:val="000000"/>
          <w:lang w:val="lv-LV"/>
        </w:rPr>
      </w:pPr>
      <w:r>
        <w:rPr>
          <w:color w:val="000000"/>
          <w:lang w:val="lv-LV"/>
        </w:rPr>
        <w:t>- iekšējo ūdeņu kuģošanas līdzekļu izpirkumnomas, nomas vai īres pakalpojumus ar operatoru, sk. 50.10.20. apakškategoriju saistībā ar pasažieru kuģiem un 50.20.21. apakškategoriju saistībā ar kravas kuģiem;</w:t>
      </w:r>
    </w:p>
    <w:p>
      <w:pPr>
        <w:pStyle w:val="Normal"/>
        <w:autoSpaceDE w:val="false"/>
        <w:jc w:val="both"/>
        <w:rPr>
          <w:color w:val="000000"/>
          <w:lang w:val="en-US"/>
        </w:rPr>
      </w:pPr>
      <w:r>
        <w:rPr>
          <w:color w:val="000000"/>
          <w:lang w:val="lv-LV"/>
        </w:rPr>
        <w:t>- izpriecu kuģu izpirkumnomas, nomas vai īres pakalpojumus, sk. 77.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5 Gaisa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5.1 Gaisa transportlīdzekļ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5.10 Gaisa transportlīdzekļ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isa transportlīdzekļu (piemēram, helikopteru, lidmašīnu, karstā gaisa balonu) izpirkumnomas, nomas vai īres pakalpojumus bez operator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gaisa transportlīdzekļu izpirkumnomas, nomas vai īres pakalpojumus ar operatoru, sk. 51.10.20. apakškategoriju;</w:t>
      </w:r>
    </w:p>
    <w:p>
      <w:pPr>
        <w:pStyle w:val="Normal"/>
        <w:autoSpaceDE w:val="false"/>
        <w:jc w:val="both"/>
        <w:rPr>
          <w:color w:val="000000"/>
          <w:lang w:val="en-US"/>
        </w:rPr>
      </w:pPr>
      <w:r>
        <w:rPr>
          <w:color w:val="000000"/>
          <w:lang w:val="lv-LV"/>
        </w:rPr>
        <w:t>- planieru un deltaplānu izpirkumnomas, nomas vai īres pakalpojumus, sk. 77.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9 Pārējo citur neklasificētu mašīnu, iekārtu un materiālo lie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9.1 Pārējo citur neklasificētu mašīnu, iekārtu un materiālo lietu nomas un izpirkumnom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9.11 Dzelzceļa transportlīdzekļ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merciālu dzelzceļa transportlīdzekļu nomu un izpirkumnomu, kas nav finanšu noma, bez operatora,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okomotīvju un cita ritošā sastāva, apakšzemes vagonu, vieglā dzelzceļa iekārtu un tramvaju nomu un izpirkumnomu.</w:t>
      </w:r>
    </w:p>
    <w:p>
      <w:pPr>
        <w:pStyle w:val="Normal"/>
        <w:autoSpaceDE w:val="false"/>
        <w:jc w:val="both"/>
        <w:rPr>
          <w:lang w:val="en-US"/>
        </w:rPr>
      </w:pPr>
      <w:r>
        <w:rPr>
          <w:color w:val="000000"/>
          <w:lang w:val="lv-LV"/>
        </w:rPr>
        <w:t>Šo izstrādājumu izpirkumnoma netiek strukturēta tā, lai nodrošinātu finansējumu nomniekam.</w:t>
      </w:r>
      <w:r>
        <w:rPr>
          <w:color w:val="000000"/>
          <w:lang w:val="en-US"/>
        </w:rPr>
        <w:t xml:space="preserve"> </w:t>
      </w:r>
      <w:r>
        <w:rPr>
          <w:color w:val="000000"/>
          <w:lang w:val="lv-LV"/>
        </w:rPr>
        <w:t>Nomas un izpirkumnomas pakalpojumos var būt iekļauti apkopes un remonta pakalpojumi un apdrošināšana, apdrošināšana pret bojājumiem un garantij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izdevumu sniegšanu pārdevējiem un preču izplatītājiem to krājumu finansēšanai, sk. 64.19.25. un 64.92.15. apakškategoriju;</w:t>
      </w:r>
    </w:p>
    <w:p>
      <w:pPr>
        <w:pStyle w:val="Normal"/>
        <w:autoSpaceDE w:val="false"/>
        <w:jc w:val="both"/>
        <w:rPr>
          <w:color w:val="000000"/>
          <w:lang w:val="en-US"/>
        </w:rPr>
      </w:pPr>
      <w:r>
        <w:rPr>
          <w:color w:val="000000"/>
          <w:lang w:val="lv-LV"/>
        </w:rPr>
        <w:t>- izpirkumnomu, kas ir strukturēta tā, lai nodrošinātu finansējumu nomniekam, sk. 64.91.10. apakškategoriju;</w:t>
      </w:r>
    </w:p>
    <w:p>
      <w:pPr>
        <w:pStyle w:val="Normal"/>
        <w:autoSpaceDE w:val="false"/>
        <w:jc w:val="both"/>
        <w:rPr>
          <w:color w:val="000000"/>
          <w:lang w:val="en-US"/>
        </w:rPr>
      </w:pPr>
      <w:r>
        <w:rPr>
          <w:color w:val="000000"/>
          <w:lang w:val="lv-LV"/>
        </w:rPr>
        <w:t>- tādu apdrošināšanu un apdrošināšanu pret bojājumiem, ko pārdod atsevišķi, sk. 65.12.31. apakškategoriju;</w:t>
      </w:r>
    </w:p>
    <w:p>
      <w:pPr>
        <w:pStyle w:val="Normal"/>
        <w:autoSpaceDE w:val="false"/>
        <w:jc w:val="both"/>
        <w:rPr>
          <w:color w:val="000000"/>
          <w:lang w:val="en-US"/>
        </w:rPr>
      </w:pPr>
      <w:r>
        <w:rPr>
          <w:color w:val="000000"/>
          <w:lang w:val="lv-LV"/>
        </w:rPr>
        <w:t>- dzelzceļa transportlīdzekļu apkopes un remonta pakalpojumus, ko pārdod atsevišķi, sk. 33.17.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7.39.12 Konteiner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irākiem transporta veidiem paredzētu konteineru nomas un izpirkumnom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9.13 Motociklu, dzīvojamo piekabju un kemper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otociklu, dzīvojamo piekabju un kemperu izpirkumnomas, nomas vai īres pakalpojumus bez vadītāj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biedriskā transporta tipa pasažieru transportlīdzekļu izpirkumnomas, nomas vai īres pakalpojumus ar operatoru, sk. 49.39.31. apakškategoriju;</w:t>
      </w:r>
    </w:p>
    <w:p>
      <w:pPr>
        <w:pStyle w:val="Normal"/>
        <w:autoSpaceDE w:val="false"/>
        <w:jc w:val="both"/>
        <w:rPr>
          <w:color w:val="000000"/>
          <w:lang w:val="en-US"/>
        </w:rPr>
      </w:pPr>
      <w:r>
        <w:rPr>
          <w:color w:val="000000"/>
          <w:lang w:val="lv-LV"/>
        </w:rPr>
        <w:t>- velosipēdu un slēpju izpirkumnomas, nomas vai īres pakalpojumus, sk. 77.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39.14 Telekomunikāciju iekār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komunikāciju iekārtu izpirkumnomas, nomas vai īres pakalpojumus bez operatora, piemēram,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ērijveida radio, televizoriem un telekomunikāciju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lefoniem, faksa aparātiem, peidžeriem un mobilajiem telefon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7.39.19 Pārējo citur neklasificētu mašīnu, iekārtu bez operatora un materiālo lietu nomas un izpirkumnom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pirkumnomas, nomas vai īres pakalpojumus, ko sniedz bez operatora saistībā ar visu veidu mašīnām, kas var būt arī elektriskas, izņemot personiskos un mājsaimniecības priekšmetus, un ko rūpniecībā parasti izmanto kā kapitālpreces, piemēram,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zinējiem un turbīn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rbgald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guves un naftas ieguve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r monētu darbināmiem azartspēļu automā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skates materiāl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inofilmu uzņemšana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rofesionālām un zinātniskām mērīšanas un kontroles iekār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ām komerciālām un rūpnieciskām iekārt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mājvietas vai biroju konteineru nomas pakalpojumus;</w:t>
      </w:r>
    </w:p>
    <w:p>
      <w:pPr>
        <w:pStyle w:val="Normal"/>
        <w:autoSpaceDE w:val="false"/>
        <w:jc w:val="both"/>
        <w:rPr>
          <w:color w:val="000000"/>
          <w:lang w:val="en-US"/>
        </w:rPr>
      </w:pPr>
      <w:r>
        <w:rPr>
          <w:color w:val="000000"/>
          <w:lang w:val="lv-LV"/>
        </w:rPr>
        <w:t>- dzīvnieku (piemēram, ganāmpulku, sacīkšu zirgu) nomas pakalpojumus;</w:t>
      </w:r>
    </w:p>
    <w:p>
      <w:pPr>
        <w:pStyle w:val="Normal"/>
        <w:autoSpaceDE w:val="false"/>
        <w:jc w:val="both"/>
        <w:rPr>
          <w:color w:val="000000"/>
          <w:lang w:val="en-US"/>
        </w:rPr>
      </w:pPr>
      <w:r>
        <w:rPr>
          <w:color w:val="000000"/>
          <w:lang w:val="lv-LV"/>
        </w:rPr>
        <w:t>- paliktņu nom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auksaimniecības un mežsaimniecības mašīnu un iekārtu izpirkumnomas, nomas vai īres pakalpojumus bez operatora, sk. 77.31.10. apakškategoriju;</w:t>
      </w:r>
    </w:p>
    <w:p>
      <w:pPr>
        <w:pStyle w:val="Normal"/>
        <w:autoSpaceDE w:val="false"/>
        <w:jc w:val="both"/>
        <w:rPr>
          <w:color w:val="000000"/>
          <w:lang w:val="en-US"/>
        </w:rPr>
      </w:pPr>
      <w:r>
        <w:rPr>
          <w:color w:val="000000"/>
          <w:lang w:val="lv-LV"/>
        </w:rPr>
        <w:t>- būvniecības un inženierbūvniecības mašīnu un iekārtu izpirkumnomas, nomas vai īres pakalpojumus bez operatora, sk. 77.32.10. apakškategoriju;</w:t>
      </w:r>
    </w:p>
    <w:p>
      <w:pPr>
        <w:pStyle w:val="Normal"/>
        <w:autoSpaceDE w:val="false"/>
        <w:jc w:val="both"/>
        <w:rPr>
          <w:color w:val="000000"/>
          <w:lang w:val="en-US"/>
        </w:rPr>
      </w:pPr>
      <w:r>
        <w:rPr>
          <w:color w:val="000000"/>
          <w:lang w:val="lv-LV"/>
        </w:rPr>
        <w:t>- biroja iekārtu, mēbeļu un aprīkojuma izpirkumnomas, nomas vai īres pakalpojumus bez operatora, sk. 77.33.11. apakškategoriju;</w:t>
      </w:r>
    </w:p>
    <w:p>
      <w:pPr>
        <w:pStyle w:val="Normal"/>
        <w:autoSpaceDE w:val="false"/>
        <w:jc w:val="both"/>
        <w:rPr>
          <w:color w:val="000000"/>
          <w:lang w:val="en-US"/>
        </w:rPr>
      </w:pPr>
      <w:r>
        <w:rPr>
          <w:color w:val="000000"/>
          <w:lang w:val="lv-LV"/>
        </w:rPr>
        <w:t>- datoru izpirkumnomas, nomas vai īres pakalpojumus bez operatora, sk. 77.33.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4 Intelektuālā īpašuma un tamlīdzīgu materiālu licencēšanas pakalpojumi, izņemot ar autortiesībām aizsargātu darbu licenc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40 Intelektuālā īpašuma un tamlīdzīgu materiālu izmantošanas tiesību licencēšanas pakalpojumi, izņemot ar autortiesībām aizsargātu darbu licenc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 xml:space="preserve">77.40.1 Intelektuālā īpašuma un tamlīdzīgu materiālu izmantošanas tiesību licencēšanas pakalpojumi, izņemot ar autortiesībām aizsargātu darbu licencēšanu </w:t>
      </w:r>
    </w:p>
    <w:p>
      <w:pPr>
        <w:pStyle w:val="Normal"/>
        <w:autoSpaceDE w:val="false"/>
        <w:jc w:val="both"/>
        <w:rPr>
          <w:color w:val="000000"/>
          <w:lang w:val="en-US"/>
        </w:rPr>
      </w:pPr>
      <w:r>
        <w:rPr>
          <w:color w:val="000000"/>
          <w:lang w:val="lv-LV"/>
        </w:rPr>
        <w:t>Šajā kategorijā ietver:</w:t>
      </w:r>
    </w:p>
    <w:p>
      <w:pPr>
        <w:pStyle w:val="Normal"/>
        <w:autoSpaceDE w:val="false"/>
        <w:jc w:val="both"/>
        <w:rPr>
          <w:lang w:val="en-US"/>
        </w:rPr>
      </w:pPr>
      <w:r>
        <w:rPr>
          <w:color w:val="000000"/>
          <w:lang w:val="lv-LV"/>
        </w:rPr>
        <w:t>- darbības, ar ko atļauj izmantot intelektuālā īpašuma ražojumus un tamlīdzīgus ražojumus, piekrīt to izmantošanai vai citādāk pilnvaro šādu izmantošanu.</w:t>
      </w:r>
      <w:r>
        <w:rPr>
          <w:color w:val="000000"/>
          <w:lang w:val="en-US"/>
        </w:rPr>
        <w:t xml:space="preserve"> </w:t>
      </w:r>
    </w:p>
    <w:p>
      <w:pPr>
        <w:pStyle w:val="Normal"/>
        <w:autoSpaceDE w:val="false"/>
        <w:jc w:val="both"/>
        <w:rPr>
          <w:color w:val="000000"/>
        </w:rPr>
      </w:pPr>
      <w:r>
        <w:rPr>
          <w:color w:val="000000"/>
          <w:lang w:val="lv-LV"/>
        </w:rPr>
        <w:t>Šāds pilnvarojums paredz tiesības izmantot šos ražojumus, piemēram, piešķirt licences trešām personām; izmantot patentētus darinājumus ražošanas procesā, lai ražotu jaunas preces, utt.</w:t>
      </w:r>
    </w:p>
    <w:p>
      <w:pPr>
        <w:pStyle w:val="Normal"/>
        <w:autoSpaceDE w:val="false"/>
        <w:jc w:val="both"/>
        <w:rPr>
          <w:color w:val="000000"/>
          <w:lang w:val="en-US"/>
        </w:rPr>
      </w:pPr>
      <w:r>
        <w:rPr>
          <w:color w:val="000000"/>
          <w:lang w:val="lv-LV"/>
        </w:rPr>
        <w:t>Šeit nav ietvertas ierobežotas tiešo lietotāju licences, ko pārdod kopā ar ražojumu (piemēram, iepakotu programmatūru, grāmatām).</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licencēšanas pakalpojumus attiecībā uz darbiem, kas ir aizsargāti ar autortiesībām (grāmatām, filmām, mūziku, programmatūru, datorspēlēm) , sk. atbilstošās apakškategorijas 58. un 59. nodaļā;</w:t>
      </w:r>
    </w:p>
    <w:p>
      <w:pPr>
        <w:pStyle w:val="Normal"/>
        <w:autoSpaceDE w:val="false"/>
        <w:jc w:val="both"/>
        <w:rPr>
          <w:color w:val="000000"/>
          <w:lang w:val="en-US"/>
        </w:rPr>
      </w:pPr>
      <w:r>
        <w:rPr>
          <w:color w:val="000000"/>
          <w:lang w:val="lv-LV"/>
        </w:rPr>
        <w:t>- projektēšanu, sertificēšanu un juridiskos pakalpojumus saistībā ar intelektuālā īpašuma ražojumiem, sk. 69.10.15. apakškategoriju;</w:t>
      </w:r>
    </w:p>
    <w:p>
      <w:pPr>
        <w:pStyle w:val="Normal"/>
        <w:autoSpaceDE w:val="false"/>
        <w:jc w:val="both"/>
        <w:rPr>
          <w:color w:val="000000"/>
          <w:lang w:val="en-US"/>
        </w:rPr>
      </w:pPr>
      <w:r>
        <w:rPr>
          <w:color w:val="000000"/>
          <w:lang w:val="lv-LV"/>
        </w:rPr>
        <w:t>- pārvaldīšanas pakalpojumus, ko sniedz saistībā ar tiesībām uz rūpniecisko īpašumu (patentiem, licencēm, preču zīmēm, franšīzēm utt.), sk. 74.90.20. apakškategoriju;</w:t>
      </w:r>
    </w:p>
    <w:p>
      <w:pPr>
        <w:pStyle w:val="Normal"/>
        <w:autoSpaceDE w:val="false"/>
        <w:jc w:val="both"/>
        <w:rPr>
          <w:color w:val="000000"/>
          <w:lang w:val="en-US"/>
        </w:rPr>
      </w:pPr>
      <w:r>
        <w:rPr>
          <w:color w:val="000000"/>
          <w:lang w:val="lv-LV"/>
        </w:rPr>
        <w:t>- pārvaldīšanas pakalpojumus, ko sniedz saistībā ar autortiesībām un to radītajiem ieņēmumiem, izņemot tiesības uz kinofilmām un mākslas darbiem, sk. 74.9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40.11 Pētniecības un attīstības produktu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ko sniedz saistībā ar tiesībām izmantot pētniecības un attīstības darbību rezultātu, t. i., izgudrojumus, piemēram, vielas, procesus, mehānismus, elektriskas un elektroniskas ķēdes un ierīces, farmaceitiskus preparātus un jaunas, mākslīgi izveidotas dzīvu būtņu pasuga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7.40.12 Preču zīmju un franšīzes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ko sniedz saistībā ar tiesībām izmantot preču zīmes un vadīt franšīzes attiecībā uz citiem neražotiem aktīv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40.13 Derīgo minerālvielu izpētes un novērtējuma izmantošanas tiesību licenc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cencēšanas pakalpojumus, ko sniedz saistībā ar tiesībām izmantot minerālvielu izpētes un novērtēšanas informāciju, piemēram, minerālvielu izpēti, kura veikta attiecībā uz naftas, dabasgāzes un nenaftas iegu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7.40.19 Cita intelektuālā īpašuma un tamlīdzīgu materiālu izmantošanas tiesību licencēšanas pakalpojumi, izņemot ar autortiesībām aizsargātu darbu licencēšan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a veida intelektuālā īpašuma ražojumu, piemēram, arhitektūras un inženiertehnisko plānu, rūpnieciskā dizaina u. c., izmantošanas tiesību licenc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aktu/informācijas apkopojumu (datu bāžu) izmantošanas tiesību licencēšanas pakalpojumus, sk. 58.12.3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 Nodarbinātības dienes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1 Nodarbinātības aģentūr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10 Nodarbinātības aģentūr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10.1 Nodarbinātības aģentūr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10.11 Vadošo darbinieku meklēšanas un atlas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specializētus meklēšanas un atlases pakalpojumus, kuru vienīgais mērķis ir aizpildīt augsti apmaksātu vadošu darbinieku, augstākās vadības un profesionālo amatu vakances saskaņā ar klienta norādēm.</w:t>
      </w:r>
      <w:r>
        <w:rPr>
          <w:color w:val="000000"/>
          <w:lang w:val="en-US"/>
        </w:rPr>
        <w:t xml:space="preserve"> </w:t>
      </w:r>
      <w:r>
        <w:rPr>
          <w:color w:val="000000"/>
          <w:lang w:val="lv-LV"/>
        </w:rPr>
        <w:t>Šeit ir ietverti šādi pakalpojumi:</w:t>
      </w:r>
    </w:p>
    <w:p>
      <w:pPr>
        <w:pStyle w:val="Normal"/>
        <w:autoSpaceDE w:val="false"/>
        <w:jc w:val="both"/>
        <w:rPr>
          <w:color w:val="000000"/>
        </w:rPr>
      </w:pPr>
      <w:r>
        <w:rPr>
          <w:color w:val="000000"/>
          <w:lang w:val="lv-LV"/>
        </w:rPr>
        <w:t>- pamatīgas intervijas ar klientorganizācijas vadības pārstāvjiem;</w:t>
      </w:r>
    </w:p>
    <w:p>
      <w:pPr>
        <w:pStyle w:val="Normal"/>
        <w:autoSpaceDE w:val="false"/>
        <w:jc w:val="both"/>
        <w:rPr>
          <w:color w:val="000000"/>
          <w:lang w:val="en-US"/>
        </w:rPr>
      </w:pPr>
      <w:r>
        <w:rPr>
          <w:color w:val="000000"/>
          <w:lang w:val="lv-LV"/>
        </w:rPr>
        <w:t>- darba apraksta izstrāde, oriģināla izpēte un reklamēšana, kuras mērķis ir atrast potenciālos amata kandidātus;</w:t>
      </w:r>
    </w:p>
    <w:p>
      <w:pPr>
        <w:pStyle w:val="Normal"/>
        <w:autoSpaceDE w:val="false"/>
        <w:jc w:val="both"/>
        <w:rPr>
          <w:color w:val="000000"/>
          <w:lang w:val="en-US"/>
        </w:rPr>
      </w:pPr>
      <w:r>
        <w:rPr>
          <w:color w:val="000000"/>
          <w:lang w:val="lv-LV"/>
        </w:rPr>
        <w:t>- iespējamo kandidātu pārbaude, kvalificētāko pretendentu konfidenciāla saraksta sastādīšana, tā iesniegšana klientam un tā apspriešana ar klientu;</w:t>
      </w:r>
    </w:p>
    <w:p>
      <w:pPr>
        <w:pStyle w:val="Normal"/>
        <w:autoSpaceDE w:val="false"/>
        <w:jc w:val="both"/>
        <w:rPr>
          <w:color w:val="000000"/>
          <w:lang w:val="en-US"/>
        </w:rPr>
      </w:pPr>
      <w:r>
        <w:rPr>
          <w:color w:val="000000"/>
          <w:lang w:val="lv-LV"/>
        </w:rPr>
        <w:t>- interviju rīkošana, kompensācijas pārrunāšana un pārraudzība pēc pieņemšanas darbā.</w:t>
      </w:r>
    </w:p>
    <w:p>
      <w:pPr>
        <w:pStyle w:val="Normal"/>
        <w:autoSpaceDE w:val="false"/>
        <w:jc w:val="both"/>
        <w:rPr>
          <w:lang w:val="en-US"/>
        </w:rPr>
      </w:pPr>
      <w:r>
        <w:rPr>
          <w:color w:val="000000"/>
          <w:lang w:val="lv-LV"/>
        </w:rPr>
        <w:t>Iespējamais darbinieks/klients lemj par to, kuru kandidātu pieņemt darbā.</w:t>
      </w:r>
      <w:r>
        <w:rPr>
          <w:color w:val="000000"/>
          <w:lang w:val="en-US"/>
        </w:rPr>
        <w:t xml:space="preserve"> </w:t>
      </w:r>
      <w:r>
        <w:rPr>
          <w:color w:val="000000"/>
          <w:lang w:val="lv-LV"/>
        </w:rPr>
        <w:t>Maksu par sniegtajiem pakalpojumiem iekasē arī tad, ja kandidāts netiek pieņemts darbā.</w:t>
      </w:r>
      <w:r>
        <w:rPr>
          <w:color w:val="000000"/>
          <w:lang w:val="en-US"/>
        </w:rPr>
        <w:t xml:space="preserve"> </w:t>
      </w:r>
      <w:r>
        <w:rPr>
          <w:color w:val="000000"/>
          <w:lang w:val="lv-LV"/>
        </w:rPr>
        <w:t>Šis pakalpojums ir zināms arī kā nolīgtā meklēša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tiešsaistē sniegtus vadošo darbinieku meklēšanas un atlas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10.12 Darbinieku atlase pastāvīgam darbam, izņemot vadošo darbinieku meklēšanas un atlases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spējamo darbinieku pārbaudes, intervijas, atsauksmju pārbaudi, izvērtēšanu un konsultācijas;</w:t>
      </w:r>
    </w:p>
    <w:p>
      <w:pPr>
        <w:pStyle w:val="Normal"/>
        <w:autoSpaceDE w:val="false"/>
        <w:jc w:val="both"/>
        <w:rPr>
          <w:color w:val="000000"/>
          <w:lang w:val="en-US"/>
        </w:rPr>
      </w:pPr>
      <w:r>
        <w:rPr>
          <w:color w:val="000000"/>
          <w:lang w:val="lv-LV"/>
        </w:rPr>
        <w:t>- sazināšanos ar kandidātiem, to atlasi un nosūtīšanu klientam pastāvīgam (beztermiņa) darbam.</w:t>
      </w:r>
    </w:p>
    <w:p>
      <w:pPr>
        <w:pStyle w:val="Normal"/>
        <w:autoSpaceDE w:val="false"/>
        <w:jc w:val="both"/>
        <w:rPr>
          <w:lang w:val="en-US"/>
        </w:rPr>
      </w:pPr>
      <w:r>
        <w:rPr>
          <w:color w:val="000000"/>
          <w:lang w:val="lv-LV"/>
        </w:rPr>
        <w:t>Šos pakalpojumus var pirkt potenciālais darba devējs vai iespējamais darba ņēmējs.</w:t>
      </w:r>
      <w:r>
        <w:rPr>
          <w:color w:val="000000"/>
          <w:lang w:val="en-US"/>
        </w:rPr>
        <w:t xml:space="preserve"> </w:t>
      </w:r>
      <w:r>
        <w:rPr>
          <w:color w:val="000000"/>
          <w:lang w:val="lv-LV"/>
        </w:rPr>
        <w:t>Kandidātu izraugās un nolīgst paredzamais darba ņēmējs. Personāla atlases uzņēmumam maksā par panākumu, t. i., tikai par veiksmīgu kandidāta atrašanu. Šajā apakškategorijā ietvertos pakalpojumus izmanto, lai atlasītu visu līmeņu pastāvīgus darbiniekus, no zema līmeņa darbiniekiem līdz vadības darbiniekiem, ieskaitot vadošos darbiniekus, ja to atrašanai neizmanto vadošo darbinieku/nolīgto meklēšanu, un darbiniekus iekšzemes un starptautiskiem darba piedāvā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tiešsaistē sniegtos pastāvīgo darbinieku atlases aģentūru pakalpojumus;</w:t>
      </w:r>
    </w:p>
    <w:p>
      <w:pPr>
        <w:pStyle w:val="Normal"/>
        <w:autoSpaceDE w:val="false"/>
        <w:jc w:val="both"/>
        <w:rPr>
          <w:color w:val="000000"/>
          <w:lang w:val="en-US"/>
        </w:rPr>
      </w:pPr>
      <w:r>
        <w:rPr>
          <w:color w:val="000000"/>
          <w:lang w:val="lv-LV"/>
        </w:rPr>
        <w:t>- atlases aģentūru un biroju, piemēram, teātra aktieru atlases aģentūr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ndividuālo teātra vai mākslas pārstāvju vai aģentūru pakalpojumus, sk. 74.9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 Nodarbinātības aģentūru pakalpojumi pagaidu nodrošināšanai ar personā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 Nodarbinātības aģentūru pakalpojumi pagaidu nodrošināšanai ar personāl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 Nodarbinātības aģentūru pakalpojumi pagaidu nodrošināšanai ar personālu</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personāla komplektēšanas pakalpojumus, kuru mērķis ir pagaidu darbiem vajadzīgo darbinieku nodrošināšana.</w:t>
      </w:r>
    </w:p>
    <w:p>
      <w:pPr>
        <w:pStyle w:val="Normal"/>
        <w:autoSpaceDE w:val="false"/>
        <w:jc w:val="both"/>
        <w:rPr>
          <w:lang w:val="en-US"/>
        </w:rPr>
      </w:pPr>
      <w:r>
        <w:rPr>
          <w:color w:val="000000"/>
          <w:lang w:val="lv-LV"/>
        </w:rPr>
        <w:t>Pagaidu personāla komplektēšanas uzņēmumi nolīgst savus darbiniekus un norīko viņus darbā pie klientiem, lai atbalstītu vai papildinātu klienta darbaspēku tādās darba situācijās kā darbinieka prombūtne, kvalificētu darbinieku pagaidu trūkums, sezonāla darba slodze un īpaši uzdevumi un projekti.</w:t>
      </w:r>
      <w:r>
        <w:rPr>
          <w:color w:val="000000"/>
          <w:lang w:val="en-US"/>
        </w:rPr>
        <w:t xml:space="preserve"> </w:t>
      </w:r>
      <w:r>
        <w:rPr>
          <w:color w:val="000000"/>
          <w:lang w:val="lv-LV"/>
        </w:rPr>
        <w:t>Algu darbiniekiem maksā pagaidu personāla komplektēšanas uzņēmumi, kas ir juridiski atbildīgi par viņu rīcību, bet viņu darbu uzrauga klients.</w:t>
      </w:r>
      <w:r>
        <w:rPr>
          <w:color w:val="000000"/>
          <w:lang w:val="en-US"/>
        </w:rPr>
        <w:t xml:space="preserve"> </w:t>
      </w:r>
      <w:r>
        <w:rPr>
          <w:color w:val="000000"/>
          <w:lang w:val="lv-LV"/>
        </w:rPr>
        <w:t>Pagaidu personāla komplektēšanas uzņēmums nosaka darbinieka algu, labumus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1 Nodarbinātības aģentūru pakalpojumi pagaidu nodrošināšanai ar datoru un telekomunikāciju speciālis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gaidu personāla komplektēšanas pakalpojumus, kuru mērķis ir datoru un telekomunikāciju speciālistu, piemēram, informācijas tehnoloģiju un telekomunikāciju sistēmām vajadzīgā tehniskā personāla, programmatūras izstrādātāju, datu apstrādes un cita personāla,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2 Nodarbinātības aģentūru pakalpojumi pagaidu nodrošināšanai ar citu biroja palīgpersonāl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gaidu personāla komplektēšanas pakalpojumus, kuru mērķis ir cita biroja palīgpersonāla, piemēram, sekretāru, lietvežu, grāmatvežu, mašīnrakstītāju utt.,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3 Nodarbinātības aģentūru pakalpojumi pagaidu nodrošināšanai ar tirdzniecības darbinie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4 Nodarbinātības aģentūru pakalpojumi pagaidu nodrošināšanai ar darbiniekiem transporta, uzglabāšanas, loģistikas un rūpniecības jom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gaidu personāla komplektēšanas pakalpojumus, kuru mērķis ir transporta, uzglabāšanas, loģistikas un rūpniecības jomas darbinieku, piemērām, būvniecības darbinieku, apkopes darbinieku, vadītāju, mehāniķu, montieru, iekārtu operatoru, strādnieku, transportētāju, nosūtītāju utt.,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5 Nodarbinātības aģentūru pakalpojumi pagaidu nodrošināšanai ar viesnīcu un restorānu personāl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gaidu personāla komplektēšanas pakalpojumus, kuru mērķis ir viesnīcu un restorānu personāla, piemēram, pavāru, viesmīļu, viesnīcu reģistratoru,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6 Nodarbinātības aģentūru pakalpojumi pagaidu nodrošināšanai ar medicīnas darbinie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20.19 Nodarbinātības aģentūru pakalpojumi pagaidu nodrošināšanai ar citiem darbiniekiem</w:t>
      </w:r>
    </w:p>
    <w:p>
      <w:pPr>
        <w:pStyle w:val="Normal"/>
        <w:autoSpaceDE w:val="false"/>
        <w:jc w:val="both"/>
        <w:rPr>
          <w:color w:val="000000"/>
          <w:lang w:val="en-US" w:eastAsia="en-US"/>
        </w:rPr>
      </w:pPr>
      <w:r>
        <w:rPr>
          <w:color w:val="000000"/>
          <w:lang w:val="lv-LV"/>
        </w:rPr>
        <w:t>Šajā apakškategorijā ietver:</w:t>
      </w:r>
    </w:p>
    <w:p>
      <w:pPr>
        <w:pStyle w:val="Normal"/>
        <w:autoSpaceDE w:val="false"/>
        <w:jc w:val="both"/>
        <w:rPr>
          <w:color w:val="000000"/>
          <w:lang w:val="en-US"/>
        </w:rPr>
      </w:pPr>
      <w:r>
        <w:rPr>
          <w:color w:val="000000"/>
          <w:lang w:val="lv-LV"/>
        </w:rPr>
        <w:t>- pagaidu personāla komplektēšanas pakalpojumus, kuru mērķis ir skolotāju, vadošo darbinieku un pārējā citur neklasificēta personāla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 Citi cilvēkresursu no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 Citi cilvēkresursu nodrošināšanas pakalpojumi</w:t>
      </w:r>
    </w:p>
    <w:p>
      <w:pPr>
        <w:pStyle w:val="Normal"/>
        <w:autoSpaceDE w:val="false"/>
        <w:jc w:val="both"/>
        <w:rPr>
          <w:color w:val="000000"/>
          <w:lang w:val="en-US"/>
        </w:rPr>
      </w:pPr>
      <w:r>
        <w:rPr>
          <w:color w:val="000000"/>
          <w:lang w:val="lv-LV"/>
        </w:rPr>
        <w:t>Šajā klasē neietver:</w:t>
      </w:r>
    </w:p>
    <w:p>
      <w:pPr>
        <w:pStyle w:val="Normal"/>
        <w:autoSpaceDE w:val="false"/>
        <w:jc w:val="both"/>
        <w:rPr>
          <w:color w:val="000000"/>
          <w:lang w:val="en-US"/>
        </w:rPr>
      </w:pPr>
      <w:r>
        <w:rPr>
          <w:color w:val="000000"/>
          <w:lang w:val="lv-LV"/>
        </w:rPr>
        <w:t>- cilvēkresursu funkciju nodrošināšanas pakalpojumus, ko veic kopā ar uzņēmuma uzraudzību vai vadību, sk. konkrētam uzņēmumam atbilstošās saimnieciskās darbības klasi;</w:t>
      </w:r>
    </w:p>
    <w:p>
      <w:pPr>
        <w:pStyle w:val="Normal"/>
        <w:autoSpaceDE w:val="false"/>
        <w:jc w:val="both"/>
        <w:rPr>
          <w:color w:val="000000"/>
          <w:lang w:val="en-US"/>
        </w:rPr>
      </w:pPr>
      <w:r>
        <w:rPr>
          <w:color w:val="000000"/>
          <w:lang w:val="lv-LV"/>
        </w:rPr>
        <w:t>- tikai vienas cilvēkresursu funkcijas nodrošināšanas pakalpojumus, sk. konkrētajai funkcijai atbilstošās saimnieciskās darbības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 Citi cilvēkresursu nodrošināšan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personāla komplektēšanas pakalpojumus, kuru mērķis ir ilgākiem darbiem vajadzīgo darbinieku nodrošināšana.</w:t>
      </w:r>
    </w:p>
    <w:p>
      <w:pPr>
        <w:pStyle w:val="Normal"/>
        <w:autoSpaceDE w:val="false"/>
        <w:jc w:val="both"/>
        <w:rPr>
          <w:lang w:val="lv-LV"/>
        </w:rPr>
      </w:pPr>
      <w:r>
        <w:rPr>
          <w:color w:val="000000"/>
          <w:lang w:val="lv-LV"/>
        </w:rPr>
        <w:t>Saskaņā ar šīs vienošanās noteikumiem klients var pieņemt darbā personas, kuras nolīdzis personāla komplektēšanas uzņēmums, kas norīko šīs personas to darba vietās, vai nodot daļu no sava esošā darbaspēka personāla komplektēšanas uzņēmumam.</w:t>
      </w:r>
      <w:r>
        <w:rPr>
          <w:color w:val="000000"/>
          <w:lang w:val="en-US"/>
        </w:rPr>
        <w:t xml:space="preserve"> </w:t>
      </w:r>
      <w:r>
        <w:rPr>
          <w:color w:val="000000"/>
          <w:lang w:val="lv-LV"/>
        </w:rPr>
        <w:t>Ilgtermiņa darbiniekus saņem algu no personāla komplektēšanas uzņēmuma, kas ir juridiski atbildīgs par viņu rīcību, bet viņu darbu uzrauga klients. Šie pakalpojumi ir, piemēram, darbaspēka noma, personāla noma, darbinieku nomas, ilgākam laikam vajadzīgo darbinieku meklēšana un algošana.</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78.30.11 Citi cilvēkresursu nodrošināšanas pakalpojumi datoru un telekomunikāciju speciālistu atlase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āla komplektēšanas un pārvaldības pakalpojumus, kuru mērķis ir datoru un telekomunikāciju speciālistu, piemēram, informācijas tehnoloģiju un telekomunikāciju sistēmām vajadzīgā tehniskā personāla, programmatūras izstrādātāju, datu apstrādes un cita personāla,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2 Citi cilvēkresursu nodrošināšanas pakalpojumi citu biroja palīgdarbinieku atlase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āla komplektēšanas un pārvaldības pakalpojumus, kuru mērķis ir cita biroja palīgpersonāla, piemēram, sekretāru, lietvežu, grāmatvežu, mašīnrakstītāju utt.,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3 Citi cilvēkresursu nodrošināšanas pakalpojumi tirdzniecības darbinieku atlas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4 Citi cilvēkresursu nodrošināšanas pakalpojumi darbinieku atlasei transporta, uzglabāšanas, loģistikas un rūpniecības jomā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āla komplektēšanas un pārvaldības pakalpojumus, kuru mērķis ir transporta, uzglabāšanas, loģistikas un rūpniecības jomas darbinieku, piemērām, būvniecības darbinieku, apkopes darbinieku, vadītāju, mehāniķu, montieru, iekārtu operatoru, strādnieku, transportētāju, nosūtītāju utt.,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5 Citi cilvēkresursu nodrošināšanas pakalpojumi viesnīcu un restorānu personāla atlase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āla komplektēšanas un pārvaldības pakalpojumus, kuru mērķis ir viesnīcu un restorānu personāla, piemēram, pavāru, viesmīļu, viesnīcu reģistratoru utt.,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6 Citi cilvēkresursu nodrošināšanas pakalpojumi medicīnas darbinieku atlase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8.30.19 Pārējie citur neklasificēti cilvēkresursu nodrošināšanas pakalpojumi darbinieku atlase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āla komplektēšanas un pārvaldības pakalpojumus, kuru mērķis ir skolotāju, vadošo darbinieku un pārējā citur neklasificēta personāla nodrošinā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 Ceļojumu biroju, tūrisma operatoru un citi rezervēšanas pakalpojumi un ar tiem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 Ceļojumu biroju un tūrisma operato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 Ceļojumu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1 Ceļojumu biroju pakalpojumi transporta rezervēšana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ar pārvadājumu pārdošanu saistītos pakalpojumus un to palīgpakalpojumus.</w:t>
      </w:r>
    </w:p>
    <w:p>
      <w:pPr>
        <w:pStyle w:val="Normal"/>
        <w:autoSpaceDE w:val="false"/>
        <w:jc w:val="both"/>
        <w:rPr>
          <w:lang w:val="en-US"/>
        </w:rPr>
      </w:pPr>
      <w:r>
        <w:rPr>
          <w:color w:val="000000"/>
          <w:lang w:val="lv-LV"/>
        </w:rPr>
        <w:t>Šie pakalpojumi ir klienta prasību iegūšana, konsultācijas par alternatīvām, palīdzība klientam izdarīt izvēli un var būt arī biļešu izsniegšana pakalpojumu sniedzēja vārdā.</w:t>
      </w:r>
      <w:r>
        <w:rPr>
          <w:color w:val="000000"/>
          <w:lang w:val="en-US"/>
        </w:rPr>
        <w:t xml:space="preserve"> </w:t>
      </w:r>
      <w:r>
        <w:rPr>
          <w:color w:val="000000"/>
          <w:lang w:val="lv-LV"/>
        </w:rPr>
        <w:t>Tos bieži sniedz personiski, pa telefonu vai ar interneta starpniecību.</w:t>
      </w:r>
      <w:r>
        <w:rPr>
          <w:color w:val="000000"/>
          <w:lang w:val="en-US"/>
        </w:rPr>
        <w:t xml:space="preserve"> </w:t>
      </w:r>
      <w:r>
        <w:rPr>
          <w:color w:val="000000"/>
          <w:lang w:val="lv-LV"/>
        </w:rPr>
        <w:t>Ietverti ir arī atbilstošie tālākpārdošanas pakalpojumi.</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9.11.11 Aviobiļešu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dmašīnu biļešu rezervāciju kārt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12 Dzelzceļa biļešu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zelzceļa transporta sēdvietu rezervāciju kārt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13 Autobusu biļešu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rPr>
      </w:pPr>
      <w:r>
        <w:rPr>
          <w:color w:val="000000"/>
          <w:lang w:val="lv-LV"/>
        </w:rPr>
        <w:t>- autobusu transporta rezervēšanas pakalpojumus.</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79.11.14 Automašīnu nomas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omas mašīnu rezervāciju kārtošanu.</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b/>
          <w:bCs/>
          <w:lang w:val="lv-LV"/>
        </w:rPr>
        <w:t>79.11.19 Citi ceļojumu biroju pakalpojumi transporta rezervēšanai</w:t>
      </w:r>
    </w:p>
    <w:p>
      <w:pPr>
        <w:pStyle w:val="Normal"/>
        <w:autoSpaceDE w:val="false"/>
        <w:jc w:val="both"/>
        <w:rPr>
          <w:color w:val="000000"/>
          <w:lang w:val="en-US"/>
        </w:rPr>
      </w:pPr>
      <w:r>
        <w:rPr>
          <w:color w:val="000000"/>
          <w:lang w:val="lv-LV"/>
        </w:rPr>
        <w:t>Šajā apakškategorijā ietver pārējo citur neklasificētu pakalpojumu rezervāciju kārtošanu, piemēram:</w:t>
      </w:r>
    </w:p>
    <w:p>
      <w:pPr>
        <w:pStyle w:val="Normal"/>
        <w:autoSpaceDE w:val="false"/>
        <w:jc w:val="both"/>
        <w:rPr>
          <w:color w:val="000000"/>
          <w:lang w:val="en-US"/>
        </w:rPr>
      </w:pPr>
      <w:r>
        <w:rPr>
          <w:color w:val="000000"/>
          <w:lang w:val="lv-LV"/>
        </w:rPr>
        <w:t>- prāmju transporta rezervēšanas pakalpojumus;</w:t>
      </w:r>
    </w:p>
    <w:p>
      <w:pPr>
        <w:pStyle w:val="Normal"/>
        <w:autoSpaceDE w:val="false"/>
        <w:jc w:val="both"/>
        <w:rPr>
          <w:color w:val="000000"/>
          <w:lang w:val="en-US"/>
        </w:rPr>
      </w:pPr>
      <w:r>
        <w:rPr>
          <w:color w:val="000000"/>
          <w:lang w:val="lv-LV"/>
        </w:rPr>
        <w:t>- lidostu autobusu transporta rezervēšanas pakalpojumus;</w:t>
      </w:r>
    </w:p>
    <w:p>
      <w:pPr>
        <w:pStyle w:val="Normal"/>
        <w:autoSpaceDE w:val="false"/>
        <w:jc w:val="both"/>
        <w:rPr>
          <w:color w:val="000000"/>
          <w:lang w:val="en-US"/>
        </w:rPr>
      </w:pPr>
      <w:r>
        <w:rPr>
          <w:color w:val="000000"/>
          <w:lang w:val="lv-LV"/>
        </w:rPr>
        <w:t>- pārējā citur neklasificēta transporta rezerv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2 Ceļojumu biroju pakalpojumi naktsmītņu, izklaides braucienu un komplekso ceļojumu rezerv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21 Naktsmītņu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ktsmītņu pakalpojumu rezervāciju kārt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šzemes naktsmītņu rezervēšan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arptautisko naktsmītņu rezervēšanas pakalpojumus;</w:t>
      </w:r>
    </w:p>
    <w:p>
      <w:pPr>
        <w:pStyle w:val="Normal"/>
        <w:autoSpaceDE w:val="false"/>
        <w:jc w:val="both"/>
        <w:rPr>
          <w:color w:val="000000"/>
          <w:lang w:val="en-US"/>
        </w:rPr>
      </w:pPr>
      <w:r>
        <w:rPr>
          <w:color w:val="000000"/>
          <w:lang w:val="lv-LV"/>
        </w:rPr>
        <w:t>- tiešās apmaiņas pakalpojumi citām personām, kurām pieder dzīvojamais īpašums, piemēram, mājas vai dzīvokļ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22 Izklaides braucienu rezervēša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izklaides braucienu rezervāciju kārt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enas dienas vai īsākiem izklaides braucien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airāku dienu izklaides braucie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11.23 Komplekso ceļojumu rezerv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mplekso ceļojumu rezervāciju kārt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šzemes kompleksiem ceļo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arptautiskiem kompleksiem ceļo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9.12 Tūrisma operator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9.12.1 Tūrisma operator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79.12.11 Tūrisma operatoru pakalpojumi ceļojumu rīkošanā un organizēšanā</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īkošanu, organizēšanu un tirdzniecību saistībā ar kompleksiem ceļo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priekš izveidotiem kompleksiem iekšzemes un starptautiskiem ceļo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ndividuāli izveidotiem kompleksiem iekšzemes un starptautiskiem ceļojumiem grup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Lai nodrošinātu šādus kompleksus pakalpojumus, parasti tiek pirkti un tālākpārdoti pasažieru un bagāžas pārvadājumi, izmitināšanas, ēdināšanas un ekskursiju pakalpojumi.</w:t>
      </w:r>
      <w:r>
        <w:rPr>
          <w:color w:val="000000"/>
          <w:lang w:val="en-US"/>
        </w:rPr>
        <w:t xml:space="preserve"> </w:t>
      </w:r>
      <w:r>
        <w:rPr>
          <w:color w:val="000000"/>
          <w:lang w:val="lv-LV"/>
        </w:rPr>
        <w:t>Izveidotos kompleksos ceļojumus var pārdot indivīdiem vai vairumā ceļojumu aģentiem vai citiem tūrisma operatoriem.</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79.12.12 Ceļojumu vadītā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ceļojumu vadītāji sniedz savā vārd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 Citi rezervēšanas pakalpojumi un ar tiem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 Citi rezervēšanas pakalpojumi un ar tiem saistītie pakalpojumi</w:t>
      </w:r>
    </w:p>
    <w:p>
      <w:pPr>
        <w:pStyle w:val="Normal"/>
        <w:autoSpaceDE w:val="false"/>
        <w:jc w:val="both"/>
        <w:rPr>
          <w:color w:val="000000"/>
          <w:lang w:val="en-US"/>
        </w:rPr>
      </w:pPr>
      <w:r>
        <w:rPr>
          <w:color w:val="000000"/>
          <w:lang w:val="lv-LV"/>
        </w:rPr>
        <w:t>Šajā klasē neietver:</w:t>
      </w:r>
    </w:p>
    <w:p>
      <w:pPr>
        <w:pStyle w:val="Normal"/>
        <w:autoSpaceDE w:val="false"/>
        <w:jc w:val="both"/>
        <w:rPr>
          <w:color w:val="000000"/>
          <w:lang w:val="en-US"/>
        </w:rPr>
      </w:pPr>
      <w:r>
        <w:rPr>
          <w:color w:val="000000"/>
          <w:lang w:val="lv-LV"/>
        </w:rPr>
        <w:t>- ceļojumu biroju pakalpojumus, sk. 79.11. klasi;</w:t>
      </w:r>
    </w:p>
    <w:p>
      <w:pPr>
        <w:pStyle w:val="Normal"/>
        <w:autoSpaceDE w:val="false"/>
        <w:jc w:val="both"/>
        <w:rPr>
          <w:color w:val="000000"/>
          <w:lang w:val="en-US"/>
        </w:rPr>
      </w:pPr>
      <w:r>
        <w:rPr>
          <w:color w:val="000000"/>
          <w:lang w:val="lv-LV"/>
        </w:rPr>
        <w:t>- tūrisma operatoru un ceļojumu vadītāju pakalpojumus, sk. 79.1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1 Ceļojumu reklamēšanas un tūristu informācij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11 Ceļojumu reklam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u, reģionu vai kopienu piedāvāto ceļojumu iespēju reklam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12 Tūristu inform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ācijas sniegšanu tūristiem vai potenciāliem tūristiem par galamērķiem, brošūru sagatavošanu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2 Tūristu gid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20 Tūristu gid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tūristu gidu pakalpojumi, ko sniedz tūristu ceļojumu aģentūras, un tūristu gidu pakalpojumi savā vārdā.</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tulku pakalpojumus, sk. 74.30.12. apakškategoriju;</w:t>
      </w:r>
    </w:p>
    <w:p>
      <w:pPr>
        <w:pStyle w:val="Normal"/>
        <w:autoSpaceDE w:val="false"/>
        <w:jc w:val="both"/>
        <w:rPr>
          <w:color w:val="000000"/>
          <w:lang w:val="en-US"/>
        </w:rPr>
      </w:pPr>
      <w:r>
        <w:rPr>
          <w:color w:val="000000"/>
          <w:lang w:val="lv-LV"/>
        </w:rPr>
        <w:t>- zvejas, medību un kalnu gidu pakalpojumus, sk. 93.1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3 Pārējie citur neklasificēti rezerv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31 Laikdalības īpašuma tiesību apmaiņ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maiņas un rezervēšanas pakalpojumus (bieži izmanto punktus) laikdalības īpašnie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79.90.32 Sanāksmju, kongresu un izstāžu centru rezervēšanas pakalpojumi</w:t>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sanāksmju un konferenču organizēšanu un vadīšanu, sk. 82.3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79.90.39 Biļešu rezervēšanas pakalpojumi uz dažādiem pasākumiem, izklaides un atpūtas pakalpojumi un pārējie citur neklasificēti rezervēša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apmeklējuma rezervāciju kārtošanu uz tādiem pasākumiem kā teātra izrādes, koncerti vai sporta notik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 Apsardzes un izmekl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 Privātās apsardz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0 Privātās apsardz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0.1 Privātās apsardz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0.11 Bruņumašīn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do bruņumašīnas nodrošināšana ar darbā pieņemtu personālu, kuram jāpaņem un jānogādā nauda, ieņēmumi vai citas vērtīgas lietas, lai tieši aizsargātu īpašumu pārvešanas laikā:</w:t>
      </w:r>
    </w:p>
    <w:p>
      <w:pPr>
        <w:pStyle w:val="Normal"/>
        <w:autoSpaceDE w:val="false"/>
        <w:jc w:val="both"/>
        <w:rPr>
          <w:color w:val="000000"/>
          <w:lang w:val="en-US"/>
        </w:rPr>
      </w:pPr>
      <w:r>
        <w:rPr>
          <w:color w:val="000000"/>
          <w:lang w:val="lv-LV"/>
        </w:rPr>
        <w:t>- banku ievākšanas un nodošanas pakalpojumus;</w:t>
      </w:r>
    </w:p>
    <w:p>
      <w:pPr>
        <w:pStyle w:val="Normal"/>
        <w:autoSpaceDE w:val="false"/>
        <w:jc w:val="both"/>
        <w:rPr>
          <w:color w:val="000000"/>
          <w:lang w:val="en-US"/>
        </w:rPr>
      </w:pPr>
      <w:r>
        <w:rPr>
          <w:color w:val="000000"/>
          <w:lang w:val="lv-LV"/>
        </w:rPr>
        <w:t>- vērtspapīru pārsūtī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0.12 Apsarg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veido apsardzes pakalpojumu nodrošināšana ar darbā pieņemta personāla palīdzību, lai nodrošinātu cilvēku vai privātu, rūpniecisku un komerciālu īpašumu drošību, apsargājot tos pret ugunsgrēku, zādzību, vandālismu vai nelikumīgu iekļ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rošības patruļu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sardz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esassargu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argsuņu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utostāvvietu kontrol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iekļūšanas kontrol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biedriskās kārtības un drošības uzturēšanas pakalpojumus, sk. 84.24.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10.19 Citi apsardz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rgsuņu apmācību;</w:t>
      </w:r>
    </w:p>
    <w:p>
      <w:pPr>
        <w:pStyle w:val="Normal"/>
        <w:autoSpaceDE w:val="false"/>
        <w:jc w:val="both"/>
        <w:rPr>
          <w:color w:val="000000"/>
          <w:lang w:val="en-US"/>
        </w:rPr>
      </w:pPr>
      <w:r>
        <w:rPr>
          <w:color w:val="000000"/>
          <w:lang w:val="lv-LV"/>
        </w:rPr>
        <w:t>- melu detektoru pakalpojumus;</w:t>
      </w:r>
    </w:p>
    <w:p>
      <w:pPr>
        <w:pStyle w:val="Normal"/>
        <w:autoSpaceDE w:val="false"/>
        <w:jc w:val="both"/>
        <w:rPr>
          <w:color w:val="000000"/>
          <w:lang w:val="en-US"/>
        </w:rPr>
      </w:pPr>
      <w:r>
        <w:rPr>
          <w:color w:val="000000"/>
          <w:lang w:val="lv-LV"/>
        </w:rPr>
        <w:t>- pirkstu nospiedumu noņemšanas pakalpojumus;</w:t>
      </w:r>
    </w:p>
    <w:p>
      <w:pPr>
        <w:pStyle w:val="Normal"/>
        <w:autoSpaceDE w:val="false"/>
        <w:jc w:val="both"/>
        <w:rPr>
          <w:color w:val="000000"/>
          <w:lang w:val="en-US"/>
        </w:rPr>
      </w:pPr>
      <w:r>
        <w:rPr>
          <w:color w:val="000000"/>
          <w:lang w:val="lv-LV"/>
        </w:rPr>
        <w:t>- drošības nolūkos veiktus jebkura informācijas nesēja sasmalcin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2 Drošības sistē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20 Drošības sistē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20.1 Drošības sistēm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20.10 Drošības sistē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drošības sistēmu ierīču, piemēram, ielaušanās un ugunsgrēka signalizāciju, uzraudzības un uzturēšanas pakalpojumi, ko nodrošina, saņemot trauksmes signālus, apstiprinot vai pārbaudot, ka visas sistēmas darbojas pareizi, un ziņojot policijas darbiniekiem, ugunsdzēsības dienestam vai citām norādītām pusēm.</w:t>
      </w:r>
    </w:p>
    <w:p>
      <w:pPr>
        <w:pStyle w:val="Normal"/>
        <w:autoSpaceDE w:val="false"/>
        <w:jc w:val="both"/>
        <w:rPr>
          <w:color w:val="000000"/>
          <w:lang w:val="lv-LV"/>
        </w:rPr>
      </w:pPr>
      <w:r>
        <w:rPr>
          <w:color w:val="000000"/>
          <w:lang w:val="lv-LV"/>
        </w:rPr>
      </w:r>
    </w:p>
    <w:p>
      <w:pPr>
        <w:pStyle w:val="Normal"/>
        <w:autoSpaceDE w:val="false"/>
        <w:jc w:val="both"/>
        <w:rPr>
          <w:lang w:val="en-US"/>
        </w:rPr>
      </w:pPr>
      <w:r>
        <w:rPr>
          <w:color w:val="000000"/>
          <w:lang w:val="lv-LV"/>
        </w:rPr>
        <w:t>Šajā apakškategorijā ietver arī:</w:t>
      </w:r>
      <w:r>
        <w:rPr>
          <w:color w:val="000000"/>
          <w:lang w:val="en-US"/>
        </w:rPr>
        <w:t xml:space="preserve"> </w:t>
      </w:r>
    </w:p>
    <w:p>
      <w:pPr>
        <w:pStyle w:val="Normal"/>
        <w:autoSpaceDE w:val="false"/>
        <w:jc w:val="both"/>
        <w:rPr>
          <w:color w:val="000000"/>
          <w:lang w:val="en-US"/>
        </w:rPr>
      </w:pPr>
      <w:r>
        <w:rPr>
          <w:color w:val="000000"/>
          <w:lang w:val="lv-LV"/>
        </w:rPr>
        <w:t>- attālas novēro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rošības sistēmu, piemēram, ielaušanās un ugunsgrēka signalizācijas sistēmu uzstādīšanas pakalpojumus, ko sniedz bez turpmākas uzraudzības, sk. 43.21.10. apakškategoriju;</w:t>
      </w:r>
    </w:p>
    <w:p>
      <w:pPr>
        <w:pStyle w:val="Normal"/>
        <w:autoSpaceDE w:val="false"/>
        <w:jc w:val="both"/>
        <w:rPr>
          <w:color w:val="000000"/>
          <w:lang w:val="en-US"/>
        </w:rPr>
      </w:pPr>
      <w:r>
        <w:rPr>
          <w:color w:val="000000"/>
          <w:lang w:val="lv-LV"/>
        </w:rPr>
        <w:t>- drošības sistēmu, mehānisko vai elektronisko bloķēšanas ierīču, seifu un seifglabātavu pārdošanu bez uzraudzības, uzstādīšanas vai apkopes pakalpojumiem, sk. 47.00.59. apakškategoriju;</w:t>
      </w:r>
    </w:p>
    <w:p>
      <w:pPr>
        <w:pStyle w:val="Normal"/>
        <w:autoSpaceDE w:val="false"/>
        <w:jc w:val="both"/>
        <w:rPr>
          <w:color w:val="000000"/>
          <w:lang w:val="en-US"/>
        </w:rPr>
      </w:pPr>
      <w:r>
        <w:rPr>
          <w:color w:val="000000"/>
          <w:lang w:val="lv-LV"/>
        </w:rPr>
        <w:t>- atsevišķus konsultāciju pakalpojumus drošības jautājumos, sk. 74.90.15. apakškategoriju;</w:t>
      </w:r>
    </w:p>
    <w:p>
      <w:pPr>
        <w:pStyle w:val="Normal"/>
        <w:autoSpaceDE w:val="false"/>
        <w:jc w:val="both"/>
        <w:rPr>
          <w:color w:val="000000"/>
          <w:lang w:val="en-US"/>
        </w:rPr>
      </w:pPr>
      <w:r>
        <w:rPr>
          <w:color w:val="000000"/>
          <w:lang w:val="lv-LV"/>
        </w:rPr>
        <w:t>- atslēgu dublikātu izgatavošanas pakalpojumus, sk. 95.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3 Izmekl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30 Izmekl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30.1 Izmekl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0.30.10 Izmeklēšanas pakalpojumi</w:t>
      </w:r>
    </w:p>
    <w:p>
      <w:pPr>
        <w:pStyle w:val="Normal"/>
        <w:autoSpaceDE w:val="false"/>
        <w:jc w:val="both"/>
        <w:rPr>
          <w:color w:val="000000"/>
          <w:lang w:val="en-US"/>
        </w:rPr>
      </w:pPr>
      <w:r>
        <w:rPr>
          <w:color w:val="000000"/>
          <w:lang w:val="lv-LV"/>
        </w:rPr>
        <w:t>Šajā apakškategorijā ietver tādus izmeklēšanas un detektīvu pakalpojumus kā:</w:t>
      </w:r>
    </w:p>
    <w:p>
      <w:pPr>
        <w:pStyle w:val="Normal"/>
        <w:autoSpaceDE w:val="false"/>
        <w:jc w:val="both"/>
        <w:rPr>
          <w:color w:val="000000"/>
          <w:lang w:val="en-US"/>
        </w:rPr>
      </w:pPr>
      <w:r>
        <w:rPr>
          <w:color w:val="000000"/>
          <w:lang w:val="lv-LV"/>
        </w:rPr>
        <w:t>- pakalpojumi, ko veido tādu klienta iesniegto lietu izmeklēšana, kuras saistītas ar noziegumiem, zādzību, krāpšanu, veikalu apzagšanu, negodīgumu, pazudušām personām, ģimenes attiecībām un citām likumīgām vai nelikumīgām darbībām;</w:t>
      </w:r>
    </w:p>
    <w:p>
      <w:pPr>
        <w:pStyle w:val="Normal"/>
        <w:autoSpaceDE w:val="false"/>
        <w:jc w:val="both"/>
        <w:rPr>
          <w:color w:val="000000"/>
          <w:lang w:val="en-US"/>
        </w:rPr>
      </w:pPr>
      <w:r>
        <w:rPr>
          <w:color w:val="000000"/>
          <w:lang w:val="lv-LV"/>
        </w:rPr>
        <w:t>- iekšējās un slepenās izmeklēšanas;</w:t>
      </w:r>
    </w:p>
    <w:p>
      <w:pPr>
        <w:pStyle w:val="Normal"/>
        <w:autoSpaceDE w:val="false"/>
        <w:jc w:val="both"/>
        <w:rPr>
          <w:color w:val="000000"/>
          <w:lang w:val="en-US"/>
        </w:rPr>
      </w:pPr>
      <w:r>
        <w:rPr>
          <w:color w:val="000000"/>
          <w:lang w:val="lv-LV"/>
        </w:rPr>
        <w:t>- aizsardzības pakalpojumus pret veikalu apzag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redītspējas izpētes pakalpojumus, sk. 82.91.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 Ēku un ainavu vei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1 Apvienoti ēku uzturē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10 Apvienoti ēku uzturē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10.1 Apvienoti ēku uzturēšan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10.10 Apvienoti ēku uzturēšanas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irākus palīgpakalpojumus, ko sniedz klienta telpās, piemēram, vispārēju iekštelpu tīrīšanu, apkopi, atkritumu aizvākšanu, apsardzes un drošības nodrošināšanu, pasta maršrutēšanu, saņemšanu, veļas mazgāšan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kai viena palīgpakalpojuma sniegšanu (piemēram, iekštelpu vispārējas tīrīšanas pakalpojumus), sk. attiecīgo klasi atbilstoši sniegtajam pakalpojumam;</w:t>
      </w:r>
    </w:p>
    <w:p>
      <w:pPr>
        <w:pStyle w:val="Normal"/>
        <w:autoSpaceDE w:val="false"/>
        <w:jc w:val="both"/>
        <w:rPr>
          <w:color w:val="000000"/>
          <w:lang w:val="en-US"/>
        </w:rPr>
      </w:pPr>
      <w:r>
        <w:rPr>
          <w:color w:val="000000"/>
          <w:lang w:val="lv-LV"/>
        </w:rPr>
        <w:t>- vadības un tehniskā personāla nodrošināšanas pakalpojumus, ko sniedz, lai panāktu klienta uzņēmuma, piemēram, viesnīcas, restorāna, raktuves vai slimnīcas, pilnīgu ekspluatāciju, sk. ekspluatētajai struktūrvienībai atbilstošo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 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1 Vispārējas ēku 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1.1 Vispārējas ēku 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1.10 Vispārējas ēku 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ājokļu vai tirdzniecības, administratīvo un rūpniecības ēku tīrīšanas un apkop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rīdu tīrīšanu un vask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štelpu sienu tīr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ēbeļu pulē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uzkopšanas pakalpojumus, ieskaitot nelielus remontdarb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pecializētus iekštelpu tīrīšanas pakalpojumus, piemēram, skursteņu, kamīnu, plīšu, krāšņu, atkritumu sadedzināšanas krāšņu, apkures katlu, ventilācijas šahtu, izplūdes elementu, tīrīšanu, sk. 81.2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2 Citi ēku tīrīšanas un uzkop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2.1 Ēku tīrīšana un uzkop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2.11 Logu 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mājokļu un citu ēku logu tīrīšanas pakalpojumus.</w:t>
      </w:r>
      <w:r>
        <w:rPr>
          <w:color w:val="000000"/>
          <w:lang w:val="en-US"/>
        </w:rPr>
        <w:t xml:space="preserve"> </w:t>
      </w:r>
      <w:r>
        <w:rPr>
          <w:color w:val="000000"/>
          <w:lang w:val="lv-LV"/>
        </w:rPr>
        <w:t>Šeit ir ietverti ārējo logu tīrīšanas pakalpojumi, ko veic, izmantojot regulējamas platformas.</w:t>
      </w:r>
    </w:p>
    <w:p>
      <w:pPr>
        <w:pStyle w:val="Normal"/>
        <w:autoSpaceDE w:val="false"/>
        <w:jc w:val="both"/>
        <w:rPr>
          <w:lang w:val="en-US"/>
        </w:rPr>
      </w:pPr>
      <w:r>
        <w:rPr>
          <w:lang w:val="en-US"/>
        </w:rPr>
      </w:r>
    </w:p>
    <w:p>
      <w:pPr>
        <w:pStyle w:val="Normal"/>
        <w:autoSpaceDE w:val="false"/>
        <w:jc w:val="both"/>
        <w:rPr>
          <w:b/>
          <w:b/>
          <w:bCs/>
          <w:color w:val="000000"/>
          <w:lang w:val="en-US"/>
        </w:rPr>
      </w:pPr>
      <w:r>
        <w:rPr>
          <w:b/>
          <w:bCs/>
          <w:lang w:val="lv-LV"/>
        </w:rPr>
        <w:t>81.22.12 Specializēti 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ortelpu un tamlīdzīgu telpu tīrīšanas pakalpojumus;</w:t>
      </w:r>
    </w:p>
    <w:p>
      <w:pPr>
        <w:pStyle w:val="Normal"/>
        <w:autoSpaceDE w:val="false"/>
        <w:jc w:val="both"/>
        <w:rPr>
          <w:color w:val="000000"/>
          <w:lang w:val="en-US"/>
        </w:rPr>
      </w:pPr>
      <w:r>
        <w:rPr>
          <w:color w:val="000000"/>
          <w:lang w:val="lv-LV"/>
        </w:rPr>
        <w:t>- rūpniecisko iekārtu tīrīšanas pakalpojumus;</w:t>
      </w:r>
    </w:p>
    <w:p>
      <w:pPr>
        <w:pStyle w:val="Normal"/>
        <w:autoSpaceDE w:val="false"/>
        <w:jc w:val="both"/>
        <w:rPr>
          <w:color w:val="000000"/>
          <w:lang w:val="en-US"/>
        </w:rPr>
      </w:pPr>
      <w:r>
        <w:rPr>
          <w:color w:val="000000"/>
          <w:lang w:val="lv-LV"/>
        </w:rPr>
        <w:t>- ražošanas vietās esošo rezervuāru un tilpņu specializētos tīrīšanas pakalpojumus;</w:t>
      </w:r>
    </w:p>
    <w:p>
      <w:pPr>
        <w:pStyle w:val="Normal"/>
        <w:autoSpaceDE w:val="false"/>
        <w:jc w:val="both"/>
        <w:rPr>
          <w:color w:val="000000"/>
          <w:lang w:val="en-US"/>
        </w:rPr>
      </w:pPr>
      <w:r>
        <w:rPr>
          <w:color w:val="000000"/>
          <w:lang w:val="lv-LV"/>
        </w:rPr>
        <w:t>- objektu vai telpu (operāciju telpu) sterilizācijas pakalpojumus;</w:t>
      </w:r>
    </w:p>
    <w:p>
      <w:pPr>
        <w:pStyle w:val="Normal"/>
        <w:autoSpaceDE w:val="false"/>
        <w:jc w:val="both"/>
        <w:rPr>
          <w:color w:val="000000"/>
          <w:lang w:val="en-US" w:eastAsia="en-US"/>
        </w:rPr>
      </w:pPr>
      <w:r>
        <w:rPr>
          <w:color w:val="000000"/>
          <w:lang w:val="lv-LV"/>
        </w:rPr>
        <w:t>- visu veidu ēku, tostarp biroju, rūpnīcu, veikalu, iestāžu un citu uzņēmumu telpu un profesionālo telpu, kā arī daudzstāvu dzīvojamo ēku, ārpuses tīrīšanas pakalpojumus;</w:t>
      </w:r>
    </w:p>
    <w:p>
      <w:pPr>
        <w:pStyle w:val="Normal"/>
        <w:autoSpaceDE w:val="false"/>
        <w:jc w:val="both"/>
        <w:rPr>
          <w:color w:val="000000"/>
          <w:lang w:val="en-US"/>
        </w:rPr>
      </w:pPr>
      <w:r>
        <w:rPr>
          <w:color w:val="000000"/>
          <w:lang w:val="lv-LV"/>
        </w:rPr>
        <w:t>- pārējos citur neklasificētus ēku tīrīšanas un uzkop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auksaimniecības telpu (vistu, cūku kūtu u. c.) tīrīšanas pakalpojumus, sk. 01.62.10. apakškategoriju;</w:t>
      </w:r>
    </w:p>
    <w:p>
      <w:pPr>
        <w:pStyle w:val="Normal"/>
        <w:autoSpaceDE w:val="false"/>
        <w:jc w:val="both"/>
        <w:rPr>
          <w:color w:val="000000"/>
          <w:lang w:val="en-US"/>
        </w:rPr>
      </w:pPr>
      <w:r>
        <w:rPr>
          <w:color w:val="000000"/>
          <w:lang w:val="lv-LV"/>
        </w:rPr>
        <w:t>- centrālapkures iekārtu apkopes pakalpojumus, sk. 33.11.19. un 43.22.12. apakškategoriju;</w:t>
      </w:r>
    </w:p>
    <w:p>
      <w:pPr>
        <w:pStyle w:val="Normal"/>
        <w:autoSpaceDE w:val="false"/>
        <w:jc w:val="both"/>
        <w:rPr>
          <w:color w:val="000000"/>
          <w:lang w:val="en-US"/>
        </w:rPr>
      </w:pPr>
      <w:r>
        <w:rPr>
          <w:color w:val="000000"/>
          <w:lang w:val="lv-LV"/>
        </w:rPr>
        <w:t>- ēku ārpuses tīrīšanas pakalpojumus, kas saistīti ar ēkas pabeigšanu, sk. 43.39.19. apakškategoriju;</w:t>
      </w:r>
    </w:p>
    <w:p>
      <w:pPr>
        <w:pStyle w:val="Normal"/>
        <w:autoSpaceDE w:val="false"/>
        <w:jc w:val="both"/>
        <w:rPr>
          <w:color w:val="000000"/>
          <w:lang w:val="en-US"/>
        </w:rPr>
      </w:pPr>
      <w:r>
        <w:rPr>
          <w:color w:val="000000"/>
          <w:lang w:val="lv-LV"/>
        </w:rPr>
        <w:t>- krāšņu un skursteņu tīrīšanas pakalpojumus, sk. 81.22.13. apakškategoriju;</w:t>
      </w:r>
    </w:p>
    <w:p>
      <w:pPr>
        <w:pStyle w:val="Normal"/>
        <w:autoSpaceDE w:val="false"/>
        <w:jc w:val="both"/>
        <w:rPr>
          <w:color w:val="000000"/>
          <w:lang w:val="en-US"/>
        </w:rPr>
      </w:pPr>
      <w:r>
        <w:rPr>
          <w:color w:val="000000"/>
          <w:lang w:val="lv-LV"/>
        </w:rPr>
        <w:t>- paklāju, polsterējumu, audumu, sienas segu utt. tīrīšanu, sk. 96.01.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2.13 Krāšņu un skursteņu tīrīšanas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entrālapkures iekārtu apkopes pakalpojumus, sk. 43.2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9 Citi 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9.1 Citi tīr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9.11 Dezinfekcijas un kaitēkļu apkar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ājokļu un citu ēku dezinfekciju;</w:t>
      </w:r>
    </w:p>
    <w:p>
      <w:pPr>
        <w:pStyle w:val="Normal"/>
        <w:autoSpaceDE w:val="false"/>
        <w:jc w:val="both"/>
        <w:rPr>
          <w:color w:val="000000"/>
          <w:lang w:val="en-US"/>
        </w:rPr>
      </w:pPr>
      <w:r>
        <w:rPr>
          <w:color w:val="000000"/>
          <w:lang w:val="lv-LV"/>
        </w:rPr>
        <w:t>- transportlīdzekļu, piemēram, autobusu, vilcienu, kuģu, lidmašīnu, dezinfekciju;</w:t>
      </w:r>
    </w:p>
    <w:p>
      <w:pPr>
        <w:pStyle w:val="Normal"/>
        <w:autoSpaceDE w:val="false"/>
        <w:jc w:val="both"/>
        <w:rPr>
          <w:color w:val="000000"/>
          <w:lang w:val="en-US"/>
        </w:rPr>
      </w:pPr>
      <w:r>
        <w:rPr>
          <w:color w:val="000000"/>
          <w:lang w:val="lv-LV"/>
        </w:rPr>
        <w:t>- insektu, grauzēju un citu kaitēkļu apkarošanu;</w:t>
      </w:r>
    </w:p>
    <w:p>
      <w:pPr>
        <w:pStyle w:val="Normal"/>
        <w:autoSpaceDE w:val="false"/>
        <w:jc w:val="both"/>
        <w:rPr>
          <w:color w:val="000000"/>
          <w:lang w:val="en-US"/>
        </w:rPr>
      </w:pPr>
      <w:r>
        <w:rPr>
          <w:color w:val="000000"/>
          <w:lang w:val="lv-LV"/>
        </w:rPr>
        <w:t>- fumignācijas pakalpojumus un kaitēkļu apkaro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itēkļu (tostarp zaķu) apkarošanas pakalpojumus saistībā ar lauksaimniecību, sk. 01.61.10. apakškategoriju;</w:t>
      </w:r>
    </w:p>
    <w:p>
      <w:pPr>
        <w:pStyle w:val="Normal"/>
        <w:autoSpaceDE w:val="false"/>
        <w:jc w:val="both"/>
        <w:rPr>
          <w:color w:val="000000"/>
          <w:lang w:val="en-US"/>
        </w:rPr>
      </w:pPr>
      <w:r>
        <w:rPr>
          <w:color w:val="000000"/>
          <w:lang w:val="lv-LV"/>
        </w:rPr>
        <w:t>- lauksaimniecības telpu (vistu, cūku kūtu u. c.) tīrīšanu, sk. 01.62.10. apakškategoriju;</w:t>
      </w:r>
    </w:p>
    <w:p>
      <w:pPr>
        <w:pStyle w:val="Normal"/>
        <w:autoSpaceDE w:val="false"/>
        <w:jc w:val="both"/>
        <w:rPr>
          <w:color w:val="000000"/>
          <w:lang w:val="en-US"/>
        </w:rPr>
      </w:pPr>
      <w:r>
        <w:rPr>
          <w:color w:val="000000"/>
          <w:lang w:val="lv-LV"/>
        </w:rPr>
        <w:t>- koksnes piesūcināšanas pakalpojumus, sk. 16.10.91. apakškategoriju;</w:t>
      </w:r>
    </w:p>
    <w:p>
      <w:pPr>
        <w:pStyle w:val="Normal"/>
        <w:autoSpaceDE w:val="false"/>
        <w:jc w:val="both"/>
        <w:rPr>
          <w:color w:val="000000"/>
          <w:lang w:val="en-US"/>
        </w:rPr>
      </w:pPr>
      <w:r>
        <w:rPr>
          <w:color w:val="000000"/>
          <w:lang w:val="lv-LV"/>
        </w:rPr>
        <w:t>- azbesta, svina un citu vielu daudzuma samazināšanu ēkās, sk. 39.00.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9.12 Slaucīšanas un sniega novāk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krejceļu tīrīšanas pakalpojumus, ko veic, izmantojot putekļsūcējus;</w:t>
      </w:r>
    </w:p>
    <w:p>
      <w:pPr>
        <w:pStyle w:val="Normal"/>
        <w:autoSpaceDE w:val="false"/>
        <w:jc w:val="both"/>
        <w:rPr>
          <w:color w:val="000000"/>
          <w:lang w:val="en-US"/>
        </w:rPr>
      </w:pPr>
      <w:r>
        <w:rPr>
          <w:color w:val="000000"/>
          <w:lang w:val="lv-LV"/>
        </w:rPr>
        <w:t>- ielu slaucīšanas un tīrīšanas pakalpojumus;</w:t>
      </w:r>
    </w:p>
    <w:p>
      <w:pPr>
        <w:pStyle w:val="Normal"/>
        <w:autoSpaceDE w:val="false"/>
        <w:jc w:val="both"/>
        <w:rPr>
          <w:color w:val="000000"/>
          <w:lang w:val="en-US"/>
        </w:rPr>
      </w:pPr>
      <w:r>
        <w:rPr>
          <w:color w:val="000000"/>
          <w:lang w:val="lv-LV"/>
        </w:rPr>
        <w:t>- ceļu kaisīšanu ar granti un sāli;</w:t>
      </w:r>
    </w:p>
    <w:p>
      <w:pPr>
        <w:pStyle w:val="Normal"/>
        <w:autoSpaceDE w:val="false"/>
        <w:jc w:val="both"/>
        <w:rPr>
          <w:color w:val="000000"/>
          <w:lang w:val="en-US"/>
        </w:rPr>
      </w:pPr>
      <w:r>
        <w:rPr>
          <w:color w:val="000000"/>
          <w:lang w:val="lv-LV"/>
        </w:rPr>
        <w:t>- sniega šķūrēšanu un novāk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29.13 Citi sanitārās apstrād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ludmales uzkop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kaitēkļu (tostarp zaķu) apkarošanas pakalpojumus saistībā ar lauksaimniecību, sk. 01.61.10. apakškategoriju;</w:t>
      </w:r>
    </w:p>
    <w:p>
      <w:pPr>
        <w:pStyle w:val="Normal"/>
        <w:autoSpaceDE w:val="false"/>
        <w:jc w:val="both"/>
        <w:rPr>
          <w:color w:val="000000"/>
          <w:lang w:val="en-US"/>
        </w:rPr>
      </w:pPr>
      <w:r>
        <w:rPr>
          <w:color w:val="000000"/>
          <w:lang w:val="lv-LV"/>
        </w:rPr>
        <w:t>- naftas noplūdes un cita piekrastes zonās nokļuvuša piesārņojuma attīrīšanas pakalpojumus, sk. 39.00. klasi;</w:t>
      </w:r>
    </w:p>
    <w:p>
      <w:pPr>
        <w:pStyle w:val="Normal"/>
        <w:autoSpaceDE w:val="false"/>
        <w:jc w:val="both"/>
        <w:rPr>
          <w:color w:val="000000"/>
          <w:lang w:val="en-US"/>
        </w:rPr>
      </w:pPr>
      <w:r>
        <w:rPr>
          <w:color w:val="000000"/>
          <w:lang w:val="lv-LV"/>
        </w:rPr>
        <w:t>- dezinfekcijas un kaitēkļu apkarošanas pakalpojumus, ko sniedz ēkās un citās konstrukcijās, kuras neizmanto lauksaimniecībā, sk. 81.29.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1.29.19 Pārējie citur neklasificēti 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nespecializētus tīrīšanas pakalpojumus, ko sniedz attiecībā uz:</w:t>
      </w:r>
      <w:r>
        <w:rPr>
          <w:color w:val="000000"/>
          <w:lang w:val="en-US"/>
        </w:rPr>
        <w:t xml:space="preserve"> </w:t>
      </w:r>
      <w:r>
        <w:rPr>
          <w:color w:val="000000"/>
          <w:lang w:val="lv-LV"/>
        </w:rPr>
        <w:t>autobusiem, apakšzemes un citiem vilcieniem, lidmašīnām, kuģiem un citiem transportlīdzekļiem;</w:t>
      </w:r>
    </w:p>
    <w:p>
      <w:pPr>
        <w:pStyle w:val="Normal"/>
        <w:autoSpaceDE w:val="false"/>
        <w:jc w:val="both"/>
        <w:rPr>
          <w:color w:val="000000"/>
          <w:lang w:val="en-US"/>
        </w:rPr>
      </w:pPr>
      <w:r>
        <w:rPr>
          <w:color w:val="000000"/>
          <w:lang w:val="lv-LV"/>
        </w:rPr>
        <w:t>- pudeļu tīrīšanas pakalpojumus;</w:t>
      </w:r>
    </w:p>
    <w:p>
      <w:pPr>
        <w:pStyle w:val="Normal"/>
        <w:autoSpaceDE w:val="false"/>
        <w:jc w:val="both"/>
        <w:rPr>
          <w:color w:val="000000"/>
          <w:lang w:val="en-US"/>
        </w:rPr>
      </w:pPr>
      <w:r>
        <w:rPr>
          <w:color w:val="000000"/>
          <w:lang w:val="lv-LV"/>
        </w:rPr>
        <w:t>- peldbaseinu tīrīšanas un apkopes pakalpojumus;</w:t>
      </w:r>
    </w:p>
    <w:p>
      <w:pPr>
        <w:pStyle w:val="Normal"/>
        <w:autoSpaceDE w:val="false"/>
        <w:jc w:val="both"/>
        <w:rPr>
          <w:color w:val="000000"/>
          <w:lang w:val="en-US"/>
        </w:rPr>
      </w:pPr>
      <w:r>
        <w:rPr>
          <w:color w:val="000000"/>
          <w:lang w:val="lv-LV"/>
        </w:rPr>
        <w:t>- autocisternu un tankkuģu iekšpuses tīrīšanas pakalpojumus;</w:t>
      </w:r>
    </w:p>
    <w:p>
      <w:pPr>
        <w:pStyle w:val="Normal"/>
        <w:autoSpaceDE w:val="false"/>
        <w:jc w:val="both"/>
        <w:rPr>
          <w:color w:val="000000"/>
          <w:lang w:val="en-US"/>
        </w:rPr>
      </w:pPr>
      <w:r>
        <w:rPr>
          <w:color w:val="000000"/>
          <w:lang w:val="lv-LV"/>
        </w:rPr>
        <w:t>- pārējos citur neklasificētus tīrī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auksaimniecības telpu (vistu, cūku kūtu u. c.) tīrīšanu, sk. 01.62.10. apakškategoriju;</w:t>
      </w:r>
    </w:p>
    <w:p>
      <w:pPr>
        <w:pStyle w:val="Normal"/>
        <w:autoSpaceDE w:val="false"/>
        <w:jc w:val="both"/>
        <w:rPr>
          <w:color w:val="000000"/>
          <w:lang w:val="en-US"/>
        </w:rPr>
      </w:pPr>
      <w:r>
        <w:rPr>
          <w:color w:val="000000"/>
          <w:lang w:val="lv-LV"/>
        </w:rPr>
        <w:t>- attīrīšanas pakalpojumus, sk. 39.00. klasi;</w:t>
      </w:r>
    </w:p>
    <w:p>
      <w:pPr>
        <w:pStyle w:val="Normal"/>
        <w:autoSpaceDE w:val="false"/>
        <w:jc w:val="both"/>
        <w:rPr>
          <w:color w:val="000000"/>
          <w:lang w:val="en-US"/>
        </w:rPr>
      </w:pPr>
      <w:r>
        <w:rPr>
          <w:color w:val="000000"/>
          <w:lang w:val="lv-LV"/>
        </w:rPr>
        <w:t>- ēku ārpuses tīrīšanas pakalpojumus, kas saistīti ar ēkas pabeigšanu, sk. 43.39.19. apakškategoriju;</w:t>
      </w:r>
    </w:p>
    <w:p>
      <w:pPr>
        <w:pStyle w:val="Normal"/>
        <w:autoSpaceDE w:val="false"/>
        <w:jc w:val="both"/>
        <w:rPr>
          <w:color w:val="000000"/>
          <w:lang w:val="en-US"/>
        </w:rPr>
      </w:pPr>
      <w:r>
        <w:rPr>
          <w:color w:val="000000"/>
          <w:lang w:val="lv-LV"/>
        </w:rPr>
        <w:t>- automobiļu tīrīšanas pakalpojumus, sk. 45.20.30. apakškategoriju;</w:t>
      </w:r>
    </w:p>
    <w:p>
      <w:pPr>
        <w:pStyle w:val="Normal"/>
        <w:autoSpaceDE w:val="false"/>
        <w:jc w:val="both"/>
        <w:rPr>
          <w:color w:val="000000"/>
          <w:lang w:val="en-US"/>
        </w:rPr>
      </w:pPr>
      <w:r>
        <w:rPr>
          <w:color w:val="000000"/>
          <w:lang w:val="lv-LV"/>
        </w:rPr>
        <w:t>- paklāju, polsterējumu, audumu, sienas segu utt. tīrīšanu, sk. 96.01.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3 Ainavu vei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30 Ainavu vei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30.1 Ainavu veid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1.30.10 Ainavu veid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gu stādīšanas, apkopes un uzturēšana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rki un dārz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rivātām un sabiedriskām ēk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rivātām un daļēji sabiedriskām ēkām (skolām, slimnīcām, administratīvajām ēkām, baznīcām u. c.);</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švaldību zemei (parki, zaļās zonas, kapi utt.);</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plietošanas satiksmes ceļu apstādījumiem (ceļiem, vilcienu un tramvaju līnijām, ūdensceļiem, ost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ūpnieciskām ēkām un tirdzniecības ēk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pstādījum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ēkām (jumta dārzi, fasāžu apstādījumi, iekštelpu dārzi u. c.);</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porta laukumiem (futbola laukumiem, golfa laukumiem u. c.), spēļu laukumiem, zālājiem sauļošanās mērķiem un citiem atpūtas park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tāvošam un plūstošam ūdenim (rezervuāriem, mainīgām slapjām zonām, dīķiem, peldbaseiniem, grāvjiem, ūdenstecēm, notekūdeņu attīrīšanas sistēmām);</w:t>
      </w:r>
    </w:p>
    <w:p>
      <w:pPr>
        <w:pStyle w:val="Normal"/>
        <w:autoSpaceDE w:val="false"/>
        <w:jc w:val="both"/>
        <w:rPr>
          <w:color w:val="000000"/>
          <w:lang w:val="en-US"/>
        </w:rPr>
      </w:pPr>
      <w:r>
        <w:rPr>
          <w:color w:val="000000"/>
          <w:lang w:val="lv-LV"/>
        </w:rPr>
        <w:t>- koku pārstādīšanas, kokaudzēšanas un koku ārstēšanas pakalpojumus attiecībā uz nelauksaimnieciskiem augiem;</w:t>
      </w:r>
    </w:p>
    <w:p>
      <w:pPr>
        <w:pStyle w:val="Normal"/>
        <w:autoSpaceDE w:val="false"/>
        <w:jc w:val="both"/>
        <w:rPr>
          <w:color w:val="000000"/>
          <w:lang w:val="en-US"/>
        </w:rPr>
      </w:pPr>
      <w:r>
        <w:rPr>
          <w:color w:val="000000"/>
          <w:lang w:val="lv-LV"/>
        </w:rPr>
        <w:t>- stādīšanas un ainavu veidošanas pakalpojumus, kas paredzēti aizsardzībai pret troksni, vēju, eroziju, redzamību un apžilbināšanu;</w:t>
      </w:r>
    </w:p>
    <w:p>
      <w:pPr>
        <w:pStyle w:val="Normal"/>
        <w:autoSpaceDE w:val="false"/>
        <w:jc w:val="both"/>
        <w:rPr>
          <w:lang w:val="en-US"/>
        </w:rPr>
      </w:pPr>
      <w:r>
        <w:rPr>
          <w:color w:val="000000"/>
          <w:lang w:val="lv-LV"/>
        </w:rPr>
        <w:t>- citus ainavu veidošanas pakalpojumus, ko veic uz zemes, kura nav lauksaimniecības vai mežsaimniecības zeme:</w:t>
      </w:r>
      <w:r>
        <w:rPr>
          <w:color w:val="000000"/>
          <w:lang w:val="en-US"/>
        </w:rPr>
        <w:t xml:space="preserve"> </w:t>
      </w:r>
      <w:r>
        <w:rPr>
          <w:color w:val="000000"/>
          <w:lang w:val="lv-LV"/>
        </w:rPr>
        <w:t>augu atjaunošanu, rekultivāciju, zonu saglabāšanu, meliorāciju, pretplūdu rezervuāru veidošanu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nelielus neregulārus projektēšanas un būvniecības pakalpojumus (zemes modelēšanu, atbalsta sienu uzstādīšanu, celiņu ierīkošanu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rdzniecībai paredzētu augu un koku ražošanas un stādīšana pakalpojumus, sk. 01. un 02. nodaļu;</w:t>
      </w:r>
    </w:p>
    <w:p>
      <w:pPr>
        <w:pStyle w:val="Normal"/>
        <w:autoSpaceDE w:val="false"/>
        <w:jc w:val="both"/>
        <w:rPr>
          <w:color w:val="000000"/>
          <w:lang w:val="en-US"/>
        </w:rPr>
      </w:pPr>
      <w:r>
        <w:rPr>
          <w:color w:val="000000"/>
          <w:lang w:val="lv-LV"/>
        </w:rPr>
        <w:t>- koku stādaudzētavu un meža koku stādaudzētavu pakalpojumus, sk. 01.30.10. un 02.10.20. apakškategoriju;</w:t>
      </w:r>
    </w:p>
    <w:p>
      <w:pPr>
        <w:pStyle w:val="Normal"/>
        <w:autoSpaceDE w:val="false"/>
        <w:jc w:val="both"/>
        <w:rPr>
          <w:color w:val="000000"/>
          <w:lang w:val="en-US"/>
        </w:rPr>
      </w:pPr>
      <w:r>
        <w:rPr>
          <w:color w:val="000000"/>
          <w:lang w:val="lv-LV"/>
        </w:rPr>
        <w:t>- lauksaimniecības zemes apkopšanas pakalpojumus, ko veic, lai to uzturētu labā lauksaimnieciskā un ekoloģiskā stāvoklī, sk. 01.61.10. apakškategoriju;</w:t>
      </w:r>
    </w:p>
    <w:p>
      <w:pPr>
        <w:pStyle w:val="Normal"/>
        <w:autoSpaceDE w:val="false"/>
        <w:jc w:val="both"/>
        <w:rPr>
          <w:color w:val="000000"/>
          <w:lang w:val="en-US"/>
        </w:rPr>
      </w:pPr>
      <w:r>
        <w:rPr>
          <w:color w:val="000000"/>
          <w:lang w:val="lv-LV"/>
        </w:rPr>
        <w:t>- ainavu veidošanas būvniecību, sk. F nodaļu;</w:t>
      </w:r>
    </w:p>
    <w:p>
      <w:pPr>
        <w:pStyle w:val="Normal"/>
        <w:autoSpaceDE w:val="false"/>
        <w:jc w:val="both"/>
        <w:rPr>
          <w:color w:val="000000"/>
          <w:lang w:val="en-US"/>
        </w:rPr>
      </w:pPr>
      <w:r>
        <w:rPr>
          <w:color w:val="000000"/>
          <w:lang w:val="lv-LV"/>
        </w:rPr>
        <w:t>- ainavu plānošanas un arhitektūras pakalpojumus, sk. 71.11.4.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 Biroju administrēšanas pakalpojumi, biroju un citi uzņēmējdarbīb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 Biroju administrēšanas pakalpojumi un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1 Apvienoti biroju administ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1.1 Apvienoti biroju administ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1.10 Apvienoti biroju administr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žādu ikdienas biroju administratīvo pakalpojumu sniegšanu, piemēram, saņemšanu, finanšu plānošanu, rēķinu sagatavošanu un lietvedību, personāla un pasta pakalpojumus u. c. pakalpojumus citiem uz līguma pamata vai par atlīdz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hniskā personāla nodrošināšanu visu uzņēmuma darbību veikšanai, sk. personāla pienākumiem atbilstošo klasi;</w:t>
      </w:r>
    </w:p>
    <w:p>
      <w:pPr>
        <w:pStyle w:val="Normal"/>
        <w:autoSpaceDE w:val="false"/>
        <w:jc w:val="both"/>
        <w:rPr>
          <w:color w:val="000000"/>
          <w:lang w:val="en-US"/>
        </w:rPr>
      </w:pPr>
      <w:r>
        <w:rPr>
          <w:color w:val="000000"/>
          <w:lang w:val="lv-LV"/>
        </w:rPr>
        <w:t>- tikai viena šeit iepriekš minētā pakalpojuma sniegšanu, sk. sniegtajam pakalpojumam atbilstošo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9 Fotokopēšanas, dokumentu sagatavošanas un citi specializēti biroju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9.1 Fotokopēšanas, dokumentu sagatavošanas un citi specializēti biroju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9.11 Pavair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gaismas kopēšanu, fotokopēšanu, pavairošanu uz mimeogrāfa un ar fotostatu un citus pavairošanas pakalpojumus, izņemot iespie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okumentu iespiešanas pakalpojumus (ofseta iespiešanu, ātro iespiešanu u. c.), sk. 18.12.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9.12 Adresātu sarakstu apkopošanas un pasta sūtījum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ārdu, uzvārdu, nosaukumu un adrešu sarakstu apkopošanu no telefona abonentu sarakstiem un citiem avotiem un apkopoto sarakstu pārdošanu;</w:t>
      </w:r>
    </w:p>
    <w:p>
      <w:pPr>
        <w:pStyle w:val="Normal"/>
        <w:autoSpaceDE w:val="false"/>
        <w:jc w:val="both"/>
        <w:rPr>
          <w:color w:val="000000"/>
          <w:lang w:val="en-US"/>
        </w:rPr>
      </w:pPr>
      <w:r>
        <w:rPr>
          <w:color w:val="000000"/>
          <w:lang w:val="lv-LV"/>
        </w:rPr>
        <w:t>- materiālu (piemēram, reklāmas materiālu, informatīvo materiālu vai jebkuru citu materiālu) nosūtīšanu, ko veido adreses norādīšana uz aploksnes, materiāla ievietošana tajā, aizzīmogošana, svēršana, mērīšana un nosūtīša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rjeru pakalpojumus, sk. 53.20.1. kategoriju;</w:t>
      </w:r>
    </w:p>
    <w:p>
      <w:pPr>
        <w:pStyle w:val="Normal"/>
        <w:autoSpaceDE w:val="false"/>
        <w:jc w:val="both"/>
        <w:rPr>
          <w:color w:val="000000"/>
          <w:lang w:val="en-US"/>
        </w:rPr>
      </w:pPr>
      <w:r>
        <w:rPr>
          <w:color w:val="000000"/>
          <w:lang w:val="lv-LV"/>
        </w:rPr>
        <w:t>- datu bāžu pakalpojumus, sk. 63.11.1. kategoriju;</w:t>
      </w:r>
    </w:p>
    <w:p>
      <w:pPr>
        <w:pStyle w:val="Normal"/>
        <w:autoSpaceDE w:val="false"/>
        <w:jc w:val="both"/>
        <w:rPr>
          <w:color w:val="000000"/>
          <w:lang w:val="en-US"/>
        </w:rPr>
      </w:pPr>
      <w:r>
        <w:rPr>
          <w:color w:val="000000"/>
          <w:lang w:val="lv-LV"/>
        </w:rPr>
        <w:t>- faktu un informācijas apkopošanas pakalpojumus, sk. 63.99.10. apakškategoriju;</w:t>
      </w:r>
    </w:p>
    <w:p>
      <w:pPr>
        <w:pStyle w:val="Normal"/>
        <w:autoSpaceDE w:val="false"/>
        <w:jc w:val="both"/>
        <w:rPr>
          <w:color w:val="000000"/>
          <w:lang w:val="en-US"/>
        </w:rPr>
      </w:pPr>
      <w:r>
        <w:rPr>
          <w:color w:val="000000"/>
          <w:lang w:val="lv-LV"/>
        </w:rPr>
        <w:t>- oriģinālus adresātu sarakstu apkopojumus, sk. 63.99.20. apakškategoriju;</w:t>
      </w:r>
    </w:p>
    <w:p>
      <w:pPr>
        <w:pStyle w:val="Normal"/>
        <w:autoSpaceDE w:val="false"/>
        <w:jc w:val="both"/>
        <w:rPr>
          <w:color w:val="000000"/>
          <w:lang w:val="en-US"/>
        </w:rPr>
      </w:pPr>
      <w:r>
        <w:rPr>
          <w:color w:val="000000"/>
          <w:lang w:val="lv-LV"/>
        </w:rPr>
        <w:t>- reklāmas materiālu piegādes pakalpojumus, sk. 73.11.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19.13 Dokumentu sagatavošanas un citi specializēti biroju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okumentu sagatavošanu;</w:t>
      </w:r>
    </w:p>
    <w:p>
      <w:pPr>
        <w:pStyle w:val="Normal"/>
        <w:autoSpaceDE w:val="false"/>
        <w:jc w:val="both"/>
        <w:rPr>
          <w:color w:val="000000"/>
          <w:lang w:val="en-US"/>
        </w:rPr>
      </w:pPr>
      <w:r>
        <w:rPr>
          <w:color w:val="000000"/>
          <w:lang w:val="lv-LV"/>
        </w:rPr>
        <w:t>- dokumentu rediģēšanu vai koriģēšanu;</w:t>
      </w:r>
    </w:p>
    <w:p>
      <w:pPr>
        <w:pStyle w:val="Normal"/>
        <w:autoSpaceDE w:val="false"/>
        <w:jc w:val="both"/>
        <w:rPr>
          <w:color w:val="000000"/>
          <w:lang w:val="en-US"/>
        </w:rPr>
      </w:pPr>
      <w:r>
        <w:rPr>
          <w:color w:val="000000"/>
          <w:lang w:val="lv-LV"/>
        </w:rPr>
        <w:t>- mašīnrakstīšanu, teksta apstrādi vai datorizdevniecību;</w:t>
      </w:r>
    </w:p>
    <w:p>
      <w:pPr>
        <w:pStyle w:val="Normal"/>
        <w:autoSpaceDE w:val="false"/>
        <w:jc w:val="both"/>
        <w:rPr>
          <w:color w:val="000000"/>
          <w:lang w:val="en-US"/>
        </w:rPr>
      </w:pPr>
      <w:r>
        <w:rPr>
          <w:color w:val="000000"/>
          <w:lang w:val="lv-LV"/>
        </w:rPr>
        <w:t>- sekretariāta palīgpakalpojumus;</w:t>
      </w:r>
    </w:p>
    <w:p>
      <w:pPr>
        <w:pStyle w:val="Normal"/>
        <w:autoSpaceDE w:val="false"/>
        <w:jc w:val="both"/>
        <w:rPr>
          <w:color w:val="000000"/>
          <w:lang w:val="en-US"/>
        </w:rPr>
      </w:pPr>
      <w:r>
        <w:rPr>
          <w:color w:val="000000"/>
          <w:lang w:val="lv-LV"/>
        </w:rPr>
        <w:t>- dokumentu transkripciju un citus sekretariāta pakalpojumus;</w:t>
      </w:r>
    </w:p>
    <w:p>
      <w:pPr>
        <w:pStyle w:val="Normal"/>
        <w:autoSpaceDE w:val="false"/>
        <w:jc w:val="both"/>
        <w:rPr>
          <w:color w:val="000000"/>
          <w:lang w:val="en-US"/>
        </w:rPr>
      </w:pPr>
      <w:r>
        <w:rPr>
          <w:color w:val="000000"/>
          <w:lang w:val="lv-LV"/>
        </w:rPr>
        <w:t>- vēstuļu vai kopsavilkumu rakstīšanu;</w:t>
      </w:r>
    </w:p>
    <w:p>
      <w:pPr>
        <w:pStyle w:val="Normal"/>
        <w:autoSpaceDE w:val="false"/>
        <w:jc w:val="both"/>
        <w:rPr>
          <w:color w:val="000000"/>
          <w:lang w:val="en-US"/>
        </w:rPr>
      </w:pPr>
      <w:r>
        <w:rPr>
          <w:color w:val="000000"/>
          <w:lang w:val="lv-LV"/>
        </w:rPr>
        <w:t>- pastkastīšu izīrēšanu;</w:t>
      </w:r>
    </w:p>
    <w:p>
      <w:pPr>
        <w:pStyle w:val="Normal"/>
        <w:autoSpaceDE w:val="false"/>
        <w:jc w:val="both"/>
        <w:rPr>
          <w:color w:val="000000"/>
          <w:lang w:val="en-US"/>
        </w:rPr>
      </w:pPr>
      <w:r>
        <w:rPr>
          <w:color w:val="000000"/>
          <w:lang w:val="lv-LV"/>
        </w:rPr>
        <w:t>- teksta apstrādes pakalpojumus;</w:t>
      </w:r>
    </w:p>
    <w:p>
      <w:pPr>
        <w:pStyle w:val="Normal"/>
        <w:autoSpaceDE w:val="false"/>
        <w:jc w:val="both"/>
        <w:rPr>
          <w:color w:val="000000"/>
          <w:lang w:val="en-US"/>
        </w:rPr>
      </w:pPr>
      <w:r>
        <w:rPr>
          <w:color w:val="000000"/>
          <w:lang w:val="lv-LV"/>
        </w:rPr>
        <w:t>- citus dokumentu kopēšanas pakalpojumus, nesniedzot iespiešanas pakalpojumus (t. i., ofseta iespiešanu, ātro iespiešanu, digitālo iespiešanu, salik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likšanas pakalpojumus, sk. 18.13.10. apakškategoriju;</w:t>
      </w:r>
    </w:p>
    <w:p>
      <w:pPr>
        <w:pStyle w:val="Normal"/>
        <w:autoSpaceDE w:val="false"/>
        <w:jc w:val="both"/>
        <w:rPr>
          <w:color w:val="000000"/>
          <w:lang w:val="en-US"/>
        </w:rPr>
      </w:pPr>
      <w:r>
        <w:rPr>
          <w:color w:val="000000"/>
          <w:lang w:val="lv-LV"/>
        </w:rPr>
        <w:t>- specializētus stenografēšanas pakalpojumus, piemēram, tiesu ziņojumu rakstīšanu, sk. 82.99.11. apakškategoriju;</w:t>
      </w:r>
    </w:p>
    <w:p>
      <w:pPr>
        <w:pStyle w:val="Normal"/>
        <w:autoSpaceDE w:val="false"/>
        <w:jc w:val="both"/>
        <w:rPr>
          <w:color w:val="000000"/>
          <w:lang w:val="en-US"/>
        </w:rPr>
      </w:pPr>
      <w:r>
        <w:rPr>
          <w:color w:val="000000"/>
          <w:lang w:val="lv-LV"/>
        </w:rPr>
        <w:t>- publiskās stenogrāfijas pakalpojumus, sk. 82.9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2 Zvanu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20 Zvanu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20.1 Zvanu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20.10 Zvanu cent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sūtījumu pieņemšanu no klientiem pa telefonu;</w:t>
      </w:r>
    </w:p>
    <w:p>
      <w:pPr>
        <w:pStyle w:val="Normal"/>
        <w:autoSpaceDE w:val="false"/>
        <w:jc w:val="both"/>
        <w:rPr>
          <w:color w:val="000000"/>
          <w:lang w:val="en-US"/>
        </w:rPr>
      </w:pPr>
      <w:r>
        <w:rPr>
          <w:color w:val="000000"/>
          <w:lang w:val="lv-LV"/>
        </w:rPr>
        <w:t>- ziedojumu vākšanu vai informācijas sniegšanu klientiem pa telefonu;</w:t>
      </w:r>
    </w:p>
    <w:p>
      <w:pPr>
        <w:pStyle w:val="Normal"/>
        <w:autoSpaceDE w:val="false"/>
        <w:jc w:val="both"/>
        <w:rPr>
          <w:color w:val="000000"/>
          <w:lang w:val="en-US"/>
        </w:rPr>
      </w:pPr>
      <w:r>
        <w:rPr>
          <w:color w:val="000000"/>
          <w:lang w:val="lv-LV"/>
        </w:rPr>
        <w:t>- pārdošanu pa telefo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došanas veicināšanas pakalpojumus, ja nav saņemti pasūtījumi, sk. 73.11.19. apakškategoriju.</w:t>
      </w:r>
    </w:p>
    <w:p>
      <w:pPr>
        <w:pStyle w:val="Normal"/>
        <w:autoSpaceDE w:val="false"/>
        <w:jc w:val="both"/>
        <w:rPr>
          <w:color w:val="000000"/>
          <w:lang w:val="en-US"/>
        </w:rPr>
      </w:pPr>
      <w:r>
        <w:rPr>
          <w:color w:val="000000"/>
          <w:lang w:val="lv-LV"/>
        </w:rPr>
        <w:t>- tirgus izpētes pakalpojumus, sk. 73.20.1. kategoriju;</w:t>
      </w:r>
    </w:p>
    <w:p>
      <w:pPr>
        <w:pStyle w:val="Normal"/>
        <w:autoSpaceDE w:val="false"/>
        <w:jc w:val="both"/>
        <w:rPr>
          <w:color w:val="000000"/>
          <w:lang w:val="en-US"/>
        </w:rPr>
      </w:pPr>
      <w:r>
        <w:rPr>
          <w:color w:val="000000"/>
          <w:lang w:val="lv-LV"/>
        </w:rPr>
        <w:t>- sabiedriskās domas izpētes pakalpojumus, sk. 73.20.2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3 Sanāksmju un tirdzniecības izstāžu organiz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30 Sanāksmju un tirdzniecības izstāžu organiz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30.1 Sanāksmju un tirdzniecības izstāžu organiz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30.11 Sanāksmju organiz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anāksmju un kongresu organizēšanu un vadīšanu, sanāksmes organizēšanai vajadzīgās palīdzības sniegšanu un palīgpakalpojumus, arī ar sava personāla palīdzību, ieskaitot tādas sastāvdaļas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nsultāciju pakalpojumi par visiem sanāksmju organizēšanas aspektiem, ieskaitot mērķu noteikšanu un finansēšanu, piemēram, ar sponsorēšanas, izstāžu, aizdevumu un reģistrācijas maksu starpniecību, ieņēmumu un izdevumu budžeta prognozēšanu un citiem finanšu jautā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līdzība saistībā ar telpas izvēli un atrašanu, vietu izpēti, tehniski ekonomisko pamatojumu un pārrun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klamēšana un sabiedriskās attiecības saistībā ar sanāksmi vai kongresu, oratoru koordinē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 xml:space="preserve">sekretariāta un biroja iekārtu un personāla organizēšana vai nodrošināšana konferences reģistrēšanai, administrēšanai, dokumentēšanai un dokumentu pārvaldīšanai, dokumentu tulkošanai utt.; </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inhronās tulkošanas un citu uz vietas sniedzamo pakalpojumu organizēšana vai nodrošin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ģistrācijas sistēmu, elektroniskās informācijas un plānojuma nodrošin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ārtu, piemēram, pasākuma organizēšanai vajadzīgo audiovizuālo iekārtu, piegāde un uzstādī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ktsmītņu rezervāciju pakalpojumu organizēšana vai sniegšana, ieskaitot pārrunas par grupu atlaidēm, delegātu transportēšanu un uz vietas vajadzīgajiem transporta pakalpojumiem, ēdienu un dzērienu nodrošināšanu un apskates programmām.</w:t>
      </w:r>
    </w:p>
    <w:p>
      <w:pPr>
        <w:pStyle w:val="Normal"/>
        <w:autoSpaceDE w:val="false"/>
        <w:jc w:val="both"/>
        <w:rPr>
          <w:color w:val="000000"/>
        </w:rPr>
      </w:pPr>
      <w:r>
        <w:rPr>
          <w:color w:val="000000"/>
          <w:lang w:val="lv-LV"/>
        </w:rPr>
        <w:t>Šie pakalpojumi var tikt apmaksāti ar organizatoriem un dalībniekiem noteikto maksu, kā arī viesu ieejas maksām.</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82.30.12 Tirdzniecības izstāžu organiz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rdzniecības izstāžu un gadatirgu organizēšanas un vadīšanas pakalpojumus, palīdzības sniegšanu un palīgpakalpojumus, ieskaitot tādas sastāvdaļas k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nsultāciju pakalpojumi par visiem tirdzniecības izstāžu un gadatirgu organizēšanas aspektiem, ieskaitot mērķu un finansējuma noteikšanu, piemēram, ar sponsorēšanas, izstāžu, aizdevumu un reģistrācijas maksu starpniecību, ieņēmumu un izdevumu budžeta prognozēšanu un citiem finanšu jautāj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līdzība saistībā ar telpas izvēli un atrašanu, vietu izpēti, tehniski ekonomisko pamatojumu un pārrun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klamēšana un sabiedriskās attiecības saistībā ar tirdzniecības izstādi vai gadatirg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sekretariāta un biroja iekārtu un personāla organizēšana vai nodrošināšana tirdzniecības izstādes vai gadatirgus reģistrēšanai, administrēšanai, dokumentēšanai, dokumentu tulkošanai utt.;</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uz vietas sniedzamo pakalpojumu organizēšana vai nodrošin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ģistrācijas sistēmu, elektroniskās informācijas un plānojuma nodrošinā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ekārtu, piemēram, pasākuma organizēšanai vajadzīgo audiovizuālo iekārtu, piegāde un uzstādīšana;</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ktsmītņu rezervāciju pakalpojumu organizēšana vai sniegšana, ieskaitot pārrunas par grupu atlaidēm, uz vietas vajadzīgajiem transporta pakalpojumiem, ēdienu un dzērienu nodroš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 Citur neklasificēti uzņēmējdarbīb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1 Iekasēšanas aģentūru un kredītvēstures izpētes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1.1 Iekasēšanas aģentūru un kredītvēstures izpētes biro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1.11 Kredītinform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ēšanu par personu un uzņēmumu kredītvērtējumu;</w:t>
      </w:r>
    </w:p>
    <w:p>
      <w:pPr>
        <w:pStyle w:val="Normal"/>
        <w:autoSpaceDE w:val="false"/>
        <w:jc w:val="both"/>
        <w:rPr>
          <w:color w:val="000000"/>
          <w:lang w:val="en-US"/>
        </w:rPr>
      </w:pPr>
      <w:r>
        <w:rPr>
          <w:color w:val="000000"/>
          <w:lang w:val="lv-LV"/>
        </w:rPr>
        <w:t>- iespējamo klientu, aizdevuma prasītāju un citu personu finansiālā stāvokļa un kredītvēstures vērtēšanas pakalpojumus;</w:t>
      </w:r>
    </w:p>
    <w:p>
      <w:pPr>
        <w:pStyle w:val="Normal"/>
        <w:autoSpaceDE w:val="false"/>
        <w:jc w:val="both"/>
        <w:rPr>
          <w:color w:val="000000"/>
          <w:lang w:val="en-US"/>
        </w:rPr>
      </w:pPr>
      <w:r>
        <w:rPr>
          <w:color w:val="000000"/>
          <w:lang w:val="lv-LV"/>
        </w:rPr>
        <w:t>- kredītspējas izpēte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1.12 Iekasēšanas aģentū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ādu parādu piedziņas pakalpojumus, kas ir debitoru saistību, čeku, līgumsaistību vai parādzīmju veidā, un naudas pārvešanu klientam;</w:t>
      </w:r>
    </w:p>
    <w:p>
      <w:pPr>
        <w:pStyle w:val="Normal"/>
        <w:autoSpaceDE w:val="false"/>
        <w:jc w:val="both"/>
        <w:rPr>
          <w:color w:val="000000"/>
          <w:lang w:val="en-US"/>
        </w:rPr>
      </w:pPr>
      <w:r>
        <w:rPr>
          <w:color w:val="000000"/>
          <w:lang w:val="lv-LV"/>
        </w:rPr>
        <w:t>- iekasēšanas pakalpojumus, ko sniedz saistībā ar parastiem rēķiniem (piemēram, rēķiniem par komunālajiem pakalpojumiem), un kavēto parādu piedzīšanas pakalpojumus;</w:t>
      </w:r>
    </w:p>
    <w:p>
      <w:pPr>
        <w:pStyle w:val="Normal"/>
        <w:autoSpaceDE w:val="false"/>
        <w:jc w:val="both"/>
        <w:rPr>
          <w:color w:val="000000"/>
          <w:lang w:val="en-US"/>
        </w:rPr>
      </w:pPr>
      <w:r>
        <w:rPr>
          <w:color w:val="000000"/>
          <w:lang w:val="lv-LV"/>
        </w:rPr>
        <w:t>- kavēto parādu tiešu pirkšanu un turpmāko piedziņ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2.92 Iepa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2.1 Iepak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2.10 Iepak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preču, piemēram, pārtikas produktu, farmaceitisko līdzekļu, mājsaimniecību tīrīšanas līdzekļu, ķermeņa kopšanas līdzekļu un dzelzs izstrādājumu, iepakošanas pakalpojumus, ko sniedz citām personām, izmantojot dažādas automatizētus vai manuālas iepakošanas metodes, tostarp blistera veidošanu un iepakošanu tajā, iepakošanu plēves apvalkā vai ādā, veidņu piepildīšanu un noslēgšanu, maisiņu piepildīšanu, iepildīšanu pudelēs un aerosolu iepakošanu.</w:t>
      </w:r>
      <w:r>
        <w:rPr>
          <w:color w:val="000000"/>
          <w:lang w:val="en-US"/>
        </w:rPr>
        <w:t xml:space="preserve"> </w:t>
      </w:r>
      <w:r>
        <w:rPr>
          <w:color w:val="000000"/>
          <w:lang w:val="lv-LV"/>
        </w:rPr>
        <w:t>Šajos pakalpojumos var būt iekļauta iepakojuma marķēšana vai apdrukāšana;</w:t>
      </w:r>
    </w:p>
    <w:p>
      <w:pPr>
        <w:pStyle w:val="Normal"/>
        <w:autoSpaceDE w:val="false"/>
        <w:jc w:val="both"/>
        <w:rPr>
          <w:color w:val="000000"/>
          <w:lang w:val="en-US"/>
        </w:rPr>
      </w:pPr>
      <w:r>
        <w:rPr>
          <w:color w:val="000000"/>
          <w:lang w:val="lv-LV"/>
        </w:rPr>
        <w:t>- pasta paku iepakošanu un dāvanu iesaiņošanu;</w:t>
      </w:r>
    </w:p>
    <w:p>
      <w:pPr>
        <w:pStyle w:val="Normal"/>
        <w:autoSpaceDE w:val="false"/>
        <w:jc w:val="both"/>
        <w:rPr>
          <w:color w:val="000000"/>
          <w:lang w:val="en-US"/>
        </w:rPr>
      </w:pPr>
      <w:r>
        <w:rPr>
          <w:color w:val="000000"/>
          <w:lang w:val="lv-LV"/>
        </w:rPr>
        <w:t>- monētu un valūtas iepakošanas pakalpojumus;</w:t>
      </w:r>
    </w:p>
    <w:p>
      <w:pPr>
        <w:pStyle w:val="Normal"/>
        <w:autoSpaceDE w:val="false"/>
        <w:jc w:val="both"/>
        <w:rPr>
          <w:color w:val="000000"/>
          <w:lang w:val="en-US"/>
        </w:rPr>
      </w:pPr>
      <w:r>
        <w:rPr>
          <w:color w:val="000000"/>
          <w:lang w:val="lv-LV"/>
        </w:rPr>
        <w:t>- šķidrumu, tostarp dzērienu un pārtikas, iepildīšanu pudelē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nformācijas uzdrukāšanu uz iepakojuma materiāla, ja to veic atsevišķi, sk. 18.12.16. un 18.12.19. apakškategoriju;</w:t>
      </w:r>
    </w:p>
    <w:p>
      <w:pPr>
        <w:pStyle w:val="Normal"/>
        <w:autoSpaceDE w:val="false"/>
        <w:jc w:val="both"/>
        <w:rPr>
          <w:color w:val="000000"/>
          <w:lang w:val="en-US"/>
        </w:rPr>
      </w:pPr>
      <w:r>
        <w:rPr>
          <w:color w:val="000000"/>
          <w:lang w:val="lv-LV"/>
        </w:rPr>
        <w:t>- ar pārvadāšanu saistītos iepakošanas un iekraušanas pakalpojumus, sk. 52.29.20. apakškategoriju;</w:t>
      </w:r>
    </w:p>
    <w:p>
      <w:pPr>
        <w:pStyle w:val="Normal"/>
        <w:autoSpaceDE w:val="false"/>
        <w:jc w:val="both"/>
        <w:rPr>
          <w:color w:val="000000"/>
          <w:lang w:val="en-US"/>
        </w:rPr>
      </w:pPr>
      <w:r>
        <w:rPr>
          <w:color w:val="000000"/>
          <w:lang w:val="lv-LV"/>
        </w:rPr>
        <w:t>- iepakojuma dizaina izstrādes pakalpojumus, sk. 74.10.19. apakškategoriju;</w:t>
      </w:r>
    </w:p>
    <w:p>
      <w:pPr>
        <w:pStyle w:val="Normal"/>
        <w:autoSpaceDE w:val="false"/>
        <w:jc w:val="both"/>
        <w:rPr>
          <w:color w:val="000000"/>
          <w:lang w:val="en-US"/>
        </w:rPr>
      </w:pPr>
      <w:r>
        <w:rPr>
          <w:color w:val="000000"/>
          <w:lang w:val="lv-LV"/>
        </w:rPr>
        <w:t>- iepakošanas pakalpojumus, ko sniedz kopā ar klienta materiālu pārstrādi citos ražojumos (piemēram, ūdens un koncentrāta sajaukšanu bezalkoholisko dzērienu ražošanai, zivs gatavošanu pirms konservēšanas), sk. ražošanā izmantoto apakšuzņēmēju darbu C iedaļ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9 Pārējie citur neklasificēti uzņēmējdarbīb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9.1 Pārējie citur neklasificēti uzņēmējdarbīb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82.99.11 Burtiskas pierakstīšanas un stenograf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us stenografēšanas pakalpojumus, piemēram, tiesu ziņojumu rakstīšanu;</w:t>
      </w:r>
    </w:p>
    <w:p>
      <w:pPr>
        <w:pStyle w:val="Normal"/>
        <w:autoSpaceDE w:val="false"/>
        <w:jc w:val="both"/>
        <w:rPr>
          <w:color w:val="000000"/>
          <w:lang w:val="en-US"/>
        </w:rPr>
      </w:pPr>
      <w:r>
        <w:rPr>
          <w:color w:val="000000"/>
          <w:lang w:val="lv-LV"/>
        </w:rPr>
        <w:t>- publiskās stenogrāfij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2.99.12 Pa tālruni sniegtie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fona atbildēšanas pakalpojumus;</w:t>
      </w:r>
    </w:p>
    <w:p>
      <w:pPr>
        <w:pStyle w:val="Normal"/>
        <w:autoSpaceDE w:val="false"/>
        <w:jc w:val="both"/>
        <w:rPr>
          <w:color w:val="000000"/>
          <w:lang w:val="en-US"/>
        </w:rPr>
      </w:pPr>
      <w:r>
        <w:rPr>
          <w:color w:val="000000"/>
          <w:lang w:val="lv-LV"/>
        </w:rPr>
        <w:t>- modināšanas pakalpojumus, ko sniedz pa telefo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utomatizētus informācijas pakalpojumus, ko sniedz, izmantojot datorus, sk. 63.99.10. apakškategoriju;</w:t>
      </w:r>
    </w:p>
    <w:p>
      <w:pPr>
        <w:pStyle w:val="Normal"/>
        <w:autoSpaceDE w:val="false"/>
        <w:jc w:val="both"/>
        <w:rPr>
          <w:color w:val="000000"/>
          <w:lang w:val="en-US"/>
        </w:rPr>
      </w:pPr>
      <w:r>
        <w:rPr>
          <w:color w:val="000000"/>
          <w:lang w:val="lv-LV"/>
        </w:rPr>
        <w:t>- zvanu centru pakalpojumus, sk. 82.20.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2.99.19 Pārējie citur neklasificēti dažādi uzņēmējdarbības palīg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xml:space="preserve">– </w:t>
      </w:r>
      <w:r>
        <w:rPr>
          <w:color w:val="000000"/>
          <w:lang w:val="lv-LV"/>
        </w:rPr>
        <w:t>reāla laika (t. i., vienlaicīga) slēpto titru nodrošināšanu tiešraidē televīzijā pārraidītām sanāksmēm, konferencēm;</w:t>
      </w:r>
    </w:p>
    <w:p>
      <w:pPr>
        <w:pStyle w:val="Normal"/>
        <w:autoSpaceDE w:val="false"/>
        <w:jc w:val="both"/>
        <w:rPr>
          <w:color w:val="000000"/>
          <w:lang w:val="en-US"/>
        </w:rPr>
      </w:pPr>
      <w:r>
        <w:rPr>
          <w:color w:val="000000"/>
          <w:lang w:val="lv-LV"/>
        </w:rPr>
        <w:t>- adrešu svītrkodēšanas pakalpojumus;</w:t>
      </w:r>
    </w:p>
    <w:p>
      <w:pPr>
        <w:pStyle w:val="Normal"/>
        <w:autoSpaceDE w:val="false"/>
        <w:jc w:val="both"/>
        <w:rPr>
          <w:color w:val="000000"/>
          <w:lang w:val="en-US"/>
        </w:rPr>
      </w:pPr>
      <w:r>
        <w:rPr>
          <w:color w:val="000000"/>
          <w:lang w:val="lv-LV"/>
        </w:rPr>
        <w:t>- svītrkodu uzdrukāšanas pakalpojumus;</w:t>
      </w:r>
    </w:p>
    <w:p>
      <w:pPr>
        <w:pStyle w:val="Normal"/>
        <w:autoSpaceDE w:val="false"/>
        <w:jc w:val="both"/>
        <w:rPr>
          <w:color w:val="000000"/>
          <w:lang w:val="en-US"/>
        </w:rPr>
      </w:pPr>
      <w:r>
        <w:rPr>
          <w:color w:val="000000"/>
          <w:lang w:val="lv-LV"/>
        </w:rPr>
        <w:t>- līdzekļu vākšanas organizēšanas pakalpojumus uz līguma pamata vai par atlīdzību;</w:t>
      </w:r>
    </w:p>
    <w:p>
      <w:pPr>
        <w:pStyle w:val="Normal"/>
        <w:autoSpaceDE w:val="false"/>
        <w:jc w:val="both"/>
        <w:rPr>
          <w:color w:val="000000"/>
          <w:lang w:val="en-US"/>
        </w:rPr>
      </w:pPr>
      <w:r>
        <w:rPr>
          <w:color w:val="000000"/>
          <w:lang w:val="lv-LV"/>
        </w:rPr>
        <w:t>- pārdotu lietu atpakaļpieņemšanas pakalpojumus otras puses pienākumu neizpildes gadījumā;</w:t>
      </w:r>
    </w:p>
    <w:p>
      <w:pPr>
        <w:pStyle w:val="Normal"/>
        <w:autoSpaceDE w:val="false"/>
        <w:jc w:val="both"/>
        <w:rPr>
          <w:color w:val="000000"/>
          <w:lang w:val="en-US"/>
        </w:rPr>
      </w:pPr>
      <w:r>
        <w:rPr>
          <w:color w:val="000000"/>
          <w:lang w:val="lv-LV"/>
        </w:rPr>
        <w:t>- stāvlaika skaitītāju monētu ievākšanas pakalpojumus;</w:t>
      </w:r>
    </w:p>
    <w:p>
      <w:pPr>
        <w:pStyle w:val="Normal"/>
        <w:autoSpaceDE w:val="false"/>
        <w:jc w:val="both"/>
        <w:rPr>
          <w:color w:val="000000"/>
          <w:lang w:val="en-US"/>
        </w:rPr>
      </w:pPr>
      <w:r>
        <w:rPr>
          <w:color w:val="000000"/>
          <w:lang w:val="lv-LV"/>
        </w:rPr>
        <w:t>- atlaižu kuponu un dāvinājuma pastmarku izdošanu;</w:t>
      </w:r>
    </w:p>
    <w:p>
      <w:pPr>
        <w:pStyle w:val="Normal"/>
        <w:autoSpaceDE w:val="false"/>
        <w:jc w:val="both"/>
        <w:rPr>
          <w:color w:val="000000"/>
          <w:lang w:val="en-US"/>
        </w:rPr>
      </w:pPr>
      <w:r>
        <w:rPr>
          <w:color w:val="000000"/>
          <w:lang w:val="lv-LV"/>
        </w:rPr>
        <w:t>- izsoļu pakalpojumus, kas nav saistīti ar tiesiskām procedūrām;</w:t>
      </w:r>
    </w:p>
    <w:p>
      <w:pPr>
        <w:pStyle w:val="Normal"/>
        <w:autoSpaceDE w:val="false"/>
        <w:jc w:val="both"/>
        <w:rPr>
          <w:color w:val="000000"/>
          <w:lang w:val="en-US"/>
        </w:rPr>
      </w:pPr>
      <w:r>
        <w:rPr>
          <w:color w:val="000000"/>
          <w:lang w:val="lv-LV"/>
        </w:rPr>
        <w:t>- apkures, elektrības, gāzes un ūdens skaitītāju nolasīšanu;</w:t>
      </w:r>
    </w:p>
    <w:p>
      <w:pPr>
        <w:pStyle w:val="Normal"/>
        <w:autoSpaceDE w:val="false"/>
        <w:jc w:val="both"/>
        <w:rPr>
          <w:color w:val="000000"/>
          <w:lang w:val="en-US" w:eastAsia="en-US"/>
        </w:rPr>
      </w:pPr>
      <w:r>
        <w:rPr>
          <w:color w:val="000000"/>
          <w:lang w:val="lv-LV"/>
        </w:rPr>
        <w:t xml:space="preserve"> </w:t>
      </w:r>
      <w:r>
        <w:rPr>
          <w:color w:val="000000"/>
          <w:lang w:val="lv-LV"/>
        </w:rPr>
        <w:t>-datu sagatavošanas pakalpojumus;</w:t>
      </w:r>
    </w:p>
    <w:p>
      <w:pPr>
        <w:pStyle w:val="Normal"/>
        <w:autoSpaceDE w:val="false"/>
        <w:jc w:val="both"/>
        <w:rPr>
          <w:color w:val="000000"/>
          <w:lang w:val="en-US"/>
        </w:rPr>
      </w:pPr>
      <w:r>
        <w:rPr>
          <w:color w:val="000000"/>
          <w:lang w:val="lv-LV"/>
        </w:rPr>
        <w:t>- pārējos citur neklasificētus uzņēmējdarbīb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itru nodrošināšanas pakalpojumus, izņemot vienlaicīgo slēpto titru nodrošināšanu, sk. 59.12.16. apakškategoriju;</w:t>
      </w:r>
    </w:p>
    <w:p>
      <w:pPr>
        <w:pStyle w:val="Normal"/>
        <w:autoSpaceDE w:val="false"/>
        <w:jc w:val="both"/>
        <w:rPr>
          <w:color w:val="000000"/>
          <w:lang w:val="en-US"/>
        </w:rPr>
      </w:pPr>
      <w:r>
        <w:rPr>
          <w:color w:val="000000"/>
          <w:lang w:val="lv-LV"/>
        </w:rPr>
        <w:t>- ar reklāmu un pārdošanas veicināšanu saistītos pakalpojumus, sk. 73.1. grupu;</w:t>
      </w:r>
    </w:p>
    <w:p>
      <w:pPr>
        <w:pStyle w:val="Normal"/>
        <w:autoSpaceDE w:val="false"/>
        <w:jc w:val="both"/>
        <w:rPr>
          <w:color w:val="000000"/>
          <w:lang w:val="en-US"/>
        </w:rPr>
      </w:pPr>
      <w:r>
        <w:rPr>
          <w:color w:val="000000"/>
          <w:lang w:val="lv-LV"/>
        </w:rPr>
        <w:t>- dokumentu transkripcijas pakalpojumus, sk. 82.19.13.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O IEDAĻA. VALSTS PĀRVALDES UN AIZSARDZĪBAS PAKALPOJUMI; OBLIGĀTĀS SOCIĀLĀS APDROŠINĀ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84 Valsts pārvaldes un aizsardzības pakalpojumi; obligātās sociālās apdrošināšan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84.1 Valsts pārvaldes pakalpojumi un sabiedrības ekonomikas un sociālā politik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 Vispārējie valsts pārval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 Vispārējie (visaptverošie) valst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1 Izpildvaras un likumd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entrālo, reģionālo un vietējo iestāžu administratīvos un juridiskos pārvald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2 Finanšu un fiskāl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uzraudzības pakalpojumus, ko veic saistībā ar finanšu un fiskālajām lietām, piemēra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 xml:space="preserve">nodokļu shēmu darbības pakalpojumus; </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odokļu iekasēšanu par prec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odokļu pārkāpumu izmeklēšanas pakalpojumus;</w:t>
      </w:r>
    </w:p>
    <w:p>
      <w:pPr>
        <w:pStyle w:val="Normal"/>
        <w:autoSpaceDE w:val="false"/>
        <w:jc w:val="both"/>
        <w:rPr>
          <w:color w:val="000000"/>
          <w:lang w:val="en-US"/>
        </w:rPr>
      </w:pPr>
      <w:r>
        <w:rPr>
          <w:color w:val="000000"/>
          <w:lang w:val="lv-LV"/>
        </w:rPr>
        <w:t>- budžeta izpildi un valsts līdzekļu un valsts parāda pārvald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3 Vispārējie ekonomikas, sociālās attīstības plānošanas un statistik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ekspluatācijas pakalpojumus, kas saistīti ar vispārējo ekonomikas un sociālās attīstības plānošanu;</w:t>
      </w:r>
    </w:p>
    <w:p>
      <w:pPr>
        <w:pStyle w:val="Normal"/>
        <w:autoSpaceDE w:val="false"/>
        <w:jc w:val="both"/>
        <w:rPr>
          <w:color w:val="000000"/>
          <w:lang w:val="en-US"/>
        </w:rPr>
      </w:pPr>
      <w:r>
        <w:rPr>
          <w:color w:val="000000"/>
          <w:lang w:val="lv-LV"/>
        </w:rPr>
        <w:t>- pakalpojumus, ko sniedz plānošanas un statistikas biroji dažādos valdības līmeņos;</w:t>
      </w:r>
    </w:p>
    <w:p>
      <w:pPr>
        <w:pStyle w:val="Normal"/>
        <w:autoSpaceDE w:val="false"/>
        <w:jc w:val="both"/>
        <w:rPr>
          <w:color w:val="000000"/>
          <w:lang w:val="en-US"/>
        </w:rPr>
      </w:pPr>
      <w:r>
        <w:rPr>
          <w:color w:val="000000"/>
          <w:lang w:val="lv-LV"/>
        </w:rPr>
        <w:t>- pakalpojumus, ko sniedz citi biroji, nodaļas vai programmu vienības, kuras izstrādā, koordinē un bieži pārrauga vispārējo ekonomikas un sociālās attīstības plānu un programmu īsten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4 Valdības pakalpojumi fundamentālajiem pētījum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sniedz biroji, nodaļas, programmu vienības utt. saistībā ar valsts darbībām dabaszinātņu, sociālo un humanitāro zinātņu fundamentālo pētījumu un fundamentālo daudzdisciplināro pētījumu finansēšanā vai veikšan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ādas pētniecības un attīstības politikas pārvaldības pakalpojumus, kas paredzēta, lai uzlabotu sociālo labklājību, un ar to saistīto līdzekļu pārvaldības pakalpojumus, sk. 84.12.12. apakškategoriju;</w:t>
      </w:r>
    </w:p>
    <w:p>
      <w:pPr>
        <w:pStyle w:val="Normal"/>
        <w:autoSpaceDE w:val="false"/>
        <w:jc w:val="both"/>
        <w:rPr>
          <w:color w:val="000000"/>
          <w:lang w:val="en-US"/>
        </w:rPr>
      </w:pPr>
      <w:r>
        <w:rPr>
          <w:color w:val="000000"/>
          <w:lang w:val="lv-LV"/>
        </w:rPr>
        <w:t>- tādas pētniecības un attīstības politikas pārvaldības pakalpojumus, kas paredzēta, lai uzlabotu ekonomisko efektivitāti un konkurētspēju, sk. 84.13.1. kategoriju;</w:t>
      </w:r>
    </w:p>
    <w:p>
      <w:pPr>
        <w:pStyle w:val="Normal"/>
        <w:autoSpaceDE w:val="false"/>
        <w:jc w:val="both"/>
        <w:rPr>
          <w:color w:val="000000"/>
          <w:lang w:val="en-US"/>
        </w:rPr>
      </w:pPr>
      <w:r>
        <w:rPr>
          <w:color w:val="000000"/>
          <w:lang w:val="lv-LV"/>
        </w:rPr>
        <w:t>- ar aizsardzību saistītās pētniecības un attīstības politikas un ar to saistīto līdzekļu pārvaldības pakalpojumus, sk. 84.2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19 Citi vispārējie (visaptverošie) valst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darbības pakalpojumus un palīgpakalpojumus, kas saistīti ar valdības (valsts) lietām, kuras nevar iekļaut nevienā no četrām iepriekšminētajām kategorijām;</w:t>
      </w:r>
    </w:p>
    <w:p>
      <w:pPr>
        <w:pStyle w:val="Normal"/>
        <w:autoSpaceDE w:val="false"/>
        <w:jc w:val="both"/>
        <w:rPr>
          <w:color w:val="000000"/>
          <w:lang w:val="en-US"/>
        </w:rPr>
      </w:pPr>
      <w:r>
        <w:rPr>
          <w:color w:val="000000"/>
          <w:lang w:val="lv-LV"/>
        </w:rPr>
        <w:t>- pakalpojumus, ko sniedz programmu vienības, kuras atbild par teritorijām bez pašpārvaldes un aizbildnības teritorijām;</w:t>
      </w:r>
    </w:p>
    <w:p>
      <w:pPr>
        <w:pStyle w:val="Normal"/>
        <w:autoSpaceDE w:val="false"/>
        <w:jc w:val="both"/>
        <w:rPr>
          <w:color w:val="000000"/>
          <w:lang w:val="en-US"/>
        </w:rPr>
      </w:pPr>
      <w:r>
        <w:rPr>
          <w:color w:val="000000"/>
          <w:lang w:val="lv-LV"/>
        </w:rPr>
        <w:t>- pakalpojumus, ko sniedz programmu vienības, kuras pārvalda vēlē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2 Palīgpakalpojumi valdīb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21 Vispārējie personāla pakalpojumi valdīb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un ekspluatācijas pakalpojumus vispārējos personāla jautājumos, neatkarīgi no tā veicamās funkcijas;</w:t>
      </w:r>
    </w:p>
    <w:p>
      <w:pPr>
        <w:pStyle w:val="Normal"/>
        <w:autoSpaceDE w:val="false"/>
        <w:jc w:val="both"/>
        <w:rPr>
          <w:color w:val="000000"/>
          <w:lang w:val="en-US"/>
        </w:rPr>
      </w:pPr>
      <w:r>
        <w:rPr>
          <w:color w:val="000000"/>
          <w:lang w:val="lv-LV"/>
        </w:rPr>
        <w:t>- pakalpojumus, ko sniedz, lai izstrādātu un īstenotu vispārēju personāla politiku un procedūras attiecībā uz atlasi, paaugstināšanu, novērtēšanas metodēm, darba aprakstiem, izvērtēšanu un klasifikāciju, valsts dienesta noteikumu pārvaldību un tamlīdzīgiem jaut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1.29 Citi palīgpakalpojumi valdība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entralizētos valsts iepirkumu un pie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alsts īpašumā esošu vai izmantotu ēku ekspluatācijas pakalpojumus, sk. 68.20.12. un 68.32.13. apakškategoriju;</w:t>
      </w:r>
    </w:p>
    <w:p>
      <w:pPr>
        <w:pStyle w:val="Normal"/>
        <w:autoSpaceDE w:val="false"/>
        <w:jc w:val="both"/>
        <w:rPr>
          <w:color w:val="000000"/>
          <w:lang w:val="en-US"/>
        </w:rPr>
      </w:pPr>
      <w:r>
        <w:rPr>
          <w:color w:val="000000"/>
          <w:lang w:val="lv-LV"/>
        </w:rPr>
        <w:t>- valsts arhīvu darbības pakalpojumus, sk. 91.0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2 Veselības aprūpes, izglītības, kultūras un citu sociālo pakalpojumu administratīvie regulēšanas pakalpojumus, izņemot sociālās nodrošināšanas regul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2.1 Veselības aprūpes, izglītības, kultūras un citu sociālo pakalpojumu regulēšanas administratīvie pakalpojumi, izņemot sociālās nodrošināšanas regulēšanu</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valsts sniegtos pētniecības un attīstības politikas un ar šīm jomām saistīto līdzekļu administr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2.11 Administratīvie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attiecas uz dažādām mācību iestādēm;</w:t>
      </w:r>
    </w:p>
    <w:p>
      <w:pPr>
        <w:pStyle w:val="Normal"/>
        <w:autoSpaceDE w:val="false"/>
        <w:jc w:val="both"/>
        <w:rPr>
          <w:color w:val="000000"/>
          <w:lang w:val="en-US"/>
        </w:rPr>
      </w:pPr>
      <w:r>
        <w:rPr>
          <w:color w:val="000000"/>
          <w:lang w:val="lv-LV"/>
        </w:rPr>
        <w:t>- visu veidu skolu un citu mācību iestāžu pārvaldības, ekspluatācijas, pārbaudes un atbalsta pakalpojumus;</w:t>
      </w:r>
    </w:p>
    <w:p>
      <w:pPr>
        <w:pStyle w:val="Normal"/>
        <w:autoSpaceDE w:val="false"/>
        <w:jc w:val="both"/>
        <w:rPr>
          <w:color w:val="000000"/>
          <w:lang w:val="en-US"/>
        </w:rPr>
      </w:pPr>
      <w:r>
        <w:rPr>
          <w:color w:val="000000"/>
          <w:lang w:val="lv-LV"/>
        </w:rPr>
        <w:t>- sabiedrības informēšanas pakalpojumus, ko valdības iestādes vai īpašas programmu vienības sniedz saistībā ar izglītības sistēmu kopum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zglītības palīgpakalpojumus, sk. 85.6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2.12 Administratīvie veselības aprūp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attiecībā uz visu veidu veselības aprūpes un sociālos pakalpojumiem;</w:t>
      </w:r>
    </w:p>
    <w:p>
      <w:pPr>
        <w:pStyle w:val="Normal"/>
        <w:autoSpaceDE w:val="false"/>
        <w:jc w:val="both"/>
        <w:rPr>
          <w:color w:val="000000"/>
          <w:lang w:val="en-US"/>
        </w:rPr>
      </w:pPr>
      <w:r>
        <w:rPr>
          <w:color w:val="000000"/>
          <w:lang w:val="lv-LV"/>
        </w:rPr>
        <w:t>- vispārējo un specializēto slimnīcu, zobārstniecības iestāžu un klīniku, kā arī dziedinātavu un atveseļošanās namu pakalpojumu pārvaldības, ekspluatācijas, pārbaudes un atbalsta pakalpojumus;</w:t>
      </w:r>
    </w:p>
    <w:p>
      <w:pPr>
        <w:pStyle w:val="Normal"/>
        <w:autoSpaceDE w:val="false"/>
        <w:jc w:val="both"/>
        <w:rPr>
          <w:lang w:val="en-US"/>
        </w:rPr>
      </w:pPr>
      <w:r>
        <w:rPr>
          <w:color w:val="000000"/>
          <w:lang w:val="lv-LV"/>
        </w:rPr>
        <w:t>- administrēšanas, pārvaldības, ekspluatācijas un atbalsta pakalpojumus sabiedrības veselības aizsardzības jautājumos, piemēram, asins banku ekspluatācijas pakalpojumus, slimību atklāšanas pakalpojumus, profilakses pakalpojumus, zāļu kvalitātes programmu vadīšanu, dzemdību uzraudzības un citus pakalpojumus.</w:t>
      </w:r>
      <w:r>
        <w:rPr>
          <w:color w:val="000000"/>
          <w:lang w:val="en-US" w:eastAsia="en-US"/>
        </w:rPr>
        <w:t xml:space="preserve"> </w:t>
      </w:r>
      <w:r>
        <w:rPr>
          <w:color w:val="000000"/>
          <w:lang w:val="lv-LV"/>
        </w:rPr>
        <w:t>Šos pakalpojumus bieži sniedz īpašas vienības vai atsevišķi vecākie veselības aprūpes speciālisti, kas nav saistīti ar slimnīcu, klīniku vai praktizējošo ārs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limības, maternitātes vai īslaicīgas darba nespējas pabalstu shēmu pārvaldības pakalpojumus, sk. 84.30.11. apakškategoriju;</w:t>
      </w:r>
    </w:p>
    <w:p>
      <w:pPr>
        <w:pStyle w:val="Normal"/>
        <w:autoSpaceDE w:val="false"/>
        <w:jc w:val="both"/>
        <w:rPr>
          <w:color w:val="000000"/>
          <w:lang w:val="en-US"/>
        </w:rPr>
      </w:pPr>
      <w:r>
        <w:rPr>
          <w:color w:val="000000"/>
          <w:lang w:val="lv-LV"/>
        </w:rPr>
        <w:t>- ar cilvēku veselības aizsardzību saistītos pakalpojumus, sk. 86. nodaļu;</w:t>
      </w:r>
    </w:p>
    <w:p>
      <w:pPr>
        <w:pStyle w:val="Normal"/>
        <w:autoSpaceDE w:val="false"/>
        <w:jc w:val="both"/>
        <w:rPr>
          <w:color w:val="000000"/>
          <w:lang w:val="en-US"/>
        </w:rPr>
      </w:pPr>
      <w:r>
        <w:rPr>
          <w:color w:val="000000"/>
          <w:lang w:val="lv-LV"/>
        </w:rPr>
        <w:t>- sociālās palīdzības pakalpojumus, sk. 87.90. klasi.</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4.12.13 Administratīvie mājokļu un komunālo labierīcīb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mājokļu un vispārēju apdzīvoto vietu attīstību, ūdens piegādi, sanitāriju un ielu apgaismošanu;</w:t>
      </w:r>
    </w:p>
    <w:p>
      <w:pPr>
        <w:pStyle w:val="Normal"/>
        <w:autoSpaceDE w:val="false"/>
        <w:jc w:val="both"/>
        <w:rPr>
          <w:color w:val="000000"/>
          <w:lang w:val="en-US"/>
        </w:rPr>
      </w:pPr>
      <w:r>
        <w:rPr>
          <w:color w:val="000000"/>
          <w:lang w:val="lv-LV"/>
        </w:rPr>
        <w:t>- pakalpojumus, kas saistīti ar mājokļu un to standartu (kas nav būvnormatīvi) attīstību, uzraudzību un novērtēšanu;</w:t>
      </w:r>
    </w:p>
    <w:p>
      <w:pPr>
        <w:pStyle w:val="Normal"/>
        <w:autoSpaceDE w:val="false"/>
        <w:jc w:val="both"/>
        <w:rPr>
          <w:color w:val="000000"/>
          <w:lang w:val="en-US"/>
        </w:rPr>
      </w:pPr>
      <w:r>
        <w:rPr>
          <w:color w:val="000000"/>
          <w:lang w:val="lv-LV"/>
        </w:rPr>
        <w:t>- valsts subsidēto mājokļu īres kontroles un pieejamības standartu pārvaldības pakalpojumus;</w:t>
      </w:r>
    </w:p>
    <w:p>
      <w:pPr>
        <w:pStyle w:val="Normal"/>
        <w:autoSpaceDE w:val="false"/>
        <w:jc w:val="both"/>
        <w:rPr>
          <w:color w:val="000000"/>
          <w:lang w:val="en-US"/>
        </w:rPr>
      </w:pPr>
      <w:r>
        <w:rPr>
          <w:color w:val="000000"/>
          <w:lang w:val="lv-LV"/>
        </w:rPr>
        <w:t>- administratīvos mājokļu pakalpojumus, ko sniedz plašai sabiedrībai vai cilvēkiem ar īpašām vajadzībām;</w:t>
      </w:r>
    </w:p>
    <w:p>
      <w:pPr>
        <w:pStyle w:val="Normal"/>
        <w:autoSpaceDE w:val="false"/>
        <w:jc w:val="both"/>
        <w:rPr>
          <w:color w:val="000000"/>
          <w:lang w:val="en-US"/>
        </w:rPr>
      </w:pPr>
      <w:r>
        <w:rPr>
          <w:color w:val="000000"/>
          <w:lang w:val="lv-LV"/>
        </w:rPr>
        <w:t>- sabiedrības informēšanu par mājokļiem;</w:t>
      </w:r>
    </w:p>
    <w:p>
      <w:pPr>
        <w:pStyle w:val="Normal"/>
        <w:autoSpaceDE w:val="false"/>
        <w:jc w:val="both"/>
        <w:rPr>
          <w:color w:val="000000"/>
          <w:lang w:val="en-US"/>
        </w:rPr>
      </w:pPr>
      <w:r>
        <w:rPr>
          <w:color w:val="000000"/>
          <w:lang w:val="lv-LV"/>
        </w:rPr>
        <w:t>- pakalpojumus, ko sniedz biroji, nodaļas, departamenti un programmu vienības, kuras iesaistītas ūdens piegādes noteikumu izstrādē un administrēšanā;</w:t>
      </w:r>
    </w:p>
    <w:p>
      <w:pPr>
        <w:pStyle w:val="Normal"/>
        <w:autoSpaceDE w:val="false"/>
        <w:jc w:val="both"/>
        <w:rPr>
          <w:color w:val="000000"/>
          <w:lang w:val="en-US"/>
        </w:rPr>
      </w:pPr>
      <w:r>
        <w:rPr>
          <w:color w:val="000000"/>
          <w:lang w:val="lv-LV"/>
        </w:rPr>
        <w:t>- valsts administratīvos pakalpojumus, kas saistīti ar atkritumu savākšanu un apsaimniekošanu, notekūdeņu sistēmas darbību un ielu tīrīšanu;</w:t>
      </w:r>
    </w:p>
    <w:p>
      <w:pPr>
        <w:pStyle w:val="Normal"/>
        <w:autoSpaceDE w:val="false"/>
        <w:jc w:val="both"/>
        <w:rPr>
          <w:color w:val="000000"/>
          <w:lang w:val="en-US"/>
        </w:rPr>
      </w:pPr>
      <w:r>
        <w:rPr>
          <w:color w:val="000000"/>
          <w:lang w:val="lv-LV"/>
        </w:rPr>
        <w:t>- piesārņojuma standartu izstrādi, informēšanu par piesārņojumu;</w:t>
      </w:r>
    </w:p>
    <w:p>
      <w:pPr>
        <w:pStyle w:val="Normal"/>
        <w:autoSpaceDE w:val="false"/>
        <w:jc w:val="both"/>
        <w:rPr>
          <w:color w:val="000000"/>
          <w:lang w:val="en-US"/>
        </w:rPr>
      </w:pPr>
      <w:r>
        <w:rPr>
          <w:color w:val="000000"/>
          <w:lang w:val="lv-LV"/>
        </w:rPr>
        <w:t>- vides aizsardzības programmu pārvaldīb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otekūdeņu, atkritumu apsaimniekošana un attīrīšanu, sk. 37., 38. un 39.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84.12.14 Administratīvie atpūtas, kultūras un reliģ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līgpakalpojumus kultūras objektiem un atsevišķiem māksliniekiem, kā arī organizācijām, kuras iesaistītas kultūras notikumu veicināšanā, ieskaitot valsts dotāciju piešķiršanu māksliniekiem;</w:t>
      </w:r>
    </w:p>
    <w:p>
      <w:pPr>
        <w:pStyle w:val="Normal"/>
        <w:autoSpaceDE w:val="false"/>
        <w:jc w:val="both"/>
        <w:rPr>
          <w:color w:val="000000"/>
          <w:lang w:val="en-US"/>
        </w:rPr>
      </w:pPr>
      <w:r>
        <w:rPr>
          <w:color w:val="000000"/>
          <w:lang w:val="lv-LV"/>
        </w:rPr>
        <w:t>- valsts, reģionu vai vietējo svētku un reliģisko iestāžu uzturēšanas un vadīšanas palīgpakalpojumus;</w:t>
      </w:r>
    </w:p>
    <w:p>
      <w:pPr>
        <w:pStyle w:val="Normal"/>
        <w:autoSpaceDE w:val="false"/>
        <w:jc w:val="both"/>
        <w:rPr>
          <w:color w:val="000000"/>
          <w:lang w:val="en-US"/>
        </w:rPr>
      </w:pPr>
      <w:r>
        <w:rPr>
          <w:color w:val="000000"/>
          <w:lang w:val="lv-LV"/>
        </w:rPr>
        <w:t>- atpūtas un kultūras pasākumu sponsor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uzeju un citus kultūras pakalpojumus, sk. 91. nodaļu;</w:t>
      </w:r>
    </w:p>
    <w:p>
      <w:pPr>
        <w:pStyle w:val="Normal"/>
        <w:autoSpaceDE w:val="false"/>
        <w:jc w:val="both"/>
        <w:rPr>
          <w:color w:val="000000"/>
          <w:lang w:val="en-US"/>
        </w:rPr>
      </w:pPr>
      <w:r>
        <w:rPr>
          <w:color w:val="000000"/>
          <w:lang w:val="lv-LV"/>
        </w:rPr>
        <w:t>- valsts bibliotēku un arhīvu pakalpojumus, sk. 91.01.1. kategoriju;</w:t>
      </w:r>
    </w:p>
    <w:p>
      <w:pPr>
        <w:pStyle w:val="Normal"/>
        <w:autoSpaceDE w:val="false"/>
        <w:jc w:val="both"/>
        <w:rPr>
          <w:color w:val="000000"/>
          <w:lang w:val="en-US"/>
        </w:rPr>
      </w:pPr>
      <w:r>
        <w:rPr>
          <w:color w:val="000000"/>
          <w:lang w:val="lv-LV"/>
        </w:rPr>
        <w:t>- citus atpūtas pakalpojumus, sk. 92.00., 93.21. un 93.29. klasi;</w:t>
      </w:r>
    </w:p>
    <w:p>
      <w:pPr>
        <w:pStyle w:val="Normal"/>
        <w:autoSpaceDE w:val="false"/>
        <w:jc w:val="both"/>
        <w:rPr>
          <w:color w:val="000000"/>
          <w:lang w:val="en-US"/>
        </w:rPr>
      </w:pPr>
      <w:r>
        <w:rPr>
          <w:color w:val="000000"/>
          <w:lang w:val="lv-LV"/>
        </w:rPr>
        <w:t>- sporta iestāžu ekspluatācijas pakalpojumus, sk. 93.11.10. apakškategoriju;</w:t>
      </w:r>
    </w:p>
    <w:p>
      <w:pPr>
        <w:pStyle w:val="Normal"/>
        <w:autoSpaceDE w:val="false"/>
        <w:jc w:val="both"/>
        <w:rPr>
          <w:color w:val="000000"/>
          <w:lang w:val="en-US"/>
        </w:rPr>
      </w:pPr>
      <w:r>
        <w:rPr>
          <w:color w:val="000000"/>
          <w:lang w:val="lv-LV"/>
        </w:rPr>
        <w:t>- sporta sacīkšu veicināšanas un organizēšanas pakalpojumus, sk. 93.12.10. un 93.1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 Administratīvie pakalpojumi uzņēmumu darbības efektivitātes paaugstinā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 Administratīvie pakalpojumi uzņēmumu darbības efektivitātes paaugstināšana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pētniecības un attīstības politikas un ar šiem sektoriem saistīto līdzekļu pārvaldības pakalpojumus;</w:t>
      </w:r>
    </w:p>
    <w:p>
      <w:pPr>
        <w:pStyle w:val="Normal"/>
        <w:autoSpaceDE w:val="false"/>
        <w:jc w:val="both"/>
        <w:rPr>
          <w:color w:val="000000"/>
          <w:lang w:val="en-US"/>
        </w:rPr>
      </w:pPr>
      <w:r>
        <w:rPr>
          <w:color w:val="000000"/>
          <w:lang w:val="lv-LV"/>
        </w:rPr>
        <w:t>- turpmāk minētajās jomās sniegtos palīgpakalpojumus un informācij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ētniecības un eksperimentālās izstrādes pakalpojumus, sk. 72. nodaļ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4.13.11 Ar lauksaimniecību, mežsaimniecību, zivsaimniecību un medniecību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attiecas uz:</w:t>
      </w:r>
    </w:p>
    <w:p>
      <w:pPr>
        <w:pStyle w:val="Normal"/>
        <w:autoSpaceDE w:val="false"/>
        <w:jc w:val="both"/>
        <w:rPr/>
      </w:pPr>
      <w:r>
        <w:rPr>
          <w:color w:val="000000"/>
          <w:lang w:val="en-US"/>
        </w:rPr>
        <w:t xml:space="preserve"> </w:t>
      </w:r>
      <w:r>
        <w:rPr>
          <w:color w:val="000000"/>
          <w:lang w:val="lv-LV"/>
        </w:rPr>
        <w:t xml:space="preserve">• </w:t>
      </w:r>
      <w:r>
        <w:rPr>
          <w:color w:val="000000"/>
          <w:lang w:val="lv-LV"/>
        </w:rPr>
        <w:t>lauksaimniecības zemes apsaimniekošanu;</w:t>
      </w:r>
    </w:p>
    <w:p>
      <w:pPr>
        <w:pStyle w:val="Normal"/>
        <w:autoSpaceDE w:val="false"/>
        <w:jc w:val="both"/>
        <w:rPr>
          <w:color w:val="000000"/>
          <w:lang w:val="lv-LV"/>
        </w:rPr>
      </w:pPr>
      <w:r>
        <w:rPr>
          <w:color w:val="000000"/>
          <w:lang w:val="lv-LV"/>
        </w:rPr>
        <w:t xml:space="preserve"> • </w:t>
      </w:r>
      <w:r>
        <w:rPr>
          <w:color w:val="000000"/>
          <w:lang w:val="lv-LV"/>
        </w:rPr>
        <w:t>agrāro reformu un zemes apgūšanu dzīvošanas nolūkā;</w:t>
      </w:r>
    </w:p>
    <w:p>
      <w:pPr>
        <w:pStyle w:val="Normal"/>
        <w:autoSpaceDE w:val="false"/>
        <w:jc w:val="both"/>
        <w:rPr>
          <w:color w:val="000000"/>
          <w:lang w:val="lv-LV"/>
        </w:rPr>
      </w:pPr>
      <w:r>
        <w:rPr>
          <w:color w:val="000000"/>
          <w:lang w:val="lv-LV"/>
        </w:rPr>
        <w:t xml:space="preserve"> • </w:t>
      </w:r>
      <w:r>
        <w:rPr>
          <w:color w:val="000000"/>
          <w:lang w:val="lv-LV"/>
        </w:rPr>
        <w:t>agrāro tirgu stabilizāciju;</w:t>
      </w:r>
    </w:p>
    <w:p>
      <w:pPr>
        <w:pStyle w:val="Normal"/>
        <w:autoSpaceDE w:val="false"/>
        <w:jc w:val="both"/>
        <w:rPr>
          <w:color w:val="000000"/>
          <w:lang w:val="lv-LV"/>
        </w:rPr>
      </w:pPr>
      <w:r>
        <w:rPr>
          <w:color w:val="000000"/>
          <w:lang w:val="lv-LV"/>
        </w:rPr>
        <w:t xml:space="preserve"> • </w:t>
      </w:r>
      <w:r>
        <w:rPr>
          <w:color w:val="000000"/>
          <w:lang w:val="lv-LV"/>
        </w:rPr>
        <w:t>veterinārajiem jautājumiem;</w:t>
      </w:r>
    </w:p>
    <w:p>
      <w:pPr>
        <w:pStyle w:val="Normal"/>
        <w:autoSpaceDE w:val="false"/>
        <w:jc w:val="both"/>
        <w:rPr>
          <w:color w:val="000000"/>
          <w:lang w:val="en-US"/>
        </w:rPr>
      </w:pPr>
      <w:r>
        <w:rPr>
          <w:color w:val="000000"/>
          <w:lang w:val="lv-LV"/>
        </w:rPr>
        <w:t xml:space="preserve"> • </w:t>
      </w:r>
      <w:r>
        <w:rPr>
          <w:color w:val="000000"/>
          <w:lang w:val="lv-LV"/>
        </w:rPr>
        <w:t>kaitēkļu apkar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saimniec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zivsaimniecības un medniecības jomu;</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auksaimniecības zemes saglabā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zemes atg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zemes uzlabošanu un attīst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eterināro pakalpojumu sniegšanu saimniecīb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itēkļu, augu slimību un citu kaitīgu faktoru izskaušanu un apkar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ultūru pārbaudi un klasificēšanu;</w:t>
      </w:r>
    </w:p>
    <w:p>
      <w:pPr>
        <w:pStyle w:val="Normal"/>
        <w:autoSpaceDE w:val="false"/>
        <w:jc w:val="both"/>
        <w:rPr>
          <w:color w:val="000000"/>
          <w:lang w:val="en-US"/>
        </w:rPr>
      </w:pPr>
      <w:r>
        <w:rPr>
          <w:color w:val="000000"/>
          <w:lang w:val="lv-LV"/>
        </w:rPr>
        <w:t>- administratīvos pakalpojumus, kas saistīti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saimniecības darbību noteikum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ku ciršanas licenču izsnieg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u resursu racionalizāciju, izmant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ža atjaunošanas dar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dministratīvajiem pakalpojumiem, kuri attiecas uz medību liegumiem un zivju inkubācijas stacij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oteikumu izstrādi un pārraudzību, ieskaitot zvejas un medību licenču izsnieg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2 Ar kurināmā un enerģijas izmantošanu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etiem kurināmajiem, tostarp noteikumiem par to ekspluatāciju vai uzglabā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aftu un dabasgāz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nerālajiem kurināmaj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doldegvielu un nekomerciāliem kurināmajiem, ieskaitot tādus kurināmos kā spirts, koksne un koksnes atkrit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3 Ar ieguves rūpniecību un minerālu resursiem, ražošanu un būvniecību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atklāšanu, izmantošanu, saglabāšanu, tirdzniecību un citiem minerālu ražošanas aspektiem, ieskaitot ģeoloģiskās izlūkošanas noteikumu izstrādi un pārraudzīb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lnrūpniecības un drošības standar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kalpojumiem, kuru mērķis ir attīstīt un uzlabot ražojošo uzņēmumu stāvokl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akalpojumiem, kas saistīti ar būvniecības standartu noteikumu izstrādi un administrēšanu, nodarbošanās sertifikātu izsniegšanu, būvlaukumu drošības noteikumu izstrādi un pārraudz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dministratīvos pakalpojumus, kas attiecas uz minerālajiem kurināmajiem, sk. 84.13.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4 Ar transportu un sakariem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attiecas uz autotransportu un ūdens transportu, dzelzceļu un gaisa transportu un sakariem;</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eļu, automaģistrāļu un ar tām saistīto konstrukciju plānošanu, projektēšanu, konstruēšanu, uzturēšanu un uzlabo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eļu pamatiem un ar tiem saistītajām konstrukcijām;</w:t>
      </w:r>
    </w:p>
    <w:p>
      <w:pPr>
        <w:pStyle w:val="Normal"/>
        <w:autoSpaceDE w:val="false"/>
        <w:jc w:val="both"/>
        <w:rPr>
          <w:lang w:val="en-US"/>
        </w:rPr>
      </w:pPr>
      <w:r>
        <w:rPr>
          <w:color w:val="000000"/>
        </w:rPr>
        <w:t xml:space="preserve"> </w:t>
      </w:r>
      <w:r>
        <w:rPr>
          <w:color w:val="000000"/>
          <w:lang w:val="lv-LV"/>
        </w:rPr>
        <w:t xml:space="preserve">• </w:t>
      </w:r>
      <w:r>
        <w:rPr>
          <w:color w:val="000000"/>
          <w:lang w:val="lv-LV"/>
        </w:rPr>
        <w:t>ūdenstransporta infrastruktūru; dzelzceļiem; lidostu skrejceļiem, termināliem, angāriem, aeronavigācijas līdzekļiem; citām ar gaisa transportu saistītām noteiktām struktūrām un aprīkojum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auruļvadiem un citām ierīcēm;</w:t>
      </w:r>
    </w:p>
    <w:p>
      <w:pPr>
        <w:pStyle w:val="Normal"/>
        <w:autoSpaceDE w:val="false"/>
        <w:jc w:val="both"/>
        <w:rPr>
          <w:color w:val="000000"/>
          <w:lang w:val="en-US"/>
        </w:rPr>
      </w:pPr>
      <w:r>
        <w:rPr>
          <w:color w:val="000000"/>
          <w:lang w:val="lv-LV"/>
        </w:rPr>
        <w:t>- šādu darbu pārraudzību un regulēšanu un visu iepriekšminēto transportēšanas līdzekļu un ar tiem saistītā aprīkojuma ekspluatācijas noteikumu izstrādi un administrēšanu;</w:t>
      </w:r>
    </w:p>
    <w:p>
      <w:pPr>
        <w:pStyle w:val="Normal"/>
        <w:autoSpaceDE w:val="false"/>
        <w:jc w:val="both"/>
        <w:rPr>
          <w:color w:val="000000"/>
          <w:lang w:val="en-US"/>
        </w:rPr>
      </w:pPr>
      <w:r>
        <w:rPr>
          <w:color w:val="000000"/>
          <w:lang w:val="lv-LV"/>
        </w:rPr>
        <w:t>- administratīvos pakalpojumus, kas attiecas uz sakariem, t. i., pasta, telefonu, telegrāfu, kabeļu un bezvadu sakaru sistēmām un sakaru satelītiem;</w:t>
      </w:r>
    </w:p>
    <w:p>
      <w:pPr>
        <w:pStyle w:val="Normal"/>
        <w:autoSpaceDE w:val="false"/>
        <w:jc w:val="both"/>
        <w:rPr>
          <w:color w:val="000000"/>
          <w:lang w:val="en-US"/>
        </w:rPr>
      </w:pPr>
      <w:r>
        <w:rPr>
          <w:color w:val="000000"/>
          <w:lang w:val="lv-LV"/>
        </w:rPr>
        <w:t xml:space="preserve">- pakalpojumiem, kas saistīti ar sakaru sistēmu plānošanu, attīstīšanu, funkcionēšanu un uzlabošanu; </w:t>
      </w:r>
    </w:p>
    <w:p>
      <w:pPr>
        <w:pStyle w:val="Normal"/>
        <w:autoSpaceDE w:val="false"/>
        <w:jc w:val="both"/>
        <w:rPr>
          <w:color w:val="000000"/>
          <w:lang w:val="en-US"/>
        </w:rPr>
      </w:pPr>
      <w:r>
        <w:rPr>
          <w:color w:val="000000"/>
          <w:lang w:val="lv-LV"/>
        </w:rPr>
        <w:t>- pakalpojumiem, kas saistīti ar šo sistēmu noteikumu izstrādi un administr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olicijas sniegtos satiksmes kontroles pakalpojumus uz ceļiem un automaģistrālēm, sk. 84.24.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5 Ar tirdzniecību, sabiedrisko ēdināšanu, viesnīcām un restorāniem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tirdzniecību, uzglabāšanu un noliktavu darbībām, viesnīcām un restorāniem;</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ādu noteikumu izstrādi un pārraudzību, kas attiecas uz vairumtirdzniecību un mazumtirdzniecību, patērētāju aizsardzību, cenu kontroli un produktu sadales shēmām, kuras realizē ar mazumtirgotāju vai vairumtirgotāju starpniecību, uzglabāšanu un noliktavu pakalpojumiem, viesnīcu un restorānu darbību;</w:t>
      </w:r>
    </w:p>
    <w:p>
      <w:pPr>
        <w:pStyle w:val="Normal"/>
        <w:autoSpaceDE w:val="false"/>
        <w:jc w:val="both"/>
        <w:rPr>
          <w:color w:val="000000"/>
          <w:lang w:val="en-US"/>
        </w:rPr>
      </w:pPr>
      <w:r>
        <w:rPr>
          <w:color w:val="000000"/>
          <w:lang w:val="lv-LV"/>
        </w:rPr>
        <w:t>- administratīvos pakalpojumus, kas saistīti ar viesnīcu un restorānu mītņu projektēšanu un būvniec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6 Ar tūrisma jautājumiem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ācijas pakalpojumus, kas saistīti ar tūrismu un tūrisma veicināšanu;</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klāmas kampaņ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ūrisma informācijas izplatīšan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iem tūristiem paredzētiem palīgpakalpoj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ūrisma aģentūru darbības pakalpojumus, sk. 79.9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13.17 Administratīvie pakalpojumi kompleksiem attīstības plān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administratīvos pakalpojumus, ko biroji, nodaļas un programmu vienības sniedz saistībā ar:</w:t>
      </w:r>
      <w:r>
        <w:rPr>
          <w:color w:val="000000"/>
          <w:lang w:val="en-US"/>
        </w:rPr>
        <w:t xml:space="preserve"> </w:t>
      </w:r>
      <w:r>
        <w:rPr>
          <w:color w:val="000000"/>
          <w:lang w:val="lv-LV"/>
        </w:rPr>
        <w:t>kompleksu projektu plānošanu, izstrādi, būvniecību, uzlabošanu un darbību.</w:t>
      </w:r>
      <w:r>
        <w:rPr>
          <w:color w:val="000000"/>
          <w:lang w:val="en-US"/>
        </w:rPr>
        <w:t xml:space="preserve"> </w:t>
      </w:r>
      <w:r>
        <w:rPr>
          <w:color w:val="000000"/>
          <w:lang w:val="lv-LV"/>
        </w:rPr>
        <w:t>Šādi projekti parasti ir integrētas elektroenerģijas ieguves, plūdu kontroles, apūdeņošanas, navigācijas un atpūtas iekārtas.</w:t>
      </w:r>
      <w:r>
        <w:rPr>
          <w:color w:val="000000"/>
          <w:lang w:val="en-US"/>
        </w:rPr>
        <w:t xml:space="preserve"> </w:t>
      </w:r>
    </w:p>
    <w:p>
      <w:pPr>
        <w:pStyle w:val="Normal"/>
        <w:autoSpaceDE w:val="false"/>
        <w:jc w:val="both"/>
        <w:rPr>
          <w:lang w:val="en-US"/>
        </w:rPr>
      </w:pPr>
      <w:r>
        <w:rPr>
          <w:lang w:val="en-US"/>
        </w:rPr>
      </w:r>
    </w:p>
    <w:p>
      <w:pPr>
        <w:pStyle w:val="Normal"/>
        <w:autoSpaceDE w:val="false"/>
        <w:jc w:val="both"/>
        <w:rPr>
          <w:b/>
          <w:b/>
          <w:bCs/>
          <w:color w:val="000000"/>
          <w:lang w:val="en-US"/>
        </w:rPr>
      </w:pPr>
      <w:r>
        <w:rPr>
          <w:b/>
          <w:bCs/>
          <w:lang w:val="lv-LV"/>
        </w:rPr>
        <w:t>84.13.18 Ar ekonomikas, ražošanas un darba lietām saistītie vispārēj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biroji, nodaļas un programmu vienības sniedz saistībā ar:</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pārējās ekonomikas politikas izstrād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pārējo ekonomisko darbību, piemēram, eksporta un importa kopumā, preču un akciju tirgu, regulēšanu un atbals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pārējo ieņēmumu kontrol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pārējām tirdzniecības veicināšanas darbīb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spārējiem noteikumiem par monopoliem un citiem faktoriem, kuri ierobežo tirdzniecību un iekļūšanu tirgū;</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žādu komerciālo sektoru regulēšanu, licencēšanu un pārbaudēm;</w:t>
      </w:r>
    </w:p>
    <w:p>
      <w:pPr>
        <w:pStyle w:val="Normal"/>
        <w:autoSpaceDE w:val="false"/>
        <w:jc w:val="both"/>
        <w:rPr>
          <w:color w:val="000000"/>
          <w:lang w:val="en-US"/>
        </w:rPr>
      </w:pPr>
      <w:r>
        <w:rPr>
          <w:color w:val="000000"/>
          <w:lang w:val="lv-LV"/>
        </w:rPr>
        <w:t>- administratīvos pakalpojumus, kas attiecas uz darbībām, kuras veic tādas iestādes kā patentu, preču zīmju un autortiesību biroji, laika apstākļu prognozēšanas iestādes, standartizēšanas iestādes;</w:t>
      </w:r>
    </w:p>
    <w:p>
      <w:pPr>
        <w:pStyle w:val="Normal"/>
        <w:autoSpaceDE w:val="false"/>
        <w:jc w:val="both"/>
        <w:rPr>
          <w:lang w:val="en-US"/>
        </w:rPr>
      </w:pPr>
      <w:r>
        <w:rPr>
          <w:color w:val="000000"/>
          <w:lang w:val="lv-LV"/>
        </w:rPr>
        <w:t>- administratīvos pakalpojumus, kas saistīti ar vispārējās darbaspēka politikas un noteikumu, piemēram, darba apstākļu, formulēšanu un īstenošanu; darbaspēka biržu darbību; valsts un reģionu attīstības politikas pasākumu īstenošanu bezdarba mazināšanai un darbaspēka mobilitātes stimulēšana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 Pakalpojumu sniegšana sabiedrībai kopu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1 Ārlie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1.1 Ārlietu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starptautisko katastrofu vai konfliktu bēgļu izmitināšanas pakalpojumus, sk. 88.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1.11 Ar ārlietām saistītie administratīvie pakalpojumi, diplomātiskie un konsulārie pakalpojumi ārzem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un darbības pakalpojumus ārlietu ministrijām un ārvalstīs vai starptautisku organizāciju birojos izvietotām diplomātiskām un konsulārām misijām;</w:t>
      </w:r>
    </w:p>
    <w:p>
      <w:pPr>
        <w:pStyle w:val="Normal"/>
        <w:autoSpaceDE w:val="false"/>
        <w:jc w:val="both"/>
        <w:rPr>
          <w:color w:val="000000"/>
          <w:lang w:val="en-US"/>
        </w:rPr>
      </w:pPr>
      <w:r>
        <w:rPr>
          <w:color w:val="000000"/>
          <w:lang w:val="lv-LV"/>
        </w:rPr>
        <w:t>- administratīvos un darbības pakalpojumus un palīgpakalpojumus, ko sniedz saistībā ar informācijas un kultūras pakalpojumiem, kurus paredzēts izplatīt ārpus valsts robežām, ieskaitot ārvalstīs izvietotas bibliotēkas, lasītavas un uzziņu dienest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1.12 Ar ārējo ekonomisko atbalstu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ekonomisko atbalstu jaunattīstības valstīm, arī tādu atbalstu, kuru sniedz ar starptautisko organizāciju starpniecību;</w:t>
      </w:r>
    </w:p>
    <w:p>
      <w:pPr>
        <w:pStyle w:val="Normal"/>
        <w:autoSpaceDE w:val="false"/>
        <w:jc w:val="both"/>
        <w:rPr>
          <w:color w:val="000000"/>
          <w:lang w:val="en-US"/>
        </w:rPr>
      </w:pPr>
      <w:r>
        <w:rPr>
          <w:color w:val="000000"/>
          <w:lang w:val="lv-LV"/>
        </w:rPr>
        <w:t>-administratīvos pakalpojumus, ko biroji, nodaļas un programmu vienības sniedz saistībā ar nemilitārām atbalsta programmām jaunattīstības valstīm;</w:t>
      </w:r>
    </w:p>
    <w:p>
      <w:pPr>
        <w:pStyle w:val="Normal"/>
        <w:autoSpaceDE w:val="false"/>
        <w:jc w:val="both"/>
        <w:rPr>
          <w:color w:val="000000"/>
          <w:lang w:val="en-US"/>
        </w:rPr>
      </w:pPr>
      <w:r>
        <w:rPr>
          <w:color w:val="000000"/>
          <w:lang w:val="lv-LV"/>
        </w:rPr>
        <w:t>- tehniskās palīdzības un apmācības nodrošināšanu vai atbalstu;</w:t>
      </w:r>
    </w:p>
    <w:p>
      <w:pPr>
        <w:pStyle w:val="Normal"/>
        <w:autoSpaceDE w:val="false"/>
        <w:jc w:val="both"/>
        <w:rPr>
          <w:color w:val="000000"/>
          <w:lang w:val="en-US"/>
        </w:rPr>
      </w:pPr>
      <w:r>
        <w:rPr>
          <w:color w:val="000000"/>
          <w:lang w:val="lv-LV"/>
        </w:rPr>
        <w:t>- ekonomiskā atbalsta misijas, ko akreditējušas ārvalstu valdīb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1.13 Ar ārvalstu militāro atbalstu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pakalpojumus, ko biroji, nodaļas un programmu vienības sniedz saistībā ar militārā atbalsta misijām, kuras akreditējušas ārvalstu valdības vai kuras piesaistītas starptautiskām militārām organizācijām vai aliansēm;</w:t>
      </w:r>
    </w:p>
    <w:p>
      <w:pPr>
        <w:pStyle w:val="Normal"/>
        <w:autoSpaceDE w:val="false"/>
        <w:jc w:val="both"/>
        <w:rPr>
          <w:color w:val="000000"/>
          <w:lang w:val="en-US"/>
        </w:rPr>
      </w:pPr>
      <w:r>
        <w:rPr>
          <w:color w:val="000000"/>
          <w:lang w:val="lv-LV"/>
        </w:rPr>
        <w:t>- dotācijas un aizdevumus militārajam atbalstam;</w:t>
      </w:r>
    </w:p>
    <w:p>
      <w:pPr>
        <w:pStyle w:val="Normal"/>
        <w:autoSpaceDE w:val="false"/>
        <w:jc w:val="both"/>
        <w:rPr>
          <w:color w:val="000000"/>
          <w:lang w:val="en-US"/>
        </w:rPr>
      </w:pPr>
      <w:r>
        <w:rPr>
          <w:color w:val="000000"/>
          <w:lang w:val="lv-LV"/>
        </w:rPr>
        <w:t>- ieguldījumus starptautiskajos miera uzturēšanas spēkos, ieskaitot personālā sastāva norīk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2 Aizsardz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2.1 Aizsardz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ar aizsardzību saistītās pētniecības un attīstības politikas un ar to saistīto līdzekļu administrēšana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4.22.11 Militārās aizsardz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militāro aizsardzību;</w:t>
      </w:r>
    </w:p>
    <w:p>
      <w:pPr>
        <w:pStyle w:val="Normal"/>
        <w:autoSpaceDE w:val="false"/>
        <w:jc w:val="both"/>
        <w:rPr>
          <w:color w:val="000000"/>
          <w:lang w:val="en-US"/>
        </w:rPr>
      </w:pPr>
      <w:r>
        <w:rPr>
          <w:color w:val="000000"/>
          <w:lang w:val="lv-LV"/>
        </w:rPr>
        <w:t>- administratīvos, darbības un uzraudzība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ilitāro aizsardzību un spēkiem: sauszemes, jūras, gaisa un kosmosa aizsardzības spēk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hniskajiem pētījumiem, transportu, sakar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izlūkda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ateriālu, personālu un citiem spēkiem un komandām, kuras nav paredzētas kauja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zerves spēkiem un papildspēkiem;</w:t>
      </w:r>
    </w:p>
    <w:p>
      <w:pPr>
        <w:pStyle w:val="Normal"/>
        <w:autoSpaceDE w:val="false"/>
        <w:jc w:val="both"/>
        <w:rPr>
          <w:color w:val="000000"/>
          <w:lang w:val="en-US"/>
        </w:rPr>
      </w:pPr>
      <w:r>
        <w:rPr>
          <w:color w:val="000000"/>
          <w:lang w:val="lv-LV"/>
        </w:rPr>
        <w:t>- pakalpojumus, kas saistīti ar aprīkojuma, iekārtu, piegādēm utt., kā arī militārā personāla veselības aprūpes pakalpojumus lauk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ārvalstu militāro atbalstu saistītos pakalpojumus, sk. 84.21.13. apakškategoriju;</w:t>
      </w:r>
    </w:p>
    <w:p>
      <w:pPr>
        <w:pStyle w:val="Normal"/>
        <w:autoSpaceDE w:val="false"/>
        <w:jc w:val="both"/>
        <w:rPr>
          <w:color w:val="000000"/>
          <w:lang w:val="en-US"/>
        </w:rPr>
      </w:pPr>
      <w:r>
        <w:rPr>
          <w:color w:val="000000"/>
          <w:lang w:val="lv-LV"/>
        </w:rPr>
        <w:t>- ar militārajām tiesām saistītos administratīvos pakalpojumus, sk. 84.23.11. apakškategoriju;</w:t>
      </w:r>
    </w:p>
    <w:p>
      <w:pPr>
        <w:pStyle w:val="Normal"/>
        <w:autoSpaceDE w:val="false"/>
        <w:jc w:val="both"/>
        <w:rPr>
          <w:color w:val="000000"/>
          <w:lang w:val="en-US"/>
        </w:rPr>
      </w:pPr>
      <w:r>
        <w:rPr>
          <w:color w:val="000000"/>
          <w:lang w:val="lv-LV"/>
        </w:rPr>
        <w:t>- militāro skolu, koledžu un akadēmiju izglītības pakalpojumus, sk. 85.3. un 85.4. grupas atbilstošās kategorijas;</w:t>
      </w:r>
    </w:p>
    <w:p>
      <w:pPr>
        <w:pStyle w:val="Normal"/>
        <w:autoSpaceDE w:val="false"/>
        <w:jc w:val="both"/>
        <w:rPr>
          <w:color w:val="000000"/>
          <w:lang w:val="en-US"/>
        </w:rPr>
      </w:pPr>
      <w:r>
        <w:rPr>
          <w:color w:val="000000"/>
          <w:lang w:val="lv-LV"/>
        </w:rPr>
        <w:t>- militāro slimnīcu pakalpojumus, sk. 86.1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2.12 Civilās aizsardz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civilās aizsardzības spēkiem saistītos administratīvos un darbības pakalpojumus un palīgpakalpojumus;</w:t>
      </w:r>
    </w:p>
    <w:p>
      <w:pPr>
        <w:pStyle w:val="Normal"/>
        <w:autoSpaceDE w:val="false"/>
        <w:jc w:val="both"/>
        <w:rPr>
          <w:color w:val="000000"/>
          <w:lang w:val="en-US"/>
        </w:rPr>
      </w:pPr>
      <w:r>
        <w:rPr>
          <w:color w:val="000000"/>
          <w:lang w:val="lv-LV"/>
        </w:rPr>
        <w:t>- palīgpakalpojumus, kas saistīti ar plāna izstrādi neparedzētām situācijām;</w:t>
      </w:r>
    </w:p>
    <w:p>
      <w:pPr>
        <w:pStyle w:val="Normal"/>
        <w:autoSpaceDE w:val="false"/>
        <w:jc w:val="both"/>
        <w:rPr>
          <w:color w:val="000000"/>
          <w:lang w:val="en-US"/>
        </w:rPr>
      </w:pPr>
      <w:r>
        <w:rPr>
          <w:color w:val="000000"/>
          <w:lang w:val="lv-LV"/>
        </w:rPr>
        <w:t>- mācības, kurās iesaista civilās iestādes un iedzīvotāj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s, kas saistīti ar piegādēm mājsaimniecību ārkārtas patēriņam miera laika katastrofu gadījumā, sk. 84.24.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3 Tieslietu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3.1 Tieslietu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3.11 Ar tiesām saistītie administratīv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civiltiesu un krimināltiesu, militāro tiesu un tiesu sistēmu;</w:t>
      </w:r>
    </w:p>
    <w:p>
      <w:pPr>
        <w:pStyle w:val="Normal"/>
        <w:autoSpaceDE w:val="false"/>
        <w:jc w:val="both"/>
        <w:rPr>
          <w:color w:val="000000"/>
          <w:lang w:val="en-US"/>
        </w:rPr>
      </w:pPr>
      <w:r>
        <w:rPr>
          <w:color w:val="000000"/>
          <w:lang w:val="lv-LV"/>
        </w:rPr>
        <w:t>- juridiskās pārstāvības un konsultāciju pakalpojumus, ko veic valdības uzdevumā vai ko veic valdība citu personu uzdevumā;</w:t>
      </w:r>
    </w:p>
    <w:p>
      <w:pPr>
        <w:pStyle w:val="Normal"/>
        <w:autoSpaceDE w:val="false"/>
        <w:jc w:val="both"/>
        <w:rPr>
          <w:color w:val="000000"/>
          <w:lang w:val="en-US"/>
        </w:rPr>
      </w:pPr>
      <w:r>
        <w:rPr>
          <w:color w:val="000000"/>
          <w:lang w:val="lv-LV"/>
        </w:rPr>
        <w:t>- pakalpojumus, kas saistīti ar notiesāšanu un tiesību aktu interpretāciju, ieskaitot civillietu arbitrāž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s, kas saistīti ar konsultācijām un pārstāvību civillietās, krimināllietās un citās lietās, sk. 69.1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3.12 Administratīvie pakalpojumi, kas saistīti ar noziedznieku turēšanu ieslodzījumā vai rehabilitācij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sniegtos labošanas pakalpojumus;</w:t>
      </w:r>
    </w:p>
    <w:p>
      <w:pPr>
        <w:pStyle w:val="Normal"/>
        <w:autoSpaceDE w:val="false"/>
        <w:jc w:val="both"/>
        <w:rPr>
          <w:color w:val="000000"/>
          <w:lang w:val="en-US"/>
        </w:rPr>
      </w:pPr>
      <w:r>
        <w:rPr>
          <w:color w:val="000000"/>
          <w:lang w:val="lv-LV"/>
        </w:rPr>
        <w:t>- administratīvos un darbības pakalpojumus, kas saistīti ar cietumiem un citām noziedznieku ieslodzījuma un rehabilitēšanas vietām, piemēram, ieslodzīto darba kolonijām, labošanas darbu iestādēm, labošanas iestādēm un patvērumi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zglītības pakalpojumus, ko sniedz cietumu skolas, sk. 85. nodaļu;</w:t>
      </w:r>
    </w:p>
    <w:p>
      <w:pPr>
        <w:pStyle w:val="Normal"/>
        <w:autoSpaceDE w:val="false"/>
        <w:jc w:val="both"/>
        <w:rPr>
          <w:color w:val="000000"/>
          <w:lang w:val="en-US"/>
        </w:rPr>
      </w:pPr>
      <w:r>
        <w:rPr>
          <w:color w:val="000000"/>
          <w:lang w:val="lv-LV"/>
        </w:rPr>
        <w:t>- cietumu slimnīcu pakalpojumus, sk. 86.1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4 Sabiedriskās kārtības un drošības uztu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4.1 Sabiedriskās kārtības un drošības uzturēšan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olicijas laboratoriju darbību, sk. 71.20.19. apakškategoriju;</w:t>
      </w:r>
    </w:p>
    <w:p>
      <w:pPr>
        <w:pStyle w:val="Normal"/>
        <w:autoSpaceDE w:val="false"/>
        <w:jc w:val="both"/>
        <w:rPr>
          <w:color w:val="000000"/>
          <w:lang w:val="en-US"/>
        </w:rPr>
      </w:pPr>
      <w:r>
        <w:rPr>
          <w:color w:val="000000"/>
          <w:lang w:val="lv-LV"/>
        </w:rPr>
        <w:t>- valsts militāro bruņoto spēku administrēšanas un darbības pakalpojumus, sk. 84.22.11. apakškategoriju;</w:t>
      </w:r>
    </w:p>
    <w:p>
      <w:pPr>
        <w:pStyle w:val="Normal"/>
        <w:autoSpaceDE w:val="false"/>
        <w:jc w:val="both"/>
        <w:rPr>
          <w:color w:val="000000"/>
          <w:lang w:val="lv-LV"/>
        </w:rPr>
      </w:pPr>
      <w:r>
        <w:rPr>
          <w:color w:val="000000"/>
          <w:lang w:val="lv-LV"/>
        </w:rPr>
        <w:t>- administratīvos un darbības pakalpojumus, ko sniedz saistībā ar ugunsgrēku dzēšanu un novēršanu, izmantojot pastāvīgas ugunsdzēsēju brigādes un papildbrigādes, kuras finansē valsts iestādes, sk. 84.25.11. apakškategoriju;</w:t>
      </w:r>
    </w:p>
    <w:p>
      <w:pPr>
        <w:pStyle w:val="Normal"/>
        <w:autoSpaceDE w:val="false"/>
        <w:jc w:val="both"/>
        <w:rPr>
          <w:color w:val="000000"/>
          <w:lang w:val="lv-LV"/>
        </w:rPr>
      </w:pPr>
      <w:r>
        <w:rPr>
          <w:color w:val="000000"/>
          <w:lang w:val="lv-LV"/>
        </w:rPr>
        <w:t>- cīņu ar plūdiem un citām dabas stihijām, pludmaļu novērošanu, glābšanas pasākumus atklātos ūdeņos un kalnos un tamlīdzīgas darbības, ko veic ugunsdzēsēju brigādes, sk. 85.25.19. apakškategorij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84.24.11 Poli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darbības pakalpojumus, ko sniedz valsts iestāžu finansētie policijas pastāvīgie spēki un papildspēki, kā arī ostas policija, robežpolicija, krasta apsardze un citas īpašie policijas spēki;</w:t>
      </w:r>
    </w:p>
    <w:p>
      <w:pPr>
        <w:pStyle w:val="Normal"/>
        <w:autoSpaceDE w:val="false"/>
        <w:jc w:val="both"/>
        <w:rPr>
          <w:color w:val="000000"/>
          <w:lang w:val="en-US"/>
        </w:rPr>
      </w:pPr>
      <w:r>
        <w:rPr>
          <w:color w:val="000000"/>
          <w:lang w:val="lv-LV"/>
        </w:rPr>
        <w:t>- policijas pakalpojumus, kas saistīti ar satiksmes regulēšanu, ārvalstnieku reģistrāciju, policijas laboratoriju darbību un policijas reģistru uzturē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4.19 Citi ar sabiedrisko kārtību un drošību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as saistīti ar tādu darbību vispārējo administrēšanu, regulēšanu un atbalstu, kuru mērķis ir veicināt sabiedrisko kārtību un drošību un attīstīt ar tām saistīto vispārējo politiku;</w:t>
      </w:r>
    </w:p>
    <w:p>
      <w:pPr>
        <w:pStyle w:val="Normal"/>
        <w:autoSpaceDE w:val="false"/>
        <w:jc w:val="both"/>
        <w:rPr>
          <w:color w:val="000000"/>
          <w:lang w:val="en-US"/>
        </w:rPr>
      </w:pPr>
      <w:r>
        <w:rPr>
          <w:color w:val="000000"/>
          <w:lang w:val="lv-LV"/>
        </w:rPr>
        <w:t>- pakalpojumus, kas saistīti ar piegādēm mājsaimniecību ārkārtējam patēriņam miera laika katastrofu gadījumā, un informācijas izplatīšanas pakalpojumus, ko sniedz saistībā ar iepriekšminētajiem jautājum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5 Ugunsdzēs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5.1 Ugunsdzēs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5.11 Ugunsgrēku dzēšanas un novēr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darbības pakalpojumus, ko sniedz saistībā ar ugunsgrēku dzēšanu un novēršanu, izmantojot pastāvīgas ugunsdzēsēju brigādes un papildbrigādes, kuras finansē valsts iestādes;</w:t>
      </w:r>
    </w:p>
    <w:p>
      <w:pPr>
        <w:pStyle w:val="Normal"/>
        <w:autoSpaceDE w:val="false"/>
        <w:jc w:val="both"/>
        <w:rPr>
          <w:color w:val="000000"/>
          <w:lang w:val="en-US"/>
        </w:rPr>
      </w:pPr>
      <w:r>
        <w:rPr>
          <w:color w:val="000000"/>
          <w:lang w:val="lv-LV"/>
        </w:rPr>
        <w:t>- ugunsdzēsības laiv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ežu ugunsdrošības pasākumus un ugunsdzēsēju pakalpojumus, sk. 02.40.10. apakškategoriju;</w:t>
      </w:r>
    </w:p>
    <w:p>
      <w:pPr>
        <w:pStyle w:val="Normal"/>
        <w:autoSpaceDE w:val="false"/>
        <w:jc w:val="both"/>
        <w:rPr>
          <w:color w:val="000000"/>
          <w:lang w:val="en-US"/>
        </w:rPr>
      </w:pPr>
      <w:r>
        <w:rPr>
          <w:color w:val="000000"/>
          <w:lang w:val="lv-LV"/>
        </w:rPr>
        <w:t>- naftas un gāzes lauku ugunsdzēsības pakalpojumus, sk. 09.10.11. apakškategoriju;</w:t>
      </w:r>
    </w:p>
    <w:p>
      <w:pPr>
        <w:pStyle w:val="Normal"/>
        <w:autoSpaceDE w:val="false"/>
        <w:jc w:val="both"/>
        <w:rPr>
          <w:color w:val="000000"/>
          <w:lang w:val="en-US"/>
        </w:rPr>
      </w:pPr>
      <w:r>
        <w:rPr>
          <w:color w:val="000000"/>
          <w:lang w:val="lv-LV"/>
        </w:rPr>
        <w:t>- ugunsgrēku pakalpojumus un novēršanas pakalpojumus lidostās, kurus sniedz nespecializētas struktūrvienības, sk. 52.23.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25.19 Citi ugunsdzēsēju pakalpojumi</w:t>
      </w:r>
    </w:p>
    <w:p>
      <w:pPr>
        <w:pStyle w:val="Normal"/>
        <w:autoSpaceDE w:val="false"/>
        <w:jc w:val="both"/>
        <w:rPr>
          <w:color w:val="000000"/>
          <w:lang w:val="en-US"/>
        </w:rPr>
      </w:pPr>
      <w:r>
        <w:rPr>
          <w:color w:val="000000"/>
          <w:lang w:val="lv-LV"/>
        </w:rPr>
        <w:t>Šajā apakškategorijā ietver citus ugunsdzēsēju pakalpojumus:</w:t>
      </w:r>
    </w:p>
    <w:p>
      <w:pPr>
        <w:pStyle w:val="Normal"/>
        <w:autoSpaceDE w:val="false"/>
        <w:jc w:val="both"/>
        <w:rPr>
          <w:color w:val="000000"/>
          <w:lang w:val="en-US"/>
        </w:rPr>
      </w:pPr>
      <w:r>
        <w:rPr>
          <w:color w:val="000000"/>
          <w:lang w:val="lv-LV"/>
        </w:rPr>
        <w:t>- cīņu ar plūdiem un citām dabas stihijām;</w:t>
      </w:r>
    </w:p>
    <w:p>
      <w:pPr>
        <w:pStyle w:val="Normal"/>
        <w:autoSpaceDE w:val="false"/>
        <w:jc w:val="both"/>
        <w:rPr>
          <w:color w:val="000000"/>
          <w:lang w:val="en-US"/>
        </w:rPr>
      </w:pPr>
      <w:r>
        <w:rPr>
          <w:color w:val="000000"/>
          <w:lang w:val="lv-LV"/>
        </w:rPr>
        <w:t>- pludmaļu novērošanu un glābšanas pasākumus atklātos ūdeņos un kalnos;</w:t>
      </w:r>
    </w:p>
    <w:p>
      <w:pPr>
        <w:pStyle w:val="Normal"/>
        <w:autoSpaceDE w:val="false"/>
        <w:jc w:val="both"/>
        <w:rPr>
          <w:color w:val="000000"/>
          <w:lang w:val="en-US"/>
        </w:rPr>
      </w:pPr>
      <w:r>
        <w:rPr>
          <w:color w:val="000000"/>
          <w:lang w:val="lv-LV"/>
        </w:rPr>
        <w:t>- civilās aizsardzības pakalpojumus, ko sniedz armija vai policij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cīņu ar plūdiem un citām dabas stihijām, pludmaļu novērošanu, glābšanas pasākumus atklātos ūdeņos un kalnos un tamlīdzīgas darbības, ko veic policija, sk. 84.24.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 Obligātās sociālā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0 Obligātās sociālās apdrošinā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0.1 Obligātās sociālās apdrošināšan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neobligātās sociālās apdrošināšanas pakalpojumus, sk. 65.30.1. kategoriju;</w:t>
      </w:r>
    </w:p>
    <w:p>
      <w:pPr>
        <w:pStyle w:val="Normal"/>
        <w:autoSpaceDE w:val="false"/>
        <w:jc w:val="both"/>
        <w:rPr>
          <w:color w:val="000000"/>
          <w:lang w:val="en-US"/>
        </w:rPr>
      </w:pPr>
      <w:r>
        <w:rPr>
          <w:color w:val="000000"/>
          <w:lang w:val="lv-LV"/>
        </w:rPr>
        <w:t>- sociālās aprūpes un sociālās palīdzības pakalpojumus (bez izmitināšanas), sk. 88.10. klasi un 88.9. grup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4.30.11 Obligātās sociālās apdrošināšanas pakalpojumi saistībā ar slimību, maternitātes un īslaicīgas darba nespējas pabals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dministratīvos un darbības pakalpojumus, kas saistīti ar sociālo apdrošināšanu, kura nodrošina pabalstus par ienākumu zudumiem slimības, bērna piedzimšanas vai īslaicīgas darba nespējas dēļ.</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eselības aprūpes pakalpojumu administrēšanu, sk. 84.12.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0.12 Obligātās sociālās apdrošināšanas pakalpojumi, kas attiecas uz valsts darbā strādājošo pensiju sistēmu; vecuma, invaliditātes vai apgādnieka zaudējuma pabalsti, izņemot valsts darbā strādājošo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pakalpojumus, kas saistīti ar valsts darbā strādājošo pensiju shēmām un vecuma, invaliditātes vai apgādnieka zaudējuma pabalstiem, izņemot valsts darbu strādājošos;</w:t>
      </w:r>
    </w:p>
    <w:p>
      <w:pPr>
        <w:pStyle w:val="Normal"/>
        <w:autoSpaceDE w:val="false"/>
        <w:jc w:val="both"/>
        <w:rPr>
          <w:color w:val="000000"/>
          <w:lang w:val="en-US"/>
        </w:rPr>
      </w:pPr>
      <w:r>
        <w:rPr>
          <w:color w:val="000000"/>
          <w:lang w:val="lv-LV"/>
        </w:rPr>
        <w:t>- administratīvie un darbības pakalpojumi, kas saistīti ar aiziešanu pensijā, pensiju un invaliditātes shēmām valsts darbā strādājošajiem un viņu apgādību zaudējušajiem, ieskaitot valsts sociālās palīdzības shēmas, kuru mērķis ir kompensēt daļējas vai pilnīgas darba nespējas izraisītu nepārejošu ienākumu zud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0.13 Obligātās sociālās apdrošināšanas pakalpojumi, kas saistīti ar bezdarbnieku pabals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alsts administratīvos un darbības pakalpojumus un palīgpakalpojumus, kas saistīti ar bezdarba kompensācijas shēmām.</w:t>
      </w:r>
      <w:r>
        <w:rPr>
          <w:color w:val="000000"/>
          <w:lang w:val="en-US"/>
        </w:rPr>
        <w:t xml:space="preserve"> </w:t>
      </w:r>
      <w:r>
        <w:rPr>
          <w:color w:val="000000"/>
          <w:lang w:val="lv-LV"/>
        </w:rPr>
        <w:t>Ietver maksājumus sociālās apdrošināšanas vai citā valdības shēmā, kas paredzēta, lai kompensētu privātpersonām ienākumu zudumu bezdarba dēļ.</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4.30.14 Obligātās sociālās apdrošināšanas pakalpojumi, kas saistīti ar ģimenes un bērnu pabalst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dministratīvos un darbības pakalpojumus un palīgpakalpojumus, kas saistīti ar pabalstiem mājsaimniecībām un ģimenēm ar apgādājamiem bērniem;</w:t>
      </w:r>
    </w:p>
    <w:p>
      <w:pPr>
        <w:pStyle w:val="Normal"/>
        <w:autoSpaceDE w:val="false"/>
        <w:jc w:val="both"/>
        <w:rPr>
          <w:color w:val="000000"/>
          <w:lang w:val="en-US"/>
        </w:rPr>
      </w:pPr>
      <w:r>
        <w:rPr>
          <w:color w:val="000000"/>
          <w:lang w:val="lv-LV"/>
        </w:rPr>
        <w:t>- maksājumus ģimenēm ar apgādājamiem bērniem, arī tādus, ko saņem persona, kura nav mājsaimniecības locekli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 maksājumus mājsaimniecībām pēc bērnu skaita, neatkarīgi no vajadzīb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aternitātes pabalstu pakalpojumus, sk. 84.30.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P IEDAĻA. IZGLĪT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lang w:val="lv-LV"/>
        </w:rPr>
        <w:t>85 Izglītības pakalpojumi</w:t>
      </w:r>
    </w:p>
    <w:p>
      <w:pPr>
        <w:pStyle w:val="Normal"/>
        <w:autoSpaceDE w:val="false"/>
        <w:jc w:val="both"/>
        <w:rPr>
          <w:lang w:val="en-US"/>
        </w:rPr>
      </w:pPr>
      <w:r>
        <w:rPr>
          <w:color w:val="000000"/>
          <w:lang w:val="lv-LV"/>
        </w:rPr>
        <w:t>Šajā nodaļa ietver arī:</w:t>
      </w:r>
      <w:r>
        <w:rPr>
          <w:color w:val="000000"/>
          <w:lang w:val="en-US"/>
        </w:rPr>
        <w:t xml:space="preserve"> </w:t>
      </w:r>
    </w:p>
    <w:p>
      <w:pPr>
        <w:pStyle w:val="Normal"/>
        <w:autoSpaceDE w:val="false"/>
        <w:jc w:val="both"/>
        <w:rPr>
          <w:color w:val="000000"/>
          <w:lang w:val="en-US"/>
        </w:rPr>
      </w:pPr>
      <w:r>
        <w:rPr>
          <w:color w:val="000000"/>
          <w:lang w:val="lv-LV"/>
        </w:rPr>
        <w:t>- speciālo izglītību, ko nodrošina skolēniem ar fiziskiem vai garīgiem traucējumiem visos izglītības līmeņ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1 Pirmsskol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10 Pirmsskol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10.1 Pirmsskol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10.10 Pirmsskola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izglītības pakalpojumus, ko parasti sniedz pirmsskolas izglītības iestādes, bērnudārzi, pirmsskolas iestāde, agrīnas bērnu izglītošanas centri vai īpašas sekcijas, kuras piesaistītas pamatskolām.</w:t>
      </w:r>
      <w:r>
        <w:rPr>
          <w:color w:val="000000"/>
          <w:lang w:val="en-US"/>
        </w:rPr>
        <w:t xml:space="preserve"> </w:t>
      </w:r>
      <w:r>
        <w:rPr>
          <w:color w:val="000000"/>
          <w:lang w:val="lv-LV"/>
        </w:rPr>
        <w:t>Pirmsskolu izglītība (</w:t>
      </w:r>
      <w:r>
        <w:rPr>
          <w:i/>
          <w:iCs/>
          <w:color w:val="000000"/>
          <w:lang w:val="lv-LV"/>
        </w:rPr>
        <w:t>ISCED</w:t>
      </w:r>
      <w:r>
        <w:rPr>
          <w:color w:val="000000"/>
          <w:lang w:val="lv-LV"/>
        </w:rPr>
        <w:t xml:space="preserve"> 0. līmenis) ir definēta kā organizētu mācību sākotnējais posms, kas galvenokārt paredzēts, lai iepazīstinātu ļoti jaunus bērnus ar skolas vidi, t. i., lai nodrošinātu pāreju starp mājas un skolas atmosfēr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ērnu dienas aprūpes pakalpojumus, sk. 88.9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2 Pamat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20 Pamat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20.1 Pamatizglīt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xml:space="preserve">- </w:t>
      </w:r>
      <w:r>
        <w:rPr>
          <w:i/>
          <w:iCs/>
          <w:color w:val="000000"/>
          <w:lang w:val="lv-LV"/>
        </w:rPr>
        <w:t>ISCED</w:t>
      </w:r>
      <w:r>
        <w:rPr>
          <w:color w:val="000000"/>
          <w:lang w:val="lv-LV"/>
        </w:rPr>
        <w:t xml:space="preserve"> 1. līmeņa izglītības pakalpojumus, kas ir programmas, kuras paredzētas, lai sniegtu skolēniem sākotnēju pamatizglītību lasīšanā, rakstīšanā un matemātikā kopā ar citu priekšmetu, tādu kā vēsture, ģeogrāfija, dabas zinātnes, sociālās zinātnes, māksla un mūzika, elementārām zināšanā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pakalpojumus, kas saistīti ar rakstīt prasmes attīstīšanas programmām, kuras paredzētas pieaugušajiem šajā līmenī.</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bērnu dienas aprūpes pakalpojumus, sk. 88.91.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20.11 Pamatizglītības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20.12 Citi pamat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 Vidēj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 Vispārējās vidēj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1 Vispārējās vidēj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11 Vispārējās vidējās izglītības zemākā posma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xml:space="preserve">- tiešsaistē sniegtus </w:t>
      </w:r>
      <w:r>
        <w:rPr>
          <w:i/>
          <w:iCs/>
          <w:color w:val="000000"/>
          <w:lang w:val="lv-LV"/>
        </w:rPr>
        <w:t>ISCED</w:t>
      </w:r>
      <w:r>
        <w:rPr>
          <w:color w:val="000000"/>
          <w:lang w:val="lv-LV"/>
        </w:rPr>
        <w:t xml:space="preserve"> 2. līmeņa izglītības pakalpojumus, kuru mērķis ir nodrošināt pamatskolas līmeņa pamatiemaņas un pamatzināšanas, kaut arī mācības parasti ir vērstas uz konkrētiem priekšmetiem un tām bieži izmanto specializētus skolotājus, kas vada nodarbības savā specializācijas jomā.</w:t>
      </w:r>
      <w:r>
        <w:rPr>
          <w:color w:val="000000"/>
          <w:lang w:val="en-US"/>
        </w:rPr>
        <w:t xml:space="preserve"> </w:t>
      </w:r>
      <w:r>
        <w:rPr>
          <w:color w:val="000000"/>
          <w:lang w:val="lv-LV"/>
        </w:rPr>
        <w:t>Šo izglītības pakalpojumu mērķis nav sagatavot dalībniekus konkrētu profesiju vai amatu apmācībai vai ievadīt tos turpmākās profesionālās vai tehniskās izglītības programmā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akalpojumus, kas saistīti ar rakstītpratības programmām, kuras paredzētas pieaugušajiem šajā līmenī.</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12 Citi vispārējās vidējās izglītības zemākā posm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xml:space="preserve">- citus </w:t>
      </w:r>
      <w:r>
        <w:rPr>
          <w:i/>
          <w:iCs/>
          <w:color w:val="000000"/>
          <w:lang w:val="lv-LV"/>
        </w:rPr>
        <w:t>ISCED</w:t>
      </w:r>
      <w:r>
        <w:rPr>
          <w:color w:val="000000"/>
          <w:lang w:val="lv-LV"/>
        </w:rPr>
        <w:t xml:space="preserve"> 2. līmeņa izglītības pakalpojumus, kuru mērķis ir nodrošināt pamatskolas līmeņa pamatiemaņas un pamatzināšanas, kaut arī mācības parasti ir vērstas uz konkrētiem priekšmetiem un tām bieži izmanto specializētus skolotājus, kas vada nodarbības savā specializācijas jomā.</w:t>
      </w:r>
      <w:r>
        <w:rPr>
          <w:color w:val="000000"/>
          <w:lang w:val="en-US"/>
        </w:rPr>
        <w:t xml:space="preserve"> </w:t>
      </w:r>
      <w:r>
        <w:rPr>
          <w:color w:val="000000"/>
          <w:lang w:val="lv-LV"/>
        </w:rPr>
        <w:t>Šo izglītības pakalpojumu mērķis nav sagatavot dalībniekus konkrētu profesiju vai amatu apmācībai vai ievadīt tos turpmākās profesionālās vai tehniskās izglītības programmā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pakalpojumus, kas saistīti ar rakstītpratības programmām, kuras paredzētas pieaugušajiem šajā līmenī.</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13 Vispārējās vidējās izglītības augstākā posma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1.14 Citi vispārējās vidējās izglītības augstākā posm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2 Vidējās tehniskās un profesionāl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2.1 Vidējās tehniskās un profesionālās izglītīb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izglītības pakalpojumus, ko nevar noteikt pēc līmeņa un kuru mērķis ir atpūta, hobijs un pašattīstība, sk. 85.5. grupu;</w:t>
      </w:r>
    </w:p>
    <w:p>
      <w:pPr>
        <w:pStyle w:val="Normal"/>
        <w:autoSpaceDE w:val="false"/>
        <w:jc w:val="both"/>
        <w:rPr>
          <w:color w:val="000000"/>
          <w:lang w:val="en-US"/>
        </w:rPr>
      </w:pPr>
      <w:r>
        <w:rPr>
          <w:color w:val="000000"/>
          <w:lang w:val="lv-LV"/>
        </w:rPr>
        <w:t>- automobiļu vadītāju skolu pakalpojumus, kas nav paredzētas profesionālo vadītāju sagatavošanai, sk. 85.53.11. apakškategoriju;</w:t>
      </w:r>
    </w:p>
    <w:p>
      <w:pPr>
        <w:pStyle w:val="Normal"/>
        <w:autoSpaceDE w:val="false"/>
        <w:jc w:val="both"/>
        <w:rPr>
          <w:color w:val="000000"/>
          <w:lang w:val="en-US"/>
        </w:rPr>
      </w:pPr>
      <w:r>
        <w:rPr>
          <w:color w:val="000000"/>
          <w:lang w:val="lv-LV"/>
        </w:rPr>
        <w:t>- darba mācību pakalpojumus, kas ir daļa no sociālās palīdzības, bez izmitināšanas, sk. 88.10.13. un 88.9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2.11 Vidējās tehniskās un profesionālās izglītības zemākā posma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xml:space="preserve">- tiešsaistē sniegtus </w:t>
      </w:r>
      <w:r>
        <w:rPr>
          <w:i/>
          <w:iCs/>
          <w:color w:val="000000"/>
          <w:lang w:val="lv-LV"/>
        </w:rPr>
        <w:t>ISCED</w:t>
      </w:r>
      <w:r>
        <w:rPr>
          <w:color w:val="000000"/>
          <w:lang w:val="lv-LV"/>
        </w:rPr>
        <w:t xml:space="preserve"> 2. līmeņa izglītības pakalpojumus, kuru mērķis ir nodrošināt pamatskolas līmeņa pamatiemaņas un pamatzināšanas, kaut arī mācības parasti ir vērstas uz konkrētiem priekšmetiem un tām bieži izmanto specializētus skolotājus, kas vada nodarbības savā specializācijas jomā.</w:t>
      </w:r>
      <w:r>
        <w:rPr>
          <w:color w:val="000000"/>
          <w:lang w:val="en-US"/>
        </w:rPr>
        <w:t xml:space="preserve"> </w:t>
      </w:r>
      <w:r>
        <w:rPr>
          <w:color w:val="000000"/>
          <w:lang w:val="lv-LV"/>
        </w:rPr>
        <w:t>Ar šiem izglītības pakalpojumiem sagatavo konkrēta amata speciālistus, kuri var uzsākt darbu bez papildu mācībām. Veiksmīgas šādu programmu pabeigšanas gadījumā tiek iegūta darba tirgum atbilstoša kvalifikā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2.12 Citi vidējās tehniskās un profesionālās izglītības zemākā posm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xml:space="preserve">- citus </w:t>
      </w:r>
      <w:r>
        <w:rPr>
          <w:i/>
          <w:iCs/>
          <w:color w:val="000000"/>
          <w:lang w:val="lv-LV"/>
        </w:rPr>
        <w:t>ISCED</w:t>
      </w:r>
      <w:r>
        <w:rPr>
          <w:color w:val="000000"/>
          <w:lang w:val="lv-LV"/>
        </w:rPr>
        <w:t xml:space="preserve"> 2. līmeņa izglītības pakalpojumus, kuru mērķis ir nodrošināt pamatskolas līmeņa pamatiemaņas un pamatzināšanas, kaut arī mācības parasti ir vērstas uz konkrētiem priekšmetiem un tām bieži izmanto specializētus skolotājus, kas vada nodarbības savā specializācijas jomā.</w:t>
      </w:r>
      <w:r>
        <w:rPr>
          <w:color w:val="000000"/>
          <w:lang w:val="en-US"/>
        </w:rPr>
        <w:t xml:space="preserve"> </w:t>
      </w:r>
      <w:r>
        <w:rPr>
          <w:color w:val="000000"/>
          <w:lang w:val="lv-LV"/>
        </w:rPr>
        <w:t>Ar šiem izglītības pakalpojumiem sagatavo konkrēta amata speciālistus, kuri var uzsākt darbu bez papildu mācībām. Veiksmīgas šādu programmu pabeigšanas gadījumā tiek iegūta darba tirgum atbilstoša kvalifikācija.</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5.32.13 Vidējās tehniskās un profesionālās izglītības augstākā posma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saistē sniegtus izglītības pakalpojumus programmās (</w:t>
      </w:r>
      <w:r>
        <w:rPr>
          <w:i/>
          <w:iCs/>
          <w:color w:val="000000"/>
          <w:lang w:val="lv-LV"/>
        </w:rPr>
        <w:t>ISCED</w:t>
      </w:r>
      <w:r>
        <w:rPr>
          <w:color w:val="000000"/>
          <w:lang w:val="lv-LV"/>
        </w:rPr>
        <w:t xml:space="preserve"> 3. līmenis), kurām ir augstāka specializācijas pakāpe un kuru skolotāji ir kvalificētāki un specializētāki savās disciplīnās, salīdzinot ar 2. līmeni.</w:t>
      </w:r>
      <w:r>
        <w:rPr>
          <w:color w:val="000000"/>
          <w:lang w:val="en-US" w:eastAsia="en-US"/>
        </w:rPr>
        <w:t xml:space="preserve"> </w:t>
      </w:r>
      <w:r>
        <w:rPr>
          <w:color w:val="000000"/>
          <w:lang w:val="lv-LV"/>
        </w:rPr>
        <w:t>Šajā līmenī bieži ir pieejamas dažādas programmu klases un veidi.</w:t>
      </w:r>
      <w:r>
        <w:rPr>
          <w:color w:val="000000"/>
          <w:lang w:val="en-US"/>
        </w:rPr>
        <w:t xml:space="preserve"> </w:t>
      </w:r>
      <w:r>
        <w:rPr>
          <w:color w:val="000000"/>
          <w:lang w:val="lv-LV"/>
        </w:rPr>
        <w:t>Vispārīgi runājot, 3. līmeņa izglītības pabeigšana ir obligāta prasība, lai uzsāktu terciārās izglītības programmas.</w:t>
      </w:r>
      <w:r>
        <w:rPr>
          <w:color w:val="000000"/>
          <w:lang w:val="en-US"/>
        </w:rPr>
        <w:t xml:space="preserve"> </w:t>
      </w:r>
      <w:r>
        <w:rPr>
          <w:color w:val="000000"/>
          <w:lang w:val="lv-LV"/>
        </w:rPr>
        <w:t>Ar šajā apakškategorijā iekļautajiem izglītības pakalpojumiem sagatavo konkrēta amata speciālistus, kuri var uzsākt darbu bez papildu mācībām. Veiksmīgas šādu programmu pabeigšanas gadījumā tiek iegūta darba tirgum atbilstoša kvalifikā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32.14 Citi vidējās tehniskās un profesionālās izglītības augstākā posm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citus izglītības pakalpojumus programmās (</w:t>
      </w:r>
      <w:r>
        <w:rPr>
          <w:i/>
          <w:iCs/>
          <w:color w:val="000000"/>
          <w:lang w:val="lv-LV"/>
        </w:rPr>
        <w:t>ISCED</w:t>
      </w:r>
      <w:r>
        <w:rPr>
          <w:color w:val="000000"/>
          <w:lang w:val="lv-LV"/>
        </w:rPr>
        <w:t xml:space="preserve"> 3. līmenis), kurām ir augstāka specializācijas pakāpe un kuru skolotāji ir kvalificētāki un specializētāki savās disciplīnās, salīdzinot ar 2. līmeni.</w:t>
      </w:r>
      <w:r>
        <w:rPr>
          <w:color w:val="000000"/>
          <w:lang w:val="en-US" w:eastAsia="en-US"/>
        </w:rPr>
        <w:t xml:space="preserve"> </w:t>
      </w:r>
      <w:r>
        <w:rPr>
          <w:color w:val="000000"/>
          <w:lang w:val="lv-LV"/>
        </w:rPr>
        <w:t>Šajā līmenī bieži ir pieejamas dažādas programmu klases un veidi. Vispārīgi runājot, 3. līmeņa izglītības pabeigšana ir obligāta prasība, lai uzsāktu terciārās izglītības programmas. Ar šajā apakškategorijā iekļautajiem izglītības pakalpojumiem sagatavo konkrēta amata speciālistus, kuri var uzsākt darbu bez papildu mācībām. Veiksmīgas šādu programmu pabeigšanas gadījumā tiek iegūta darba tirgum atbilstoša kvalifikā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 Augstāk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1 Pēcvidusskolas neterciār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1.1 Pēcvidusskolas neterciārās izglītīb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mākslas un valodu apmācības pakalpojumus atpūtas, hobiju un pašattīstības mērķiem, sk. 85.52.1. kategoriju;</w:t>
      </w:r>
    </w:p>
    <w:p>
      <w:pPr>
        <w:pStyle w:val="Normal"/>
        <w:autoSpaceDE w:val="false"/>
        <w:jc w:val="both"/>
        <w:rPr>
          <w:color w:val="000000"/>
          <w:lang w:val="en-US"/>
        </w:rPr>
      </w:pPr>
      <w:r>
        <w:rPr>
          <w:color w:val="000000"/>
          <w:lang w:val="lv-LV"/>
        </w:rPr>
        <w:t>- automobiļu vadītāju skolu pakalpojumus, kas nav paredzētas profesionālo vadītāju sagatavošanai, sk. 85.53.11. apakškategoriju;</w:t>
      </w:r>
    </w:p>
    <w:p>
      <w:pPr>
        <w:pStyle w:val="Normal"/>
        <w:autoSpaceDE w:val="false"/>
        <w:jc w:val="both"/>
        <w:rPr>
          <w:color w:val="000000"/>
          <w:lang w:val="en-US"/>
        </w:rPr>
      </w:pPr>
      <w:r>
        <w:rPr>
          <w:color w:val="000000"/>
          <w:lang w:val="lv-LV"/>
        </w:rPr>
        <w:t>- darba mācību pakalpojumus, kas ir daļa no sociālās palīdzības, bez izmitināšanas, sk. 88.10.13. un 88.9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1.11 Pēcvidusskolas neterciārās vispārējās izglītības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saistē sniegtos izglītības pakalpojumus programmās (</w:t>
      </w:r>
      <w:r>
        <w:rPr>
          <w:i/>
          <w:iCs/>
          <w:color w:val="000000"/>
          <w:lang w:val="lv-LV"/>
        </w:rPr>
        <w:t>ISCED</w:t>
      </w:r>
      <w:r>
        <w:rPr>
          <w:color w:val="000000"/>
          <w:lang w:val="lv-LV"/>
        </w:rPr>
        <w:t xml:space="preserve"> 4. līmenis), ko apgūst pēc tam, kad skolēni ir pabeiguši vidējās izglītības augstāko posmu, un ko nevar uzskatīt par terciāro izglītību, jo pēc satura šīs programmas nav ievērojami augstāka līmeņa par vidējās izglītības augstākā posma programmām.</w:t>
      </w:r>
      <w:r>
        <w:rPr>
          <w:color w:val="000000"/>
          <w:lang w:val="en-US"/>
        </w:rPr>
        <w:t xml:space="preserve"> </w:t>
      </w:r>
      <w:r>
        <w:rPr>
          <w:color w:val="000000"/>
          <w:lang w:val="lv-LV"/>
        </w:rPr>
        <w:t>Tas ir vai nu īsas profesionālās mācību programmas, kuras virza skolēnus darba tirgū, vai programmas, kurās apgūst plašu teorētisko bāzi, kas paredzēta, lai sagatavotu skolēnus terciārās izglītības uzsākšanai, ja viņi iepriekš ir apguvuši mācību programmu (iepriekšminētā 3. līmeņa programmu), kurās nebija elementu, kas vajadzīgi, lai kvalificētos terciārās izglītības programmām.</w:t>
      </w:r>
      <w:r>
        <w:rPr>
          <w:color w:val="000000"/>
          <w:lang w:val="en-US"/>
        </w:rPr>
        <w:t xml:space="preserve"> </w:t>
      </w:r>
      <w:r>
        <w:rPr>
          <w:color w:val="000000"/>
          <w:lang w:val="lv-LV"/>
        </w:rPr>
        <w:t>Šajā apakškategorijā ietverto izglītības pakalpojumu mērķis nav sagatavot dalībniekus konkrētu profesiju vai amatu apmācībai vai ievadīt tos turpmākās profesionālās vai tehniskās izglītības program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1.12 Citi pēcvidusskolas neterciārās vispārējā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citus sniegtos izglītības pakalpojumus programmās (</w:t>
      </w:r>
      <w:r>
        <w:rPr>
          <w:i/>
          <w:iCs/>
          <w:color w:val="000000"/>
          <w:lang w:val="lv-LV"/>
        </w:rPr>
        <w:t>ISCED</w:t>
      </w:r>
      <w:r>
        <w:rPr>
          <w:color w:val="000000"/>
          <w:lang w:val="lv-LV"/>
        </w:rPr>
        <w:t xml:space="preserve"> 4. līmenis), ko apgūst pēc tam, kad skolēni ir pabeiguši vidējās izglītības augstāko posmu, un ko nevar uzskatīt par terciāro izglītību, jo pēc satura šīs programmas nav ievērojami augstāka līmeņa par vidējās izglītības augstākā posma programmām.</w:t>
      </w:r>
      <w:r>
        <w:rPr>
          <w:color w:val="000000"/>
          <w:lang w:val="en-US"/>
        </w:rPr>
        <w:t xml:space="preserve"> </w:t>
      </w:r>
      <w:r>
        <w:rPr>
          <w:color w:val="000000"/>
          <w:lang w:val="lv-LV"/>
        </w:rPr>
        <w:t>Tas ir vai nu īsas profesionālās mācību programmas, kuras virza skolēnus darba tirgū, vai programmas, kurās apgūst plašu teorētisko bāzi, kas paredzēta, lai sagatavotu skolēnus terciārās izglītības uzsākšanai, ja viņi iepriekš ir apguvuši mācību programmu (iepriekšminētā 3. līmeņa programmu), kurās nebija elementu, kas vajadzīgi, lai kvalificētos terciārās izglītības programmām.</w:t>
      </w:r>
      <w:r>
        <w:rPr>
          <w:color w:val="000000"/>
          <w:lang w:val="en-US"/>
        </w:rPr>
        <w:t xml:space="preserve"> </w:t>
      </w:r>
      <w:r>
        <w:rPr>
          <w:color w:val="000000"/>
          <w:lang w:val="lv-LV"/>
        </w:rPr>
        <w:t>Šajā apakškategorijā ietverto izglītības pakalpojumu mērķis nav sagatavot dalībniekus konkrētu profesiju vai amatu apmācībai vai ievadīt tos turpmākās profesionālās vai tehniskās izglītības programmās.</w:t>
      </w:r>
    </w:p>
    <w:p>
      <w:pPr>
        <w:pStyle w:val="Normal"/>
        <w:autoSpaceDE w:val="false"/>
        <w:jc w:val="both"/>
        <w:rPr>
          <w:lang w:val="en-US"/>
        </w:rPr>
      </w:pPr>
      <w:r>
        <w:rPr>
          <w:lang w:val="en-US"/>
        </w:rPr>
      </w:r>
    </w:p>
    <w:p>
      <w:pPr>
        <w:pStyle w:val="Normal"/>
        <w:autoSpaceDE w:val="false"/>
        <w:jc w:val="both"/>
        <w:rPr>
          <w:b/>
          <w:b/>
          <w:bCs/>
          <w:color w:val="000000"/>
          <w:lang w:val="en-US"/>
        </w:rPr>
      </w:pPr>
      <w:r>
        <w:rPr>
          <w:b/>
          <w:bCs/>
          <w:lang w:val="lv-LV"/>
        </w:rPr>
        <w:t>85.41.13 Pēcvidusskolas neterciārās vidējās tehniskās un profesionālās izglītības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tiešsaistē sniegtos izglītības pakalpojumus programmās (</w:t>
      </w:r>
      <w:r>
        <w:rPr>
          <w:i/>
          <w:iCs/>
          <w:color w:val="000000"/>
          <w:lang w:val="lv-LV"/>
        </w:rPr>
        <w:t>ISCED</w:t>
      </w:r>
      <w:r>
        <w:rPr>
          <w:color w:val="000000"/>
          <w:lang w:val="lv-LV"/>
        </w:rPr>
        <w:t xml:space="preserve"> 4. līmenis), ko apgūst pēc tam, kad skolēni ir pabeiguši vidējās izglītības augstāko posmu, un ko nevar uzskatīt par terciāro izglītību, jo pēc satura šīs programmas nav ievērojami augstāka līmeņa par vidējās izglītības augstākā posma programmām.</w:t>
      </w:r>
      <w:r>
        <w:rPr>
          <w:color w:val="000000"/>
          <w:lang w:val="en-US"/>
        </w:rPr>
        <w:t xml:space="preserve"> </w:t>
      </w:r>
      <w:r>
        <w:rPr>
          <w:color w:val="000000"/>
          <w:lang w:val="lv-LV"/>
        </w:rPr>
        <w:t>Tas ir vai nu īsas profesionālās mācību programmas, kuras virza skolēnus darba tirgū, vai programmas, kurās apgūst plašu teorētisko bāzi, kas paredzēta, lai sagatavotu skolēnus terciārās izglītības uzsākšanai, ja viņi iepriekš ir apguvuši mācību programmu (iepriekšminētā 3. līmeņa programmu), kurās nebija elementu, kas vajadzīgi, lai kvalificētos terciārās izglītības programmām.</w:t>
      </w:r>
      <w:r>
        <w:rPr>
          <w:color w:val="000000"/>
          <w:lang w:val="en-US"/>
        </w:rPr>
        <w:t xml:space="preserve"> </w:t>
      </w:r>
      <w:r>
        <w:rPr>
          <w:color w:val="000000"/>
          <w:lang w:val="lv-LV"/>
        </w:rPr>
        <w:t>Ar šajā apakškategorijā iekļautajiem izglītības pakalpojumiem sagatavo konkrēta amata speciālistus, kuri var uzsākt darbu bez papildu mācībām.</w:t>
      </w:r>
      <w:r>
        <w:rPr>
          <w:color w:val="000000"/>
          <w:lang w:val="en-US"/>
        </w:rPr>
        <w:t xml:space="preserve"> </w:t>
      </w:r>
      <w:r>
        <w:rPr>
          <w:color w:val="000000"/>
          <w:lang w:val="lv-LV"/>
        </w:rPr>
        <w:t>Veiksmīgas šādu programmu pabeigšanas gadījumā tiek iegūta darba tirgum atbilstoša kvalifikā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1.14 Citi pēcvidusskolas neterciārās vidējās tehniskās un profesionālā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citus sniegtos izglītības pakalpojumus programmās (</w:t>
      </w:r>
      <w:r>
        <w:rPr>
          <w:i/>
          <w:iCs/>
          <w:color w:val="000000"/>
          <w:lang w:val="lv-LV"/>
        </w:rPr>
        <w:t>ISCED</w:t>
      </w:r>
      <w:r>
        <w:rPr>
          <w:color w:val="000000"/>
          <w:lang w:val="lv-LV"/>
        </w:rPr>
        <w:t xml:space="preserve"> 4. līmenis), ko apgūst pēc tam, kad skolēni ir pabeiguši vidējās izglītības augstāko posmu, un ko nevar uzskatīt par terciāro izglītību, jo pēc satura šīs programmas nav ievērojami augstāka līmeņa par vidējās izglītības augstākā posma programmām.</w:t>
      </w:r>
      <w:r>
        <w:rPr>
          <w:color w:val="000000"/>
          <w:lang w:val="en-US"/>
        </w:rPr>
        <w:t xml:space="preserve"> </w:t>
      </w:r>
      <w:r>
        <w:rPr>
          <w:color w:val="000000"/>
          <w:lang w:val="lv-LV"/>
        </w:rPr>
        <w:t>Tas ir vai nu īsas profesionālās mācību programmas, kuras virza skolēnus darba tirgū, vai programmas, kurās apgūst plašu teorētisko bāzi, kas paredzēta, lai sagatavotu skolēnus terciārās izglītības uzsākšanai, ja viņi iepriekš ir apguvuši mācību programmu (iepriekšminētā 3. līmeņa programmu), kurās nebija elementu, kas vajadzīgi, lai kvalificētos terciārās izglītības programmām.</w:t>
      </w:r>
      <w:r>
        <w:rPr>
          <w:color w:val="000000"/>
          <w:lang w:val="en-US"/>
        </w:rPr>
        <w:t xml:space="preserve"> </w:t>
      </w:r>
      <w:r>
        <w:rPr>
          <w:color w:val="000000"/>
          <w:lang w:val="lv-LV"/>
        </w:rPr>
        <w:t>Ar šajā apakškategorijā iekļautajiem izglītības pakalpojumiem sagatavo konkrēta amata speciālistus, kuri var uzsākt darbu bez papildu mācībām.</w:t>
      </w:r>
      <w:r>
        <w:rPr>
          <w:color w:val="000000"/>
          <w:lang w:val="en-US"/>
        </w:rPr>
        <w:t xml:space="preserve"> </w:t>
      </w:r>
      <w:r>
        <w:rPr>
          <w:color w:val="000000"/>
          <w:lang w:val="lv-LV"/>
        </w:rPr>
        <w:t>Veiksmīgas šādu programmu pabeigšanas gadījumā tiek iegūta darba tirgum atbilstoša kvalifikācij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 Terciār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 Terciārās izglītības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lang w:val="en-US"/>
        </w:rPr>
      </w:pPr>
      <w:r>
        <w:rPr>
          <w:color w:val="000000"/>
          <w:lang w:val="lv-LV"/>
        </w:rPr>
        <w:t>- izglītības pakalpojumi, kas nodrošina akadēmisko grādu vai līdzvērtīgu kvalifikāciju.</w:t>
      </w:r>
      <w:r>
        <w:rPr>
          <w:color w:val="000000"/>
          <w:lang w:val="en-US"/>
        </w:rPr>
        <w:t xml:space="preserve"> </w:t>
      </w:r>
      <w:r>
        <w:rPr>
          <w:color w:val="000000"/>
          <w:lang w:val="lv-LV"/>
        </w:rPr>
        <w:t>Šādas izglītības pakalpojumus piedāvā universitātēs, koledžās un tamlīdzīgās terciārās izglītības iestādē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ietver arī:</w:t>
      </w:r>
    </w:p>
    <w:p>
      <w:pPr>
        <w:pStyle w:val="Normal"/>
        <w:autoSpaceDE w:val="false"/>
        <w:jc w:val="both"/>
        <w:rPr>
          <w:color w:val="000000"/>
          <w:lang w:val="en-US"/>
        </w:rPr>
      </w:pPr>
      <w:r>
        <w:rPr>
          <w:color w:val="000000"/>
          <w:lang w:val="lv-LV"/>
        </w:rPr>
        <w:t>- izpildītājmākslas skolu pakalpojumus, kas nodrošina terciāro izglītīb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1 Pirmās pakāpes terciārās izglītības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2 Citi pirmās pakāpes terciār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3 Otrās pakāpes terciārās izglītības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4 Citi otrās pakāpes terciārā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5 Trešās pakāpes terciārās izglītības pakalpojumi tiešsaistē</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iešsaistē sniegtos tādu terciāro programmu izglītības pakalpojumus, kas nodrošina augstāku zinātnisku kvalifikāciju, piemēram, doktora grād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42.16 Citi trešās pakāpes terciārā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citus tādu terciāro programmu izglītības pakalpojumus, kas nodrošina augstāku zinātnisku kvalifikāciju, piemēram, doktora grād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 Citi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1 Sporta un veselības veicināšan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1.1 Sporta un veselības veicināšan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1.10 Sporta un veselības veicināšanas izglītības pakalpojumi</w:t>
      </w:r>
    </w:p>
    <w:p>
      <w:pPr>
        <w:pStyle w:val="Normal"/>
        <w:autoSpaceDE w:val="false"/>
        <w:jc w:val="both"/>
        <w:rPr>
          <w:lang w:val="en-US"/>
        </w:rPr>
      </w:pPr>
      <w:r>
        <w:rPr>
          <w:color w:val="000000"/>
          <w:lang w:val="lv-LV"/>
        </w:rPr>
        <w:t>Šajā apakškategorijā ietver personu grupu sporta apmācību, ko veic nometnes un skolas vai profesionālie sporta instruktori, skolotāji vai treneri.</w:t>
      </w:r>
      <w:r>
        <w:rPr>
          <w:color w:val="000000"/>
          <w:lang w:val="en-US"/>
        </w:rPr>
        <w:t xml:space="preserve"> </w:t>
      </w:r>
      <w:r>
        <w:rPr>
          <w:color w:val="000000"/>
          <w:lang w:val="lv-LV"/>
        </w:rPr>
        <w:t>Šeit neietver pakalpojumus, ko sniedz akadēmiskās skolas, koledžas un universitāte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orta apmācības pakalpojumus (beisbols, basketbols, krikets, futbols u. c.);</w:t>
      </w:r>
    </w:p>
    <w:p>
      <w:pPr>
        <w:pStyle w:val="Normal"/>
        <w:autoSpaceDE w:val="false"/>
        <w:jc w:val="both"/>
        <w:rPr>
          <w:color w:val="000000"/>
          <w:lang w:val="en-US"/>
        </w:rPr>
      </w:pPr>
      <w:r>
        <w:rPr>
          <w:color w:val="000000"/>
          <w:lang w:val="lv-LV"/>
        </w:rPr>
        <w:t>- nometņu, sporta apmācības pakalpojumus;</w:t>
      </w:r>
    </w:p>
    <w:p>
      <w:pPr>
        <w:pStyle w:val="Normal"/>
        <w:autoSpaceDE w:val="false"/>
        <w:jc w:val="both"/>
        <w:rPr>
          <w:color w:val="000000"/>
          <w:lang w:val="en-US"/>
        </w:rPr>
      </w:pPr>
      <w:r>
        <w:rPr>
          <w:color w:val="000000"/>
          <w:lang w:val="lv-LV"/>
        </w:rPr>
        <w:t>- karsējmeiteņu apmācības pakalpojumus;</w:t>
      </w:r>
    </w:p>
    <w:p>
      <w:pPr>
        <w:pStyle w:val="Normal"/>
        <w:autoSpaceDE w:val="false"/>
        <w:jc w:val="both"/>
        <w:rPr>
          <w:color w:val="000000"/>
          <w:lang w:val="en-US"/>
        </w:rPr>
      </w:pPr>
      <w:r>
        <w:rPr>
          <w:color w:val="000000"/>
          <w:lang w:val="lv-LV"/>
        </w:rPr>
        <w:t>- vingrošanas apmācības pakalpojumus;</w:t>
      </w:r>
    </w:p>
    <w:p>
      <w:pPr>
        <w:pStyle w:val="Normal"/>
        <w:autoSpaceDE w:val="false"/>
        <w:jc w:val="both"/>
        <w:rPr>
          <w:color w:val="000000"/>
          <w:lang w:val="en-US"/>
        </w:rPr>
      </w:pPr>
      <w:r>
        <w:rPr>
          <w:color w:val="000000"/>
          <w:lang w:val="lv-LV"/>
        </w:rPr>
        <w:t>- jāšanas apmācības pakalpojumus;</w:t>
      </w:r>
    </w:p>
    <w:p>
      <w:pPr>
        <w:pStyle w:val="Normal"/>
        <w:autoSpaceDE w:val="false"/>
        <w:jc w:val="both"/>
        <w:rPr>
          <w:color w:val="000000"/>
          <w:lang w:val="en-US"/>
        </w:rPr>
      </w:pPr>
      <w:r>
        <w:rPr>
          <w:color w:val="000000"/>
          <w:lang w:val="lv-LV"/>
        </w:rPr>
        <w:t>- peldēšanas apmācības pakalpojumus;</w:t>
      </w:r>
    </w:p>
    <w:p>
      <w:pPr>
        <w:pStyle w:val="Normal"/>
        <w:autoSpaceDE w:val="false"/>
        <w:jc w:val="both"/>
        <w:rPr>
          <w:color w:val="000000"/>
          <w:lang w:val="en-US"/>
        </w:rPr>
      </w:pPr>
      <w:r>
        <w:rPr>
          <w:color w:val="000000"/>
          <w:lang w:val="lv-LV"/>
        </w:rPr>
        <w:t>- cīņas mākslas apmācības pakalpojumus;</w:t>
      </w:r>
    </w:p>
    <w:p>
      <w:pPr>
        <w:pStyle w:val="Normal"/>
        <w:autoSpaceDE w:val="false"/>
        <w:jc w:val="both"/>
        <w:rPr>
          <w:color w:val="000000"/>
          <w:lang w:val="en-US"/>
        </w:rPr>
      </w:pPr>
      <w:r>
        <w:rPr>
          <w:color w:val="000000"/>
          <w:lang w:val="lv-LV"/>
        </w:rPr>
        <w:t>- kāršu spēļu apmācības pakalpojumus (piemēram, bridžs);</w:t>
      </w:r>
    </w:p>
    <w:p>
      <w:pPr>
        <w:pStyle w:val="Normal"/>
        <w:autoSpaceDE w:val="false"/>
        <w:jc w:val="both"/>
        <w:rPr>
          <w:color w:val="000000"/>
          <w:lang w:val="en-US"/>
        </w:rPr>
      </w:pPr>
      <w:r>
        <w:rPr>
          <w:color w:val="000000"/>
          <w:lang w:val="lv-LV"/>
        </w:rPr>
        <w:t>- jogas apmācīb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ultūras izglītības pakalpojumus, sk. 85.52.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 Kultūras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1 Kultūras izglītības pakalpojumi</w:t>
      </w:r>
    </w:p>
    <w:p>
      <w:pPr>
        <w:pStyle w:val="Normal"/>
        <w:autoSpaceDE w:val="false"/>
        <w:jc w:val="both"/>
        <w:rPr>
          <w:color w:val="000000"/>
          <w:lang w:val="en-US"/>
        </w:rPr>
      </w:pPr>
      <w:r>
        <w:rPr>
          <w:color w:val="000000"/>
          <w:lang w:val="lv-LV"/>
        </w:rPr>
        <w:t>Šajā kategorijā neietver iepriekšminēto priekšmetu oficiālas mācības, kas nodrošina profesionālo diplomu vai pakāpi, sk. atbilstoši izglītības līmenim 85.2. līdz 85.4. grup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11 Dejošanas skolu un dejošanas skolotā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ejošanas skolotāju un deju studij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12 Mūzikas skolu un mūzikas skolotā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lavierspēles un citus mūzikas apmāc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13 Tēlotājmākslas skolu un tēlotājmākslas skolotā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2.19 Citi kultūra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rāmas apmācības pakalpojumus (izņemot akadēmiskos);</w:t>
      </w:r>
    </w:p>
    <w:p>
      <w:pPr>
        <w:pStyle w:val="Normal"/>
        <w:autoSpaceDE w:val="false"/>
        <w:jc w:val="both"/>
        <w:rPr>
          <w:color w:val="000000"/>
          <w:lang w:val="en-US"/>
        </w:rPr>
      </w:pPr>
      <w:r>
        <w:rPr>
          <w:color w:val="000000"/>
          <w:lang w:val="lv-LV"/>
        </w:rPr>
        <w:t>- fotografēšanas apmācības pakalpojumus (izņemot komerciāl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3 Transportlīdzekļu vadītāju skol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3.1 Transportlīdzekļu vadītāju skol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3.11 Autovadītāju skol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mācības pakalpojumus vieglās automašīnas, autobusa, kravas automobiļa un motocikla vadītāja apliecības iegūšana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ansportlīdzekļu vadītāju skolu pakalpojumus profesionāliem vadītājiem, sk. 85.3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3.12 Lidotāju un kuģu vadītāju skol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mācības pakalpojumus nekomerciālo lidotāju un kuģu vadītāju sertifikātu iegūšana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idotāju skolu pakalpojumus profesionāliem pilotiem, sk. 85.32.13. un 85.32.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 Pārējie citur neklasificēti izglīt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1 Pārējie citur neklasificēti izglītības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pakalpojumus, ko sniedz akadēmiskās skolas, koledžas un universitātes vai organizācijas, kuras izsniedz līdzvērtīgus diplomus, sk. atbilstoši izglītības līmenim 85.2 līdz 85.4. grup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11 Valodu skol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odu un sarunvalodas prasmju apmāc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12 Informāciju tehnoloģiju skol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orapmāc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13 Citur neklasificēti profesionālās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ieaugušo profesionālās tālākizglītības pakalpojumus, ko nevar noteikt pēc līmeņ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dējās tehniskās un profesionālās izglītības pakalpojumus, sk. 85.32.1. kategoriju;</w:t>
      </w:r>
    </w:p>
    <w:p>
      <w:pPr>
        <w:pStyle w:val="Normal"/>
        <w:autoSpaceDE w:val="false"/>
        <w:jc w:val="both"/>
        <w:rPr>
          <w:color w:val="000000"/>
          <w:lang w:val="en-US"/>
        </w:rPr>
      </w:pPr>
      <w:r>
        <w:rPr>
          <w:color w:val="000000"/>
          <w:lang w:val="lv-LV"/>
        </w:rPr>
        <w:t>- pēcvidusskolas neterciārās un terciārās izglītības pakalpojumus, kas pielīdzināmi parastajai izglītības sistēmai, sk. 85.41.1. un 85.42.1. kategoriju;</w:t>
      </w:r>
    </w:p>
    <w:p>
      <w:pPr>
        <w:pStyle w:val="Normal"/>
        <w:autoSpaceDE w:val="false"/>
        <w:jc w:val="both"/>
        <w:rPr>
          <w:color w:val="000000"/>
          <w:lang w:val="en-US"/>
        </w:rPr>
      </w:pPr>
      <w:r>
        <w:rPr>
          <w:color w:val="000000"/>
          <w:lang w:val="lv-LV"/>
        </w:rPr>
        <w:t xml:space="preserve">- skolotāju, treneru un citu sniegtos izglītības pakalpojumus, kas ir daļa no sporta nodarbībām, sk. 85.51.10. apakškategoriju; </w:t>
      </w:r>
    </w:p>
    <w:p>
      <w:pPr>
        <w:pStyle w:val="Normal"/>
        <w:autoSpaceDE w:val="false"/>
        <w:jc w:val="both"/>
        <w:rPr>
          <w:color w:val="000000"/>
          <w:lang w:val="en-US"/>
        </w:rPr>
      </w:pPr>
      <w:r>
        <w:rPr>
          <w:color w:val="000000"/>
          <w:lang w:val="lv-LV"/>
        </w:rPr>
        <w:t>- kultūras izglītības pakalpojumus, izņemot akadēmiskos, sk. 85.52.1. kategoriju;</w:t>
      </w:r>
    </w:p>
    <w:p>
      <w:pPr>
        <w:pStyle w:val="Normal"/>
        <w:autoSpaceDE w:val="false"/>
        <w:jc w:val="both"/>
        <w:rPr>
          <w:color w:val="000000"/>
          <w:lang w:val="en-US"/>
        </w:rPr>
      </w:pPr>
      <w:r>
        <w:rPr>
          <w:color w:val="000000"/>
          <w:lang w:val="lv-LV"/>
        </w:rPr>
        <w:t>- valodu un sarunvalodas prasmju apmācības pakalpojumus, sk. 85.5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59.19 Citur neklasificēti izglīt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glītības pakalpojumus, ko nevar noteikt pēc līmeņa;</w:t>
      </w:r>
    </w:p>
    <w:p>
      <w:pPr>
        <w:pStyle w:val="Normal"/>
        <w:autoSpaceDE w:val="false"/>
        <w:jc w:val="both"/>
        <w:rPr>
          <w:color w:val="000000"/>
          <w:lang w:val="en-US"/>
        </w:rPr>
      </w:pPr>
      <w:r>
        <w:rPr>
          <w:color w:val="000000"/>
          <w:lang w:val="lv-LV"/>
        </w:rPr>
        <w:t>- akadēmisko konsultāciju pakalpojumus;</w:t>
      </w:r>
    </w:p>
    <w:p>
      <w:pPr>
        <w:pStyle w:val="Normal"/>
        <w:autoSpaceDE w:val="false"/>
        <w:jc w:val="both"/>
        <w:rPr>
          <w:color w:val="000000"/>
          <w:lang w:val="en-US"/>
        </w:rPr>
      </w:pPr>
      <w:r>
        <w:rPr>
          <w:color w:val="000000"/>
          <w:lang w:val="lv-LV"/>
        </w:rPr>
        <w:t>- mācību centru piedāvātos kursus nesekmīgajiem;</w:t>
      </w:r>
    </w:p>
    <w:p>
      <w:pPr>
        <w:pStyle w:val="Normal"/>
        <w:autoSpaceDE w:val="false"/>
        <w:jc w:val="both"/>
        <w:rPr>
          <w:color w:val="000000"/>
          <w:lang w:val="en-US"/>
        </w:rPr>
      </w:pPr>
      <w:r>
        <w:rPr>
          <w:color w:val="000000"/>
          <w:lang w:val="lv-LV"/>
        </w:rPr>
        <w:t>- kursus, kuros pārskata noslēguma pārbaudījumus specialitātē;</w:t>
      </w:r>
    </w:p>
    <w:p>
      <w:pPr>
        <w:pStyle w:val="Normal"/>
        <w:autoSpaceDE w:val="false"/>
        <w:jc w:val="both"/>
        <w:rPr>
          <w:color w:val="000000"/>
          <w:lang w:val="en-US"/>
        </w:rPr>
      </w:pPr>
      <w:r>
        <w:rPr>
          <w:color w:val="000000"/>
          <w:lang w:val="lv-LV"/>
        </w:rPr>
        <w:t>- ātrlasīšanas apmācības pakalpojumus;</w:t>
      </w:r>
    </w:p>
    <w:p>
      <w:pPr>
        <w:pStyle w:val="Normal"/>
        <w:autoSpaceDE w:val="false"/>
        <w:jc w:val="both"/>
        <w:rPr>
          <w:color w:val="000000"/>
          <w:lang w:val="en-US"/>
        </w:rPr>
      </w:pPr>
      <w:r>
        <w:rPr>
          <w:color w:val="000000"/>
          <w:lang w:val="lv-LV"/>
        </w:rPr>
        <w:t>- reliģiskos apmācības pakalpojumus.</w:t>
      </w:r>
    </w:p>
    <w:p>
      <w:pPr>
        <w:pStyle w:val="Normal"/>
        <w:autoSpaceDE w:val="false"/>
        <w:jc w:val="both"/>
        <w:rPr>
          <w:color w:val="000000"/>
          <w:lang w:val="en-US"/>
        </w:rPr>
      </w:pPr>
      <w:r>
        <w:rPr>
          <w:color w:val="000000"/>
          <w:lang w:val="lv-LV"/>
        </w:rPr>
        <w:t>- glābšanas mācību pakalpojumus;</w:t>
      </w:r>
    </w:p>
    <w:p>
      <w:pPr>
        <w:pStyle w:val="Normal"/>
        <w:autoSpaceDE w:val="false"/>
        <w:jc w:val="both"/>
        <w:rPr>
          <w:color w:val="000000"/>
          <w:lang w:val="en-US"/>
        </w:rPr>
      </w:pPr>
      <w:r>
        <w:rPr>
          <w:color w:val="000000"/>
          <w:lang w:val="lv-LV"/>
        </w:rPr>
        <w:t>- izdzīvošanas mācību pakalpojumus;</w:t>
      </w:r>
    </w:p>
    <w:p>
      <w:pPr>
        <w:pStyle w:val="Normal"/>
        <w:autoSpaceDE w:val="false"/>
        <w:jc w:val="both"/>
        <w:rPr>
          <w:color w:val="000000"/>
          <w:lang w:val="en-US"/>
        </w:rPr>
      </w:pPr>
      <w:r>
        <w:rPr>
          <w:color w:val="000000"/>
          <w:lang w:val="lv-LV"/>
        </w:rPr>
        <w:t>- publiskas runāšanas mācīb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s, kas saistīti ar pieaugušajiem paredzētām rakstītpratības programmām, sk. 85.20.1. kategoriju;</w:t>
      </w:r>
    </w:p>
    <w:p>
      <w:pPr>
        <w:pStyle w:val="Normal"/>
        <w:autoSpaceDE w:val="false"/>
        <w:jc w:val="both"/>
        <w:rPr>
          <w:color w:val="000000"/>
          <w:lang w:val="en-US"/>
        </w:rPr>
      </w:pPr>
      <w:r>
        <w:rPr>
          <w:color w:val="000000"/>
          <w:lang w:val="lv-LV"/>
        </w:rPr>
        <w:t>- vispārējās vidējās izglītības pakalpojumus, sk. 85.31.1. kategoriju;</w:t>
      </w:r>
    </w:p>
    <w:p>
      <w:pPr>
        <w:pStyle w:val="Normal"/>
        <w:autoSpaceDE w:val="false"/>
        <w:jc w:val="both"/>
        <w:rPr>
          <w:color w:val="000000"/>
          <w:lang w:val="en-US"/>
        </w:rPr>
      </w:pPr>
      <w:r>
        <w:rPr>
          <w:color w:val="000000"/>
          <w:lang w:val="lv-LV"/>
        </w:rPr>
        <w:t>- vidējās tehniskās un profesionālās izglītības pakalpojumus, sk. 85.32.1. kategoriju;</w:t>
      </w:r>
    </w:p>
    <w:p>
      <w:pPr>
        <w:pStyle w:val="Normal"/>
        <w:autoSpaceDE w:val="false"/>
        <w:jc w:val="both"/>
        <w:rPr>
          <w:color w:val="000000"/>
          <w:lang w:val="en-US"/>
        </w:rPr>
      </w:pPr>
      <w:r>
        <w:rPr>
          <w:color w:val="000000"/>
          <w:lang w:val="lv-LV"/>
        </w:rPr>
        <w:t>- pēcvidusskolas neterciārās un terciārās izglītības pakalpojumus, kas pielīdzināmi parastajai izglītības sistēmai, sk. 85.41.1. un 85.42.1. kategoriju;</w:t>
      </w:r>
    </w:p>
    <w:p>
      <w:pPr>
        <w:pStyle w:val="Normal"/>
        <w:autoSpaceDE w:val="false"/>
        <w:jc w:val="both"/>
        <w:rPr>
          <w:color w:val="000000"/>
          <w:lang w:val="en-US"/>
        </w:rPr>
      </w:pPr>
      <w:r>
        <w:rPr>
          <w:color w:val="000000"/>
          <w:lang w:val="lv-LV"/>
        </w:rPr>
        <w:t xml:space="preserve">- skolotāju, treneru un citu sniegtos izglītības pakalpojumus, kas ir daļa no sporta nodarbībām, sk. 85.51.10. apakškategoriju; </w:t>
      </w:r>
    </w:p>
    <w:p>
      <w:pPr>
        <w:pStyle w:val="Normal"/>
        <w:autoSpaceDE w:val="false"/>
        <w:jc w:val="both"/>
        <w:rPr>
          <w:color w:val="000000"/>
          <w:lang w:val="en-US"/>
        </w:rPr>
      </w:pPr>
      <w:r>
        <w:rPr>
          <w:color w:val="000000"/>
          <w:lang w:val="lv-LV"/>
        </w:rPr>
        <w:t>- kultūras izglītības pakalpojumus, izņemot akadēmiskos, sk. 85.52.1. kategoriju;</w:t>
      </w:r>
    </w:p>
    <w:p>
      <w:pPr>
        <w:pStyle w:val="Normal"/>
        <w:autoSpaceDE w:val="false"/>
        <w:jc w:val="both"/>
        <w:rPr>
          <w:color w:val="000000"/>
          <w:lang w:val="en-US"/>
        </w:rPr>
      </w:pPr>
      <w:r>
        <w:rPr>
          <w:color w:val="000000"/>
          <w:lang w:val="lv-LV"/>
        </w:rPr>
        <w:t>- valodu un sarunvalodas prasmju apmācības pakalpojumus, sk. 85.5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6 Izglītības atbals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60 Izglītības atbals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60.1 Izglītības atbals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5.60.10 Izglītības atbalsta pakalpojumi</w:t>
      </w:r>
    </w:p>
    <w:p>
      <w:pPr>
        <w:pStyle w:val="Normal"/>
        <w:autoSpaceDE w:val="false"/>
        <w:jc w:val="both"/>
        <w:rPr>
          <w:color w:val="000000"/>
          <w:lang w:val="en-US"/>
        </w:rPr>
      </w:pPr>
      <w:r>
        <w:rPr>
          <w:color w:val="000000"/>
          <w:lang w:val="lv-LV"/>
        </w:rPr>
        <w:t>Šajā apakškategorijā ietver pakalpojumus, kas nav apmācības pakalpojumi un kas nodrošina izglītības procesus vai sistēmas, piemēram:</w:t>
      </w:r>
    </w:p>
    <w:p>
      <w:pPr>
        <w:pStyle w:val="Normal"/>
        <w:autoSpaceDE w:val="false"/>
        <w:jc w:val="both"/>
        <w:rPr>
          <w:color w:val="000000"/>
          <w:lang w:val="en-US"/>
        </w:rPr>
      </w:pPr>
      <w:r>
        <w:rPr>
          <w:color w:val="000000"/>
          <w:lang w:val="lv-LV"/>
        </w:rPr>
        <w:t>- izglītības konsultācijas;</w:t>
      </w:r>
    </w:p>
    <w:p>
      <w:pPr>
        <w:pStyle w:val="Normal"/>
        <w:autoSpaceDE w:val="false"/>
        <w:jc w:val="both"/>
        <w:rPr>
          <w:color w:val="000000"/>
          <w:lang w:val="en-US"/>
        </w:rPr>
      </w:pPr>
      <w:r>
        <w:rPr>
          <w:color w:val="000000"/>
          <w:lang w:val="lv-LV"/>
        </w:rPr>
        <w:t>- skolēnu virzības konsultāciju pakalpojumus;</w:t>
      </w:r>
    </w:p>
    <w:p>
      <w:pPr>
        <w:pStyle w:val="Normal"/>
        <w:autoSpaceDE w:val="false"/>
        <w:jc w:val="both"/>
        <w:rPr>
          <w:color w:val="000000"/>
          <w:lang w:val="en-US"/>
        </w:rPr>
      </w:pPr>
      <w:r>
        <w:rPr>
          <w:color w:val="000000"/>
          <w:lang w:val="lv-LV"/>
        </w:rPr>
        <w:t>- izglītības testu novērtēšanu pakalpojumus;</w:t>
      </w:r>
    </w:p>
    <w:p>
      <w:pPr>
        <w:pStyle w:val="Normal"/>
        <w:autoSpaceDE w:val="false"/>
        <w:jc w:val="both"/>
        <w:rPr>
          <w:color w:val="000000"/>
          <w:lang w:val="en-US"/>
        </w:rPr>
      </w:pPr>
      <w:r>
        <w:rPr>
          <w:color w:val="000000"/>
          <w:lang w:val="lv-LV"/>
        </w:rPr>
        <w:t>- izglītības testēšanas pakalpojumus;</w:t>
      </w:r>
    </w:p>
    <w:p>
      <w:pPr>
        <w:pStyle w:val="Normal"/>
        <w:autoSpaceDE w:val="false"/>
        <w:jc w:val="both"/>
        <w:rPr>
          <w:color w:val="000000"/>
          <w:lang w:val="en-US"/>
        </w:rPr>
      </w:pPr>
      <w:r>
        <w:rPr>
          <w:color w:val="000000"/>
          <w:lang w:val="lv-LV"/>
        </w:rPr>
        <w:t>- studentu apmaiņas programmu organiz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ētniecības un eksperimentālās izstrādes pakalpojumus sociālajās un humanitārajās zinātnēs, sk. 72.20.1. 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Q IEDAĻA. CILVĒKU VESELĪBAS APRŪPES UN SOCIĀLĀS PALĪDZĪBAS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86 Cilvēku veselības aprū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 Slimnīc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 Slimnīc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 Slimnīcu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lang w:val="en-US"/>
        </w:rPr>
      </w:pPr>
      <w:r>
        <w:rPr>
          <w:color w:val="000000"/>
          <w:lang w:val="lv-LV"/>
        </w:rPr>
        <w:t xml:space="preserve">– </w:t>
      </w:r>
      <w:r>
        <w:rPr>
          <w:color w:val="000000"/>
          <w:lang w:val="lv-LV"/>
        </w:rPr>
        <w:t>īstermiņa vai ilgtermiņa slimnīcu pakalpojumus, t. i., medicīniskos, diagnostiskos un ārstnieciskos pakalpojumus, ko sniedz vispārējās slimnīcas (piemēram, vietējās vai reģionālās slimnīcas, bezpeļņas organizāciju slimnīcas, universitāšu slimnīcas, militāro bāzu un cietumu slimnīcas) un specializētās slimnīcas (piemēram, garīgās veselības un narkomānijas ārstēšanas slimnīcas, infekciju slimnīcas, dzemdību nami, specializētas sanatorijas). Šie pakalpojumi ir paredzēti galvenokārt stacionāriem slimniekiem, tos veic tiešā ārstu uzraudzībā:</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edicīniskos un vidējā medicīniskā personāla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aboratoriju un tehnisko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neatliekamās medicīniskās palīdzības telpu, operāciju un citu telpu pakalpojum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pakalpojumus, ko sniedz slimnīcu ambulances, sk. 86.21.10. apakškategoriju un 86.22.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1 Slimnīcu ķirurģiskie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akalpojumus, ko sniedz pēc ārstu norādījuma stacionāriem slimniekiem, lai izārstētu pacientu, atjaunotu un/vai uzturētu tā veselības stāvokli.</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slimnīcās nodrošināto zobu ķirurģiju, sk. 86.2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2 Slimnīcu ginekoloģiskie un dzemdniecīb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ginekoloģiskos un dzemdniecības pakalpojumus, ko sniedz pēc ārstu norādījuma stacionārām slimniecēm, lai izārstētu pacienti, atjaunotu un/vai uzturētu tā veselības stāvokl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ģimenes plānošanas pakalpojumus, tostarp medicīnisko aprūpi, piemēram, sterilizāciju un grūtniecības pārtraukšanu, ar izmitinā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3 Slimnīcu rehabilitācij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rehabilitācijas pakalpojumus, ko sniedz pēc ārstu norādījuma stacionāriem slimniekiem, lai izārstētu pacientu, atjaunotu un/vai uzturētu tā veselības stāvokl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4 Slimnīcu psihiatriskās palīdzīb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sihiatriskās palīdzības pakalpojumus, ko sniedz pēc ārstu norādījuma stacionāriem slimniekiem, lai izārstētu pacientu, atjaunotu un/vai uzturētu tā veselības stāvokli.</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6.10.15 Citi slimnīcu pakalpojumi, ko sniedz ārst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citus slimnīcu pakalpojumus, ko sniedz pēc ārstu norādījuma stacionāriem slimniekiem, lai izārstētu pacientu, atjaunotu un/vai uzturētu tā veselības stāvokli.</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militārā personāla veselības aprūpes pakalpojumus laukā, sk. klasi 84.22.11. apakškategoriju;</w:t>
      </w:r>
    </w:p>
    <w:p>
      <w:pPr>
        <w:pStyle w:val="Normal"/>
        <w:autoSpaceDE w:val="false"/>
        <w:jc w:val="both"/>
        <w:rPr>
          <w:color w:val="000000"/>
          <w:lang w:val="en-US"/>
        </w:rPr>
      </w:pPr>
      <w:r>
        <w:rPr>
          <w:color w:val="000000"/>
          <w:lang w:val="lv-LV"/>
        </w:rPr>
        <w:t>- privāto konsultantu pakalpojumus stacionāriem slimniekiem, sk. 86.2. grupu;</w:t>
      </w:r>
    </w:p>
    <w:p>
      <w:pPr>
        <w:pStyle w:val="Normal"/>
        <w:autoSpaceDE w:val="false"/>
        <w:jc w:val="both"/>
        <w:rPr>
          <w:color w:val="000000"/>
          <w:lang w:val="en-US"/>
        </w:rPr>
      </w:pPr>
      <w:r>
        <w:rPr>
          <w:color w:val="000000"/>
          <w:lang w:val="lv-LV"/>
        </w:rPr>
        <w:t>- zobārstniecības pakalpojumus, sk. 86.23.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10.19 Citi slimnīc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citus slimnīcu pakalpojumus (farmaceitiskos pakalpojumus, kopšanas pakalpojumus, laboratoriju un tehniskos pakalpojumus, ieskaitot radioloģiskos, anestezioloģijas un citus pakalpojum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visu veidu materiālu un produktu laboratoriskās pārbaudes un testēšanas pakalpojumus, izņemot medicīniskos, sk. 71.20.1. kategoriju;</w:t>
      </w:r>
    </w:p>
    <w:p>
      <w:pPr>
        <w:pStyle w:val="Normal"/>
        <w:autoSpaceDE w:val="false"/>
        <w:jc w:val="both"/>
        <w:rPr>
          <w:color w:val="000000"/>
          <w:lang w:val="en-US"/>
        </w:rPr>
      </w:pPr>
      <w:r>
        <w:rPr>
          <w:color w:val="000000"/>
          <w:lang w:val="lv-LV"/>
        </w:rPr>
        <w:t>- veterināros pakalpojumus, sk. 75.00.1. kategoriju;</w:t>
      </w:r>
    </w:p>
    <w:p>
      <w:pPr>
        <w:pStyle w:val="Normal"/>
        <w:autoSpaceDE w:val="false"/>
        <w:jc w:val="both"/>
        <w:rPr>
          <w:color w:val="000000"/>
          <w:lang w:val="en-US"/>
        </w:rPr>
      </w:pPr>
      <w:r>
        <w:rPr>
          <w:color w:val="000000"/>
          <w:lang w:val="lv-LV"/>
        </w:rPr>
        <w:t>- neatliekamās medicīniskās palīdzības transportlīdzekļu pakalpojumus, sk. 86.90.14. apakškategoriju.</w:t>
      </w:r>
    </w:p>
    <w:p>
      <w:pPr>
        <w:pStyle w:val="Normal"/>
        <w:autoSpaceDE w:val="false"/>
        <w:jc w:val="both"/>
        <w:rPr>
          <w:color w:val="000000"/>
          <w:lang w:val="en-US"/>
        </w:rPr>
      </w:pPr>
      <w:r>
        <w:rPr>
          <w:color w:val="000000"/>
          <w:lang w:val="lv-LV"/>
        </w:rPr>
        <w:t>- medicīnas laboratoriju sniegtos testēšanas pakalpojumus, sk. 89.90.1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 Medicīnas un zobārst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1 Vispārējie medicī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1.1 Vispārējie medicī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1.10 Vispārējie medicī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vispārējos medicīnas pakalpojumus, kas ir ārstu veiktie fizisku un/vai garīgu saslimšanu profilaktiskie pasākumi, diagnosticēšana un ārstēšana, piemēram:</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nsultācija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fiziskas pārbaude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os pakalpojumus sniedz neatkarīgi no nosacījumiem, slimībām vai anatomiskajiem apvidiem. Tie var tikt sniegti vispārējo praktizējošo ārstu prakses vietās, kā arī ambulancēs, mājās, uzņēmumos, skolās un citās vietās vai pa telefonu, ar interneta starpniecību vai citos veid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2 Specializētie medicī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2.1 Specializētie medicīnas pakalpojumi</w:t>
      </w:r>
    </w:p>
    <w:p>
      <w:pPr>
        <w:pStyle w:val="Normal"/>
        <w:autoSpaceDE w:val="false"/>
        <w:jc w:val="both"/>
        <w:rPr>
          <w:color w:val="000000"/>
          <w:lang w:val="en-US"/>
        </w:rPr>
      </w:pPr>
      <w:r>
        <w:rPr>
          <w:color w:val="000000"/>
          <w:lang w:val="lv-LV"/>
        </w:rPr>
        <w:t>Specializētie medicīnas pakalpojumi var tikt sniegti specializētu praktizējošo ārstu prakses vietās, kā arī ambulancēs, mājās, uzņēmumos, skolās un citās vietās vai pa telefonu, ar interneta starpniecību vai citos veid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86.22.11 Medicīnisko attēlu analīzes un interpretācij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medicīnisko (rentgenstaru, elektrokardiogrammu, endoskopijas un tamlīdzīgu) attēlu analīzi un interpretācij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acionāru pakalpojumus, sk. 86.10.1. kategoriju;</w:t>
      </w:r>
    </w:p>
    <w:p>
      <w:pPr>
        <w:pStyle w:val="Normal"/>
        <w:autoSpaceDE w:val="false"/>
        <w:jc w:val="both"/>
        <w:rPr>
          <w:color w:val="000000"/>
          <w:lang w:val="en-US"/>
        </w:rPr>
      </w:pPr>
      <w:r>
        <w:rPr>
          <w:color w:val="000000"/>
          <w:lang w:val="lv-LV"/>
        </w:rPr>
        <w:t>- medicīnas laboratoriju pakalpojumus, sk. 86.90.15.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6.22.19 Citi specializētie medicīn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konsultāciju pakalpojumus pediatrijas, ginekoloģijas, dzemdniecības, neiroloģijas un psihiatrijas jomā un dažādus medicīnas pakalpojumus;</w:t>
      </w:r>
    </w:p>
    <w:p>
      <w:pPr>
        <w:pStyle w:val="Normal"/>
        <w:autoSpaceDE w:val="false"/>
        <w:jc w:val="both"/>
        <w:rPr>
          <w:color w:val="000000"/>
          <w:lang w:val="en-US"/>
        </w:rPr>
      </w:pPr>
      <w:r>
        <w:rPr>
          <w:color w:val="000000"/>
          <w:lang w:val="lv-LV"/>
        </w:rPr>
        <w:t>- konsultāciju pakalpojumus, ko sniedz pirms ķirurģiskas ārstēšanas;</w:t>
      </w:r>
    </w:p>
    <w:p>
      <w:pPr>
        <w:pStyle w:val="Normal"/>
        <w:autoSpaceDE w:val="false"/>
        <w:jc w:val="both"/>
        <w:rPr>
          <w:color w:val="000000"/>
          <w:lang w:val="en-US"/>
        </w:rPr>
      </w:pPr>
      <w:r>
        <w:rPr>
          <w:color w:val="000000"/>
          <w:lang w:val="lv-LV"/>
        </w:rPr>
        <w:t>- ambulancēs sniegtos ārstēšanas pakalpojumus, piemēram, dialīzi, ķīmijterapiju, insulīna terapiju, ārstēšanu ar apstarošanu un tamlīdzīgas procedūr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acionāru pakalpojumus, sk. 86.10.1. kategoriju;</w:t>
      </w:r>
    </w:p>
    <w:p>
      <w:pPr>
        <w:pStyle w:val="Normal"/>
        <w:autoSpaceDE w:val="false"/>
        <w:jc w:val="both"/>
        <w:rPr>
          <w:color w:val="000000"/>
          <w:lang w:val="en-US"/>
        </w:rPr>
      </w:pPr>
      <w:r>
        <w:rPr>
          <w:color w:val="000000"/>
          <w:lang w:val="lv-LV"/>
        </w:rPr>
        <w:t>- zobārstniecības pakalpojumus, sk. 86.23.1. kategoriju.</w:t>
      </w:r>
    </w:p>
    <w:p>
      <w:pPr>
        <w:pStyle w:val="Normal"/>
        <w:autoSpaceDE w:val="false"/>
        <w:jc w:val="both"/>
        <w:rPr>
          <w:color w:val="000000"/>
          <w:lang w:val="en-US"/>
        </w:rPr>
      </w:pPr>
      <w:r>
        <w:rPr>
          <w:color w:val="000000"/>
          <w:lang w:val="lv-LV"/>
        </w:rPr>
        <w:t>- pakalpojumus, ko sniedz vecmātes, sk. 86.90.11. apakškategoriju;</w:t>
      </w:r>
    </w:p>
    <w:p>
      <w:pPr>
        <w:pStyle w:val="Normal"/>
        <w:autoSpaceDE w:val="false"/>
        <w:jc w:val="both"/>
        <w:rPr>
          <w:color w:val="000000"/>
          <w:lang w:val="en-US"/>
        </w:rPr>
      </w:pPr>
      <w:r>
        <w:rPr>
          <w:color w:val="000000"/>
          <w:lang w:val="lv-LV"/>
        </w:rPr>
        <w:t>- pakalpojumus, ko sniedz medmāsas, sk. 86.90.12. apakškategoriju;</w:t>
      </w:r>
    </w:p>
    <w:p>
      <w:pPr>
        <w:pStyle w:val="Normal"/>
        <w:autoSpaceDE w:val="false"/>
        <w:jc w:val="both"/>
        <w:rPr>
          <w:color w:val="000000"/>
          <w:lang w:val="en-US"/>
        </w:rPr>
      </w:pPr>
      <w:r>
        <w:rPr>
          <w:color w:val="000000"/>
          <w:lang w:val="lv-LV"/>
        </w:rPr>
        <w:t>- fizioterapijas pakalpojumus, sk. 86.90.13. apakškategoriju;</w:t>
      </w:r>
    </w:p>
    <w:p>
      <w:pPr>
        <w:pStyle w:val="Normal"/>
        <w:autoSpaceDE w:val="false"/>
        <w:jc w:val="both"/>
        <w:rPr>
          <w:color w:val="000000"/>
          <w:lang w:val="en-US"/>
        </w:rPr>
      </w:pPr>
      <w:r>
        <w:rPr>
          <w:color w:val="000000"/>
          <w:lang w:val="lv-LV"/>
        </w:rPr>
        <w:t>- medicīnas laboratoriju pakalpojumus, sk. 86.90.15. apakškategoriju;</w:t>
      </w:r>
    </w:p>
    <w:p>
      <w:pPr>
        <w:pStyle w:val="Normal"/>
        <w:autoSpaceDE w:val="false"/>
        <w:jc w:val="both"/>
        <w:rPr>
          <w:color w:val="000000"/>
          <w:lang w:val="en-US"/>
        </w:rPr>
      </w:pPr>
      <w:r>
        <w:rPr>
          <w:color w:val="000000"/>
          <w:lang w:val="lv-LV"/>
        </w:rPr>
        <w:t>- ģimenes plānošanas pakalpojumus bez ārstēšanas, sk. 88.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3 Zobārst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3.1 Zobārstniec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3.11 Ortodontiskie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ortodontiskos pakalpojumus, piemēram, izvirzītu zobu, krustiskā sakodiena, vaļēja sakodiena utt. ārstēšanu, ieskaitot zobu ķirurģiju, arī slimnīcās veiktās stacionāro slimnieku zobu ķirurģijas procedūr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 pakalpojumus mutes dobuma ķirurģijas jomā;</w:t>
      </w:r>
    </w:p>
    <w:p>
      <w:pPr>
        <w:pStyle w:val="Normal"/>
        <w:autoSpaceDE w:val="false"/>
        <w:jc w:val="both"/>
        <w:rPr>
          <w:color w:val="000000"/>
          <w:lang w:val="en-US"/>
        </w:rPr>
      </w:pPr>
      <w:r>
        <w:rPr>
          <w:color w:val="000000"/>
          <w:lang w:val="lv-LV"/>
        </w:rPr>
        <w:t>- citus specializētos zobārstniecības pakalpojumus, piemēram, periodontijas, pedodontijas, endodontijas un atjaunošanas jom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23.19 Citi zobārstniecība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tādu slimību diagnosticēšanas un ārstēšanas pakalpojumus, kas ietekmē pacientu vai mutes dobuma anomālijas, un pakalpojumus, kuru mērķis ir ar zobiem saistīto slimību profilakse.</w:t>
      </w:r>
    </w:p>
    <w:p>
      <w:pPr>
        <w:pStyle w:val="Normal"/>
        <w:autoSpaceDE w:val="false"/>
        <w:jc w:val="both"/>
        <w:rPr>
          <w:lang w:val="en-US"/>
        </w:rPr>
      </w:pPr>
      <w:r>
        <w:rPr>
          <w:color w:val="000000"/>
          <w:lang w:val="lv-LV"/>
        </w:rPr>
        <w:t>Šos zobārstniecības pakalpojumus var sniegt veselības klīnikās, tādās kā tās, kas piesaistītas skolām, uzņēmumiem, veco ļaužu pansionātiem utt., kā arī konsultēšanas telpās.</w:t>
      </w:r>
      <w:r>
        <w:rPr>
          <w:color w:val="000000"/>
          <w:lang w:val="en-US"/>
        </w:rPr>
        <w:t xml:space="preserve"> </w:t>
      </w:r>
      <w:r>
        <w:rPr>
          <w:color w:val="000000"/>
          <w:lang w:val="lv-LV"/>
        </w:rPr>
        <w:t>Tie ir pakalpojumi vispārējās zobārstniecības jomā, piemēram, kārtējās zobu izmeklēšanas, profilaktiskā zobārstniecība, kariesa ārstēšana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 Citi veselības aprū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 Citi veselības aprū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 Citi veselības aprūp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1 Ar grūtniecību saistītie pakalpojumi</w:t>
      </w:r>
    </w:p>
    <w:p>
      <w:pPr>
        <w:pStyle w:val="Normal"/>
        <w:autoSpaceDE w:val="false"/>
        <w:jc w:val="both"/>
        <w:rPr>
          <w:lang w:val="lv-LV"/>
        </w:rPr>
      </w:pPr>
      <w:r>
        <w:rPr>
          <w:color w:val="000000"/>
          <w:lang w:val="lv-LV"/>
        </w:rPr>
        <w:t xml:space="preserve">Šajā apakškategorijā ietver pakalpojumus, ko sniedz pilnvarotas personas, kuras nav ārsti: </w:t>
      </w:r>
    </w:p>
    <w:p>
      <w:pPr>
        <w:pStyle w:val="Normal"/>
        <w:autoSpaceDE w:val="false"/>
        <w:jc w:val="both"/>
        <w:rPr>
          <w:color w:val="000000"/>
          <w:lang w:val="lv-LV"/>
        </w:rPr>
      </w:pPr>
      <w:r>
        <w:rPr>
          <w:color w:val="000000"/>
          <w:lang w:val="lv-LV"/>
        </w:rPr>
        <w:t>- tādus pakalpojumus kā uzraudzību grūtniecības un dzemdību laikā;</w:t>
      </w:r>
    </w:p>
    <w:p>
      <w:pPr>
        <w:pStyle w:val="Normal"/>
        <w:autoSpaceDE w:val="false"/>
        <w:jc w:val="both"/>
        <w:rPr>
          <w:color w:val="000000"/>
          <w:lang w:val="en-US"/>
        </w:rPr>
      </w:pPr>
      <w:r>
        <w:rPr>
          <w:color w:val="000000"/>
          <w:lang w:val="lv-LV"/>
        </w:rPr>
        <w:t>- mātes uzraudzību pēc dzemdībām;</w:t>
      </w:r>
    </w:p>
    <w:p>
      <w:pPr>
        <w:pStyle w:val="Normal"/>
        <w:autoSpaceDE w:val="false"/>
        <w:jc w:val="both"/>
        <w:rPr>
          <w:color w:val="000000"/>
          <w:lang w:val="en-US"/>
        </w:rPr>
      </w:pPr>
      <w:r>
        <w:rPr>
          <w:color w:val="000000"/>
          <w:lang w:val="lv-LV"/>
        </w:rPr>
        <w:t>- ģimenes plānošanas pakalpojumus, kas saistīti ar medicīnisko aprū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2 Slimnieku kopšanas pakalpojumi</w:t>
      </w:r>
    </w:p>
    <w:p>
      <w:pPr>
        <w:pStyle w:val="Normal"/>
        <w:autoSpaceDE w:val="false"/>
        <w:jc w:val="both"/>
        <w:rPr>
          <w:lang w:val="en-US"/>
        </w:rPr>
      </w:pPr>
      <w:r>
        <w:rPr>
          <w:color w:val="000000"/>
          <w:lang w:val="lv-LV"/>
        </w:rPr>
        <w:t>Šajā apakškategorijā ietver pakalpojumus, ko sniedz pilnvarotas personas, kuras nav ārsti:</w:t>
      </w:r>
      <w:r>
        <w:rPr>
          <w:color w:val="000000"/>
          <w:lang w:val="en-US"/>
        </w:rPr>
        <w:t xml:space="preserve"> </w:t>
      </w:r>
    </w:p>
    <w:p>
      <w:pPr>
        <w:pStyle w:val="Normal"/>
        <w:autoSpaceDE w:val="false"/>
        <w:jc w:val="both"/>
        <w:rPr>
          <w:color w:val="000000"/>
          <w:lang w:val="en-US"/>
        </w:rPr>
      </w:pPr>
      <w:r>
        <w:rPr>
          <w:color w:val="000000"/>
          <w:lang w:val="lv-LV"/>
        </w:rPr>
        <w:t>- slimnieku kopšanas pakalpojumus (bez hospitalizācijas), konsultācijas un profilaktiskos pakalpojumus, ko sniedz slimniekam mājās, dzemdniecības pārraudzību, bērnu higiēnu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limnieku aprūpes centru pakalpojumus, sk. 87.10.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6.90.13 Fizioterapijas pakalpojumi</w:t>
      </w:r>
    </w:p>
    <w:p>
      <w:pPr>
        <w:pStyle w:val="Normal"/>
        <w:autoSpaceDE w:val="false"/>
        <w:jc w:val="both"/>
        <w:rPr>
          <w:lang w:val="en-US"/>
        </w:rPr>
      </w:pPr>
      <w:r>
        <w:rPr>
          <w:color w:val="000000"/>
          <w:lang w:val="lv-LV"/>
        </w:rPr>
        <w:t>Šajā apakškategorijā ietver pakalpojumus, ko sniedz pilnvarotas personas, kuras nav ārsti:</w:t>
      </w:r>
      <w:r>
        <w:rPr>
          <w:color w:val="000000"/>
          <w:lang w:val="en-US"/>
        </w:rPr>
        <w:t xml:space="preserve"> </w:t>
      </w:r>
    </w:p>
    <w:p>
      <w:pPr>
        <w:pStyle w:val="Normal"/>
        <w:autoSpaceDE w:val="false"/>
        <w:jc w:val="both"/>
        <w:rPr>
          <w:color w:val="000000"/>
          <w:lang w:val="en-US"/>
        </w:rPr>
      </w:pPr>
      <w:r>
        <w:rPr>
          <w:color w:val="000000"/>
          <w:lang w:val="lv-LV"/>
        </w:rPr>
        <w:t>- pakalpojumus fizioterapijas, ergoterapijas un citās jomā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4 Neatliekamās medicīniskās palīdzības transportlīdzekļ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akalpojumus, kas saistīti ar pacientu pārvietošanu neatliekamās medicīniskās palīdzības transportlīdzeklī, ar reanimācijas aparatūru vai medicīnisko personālu vai bez t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5 Medicīnas laboratoriju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estēšanas pakalpojumus, ko sniedz laboratorijas, kuras nav medicīnas laboratorijas, sk. 71.20.1. kategoriju;</w:t>
      </w:r>
    </w:p>
    <w:p>
      <w:pPr>
        <w:pStyle w:val="Normal"/>
        <w:autoSpaceDE w:val="false"/>
        <w:jc w:val="both"/>
        <w:rPr>
          <w:color w:val="000000"/>
          <w:lang w:val="en-US"/>
        </w:rPr>
      </w:pPr>
      <w:r>
        <w:rPr>
          <w:color w:val="000000"/>
          <w:lang w:val="lv-LV"/>
        </w:rPr>
        <w:t>- pārbaudes pakalpojumus pārtikas higiēnas jomā, sk. 71.2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6 Asins, spermas un transplantēšanai paredzēto orgānu bank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pakalpojumus, ko sniedz asins, spermas, embriju, audu un transplantēšanai paredzēto orgānu bankas, ieskaitot pieejamās spermas uzglabāšanu un kataloģizēšanu, ziedoto paraugu un iespējamo saņēmēju saderības noteikšanu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7 Diagnostiskās caurskates pakalpojumi bez rezultātu interpretācija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diagnostiskās caurskates pakalpojumus bez rezultātu analīzes vai interpretācijas, piemēram, rentgenstaru, ultraskaņas, kodolmagnētiskās rezonanses un cita caurskat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8 Garīgās veselības aprūpes pakalpojumi</w:t>
      </w:r>
    </w:p>
    <w:p>
      <w:pPr>
        <w:pStyle w:val="Normal"/>
        <w:autoSpaceDE w:val="false"/>
        <w:jc w:val="both"/>
        <w:rPr>
          <w:color w:val="000000"/>
          <w:lang w:val="en-US"/>
        </w:rPr>
      </w:pPr>
      <w:r>
        <w:rPr>
          <w:color w:val="000000"/>
          <w:lang w:val="lv-LV"/>
        </w:rPr>
        <w:t>Šajā apakškategorijā ietver pakalpojumus, ko sniedz pilnvarotas personas, kuras nav ārsti:</w:t>
      </w:r>
    </w:p>
    <w:p>
      <w:pPr>
        <w:pStyle w:val="Normal"/>
        <w:autoSpaceDE w:val="false"/>
        <w:jc w:val="both"/>
        <w:rPr>
          <w:color w:val="000000"/>
          <w:lang w:val="en-US"/>
        </w:rPr>
      </w:pPr>
      <w:r>
        <w:rPr>
          <w:color w:val="000000"/>
          <w:lang w:val="lv-LV"/>
        </w:rPr>
        <w:t>- garīgās veselības aprūpes pakalpojumus, ko sniedz psihoanalītiķi, psihologi un psihoterapei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6.90.19 Pārējie citur neklasificēti veselības aprūp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eastAsia="en-US"/>
        </w:rPr>
      </w:pPr>
      <w:r>
        <w:rPr>
          <w:color w:val="000000"/>
          <w:lang w:val="lv-LV"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lang w:val="en-US"/>
        </w:rPr>
      </w:pPr>
      <w:r>
        <w:rPr>
          <w:color w:val="000000"/>
          <w:lang w:val="lv-LV"/>
        </w:rPr>
        <w:t>- pārējos citur neklasificētus vidējā medicīnas personāla sniegtos veselības aprūpes pakalpojumus, piemēram, darba terapiju, akupunktūru, aromātu terapiju, runas terapiju, homeopātiju, uztura terapiju u. c.</w:t>
      </w:r>
      <w:r>
        <w:rPr>
          <w:color w:val="000000"/>
          <w:lang w:val="en-US"/>
        </w:rPr>
        <w:t xml:space="preserve"> </w:t>
      </w:r>
      <w:r>
        <w:rPr>
          <w:color w:val="000000"/>
          <w:lang w:val="lv-LV"/>
        </w:rPr>
        <w:t>Šos pakalpojumus sniedz pilnvarotas personas, kas nav ārst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ādus pakalpojumus kā fizioterapija un ergoterapija, sk. 86.90.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1 Slimnieku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10 Slimnieku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10.1 Slimnieku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10.10 Slimnieku aprūpes centru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apvienotus izmitināšanas un medicīniskās aprūpes pakalpojumus, ko sniedz bez uz vietas esoša ārsta uzraudzības, piemēram, dziedinātavās, veco ļaužu namos, kuros nodrošina medicīnisko aprūpi, atveseļošanās namos, kuros nodrošina medicīnisko aprūp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akalpojumus mājās, ko sniedz veselības aprūpes speciālisti, sk. 86. nodaļu;</w:t>
      </w:r>
    </w:p>
    <w:p>
      <w:pPr>
        <w:pStyle w:val="Normal"/>
        <w:autoSpaceDE w:val="false"/>
        <w:jc w:val="both"/>
        <w:rPr>
          <w:color w:val="000000"/>
          <w:lang w:val="en-US"/>
        </w:rPr>
      </w:pPr>
      <w:r>
        <w:rPr>
          <w:color w:val="000000"/>
          <w:lang w:val="lv-LV"/>
        </w:rPr>
        <w:t>- slimnieku aprūpes centru pakalpojumus veciem cilvēkiem, ar minimālu medicīnisko aprūpi vai bez tās, sk. 87.30.11. apakškategoriju;</w:t>
      </w:r>
    </w:p>
    <w:p>
      <w:pPr>
        <w:pStyle w:val="Normal"/>
        <w:autoSpaceDE w:val="false"/>
        <w:jc w:val="both"/>
        <w:rPr>
          <w:color w:val="000000"/>
          <w:lang w:val="en-US"/>
        </w:rPr>
      </w:pPr>
      <w:r>
        <w:rPr>
          <w:color w:val="000000"/>
          <w:lang w:val="lv-LV"/>
        </w:rPr>
        <w:t>- sociālās palīdzības pakalpojumus, ko sniedz ar izmitināšanu, piemēram, bāreņu nami, bērnu izmitināšanas nami un kopmītnes, bezpajumtnieku īslaicīgas uzturēšanās patversmes, sk. 87.9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2 Aprūpes centru pakalpojumi cilvēkiem ar garīgo atpalicību, garīgās veselības traucējumiem un atkarību no 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20 Aprūpes centru pakalpojumi cilvēkiem ar garīgo atpalicību, garīgās veselības traucējumiem un atkarību no 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20.1 Aprūpes centru pakalpojumi cilvēkiem ar garīgo atpalicību, garīgās veselības traucējumiem un atkarību no vielām</w:t>
      </w:r>
    </w:p>
    <w:p>
      <w:pPr>
        <w:pStyle w:val="Normal"/>
        <w:autoSpaceDE w:val="false"/>
        <w:jc w:val="both"/>
        <w:rPr>
          <w:color w:val="000000"/>
          <w:lang w:val="lv-LV"/>
        </w:rPr>
      </w:pPr>
      <w:r>
        <w:rPr>
          <w:color w:val="000000"/>
          <w:lang w:val="lv-LV"/>
        </w:rPr>
        <w:t>Šajā kategorijā ietver:</w:t>
      </w:r>
    </w:p>
    <w:p>
      <w:pPr>
        <w:pStyle w:val="Normal"/>
        <w:autoSpaceDE w:val="false"/>
        <w:jc w:val="both"/>
        <w:rPr>
          <w:color w:val="000000"/>
          <w:lang w:val="lv-LV"/>
        </w:rPr>
      </w:pPr>
      <w:r>
        <w:rPr>
          <w:color w:val="000000"/>
          <w:lang w:val="lv-LV"/>
        </w:rPr>
        <w:t>- pakalpojumus, ko sniedz alkoholisma vai narkomānijas ārstēšanas iestādes, psihiatriskās sanatorijas, kuras paredzētas cilvēkiem ar emocionāliem traucējumiem, iestādes, kuras paredzētas cilvēkiem ar garīgo atpalicību, rehabilitācijas iestādes, kuras paredzētas cilvēkiem, kuriem bijuši garīgās veselības traucējumi.</w:t>
      </w:r>
    </w:p>
    <w:p>
      <w:pPr>
        <w:pStyle w:val="Normal"/>
        <w:autoSpaceDE w:val="false"/>
        <w:jc w:val="both"/>
        <w:rPr>
          <w:color w:val="000000"/>
          <w:lang w:val="lv-LV"/>
        </w:rPr>
      </w:pPr>
      <w:r>
        <w:rPr>
          <w:color w:val="000000"/>
          <w:lang w:val="lv-LV"/>
        </w:rPr>
      </w:r>
    </w:p>
    <w:p>
      <w:pPr>
        <w:pStyle w:val="Normal"/>
        <w:autoSpaceDE w:val="false"/>
        <w:jc w:val="both"/>
        <w:rPr>
          <w:lang w:val="en-US"/>
        </w:rPr>
      </w:pPr>
      <w:r>
        <w:rPr>
          <w:color w:val="000000"/>
          <w:lang w:val="lv-LV"/>
        </w:rPr>
        <w:t>Šajā kategorijā neietver:</w:t>
      </w:r>
      <w:r>
        <w:rPr>
          <w:color w:val="000000"/>
          <w:lang w:val="en-US"/>
        </w:rPr>
        <w:t xml:space="preserve"> </w:t>
      </w:r>
    </w:p>
    <w:p>
      <w:pPr>
        <w:pStyle w:val="Normal"/>
        <w:autoSpaceDE w:val="false"/>
        <w:jc w:val="both"/>
        <w:rPr>
          <w:color w:val="000000"/>
          <w:lang w:val="en-US"/>
        </w:rPr>
      </w:pPr>
      <w:r>
        <w:rPr>
          <w:color w:val="000000"/>
          <w:lang w:val="lv-LV"/>
        </w:rPr>
        <w:t>- slimnīcu licencētus aprūpes pakalpojumus cilvēkiem ar garīgu atpalicību, garīgām slimībām vai atkarību no vielām, sk. 86.10. klasi;</w:t>
      </w:r>
    </w:p>
    <w:p>
      <w:pPr>
        <w:pStyle w:val="Normal"/>
        <w:autoSpaceDE w:val="false"/>
        <w:jc w:val="both"/>
        <w:rPr>
          <w:color w:val="000000"/>
          <w:lang w:val="en-US"/>
        </w:rPr>
      </w:pPr>
      <w:r>
        <w:rPr>
          <w:color w:val="000000"/>
          <w:lang w:val="lv-LV"/>
        </w:rPr>
        <w:t>- sociālos pakalpojumus ar izmitināšanu, piemēram, bezpajumtnieku īslaicīgas uzturēšanās patversmes, sk. 87.9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20.11 Aprūpes centru pakalpojumi bērniem ar garīgo atpalicību, garīgās veselības traucējumiem un atkarību no 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20.12 Aprūpes centru pakalpojumi pieaugušajiem ar garīgo atpalicību, garīgās veselības traucējumiem un atkarību no vielā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 Aprūpes centru pakalpojumi veciem ļaudīm un invalī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0 Aprūpes centru pakalpojumi veciem ļaudīm un invalī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0.1 Aprūpes centru pakalpojumi veciem ļaudīm un invalīdiem</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pakalpojumus, ko sniedz pansijas un pansionāti, kuri nodrošina kopšanu un aprūp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pvienotus izmitināšanas un medicīniskās aprūpes pakalpojumus, ko sniedz pēc ārstu norādījuma, sk. 86.10.1. kategoriju;</w:t>
      </w:r>
    </w:p>
    <w:p>
      <w:pPr>
        <w:pStyle w:val="Normal"/>
        <w:autoSpaceDE w:val="false"/>
        <w:jc w:val="both"/>
        <w:rPr>
          <w:color w:val="000000"/>
          <w:lang w:val="en-US"/>
        </w:rPr>
      </w:pPr>
      <w:r>
        <w:rPr>
          <w:color w:val="000000"/>
          <w:lang w:val="lv-LV"/>
        </w:rPr>
        <w:t xml:space="preserve">- apvienotus izmitināšanas un medicīniskās aprūpes pakalpojumus, ko sniedz bez ārsta uzraudzības, sk. 87.10.10. apakškategoriju; </w:t>
      </w:r>
    </w:p>
    <w:p>
      <w:pPr>
        <w:pStyle w:val="TextBodyIndent"/>
        <w:widowControl/>
        <w:rPr>
          <w:b w:val="false"/>
          <w:b w:val="false"/>
          <w:bCs w:val="false"/>
        </w:rPr>
      </w:pPr>
      <w:r>
        <w:rPr>
          <w:b w:val="false"/>
          <w:bCs w:val="false"/>
          <w:lang w:val="lv-LV"/>
        </w:rPr>
        <w:t>- sociālās palīdzības pakalpojumus ar izmitināšanu, ja ārstniecība vai izglītība nav svarīgi faktori, sk. 87.90.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0.11 Sociālās aprūpes pakalpojumi, ko veciem ļaudīm sniedz to pastāvīgās uzturēšanās iestādē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sociālas palīdzības pakalpojumus, kas saistīti ar diennakts aprūpes pakalpojumiem, kurus veciem ļaudīm sniedz to pastāvīgās uzturēšanās iestādes, ieskaitot pakalpojumus, ko sniedz veco ļaužu pansionāti, veco ļaužu nami, kas nodrošina minimālu aprūp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0.12 Sociālās aprūpes pakalpojumi, ko bērniem un jauniešiem invalīdiem sniedz to pastāvīgās uzturēšanās iestād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ociālās palīdzības pakalpojumus, kas saistīti ar diennakts aprūpes pakalpojumiem, kurus bērniem un jauniešiem ar fiziskiem un garīgiem traucējumiem, tostarp ar redzes, dzirdes vai runas traucējumiem, sniedz to pastāvīgās uzturēšanās iestā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30.13 Sociālās aprūpes pakalpojumi, ko pieaugušiem invalīdiem sniedz to pastāvīgās uzturēšanās iestādē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ociālās palīdzības pakalpojumus, kas saistīti ar diennakts aprūpes pakalpojumiem, kurus pieaugušajiem ar fiziskiem un garīgiem traucējumiem, tostarp ar redzes, dzirdes vai runas traucējumiem, sniedz to pastāvīgās uzturēšanās iestād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9 Citi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90 Citi aprūpes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90.1 Citi aprūpes centru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obligātās sociālās apdrošināšanas programmu finansēšanas un pārvaldības pakalpojumus, sk. 84.30.1. kategoriju;</w:t>
      </w:r>
    </w:p>
    <w:p>
      <w:pPr>
        <w:pStyle w:val="Normal"/>
        <w:autoSpaceDE w:val="false"/>
        <w:jc w:val="both"/>
        <w:rPr>
          <w:color w:val="000000"/>
          <w:lang w:val="en-US"/>
        </w:rPr>
      </w:pPr>
      <w:r>
        <w:rPr>
          <w:color w:val="000000"/>
          <w:lang w:val="lv-LV"/>
        </w:rPr>
        <w:t>- aprūpes centru pakalpojumus, sk. 87.10.10. apakškategoriju;</w:t>
      </w:r>
    </w:p>
    <w:p>
      <w:pPr>
        <w:pStyle w:val="Normal"/>
        <w:autoSpaceDE w:val="false"/>
        <w:jc w:val="both"/>
        <w:rPr>
          <w:color w:val="000000"/>
          <w:lang w:val="en-US"/>
        </w:rPr>
      </w:pPr>
      <w:r>
        <w:rPr>
          <w:color w:val="000000"/>
          <w:lang w:val="lv-LV"/>
        </w:rPr>
        <w:t>- īstermiņa uzturēšanās patversmes katastrofu upuriem, sk. 88.99.19.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7.90.11 Citur neklasificēti sociālās palīdzības pakalpojumi bērniem un jauniešiem ar izmitināšanu</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izmitināšanas sociālās palīdzības pakalpojumus, kas saistīti ar diennakts aprūpes pakalpojumiem bērniem un jauniešiem, piemēram, sociālos pakalpojumus bāreņu namiem, namiem, kuri paredzēti bērniem, kam vajag aizsardzību, mazgadīgo labošanas iestādēm utt.</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lang w:val="lv-LV"/>
        </w:rPr>
        <w:t>- aprūpes centru pakalpojumi bērniem ar garīgo atpalicību, garīgās veselības traucējumiem un atkarību no vielām, sk. 87.20.11. apakškategoriju;</w:t>
      </w:r>
    </w:p>
    <w:p>
      <w:pPr>
        <w:pStyle w:val="Normal"/>
        <w:autoSpaceDE w:val="false"/>
        <w:jc w:val="both"/>
        <w:rPr>
          <w:color w:val="000000"/>
          <w:lang w:val="en-US"/>
        </w:rPr>
      </w:pPr>
      <w:r>
        <w:rPr>
          <w:color w:val="000000"/>
          <w:lang w:val="lv-LV"/>
        </w:rPr>
        <w:t>- adopcijas pakalpojumus, sk. 88.9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90.12 Sociālās palīdzības pakalpojumi ar izmitināšanu no vardarbības cietušām sieviet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7.90.13 Citi sociālās palīdzības pakalpojumi ar izmitināšanu pieaugušaj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lang w:val="en-US"/>
        </w:rPr>
      </w:pPr>
      <w:r>
        <w:rPr>
          <w:color w:val="000000"/>
          <w:lang w:val="lv-LV"/>
        </w:rPr>
        <w:t>- izmitināšanas sociālās palīdzības pakalpojumus, kas saistīti ar diennakts aprūpes pakalpojumiem pieaugušajiem, piemēram:</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entuļo māšu un viņu bērnu na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bezpajumtnieku īslaicīgas uzturēšanās patversme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rupu rehabilitācijas iestādes personām ar sociālām vai personiskām problēmā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rehabilitācijas iestādes noziedzniekiem un likumpārkāpēj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tus sociālās rehabilitācijas pakalpojum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lang w:val="lv-LV"/>
        </w:rPr>
        <w:t>- aprūpes centru pakalpojumi pieaugušajiem ar garīgo atpalicību, garīgās veselības traucējumiem un atkarību no vielām, sk. 87.20.12. apakškategoriju;</w:t>
      </w:r>
    </w:p>
    <w:p>
      <w:pPr>
        <w:pStyle w:val="Normal"/>
        <w:autoSpaceDE w:val="false"/>
        <w:jc w:val="both"/>
        <w:rPr>
          <w:color w:val="000000"/>
          <w:lang w:val="en-US"/>
        </w:rPr>
      </w:pPr>
      <w:r>
        <w:rPr>
          <w:color w:val="000000"/>
          <w:lang w:val="lv-LV"/>
        </w:rPr>
        <w:t>- aprūpes centru pakalpojumus veciem cilvēkiem vai invalīdiem, sk. 87.3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 Sociālās palīdzības pakalpojumi bez izmitin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 Sociālās palīdzības pakalpojumi bez izmitināšanas veciem ļaudīm un invalī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 Sociālās palīdzības pakalpojumi bez izmitināšanas veciem ļaudīm un invalīd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 Sociālās palīdzības pakalpojumi bez izmitināšanas veciem ļaudīm un invalīdiem</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obligātās sociālās apdrošināšanas programmu finansēšanas un pārvaldības pakalpojumus, sk. 84.3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1 Vecu cilvēku apmeklēšana un palīdz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2 Dienas aprūpes centru pakalpojumi veciem ļaudī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3 Arodapmācības rehabilitācijas pakalpojumi invalīd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valīdu arodapmācības rehabilitācijas un habilitācijas pakalpojumus, ar nosacījumu, ka izglītības faktors ir ierobežot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nvalīdu arodapmācības rehabilitācijas pakalpojumus, kuros izglītības faktors ir dominējošs, sk. 85.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4 Invalīdu apmeklēšanas un palīdz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10.15 Dienas aprūpes centru pakalpojumi pieaugušajiem invalīdiem</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bērnu invalīdu dienas aprūpes pakalpojumus, sk. 88.9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 Citur neklasificēti sociālās palīdzības pakalpojumi bez izmitin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1 Dienas aprūpes pakalpojumi bēr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1.1 Dienas aprūpes pakalpojumi bērn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1.11 Bērnu dienas aprūpes pakalpojumi, izņemot dienas aprūpes pakalpojumus invalīd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sociālos pakalpojumus, ko nodrošina bez izmitināšanas un ko veido dienas patvērums un vienkārša, ar rotaļām saistīta apmācība maziem bērniem pirmsskolas izglītības iestādēs un citās bērnu dienas aprūpes iestādē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bērnu pieskatīšanas pakalpojumus, sk. 88.91.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1.12 Dienas aprūpes pakalpojumi bērniem un jauniešiem invalīd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xml:space="preserve">- sociālos pakalpojumus, ko nodrošina bez izmitināšanas un ko veido dienas patvērums un vienkārša, ar rotaļām saistīta apmācība bērniem un jauniešiem invalīdiem.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1.13 Bērnu pieskatī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9 Pārējie citur neklasificēti sociālās palīdzības pakalpojumi bez izmitināšan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9.1 Pārējie citur neklasificēti sociālās palīdzības pakalpojumi bez izmitināšanas</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obligātās sociālās apdrošināšanas programmu finansēšanas un pārvaldības pakalpojumus, sk. 84.3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9.11 Pārējie citur neklasificēti ievirzes un konsultāciju pakalpojumi, kas saistīti ar bērn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citur neklasificētus ievirzes un konsultāciju pakalpojumus, ko sniedz indivīdiem un ģimenēm, galvenokārt bērnu vecākiem, viņu mājās vai kur citur.</w:t>
      </w:r>
    </w:p>
    <w:p>
      <w:pPr>
        <w:pStyle w:val="Normal"/>
        <w:autoSpaceDE w:val="false"/>
        <w:jc w:val="both"/>
        <w:rPr>
          <w:color w:val="000000"/>
          <w:lang w:val="en-US"/>
        </w:rPr>
      </w:pPr>
      <w:r>
        <w:rPr>
          <w:color w:val="000000"/>
          <w:lang w:val="lv-LV"/>
        </w:rPr>
        <w:t>Šādi pakalpojumi var attiekties uz uzvedības un citām ar bērniem saistītām problēmām, piemēram, šķirto ģimeņu problēmām, skolas problēmām, attīstības problēmām, cietsirdības pret bērniem novēršanu, iejaukšanos krīzes situācijās, adopcijas pakalpojumiem ut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izglītību saistītās virzības konsultācijas bērniem, sk. 85.6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9.12 Sociālās aprūpes pakalpojumi bez izmitināšana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xml:space="preserve">- sociālās aprūpes pakalpojumus, ko nodrošina bez izmitināšanas, piemēram, atbilstības noteikšanas pakalpojumus saistībā ar sociālās labklājības atbalstu, īres pabalstiem un pārtikas taloniem; </w:t>
      </w:r>
    </w:p>
    <w:p>
      <w:pPr>
        <w:pStyle w:val="Normal"/>
        <w:autoSpaceDE w:val="false"/>
        <w:jc w:val="both"/>
        <w:rPr>
          <w:color w:val="000000"/>
          <w:lang w:val="en-US"/>
        </w:rPr>
      </w:pPr>
      <w:r>
        <w:rPr>
          <w:color w:val="000000"/>
          <w:lang w:val="lv-LV"/>
        </w:rPr>
        <w:t>- bezpajumtnieku un citu sociāli neaizsargātu cilvēku grupu dienas iestāžu pakalpojumus;</w:t>
      </w:r>
    </w:p>
    <w:p>
      <w:pPr>
        <w:pStyle w:val="Normal"/>
        <w:autoSpaceDE w:val="false"/>
        <w:jc w:val="both"/>
        <w:rPr>
          <w:color w:val="000000"/>
          <w:lang w:val="en-US"/>
        </w:rPr>
      </w:pPr>
      <w:r>
        <w:rPr>
          <w:color w:val="000000"/>
          <w:lang w:val="lv-LV"/>
        </w:rPr>
        <w:t>- konsultāciju pakalpojumus mājsaimniecību budžeta jautājumos;</w:t>
      </w:r>
    </w:p>
    <w:p>
      <w:pPr>
        <w:pStyle w:val="Normal"/>
        <w:autoSpaceDE w:val="false"/>
        <w:jc w:val="both"/>
        <w:rPr>
          <w:color w:val="000000"/>
          <w:lang w:val="en-US"/>
        </w:rPr>
      </w:pPr>
      <w:r>
        <w:rPr>
          <w:color w:val="000000"/>
          <w:lang w:val="lv-LV"/>
        </w:rPr>
        <w:t>- konsultāciju pakalpojumus kredītu un parādu jautājumos;</w:t>
      </w:r>
    </w:p>
    <w:p>
      <w:pPr>
        <w:pStyle w:val="Normal"/>
        <w:autoSpaceDE w:val="false"/>
        <w:jc w:val="both"/>
        <w:rPr>
          <w:color w:val="000000"/>
          <w:lang w:val="en-US"/>
        </w:rPr>
      </w:pPr>
      <w:r>
        <w:rPr>
          <w:color w:val="000000"/>
          <w:lang w:val="lv-LV"/>
        </w:rPr>
        <w:t>- sociālos un ar tiem saistītos pakalpojumu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veselības aprūpes pakalpojumus, ko sniedz mājās, sk. 86.90.12. apakškategoriju;</w:t>
      </w:r>
    </w:p>
    <w:p>
      <w:pPr>
        <w:pStyle w:val="Normal"/>
        <w:autoSpaceDE w:val="false"/>
        <w:jc w:val="both"/>
        <w:rPr>
          <w:color w:val="000000"/>
          <w:lang w:val="en-US"/>
        </w:rPr>
      </w:pPr>
      <w:r>
        <w:rPr>
          <w:color w:val="000000"/>
          <w:lang w:val="lv-LV"/>
        </w:rPr>
        <w:t>- dienas aprūpes centru pakalpojumus veciem ļaudīm un pieaugušiem invalīdiem, sk. 88.10.12. un 88.10.15.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88.99.13 Arodapmācības rehabilitācijas pakalpojumi bezdarbniekiem</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bezdarbnieku arodapmācības rehabilitācijas un habilitācijas pakalpojumus, ar nosacījumu, ka izglītības faktors ir ierobežots.</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lv-LV"/>
        </w:rPr>
        <w:t>Šajā apakškategorijā neietver:</w:t>
      </w:r>
      <w:r>
        <w:rPr>
          <w:color w:val="000000"/>
          <w:lang w:val="en-US"/>
        </w:rPr>
        <w:t xml:space="preserve"> </w:t>
      </w:r>
    </w:p>
    <w:p>
      <w:pPr>
        <w:pStyle w:val="Normal"/>
        <w:autoSpaceDE w:val="false"/>
        <w:jc w:val="both"/>
        <w:rPr>
          <w:color w:val="000000"/>
          <w:lang w:val="en-US"/>
        </w:rPr>
      </w:pPr>
      <w:r>
        <w:rPr>
          <w:color w:val="000000"/>
          <w:lang w:val="lv-LV"/>
        </w:rPr>
        <w:t>- arodapmācības rehabilitācijas pakalpojumus, kuros izglītības faktors ir dominējošs, sk. 85. nodaļu;</w:t>
      </w:r>
    </w:p>
    <w:p>
      <w:pPr>
        <w:pStyle w:val="Normal"/>
        <w:autoSpaceDE w:val="false"/>
        <w:jc w:val="both"/>
        <w:rPr>
          <w:color w:val="000000"/>
          <w:lang w:val="en-US"/>
        </w:rPr>
      </w:pPr>
      <w:r>
        <w:rPr>
          <w:color w:val="000000"/>
          <w:lang w:val="lv-LV"/>
        </w:rPr>
        <w:t>- invalīdu arodapmācības rehabilitācijas un habilitācijas pakalpojumus, kuros izglītības faktors ir ierobežots, sk. 88.10.13.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88.99.19 Pārējie citur neklasificēti sociālos pakalpojumi bez izmitināšanas</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lv-LV"/>
        </w:rPr>
      </w:pPr>
      <w:r>
        <w:rPr>
          <w:color w:val="000000"/>
          <w:lang w:val="lv-LV"/>
        </w:rPr>
        <w:t>- citus sociālās pakalpojumus, kurus nodrošina bez izmitināšanas, piemēram, laulību konsultāciju pakalpojumus, ievirzes pakalpojumus uzraugāmām personām vai personām, kurām ir pārbaudes laiks, sociālās palīdzības pakalpojumus katastrofu upuriem, bēgļiem un imigrantiem, ieskaitot patversmes pakalpojumus, tādus labdarības pakalpojumus kā līdzekļu vākšana vai citus palīgpakalpojumus, kuru mērķis ir sociālā palīdzība.</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r>
        <w:br w:type="page"/>
      </w:r>
    </w:p>
    <w:p>
      <w:pPr>
        <w:pStyle w:val="Normal"/>
        <w:autoSpaceDE w:val="false"/>
        <w:jc w:val="both"/>
        <w:rPr>
          <w:b/>
          <w:b/>
          <w:bCs/>
          <w:color w:val="000000"/>
          <w:lang w:val="en-US"/>
        </w:rPr>
      </w:pPr>
      <w:r>
        <w:rPr>
          <w:b/>
          <w:bCs/>
          <w:lang w:val="lv-LV"/>
        </w:rPr>
        <w:t>R IEDAĻA. MĀKSLAS, IZKLAIDES UN ATPŪT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 Radoši, mākslinieciski un izkl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 Radoši, mākslinieciski un izkl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1 Izpildītājmāksliniek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1.1 Izpildītājmāksliniek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1.10 Izpildītājmāksliniek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ktieru, lasītāju, dziedātāju, mūziķu, dejotāju, kaskadieru, televīzijas viesu raidījumu vadītāju, pasniedzēju, oratoru, cirka mākslinieku un citu izpildītājmākslinieku pakalpojumus;</w:t>
      </w:r>
    </w:p>
    <w:p>
      <w:pPr>
        <w:pStyle w:val="Normal"/>
        <w:autoSpaceDE w:val="false"/>
        <w:jc w:val="both"/>
        <w:rPr>
          <w:color w:val="000000"/>
          <w:lang w:val="en-US"/>
        </w:rPr>
      </w:pPr>
      <w:r>
        <w:rPr>
          <w:color w:val="000000"/>
          <w:lang w:val="lv-LV"/>
        </w:rPr>
        <w:t>- neatkarīgu modeļ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2 Izpildītājmākslas palīg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2.1 Izpildītājmākslas palīg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individuālo teātra vai mākslas pārstāvju pakalpojumus, sk. 74.90.20. apakškategoriju.</w:t>
      </w:r>
    </w:p>
    <w:p>
      <w:pPr>
        <w:pStyle w:val="Normal"/>
        <w:autoSpaceDE w:val="false"/>
        <w:jc w:val="both"/>
        <w:rPr>
          <w:color w:val="000000"/>
          <w:lang w:val="en-US"/>
        </w:rPr>
      </w:pPr>
      <w:r>
        <w:rPr>
          <w:color w:val="000000"/>
          <w:lang w:val="lv-LV"/>
        </w:rPr>
        <w:t>- atlases pakalpojumus, sk. 78.10.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2.11 Izpildītājmākslas pasākumu producēšanas un izrāžu organiz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roducēšanas un organizēšana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ātra, operas, baleta un baleta izrādēm un koncer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eļļu izrād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rka izrādē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kaņas un gaismas” izrāžu un uguņošanu producēšanas un organizēšanas pakalpojumus, sk. 93.29.2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2.12 Izpildītājmākslas pasākumu reklamēšanas un organiz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klamēšanas un organizēšanas pakalpojumus attiecībā uz:</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ātra, operas, baleta un baleta izrādēm un koncertie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leļļu izrādēm;</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cirka izrād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2.19 Citi izpildītājmākslas palīg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valdības pakalpojumus attiecībā uz tiesībām, kas saistītas ar mākslas, literāriem un muzikāliem darbiem, izņemot kinematogrāfa un audiovizuālajiem darbiem;</w:t>
      </w:r>
    </w:p>
    <w:p>
      <w:pPr>
        <w:pStyle w:val="Normal"/>
        <w:autoSpaceDE w:val="false"/>
        <w:jc w:val="both"/>
        <w:rPr>
          <w:color w:val="000000"/>
          <w:lang w:val="en-US"/>
        </w:rPr>
      </w:pPr>
      <w:r>
        <w:rPr>
          <w:color w:val="000000"/>
          <w:lang w:val="lv-LV"/>
        </w:rPr>
        <w:t>- izpildītājmākslas palīgpakalpojumus, ko sniedz skatuves dekorāciju, tērpu un apgaismojuma veidotāji;</w:t>
      </w:r>
    </w:p>
    <w:p>
      <w:pPr>
        <w:pStyle w:val="Normal"/>
        <w:autoSpaceDE w:val="false"/>
        <w:jc w:val="both"/>
        <w:rPr>
          <w:color w:val="000000"/>
          <w:lang w:val="en-US"/>
        </w:rPr>
      </w:pPr>
      <w:r>
        <w:rPr>
          <w:color w:val="000000"/>
          <w:lang w:val="lv-LV"/>
        </w:rPr>
        <w:t>- pārējos citur neklasificētus papildpakalpojumus (izpildītājmākslai paredzēto dekorāciju un fona izkārtņu, gaismas un skaņas aparatūras vadī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ārvaldīšanas pakalpojumus, ko sniedz saistībā ar tiesībām uz kinofilmām, sk. 59.13.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3 Mākslinieciskā jaunrad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3.1 Mākslinieciskā jaunrade</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3.11 Autoru, komponistu, skulptoru un citu mākslinieku pakalpojumi, izņemot izpildītājmākslinieku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rPr>
      </w:pPr>
      <w:r>
        <w:rPr>
          <w:color w:val="000000"/>
          <w:lang w:val="lv-LV"/>
        </w:rPr>
        <w:t>- individuālo mākslinieku, piemēram, komponistu, skulptoru, gleznotāju, karikatūristu, gravieru, grafiķu u. c., pakalpojumus;</w:t>
      </w:r>
    </w:p>
    <w:p>
      <w:pPr>
        <w:pStyle w:val="Normal"/>
        <w:autoSpaceDE w:val="false"/>
        <w:jc w:val="both"/>
        <w:rPr>
          <w:color w:val="000000"/>
          <w:lang w:val="en-US"/>
        </w:rPr>
      </w:pPr>
      <w:r>
        <w:rPr>
          <w:color w:val="000000"/>
          <w:lang w:val="lv-LV"/>
        </w:rPr>
        <w:t>- individuālo rakstnieku pakalpojumus visos žanros, ieskaitot beletristiku, tehniskos rakstus u. c. žanros;</w:t>
      </w:r>
    </w:p>
    <w:p>
      <w:pPr>
        <w:pStyle w:val="Normal"/>
        <w:autoSpaceDE w:val="false"/>
        <w:jc w:val="both"/>
        <w:rPr>
          <w:color w:val="000000"/>
          <w:lang w:val="en-US"/>
        </w:rPr>
      </w:pPr>
      <w:r>
        <w:rPr>
          <w:color w:val="000000"/>
          <w:lang w:val="lv-LV"/>
        </w:rPr>
        <w:t>- neatkarīgo žurnālistu pakalpojumus;</w:t>
      </w:r>
    </w:p>
    <w:p>
      <w:pPr>
        <w:pStyle w:val="Normal"/>
        <w:autoSpaceDE w:val="false"/>
        <w:jc w:val="both"/>
        <w:rPr>
          <w:color w:val="000000"/>
          <w:lang w:val="en-US"/>
        </w:rPr>
      </w:pPr>
      <w:r>
        <w:rPr>
          <w:color w:val="000000"/>
          <w:lang w:val="lv-LV"/>
        </w:rPr>
        <w:t>- mākslasdarbu restaurācij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ērģeļu un citu senu mūzikas instrumentu restaurācijas pakalpojumus, sk. 33.19.10. apakškategoriju;</w:t>
      </w:r>
    </w:p>
    <w:p>
      <w:pPr>
        <w:pStyle w:val="Normal"/>
        <w:autoSpaceDE w:val="false"/>
        <w:jc w:val="both"/>
        <w:rPr>
          <w:color w:val="000000"/>
          <w:lang w:val="en-US"/>
        </w:rPr>
      </w:pPr>
      <w:r>
        <w:rPr>
          <w:color w:val="000000"/>
          <w:lang w:val="lv-LV"/>
        </w:rPr>
        <w:t>- kinofilmu un videofilmu producēšanas pakalpojumus un pakalpojumus, ko sniedz pēc producēšanas, sk. 59.11.1. un 59.12.1. kategoriju;</w:t>
      </w:r>
    </w:p>
    <w:p>
      <w:pPr>
        <w:pStyle w:val="Normal"/>
        <w:autoSpaceDE w:val="false"/>
        <w:jc w:val="both"/>
        <w:rPr>
          <w:color w:val="000000"/>
          <w:lang w:val="en-US"/>
        </w:rPr>
      </w:pPr>
      <w:r>
        <w:rPr>
          <w:color w:val="000000"/>
          <w:lang w:val="lv-LV"/>
        </w:rPr>
        <w:t>- mēbeļu restaurācijas pakalpojumus (izņemot muzeja tipa restaurāciju), sk. 95.24.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3.12 Autoru, komponistu un citu mākslinieku oriģināldarbi, izņemot izpildītājmākslinieku, gleznotāju, grafiķu un skulptoru darbus</w:t>
      </w:r>
    </w:p>
    <w:p>
      <w:pPr>
        <w:pStyle w:val="Normal"/>
        <w:autoSpaceDE w:val="false"/>
        <w:jc w:val="both"/>
        <w:rPr>
          <w:color w:val="000000"/>
          <w:lang w:val="en-US"/>
        </w:rPr>
      </w:pPr>
      <w:r>
        <w:rPr>
          <w:color w:val="000000"/>
          <w:lang w:val="lv-LV"/>
        </w:rPr>
        <w:t>Šajā apakškategorijā ietver oriģināldarbus:</w:t>
      </w:r>
    </w:p>
    <w:p>
      <w:pPr>
        <w:pStyle w:val="Normal"/>
        <w:autoSpaceDE w:val="false"/>
        <w:jc w:val="both"/>
        <w:rPr>
          <w:lang w:val="en-US"/>
        </w:rPr>
      </w:pPr>
      <w:r>
        <w:rPr>
          <w:color w:val="000000"/>
          <w:lang w:val="lv-LV"/>
        </w:rPr>
        <w:t>- autoru radītos grāmatu manuskripti;</w:t>
      </w:r>
    </w:p>
    <w:p>
      <w:pPr>
        <w:pStyle w:val="Normal"/>
        <w:autoSpaceDE w:val="false"/>
        <w:jc w:val="both"/>
        <w:rPr>
          <w:color w:val="000000"/>
          <w:lang w:val="lv-LV"/>
        </w:rPr>
      </w:pPr>
      <w:r>
        <w:rPr>
          <w:color w:val="000000"/>
          <w:lang w:val="lv-LV"/>
        </w:rPr>
        <w:t>- komponistu radītos oriģinālos skaņdarbus, bet ne to audioierakstus, ko aizsargā autortiesības;</w:t>
      </w:r>
    </w:p>
    <w:p>
      <w:pPr>
        <w:pStyle w:val="Normal"/>
        <w:autoSpaceDE w:val="false"/>
        <w:jc w:val="both"/>
        <w:rPr>
          <w:color w:val="000000"/>
          <w:lang w:val="en-US"/>
        </w:rPr>
      </w:pPr>
      <w:r>
        <w:rPr>
          <w:color w:val="000000"/>
          <w:lang w:val="lv-LV"/>
        </w:rPr>
        <w:t>- citu mākslinieku darbus, izņemot izpildītājmākslinieku, gleznotāju, grafiķu un skulptoru darbus.</w:t>
      </w:r>
    </w:p>
    <w:p>
      <w:pPr>
        <w:pStyle w:val="Normal"/>
        <w:autoSpaceDE w:val="false"/>
        <w:jc w:val="both"/>
        <w:rPr>
          <w:lang w:val="en-US"/>
        </w:rPr>
      </w:pPr>
      <w:r>
        <w:rPr>
          <w:color w:val="000000"/>
          <w:lang w:val="lv-LV"/>
        </w:rPr>
        <w:t>Šos oriģināldarbus rada savā vārdā; t. i., to radīšanas mērķis ir pārdošana bez iepriekšēji noslēgta līguma vai sarunāta pircēj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lang w:val="lv-LV"/>
        </w:rPr>
        <w:t>- gleznotāju, grafiķu un skulptoru oriģināldarbus, sk. 90.03.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3.13 Gleznotāju, grafiķu un skulptoru oriģināldarb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gleznas, zīmējumus un pasteļus; oriģinālgravīras, estampus un litogrāfijas; oriģinālas skulptūras un statuetes no jebkura materiāl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atujas, izņemot mākslas oriģināldarbus, sk. 23.70.1. 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4 Mākslas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4.1 Mākslas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0.04.10 Mākslas iestāž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ncertzāļu, teātru, operu un varietē pakalpojumus, ieskaitot ar biļetēm saistītos pakalpojumus;</w:t>
      </w:r>
    </w:p>
    <w:p>
      <w:pPr>
        <w:pStyle w:val="Normal"/>
        <w:autoSpaceDE w:val="false"/>
        <w:jc w:val="both"/>
        <w:rPr>
          <w:color w:val="000000"/>
          <w:lang w:val="en-US"/>
        </w:rPr>
      </w:pPr>
      <w:r>
        <w:rPr>
          <w:color w:val="000000"/>
          <w:lang w:val="lv-LV"/>
        </w:rPr>
        <w:t>- daudzfunkcionālu centru un tamlīdzīgu, galvenokārt kultūras mērķiem paredzētu, objekt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inoteātru uzturēšanas un vadīšanas pakalpojumus, sk. 59.14.1. kategoriju;</w:t>
      </w:r>
    </w:p>
    <w:p>
      <w:pPr>
        <w:pStyle w:val="Normal"/>
        <w:autoSpaceDE w:val="false"/>
        <w:jc w:val="both"/>
        <w:rPr>
          <w:color w:val="000000"/>
          <w:lang w:val="en-US"/>
        </w:rPr>
      </w:pPr>
      <w:r>
        <w:rPr>
          <w:color w:val="000000"/>
          <w:lang w:val="lv-LV"/>
        </w:rPr>
        <w:t>- biļešu aģentūru pakalpojumus, sk. 79.90.39. apakškategoriju;</w:t>
      </w:r>
    </w:p>
    <w:p>
      <w:pPr>
        <w:pStyle w:val="Normal"/>
        <w:autoSpaceDE w:val="false"/>
        <w:jc w:val="both"/>
        <w:rPr>
          <w:color w:val="000000"/>
          <w:lang w:val="en-US"/>
        </w:rPr>
      </w:pPr>
      <w:r>
        <w:rPr>
          <w:color w:val="000000"/>
          <w:lang w:val="lv-LV"/>
        </w:rPr>
        <w:t>- visu veidu muzeju pakalpojumus, sk. 91.02.10. apakškategoriju;</w:t>
      </w:r>
    </w:p>
    <w:p>
      <w:pPr>
        <w:pStyle w:val="Normal"/>
        <w:autoSpaceDE w:val="false"/>
        <w:jc w:val="both"/>
        <w:rPr>
          <w:color w:val="000000"/>
          <w:lang w:val="en-US"/>
        </w:rPr>
      </w:pPr>
      <w:r>
        <w:rPr>
          <w:color w:val="000000"/>
          <w:lang w:val="lv-LV"/>
        </w:rPr>
        <w:t>- dažādiem mērķiem izmantotu stadionu un arēnu pakalpojumus, sk. 93.1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 Bibliotēku, arhīvu, muzeju un citu kultūras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 Bibliotēku, arhīvu, muzeju un citu kultūras iest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1 Bibliotēku un arhīv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1.1 Bibliotēku un arhīv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1.11 Bibliotēk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lv-LV" w:eastAsia="en-US"/>
        </w:rPr>
      </w:pPr>
      <w:r>
        <w:rPr>
          <w:color w:val="000000"/>
          <w:lang w:val="lv-LV" w:eastAsia="en-US"/>
        </w:rPr>
      </w:r>
    </w:p>
    <w:p>
      <w:pPr>
        <w:pStyle w:val="Normal"/>
        <w:autoSpaceDE w:val="false"/>
        <w:jc w:val="both"/>
        <w:rPr>
          <w:color w:val="000000"/>
          <w:lang w:val="lv-LV" w:eastAsia="en-US"/>
        </w:rPr>
      </w:pPr>
      <w:r>
        <w:rPr>
          <w:color w:val="000000"/>
          <w:lang w:val="lv-LV" w:eastAsia="en-US"/>
        </w:rPr>
      </w:r>
    </w:p>
    <w:p>
      <w:pPr>
        <w:pStyle w:val="Normal"/>
        <w:autoSpaceDE w:val="false"/>
        <w:jc w:val="both"/>
        <w:rPr>
          <w:color w:val="000000"/>
          <w:lang w:val="lv-LV" w:eastAsia="en-US"/>
        </w:rPr>
      </w:pPr>
      <w:r>
        <w:rPr>
          <w:color w:val="000000"/>
          <w:lang w:val="lv-LV" w:eastAsia="en-US"/>
        </w:rPr>
        <w:t>- collection, cataloguing, conservation and retrieval services of books and the like</w:t>
      </w:r>
    </w:p>
    <w:p>
      <w:pPr>
        <w:pStyle w:val="Normal"/>
        <w:autoSpaceDE w:val="false"/>
        <w:jc w:val="both"/>
        <w:rPr>
          <w:color w:val="000000"/>
          <w:lang w:val="lv-LV" w:eastAsia="en-US"/>
        </w:rPr>
      </w:pPr>
      <w:r>
        <w:rPr>
          <w:color w:val="000000"/>
          <w:lang w:val="lv-LV" w:eastAsia="en-US"/>
        </w:rPr>
      </w:r>
    </w:p>
    <w:p>
      <w:pPr>
        <w:pStyle w:val="Normal"/>
        <w:autoSpaceDE w:val="false"/>
        <w:jc w:val="both"/>
        <w:rPr>
          <w:color w:val="000000"/>
          <w:lang w:val="en-US" w:eastAsia="en-US"/>
        </w:rPr>
      </w:pPr>
      <w:r>
        <w:rPr>
          <w:color w:val="000000"/>
          <w:lang w:val="lv-LV"/>
        </w:rPr>
        <w:t>- grāmatu un tamlīdzīgu priekšmetu vākšanas, kataloģizēšanas, saglabāšanas un labošanas pakalpojumu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rPr>
      </w:pPr>
      <w:r>
        <w:rPr>
          <w:color w:val="000000"/>
          <w:lang w:val="lv-LV"/>
        </w:rPr>
        <w:t>- grāmatu un dokumentācijas aizdošanas pakalpojumus;</w:t>
      </w:r>
    </w:p>
    <w:p>
      <w:pPr>
        <w:pStyle w:val="Normal"/>
        <w:autoSpaceDE w:val="false"/>
        <w:jc w:val="both"/>
        <w:rPr>
          <w:color w:val="000000"/>
          <w:lang w:val="en-US"/>
        </w:rPr>
      </w:pPr>
      <w:r>
        <w:rPr>
          <w:color w:val="000000"/>
          <w:lang w:val="lv-LV"/>
        </w:rPr>
        <w:t>- fotogrāfiju un kinofilmu bibliotēk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ideomagnetofona lenšu un DVD disku nomas pakalpojumus, sk. 77.22.10. apakškategoriju;</w:t>
      </w:r>
    </w:p>
    <w:p>
      <w:pPr>
        <w:pStyle w:val="Normal"/>
        <w:autoSpaceDE w:val="false"/>
        <w:jc w:val="both"/>
        <w:rPr>
          <w:color w:val="000000"/>
          <w:lang w:val="en-US"/>
        </w:rPr>
      </w:pPr>
      <w:r>
        <w:rPr>
          <w:color w:val="000000"/>
          <w:lang w:val="lv-LV"/>
        </w:rPr>
        <w:t>- grāmatu nomas pakalpojumus, sk. 77.2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1.12 Arhīv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alsts arhīvu, tostarp digitālo arhīvu, pakalpojumus (vākšanu, kataloģizēšanu, saglabāšanu un atjaunošanu);</w:t>
      </w:r>
    </w:p>
    <w:p>
      <w:pPr>
        <w:pStyle w:val="Normal"/>
        <w:autoSpaceDE w:val="false"/>
        <w:jc w:val="both"/>
        <w:rPr>
          <w:color w:val="000000"/>
          <w:lang w:val="en-US"/>
        </w:rPr>
      </w:pPr>
      <w:r>
        <w:rPr>
          <w:color w:val="000000"/>
          <w:lang w:val="lv-LV"/>
        </w:rPr>
        <w:t>- vēstures arhīvu, tostarp digitālo arhīv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2 Muze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2.1 Muze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2.10 Muze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isu veidu (mākslas, zinātnes, tehnoloģiju, vēstures) kolekciju izrādīšanas pakalpojumus;</w:t>
      </w:r>
    </w:p>
    <w:p>
      <w:pPr>
        <w:pStyle w:val="Normal"/>
        <w:autoSpaceDE w:val="false"/>
        <w:jc w:val="both"/>
        <w:rPr>
          <w:color w:val="000000"/>
          <w:lang w:val="en-US"/>
        </w:rPr>
      </w:pPr>
      <w:r>
        <w:rPr>
          <w:color w:val="000000"/>
          <w:lang w:val="lv-LV"/>
        </w:rPr>
        <w:t>- kolekciju pārvaldības un saglabāšanas pakalpojumus;</w:t>
      </w:r>
    </w:p>
    <w:p>
      <w:pPr>
        <w:pStyle w:val="Normal"/>
        <w:autoSpaceDE w:val="false"/>
        <w:jc w:val="both"/>
        <w:rPr>
          <w:color w:val="000000"/>
          <w:lang w:val="en-US"/>
        </w:rPr>
      </w:pPr>
      <w:r>
        <w:rPr>
          <w:color w:val="000000"/>
          <w:lang w:val="lv-LV"/>
        </w:rPr>
        <w:t>- ceļojošo kolekciju izstāžu organizē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omerciālo mākslas galeriju sniegtos pārdošanas un izrādīšanas pakalpojumus, sk. 47.00.69. apakškategoriju;</w:t>
      </w:r>
    </w:p>
    <w:p>
      <w:pPr>
        <w:pStyle w:val="Normal"/>
        <w:autoSpaceDE w:val="false"/>
        <w:jc w:val="both"/>
        <w:rPr>
          <w:color w:val="000000"/>
          <w:lang w:val="en-US"/>
        </w:rPr>
      </w:pPr>
      <w:r>
        <w:rPr>
          <w:color w:val="000000"/>
          <w:lang w:val="lv-LV"/>
        </w:rPr>
        <w:t>- mākslas darbu un muzeju kolekciju priekšmetu restaurācijas pakalpojumus, sk. klasi 90.03.11. apakškategoriju;</w:t>
      </w:r>
    </w:p>
    <w:p>
      <w:pPr>
        <w:pStyle w:val="Normal"/>
        <w:autoSpaceDE w:val="false"/>
        <w:jc w:val="both"/>
        <w:rPr>
          <w:color w:val="000000"/>
          <w:lang w:val="en-US"/>
        </w:rPr>
      </w:pPr>
      <w:r>
        <w:rPr>
          <w:color w:val="000000"/>
          <w:lang w:val="lv-LV"/>
        </w:rPr>
        <w:t>- bibliotēku un arhīvu pakalpojumus, sk. 91.01.1. kategoriju;</w:t>
      </w:r>
    </w:p>
    <w:p>
      <w:pPr>
        <w:pStyle w:val="Normal"/>
        <w:autoSpaceDE w:val="false"/>
        <w:jc w:val="both"/>
        <w:rPr>
          <w:color w:val="000000"/>
          <w:lang w:val="en-US"/>
        </w:rPr>
      </w:pPr>
      <w:r>
        <w:rPr>
          <w:color w:val="000000"/>
          <w:lang w:val="lv-LV"/>
        </w:rPr>
        <w:t>- vēsturisku vietu un ēku pakalpojumus, sk. 91.03.10. apakškategoriju;</w:t>
      </w:r>
    </w:p>
    <w:p>
      <w:pPr>
        <w:pStyle w:val="Normal"/>
        <w:autoSpaceDE w:val="false"/>
        <w:jc w:val="both"/>
        <w:rPr>
          <w:color w:val="000000"/>
          <w:lang w:val="en-US"/>
        </w:rPr>
      </w:pPr>
      <w:r>
        <w:rPr>
          <w:color w:val="000000"/>
          <w:lang w:val="lv-LV"/>
        </w:rPr>
        <w:t>- botānisko un zooloģisko dārzu pakalpojumus, sk. 91.04.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2.2 Muzeju kolek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2.20 Muzeju kolekc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olekcijas un kolekciju priekšmeti, kas izraisa interesi no vēstures, etnogrāfijas, zooloģijas, botānikas, mineraloģijas, anatomijas vai numismātikas viedokļ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3 Vēsturisku vietu un ēku un tamlīdzīgu tūristu piesaistes objektu uztu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3.1 Vēsturisku vietu un ēku un līdzīgu tūristu piesaistes objektu uzturē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3.10 Vēsturisku vietu un ēku un līdzīgu tūristu piesaistes objektu uztur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vēsturisku vietu, monumentu un ēku uzturēšanu un pieejamības un apmeklēšanas iespēju nodrošināšanu;</w:t>
      </w:r>
    </w:p>
    <w:p>
      <w:pPr>
        <w:pStyle w:val="Normal"/>
        <w:autoSpaceDE w:val="false"/>
        <w:jc w:val="both"/>
        <w:rPr>
          <w:color w:val="000000"/>
          <w:lang w:val="en-US"/>
        </w:rPr>
      </w:pPr>
      <w:r>
        <w:rPr>
          <w:color w:val="000000"/>
          <w:lang w:val="lv-LV"/>
        </w:rPr>
        <w:t>- vēsturisko vietu, monumentu un ēku saglabā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ēsturisku vietu un ēku atjaunošanas un restaurācijas pakalpojumus, sk. F ie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4 Botānisko un zooloģisko dārzu un dabas rezervāt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4.1 Botānisko un zooloģisko dārzu un dabas rezervātu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ainavu veidošanas un dārzkopības pakalpojumus, sk. 81.30.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1.04.11 Botānisko un zooloģisko dārz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botānisko un zooloģisko dārzu darbības uzturēšanu un pieejamības un apmeklēšanas iespēju nodrošināšanu;</w:t>
      </w:r>
    </w:p>
    <w:p>
      <w:pPr>
        <w:pStyle w:val="Normal"/>
        <w:autoSpaceDE w:val="false"/>
        <w:jc w:val="both"/>
        <w:rPr>
          <w:color w:val="000000"/>
          <w:lang w:val="en-US"/>
        </w:rPr>
      </w:pPr>
      <w:r>
        <w:rPr>
          <w:color w:val="000000"/>
          <w:lang w:val="lv-LV"/>
        </w:rPr>
        <w:t>- botānisko un zooloģisko dārzu saglabāšanas un uztur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abas rezervātu pakalpojumus, sk. 91.04.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1.04.12 Dabas rezervātu pakalpojumi, ietverot savvaļas dzīvnieku aizsardzību</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cionālo parku, dabas parku un rezervātu darbību un pieejamības un apmeklēšanas iespēju nodrošināšanu;</w:t>
      </w:r>
    </w:p>
    <w:p>
      <w:pPr>
        <w:pStyle w:val="Normal"/>
        <w:autoSpaceDE w:val="false"/>
        <w:jc w:val="both"/>
        <w:rPr>
          <w:color w:val="000000"/>
          <w:lang w:val="en-US"/>
        </w:rPr>
      </w:pPr>
      <w:r>
        <w:rPr>
          <w:color w:val="000000"/>
          <w:lang w:val="lv-LV"/>
        </w:rPr>
        <w:t>- nacionālo parku, dabas parku un rezervātu pārraudzības pakalpojumus;</w:t>
      </w:r>
    </w:p>
    <w:p>
      <w:pPr>
        <w:pStyle w:val="Normal"/>
        <w:autoSpaceDE w:val="false"/>
        <w:jc w:val="both"/>
        <w:rPr>
          <w:color w:val="000000"/>
          <w:lang w:val="en-US"/>
        </w:rPr>
      </w:pPr>
      <w:r>
        <w:rPr>
          <w:color w:val="000000"/>
          <w:lang w:val="lv-LV"/>
        </w:rPr>
        <w:t>- nacionālo parku, dabas parku un rezervātu saglabāšanas un uztur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porta zvejas un medību rezervātu pakalpojumus, sk. 93.1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 Azartspēļu un der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 Azartspēļu un der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 Azartspēļu un der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 Azartspēļ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1 Galda azartspēļ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azino galda azartspēļu, piemēram, ruletes, bekgemona, poker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2 Spēļu automā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onētu automātu pakalpojumus;</w:t>
      </w:r>
    </w:p>
    <w:p>
      <w:pPr>
        <w:pStyle w:val="Normal"/>
        <w:autoSpaceDE w:val="false"/>
        <w:jc w:val="both"/>
        <w:rPr>
          <w:color w:val="000000"/>
          <w:lang w:val="en-US"/>
        </w:rPr>
      </w:pPr>
      <w:r>
        <w:rPr>
          <w:color w:val="000000"/>
          <w:lang w:val="lv-LV"/>
        </w:rPr>
        <w:t>- videoloteriju galiekārtu pakalpojumus;</w:t>
      </w:r>
    </w:p>
    <w:p>
      <w:pPr>
        <w:pStyle w:val="Normal"/>
        <w:autoSpaceDE w:val="false"/>
        <w:jc w:val="both"/>
        <w:rPr>
          <w:color w:val="000000"/>
          <w:lang w:val="en-US"/>
        </w:rPr>
      </w:pPr>
      <w:r>
        <w:rPr>
          <w:color w:val="000000"/>
          <w:lang w:val="lv-LV"/>
        </w:rPr>
        <w:t>- tādu automātu pakalpojumus, kuros var laimēt naudu;</w:t>
      </w:r>
    </w:p>
    <w:p>
      <w:pPr>
        <w:pStyle w:val="Normal"/>
        <w:autoSpaceDE w:val="false"/>
        <w:jc w:val="both"/>
        <w:rPr>
          <w:color w:val="000000"/>
          <w:lang w:val="en-US"/>
        </w:rPr>
      </w:pPr>
      <w:r>
        <w:rPr>
          <w:color w:val="000000"/>
          <w:lang w:val="lv-LV"/>
        </w:rPr>
        <w:t>- laimes rat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monētu darbināmu spēļu darbību (ekspluatāciju), sk. 93.29.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3 Loteriju, skaitļu un bingo spēļ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otto pakalpojumus;</w:t>
      </w:r>
    </w:p>
    <w:p>
      <w:pPr>
        <w:pStyle w:val="Normal"/>
        <w:autoSpaceDE w:val="false"/>
        <w:jc w:val="both"/>
        <w:rPr>
          <w:color w:val="000000"/>
          <w:lang w:val="en-US"/>
        </w:rPr>
      </w:pPr>
      <w:r>
        <w:rPr>
          <w:color w:val="000000"/>
          <w:lang w:val="lv-LV"/>
        </w:rPr>
        <w:t>- nokasāmo kartiņu pakalpojumus;</w:t>
      </w:r>
    </w:p>
    <w:p>
      <w:pPr>
        <w:pStyle w:val="Normal"/>
        <w:autoSpaceDE w:val="false"/>
        <w:jc w:val="both"/>
        <w:rPr>
          <w:color w:val="000000"/>
          <w:lang w:val="en-US"/>
        </w:rPr>
      </w:pPr>
      <w:r>
        <w:rPr>
          <w:color w:val="000000"/>
          <w:lang w:val="lv-LV"/>
        </w:rPr>
        <w:t>- bingo pakalpojumus;</w:t>
      </w:r>
    </w:p>
    <w:p>
      <w:pPr>
        <w:pStyle w:val="Normal"/>
        <w:autoSpaceDE w:val="false"/>
        <w:jc w:val="both"/>
        <w:rPr>
          <w:color w:val="000000"/>
          <w:lang w:val="en-US"/>
        </w:rPr>
      </w:pPr>
      <w:r>
        <w:rPr>
          <w:color w:val="000000"/>
          <w:lang w:val="lv-LV"/>
        </w:rPr>
        <w:t>- citus loteriju un skaitļu spēļ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4 Azartspēļu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19 Citi azartspēļ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2 Derību pakalpojumi</w:t>
      </w:r>
    </w:p>
    <w:p>
      <w:pPr>
        <w:pStyle w:val="Normal"/>
        <w:autoSpaceDE w:val="false"/>
        <w:jc w:val="both"/>
        <w:rPr>
          <w:color w:val="000000"/>
          <w:lang w:val="en-US"/>
        </w:rPr>
      </w:pPr>
      <w:r>
        <w:rPr>
          <w:color w:val="000000"/>
          <w:lang w:val="lv-LV"/>
        </w:rPr>
        <w:t>Šajā kategorijā ietver:</w:t>
      </w:r>
    </w:p>
    <w:p>
      <w:pPr>
        <w:pStyle w:val="Normal"/>
        <w:autoSpaceDE w:val="false"/>
        <w:jc w:val="both"/>
        <w:rPr>
          <w:color w:val="000000"/>
          <w:lang w:val="en-US"/>
        </w:rPr>
      </w:pPr>
      <w:r>
        <w:rPr>
          <w:color w:val="000000"/>
          <w:lang w:val="lv-LV"/>
        </w:rPr>
        <w:t>- zirgu un suņu skriešanās derību pakalpojumus;</w:t>
      </w:r>
    </w:p>
    <w:p>
      <w:pPr>
        <w:pStyle w:val="Normal"/>
        <w:autoSpaceDE w:val="false"/>
        <w:jc w:val="both"/>
        <w:rPr>
          <w:color w:val="000000"/>
          <w:lang w:val="en-US"/>
        </w:rPr>
      </w:pPr>
      <w:r>
        <w:rPr>
          <w:color w:val="000000"/>
          <w:lang w:val="lv-LV"/>
        </w:rPr>
        <w:t>- sporta sacensību derību pakalpojumus;</w:t>
      </w:r>
    </w:p>
    <w:p>
      <w:pPr>
        <w:pStyle w:val="Normal"/>
        <w:autoSpaceDE w:val="false"/>
        <w:jc w:val="both"/>
        <w:rPr>
          <w:color w:val="000000"/>
          <w:lang w:val="en-US"/>
        </w:rPr>
      </w:pPr>
      <w:r>
        <w:rPr>
          <w:color w:val="000000"/>
          <w:lang w:val="lv-LV"/>
        </w:rPr>
        <w:t>- citu pasākumu derīb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21 Derību pakalpojumi tiešsaistē</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2.00.29 Citi derīb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 Sporta pakalpojumi un izklaides un atpūt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 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1 Sporta iestāžu darb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1.1 Sporta iestāžu darbīb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1.10 Sporta iestāžu darb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ekštelpu un āra sporta objektu, piemēram, stadionu, arēnu, slidotavu, peldbaseinu, sporta laukumu, golfa laukumu, boulinga celiņu, tenisa kortu, manēžu u.c. darbību un pieejamības nodrošināšanu;</w:t>
      </w:r>
    </w:p>
    <w:p>
      <w:pPr>
        <w:pStyle w:val="Normal"/>
        <w:autoSpaceDE w:val="false"/>
        <w:jc w:val="both"/>
        <w:rPr>
          <w:color w:val="000000"/>
          <w:lang w:val="en-US"/>
        </w:rPr>
      </w:pPr>
      <w:r>
        <w:rPr>
          <w:color w:val="000000"/>
          <w:lang w:val="lv-LV"/>
        </w:rPr>
        <w:t>- autosacīkšu trašu, suņu un zirgu skriešanās sacīkšu laukumu darbību;</w:t>
      </w:r>
    </w:p>
    <w:p>
      <w:pPr>
        <w:pStyle w:val="Normal"/>
        <w:autoSpaceDE w:val="false"/>
        <w:jc w:val="both"/>
        <w:rPr>
          <w:color w:val="000000"/>
          <w:lang w:val="en-US"/>
        </w:rPr>
      </w:pPr>
      <w:r>
        <w:rPr>
          <w:color w:val="000000"/>
          <w:lang w:val="lv-LV"/>
        </w:rPr>
        <w:t>- profesionāļiem un amatieriem paredzētu āra un iekštelpu sporta sacīkšu organizēšanas un vadīšanas pakalpojumus, ko sniedz organizācijas, izmantojot savu aprīkojum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lēpotāju liftu darbību, sk. 49.39.20. apakškategoriju;</w:t>
      </w:r>
    </w:p>
    <w:p>
      <w:pPr>
        <w:pStyle w:val="Normal"/>
        <w:autoSpaceDE w:val="false"/>
        <w:jc w:val="both"/>
        <w:rPr>
          <w:color w:val="000000"/>
          <w:lang w:val="en-US"/>
        </w:rPr>
      </w:pPr>
      <w:r>
        <w:rPr>
          <w:lang w:val="lv-LV"/>
        </w:rPr>
        <w:t>- nedzīvojamo īpašumu pārvaldīšanas pakalpojumus par atlīdzību vai uz līguma pamata, sk. 68.32.13. apakškategoriju;</w:t>
      </w:r>
    </w:p>
    <w:p>
      <w:pPr>
        <w:pStyle w:val="Normal"/>
        <w:autoSpaceDE w:val="false"/>
        <w:jc w:val="both"/>
        <w:rPr>
          <w:color w:val="000000"/>
          <w:lang w:val="en-US"/>
        </w:rPr>
      </w:pPr>
      <w:r>
        <w:rPr>
          <w:color w:val="000000"/>
          <w:lang w:val="lv-LV"/>
        </w:rPr>
        <w:t>- atpūtas un sporta aprīkojuma nomu, sk. 77.21.10. apakškategoriju;</w:t>
      </w:r>
    </w:p>
    <w:p>
      <w:pPr>
        <w:pStyle w:val="Normal"/>
        <w:autoSpaceDE w:val="false"/>
        <w:jc w:val="both"/>
        <w:rPr>
          <w:color w:val="000000"/>
          <w:lang w:val="en-US"/>
        </w:rPr>
      </w:pPr>
      <w:r>
        <w:rPr>
          <w:color w:val="000000"/>
          <w:lang w:val="lv-LV"/>
        </w:rPr>
        <w:t>- fitnesa centru pakalpojumus, sk. 93.13.10. apakškategoriju;</w:t>
      </w:r>
    </w:p>
    <w:p>
      <w:pPr>
        <w:pStyle w:val="Normal"/>
        <w:autoSpaceDE w:val="false"/>
        <w:jc w:val="both"/>
        <w:rPr>
          <w:color w:val="000000"/>
          <w:lang w:val="en-US"/>
        </w:rPr>
      </w:pPr>
      <w:r>
        <w:rPr>
          <w:color w:val="000000"/>
          <w:lang w:val="lv-LV"/>
        </w:rPr>
        <w:t>- parku un pludmaļu pakalpojumus, sk. 9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3.12 Sporta klub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93.12.1 Sporta klubu pakalpojumi</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lang w:val="lv-LV"/>
        </w:rPr>
        <w:t>93.12.10 Sporta klub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orta sacīkšu organizēšanas un vadīšanas pakalpojumus, ko sniedz sporta klubi, piedāvājot iespēju sportot, piemēram, futbola, boulinga, peldēšanas, golfa, boksa, ziemas sporta, šaha, vieglatlētikas un citi klub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porta apmācības pakalpojumus, ko sniedz individuālie skolotāji, treneri, sk. 85.51.10. apakškategoriju;</w:t>
      </w:r>
    </w:p>
    <w:p>
      <w:pPr>
        <w:pStyle w:val="Normal"/>
        <w:autoSpaceDE w:val="false"/>
        <w:jc w:val="both"/>
        <w:rPr>
          <w:color w:val="000000"/>
          <w:lang w:val="en-US"/>
        </w:rPr>
      </w:pPr>
      <w:r>
        <w:rPr>
          <w:color w:val="000000"/>
          <w:lang w:val="lv-LV"/>
        </w:rPr>
        <w:t>- sporta iestāžu darbības pakalpojumus, sk. 93.11.10. apakškategoriju;</w:t>
      </w:r>
    </w:p>
    <w:p>
      <w:pPr>
        <w:pStyle w:val="Normal"/>
        <w:autoSpaceDE w:val="false"/>
        <w:jc w:val="both"/>
        <w:rPr>
          <w:color w:val="000000"/>
          <w:lang w:val="en-US"/>
        </w:rPr>
      </w:pPr>
      <w:r>
        <w:rPr>
          <w:color w:val="000000"/>
          <w:lang w:val="lv-LV"/>
        </w:rPr>
        <w:t>- profesionāļiem vai amatieriem paredzētu āra vai iekštelpu sporta sacīkšu organizēšanas un vadīšanas pakalpojumus, ko sniedz sporta klubi, izmantojot savu aprīkojumu, sk. 93.1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3 Fitnesa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3.1 Fitnesa centr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3.10 Fitnesa centr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tnesa un kultūrisma klubu un centr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porta apmācības pakalpojumus, ko sniedz individuālie skolotāji, treneri, sk. 85.5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9 Citi 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9.1 Citi spor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9.11 Sporta un veselības veicināšanas sporta pasākumu reklam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sporta sacīkšu rīkotāji vai veicinātāji, izmantojot aprīkojumu vai bez tā.</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rofesionāļiem vai amatieriem paredzētu āra vai iekštelpu sporta sacīkšu organizēšanu un vadīšanu, ko veic sporta klubi, ar savu aprīkojumu vai bez tā, sk. 93.11.10. un 93.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9.12 Sportis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rPr>
      </w:pPr>
      <w:r>
        <w:rPr>
          <w:color w:val="000000"/>
          <w:lang w:val="lv-LV"/>
        </w:rPr>
        <w:t>- pakalpojumus, ko individuāli sportisti sniedz savā vārd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93.19.13 Ar sportu un atpūtu saistī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orta līgu un reglamentējošo iestāžu darbību;</w:t>
      </w:r>
    </w:p>
    <w:p>
      <w:pPr>
        <w:pStyle w:val="Normal"/>
        <w:autoSpaceDE w:val="false"/>
        <w:jc w:val="both"/>
        <w:rPr>
          <w:color w:val="000000"/>
          <w:lang w:val="en-US"/>
        </w:rPr>
      </w:pPr>
      <w:r>
        <w:rPr>
          <w:color w:val="000000"/>
          <w:lang w:val="lv-LV"/>
        </w:rPr>
        <w:t>- sporta un laika tiesnešu pakalpojumus;</w:t>
      </w:r>
    </w:p>
    <w:p>
      <w:pPr>
        <w:pStyle w:val="Normal"/>
        <w:autoSpaceDE w:val="false"/>
        <w:jc w:val="both"/>
        <w:rPr>
          <w:color w:val="000000"/>
          <w:lang w:val="en-US"/>
        </w:rPr>
      </w:pPr>
      <w:r>
        <w:rPr>
          <w:color w:val="000000"/>
          <w:lang w:val="lv-LV"/>
        </w:rPr>
        <w:t>- sporta zvejas un medību rezervātu darbības pakalpojumus;</w:t>
      </w:r>
    </w:p>
    <w:p>
      <w:pPr>
        <w:pStyle w:val="Normal"/>
        <w:autoSpaceDE w:val="false"/>
        <w:jc w:val="both"/>
        <w:rPr>
          <w:color w:val="000000"/>
          <w:lang w:val="en-US"/>
        </w:rPr>
      </w:pPr>
      <w:r>
        <w:rPr>
          <w:color w:val="000000"/>
          <w:lang w:val="lv-LV"/>
        </w:rPr>
        <w:t>- medību gidu pakalpojumus;</w:t>
      </w:r>
    </w:p>
    <w:p>
      <w:pPr>
        <w:pStyle w:val="Normal"/>
        <w:autoSpaceDE w:val="false"/>
        <w:jc w:val="both"/>
        <w:rPr>
          <w:color w:val="000000"/>
          <w:lang w:val="en-US"/>
        </w:rPr>
      </w:pPr>
      <w:r>
        <w:rPr>
          <w:color w:val="000000"/>
          <w:lang w:val="lv-LV"/>
        </w:rPr>
        <w:t>- makšķerēšanas gidu pakalpojumus;</w:t>
      </w:r>
    </w:p>
    <w:p>
      <w:pPr>
        <w:pStyle w:val="Normal"/>
        <w:autoSpaceDE w:val="false"/>
        <w:jc w:val="both"/>
        <w:rPr>
          <w:color w:val="000000"/>
          <w:lang w:val="en-US"/>
        </w:rPr>
      </w:pPr>
      <w:r>
        <w:rPr>
          <w:color w:val="000000"/>
          <w:lang w:val="lv-LV"/>
        </w:rPr>
        <w:t>- kalnu gidu pakalpojumus;</w:t>
      </w:r>
    </w:p>
    <w:p>
      <w:pPr>
        <w:pStyle w:val="Normal"/>
        <w:autoSpaceDE w:val="false"/>
        <w:jc w:val="both"/>
        <w:rPr>
          <w:color w:val="000000"/>
          <w:lang w:val="en-US"/>
        </w:rPr>
      </w:pPr>
      <w:r>
        <w:rPr>
          <w:color w:val="000000"/>
          <w:lang w:val="lv-LV"/>
        </w:rPr>
        <w:t>- sacīkšu zirgu staļļu, suņu novietņu un autogarāžu pakalpojumus;</w:t>
      </w:r>
    </w:p>
    <w:p>
      <w:pPr>
        <w:pStyle w:val="Normal"/>
        <w:autoSpaceDE w:val="false"/>
        <w:jc w:val="both"/>
        <w:rPr>
          <w:color w:val="000000"/>
          <w:lang w:val="en-US"/>
        </w:rPr>
      </w:pPr>
      <w:r>
        <w:rPr>
          <w:color w:val="000000"/>
          <w:lang w:val="lv-LV"/>
        </w:rPr>
        <w:t>- pakalpojumus, kas saistīti ar sportam un izklaidei paredzētu dzīvnieku apmāc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rPr>
      </w:pPr>
      <w:r>
        <w:rPr>
          <w:color w:val="000000"/>
          <w:lang w:val="lv-LV"/>
        </w:rPr>
        <w:t>- sporta piederumu nomas pakalpojumus, sk. 77.21.10. apakškategoriju;</w:t>
      </w:r>
    </w:p>
    <w:p>
      <w:pPr>
        <w:pStyle w:val="Normal"/>
        <w:autoSpaceDE w:val="false"/>
        <w:jc w:val="both"/>
        <w:rPr>
          <w:color w:val="000000"/>
          <w:lang w:val="en-US"/>
        </w:rPr>
      </w:pPr>
      <w:r>
        <w:rPr>
          <w:color w:val="000000"/>
          <w:lang w:val="lv-LV"/>
        </w:rPr>
        <w:t>- pakalpojumus, kas saistīti ar sargsuņu apmācību, sk. 80.10.19. apakškategoriju;</w:t>
      </w:r>
    </w:p>
    <w:p>
      <w:pPr>
        <w:pStyle w:val="Normal"/>
        <w:autoSpaceDE w:val="false"/>
        <w:jc w:val="both"/>
        <w:rPr>
          <w:color w:val="000000"/>
          <w:lang w:val="en-US"/>
        </w:rPr>
      </w:pPr>
      <w:r>
        <w:rPr>
          <w:color w:val="000000"/>
          <w:lang w:val="lv-LV"/>
        </w:rPr>
        <w:t>- sporta un spēļu skolu pakalpojumus, tostarp sporta instruktoru, skolotāju un treneru pakalpojumus, sk. 85.5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19.19 Citi sporta un veselības veicināšanas spor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zpletņlēkšanas pakalpojumus;</w:t>
      </w:r>
    </w:p>
    <w:p>
      <w:pPr>
        <w:pStyle w:val="Normal"/>
        <w:autoSpaceDE w:val="false"/>
        <w:jc w:val="both"/>
        <w:rPr>
          <w:color w:val="000000"/>
          <w:lang w:val="en-US"/>
        </w:rPr>
      </w:pPr>
      <w:r>
        <w:rPr>
          <w:color w:val="000000"/>
          <w:lang w:val="lv-LV"/>
        </w:rPr>
        <w:t>- deltaplānu pakalpojumus;</w:t>
      </w:r>
    </w:p>
    <w:p>
      <w:pPr>
        <w:pStyle w:val="Normal"/>
        <w:autoSpaceDE w:val="false"/>
        <w:jc w:val="both"/>
        <w:rPr>
          <w:color w:val="000000"/>
          <w:lang w:val="en-US"/>
        </w:rPr>
      </w:pPr>
      <w:r>
        <w:rPr>
          <w:color w:val="000000"/>
          <w:lang w:val="lv-LV"/>
        </w:rPr>
        <w:t>- niršanu ar akvalangiem;</w:t>
      </w:r>
    </w:p>
    <w:p>
      <w:pPr>
        <w:pStyle w:val="Normal"/>
        <w:autoSpaceDE w:val="false"/>
        <w:jc w:val="both"/>
        <w:rPr>
          <w:color w:val="000000"/>
          <w:lang w:val="en-US"/>
        </w:rPr>
      </w:pPr>
      <w:r>
        <w:rPr>
          <w:color w:val="000000"/>
          <w:lang w:val="lv-LV"/>
        </w:rPr>
        <w:t>- pārējos citur neklasificētus sporta un atpūt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tpūtas parku un pludmaļu pakalpojumus, sk. 93.29.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 Izklaides un atpūt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1 Atrakciju un tematisko park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3.21.1 Atrakciju un tematisko parku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93.21.10 Atrakciju un tematisko park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rakciju parku pakalpojumus;</w:t>
      </w:r>
    </w:p>
    <w:p>
      <w:pPr>
        <w:pStyle w:val="Normal"/>
        <w:autoSpaceDE w:val="false"/>
        <w:jc w:val="both"/>
        <w:rPr>
          <w:color w:val="000000"/>
          <w:lang w:val="en-US"/>
        </w:rPr>
      </w:pPr>
      <w:r>
        <w:rPr>
          <w:color w:val="000000"/>
          <w:lang w:val="lv-LV"/>
        </w:rPr>
        <w:t>- atrakciju pakalpojumus;</w:t>
      </w:r>
    </w:p>
    <w:p>
      <w:pPr>
        <w:pStyle w:val="Normal"/>
        <w:autoSpaceDE w:val="false"/>
        <w:jc w:val="both"/>
        <w:rPr>
          <w:color w:val="000000"/>
          <w:lang w:val="en-US"/>
        </w:rPr>
      </w:pPr>
      <w:r>
        <w:rPr>
          <w:color w:val="000000"/>
          <w:lang w:val="lv-LV"/>
        </w:rPr>
        <w:t>- karuseļu pakalpojumus;</w:t>
      </w:r>
    </w:p>
    <w:p>
      <w:pPr>
        <w:pStyle w:val="Normal"/>
        <w:autoSpaceDE w:val="false"/>
        <w:jc w:val="both"/>
        <w:rPr>
          <w:color w:val="000000"/>
          <w:lang w:val="en-US"/>
        </w:rPr>
      </w:pPr>
      <w:r>
        <w:rPr>
          <w:color w:val="000000"/>
          <w:lang w:val="lv-LV"/>
        </w:rPr>
        <w:t>- saglabātu dzelzceļu darbīb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 Citi izklaides un atpūt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1 Pārējie citur neklasificēti atpūt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3.29.11 Atpūtas parku un pludmaļ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tpūtas parku un pludmaļu pakalpojumus (bez izmitināšanas), ieskaitot piekļuvi tādām labierīcībām kā pirtis, aizslēdzamiem skapīši un krēsl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pdzīvojamo autopiekabju laukumu, nometņu, atpūtas nometņu, medību un zvejas nometņu un kempingu darbības pakalpojumus, sk. 55.30. klas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19 Dažādi citur neklasificēti atpūt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eju zāļu un citu atpūtas iestāžu darbības pakalpojumus un pieejamības nodrošināšanu;</w:t>
      </w:r>
    </w:p>
    <w:p>
      <w:pPr>
        <w:pStyle w:val="Normal"/>
        <w:autoSpaceDE w:val="false"/>
        <w:jc w:val="both"/>
        <w:rPr>
          <w:color w:val="000000"/>
          <w:lang w:val="en-US"/>
        </w:rPr>
      </w:pPr>
      <w:r>
        <w:rPr>
          <w:color w:val="000000"/>
          <w:lang w:val="lv-LV"/>
        </w:rPr>
        <w:t>- slēpošanas kalnu darbības pakalpojumus;</w:t>
      </w:r>
    </w:p>
    <w:p>
      <w:pPr>
        <w:pStyle w:val="Normal"/>
        <w:autoSpaceDE w:val="false"/>
        <w:jc w:val="both"/>
        <w:rPr>
          <w:color w:val="000000"/>
          <w:lang w:val="en-US"/>
        </w:rPr>
      </w:pPr>
      <w:r>
        <w:rPr>
          <w:color w:val="000000"/>
          <w:lang w:val="lv-LV"/>
        </w:rPr>
        <w:t>- atpūtas transporta infrastruktūras, piemēram, piestātņu, darbīb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adu transportlīdzekļu, funikulieru, slēpotāju liftu un trošu vagonu darbības pakalpojumus, sk. 49.39.20. apakškategoriju;</w:t>
      </w:r>
    </w:p>
    <w:p>
      <w:pPr>
        <w:pStyle w:val="Normal"/>
        <w:autoSpaceDE w:val="false"/>
        <w:jc w:val="both"/>
        <w:rPr>
          <w:color w:val="000000"/>
          <w:lang w:val="en-US"/>
        </w:rPr>
      </w:pPr>
      <w:r>
        <w:rPr>
          <w:color w:val="000000"/>
          <w:lang w:val="lv-LV"/>
        </w:rPr>
        <w:t>- dzērienu pasniegšanu diskotēkās, sk. 56.30.10. apakškategoriju;</w:t>
      </w:r>
    </w:p>
    <w:p>
      <w:pPr>
        <w:pStyle w:val="Normal"/>
        <w:autoSpaceDE w:val="false"/>
        <w:jc w:val="both"/>
        <w:rPr>
          <w:color w:val="000000"/>
          <w:lang w:val="en-US"/>
        </w:rPr>
      </w:pPr>
      <w:r>
        <w:rPr>
          <w:color w:val="000000"/>
          <w:lang w:val="lv-LV"/>
        </w:rPr>
        <w:t>- sporta un veselības veicināšanas sporta iestāžu darbības pakalpojumus un pieejamības nodrošināšanu, sk. 93.1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2 Pārējie citur neklasificēti izklaide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21 Uguņošanas un “gaismas un skaņas” izrāž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22 Ar monētu darbināmo spēļu automā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r monētu darbināmas spēles, piemēram, ķīniešu biljards, galda futbols, izņemot videospēl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monētu darbināmu azartspēļu automātu pakalpojumus, sk. 92.00.12. apakškategoriju;</w:t>
      </w:r>
    </w:p>
    <w:p>
      <w:pPr>
        <w:pStyle w:val="Normal"/>
        <w:autoSpaceDE w:val="false"/>
        <w:jc w:val="both"/>
        <w:rPr>
          <w:color w:val="000000"/>
          <w:lang w:val="en-US"/>
        </w:rPr>
      </w:pPr>
      <w:r>
        <w:rPr>
          <w:color w:val="000000"/>
          <w:lang w:val="lv-LV"/>
        </w:rPr>
        <w:t>- atrakciju un tematisko parku pakalpojumus, sk. 93.2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3.29.29 Citur neklasificēti izklaides pakalpojumi</w:t>
      </w:r>
    </w:p>
    <w:p>
      <w:pPr>
        <w:pStyle w:val="Normal"/>
        <w:autoSpaceDE w:val="false"/>
        <w:jc w:val="both"/>
        <w:rPr>
          <w:lang w:val="en-US"/>
        </w:rPr>
      </w:pPr>
      <w:r>
        <w:rPr>
          <w:color w:val="000000"/>
          <w:lang w:val="lv-LV"/>
        </w:rPr>
        <w:t>Šajā apakškategorijā ietver:</w:t>
      </w:r>
      <w:r>
        <w:rPr>
          <w:color w:val="000000"/>
          <w:lang w:val="en-US"/>
        </w:rPr>
        <w:t xml:space="preserve"> </w:t>
      </w:r>
    </w:p>
    <w:p>
      <w:pPr>
        <w:pStyle w:val="Normal"/>
        <w:autoSpaceDE w:val="false"/>
        <w:jc w:val="both"/>
        <w:rPr>
          <w:color w:val="000000"/>
          <w:lang w:val="en-US"/>
        </w:rPr>
      </w:pPr>
      <w:r>
        <w:rPr>
          <w:color w:val="000000"/>
          <w:lang w:val="lv-LV"/>
        </w:rPr>
        <w:t>- citur neklasificētus izklaides pakalpojumus, piemēram, vēršu cīņas, rodeo.</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nedzīvojamo īpašumu pārvaldīšanas pakalpojumus, sk. 69.32.13. apakškategoriju;</w:t>
      </w:r>
    </w:p>
    <w:p>
      <w:pPr>
        <w:pStyle w:val="Normal"/>
        <w:autoSpaceDE w:val="false"/>
        <w:jc w:val="both"/>
        <w:rPr>
          <w:color w:val="000000"/>
          <w:lang w:val="en-US"/>
        </w:rPr>
      </w:pPr>
      <w:r>
        <w:rPr>
          <w:color w:val="000000"/>
          <w:lang w:val="lv-LV"/>
        </w:rPr>
        <w:t>- individuālo teātra vai mākslas pārstāvju pakalpojumus, sk. 74.90.20. apakškategoriju;</w:t>
      </w:r>
    </w:p>
    <w:p>
      <w:pPr>
        <w:pStyle w:val="Normal"/>
        <w:autoSpaceDE w:val="false"/>
        <w:jc w:val="both"/>
        <w:rPr>
          <w:color w:val="000000"/>
          <w:lang w:val="en-US"/>
        </w:rPr>
      </w:pPr>
      <w:r>
        <w:rPr>
          <w:color w:val="000000"/>
          <w:lang w:val="lv-LV"/>
        </w:rPr>
        <w:t>- kinofilmām, televīzijai un citu skatuvei vajadzīgo cilvēku atlases pakalpojumus, sk. 78.10.12. apakškategoriju;</w:t>
      </w:r>
    </w:p>
    <w:p>
      <w:pPr>
        <w:pStyle w:val="Normal"/>
        <w:autoSpaceDE w:val="false"/>
        <w:jc w:val="both"/>
        <w:rPr>
          <w:color w:val="000000"/>
          <w:lang w:val="en-US"/>
        </w:rPr>
      </w:pPr>
      <w:r>
        <w:rPr>
          <w:color w:val="000000"/>
          <w:lang w:val="lv-LV"/>
        </w:rPr>
        <w:t>- teātra un cirka trupas, sk. 90.01.10.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S IEDAĻA. CITI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 Pakalpojumi, ko sniedz uzņēmumu, darba devēju un profesionālās organizā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1 Pakalpojumi, ko sniedz uzņēmumu un darba devēju organizā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1.1 Pakalpojumi, ko sniedz uzņēmumu un darba devēju organizā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1.10 Pakalpojumi, ko sniedz uzņēmumu un darba devēju organizāc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stāvības, pārrunu, informācijas izplatīšanas un tamlīdzīgus pakalpojumus, ko sniedz uzņēmumu un darba devēju organizācijas, kuras locekļu intereses ir vērstas uz uzņēmuma vai tirdzniecības attīstību un labklājību kopumā vai īpašā virzienā, ieskaitot tirdzniecības kamer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abiedrisko attiecību pakalpojumus, ko sniedz citas personas asociācijas uzdevumā, sk. 70.21.10. apakškategoriju;</w:t>
      </w:r>
    </w:p>
    <w:p>
      <w:pPr>
        <w:pStyle w:val="Normal"/>
        <w:autoSpaceDE w:val="false"/>
        <w:jc w:val="both"/>
        <w:rPr>
          <w:color w:val="000000"/>
          <w:lang w:val="en-US"/>
        </w:rPr>
      </w:pPr>
      <w:r>
        <w:rPr>
          <w:color w:val="000000"/>
          <w:lang w:val="lv-LV"/>
        </w:rPr>
        <w:t>- arodbiedrību sniegtos pakalpojumus, sk. 94.20.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2 Pakalpojumi, ko sniedz profesionālās organizā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2.1 Pakalpojumi, ko sniedz profesionālās organizācij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12.10 Pakalpojumi, ko sniedz profesionālās organizācij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stāvības, pārrunu, informācijas izplatīšanas un tamlīdzīgus pakalpojumus, ko sniedz profesionālās organizācijas, kuru locekļu intereses ir vērstas uz zinātnes nozarēm, profesionālo praksi vai tehniskajām jomām kopumā vai uz īpašu jom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zinātnisko biedrīb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šo organizāciju sniegtos izglītības pakalpojumus, sk. 85.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2 Arodbiedrīb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20 Arodbiedrīb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20.1 Arodbiedrīb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20.10 Arodbiedrīb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ārstāvības, pārrunu un informācijas izplatīšanas pakalpojumus, ko asociācijas, kuru locekļi ir galvenokārt darba ņēmēji, sniedz saistībā ar locekļu viedokļiem par darba situāciju un organizācijas pakalpojumiem, lai nodrošinātu saskaņotu rīcīb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šo organizāciju sniegtos izglītības pakalpojumus, sk. 85.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 Citu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1 Reliģisko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1.1 Reliģisko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1.10 Reliģisko organizācij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reliģiozās pielūgšanas, reliģijas mācību un izpētes pakalpojumus;</w:t>
      </w:r>
    </w:p>
    <w:p>
      <w:pPr>
        <w:pStyle w:val="Normal"/>
        <w:autoSpaceDE w:val="false"/>
        <w:jc w:val="both"/>
        <w:rPr>
          <w:color w:val="000000"/>
          <w:lang w:val="en-US"/>
        </w:rPr>
      </w:pPr>
      <w:r>
        <w:rPr>
          <w:color w:val="000000"/>
          <w:lang w:val="lv-LV"/>
        </w:rPr>
        <w:t>- specializētus reliģijas pakalpojumus, piemēram, laulāšanas pakalpojumus, ar mirušajiem saistītos pakalpojumus utt.;</w:t>
      </w:r>
    </w:p>
    <w:p>
      <w:pPr>
        <w:pStyle w:val="Normal"/>
        <w:autoSpaceDE w:val="false"/>
        <w:jc w:val="both"/>
        <w:rPr>
          <w:color w:val="000000"/>
          <w:lang w:val="en-US"/>
        </w:rPr>
      </w:pPr>
      <w:r>
        <w:rPr>
          <w:color w:val="000000"/>
          <w:lang w:val="lv-LV"/>
        </w:rPr>
        <w:t>- reliģijas pakalpojumus, ieskaitot patvērumu, ko sniedz reliģisko ordeņu iestādes;</w:t>
      </w:r>
    </w:p>
    <w:p>
      <w:pPr>
        <w:pStyle w:val="Normal"/>
        <w:autoSpaceDE w:val="false"/>
        <w:jc w:val="both"/>
        <w:rPr>
          <w:color w:val="000000"/>
          <w:lang w:val="en-US"/>
        </w:rPr>
      </w:pPr>
      <w:r>
        <w:rPr>
          <w:color w:val="000000"/>
          <w:lang w:val="lv-LV"/>
        </w:rPr>
        <w:t>- misionār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šādu organizāciju sniegtos izglītības pakalpojumus, sk. 85. nodaļu.</w:t>
      </w:r>
    </w:p>
    <w:p>
      <w:pPr>
        <w:pStyle w:val="Normal"/>
        <w:autoSpaceDE w:val="false"/>
        <w:jc w:val="both"/>
        <w:rPr>
          <w:color w:val="000000"/>
          <w:lang w:val="en-US"/>
        </w:rPr>
      </w:pPr>
      <w:r>
        <w:rPr>
          <w:color w:val="000000"/>
          <w:lang w:val="lv-LV"/>
        </w:rPr>
        <w:t>- šādu organizāciju sniegtos veselības aprūpes pakalpojumus, sk. 86. nodaļu;</w:t>
      </w:r>
    </w:p>
    <w:p>
      <w:pPr>
        <w:pStyle w:val="Normal"/>
        <w:autoSpaceDE w:val="false"/>
        <w:jc w:val="both"/>
        <w:rPr>
          <w:color w:val="000000"/>
          <w:lang w:val="en-US"/>
        </w:rPr>
      </w:pPr>
      <w:r>
        <w:rPr>
          <w:color w:val="000000"/>
          <w:lang w:val="lv-LV"/>
        </w:rPr>
        <w:t>- šādu organizāciju sniegtos sociālās palīdzības pakalpojumus, sk. 87. un 88.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2 Politisko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2.1 Politisko organizācij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2.10 Politisko organizācij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formācijas izplatīšanas, sabiedrisko attiecību, līdzekļu vākšanas un tamlīdzīgus pakalpojumus, ko sniedz politiskās partijas un tamlīdzīgas organizācijas, kuras ieceļ savus locekļus vai partijai piederīgos politiskos ama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 Pārējo citur neklasificētu organizāci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 Pārējo citur neklasificētu organizāciju pakalpojumi (izņemot līdzekļu piešķir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1 Cilvēktiesību aizsardzības organizācij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organizācijas, izplatot informāciju, realizējot politisko ietekmi, vācot līdzekļus un veicot citas darbības, lai stiprinātu un attīstītu cilvēktiesības, piemēram, pilsoņu iniciatīvu vai protestu kustīb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4.99.12 Vides aktīvistu grup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organizācijas, izplatot informāciju, realizējot politisko ietekmi, vācot līdzekļus un veicot citas darbības, lai veicinātu vides aizsardzību, piemēram, vides aizsardzības, saglabāšanas un savvaļas dzīvnieku aizsardzības organizācij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3 Speciālo grupu aizsardzības pakalpojumi</w:t>
      </w:r>
    </w:p>
    <w:p>
      <w:pPr>
        <w:pStyle w:val="TextBody"/>
        <w:widowControl/>
        <w:rPr>
          <w:lang w:val="lv-LV"/>
        </w:rPr>
      </w:pPr>
      <w:r>
        <w:rPr>
          <w:lang w:val="lv-LV"/>
        </w:rPr>
        <w:t>Šajā apakškategorijā ietver:</w:t>
      </w:r>
    </w:p>
    <w:p>
      <w:pPr>
        <w:pStyle w:val="TextBody"/>
        <w:widowControl/>
        <w:rPr>
          <w:lang w:val="lv-LV"/>
        </w:rPr>
      </w:pPr>
      <w:r>
        <w:rPr>
          <w:lang w:val="lv-LV"/>
        </w:rPr>
        <w:t>- pakalpojumus, ko sniedz asociācijas, lai aizsargātu īpašas grupas, piemēram, nespējīgo, etniskās un mazākumtautību grupas, un uzlabotu to stāvokli, izmantojot valsts izglītību, politisko ietekmi, kopienas atbalstu un sociālās darbības un atvieglojumus utt.</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4 Citi sabiedriskās pāraudzināšanas un palīdzīb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organizācijas, izplatot informāciju, realizējot politisko ietekmi, vācot līdzekļus un veicot citas darbības, lai veicinātu sabiedrisku lietu un jautājumu risināšanu;</w:t>
      </w:r>
    </w:p>
    <w:p>
      <w:pPr>
        <w:pStyle w:val="Normal"/>
        <w:autoSpaceDE w:val="false"/>
        <w:jc w:val="both"/>
        <w:rPr>
          <w:color w:val="000000"/>
          <w:lang w:val="en-US"/>
        </w:rPr>
      </w:pPr>
      <w:r>
        <w:rPr>
          <w:color w:val="000000"/>
          <w:lang w:val="lv-LV"/>
        </w:rPr>
        <w:t>- pakalpojumus, ko sniedz patriotu apvienības, tostarp kara veterānu apvienības;</w:t>
      </w:r>
    </w:p>
    <w:p>
      <w:pPr>
        <w:pStyle w:val="Normal"/>
        <w:autoSpaceDE w:val="false"/>
        <w:jc w:val="both"/>
        <w:rPr>
          <w:color w:val="000000"/>
          <w:lang w:val="en-US"/>
        </w:rPr>
      </w:pPr>
      <w:r>
        <w:rPr>
          <w:color w:val="000000"/>
          <w:lang w:val="lv-LV"/>
        </w:rPr>
        <w:t>- citus pakalpojumus, ko sniedz organizācijas, lai atbalstītu kopienas, sociālās un izglītības darbības un iestāde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4.99.15 Jauniešu apvienīb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jauniešu apvienības un bērnu pulciņi;</w:t>
      </w:r>
    </w:p>
    <w:p>
      <w:pPr>
        <w:pStyle w:val="Normal"/>
        <w:autoSpaceDE w:val="false"/>
        <w:jc w:val="both"/>
        <w:rPr>
          <w:color w:val="000000"/>
          <w:lang w:val="en-US"/>
        </w:rPr>
      </w:pPr>
      <w:r>
        <w:rPr>
          <w:color w:val="000000"/>
          <w:lang w:val="lv-LV"/>
        </w:rPr>
        <w:t>- pakalpojumus, ko sniedz studentu apvienības, klubi un brālības;</w:t>
      </w:r>
    </w:p>
    <w:p>
      <w:pPr>
        <w:pStyle w:val="Normal"/>
        <w:autoSpaceDE w:val="false"/>
        <w:jc w:val="both"/>
        <w:rPr>
          <w:color w:val="000000"/>
          <w:lang w:val="en-US"/>
        </w:rPr>
      </w:pPr>
      <w:r>
        <w:rPr>
          <w:color w:val="000000"/>
          <w:lang w:val="lv-LV"/>
        </w:rPr>
        <w:t>- pakalpojumus, ko sniedz tādas apvienības kā skauti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studentu kopmītņu un studentu brālību sniegtos izmitināšanas pakalpojumus, sk. 55.9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6 Kultūras un atpūtas biedrīb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kultūras vai atpūtas klubi, piemēram, dzejas, literatūras un grāmatu klubi, vēstures klubi, dārzkopības klubi, filmu klubi un fotoklubi, mūzikas un mākslas klubi, amatniecības un kolekcionāru klubi, karnevālu klubi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rofesionālu mākslinieku grupu un organizāciju pakalpojumus, sk. 90.02.1. kategoriju;</w:t>
      </w:r>
    </w:p>
    <w:p>
      <w:pPr>
        <w:pStyle w:val="Normal"/>
        <w:autoSpaceDE w:val="false"/>
        <w:jc w:val="both"/>
        <w:rPr>
          <w:color w:val="000000"/>
          <w:lang w:val="en-US"/>
        </w:rPr>
      </w:pPr>
      <w:r>
        <w:rPr>
          <w:color w:val="000000"/>
          <w:lang w:val="lv-LV"/>
        </w:rPr>
        <w:t>- sporta klubu pakalpojumus, sk. 93.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7 Citu sabiedrisko un sociālo organizācij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utoasociāciju pakalpojumus;</w:t>
      </w:r>
    </w:p>
    <w:p>
      <w:pPr>
        <w:pStyle w:val="Normal"/>
        <w:autoSpaceDE w:val="false"/>
        <w:jc w:val="both"/>
        <w:rPr>
          <w:color w:val="000000"/>
          <w:lang w:val="en-US"/>
        </w:rPr>
      </w:pPr>
      <w:r>
        <w:rPr>
          <w:color w:val="000000"/>
          <w:lang w:val="lv-LV"/>
        </w:rPr>
        <w:t>- patērētāju apvienību pakalpojumus;</w:t>
      </w:r>
    </w:p>
    <w:p>
      <w:pPr>
        <w:pStyle w:val="Normal"/>
        <w:autoSpaceDE w:val="false"/>
        <w:jc w:val="both"/>
        <w:rPr>
          <w:color w:val="000000"/>
          <w:lang w:val="en-US"/>
        </w:rPr>
      </w:pPr>
      <w:r>
        <w:rPr>
          <w:color w:val="000000"/>
          <w:lang w:val="lv-LV"/>
        </w:rPr>
        <w:t>- tādu apvienību pakalpojumus, kuru mērķis ir sociālā pazīšanās, piemēram, Rotari klubi, ložas u. c.</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19 Pārējo citur neklasificētu organizācij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namīpašnieku asociāciju un īrnieku asociāciju pakalpojumus (izņemot aizstāvību);</w:t>
      </w:r>
    </w:p>
    <w:p>
      <w:pPr>
        <w:pStyle w:val="Normal"/>
        <w:autoSpaceDE w:val="false"/>
        <w:jc w:val="both"/>
        <w:rPr>
          <w:color w:val="000000"/>
          <w:lang w:val="en-US"/>
        </w:rPr>
      </w:pPr>
      <w:r>
        <w:rPr>
          <w:color w:val="000000"/>
          <w:lang w:val="lv-LV"/>
        </w:rPr>
        <w:t>- citur neklasificētu organizāciju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rofesionālo apvienību sniegtos pakalpojumus, sk. 94.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2 Organizāciju pabalstu piešķir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4.99.20 Organizāciju pabalstu piešķir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balstu piešķiršanas pakalpojumus, ko sniedz organizācijas vai fondi, parasti ar mērķi finansēt izglītību, pētījumus, darbības plašākas sabiedrības labā vai sociāli svarīgas darbīb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reditēšanas pakalpojumus, sk. 64.19.2. un 64.92.1. kategoriju;</w:t>
      </w:r>
    </w:p>
    <w:p>
      <w:pPr>
        <w:pStyle w:val="Normal"/>
        <w:autoSpaceDE w:val="false"/>
        <w:jc w:val="both"/>
        <w:rPr>
          <w:color w:val="000000"/>
          <w:lang w:val="en-US"/>
        </w:rPr>
      </w:pPr>
      <w:r>
        <w:rPr>
          <w:color w:val="000000"/>
          <w:lang w:val="lv-LV"/>
        </w:rPr>
        <w:t>- labdarības līdzekļu vākšanas pakalpojumus, kuru mērķis ir sociālā palīdzība, sk. 88.99.19.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 Datoru, personisko lietu un mājsaimniecības priekšme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 Datoru un sakaru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1 Datoru un perifēro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1.1 Datoru un perifēro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1.10 Datoru un perifēro iekārt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datoru, skaitļošanas iekārtu un perifēro iekārtu remonta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galddator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lēpja datoru remontu;</w:t>
      </w:r>
    </w:p>
    <w:p>
      <w:pPr>
        <w:pStyle w:val="Normal"/>
        <w:autoSpaceDE w:val="false"/>
        <w:jc w:val="both"/>
        <w:rPr/>
      </w:pPr>
      <w:r>
        <w:rPr>
          <w:color w:val="000000"/>
          <w:lang w:val="en-US"/>
        </w:rPr>
        <w:t xml:space="preserve"> </w:t>
      </w:r>
      <w:r>
        <w:rPr>
          <w:color w:val="000000"/>
          <w:lang w:val="lv-LV"/>
        </w:rPr>
        <w:t xml:space="preserve">• </w:t>
      </w:r>
      <w:r>
        <w:rPr>
          <w:color w:val="000000"/>
          <w:lang w:val="lv-LV"/>
        </w:rPr>
        <w:t>magnētisko diskdziņu, zibatmiņu dziņu un citas atmiņas ierīču remontu;</w:t>
      </w:r>
    </w:p>
    <w:p>
      <w:pPr>
        <w:pStyle w:val="Normal"/>
        <w:autoSpaceDE w:val="false"/>
        <w:jc w:val="both"/>
        <w:rPr/>
      </w:pPr>
      <w:r>
        <w:rPr>
          <w:color w:val="000000"/>
          <w:lang w:val="lv-LV"/>
        </w:rPr>
        <w:t xml:space="preserve"> • </w:t>
      </w:r>
      <w:r>
        <w:rPr>
          <w:color w:val="000000"/>
          <w:lang w:val="lv-LV"/>
        </w:rPr>
        <w:t>optisko diskdziņu (</w:t>
      </w:r>
      <w:r>
        <w:rPr>
          <w:i/>
          <w:iCs/>
          <w:color w:val="000000"/>
          <w:lang w:val="lv-LV"/>
        </w:rPr>
        <w:t>CD-RW</w:t>
      </w:r>
      <w:r>
        <w:rPr>
          <w:color w:val="000000"/>
          <w:lang w:val="lv-LV"/>
        </w:rPr>
        <w:t xml:space="preserve">, </w:t>
      </w:r>
      <w:r>
        <w:rPr>
          <w:i/>
          <w:iCs/>
          <w:color w:val="000000"/>
          <w:lang w:val="lv-LV"/>
        </w:rPr>
        <w:t>CD-ROM</w:t>
      </w:r>
      <w:r>
        <w:rPr>
          <w:color w:val="000000"/>
          <w:lang w:val="lv-LV"/>
        </w:rPr>
        <w:t xml:space="preserve">, </w:t>
      </w:r>
      <w:r>
        <w:rPr>
          <w:i/>
          <w:iCs/>
          <w:color w:val="000000"/>
          <w:lang w:val="lv-LV"/>
        </w:rPr>
        <w:t>DVD-ROM</w:t>
      </w:r>
      <w:r>
        <w:rPr>
          <w:color w:val="000000"/>
          <w:lang w:val="lv-LV"/>
        </w:rPr>
        <w:t xml:space="preserve">, </w:t>
      </w:r>
      <w:r>
        <w:rPr>
          <w:i/>
          <w:iCs/>
          <w:color w:val="000000"/>
          <w:lang w:val="lv-LV"/>
        </w:rPr>
        <w:t>DVD-RW</w:t>
      </w:r>
      <w:r>
        <w:rPr>
          <w:color w:val="000000"/>
          <w:lang w:val="lv-LV"/>
        </w:rPr>
        <w:t>) remontu;</w:t>
      </w:r>
    </w:p>
    <w:p>
      <w:pPr>
        <w:pStyle w:val="Normal"/>
        <w:autoSpaceDE w:val="false"/>
        <w:jc w:val="both"/>
        <w:rPr>
          <w:color w:val="000000"/>
          <w:lang w:val="en-US"/>
        </w:rPr>
      </w:pPr>
      <w:r>
        <w:rPr>
          <w:color w:val="000000"/>
          <w:lang w:val="lv-LV"/>
        </w:rPr>
        <w:t xml:space="preserve"> • </w:t>
      </w:r>
      <w:r>
        <w:rPr>
          <w:color w:val="000000"/>
          <w:lang w:val="lv-LV"/>
        </w:rPr>
        <w:t>printer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onitor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laviatūr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eļu, kursorsviru un kursorbumbu piederum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toru iekšējo un ārējo modem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īpašdatoru termināļu remontu;</w:t>
      </w:r>
    </w:p>
    <w:p>
      <w:pPr>
        <w:pStyle w:val="Normal"/>
        <w:autoSpaceDE w:val="false"/>
        <w:jc w:val="both"/>
        <w:rPr>
          <w:color w:val="000000"/>
          <w:lang w:val="de-DE"/>
        </w:rPr>
      </w:pPr>
      <w:r>
        <w:rPr>
          <w:color w:val="000000"/>
          <w:lang w:val="de-DE"/>
        </w:rPr>
        <w:t xml:space="preserve"> </w:t>
      </w:r>
      <w:r>
        <w:rPr>
          <w:color w:val="000000"/>
          <w:lang w:val="lv-LV"/>
        </w:rPr>
        <w:t xml:space="preserve">• </w:t>
      </w:r>
      <w:r>
        <w:rPr>
          <w:color w:val="000000"/>
          <w:lang w:val="lv-LV"/>
        </w:rPr>
        <w:t>datoru serveru remontu;</w:t>
      </w:r>
    </w:p>
    <w:p>
      <w:pPr>
        <w:pStyle w:val="Normal"/>
        <w:autoSpaceDE w:val="false"/>
        <w:jc w:val="both"/>
        <w:rPr>
          <w:color w:val="000000"/>
          <w:lang w:val="en-US"/>
        </w:rPr>
      </w:pPr>
      <w:r>
        <w:rPr>
          <w:color w:val="000000"/>
        </w:rPr>
        <w:t xml:space="preserve"> </w:t>
      </w:r>
      <w:r>
        <w:rPr>
          <w:color w:val="000000"/>
          <w:lang w:val="lv-LV"/>
        </w:rPr>
        <w:t xml:space="preserve">• </w:t>
      </w:r>
      <w:r>
        <w:rPr>
          <w:color w:val="000000"/>
          <w:lang w:val="lv-LV"/>
        </w:rPr>
        <w:t>skeneru, tostarp svītrkodu skener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edkaršu lasītāj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virtuālās realitātes ķiveru remontu;</w:t>
      </w:r>
    </w:p>
    <w:p>
      <w:pPr>
        <w:pStyle w:val="Normal"/>
        <w:autoSpaceDE w:val="false"/>
        <w:jc w:val="both"/>
        <w:rPr>
          <w:color w:val="000000"/>
          <w:lang w:val="de-DE"/>
        </w:rPr>
      </w:pPr>
      <w:r>
        <w:rPr>
          <w:color w:val="000000"/>
          <w:lang w:val="de-DE"/>
        </w:rPr>
        <w:t xml:space="preserve"> </w:t>
      </w:r>
      <w:r>
        <w:rPr>
          <w:color w:val="000000"/>
          <w:lang w:val="lv-LV"/>
        </w:rPr>
        <w:t xml:space="preserve">• </w:t>
      </w:r>
      <w:r>
        <w:rPr>
          <w:color w:val="000000"/>
          <w:lang w:val="lv-LV"/>
        </w:rPr>
        <w:t>datoru projektoru remontu.</w:t>
      </w:r>
    </w:p>
    <w:p>
      <w:pPr>
        <w:pStyle w:val="Normal"/>
        <w:autoSpaceDE w:val="false"/>
        <w:jc w:val="both"/>
        <w:rPr>
          <w:color w:val="000000"/>
          <w:lang w:val="de-DE"/>
        </w:rPr>
      </w:pPr>
      <w:r>
        <w:rPr>
          <w:color w:val="000000"/>
          <w:lang w:val="de-DE"/>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šādus remonta un apkop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datoru termināļu, piemēram, bankas automātu (</w:t>
      </w:r>
      <w:r>
        <w:rPr>
          <w:i/>
          <w:iCs/>
          <w:color w:val="000000"/>
          <w:lang w:val="lv-LV"/>
        </w:rPr>
        <w:t>ATM</w:t>
      </w:r>
      <w:r>
        <w:rPr>
          <w:color w:val="000000"/>
          <w:lang w:val="lv-LV"/>
        </w:rPr>
        <w:t>), remontu;</w:t>
      </w:r>
      <w:r>
        <w:rPr>
          <w:color w:val="000000"/>
          <w:lang w:val="en-US" w:eastAsia="en-US"/>
        </w:rPr>
        <w:t xml:space="preserve"> </w:t>
      </w:r>
      <w:r>
        <w:rPr>
          <w:color w:val="000000"/>
          <w:lang w:val="lv-LV"/>
        </w:rPr>
        <w:t>tādu tirdzniecības vietu (</w:t>
      </w:r>
      <w:r>
        <w:rPr>
          <w:i/>
          <w:iCs/>
          <w:color w:val="000000"/>
          <w:lang w:val="lv-LV"/>
        </w:rPr>
        <w:t>POS</w:t>
      </w:r>
      <w:r>
        <w:rPr>
          <w:color w:val="000000"/>
          <w:lang w:val="lv-LV"/>
        </w:rPr>
        <w:t>) termināļu remontu, kas nav mehāniski darbināmi;</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plaukstdatoru (</w:t>
      </w:r>
      <w:r>
        <w:rPr>
          <w:i/>
          <w:iCs/>
          <w:color w:val="000000"/>
          <w:lang w:val="lv-LV"/>
        </w:rPr>
        <w:t>PDA</w:t>
      </w:r>
      <w:r>
        <w:rPr>
          <w:color w:val="000000"/>
          <w:lang w:val="lv-LV"/>
        </w:rPr>
        <w:t>)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fotokopētāju remonta un apkopes pakalpojumus, sk. 33.12.16. apakškategoriju;</w:t>
      </w:r>
    </w:p>
    <w:p>
      <w:pPr>
        <w:pStyle w:val="Normal"/>
        <w:autoSpaceDE w:val="false"/>
        <w:jc w:val="both"/>
        <w:rPr>
          <w:color w:val="000000"/>
          <w:lang w:val="en-US"/>
        </w:rPr>
      </w:pPr>
      <w:r>
        <w:rPr>
          <w:color w:val="000000"/>
          <w:lang w:val="lv-LV"/>
        </w:rPr>
        <w:t>- nesējiekārtu modemu remonta un apkopes pakalpojumus, sk. 95.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2 Sakaru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2.1 Sakaru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12.10 Sakaru iekārt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levīzijas un radio raidītāju apkopes un remonta pakalpojumus;</w:t>
      </w:r>
    </w:p>
    <w:p>
      <w:pPr>
        <w:pStyle w:val="Normal"/>
        <w:autoSpaceDE w:val="false"/>
        <w:jc w:val="both"/>
        <w:rPr>
          <w:color w:val="000000"/>
          <w:lang w:val="en-US"/>
        </w:rPr>
      </w:pPr>
      <w:r>
        <w:rPr>
          <w:color w:val="000000"/>
          <w:lang w:val="lv-LV"/>
        </w:rPr>
        <w:t>- telefonu, mobilo telefonu, peidžeru un faksa aparātu apkopes un remonta pakalpojumus;</w:t>
      </w:r>
    </w:p>
    <w:p>
      <w:pPr>
        <w:pStyle w:val="Normal"/>
        <w:autoSpaceDE w:val="false"/>
        <w:jc w:val="both"/>
        <w:rPr>
          <w:color w:val="000000"/>
          <w:lang w:val="en-US"/>
        </w:rPr>
      </w:pPr>
      <w:r>
        <w:rPr>
          <w:color w:val="000000"/>
          <w:lang w:val="lv-LV"/>
        </w:rPr>
        <w:t>- komerciālo televīzijas kameru un videokameru apkopes un remont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 Personisko lietu un mājsaimniecības priekšme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5.21 Plaša patēriņa elektronikas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95.21.1 Plaša patēriņa elektronikas remonta pakalpoju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lang w:val="lv-LV"/>
        </w:rPr>
        <w:t>95.21.10 Plaša patēriņa elektronikas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laša patēriņa elektronikas remonta un apkopes pakalpojumus:</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televizoru, radiouztvērēj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asešu videomagnetofonu (</w:t>
      </w:r>
      <w:r>
        <w:rPr>
          <w:i/>
          <w:iCs/>
          <w:color w:val="000000"/>
          <w:lang w:val="lv-LV"/>
        </w:rPr>
        <w:t>VCR</w:t>
      </w:r>
      <w:r>
        <w:rPr>
          <w:color w:val="000000"/>
          <w:lang w:val="lv-LV"/>
        </w:rPr>
        <w:t>)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kompaktdisku atskaņotāju remontu;</w:t>
      </w:r>
    </w:p>
    <w:p>
      <w:pPr>
        <w:pStyle w:val="Normal"/>
        <w:autoSpaceDE w:val="false"/>
        <w:jc w:val="both"/>
        <w:rPr>
          <w:color w:val="000000"/>
          <w:lang w:val="en-US"/>
        </w:rPr>
      </w:pPr>
      <w:r>
        <w:rPr>
          <w:color w:val="000000"/>
          <w:lang w:val="en-US"/>
        </w:rPr>
        <w:t xml:space="preserve"> </w:t>
      </w:r>
      <w:r>
        <w:rPr>
          <w:color w:val="000000"/>
          <w:lang w:val="lv-LV"/>
        </w:rPr>
        <w:t xml:space="preserve">• </w:t>
      </w:r>
      <w:r>
        <w:rPr>
          <w:color w:val="000000"/>
          <w:lang w:val="lv-LV"/>
        </w:rPr>
        <w:t>mājas videokameru remont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kalkulatoru remonta un apkopes pakalpojumus, sk. 33.12.16. apakškategoriju;</w:t>
      </w:r>
    </w:p>
    <w:p>
      <w:pPr>
        <w:pStyle w:val="Normal"/>
        <w:autoSpaceDE w:val="false"/>
        <w:jc w:val="both"/>
        <w:rPr>
          <w:color w:val="000000"/>
          <w:lang w:val="en-US"/>
        </w:rPr>
      </w:pPr>
      <w:r>
        <w:rPr>
          <w:color w:val="000000"/>
          <w:lang w:val="lv-LV"/>
        </w:rPr>
        <w:t>- komerciālo televīzijas kameru un videokameru remonta pakalpojumus, sk. 95.12.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2 Mājsaimniecības piederumu un mājas un dārza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2.1 Mājsaimniecības piederumu un mājas un dārza iekār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2.10 Mājsaimniecības piederumu un mājas un dārza iekārt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lektrisko mājsaimniecības ierīču, piemēram, ledusskapju un saldētavu, trauku mazgājamo mašīnu, mājsaimniecības veļas mazgāšanas mašīnu un žāvētāju, mājas elektrisko cepšanas un apsildes iekārtu, putekļsūcēju un citu, mazu mājsaimniecības ierīču, remonta pakalpojumus;</w:t>
      </w:r>
    </w:p>
    <w:p>
      <w:pPr>
        <w:pStyle w:val="Normal"/>
        <w:autoSpaceDE w:val="false"/>
        <w:jc w:val="both"/>
        <w:rPr>
          <w:color w:val="000000"/>
          <w:lang w:val="en-US"/>
        </w:rPr>
      </w:pPr>
      <w:r>
        <w:rPr>
          <w:color w:val="000000"/>
          <w:lang w:val="lv-LV"/>
        </w:rPr>
        <w:t>- mājas un dārza iekārtu, piemēram, zāles pļāvēju, zāliena malu apgriešanas mašīnu, sniega un lapu pūtēju, trimmeru, remont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3 Apavu un ādas 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3.1 Apavu un ādas 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3.10 Apavu un ādas izstrādājum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pecializētus apavu, bagāžas un rokassomu remonta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4 Mēbeļu un mājas aprīkojuma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4.1 Mēbeļu un mājas aprīkojuma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4.10 Mēbeļu un mājas aprīkojuma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w:t>
      </w:r>
      <w:r>
        <w:rPr>
          <w:color w:val="000000"/>
          <w:lang w:val="lv-LV"/>
        </w:rPr>
        <w:t>mēbeļu un mājas aprīkojuma atkārtotu polsterēšanu, atkārtotu apdari, remontu un atjaun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neiebūvēto mēbeļu montāž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5 Pulksteņu un juvelier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5.1 Pulksteņu un juvelier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5.11 Pulksteņu remonta pakalpojumi</w:t>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laikrāžu, laika/kalendāro spiedogu, ar pulksteņa mehānismu aprīkotu slēdzeņu un tamlīdzīgu laika uzskaites ierīču remonta pakalpojumus, sk. 33.1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5.12 Juvelierizstrādājum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 Citu personisko lietu un mājsaimniecības priekšme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1 Citu personisko lietu un mājsaimniecības priekšmet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11 Apģērba un mājsaimniecības tekstilizstrādājumu remonta un pārš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ietotu tekstilģērbu nemanāmu lāpīšanu, remontu vai atjaunošan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12 Velosipēdu remonta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13 Mūzikas instrumentu remonta un apkop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ūzikas instrumentu apkopes un remonta pakalpojumus;</w:t>
      </w:r>
    </w:p>
    <w:p>
      <w:pPr>
        <w:pStyle w:val="Normal"/>
        <w:autoSpaceDE w:val="false"/>
        <w:jc w:val="both"/>
        <w:rPr>
          <w:color w:val="000000"/>
          <w:lang w:val="en-US"/>
        </w:rPr>
      </w:pPr>
      <w:r>
        <w:rPr>
          <w:color w:val="000000"/>
          <w:lang w:val="lv-LV"/>
        </w:rPr>
        <w:t>- klavieru skaņošanas pakalpojumus un citu mūzikas instrumentu skaņošana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5.29.14 Sporta inventāra remonta un apkop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lang w:val="en-US"/>
        </w:rPr>
      </w:pPr>
      <w:r>
        <w:rPr>
          <w:color w:val="000000"/>
          <w:lang w:val="lv-LV"/>
        </w:rPr>
        <w:t>- sniega slēpju, sniegadēļu, ūdens slēpju, sērfinga dēļu un tamlīdzīga inventāra, slidu un skrituļslidu remonta un apkopes pakalpojumus;</w:t>
      </w:r>
    </w:p>
    <w:p>
      <w:pPr>
        <w:pStyle w:val="Normal"/>
        <w:autoSpaceDE w:val="false"/>
        <w:jc w:val="both"/>
        <w:rPr>
          <w:color w:val="000000"/>
        </w:rPr>
      </w:pPr>
      <w:r>
        <w:rPr>
          <w:color w:val="000000"/>
          <w:lang w:val="lv-LV"/>
        </w:rPr>
        <w:t>- citu sporta vai āra spēļu piederumu un inventāra (tenisa un badmintona rakešu, gola un hokeja nūju utt.) remonta un apkopes pakalpojumus.</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edību bisu un atpūtai paredzētu šaujamieroču, remontu, sk. 33.11.14.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5.29.19 Pārējo citur neklasificētu personisko un mājsaimniecības priekšmetu remon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citur neklasificētu mājsaimniecības izstrādājumu un priekšmetu, piemēram, apgaismojuma priekšmetu, rotaļlietu, grāmatu un citu personisko un mājsaimniecības priekšmetu, remonta pakalpojumus; </w:t>
      </w:r>
    </w:p>
    <w:p>
      <w:pPr>
        <w:pStyle w:val="Normal"/>
        <w:autoSpaceDE w:val="false"/>
        <w:jc w:val="both"/>
        <w:rPr>
          <w:color w:val="000000"/>
          <w:lang w:val="en-US"/>
        </w:rPr>
      </w:pPr>
      <w:r>
        <w:rPr>
          <w:color w:val="000000"/>
          <w:lang w:val="lv-LV"/>
        </w:rPr>
        <w:t>- tādu pakalpojumus kā atslēgu izgatavošana un identifikācijas kartes pārklāšana ar plastmas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portatīvo enerģijas pievades instrumentu remontu, sk. 33.12.18. apakškategoriju;</w:t>
      </w:r>
    </w:p>
    <w:p>
      <w:pPr>
        <w:pStyle w:val="Normal"/>
        <w:autoSpaceDE w:val="false"/>
        <w:jc w:val="both"/>
        <w:rPr>
          <w:color w:val="000000"/>
          <w:lang w:val="en-US"/>
        </w:rPr>
      </w:pPr>
      <w:r>
        <w:rPr>
          <w:color w:val="000000"/>
          <w:lang w:val="lv-LV"/>
        </w:rPr>
        <w:t>- mākslas darbu remonta un restaurācijas pakalpojumus, sk. 90.03.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 Citi individuāl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 Citi individuāl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lv-LV"/>
        </w:rPr>
        <w:t>96.01 Tekstilizstrādājumu un kažokādas izstrādājumu mazgāšana un (ķīmiskā) tīrī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1.1 Tekstilizstrādājumu un kažokādas izstrādājumu mazgāšana un (ķīmiskā) tīrīšana</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1.11 Pašapkalpošanās veļas mazgātavu pakalpojumi, kur uzstādītas ar monētu darbināmas veļas mazgājamās mašīna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kstilizstrādājumu mazgāšanas pakalpojumus, ko nodrošina, izmantojot ar monētu darbināmas pašapkalpošanās iekārta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1.12 Ķīmiskās tīrīšanas pakalpojumi (ietverot kažokādas izstrādājumu tīrīšanas pakalpojumus)</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ģērbu un citu tekstilizstrādājumu, kažokādas un ādas izstrādājumu ķīmiskās tīrī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1.13 Pres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ģērbu un citu tekstilizstrādājumu presē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1.14 Krāsošanas un tonē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ģērba un citu tekstilizstrādājumu krāsošanas un tonēšanas pakalpojumus, kas nav saistīti ar šo priekšmetu ražo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dziju un drānu krāsošanas un tonēšanas pakalpojumus, sk. 13.30.11. un 13.30.13.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6.01.19 Citi tekstilmateriālu tīrī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tekstila veļas un apģērbu mazgāšanas, tīrīšanas un gludināšanas pakalpojumus kolektīviem un uzņēmumiem;</w:t>
      </w:r>
    </w:p>
    <w:p>
      <w:pPr>
        <w:pStyle w:val="Normal"/>
        <w:autoSpaceDE w:val="false"/>
        <w:jc w:val="both"/>
        <w:rPr>
          <w:color w:val="000000"/>
          <w:lang w:val="en-US"/>
        </w:rPr>
      </w:pPr>
      <w:r>
        <w:rPr>
          <w:color w:val="000000"/>
          <w:lang w:val="lv-LV"/>
        </w:rPr>
        <w:t>- mazgāšanas, tīrīšanas un gludināšanas pakalpojumus veļas mazgātavām;</w:t>
      </w:r>
    </w:p>
    <w:p>
      <w:pPr>
        <w:pStyle w:val="Normal"/>
        <w:autoSpaceDE w:val="false"/>
        <w:jc w:val="both"/>
        <w:rPr>
          <w:color w:val="000000"/>
          <w:lang w:val="en-US"/>
        </w:rPr>
      </w:pPr>
      <w:r>
        <w:rPr>
          <w:color w:val="000000"/>
          <w:lang w:val="lv-LV"/>
        </w:rPr>
        <w:t>- mazgāšanas, tīrīšanas un gludināšanas pakalpojumus mājsaimniecībām;</w:t>
      </w:r>
    </w:p>
    <w:p>
      <w:pPr>
        <w:pStyle w:val="Normal"/>
        <w:autoSpaceDE w:val="false"/>
        <w:jc w:val="both"/>
        <w:rPr>
          <w:color w:val="000000"/>
          <w:lang w:val="en-US"/>
        </w:rPr>
      </w:pPr>
      <w:r>
        <w:rPr>
          <w:color w:val="000000"/>
          <w:lang w:val="lv-LV"/>
        </w:rPr>
        <w:t>- tekstilmateriālu, mēbeļu un paklāju tīrīšanas pakalpojumus klientu telpās;</w:t>
      </w:r>
    </w:p>
    <w:p>
      <w:pPr>
        <w:pStyle w:val="Normal"/>
        <w:autoSpaceDE w:val="false"/>
        <w:jc w:val="both"/>
        <w:rPr>
          <w:color w:val="000000"/>
          <w:lang w:val="en-US"/>
        </w:rPr>
      </w:pPr>
      <w:r>
        <w:rPr>
          <w:color w:val="000000"/>
          <w:lang w:val="lv-LV"/>
        </w:rPr>
        <w:t>- paklāju, polsterējumu, audumu, sienas segu utt. tīrīšanu;</w:t>
      </w:r>
    </w:p>
    <w:p>
      <w:pPr>
        <w:pStyle w:val="Normal"/>
        <w:autoSpaceDE w:val="false"/>
        <w:jc w:val="both"/>
        <w:rPr>
          <w:color w:val="000000"/>
          <w:lang w:val="en-US"/>
        </w:rPr>
      </w:pPr>
      <w:r>
        <w:rPr>
          <w:color w:val="000000"/>
          <w:lang w:val="lv-LV"/>
        </w:rPr>
        <w:t>- autiņu pie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veļas savākšanas un piegāde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pģērbu nomas pakalpojumus, sk. 77.29.15. apakškategoriju;</w:t>
      </w:r>
    </w:p>
    <w:p>
      <w:pPr>
        <w:pStyle w:val="Normal"/>
        <w:autoSpaceDE w:val="false"/>
        <w:jc w:val="both"/>
        <w:rPr>
          <w:color w:val="000000"/>
          <w:lang w:val="en-US"/>
        </w:rPr>
      </w:pPr>
      <w:r>
        <w:rPr>
          <w:color w:val="000000"/>
          <w:lang w:val="lv-LV"/>
        </w:rPr>
        <w:t>- ķīmiskās tīrīšanas pakalpojumus, sk. 96.01.12.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 Frizieru pakalpojumi un citi skaistumkop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1 Frizieru pakalpojumi un citi skaistumkop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lang w:val="lv-LV"/>
        </w:rPr>
        <w:t>96.02.11 Frizieru pakalpojumi sievietēm un meitenē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tu mazgāšanu, aplīdzināšanu, griešanu un citus frizieru pakalpojumus sievietēm un meitenē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12 Frizieru un bārddziņu pakalpojumi vīriešiem un zēniem</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matu mazgāšanu, aplīdzināšanu, griešanu un citus frizieru pakalpojumus vīriešiem un zēniem;</w:t>
      </w:r>
    </w:p>
    <w:p>
      <w:pPr>
        <w:pStyle w:val="Normal"/>
        <w:autoSpaceDE w:val="false"/>
        <w:jc w:val="both"/>
        <w:rPr>
          <w:color w:val="000000"/>
          <w:lang w:val="en-US"/>
        </w:rPr>
      </w:pPr>
      <w:r>
        <w:rPr>
          <w:color w:val="000000"/>
          <w:lang w:val="lv-LV"/>
        </w:rPr>
        <w:t>- skūšanas un bārdas aplīdzināšanas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13 Kosmētiskie, manikīra un pedikīr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sejas kopšanu un skaistumkopšanu, ieskaitot kosmētiskos pakalpojumus;</w:t>
      </w:r>
    </w:p>
    <w:p>
      <w:pPr>
        <w:pStyle w:val="Normal"/>
        <w:autoSpaceDE w:val="false"/>
        <w:jc w:val="both"/>
        <w:rPr>
          <w:color w:val="000000"/>
          <w:lang w:val="en-US"/>
        </w:rPr>
      </w:pPr>
      <w:r>
        <w:rPr>
          <w:color w:val="000000"/>
          <w:lang w:val="lv-LV"/>
        </w:rPr>
        <w:t>- manikīra un pedikīra pakalpojumus;</w:t>
      </w:r>
    </w:p>
    <w:p>
      <w:pPr>
        <w:pStyle w:val="Normal"/>
        <w:autoSpaceDE w:val="false"/>
        <w:jc w:val="both"/>
        <w:rPr>
          <w:color w:val="000000"/>
          <w:lang w:val="en-US"/>
        </w:rPr>
      </w:pPr>
      <w:r>
        <w:rPr>
          <w:color w:val="000000"/>
          <w:lang w:val="lv-LV"/>
        </w:rPr>
        <w:t>- konsultāciju pakalpojumi skaistumkopšanas, sejas kopšanas un dekoratīvās kosmētikas jautājumo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eselības aprūpes pakalpojumus, piemēram, sejas atjaunināšanas pakalpojumus, sk. 86.10.11.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19 Citur neklasificēti skaistumkop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ersonīgās higiēnas, ķermeņa kopšanas, depilācijas, ultravioleto staru un infrasarkano staru procedūras un citus higiē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ārstēšanas pakalpojumus, sk. 86. nodaļ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2 Neapstrādāti cilvēku m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2.20 Neapstrādāti cilvēku mat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3 Apbedīšanas un ar to saistī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3.1 Apbedīšanas un ar to saistītie pakalpojumi</w:t>
      </w:r>
    </w:p>
    <w:p>
      <w:pPr>
        <w:pStyle w:val="Normal"/>
        <w:autoSpaceDE w:val="false"/>
        <w:jc w:val="both"/>
        <w:rPr>
          <w:color w:val="000000"/>
          <w:lang w:val="en-US"/>
        </w:rPr>
      </w:pPr>
      <w:r>
        <w:rPr>
          <w:color w:val="000000"/>
          <w:lang w:val="lv-LV"/>
        </w:rPr>
        <w:t>Šajā kategorijā neietver:</w:t>
      </w:r>
    </w:p>
    <w:p>
      <w:pPr>
        <w:pStyle w:val="Normal"/>
        <w:autoSpaceDE w:val="false"/>
        <w:jc w:val="both"/>
        <w:rPr>
          <w:color w:val="000000"/>
          <w:lang w:val="en-US"/>
        </w:rPr>
      </w:pPr>
      <w:r>
        <w:rPr>
          <w:color w:val="000000"/>
          <w:lang w:val="lv-LV"/>
        </w:rPr>
        <w:t>- reliģiskās apbedīšanas pakalpojumus, sk. 94.91.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3.11 Kapsētu un kremācij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kapsētu pārvaldīšanas un uzturēšanas pakalpojumus, kapavietu un kapu kopšanu;</w:t>
      </w:r>
    </w:p>
    <w:p>
      <w:pPr>
        <w:pStyle w:val="Normal"/>
        <w:autoSpaceDE w:val="false"/>
        <w:jc w:val="both"/>
        <w:rPr>
          <w:color w:val="000000"/>
          <w:lang w:val="en-US"/>
        </w:rPr>
      </w:pPr>
      <w:r>
        <w:rPr>
          <w:color w:val="000000"/>
          <w:lang w:val="lv-LV"/>
        </w:rPr>
        <w:t>- kremācijas pakalpojumus;</w:t>
      </w:r>
    </w:p>
    <w:p>
      <w:pPr>
        <w:pStyle w:val="Normal"/>
        <w:autoSpaceDE w:val="false"/>
        <w:jc w:val="both"/>
        <w:rPr>
          <w:color w:val="000000"/>
          <w:lang w:val="en-US"/>
        </w:rPr>
      </w:pPr>
      <w:r>
        <w:rPr>
          <w:color w:val="000000"/>
          <w:lang w:val="lv-LV"/>
        </w:rPr>
        <w:t>- kapavietu izīrēšanas vai pārdošanas pakalpojumus.</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6.03.12 Apbedīšanas biro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apbedīšanas un kremācijas ceremoniju rīkošanas pakalpojumus;</w:t>
      </w:r>
    </w:p>
    <w:p>
      <w:pPr>
        <w:pStyle w:val="Normal"/>
        <w:autoSpaceDE w:val="false"/>
        <w:jc w:val="both"/>
        <w:rPr>
          <w:color w:val="000000"/>
          <w:lang w:val="en-US"/>
        </w:rPr>
      </w:pPr>
      <w:r>
        <w:rPr>
          <w:color w:val="000000"/>
          <w:lang w:val="lv-LV"/>
        </w:rPr>
        <w:t>- apglabāšanas un izrakšanas pakalpojumus;</w:t>
      </w:r>
    </w:p>
    <w:p>
      <w:pPr>
        <w:pStyle w:val="Normal"/>
        <w:autoSpaceDE w:val="false"/>
        <w:jc w:val="both"/>
        <w:rPr>
          <w:color w:val="000000"/>
          <w:lang w:val="en-US"/>
        </w:rPr>
      </w:pPr>
      <w:r>
        <w:rPr>
          <w:color w:val="000000"/>
          <w:lang w:val="lv-LV"/>
        </w:rPr>
        <w:t>- iebalzamēšanas pakalpojumus un kapliču atvēlēšanu;</w:t>
      </w:r>
    </w:p>
    <w:p>
      <w:pPr>
        <w:pStyle w:val="Normal"/>
        <w:autoSpaceDE w:val="false"/>
        <w:jc w:val="both"/>
        <w:rPr>
          <w:color w:val="000000"/>
          <w:lang w:val="en-US"/>
        </w:rPr>
      </w:pPr>
      <w:r>
        <w:rPr>
          <w:color w:val="000000"/>
          <w:lang w:val="lv-LV"/>
        </w:rPr>
        <w:t>- mirušā cilvēka ķermeņa nešanu.</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ietver arī:</w:t>
      </w:r>
    </w:p>
    <w:p>
      <w:pPr>
        <w:pStyle w:val="Normal"/>
        <w:autoSpaceDE w:val="false"/>
        <w:jc w:val="both"/>
        <w:rPr>
          <w:color w:val="000000"/>
          <w:lang w:val="en-US"/>
        </w:rPr>
      </w:pPr>
      <w:r>
        <w:rPr>
          <w:color w:val="000000"/>
          <w:lang w:val="lv-LV"/>
        </w:rPr>
        <w:t>- apbedīšanas biroju pakalpojumus mājdzīvniekie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4 Fiziskās labsajūtas uzlab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4.1 Fiziskās labsajūtas uzlabošanas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4.10 Fiziskās labsajūtas uzlabošana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fiziskās labsajūtas uzlabošanas pakalpojumus, piemēram, tos, ko nodrošina turku pirtis, saunas un tvaiku vannas, solāriji, kūrvietas, svara samazināšanas un novājēšanas saloni, masāžu (izņemot terapijas masāžu) saloni un tamlīdzīgu procedūru viet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medicīniskās masāžas un terapijas pakalpojumus, sk. 86.90.13. un 86.90.19. apakškategoriju;</w:t>
      </w:r>
    </w:p>
    <w:p>
      <w:pPr>
        <w:pStyle w:val="Normal"/>
        <w:autoSpaceDE w:val="false"/>
        <w:jc w:val="both"/>
        <w:rPr>
          <w:color w:val="000000"/>
          <w:lang w:val="en-US"/>
        </w:rPr>
      </w:pPr>
      <w:r>
        <w:rPr>
          <w:color w:val="000000"/>
          <w:lang w:val="lv-LV"/>
        </w:rPr>
        <w:t>- fitnesa un kultūrisma centru pakalpojumus, sk. 93.13.10.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9 Pārējie citur neklasificēti individuāl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9.1 Pārējie citur neklasificēti individuāl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9.11 Mājdzīvnieku aprūpes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xml:space="preserve">- pakalpojumus, kas saistīti ar mājdzīvnieku apmācību; </w:t>
      </w:r>
    </w:p>
    <w:p>
      <w:pPr>
        <w:pStyle w:val="Normal"/>
        <w:autoSpaceDE w:val="false"/>
        <w:jc w:val="both"/>
        <w:rPr>
          <w:color w:val="000000"/>
          <w:lang w:val="en-US"/>
        </w:rPr>
      </w:pPr>
      <w:r>
        <w:rPr>
          <w:color w:val="000000"/>
          <w:lang w:val="lv-LV"/>
        </w:rPr>
        <w:t>- mājdzīvnieku turēšanu un aprūpi;</w:t>
      </w:r>
    </w:p>
    <w:p>
      <w:pPr>
        <w:pStyle w:val="Normal"/>
        <w:autoSpaceDE w:val="false"/>
        <w:jc w:val="both"/>
        <w:rPr>
          <w:color w:val="000000"/>
          <w:lang w:val="en-US"/>
        </w:rPr>
      </w:pPr>
      <w:r>
        <w:rPr>
          <w:color w:val="000000"/>
          <w:lang w:val="lv-LV"/>
        </w:rPr>
        <w:t>- mājdzīvnieku izmitināšanas pakalpojumus (suņaudzētavas);</w:t>
      </w:r>
    </w:p>
    <w:p>
      <w:pPr>
        <w:pStyle w:val="Normal"/>
        <w:autoSpaceDE w:val="false"/>
        <w:jc w:val="both"/>
        <w:rPr>
          <w:color w:val="000000"/>
          <w:lang w:val="en-US"/>
        </w:rPr>
      </w:pPr>
      <w:r>
        <w:rPr>
          <w:color w:val="000000"/>
          <w:lang w:val="lv-LV"/>
        </w:rPr>
        <w:t>- mājdzīvnieku skaistumkopšanas un tetovēšana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veterināros pakalpojumus mājdzīvniekiem, sk. 75.00.11. apakškategoriju;</w:t>
      </w:r>
    </w:p>
    <w:p>
      <w:pPr>
        <w:pStyle w:val="Normal"/>
        <w:autoSpaceDE w:val="false"/>
        <w:jc w:val="both"/>
        <w:rPr>
          <w:color w:val="000000"/>
          <w:lang w:val="en-US"/>
        </w:rPr>
      </w:pPr>
      <w:r>
        <w:rPr>
          <w:color w:val="000000"/>
          <w:lang w:val="lv-LV"/>
        </w:rPr>
        <w:t>- pakalpojumus, kas saistīti ar sportam un izklaidei paredzētu dzīvnieku apmācību, sk. 93.19.13. apakškategorij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9.12 Eskorta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eskorta pakalpojumus;</w:t>
      </w:r>
    </w:p>
    <w:p>
      <w:pPr>
        <w:pStyle w:val="Normal"/>
        <w:autoSpaceDE w:val="false"/>
        <w:jc w:val="both"/>
        <w:rPr>
          <w:color w:val="000000"/>
          <w:lang w:val="en-US"/>
        </w:rPr>
      </w:pPr>
      <w:r>
        <w:rPr>
          <w:color w:val="000000"/>
          <w:lang w:val="lv-LV"/>
        </w:rPr>
        <w:t>- prostitūtu pakalpojumu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6.09.13 Citur neklasificētu ar monētu darbināmu iekārt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individuālos pakalpojumus, ko sniedz ar monētu darbināmās iekārtas, piemēram, asinsspiediena mērīšanas, svari, aizslēdzamie skapīši, kurpju spodrināšanas iekārtas, fotografēšanas kabīnes u. c.</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ar monētu darbināmu spēļu un azartspēļu automātu pakalpojumus, sk. 92.00.12. un 93.29.22. apakškategoriju;</w:t>
      </w:r>
    </w:p>
    <w:p>
      <w:pPr>
        <w:pStyle w:val="Normal"/>
        <w:autoSpaceDE w:val="false"/>
        <w:jc w:val="both"/>
        <w:rPr>
          <w:color w:val="000000"/>
          <w:lang w:val="en-US"/>
        </w:rPr>
      </w:pPr>
      <w:r>
        <w:rPr>
          <w:color w:val="000000"/>
          <w:lang w:val="lv-LV"/>
        </w:rPr>
        <w:t>- tādu pašapkalpošanās veļas mazgātavu pakalpojumus, kur uzstādītas ar monētu darbināmas veļas mazgājamās mašīnas, sk. 96.01.11.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lang w:val="lv-LV"/>
        </w:rPr>
        <w:t>96.09.19 Pārējie citur neklasificēti dažādi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laulību aģentūru pakalpojumus;</w:t>
      </w:r>
    </w:p>
    <w:p>
      <w:pPr>
        <w:pStyle w:val="Normal"/>
        <w:autoSpaceDE w:val="false"/>
        <w:jc w:val="both"/>
        <w:rPr>
          <w:color w:val="000000"/>
          <w:lang w:val="en-US"/>
        </w:rPr>
      </w:pPr>
      <w:r>
        <w:rPr>
          <w:color w:val="000000"/>
          <w:lang w:val="lv-LV"/>
        </w:rPr>
        <w:t>- savešanas pakalpojumus;</w:t>
      </w:r>
    </w:p>
    <w:p>
      <w:pPr>
        <w:pStyle w:val="Normal"/>
        <w:autoSpaceDE w:val="false"/>
        <w:jc w:val="both"/>
        <w:rPr>
          <w:color w:val="000000"/>
          <w:lang w:val="en-US"/>
        </w:rPr>
      </w:pPr>
      <w:r>
        <w:rPr>
          <w:color w:val="000000"/>
          <w:lang w:val="lv-LV"/>
        </w:rPr>
        <w:t>- grafoloģiskās vai ģenealoģiskās ekspertīzes pakalpojumus;</w:t>
      </w:r>
    </w:p>
    <w:p>
      <w:pPr>
        <w:pStyle w:val="Normal"/>
        <w:autoSpaceDE w:val="false"/>
        <w:jc w:val="both"/>
        <w:rPr>
          <w:color w:val="000000"/>
          <w:lang w:val="en-US"/>
        </w:rPr>
      </w:pPr>
      <w:r>
        <w:rPr>
          <w:color w:val="000000"/>
          <w:lang w:val="lv-LV"/>
        </w:rPr>
        <w:t>- astroloģiskos, hiromantu un spiritistu pakalpojumus;</w:t>
      </w:r>
    </w:p>
    <w:p>
      <w:pPr>
        <w:pStyle w:val="Normal"/>
        <w:autoSpaceDE w:val="false"/>
        <w:jc w:val="both"/>
        <w:rPr>
          <w:color w:val="000000"/>
          <w:lang w:val="en-US"/>
        </w:rPr>
      </w:pPr>
      <w:r>
        <w:rPr>
          <w:color w:val="000000"/>
          <w:lang w:val="lv-LV"/>
        </w:rPr>
        <w:t>- līgumautoru pakalpojumus;</w:t>
      </w:r>
    </w:p>
    <w:p>
      <w:pPr>
        <w:pStyle w:val="Normal"/>
        <w:autoSpaceDE w:val="false"/>
        <w:jc w:val="both"/>
        <w:rPr>
          <w:color w:val="000000"/>
          <w:lang w:val="en-US"/>
        </w:rPr>
      </w:pPr>
      <w:r>
        <w:rPr>
          <w:color w:val="000000"/>
          <w:lang w:val="lv-LV"/>
        </w:rPr>
        <w:t>- tetovētāju pakalpojumus;</w:t>
      </w:r>
    </w:p>
    <w:p>
      <w:pPr>
        <w:pStyle w:val="Normal"/>
        <w:autoSpaceDE w:val="false"/>
        <w:jc w:val="both"/>
        <w:rPr>
          <w:color w:val="000000"/>
          <w:lang w:val="en-US"/>
        </w:rPr>
      </w:pPr>
      <w:r>
        <w:rPr>
          <w:color w:val="000000"/>
          <w:lang w:val="lv-LV"/>
        </w:rPr>
        <w:t>- ķermeņa pīrsinga pakalpojumus;</w:t>
      </w:r>
    </w:p>
    <w:p>
      <w:pPr>
        <w:pStyle w:val="Normal"/>
        <w:autoSpaceDE w:val="false"/>
        <w:jc w:val="both"/>
        <w:rPr>
          <w:color w:val="000000"/>
          <w:lang w:val="en-US"/>
        </w:rPr>
      </w:pPr>
      <w:r>
        <w:rPr>
          <w:color w:val="000000"/>
          <w:lang w:val="lv-LV"/>
        </w:rPr>
        <w:t>- šveicaru, kurpju spodrināšanas un automašīnu novietotāju pakalpojumus;</w:t>
      </w:r>
    </w:p>
    <w:p>
      <w:pPr>
        <w:pStyle w:val="Normal"/>
        <w:autoSpaceDE w:val="false"/>
        <w:jc w:val="both"/>
        <w:rPr>
          <w:color w:val="000000"/>
          <w:lang w:val="en-US"/>
        </w:rPr>
      </w:pPr>
      <w:r>
        <w:rPr>
          <w:color w:val="000000"/>
          <w:lang w:val="lv-LV"/>
        </w:rPr>
        <w:t>- publisko tualešu pakalpojumus;</w:t>
      </w:r>
    </w:p>
    <w:p>
      <w:pPr>
        <w:pStyle w:val="Normal"/>
        <w:autoSpaceDE w:val="false"/>
        <w:jc w:val="both"/>
        <w:rPr>
          <w:color w:val="000000"/>
          <w:lang w:val="en-US"/>
        </w:rPr>
      </w:pPr>
      <w:r>
        <w:rPr>
          <w:color w:val="000000"/>
          <w:lang w:val="lv-LV"/>
        </w:rPr>
        <w:t>- pārējos citur neklasificētus individuālos pakalpojumu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ransportlīdzekļu stāvvietu pakalpojumus, sk. 52.21.24. apakškategoriju.</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lv-LV"/>
        </w:rPr>
      </w:pPr>
      <w:r>
        <w:rPr>
          <w:b/>
          <w:bCs/>
          <w:lang w:val="lv-LV"/>
        </w:rPr>
        <w:t>T IEDAĻA. MĀJSAIMNIECĪBU KĀ DARBA DEVĒJU PAKALPOJUMI; DAŽĀDAS MĀJSAIMNIECĪBU PAŠU PATĒRIŅAM RAŽOTAS PRECES UN PAKALPOJUM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en-US"/>
        </w:rPr>
      </w:pPr>
      <w:r>
        <w:rPr>
          <w:b/>
          <w:bCs/>
          <w:lang w:val="lv-LV"/>
        </w:rPr>
        <w:t>97 Mājsaimniecību kā mājas personāla darba dev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7.0 Mājsaimniecību kā mājsaimniecības personāla darba dev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7.00 Mājsaimniecību kā mājas personāla darba dev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7.00.1 Mājsaimniecību kā mājas personāla darba devēju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7.00.10 Mājsaimniecību kā mājas personāla darba devēju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privātas mājsaimniecības, izmantojot savas tiesības nodarbināt mājsaimniecības personālu, piemēram, kalpones, pavārus, aukles un guvernant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lv-LV"/>
        </w:rPr>
        <w:t>Šajā apakškategorijā neietver:</w:t>
      </w:r>
    </w:p>
    <w:p>
      <w:pPr>
        <w:pStyle w:val="Normal"/>
        <w:autoSpaceDE w:val="false"/>
        <w:jc w:val="both"/>
        <w:rPr>
          <w:color w:val="000000"/>
          <w:lang w:val="en-US"/>
        </w:rPr>
      </w:pPr>
      <w:r>
        <w:rPr>
          <w:color w:val="000000"/>
          <w:lang w:val="lv-LV"/>
        </w:rPr>
        <w:t>- tādu neatkarīgu vienību (tostarp mājsaimniecību) pakalpojumus, kas sniedz pakalpojumus mājsaimniecībām, sk. to pamatpakalpojum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 Dažādas privāto mājsaimniecību pašu patēriņam ražotas preces un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1 Dažādas privātu mājsaimniecību pašu patēriņam ražotas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10 Dažādas privātu mājsaimniecību pašu patēriņam ražotas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10.1 Dažādas privātu mājsaimniecību pašu patēriņam ražotas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10.10 Dažādas privātu mājsaimniecību pašu patēriņam ražotas prece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2 Dažādi privātu mājsaimniecību pakalpojumi pašu patēriņ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20 Dažādi privātu mājsaimniecību pakalpojumi pašu patēriņ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20.1 Dažādi privātu mājsaimniecību pakalpojumi pašu patēriņ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8.20.10 Dažādi privātu mājsaimniecību pakalpojumi pašu patēriņam</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r>
        <w:br w:type="page"/>
      </w:r>
    </w:p>
    <w:p>
      <w:pPr>
        <w:pStyle w:val="Normal"/>
        <w:autoSpaceDE w:val="false"/>
        <w:jc w:val="both"/>
        <w:rPr>
          <w:b/>
          <w:b/>
          <w:bCs/>
          <w:color w:val="000000"/>
          <w:lang w:val="en-US"/>
        </w:rPr>
      </w:pPr>
      <w:r>
        <w:rPr>
          <w:b/>
          <w:bCs/>
          <w:lang w:val="lv-LV"/>
        </w:rPr>
        <w:t>U IEDAĻA. EKSTRATERITORIĀLO ORGANIZĀCIJU UN IESTĀŽ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9 Ekstrateritoriālo organizāciju un iestāž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9.0 Ekstrateritoriālo organizāciju un iestāž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9.00 Ekstrateritoriālo organizāciju un iestāž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9.00.1 Ekstrateritoriālo organizāciju un iestāžu sniegtie pakalpojumi</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lang w:val="lv-LV"/>
        </w:rPr>
        <w:t>99.00.10 Ekstrateritoriālo organizāciju un iestāžu sniegtie pakalpojumi</w:t>
      </w:r>
    </w:p>
    <w:p>
      <w:pPr>
        <w:pStyle w:val="Normal"/>
        <w:autoSpaceDE w:val="false"/>
        <w:jc w:val="both"/>
        <w:rPr>
          <w:color w:val="000000"/>
          <w:lang w:val="en-US"/>
        </w:rPr>
      </w:pPr>
      <w:r>
        <w:rPr>
          <w:color w:val="000000"/>
          <w:lang w:val="lv-LV"/>
        </w:rPr>
        <w:t>Šajā apakškategorijā ietver:</w:t>
      </w:r>
    </w:p>
    <w:p>
      <w:pPr>
        <w:pStyle w:val="Normal"/>
        <w:autoSpaceDE w:val="false"/>
        <w:jc w:val="both"/>
        <w:rPr>
          <w:color w:val="000000"/>
          <w:lang w:val="en-US"/>
        </w:rPr>
      </w:pPr>
      <w:r>
        <w:rPr>
          <w:color w:val="000000"/>
          <w:lang w:val="lv-LV"/>
        </w:rPr>
        <w:t>- pakalpojumus, ko sniedz Apvienoto Nāciju Organizācija, tās specializētās aģentūras, reģionālās struktūrvienības utt., Eiropas Savienība, Ekonomiskās sadarbības un attīstības organizācija, Pasaules Tirdzniecības organizācija, Pasaules Muitas organizācija, Naftas ražotājvalstu un eksportētājvalstu organizācija un citas starptautiskas iestādes vai ekstrateritoriālās vienības;</w:t>
      </w:r>
    </w:p>
    <w:p>
      <w:pPr>
        <w:pStyle w:val="Normal"/>
        <w:autoSpaceDE w:val="false"/>
        <w:jc w:val="both"/>
        <w:rPr>
          <w:color w:val="000000"/>
          <w:lang w:val="en-US"/>
        </w:rPr>
      </w:pPr>
      <w:r>
        <w:rPr>
          <w:color w:val="000000"/>
          <w:lang w:val="lv-LV"/>
        </w:rPr>
        <w:t>- vēstniecību un citu valstu pārstāvniecību pakalpojumus.</w:t>
      </w:r>
    </w:p>
    <w:p>
      <w:pPr>
        <w:pStyle w:val="Normal"/>
        <w:autoSpaceDE w:val="false"/>
        <w:jc w:val="both"/>
        <w:rPr>
          <w:color w:val="000000"/>
          <w:lang w:val="en-US"/>
        </w:rPr>
      </w:pPr>
      <w:r>
        <w:rPr>
          <w:color w:val="000000"/>
          <w:lang w:val="en-US"/>
        </w:rPr>
      </w:r>
    </w:p>
    <w:p>
      <w:pPr>
        <w:pStyle w:val="Normal"/>
        <w:rPr>
          <w:color w:val="000000"/>
          <w:lang w:val="lv-LV"/>
        </w:rPr>
      </w:pPr>
      <w:r>
        <w:rPr>
          <w:color w:val="00000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9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