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38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63895" cy="6877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3547"/>
        <w:gridCol w:w="1267"/>
        <w:gridCol w:w="4476"/>
      </w:tblGrid>
      <w:tr>
        <w:trPr/>
        <w:tc>
          <w:tcPr>
            <w:tcW w:w="3547" w:type="dxa"/>
            <w:tcBorders/>
          </w:tcPr>
          <w:p>
            <w:pPr>
              <w:pStyle w:val="Normal"/>
              <w:jc w:val="right"/>
              <w:rPr>
                <w:color w:val="000000"/>
                <w:lang w:val="lv-LV"/>
              </w:rPr>
            </w:pPr>
            <w:r>
              <w:rPr>
                <w:rFonts w:cs="Times New Roman" w:ascii="Times New Roman" w:hAnsi="Times New Roman"/>
                <w:b/>
                <w:bCs/>
                <w:color w:val="000000"/>
                <w:lang w:val="lv-LV"/>
              </w:rPr>
              <w:t>EIROPAS SAVIENĪBAS PADOME</w:t>
            </w:r>
          </w:p>
        </w:tc>
        <w:tc>
          <w:tcPr>
            <w:tcW w:w="1267"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476" w:type="dxa"/>
            <w:tcBorders/>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Briselē, 2008. gada 11. aprīl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311/0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JAI 165</w:t>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ENFOPOL 75</w:t>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MI 117</w:t>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ENT 74</w:t>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CHIMIE 18</w:t>
            </w:r>
          </w:p>
          <w:p>
            <w:pPr>
              <w:pStyle w:val="Normal"/>
              <w:jc w:val="both"/>
              <w:rPr>
                <w:rFonts w:ascii="Times New Roman" w:hAnsi="Times New Roman" w:cs="Times New Roman"/>
                <w:b/>
                <w:b/>
                <w:bCs/>
                <w:color w:val="000000"/>
                <w:lang w:val="lv-LV"/>
              </w:rPr>
            </w:pPr>
            <w:r>
              <w:rPr>
                <w:rFonts w:cs="Times New Roman" w:ascii="Times New Roman" w:hAnsi="Times New Roman"/>
                <w:b/>
                <w:bCs/>
                <w:i/>
                <w:iCs/>
                <w:color w:val="000000"/>
                <w:lang w:val="lv-LV"/>
              </w:rPr>
              <w:t>TRANS 116</w:t>
            </w:r>
          </w:p>
          <w:p>
            <w:pPr>
              <w:pStyle w:val="Normal"/>
              <w:jc w:val="both"/>
              <w:rPr>
                <w:color w:val="000000"/>
                <w:lang w:val="lv-LV"/>
              </w:rPr>
            </w:pPr>
            <w:r>
              <w:rPr>
                <w:rFonts w:cs="Times New Roman" w:ascii="Times New Roman" w:hAnsi="Times New Roman"/>
                <w:b/>
                <w:bCs/>
                <w:i/>
                <w:iCs/>
                <w:color w:val="000000"/>
                <w:lang w:val="lv-LV"/>
              </w:rPr>
              <w:t>RECH 125</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808"/>
        <w:gridCol w:w="7263"/>
      </w:tblGrid>
      <w:tr>
        <w:trPr/>
        <w:tc>
          <w:tcPr>
            <w:tcW w:w="9071" w:type="dxa"/>
            <w:gridSpan w:val="2"/>
            <w:tcBorders>
              <w:bottom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rPr>
              <w:t>PIEZĪME</w:t>
            </w:r>
          </w:p>
        </w:tc>
      </w:tr>
      <w:tr>
        <w:trPr/>
        <w:tc>
          <w:tcPr>
            <w:tcW w:w="1808" w:type="dxa"/>
            <w:tcBorders>
              <w:top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osūtītājs:</w:t>
            </w:r>
          </w:p>
        </w:tc>
        <w:tc>
          <w:tcPr>
            <w:tcW w:w="7263" w:type="dxa"/>
            <w:tcBorders>
              <w:top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COREPER</w:t>
            </w:r>
          </w:p>
        </w:tc>
      </w:tr>
      <w:tr>
        <w:trPr/>
        <w:tc>
          <w:tcPr>
            <w:tcW w:w="1808" w:type="dxa"/>
            <w:tcBorders>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dresāts:</w:t>
            </w:r>
          </w:p>
        </w:tc>
        <w:tc>
          <w:tcPr>
            <w:tcW w:w="7263" w:type="dxa"/>
            <w:tcBorders>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adome</w:t>
            </w:r>
          </w:p>
        </w:tc>
      </w:tr>
      <w:tr>
        <w:trPr/>
        <w:tc>
          <w:tcPr>
            <w:tcW w:w="1808"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epr. dok. Nr.:</w:t>
            </w:r>
          </w:p>
        </w:tc>
        <w:tc>
          <w:tcPr>
            <w:tcW w:w="7263"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rPr>
              <w:t>8109/08 ENFOPOL 69</w:t>
            </w:r>
          </w:p>
        </w:tc>
      </w:tr>
      <w:tr>
        <w:trPr/>
        <w:tc>
          <w:tcPr>
            <w:tcW w:w="1808"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ar:</w:t>
            </w:r>
          </w:p>
        </w:tc>
        <w:tc>
          <w:tcPr>
            <w:tcW w:w="7263"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ES rīcības plāns par drošības pastiprināšanu attiecībā uz sprāgstvielām</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1.</w:t>
      </w:r>
      <w:r>
        <w:rPr>
          <w:rFonts w:cs="Times New Roman" w:ascii="Times New Roman" w:hAnsi="Times New Roman"/>
          <w:color w:val="000000"/>
          <w:lang w:val="lv-LV"/>
        </w:rPr>
        <w:t xml:space="preserve"> 2007. gada 12. novembrī Padome nosūtīja Komisijas paziņojumu Eiropas Parlamentam un Padomei par drošības pastiprināšanu attiecībā uz sprāgstvielām (</w:t>
      </w:r>
      <w:r>
        <w:rPr>
          <w:rFonts w:cs="Times New Roman" w:ascii="Times New Roman" w:hAnsi="Times New Roman"/>
          <w:i/>
          <w:iCs/>
          <w:color w:val="000000"/>
          <w:lang w:val="lv-LV"/>
        </w:rPr>
        <w:t>14959/07 CATS 121, ENFOPOL 184, TRANS 357, MI 287, EEE 69</w:t>
      </w:r>
      <w:r>
        <w:rPr>
          <w:rFonts w:cs="Times New Roman" w:ascii="Times New Roman" w:hAnsi="Times New Roman"/>
          <w:color w:val="000000"/>
          <w:lang w:val="lv-LV"/>
        </w:rPr>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b/>
          <w:bCs/>
          <w:color w:val="000000"/>
          <w:lang w:val="lv-LV"/>
        </w:rPr>
        <w:t>2.</w:t>
      </w:r>
      <w:r>
        <w:rPr>
          <w:rFonts w:cs="Times New Roman" w:ascii="Times New Roman" w:hAnsi="Times New Roman"/>
          <w:color w:val="000000"/>
          <w:lang w:val="lv-LV"/>
        </w:rPr>
        <w:t xml:space="preserve"> </w:t>
      </w:r>
      <w:r>
        <w:rPr>
          <w:rFonts w:cs="Times New Roman" w:ascii="Times New Roman" w:hAnsi="Times New Roman"/>
          <w:i/>
          <w:iCs/>
          <w:color w:val="000000"/>
          <w:lang w:val="lv-LV"/>
        </w:rPr>
        <w:t>COREPER</w:t>
      </w:r>
      <w:r>
        <w:rPr>
          <w:rFonts w:cs="Times New Roman" w:ascii="Times New Roman" w:hAnsi="Times New Roman"/>
          <w:color w:val="000000"/>
          <w:lang w:val="lv-LV"/>
        </w:rPr>
        <w:t xml:space="preserve"> savā sanāksmē 2008. gada 9. aprīlī apstiprināja 36. panta komitejas 2008. gada 2.–3. aprīļa vienošanos par Rīcības plāna projektu par drošības pastiprināšanu attiecībā uz sprāgstvielām un vienojās to nosūtīt Padome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b/>
          <w:bCs/>
          <w:color w:val="000000"/>
          <w:lang w:val="lv-LV"/>
        </w:rPr>
        <w:t>3.</w:t>
      </w:r>
      <w:r>
        <w:rPr>
          <w:rFonts w:cs="Times New Roman" w:ascii="Times New Roman" w:hAnsi="Times New Roman"/>
          <w:color w:val="000000"/>
          <w:lang w:val="lv-LV"/>
        </w:rPr>
        <w:t xml:space="preserve"> Padome tiek aicināta apstiprināt Rīcības plāna projektu par drošības pastiprināšanu attiecībā uz sprāgstvielām, kas ietvert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311/08</w:t>
            </w:r>
          </w:p>
        </w:tc>
        <w:tc>
          <w:tcPr>
            <w:tcW w:w="2322"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323" w:type="dxa"/>
            <w:tcBorders/>
          </w:tcPr>
          <w:p>
            <w:pPr>
              <w:pStyle w:val="Normal"/>
              <w:jc w:val="right"/>
              <w:rPr>
                <w:color w:val="000000"/>
                <w:lang w:val="lv-LV"/>
              </w:rPr>
            </w:pPr>
            <w:r>
              <w:rPr>
                <w:rFonts w:cs="Times New Roman" w:ascii="Times New Roman" w:hAnsi="Times New Roman"/>
                <w:i/>
                <w:iCs/>
                <w:color w:val="000000"/>
                <w:lang w:val="lv-LV"/>
              </w:rPr>
              <w:t>AP/tas</w:t>
            </w:r>
          </w:p>
        </w:tc>
        <w:tc>
          <w:tcPr>
            <w:tcW w:w="232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322"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322" w:type="dxa"/>
            <w:tcBorders/>
          </w:tcPr>
          <w:p>
            <w:pPr>
              <w:pStyle w:val="Normal"/>
              <w:jc w:val="right"/>
              <w:rPr>
                <w:color w:val="000000"/>
                <w:lang w:val="lv-LV"/>
              </w:rPr>
            </w:pPr>
            <w:r>
              <w:rPr>
                <w:rFonts w:cs="Times New Roman" w:ascii="Times New Roman" w:hAnsi="Times New Roman"/>
                <w:i/>
                <w:iCs/>
                <w:color w:val="000000"/>
                <w:lang w:val="lv-LV"/>
              </w:rPr>
              <w:t>DG H 3A</w:t>
            </w:r>
          </w:p>
        </w:tc>
        <w:tc>
          <w:tcPr>
            <w:tcW w:w="2323"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323" w:type="dxa"/>
            <w:tcBorders/>
          </w:tcPr>
          <w:p>
            <w:pPr>
              <w:pStyle w:val="Normal"/>
              <w:jc w:val="right"/>
              <w:rPr>
                <w:color w:val="000000"/>
                <w:lang w:val="lv-LV"/>
              </w:rPr>
            </w:pPr>
            <w:r>
              <w:rPr>
                <w:rFonts w:cs="Times New Roman" w:ascii="Times New Roman" w:hAnsi="Times New Roman"/>
                <w:b/>
                <w:bCs/>
                <w:color w:val="000000"/>
                <w:sz w:val="32"/>
                <w:szCs w:val="32"/>
                <w:lang w:val="lv-LV"/>
              </w:rPr>
              <w:t>LV</w:t>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right"/>
        <w:rPr>
          <w:rFonts w:ascii="Times New Roman" w:hAnsi="Times New Roman" w:cs="Times New Roman"/>
          <w:b/>
          <w:b/>
          <w:bCs/>
          <w:color w:val="000000"/>
          <w:sz w:val="28"/>
          <w:szCs w:val="28"/>
          <w:u w:val="single"/>
          <w:lang w:val="lv-LV"/>
        </w:rPr>
      </w:pPr>
      <w:bookmarkStart w:id="0" w:name="bookmark0"/>
      <w:bookmarkEnd w:id="0"/>
      <w:r>
        <w:rPr>
          <w:rFonts w:cs="Times New Roman" w:ascii="Times New Roman" w:hAnsi="Times New Roman"/>
          <w:b/>
          <w:bCs/>
          <w:color w:val="000000"/>
          <w:sz w:val="28"/>
          <w:szCs w:val="28"/>
          <w:u w:val="single"/>
          <w:lang w:val="lv-LV"/>
        </w:rPr>
        <w:t>PIELIKUMS</w:t>
      </w:r>
    </w:p>
    <w:p>
      <w:pPr>
        <w:pStyle w:val="Normal"/>
        <w:jc w:val="right"/>
        <w:rPr>
          <w:rFonts w:ascii="Times New Roman" w:hAnsi="Times New Roman" w:cs="Times New Roman"/>
          <w:b/>
          <w:b/>
          <w:bCs/>
          <w:color w:val="000000"/>
          <w:sz w:val="28"/>
          <w:szCs w:val="28"/>
          <w:u w:val="single"/>
          <w:lang w:val="lv-LV"/>
        </w:rPr>
      </w:pPr>
      <w:r>
        <w:rPr>
          <w:rFonts w:cs="Times New Roman" w:ascii="Times New Roman" w:hAnsi="Times New Roman"/>
          <w:b/>
          <w:bCs/>
          <w:color w:val="000000"/>
          <w:sz w:val="28"/>
          <w:szCs w:val="28"/>
          <w:u w:val="single"/>
          <w:lang w:val="lv-LV"/>
        </w:rPr>
      </w:r>
      <w:bookmarkStart w:id="1" w:name="bookmark0"/>
      <w:bookmarkStart w:id="2" w:name="bookmark0"/>
      <w:bookmarkEnd w:id="2"/>
    </w:p>
    <w:p>
      <w:pPr>
        <w:pStyle w:val="Normal"/>
        <w:jc w:val="center"/>
        <w:rPr>
          <w:rFonts w:ascii="Times New Roman" w:hAnsi="Times New Roman" w:cs="Times New Roman"/>
          <w:b/>
          <w:b/>
          <w:bCs/>
          <w:color w:val="000000"/>
          <w:sz w:val="28"/>
          <w:szCs w:val="28"/>
          <w:u w:val="single"/>
          <w:lang w:val="lv-LV"/>
        </w:rPr>
      </w:pPr>
      <w:bookmarkStart w:id="3" w:name="bookmark1"/>
      <w:bookmarkEnd w:id="3"/>
      <w:r>
        <w:rPr>
          <w:rFonts w:cs="Times New Roman" w:ascii="Times New Roman" w:hAnsi="Times New Roman"/>
          <w:b/>
          <w:bCs/>
          <w:color w:val="000000"/>
          <w:sz w:val="28"/>
          <w:szCs w:val="28"/>
          <w:u w:val="single"/>
          <w:lang w:val="lv-LV"/>
        </w:rPr>
        <w:t>ES rīcības plāns par drošības pastiprināšanu attiecībā uz sprāgstvielām</w:t>
      </w:r>
    </w:p>
    <w:p>
      <w:pPr>
        <w:pStyle w:val="Normal"/>
        <w:jc w:val="center"/>
        <w:rPr>
          <w:rFonts w:ascii="Times New Roman" w:hAnsi="Times New Roman" w:cs="Times New Roman"/>
          <w:b/>
          <w:b/>
          <w:bCs/>
          <w:color w:val="000000"/>
          <w:sz w:val="28"/>
          <w:szCs w:val="28"/>
          <w:u w:val="single"/>
          <w:lang w:val="lv-LV"/>
        </w:rPr>
      </w:pPr>
      <w:r>
        <w:rPr>
          <w:rFonts w:cs="Times New Roman" w:ascii="Times New Roman" w:hAnsi="Times New Roman"/>
          <w:b/>
          <w:bCs/>
          <w:color w:val="000000"/>
          <w:sz w:val="28"/>
          <w:szCs w:val="28"/>
          <w:u w:val="single"/>
          <w:lang w:val="lv-LV"/>
        </w:rPr>
      </w:r>
      <w:bookmarkStart w:id="4" w:name="bookmark1"/>
      <w:bookmarkStart w:id="5" w:name="bookmark1"/>
      <w:bookmarkEnd w:id="5"/>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b/>
          <w:b/>
          <w:bCs/>
          <w:color w:val="000000"/>
          <w:sz w:val="28"/>
          <w:szCs w:val="28"/>
          <w:lang w:val="lv-LV"/>
        </w:rPr>
      </w:pPr>
      <w:bookmarkStart w:id="6" w:name="bookmark2"/>
      <w:bookmarkEnd w:id="6"/>
      <w:r>
        <w:rPr>
          <w:rFonts w:cs="Times New Roman" w:ascii="Times New Roman" w:hAnsi="Times New Roman"/>
          <w:b/>
          <w:bCs/>
          <w:color w:val="000000"/>
          <w:sz w:val="28"/>
          <w:szCs w:val="28"/>
          <w:lang w:val="lv-LV"/>
        </w:rPr>
        <w:t>Horizontālie pa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7" w:name="bookmark2"/>
      <w:bookmarkStart w:id="8" w:name="bookmark2"/>
      <w:bookmarkEnd w:id="8"/>
    </w:p>
    <w:tbl>
      <w:tblPr>
        <w:tblW w:w="5000" w:type="pct"/>
        <w:jc w:val="left"/>
        <w:tblInd w:w="-10" w:type="dxa"/>
        <w:tblLayout w:type="fixed"/>
        <w:tblCellMar>
          <w:top w:w="0" w:type="dxa"/>
          <w:left w:w="0" w:type="dxa"/>
          <w:bottom w:w="0" w:type="dxa"/>
          <w:right w:w="0" w:type="dxa"/>
        </w:tblCellMar>
      </w:tblPr>
      <w:tblGrid>
        <w:gridCol w:w="731"/>
        <w:gridCol w:w="6016"/>
        <w:gridCol w:w="2232"/>
        <w:gridCol w:w="1823"/>
        <w:gridCol w:w="3201"/>
      </w:tblGrid>
      <w:tr>
        <w:trPr>
          <w:trHeight w:val="57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Pasākums/darbība</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Kompetentā institūcija</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color w:val="000000"/>
                <w:sz w:val="22"/>
                <w:szCs w:val="22"/>
                <w:lang w:val="lv-LV"/>
              </w:rPr>
              <w:t>Gala termiņš</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Statuss/novērojumi</w:t>
            </w:r>
          </w:p>
        </w:tc>
      </w:tr>
      <w:tr>
        <w:trPr>
          <w:trHeight w:val="543" w:hRule="atLeast"/>
        </w:trPr>
        <w:tc>
          <w:tcPr>
            <w:tcW w:w="1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1. prioritāte: Uzlabot laikus sniegtas informācijas un prakses apmaiņu</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1.</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zveidot agrīnās brīdināšanas sistēmu sprāgstvielu jomā</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āda sistēma tiktu izmantota, lai apmainītos ar informāciju par:</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ūlītējiem draud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rāgstvielu zādzībām (visu veid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etonatoru zādzīb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kursoru zādzībām; (vēl jāapspriež)</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izdomīgiem darījum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unu darbības metožu atklāšan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Sistēmai jo īpaši jābūt pieejamai dalībvalstu sabiedriskās drošības iestādēm (valsts kontaktpunktiem), Eiropolam un visām funkcionējošām eksplozīvo ierīču un sprāgstvielu iznīcināšanas (</w:t>
            </w:r>
            <w:r>
              <w:rPr>
                <w:rFonts w:cs="Times New Roman" w:ascii="Times New Roman" w:hAnsi="Times New Roman"/>
                <w:i/>
                <w:iCs/>
                <w:color w:val="000000"/>
                <w:sz w:val="22"/>
                <w:szCs w:val="22"/>
                <w:lang w:val="lv-LV"/>
              </w:rPr>
              <w:t>EOD</w:t>
            </w:r>
            <w:r>
              <w:rPr>
                <w:rFonts w:cs="Times New Roman" w:ascii="Times New Roman" w:hAnsi="Times New Roman"/>
                <w:color w:val="000000"/>
                <w:sz w:val="22"/>
                <w:szCs w:val="22"/>
                <w:lang w:val="lv-LV"/>
              </w:rPr>
              <w:t>) vienīb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Eiropols/ Komisija</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8. gada beigas</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9 un Nr. 4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8" w:type="dxa"/>
        <w:tblLayout w:type="fixed"/>
        <w:tblCellMar>
          <w:top w:w="0" w:type="dxa"/>
          <w:left w:w="108" w:type="dxa"/>
          <w:bottom w:w="0" w:type="dxa"/>
          <w:right w:w="108" w:type="dxa"/>
        </w:tblCellMar>
      </w:tblPr>
      <w:tblGrid>
        <w:gridCol w:w="100"/>
        <w:gridCol w:w="708"/>
        <w:gridCol w:w="2692"/>
        <w:gridCol w:w="3226"/>
        <w:gridCol w:w="275"/>
        <w:gridCol w:w="1963"/>
        <w:gridCol w:w="1538"/>
        <w:gridCol w:w="252"/>
        <w:gridCol w:w="3148"/>
        <w:gridCol w:w="101"/>
      </w:tblGrid>
      <w:tr>
        <w:trPr/>
        <w:tc>
          <w:tcPr>
            <w:tcW w:w="3500" w:type="dxa"/>
            <w:gridSpan w:val="3"/>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311/08</w:t>
            </w:r>
          </w:p>
        </w:tc>
        <w:tc>
          <w:tcPr>
            <w:tcW w:w="3501" w:type="dxa"/>
            <w:gridSpan w:val="2"/>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501" w:type="dxa"/>
            <w:gridSpan w:val="2"/>
            <w:tcBorders/>
          </w:tcPr>
          <w:p>
            <w:pPr>
              <w:pStyle w:val="Normal"/>
              <w:jc w:val="right"/>
              <w:rPr>
                <w:color w:val="000000"/>
                <w:lang w:val="lv-LV"/>
              </w:rPr>
            </w:pPr>
            <w:bookmarkStart w:id="9" w:name="bookmark3"/>
            <w:r>
              <w:rPr>
                <w:rFonts w:cs="Times New Roman" w:ascii="Times New Roman" w:hAnsi="Times New Roman"/>
                <w:i/>
                <w:iCs/>
                <w:color w:val="000000"/>
                <w:lang w:val="lv-LV"/>
              </w:rPr>
              <w:t>AP/tas</w:t>
            </w:r>
            <w:bookmarkEnd w:id="9"/>
          </w:p>
        </w:tc>
        <w:tc>
          <w:tcPr>
            <w:tcW w:w="3501" w:type="dxa"/>
            <w:gridSpan w:val="3"/>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500" w:type="dxa"/>
            <w:gridSpan w:val="3"/>
            <w:tcBorders/>
          </w:tcPr>
          <w:p>
            <w:pPr>
              <w:pStyle w:val="Normal"/>
              <w:jc w:val="both"/>
              <w:rPr>
                <w:color w:val="000000"/>
                <w:lang w:val="lv-LV"/>
              </w:rPr>
            </w:pPr>
            <w:r>
              <w:rPr>
                <w:rFonts w:cs="Times New Roman" w:ascii="Times New Roman" w:hAnsi="Times New Roman"/>
                <w:color w:val="000000"/>
                <w:lang w:val="lv-LV"/>
              </w:rPr>
              <w:t>PIELIKUMS</w:t>
            </w:r>
          </w:p>
        </w:tc>
        <w:tc>
          <w:tcPr>
            <w:tcW w:w="3501" w:type="dxa"/>
            <w:gridSpan w:val="2"/>
            <w:tcBorders/>
          </w:tcPr>
          <w:p>
            <w:pPr>
              <w:pStyle w:val="Normal"/>
              <w:jc w:val="right"/>
              <w:rPr>
                <w:color w:val="000000"/>
                <w:lang w:val="lv-LV"/>
              </w:rPr>
            </w:pPr>
            <w:r>
              <w:rPr>
                <w:rFonts w:cs="Times New Roman" w:ascii="Times New Roman" w:hAnsi="Times New Roman"/>
                <w:i/>
                <w:iCs/>
                <w:color w:val="000000"/>
                <w:lang w:val="lv-LV"/>
              </w:rPr>
              <w:t>DG H 3A</w:t>
            </w:r>
          </w:p>
        </w:tc>
        <w:tc>
          <w:tcPr>
            <w:tcW w:w="3501" w:type="dxa"/>
            <w:gridSpan w:val="2"/>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501" w:type="dxa"/>
            <w:gridSpan w:val="3"/>
            <w:tcBorders/>
          </w:tcPr>
          <w:p>
            <w:pPr>
              <w:pStyle w:val="Normal"/>
              <w:jc w:val="right"/>
              <w:rPr>
                <w:color w:val="000000"/>
                <w:lang w:val="lv-LV"/>
              </w:rPr>
            </w:pPr>
            <w:r>
              <w:rPr>
                <w:rFonts w:cs="Times New Roman" w:ascii="Times New Roman" w:hAnsi="Times New Roman"/>
                <w:b/>
                <w:bCs/>
                <w:color w:val="000000"/>
                <w:sz w:val="32"/>
                <w:szCs w:val="32"/>
                <w:lang w:val="lv-LV"/>
              </w:rPr>
              <w:t>LV</w:t>
            </w:r>
          </w:p>
        </w:tc>
      </w:tr>
      <w:tr>
        <w:trPr/>
        <w:tc>
          <w:tcPr>
            <w:tcW w:w="100" w:type="dxa"/>
            <w:tcBorders/>
            <w:tcMar>
              <w:left w:w="0" w:type="dxa"/>
              <w:right w:w="0" w:type="dxa"/>
            </w:tcMar>
          </w:tcPr>
          <w:p>
            <w:pPr>
              <w:pStyle w:val="Normal"/>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2.</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rFonts w:cs="Times New Roman" w:ascii="Times New Roman" w:hAnsi="Times New Roman"/>
                <w:b/>
                <w:bCs/>
                <w:color w:val="000000"/>
                <w:sz w:val="22"/>
                <w:szCs w:val="22"/>
                <w:lang w:val="lv-LV"/>
              </w:rPr>
              <w:t>1.1.2. Eiropas spridzekļu datu sistēmas izveidošana</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Šai sistēmai jābūt kopējam ES instrumentam, kas pilnvarotām valsts institūcijām ES un dalībvalstu līmenī dod iespēju ik dienu 24 stundas piekļūt būtiskai informācijai par incidentiem, kuros izmantotas spridzināšanas ierīces. Drošai piekļuvei datubāzei jābūt nodrošinātai vismaz visām tām funkcionējošajām </w:t>
            </w:r>
            <w:r>
              <w:rPr>
                <w:rFonts w:cs="Times New Roman" w:ascii="Times New Roman" w:hAnsi="Times New Roman"/>
                <w:i/>
                <w:iCs/>
                <w:color w:val="000000"/>
                <w:sz w:val="22"/>
                <w:szCs w:val="22"/>
                <w:lang w:val="lv-LV"/>
              </w:rPr>
              <w:t>EOD</w:t>
            </w:r>
            <w:r>
              <w:rPr>
                <w:rFonts w:cs="Times New Roman" w:ascii="Times New Roman" w:hAnsi="Times New Roman"/>
                <w:color w:val="000000"/>
                <w:sz w:val="22"/>
                <w:szCs w:val="22"/>
                <w:lang w:val="lv-LV"/>
              </w:rPr>
              <w:t xml:space="preserve"> vienībām dalībvalstīs, kurām saskaņā ar attiecīgo valstu tiesību aktiem ir šāds statuss. Iespēja nodrošināt piekļuvi citām kompetentām iestādēm dalībvalstīs ir jāapsver saskaņā ar valstu tiesību akt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ingri jānosaka, ka dalībvalstu kompetentajām vienībām vai institūcijām ir pienākums sniegt nepieciešamo informāciju iekļaušanai datubāzē.</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Eiropols/Dalībvalsts/ 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2008. gada beiga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35, Nr. 36, Nr. 37</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3.</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Regulāri (reizi divos gados) organizēt pasākumu, kurā izskata visus būtiskos jautājumus par drošību attiecībā uz sprāgstvielā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ādā pasākumā/konferencē būtu jāpiedalās amatpersonām gan no valsts sektora, gan privātā sektor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otiek reizi divos gado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50</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4.</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 xml:space="preserve">Iesaistīties dialogā un labākās prakses apmaiņā ar ārējiem partneriem </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veicina drošības standartu paaugstināšana ārpus ES, jo īpaši – EKP valstī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1"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432" w:hRule="atLeast"/>
        </w:trPr>
        <w:tc>
          <w:tcPr>
            <w:tcW w:w="100" w:type="dxa"/>
            <w:tcBorders/>
            <w:tcMar>
              <w:left w:w="0" w:type="dxa"/>
              <w:right w:w="0" w:type="dxa"/>
            </w:tcMar>
          </w:tcPr>
          <w:p>
            <w:pPr>
              <w:pStyle w:val="TableContent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8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lang w:val="lv-LV"/>
              </w:rPr>
            </w:pPr>
            <w:r>
              <w:rPr>
                <w:rFonts w:cs="Times New Roman" w:ascii="Times New Roman" w:hAnsi="Times New Roman"/>
                <w:b/>
                <w:bCs/>
                <w:i/>
                <w:iCs/>
                <w:color w:val="000000"/>
                <w:sz w:val="22"/>
                <w:szCs w:val="22"/>
                <w:lang w:val="lv-LV"/>
              </w:rPr>
              <w:t>2. prioritāte: Paplašināt pētījumus, kas saistīti ar sprāgstvielām</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1.</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labot pētījumu rezultātu apkopošanu un apmaiņu starp noteiktām kompetentajām iestādēm gan ES līmenī, gan arī valstu līmenī starp ES dalībvalstīm, kā arī noteikt konkrētas pētījumu jomas, tādas k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prekursori, kas saistīti ar </w:t>
            </w:r>
            <w:r>
              <w:rPr>
                <w:rFonts w:cs="Times New Roman" w:ascii="Times New Roman" w:hAnsi="Times New Roman"/>
                <w:i/>
                <w:iCs/>
                <w:color w:val="000000"/>
                <w:sz w:val="22"/>
                <w:szCs w:val="22"/>
                <w:lang w:val="lv-LV"/>
              </w:rPr>
              <w:t>IED</w:t>
            </w:r>
            <w:r>
              <w:rPr>
                <w:rFonts w:cs="Times New Roman" w:ascii="Times New Roman" w:hAnsi="Times New Roman"/>
                <w:color w:val="000000"/>
                <w:sz w:val="22"/>
                <w:szCs w:val="22"/>
                <w:lang w:val="lv-LV"/>
              </w:rPr>
              <w:t xml:space="preserve"> (pašizgatavotām spridzināšanas ierīcē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klāšanas tehnoloģijas un dažādu problēmu identificēšan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istēmās esošie trūkum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49</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2.</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rpināt pētījumus par pašizgatavotām spridzināšanas ierīcēm un to īpašībā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47</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3.</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rpināt pētījumus par sprāgstvielu un prekursoru atklāšanu, tostarp, izmantojot piedeva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pPr>
            <w:r>
              <w:rPr>
                <w:rFonts w:cs="Times New Roman" w:ascii="Times New Roman" w:hAnsi="Times New Roman"/>
                <w:color w:val="000000"/>
                <w:sz w:val="22"/>
                <w:szCs w:val="22"/>
                <w:lang w:val="lv-LV"/>
              </w:rPr>
              <w:t>Jāapsver iespēja uzlabot gan atklāšanas spēju, gan izsekojamīb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47</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4.</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rpināt pētījumus par pārnēsājamiem sprāgstvielu pārbaudes komplektiem / atklāšanas ierīcēm (nesagraujošas metode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47</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5.</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rpināt pētījumus, lai atrastu inhibitorus, ko var pievienot sprāgstvielu prekursoriem, lai nepieļautu, ka tos izmanto, izgatavojot spridzināšanas ierīce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48</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6.</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rpināt pētījumus par pašizgatavotu spridzināšanas ierīču atklāšanu tranzīta centro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Īpaša uzmanība jāpievērš pētījumiem par šķidro sprāgstvielu atklāšan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pārtraukts proces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color w:val="000000"/>
                <w:sz w:val="22"/>
                <w:szCs w:val="22"/>
                <w:lang w:val="lv-LV"/>
              </w:rPr>
              <w:t>Sasniegtie rezultāti jāizvērtē ik gadu</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31</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c>
          <w:tcPr>
            <w:tcW w:w="100" w:type="dxa"/>
            <w:tcBorders/>
            <w:tcMar>
              <w:left w:w="0" w:type="dxa"/>
              <w:right w:w="0" w:type="dxa"/>
            </w:tcMar>
          </w:tcPr>
          <w:p>
            <w:pPr>
              <w:pStyle w:val="TableContents"/>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7.</w:t>
            </w:r>
          </w:p>
        </w:tc>
        <w:tc>
          <w:tcPr>
            <w:tcW w:w="5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Atbalstīt turpmākus pētījumus, lai varētu atrast tehniskos risinājumus, kas dalībvalstu iestādēm ļautu veikt radiosignālu traucēšanu apdraudētajās zonā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color w:val="000000"/>
                <w:lang w:val="lv-LV"/>
              </w:rPr>
            </w:pPr>
            <w:r>
              <w:rPr>
                <w:rFonts w:cs="Times New Roman" w:ascii="Times New Roman" w:hAnsi="Times New Roman"/>
                <w:color w:val="000000"/>
                <w:sz w:val="22"/>
                <w:szCs w:val="22"/>
                <w:lang w:val="lv-LV"/>
              </w:rPr>
              <w:t>Darba grupas ieteikums Nr. 45</w:t>
            </w:r>
          </w:p>
        </w:tc>
        <w:tc>
          <w:tcPr>
            <w:tcW w:w="101"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bookmarkStart w:id="10" w:name="bookmark5"/>
      <w:bookmarkEnd w:id="10"/>
      <w:r>
        <w:rPr>
          <w:rFonts w:cs="Times New Roman" w:ascii="Times New Roman" w:hAnsi="Times New Roman"/>
          <w:b/>
          <w:bCs/>
          <w:color w:val="000000"/>
          <w:sz w:val="28"/>
          <w:szCs w:val="28"/>
          <w:lang w:val="lv-LV"/>
        </w:rPr>
        <w:t>Preventīvie pa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1" w:name="bookmark5"/>
      <w:bookmarkStart w:id="12" w:name="bookmark5"/>
      <w:bookmarkEnd w:id="12"/>
    </w:p>
    <w:tbl>
      <w:tblPr>
        <w:tblW w:w="5000" w:type="pct"/>
        <w:jc w:val="left"/>
        <w:tblInd w:w="-10" w:type="dxa"/>
        <w:tblLayout w:type="fixed"/>
        <w:tblCellMar>
          <w:top w:w="0" w:type="dxa"/>
          <w:left w:w="0" w:type="dxa"/>
          <w:bottom w:w="0" w:type="dxa"/>
          <w:right w:w="0" w:type="dxa"/>
        </w:tblCellMar>
      </w:tblPr>
      <w:tblGrid>
        <w:gridCol w:w="763"/>
        <w:gridCol w:w="5885"/>
        <w:gridCol w:w="233"/>
        <w:gridCol w:w="1775"/>
        <w:gridCol w:w="233"/>
        <w:gridCol w:w="1624"/>
        <w:gridCol w:w="233"/>
        <w:gridCol w:w="3257"/>
      </w:tblGrid>
      <w:tr>
        <w:trPr>
          <w:trHeight w:val="48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Pasākums/darbība</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Kompetentā institūcija</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color w:val="000000"/>
                <w:sz w:val="22"/>
                <w:szCs w:val="22"/>
                <w:lang w:val="lv-LV"/>
              </w:rPr>
              <w:t>Gala termiņš</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Statuss/novērojumi</w:t>
            </w:r>
          </w:p>
        </w:tc>
      </w:tr>
      <w:tr>
        <w:trPr>
          <w:trHeight w:val="511"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1. prioritāte: Uzlabot darbinieku informētību par prekursoriem</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1.</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Valsts iestādēm jāsniedz informācija par drošību visai prekursoru piegādes ķēdei, sākot ar ražotājiem un beidzot ar mazumtirgotājiem, ātrās reaģēšanas dienestiem (policijai, ugunsdzēsības dienestiem, sapieru vienībām) un izglītības iestādēm, lai pievērstu uzmanību attiecīgajiem produkt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2.</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Lai uzlabotu darbinieku informētību par draudiem visā piegādes ķēdē, jāveic kampaņas, kas paredzētas prekursoru ražotājiem, receptūras izstrādātājiem, izplatītājiem un mazumtirgotāj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w:t>
            </w:r>
          </w:p>
        </w:tc>
      </w:tr>
      <w:tr>
        <w:trPr>
          <w:trHeight w:val="521"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2. prioritāte: Uzlabot regulējumu, kas attiecas uz tirgū pieejamajiem sprāgstvielu prekursoriem</w:t>
            </w:r>
          </w:p>
        </w:tc>
      </w:tr>
      <w:tr>
        <w:trPr/>
        <w:tc>
          <w:tcPr>
            <w:tcW w:w="76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1.</w:t>
            </w:r>
          </w:p>
        </w:tc>
        <w:tc>
          <w:tcPr>
            <w:tcW w:w="588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Pastāvīgās komitejas izveidošana, lai apsvērtu pasākumu īstenošanu un sagatavotu ieteikumus attiecībā uz regulējumu, kas attiecas uz tirgū pieejamajiem sprāgstvielu prekursoriem, ņemot vērā faktorus, kas saistīti ar to izmaksām un izdevīgum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Ekspertu pastāvīgās komitejas uzdevums būs </w:t>
            </w:r>
            <w:r>
              <w:rPr>
                <w:rFonts w:cs="Times New Roman" w:ascii="Times New Roman" w:hAnsi="Times New Roman"/>
                <w:i/>
                <w:iCs/>
                <w:color w:val="000000"/>
                <w:sz w:val="22"/>
                <w:szCs w:val="22"/>
                <w:lang w:val="lv-LV"/>
              </w:rPr>
              <w:t>inter alia</w:t>
            </w:r>
            <w:r>
              <w:rPr>
                <w:rFonts w:cs="Times New Roman" w:ascii="Times New Roman" w:hAnsi="Times New Roman"/>
                <w:color w:val="000000"/>
                <w:sz w:val="22"/>
                <w:szCs w:val="22"/>
                <w:lang w:val="lv-LV"/>
              </w:rPr>
              <w:t xml:space="preserve"> identificēt (ja vien iespējams, secīgi pārbaudot visas vielas) riskus, kas saistīti ar dažādiem prekursoriem, tādiem kā ūdeņraža peroksīds, nitrometāns, hlorāti vai citas vielas, ko kompetentie dienesti identificējuši kā piemērotas izmantošanai teroristu uzbrukumos, kā arī sniegt rekomendācijas Komisijai par attiecīgajiem veicamajiem pasākumiem. Komitejai jāizskata un/vai jākontrolē šādi jautājum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matojoties uz pētījumiem, piemērotu piedevu izstrāde un šo piedevu izmantošanas veicināšana prekursoros, lai nepieļautu to izmantošanu sprāgstvielās gadījumos, kad tā ir tehniski iespējam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o ierobežojumu noteikšana attiecībā uz koncentrāciju, kuri attiecas uz noteiktu prekursoru pārdošanu galalietotājiem, ņemot vērā noteiktos prekursoru daudzumus, kādi nepieciešami, lai varētu izgatavot sprāgstviel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lnīgs koncentrētu stipro skābju pārdošanas aizliegums ES patēriņa tirgū (neprofesionālajā tirgū), ja ir pieejams aizstājējs, kura līdzvērtīga izmantošana ir tehniski iespējama; jo īpaši tas attiecas uz sērskābi, sālsskābi un slāpekļskāb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pējamība ieviest brīvprātīgu tirgus uzraudzības sistēmu attiecībā uz amonija nitrātu saturošiem minerālmēsliem, kā arī izpēte attiecībā uz to, vai iespējams ierobežot minerālmēslu ar augstu slāpekļa saturu pārdošanu iedzīvotāj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īra nitrometāna pieejamības ierobežošana iedzīvotājiem. Tam jābūt pieejamam rūpnieciskiem klientiem, izmantojot atbilstošu klientu kvalifikācijas sistēm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robežojumi attiecībā uz iedzīvotāju piekļuvi neflegmatizētajam nātrija hlorātam (herbicīd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teiktu prekursoru pilnīga pārdošanas aizlieguma nepilngadīgajiem īstenošanas iespējas un ieguvumi, kādi būtu, nosakot šādu aizliegum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mitejas darbā jāņem vērā sīki izstrādātie pasākumi, kas ierosināti sprāgstvielu drošības ekspertu darba grupas ziņojum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Lai izvairītos no esošo pasākumu dublēšanas vai nevajadzīga papildu apgrūtinājuma radīšanas likumīgajam biznesam, ir svarīgi ņemt vērā pastāvošos kontroles mehānismus, kas attiecas uz līdzīgām jutīgām precēm. Sprādzienbīstamu materiālu, piemēram, acetona, sālsskābes un sērskābes tirdzniecība jau ir regulēta spēkā esošajos Kopienas tiesību aktos, kas attiecas uz narkotisko vielu prekursoriem. Šie tiesību akti nodrošina efektīvu kontroli un jāņem vērā pirms jaunu mehānismu ierosināšanas. Lai kontroles mehānismi būtu efektīvi, tiem jāattiecas uz importu, eksportu, tranzītu un pārvietošanu Kopienas iekšienē.</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ākums – līdz 2007. gada beig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490" w:type="dxa"/>
            <w:gridSpan w:val="2"/>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2.</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color w:val="000000"/>
                <w:sz w:val="22"/>
                <w:szCs w:val="22"/>
                <w:lang w:val="lv-LV"/>
              </w:rPr>
              <w:t>Ieviest sistēmu prekursoru pircēju identitātes reģistrēšanai gadījumos, kad pārsniegts noteiktais prekursora daudzums un/vai koncentrācija. Šai informācijai jābūt pēc pieprasījuma pieejamai tiesībaizsardzības iestādēm, vai arī tā jāsniedz valsts kontaktpunktam aizdomīgu darījumu gadījumā. Piemēro visus attiecīgos datu aizsardzības noteikum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tiecīgos daudzumus un/vai koncentrāciju nosaka, ņemot vērā Ekspertu pastāvīgās komitejas darba rezultāt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ākums – 2008. gad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color w:val="000000"/>
                <w:sz w:val="22"/>
                <w:szCs w:val="22"/>
                <w:lang w:val="lv-LV"/>
              </w:rPr>
              <w:t>Izvērtē nepieciešamību izveidot konkrētu sistēmu līdz 2008. gada beigām</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7</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3.</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Ņemot vērā pasākumus, kas jau tiek īstenoti, attiecībā uz sprāgstvielu prekursoru uzglabāšanas drošību jānosaka Eiropas minimālais standarts un ieteikumi rūpniecībai, izmantojot attiecīgu kodeks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am nav jābūt pretrunā ar citiem noteikum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8. gada beiga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8</w:t>
            </w:r>
          </w:p>
        </w:tc>
      </w:tr>
      <w:tr>
        <w:trPr>
          <w:trHeight w:val="548"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3. prioritāte: Uzlabot ar prekursoriem saistītu darījumu kontroli</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1.</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zveidot sistēmu ziņošanai par aizdomīgiem darījum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būt vienkāršam veidam, kā ikviens piegādes ķēdes dalībnieks varētu brīdināt attiecīgo valsts iestādi tādos gadījumos, kad tiek konstatēts darījums vai zādzība, par kuru ir aizdomas, ka tā veikta nolūkā nelikumīgi izgatavot sprāgstviel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Varētu apsvērt iespēju izveidot saistošu sistēmu, kas paredzēta, lai attiecīgo valsts iestādi informētu par visiem darījumiem, kas saistīti ar produktiem, kuri ietverti sarakstā un kurus var uzskatīt par aizdomīgiem. Jāizstrādā rīcības kodekss, kas ir līdzīgs EK kodeksam attiecībā uz narkotisko vielu prekursoriem un paredzēts rūpniecības uzņēmumiem un mazumtirgotājiem, identificējot uzvedības veidus, kas varētu radīt aizdomas. Turklāt jāizveido kontaktpunktu tīkls, kas paredzēts, lai attiecīgajā rajonā apmainītos ar būtisko informācij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ākums – 2008. gad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color w:val="000000"/>
                <w:sz w:val="22"/>
                <w:szCs w:val="22"/>
                <w:lang w:val="lv-LV"/>
              </w:rPr>
              <w:t>Izvērtē nepieciešamību izveidot konkrētu sistēmu līdz 2008. gada beigām</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 Nr. 5, Nr. 6</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2.</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ādas katram mazumtirdzniecībā pārdotam prekursoram paredzētas shēmas izveidošanas priekšrocību novērtēšana, saskaņā ar kuru visus iepakojumus marķē ar kodu, kas norāda, ka šīs vielas iegādi var reģistrēt, ņemot vērā jau veicamos pasākumus un ES minimālos standartu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rētu apsvērt iespēju izveidot Eiropas apzīmējumu, ar ko tiktu norādīts, ka mazumtirdzniecībai paredzētais produkts ir reģistrējam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8</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9</w:t>
            </w:r>
          </w:p>
        </w:tc>
      </w:tr>
      <w:tr>
        <w:trPr>
          <w:trHeight w:val="491"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4. prioritāte: Uzlabot tirgū pieejamo sprāgstvielu un pirotehnisko izstrādājumu kontroli</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1.</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Nodrošināt, lai katrai dalībvalstij būtu oficiālas sistēmas, kas paredzētas, lai varētu sankcionēt, regulēt un licencēt sprāgstvielu ražošanu, uzglabāšanu, pārdošanu un atrašanos īpašumā, tostarp gadījumos, kad tas attiecas uz privātpersonā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am jāattiecas uz uzņēmumiem, kā arī uz nekomerciāla rakstura darbīb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9</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2.</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Nodrošināt sprāgstvielu identificēšanu un izsekošanu, pamatojoties uz sistēmu, kas ierosināta Komisijas Direktīvas projektā civilām vajadzībām paredzētu sprāgstvielu marķēšanai un izsekojamībai (Izsekojamības Direktīva).</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7. gada beiga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2</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3.</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Saskaņot ES prasības attiecībā uz liela pirotehnisko izstrādājumu daudzuma licencēšanu un rīkošanos ar t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2"/>
                <w:szCs w:val="22"/>
                <w:lang w:val="lv-LV"/>
              </w:rPr>
              <w:t>Jāsagatavo pētījums par iespējām izmantot pirotehniskos izstrādājumus teroristiskajās darbībās. Pēc tam tiktu izlemts, vai attiecībā uz risku, ka pirotehniku varētu izmantot kā sprāgstvielas, būtu nepieciešami nesaistoši tiesību akti vai pilnīga to saskaņošan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Fakts, ka nav nekādas saskaņotas pieejas attiecībā uz licencēšanas kārtību rīcībai ar lielu pirotehnisko izstrādājumu daudzumu, nozīmē to, ka ar šādiem materiāliem ir iespējams rīkoties bez reglamentējošās pārraudzības, ja vien izpildītas uzglabāšanas un transportēšanas prasības. Šis trūkums attiecībā uz drošību ir jānovērš.</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9. gada beiga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43</w:t>
            </w:r>
          </w:p>
        </w:tc>
      </w:tr>
      <w:tr>
        <w:trPr>
          <w:trHeight w:val="534"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5. prioritāte: Uzlabot drošību objektos, kas saistīti ar sprāgstvielām</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1.</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eviest efektīvus drošības plānus/drošības vadības sistēmas visos objektos, kas saistīti ar sprāgstvielām (ražošanas, uzglabāšanas, izplatīšanas un izmantošanas vietā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drošināt, lai nepieciešamo piekļuves novēršanas un atklāšanas noteikumu līmeņi stacionāros uzglabāšanas objektos atbilstu riskam un standarta klasifikācij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sākt apspriešanu 2008. gad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12 un Nr. 1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2.</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eviest prasību, saskaņā ar kuru attiecīgajām valstu iestādēm sprāgstvielu ražotāji un izplatītāji vienmēr jāinformē par reģionālajiem draud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izstrādā reaģēšanas plāni, kas atbilst esošajam trauksmes līmeni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13</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3.</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Jāveic periodiska to izejvielu uzskaite, ko izmanto pusfabrikāta sprāgstvielu un gatavo produktu ražošanā, kā arī jāveic to saskaņošana atbilstoši valsts iestāžu apstiprinātajai kārtībai.</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Tas attiecas uz visām rūpnīcām, kurās ražo pusfabrikāta sprāgstvielas. Attiecīgajiem periodiem nevajadzētu būt ilgiem, lai visus zaudējumus, zādzības un neatbilstības varētu konstatēt cik drīz vien iespējam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9</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5.4.</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color w:val="000000"/>
                <w:sz w:val="22"/>
                <w:szCs w:val="22"/>
                <w:lang w:val="lv-LV"/>
              </w:rPr>
              <w:t>Uzlabot mobilo sprāgstvielu ražošanas vienību (</w:t>
            </w:r>
            <w:r>
              <w:rPr>
                <w:rFonts w:cs="Times New Roman" w:ascii="Times New Roman" w:hAnsi="Times New Roman"/>
                <w:b/>
                <w:bCs/>
                <w:i/>
                <w:iCs/>
                <w:color w:val="000000"/>
                <w:sz w:val="22"/>
                <w:szCs w:val="22"/>
                <w:lang w:val="lv-LV"/>
              </w:rPr>
              <w:t>MEMU</w:t>
            </w:r>
            <w:r>
              <w:rPr>
                <w:rFonts w:cs="Times New Roman" w:ascii="Times New Roman" w:hAnsi="Times New Roman"/>
                <w:b/>
                <w:bCs/>
                <w:color w:val="000000"/>
                <w:sz w:val="22"/>
                <w:szCs w:val="22"/>
                <w:lang w:val="lv-LV"/>
              </w:rPr>
              <w:t>) drošību. Līdz 2009. gada beigām izdarīt grozījumus Eiropas valstu nolīgumā par bīstamo kravu starptautiskajiem pārvadājumiem ar autotransportu (</w:t>
            </w:r>
            <w:r>
              <w:rPr>
                <w:rFonts w:cs="Times New Roman" w:ascii="Times New Roman" w:hAnsi="Times New Roman"/>
                <w:b/>
                <w:bCs/>
                <w:i/>
                <w:iCs/>
                <w:color w:val="000000"/>
                <w:sz w:val="22"/>
                <w:szCs w:val="22"/>
                <w:lang w:val="lv-LV"/>
              </w:rPr>
              <w:t>ADR</w:t>
            </w:r>
            <w:r>
              <w:rPr>
                <w:rFonts w:cs="Times New Roman" w:ascii="Times New Roman" w:hAnsi="Times New Roman"/>
                <w:b/>
                <w:bCs/>
                <w:color w:val="000000"/>
                <w:sz w:val="22"/>
                <w:szCs w:val="22"/>
                <w:lang w:val="lv-LV"/>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veic šādas konkrētas darbīb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rPr>
              <w:t>MEMU</w:t>
            </w:r>
            <w:r>
              <w:rPr>
                <w:rFonts w:cs="Times New Roman" w:ascii="Times New Roman" w:hAnsi="Times New Roman"/>
                <w:color w:val="000000"/>
                <w:sz w:val="22"/>
                <w:szCs w:val="22"/>
                <w:lang w:val="lv-LV"/>
              </w:rPr>
              <w:t xml:space="preserve"> saražoto sprāgstvielu daudzums jānosaka, izmantojot divas neatkarīgas sistēmas. Vismaz vienai no šīm sistēmām jābūt uzmontētai uz kravas automašīn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Katrai </w:t>
            </w:r>
            <w:r>
              <w:rPr>
                <w:rFonts w:cs="Times New Roman" w:ascii="Times New Roman" w:hAnsi="Times New Roman"/>
                <w:i/>
                <w:iCs/>
                <w:color w:val="000000"/>
                <w:sz w:val="22"/>
                <w:szCs w:val="22"/>
                <w:lang w:val="lv-LV"/>
              </w:rPr>
              <w:t>MEMU</w:t>
            </w:r>
            <w:r>
              <w:rPr>
                <w:rFonts w:cs="Times New Roman" w:ascii="Times New Roman" w:hAnsi="Times New Roman"/>
                <w:color w:val="000000"/>
                <w:sz w:val="22"/>
                <w:szCs w:val="22"/>
                <w:lang w:val="lv-LV"/>
              </w:rPr>
              <w:t xml:space="preserve"> jābūt aprīkotai ar slēdzējmehānismu, lai novērstu neatļautu izmantošan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Piekrautās </w:t>
            </w:r>
            <w:r>
              <w:rPr>
                <w:rFonts w:cs="Times New Roman" w:ascii="Times New Roman" w:hAnsi="Times New Roman"/>
                <w:i/>
                <w:iCs/>
                <w:color w:val="000000"/>
                <w:sz w:val="22"/>
                <w:szCs w:val="22"/>
                <w:lang w:val="lv-LV"/>
              </w:rPr>
              <w:t xml:space="preserve">MEMU </w:t>
            </w:r>
            <w:r>
              <w:rPr>
                <w:rFonts w:cs="Times New Roman" w:ascii="Times New Roman" w:hAnsi="Times New Roman"/>
                <w:color w:val="000000"/>
                <w:sz w:val="22"/>
                <w:szCs w:val="22"/>
                <w:lang w:val="lv-LV"/>
              </w:rPr>
              <w:t>jānovieto vietā, kas to dīkstāves laikā tiek uzraudzīt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nosaka gala termiņi, līdz kuriem jāsaglabā dati, kas saistīti ar drošības pasākum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9. gada beigas</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15, Nr. 16, Nr. 17</w:t>
            </w:r>
          </w:p>
        </w:tc>
      </w:tr>
      <w:tr>
        <w:trPr>
          <w:trHeight w:val="516"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6. prioritāte: Uzlabot darbinieku drošības pārbaudes</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1.</w:t>
            </w:r>
          </w:p>
        </w:tc>
        <w:tc>
          <w:tcPr>
            <w:tcW w:w="6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 xml:space="preserve">Jāpārbauda visu to darbinieku uzticamība, kuri tiek nodarbināti sprāgstvielu ražošanas, uzglabāšanas, izplatīšanas un izmantošanas procesā, kā arī to darbinieku uzticamība, kuri piesakās apmācībai sprāgstvielu jomā un kuriem ir pieeja sprāgstvielām (ārējās pārbaudes, ko veic attiecīgas valsts iestādes saskaņā ar piemērojamajiem valsts noteikumiem), kā arī tiem jābūt oficiālai atļaujai piekļūt sprāgstvielām. </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11</w:t>
            </w:r>
          </w:p>
        </w:tc>
      </w:tr>
    </w:tbl>
    <w:p>
      <w:pPr>
        <w:pStyle w:val="Normal"/>
        <w:rPr/>
      </w:pPr>
      <w:r>
        <w:br w:type="page"/>
      </w:r>
      <w:r>
        <w:rPr/>
      </w:r>
    </w:p>
    <w:tbl>
      <w:tblPr>
        <w:tblW w:w="5000" w:type="pct"/>
        <w:jc w:val="left"/>
        <w:tblInd w:w="-10" w:type="dxa"/>
        <w:tblLayout w:type="fixed"/>
        <w:tblCellMar>
          <w:top w:w="0" w:type="dxa"/>
          <w:left w:w="0" w:type="dxa"/>
          <w:bottom w:w="0" w:type="dxa"/>
          <w:right w:w="0" w:type="dxa"/>
        </w:tblCellMar>
      </w:tblPr>
      <w:tblGrid>
        <w:gridCol w:w="764"/>
        <w:gridCol w:w="6117"/>
        <w:gridCol w:w="2008"/>
        <w:gridCol w:w="1857"/>
        <w:gridCol w:w="3257"/>
      </w:tblGrid>
      <w:tr>
        <w:trPr>
          <w:trHeight w:val="559" w:hRule="atLeast"/>
        </w:trPr>
        <w:tc>
          <w:tcPr>
            <w:tcW w:w="1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7. prioritāte: Uzlabot sprāgstvielu transportēšanas drošību</w:t>
            </w:r>
          </w:p>
          <w:p>
            <w:pPr>
              <w:pStyle w:val="Normal"/>
              <w:rPr>
                <w:color w:val="000000"/>
                <w:lang w:val="lv-LV"/>
              </w:rPr>
            </w:pPr>
            <w:r>
              <w:rPr>
                <w:color w:val="000000"/>
                <w:lang w:val="lv-LV"/>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1.</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color w:val="000000"/>
                <w:sz w:val="22"/>
                <w:szCs w:val="22"/>
                <w:lang w:val="lv-LV"/>
              </w:rPr>
              <w:t xml:space="preserve">Visos </w:t>
            </w:r>
            <w:r>
              <w:rPr>
                <w:rFonts w:cs="Times New Roman" w:ascii="Times New Roman" w:hAnsi="Times New Roman"/>
                <w:b/>
                <w:bCs/>
                <w:i/>
                <w:iCs/>
                <w:color w:val="000000"/>
                <w:sz w:val="22"/>
                <w:szCs w:val="22"/>
                <w:lang w:val="lv-LV"/>
              </w:rPr>
              <w:t>EX/II</w:t>
            </w:r>
            <w:r>
              <w:rPr>
                <w:rFonts w:cs="Times New Roman" w:ascii="Times New Roman" w:hAnsi="Times New Roman"/>
                <w:b/>
                <w:bCs/>
                <w:color w:val="000000"/>
                <w:sz w:val="22"/>
                <w:szCs w:val="22"/>
                <w:lang w:val="lv-LV"/>
              </w:rPr>
              <w:t xml:space="preserve"> un </w:t>
            </w:r>
            <w:r>
              <w:rPr>
                <w:rFonts w:cs="Times New Roman" w:ascii="Times New Roman" w:hAnsi="Times New Roman"/>
                <w:b/>
                <w:bCs/>
                <w:i/>
                <w:iCs/>
                <w:color w:val="000000"/>
                <w:sz w:val="22"/>
                <w:szCs w:val="22"/>
                <w:lang w:val="lv-LV"/>
              </w:rPr>
              <w:t>EX/III</w:t>
            </w:r>
            <w:r>
              <w:rPr>
                <w:rFonts w:cs="Times New Roman" w:ascii="Times New Roman" w:hAnsi="Times New Roman"/>
                <w:b/>
                <w:bCs/>
                <w:color w:val="000000"/>
                <w:sz w:val="22"/>
                <w:szCs w:val="22"/>
                <w:lang w:val="lv-LV"/>
              </w:rPr>
              <w:t xml:space="preserve"> transportlīdzekļos, ar kuriem pārvadā sprāgstvielas, jāievieš noteikti drošību pastiprinoši risinājumi. Līdz 2009. gada beigām izdarīt grozījumus Eiropas valstu nolīgumā par bīstamo kravu starptautiskajiem pārvadājumiem ar autotransportu (</w:t>
            </w:r>
            <w:r>
              <w:rPr>
                <w:rFonts w:cs="Times New Roman" w:ascii="Times New Roman" w:hAnsi="Times New Roman"/>
                <w:b/>
                <w:bCs/>
                <w:i/>
                <w:iCs/>
                <w:color w:val="000000"/>
                <w:sz w:val="22"/>
                <w:szCs w:val="22"/>
                <w:lang w:val="lv-LV"/>
              </w:rPr>
              <w:t>ADR</w:t>
            </w:r>
            <w:r>
              <w:rPr>
                <w:rFonts w:cs="Times New Roman" w:ascii="Times New Roman" w:hAnsi="Times New Roman"/>
                <w:b/>
                <w:bCs/>
                <w:color w:val="000000"/>
                <w:sz w:val="22"/>
                <w:szCs w:val="22"/>
                <w:lang w:val="lv-LV"/>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ie drošības risinājumi ir šād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1) transportlīdzekļi jāaprīko ar attālās pārraudzības sistēmām (piemēram, ar GPS bāzētām sistēmām), kas darbojas 24 stundas diennaktī un ko pārrauga attiecīgi nodrošināta monitoringa stacija. Šāda sistēma ir jāizsargā, lai tā netiktu iznīcināta un nepieļautu kravas automašīnu izsekošanas iespēju. Pārraudzības sistēmām (tostarp monitoringa stacijai) netraucēti jānodrošina turpmāk norādītās funkcijas, ja vien tas ir tehniski iespējam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ransportlīdzekļa atrašanās vietas identificēšan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rauksmes signāla aktivēšana, ja transportlīdzekli noteiktā laikā pārvieto prom no norādītās viet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rauksmes signāla aktivēšana, ja norādītie nodalījumi ir atvērti noteiktā laikā un/vai neatļautās vietā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iešu draudu un/vai panikas signāla ierīces darbīb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 jāspēj apstādināt dzinēju, izmantojot tālvadību, ja to var izdarīt droši un atbilstīgi saskaņā ar Vīnes konvencij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 tie jāaprīko ar pretaizdzīšanas sistēm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color w:val="000000"/>
                <w:lang w:val="lv-LV"/>
              </w:rPr>
            </w:pPr>
            <w:r>
              <w:rPr>
                <w:rFonts w:cs="Times New Roman" w:ascii="Times New Roman" w:hAnsi="Times New Roman"/>
                <w:color w:val="000000"/>
                <w:sz w:val="22"/>
                <w:szCs w:val="22"/>
                <w:lang w:val="lv-LV"/>
              </w:rPr>
              <w:t>4) tajos jābūt pietiekami drošiem nodalījumiem sprāgstvielu turēšanai;</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9</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18</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 tie jāaprīko ar sakaru līdzekļ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6) tajos jābūt atpazīstamam marķējumam, kas piestiprināts pie transportlīdzekļa jumta un kam ir noteikts izmērs un veid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nosaka gala termiņi, līdz kuriem jāsaglabā dati, kas saistīti ar drošības pasākum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2.</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Uzsākt diskusiju par nepieciešamību pārskatīt „desensibilizētu sprāgstvielu” klasifikācij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pPr>
            <w:r>
              <w:rPr>
                <w:rFonts w:cs="Times New Roman" w:ascii="Times New Roman" w:hAnsi="Times New Roman"/>
                <w:color w:val="000000"/>
                <w:sz w:val="22"/>
                <w:szCs w:val="22"/>
                <w:lang w:val="lv-LV"/>
              </w:rPr>
              <w:t>Tas jādara, lai pārliecinātos, ka arī turpmākie transportēšanas noteikumi (ANO bāzētā Vispārējā saskaņotā sistēma (VVS)) attieksies uz šādām viel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kavējotie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color w:val="000000"/>
                <w:lang w:val="lv-LV"/>
              </w:rPr>
            </w:pPr>
            <w:r>
              <w:rPr>
                <w:rFonts w:cs="Times New Roman" w:ascii="Times New Roman" w:hAnsi="Times New Roman"/>
                <w:color w:val="000000"/>
                <w:sz w:val="22"/>
                <w:szCs w:val="22"/>
                <w:lang w:val="lv-LV"/>
              </w:rPr>
              <w:t>2007. gada beiga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19</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3.</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 xml:space="preserve">Pirms lēmumu pieņemšanas par jaunu pasākumu īstenošanu jāveic esošo drošības pasākumu analīze. </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488" w:hRule="atLeast"/>
        </w:trPr>
        <w:tc>
          <w:tcPr>
            <w:tcW w:w="1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8. prioritāte: Mazināt tādas informācijas izplatīšanu un kvalitāti, kas satur aprakstus par to, kā nelikumīgi izgatavot sprāgstvielas</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1.</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erobežot informācijas par bumbu izgatavošanu nelikumīgu izplatīšanu internetā, vienlaikus pilnībā respektējot preses, informācijas un vārda brīvīb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41</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2.</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Apsvērt iespēju saskaņot kriminālsodus par informācijas par bumbu izgatavošanu izplatīšanu internetā saskaņā ar Padomes pamatlēmuma par terorisma apkarošanu grozījumiem (kas ietverti Padomes pamatlēmumā, ar ko groza Pamatlēmumu 2002/475/JHA par terorisma apkarošan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8. gada beiga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41</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bookmarkStart w:id="13" w:name="bookmark6"/>
      <w:bookmarkEnd w:id="13"/>
      <w:r>
        <w:rPr>
          <w:rFonts w:cs="Times New Roman" w:ascii="Times New Roman" w:hAnsi="Times New Roman"/>
          <w:b/>
          <w:bCs/>
          <w:color w:val="000000"/>
          <w:sz w:val="28"/>
          <w:szCs w:val="28"/>
          <w:lang w:val="lv-LV"/>
        </w:rPr>
        <w:t>Atklāšanas pa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4" w:name="bookmark6"/>
      <w:bookmarkStart w:id="15" w:name="bookmark6"/>
      <w:bookmarkEnd w:id="15"/>
    </w:p>
    <w:tbl>
      <w:tblPr>
        <w:tblW w:w="5000" w:type="pct"/>
        <w:jc w:val="left"/>
        <w:tblInd w:w="-10" w:type="dxa"/>
        <w:tblLayout w:type="fixed"/>
        <w:tblCellMar>
          <w:top w:w="0" w:type="dxa"/>
          <w:left w:w="0" w:type="dxa"/>
          <w:bottom w:w="0" w:type="dxa"/>
          <w:right w:w="0" w:type="dxa"/>
        </w:tblCellMar>
      </w:tblPr>
      <w:tblGrid>
        <w:gridCol w:w="768"/>
        <w:gridCol w:w="5985"/>
        <w:gridCol w:w="126"/>
        <w:gridCol w:w="1809"/>
        <w:gridCol w:w="109"/>
        <w:gridCol w:w="1820"/>
        <w:gridCol w:w="70"/>
        <w:gridCol w:w="3316"/>
      </w:tblGrid>
      <w:tr>
        <w:trPr>
          <w:trHeight w:val="48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Pasākums/darbība</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Kompetentā institūcija</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color w:val="000000"/>
                <w:sz w:val="22"/>
                <w:szCs w:val="22"/>
                <w:lang w:val="lv-LV"/>
              </w:rPr>
              <w:t>Gala termiņš</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Statuss/novērojumi</w:t>
            </w:r>
          </w:p>
        </w:tc>
      </w:tr>
      <w:tr>
        <w:trPr>
          <w:trHeight w:val="511"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1. prioritāte: Īstenot uz konkrētiem gadījumiem pamatotu pieeju, lai noteiktu darba prioritātes sprāgstvielu atklāšanas jomā</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zveidot darba grupu, kuras uzdevums ir izstrādāt un apspriest scenārijus, kas saistīti ar sprāgstvielu atklāšanu, un tad identificēt prasības attiecībā uz atklāšanas tehnoloģiju konkrētos gadījumos, vienlaicīgi ņemot vērā pašreizējo darbu, kas saistīts ar citiem pasākum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rba grupas sastāvā būtu dalībvalsts un Komisijas pārstāvj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Pēc iespējas drīzāk</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3</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zveidot matricu, kurā ierakstīt to, kas ir vēlams un kas pašreiz ir iespējams attiecībā uz sprāgstvielu atklāšanu katram scenārijam, ko sagatavojusi darba grupa.</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Ekspertu pastāvīgā komiteja prekursoru jomā izpētīs iespēju noteikt prekursorus, kurus varētu ietvert iepriekšminētajā matricā.</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4</w:t>
            </w:r>
          </w:p>
        </w:tc>
      </w:tr>
      <w:tr>
        <w:trPr>
          <w:trHeight w:val="444"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2. prioritāte: Izstrādāt minimālos atklāšanas standartus</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2.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Apsvērt iespēju izstrādāt kopīgus minimālos atklāšanas standartus, kas balstās uz attiecīgajiem scenārijiem un draudu novērtējum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ehnoloģijas izstrādes gaitā šie standarti ir jāatjaunin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5</w:t>
            </w:r>
          </w:p>
        </w:tc>
      </w:tr>
      <w:tr>
        <w:trPr>
          <w:trHeight w:val="518"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3. prioritāte: Uzlabot informācijas apmaiņu</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Nodrošināt, lai drošības dienestu darbiniekiem (jo īpaši – lidostās) regulāri tiktu sniegta tāda jaunākā informācija par pašreizējām teroristiskajām darbībām, kas nepieciešama, lai viņi varētu veikt savus pienākumu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pPr>
            <w:r>
              <w:rPr>
                <w:rFonts w:cs="Times New Roman" w:ascii="Times New Roman" w:hAnsi="Times New Roman"/>
                <w:color w:val="000000"/>
                <w:sz w:val="22"/>
                <w:szCs w:val="22"/>
                <w:lang w:val="lv-LV"/>
              </w:rPr>
              <w:t>Attiecībā uz lidostu drošības dienestiem tam jāpapildina pienākumi, kuri saistīti ar drošības dienestu darbinieku apmācību un kuri norādīti ES Regulas Nr. 2320/2002 par kopīgiem noteikumiem civilās aviācijas drošības jomā pielikuma 12.2. punkt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4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color w:val="000000"/>
                <w:sz w:val="22"/>
                <w:szCs w:val="22"/>
                <w:lang w:val="lv-LV"/>
              </w:rPr>
              <w:t>Nepieciešamības gadījumā novērtēt un uzlabot situāciju attiecībā uz apmācības datu pieejamību, kā arī citas ražotājiem paredzētās informācijas/atsauksmju par risinājumiem, kas saistīti ar sprāgstvielu atklāšanu, pieejamību. Jāievieš mehānisms šādas informācijas apmaiņai, ņemot vērā esošos informācijas apmaiņas instrument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9. gada beigas</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0</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 xml:space="preserve">Izveidot datubāzi, kurā ietvertas ES ražoto sprāgstvielu specifikācijas. </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Šīs datubāzes specializācija būtu saistīta ar tām sprāgstvielu specifikācijām, kas nepieciešamas kriminālistikas un sprāgstvielu atklāšanas ekspertiem. Piekļuve datubāzei ir jāatļauj, vienīgi ievērojot dienesta nepieciešamības princip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10. gada beigas</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zstrādāt galvenokārt praktizējošiem speciālistiem (gala lietotājiem) paredzētu rokasgrāmatu par sprāgstvielu atklāšan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okasgrāmatai jābūt klasificētai attiecīgā līmenī.</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9. gada otrā puse</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3</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zveidot ekspertu tīklu sprāgstvielu atklāšanas jomā, ņemot vērā pašreizējo darbu, ko veic dažādas institūcija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8. gada beigas</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4</w:t>
            </w:r>
          </w:p>
        </w:tc>
      </w:tr>
      <w:tr>
        <w:trPr>
          <w:trHeight w:val="491"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4. prioritāte: Izveidot visu ES aptverošas sertificēšanas, pārbaudes un izmēģinājumu programmas sprāgstvielu atklāšanai</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1.</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 xml:space="preserve">Izveidot visu Eiropu aptverošu sertificēšanas programmu sprāgstvielu atklāšanas risinājumiem, un izpētīt iespējas to paplašināt ārpus ES (piemēram, sadarbībā ar </w:t>
            </w:r>
            <w:r>
              <w:rPr>
                <w:rFonts w:cs="Times New Roman" w:ascii="Times New Roman" w:hAnsi="Times New Roman"/>
                <w:b/>
                <w:bCs/>
                <w:i/>
                <w:iCs/>
                <w:color w:val="000000"/>
                <w:sz w:val="22"/>
                <w:szCs w:val="22"/>
                <w:lang w:val="lv-LV"/>
              </w:rPr>
              <w:t>ISO</w:t>
            </w:r>
            <w:r>
              <w:rPr>
                <w:rFonts w:cs="Times New Roman" w:ascii="Times New Roman" w:hAnsi="Times New Roman"/>
                <w:b/>
                <w:bCs/>
                <w:color w:val="000000"/>
                <w:sz w:val="22"/>
                <w:szCs w:val="22"/>
                <w:lang w:val="lv-LV"/>
              </w:rPr>
              <w:t xml:space="preserve"> un </w:t>
            </w:r>
            <w:r>
              <w:rPr>
                <w:rFonts w:cs="Times New Roman" w:ascii="Times New Roman" w:hAnsi="Times New Roman"/>
                <w:b/>
                <w:bCs/>
                <w:i/>
                <w:iCs/>
                <w:color w:val="000000"/>
                <w:sz w:val="22"/>
                <w:szCs w:val="22"/>
                <w:lang w:val="lv-LV"/>
              </w:rPr>
              <w:t>CASCO</w:t>
            </w:r>
            <w:r>
              <w:rPr>
                <w:rFonts w:cs="Times New Roman" w:ascii="Times New Roman" w:hAnsi="Times New Roman"/>
                <w:b/>
                <w:bCs/>
                <w:color w:val="000000"/>
                <w:sz w:val="22"/>
                <w:szCs w:val="22"/>
                <w:lang w:val="lv-LV"/>
              </w:rPr>
              <w:t>).</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9. gada beiga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6</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2.</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Izveidot visu Eiropu aptverošu pārbaudes programmu sprāgstvielu atklāšanas risinājumiem, ņemot vērā pašreizējo darbu, ko veic dažādas institūcija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9. gada beiga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7</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īs programmas ietvaros attiecīgās iestādes un institūti varētu apmainīties ar pārbaužu rezultāt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rba grupa atklāšanas jautājumos izpētīs iespēju saskaņot pārbaudes pasākum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3.</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zveidot visu Eiropu apverošu izmēģinājumu programmu sprāgstvielu atklāšanas risinājum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pPr>
            <w:r>
              <w:rPr>
                <w:rFonts w:cs="Times New Roman" w:ascii="Times New Roman" w:hAnsi="Times New Roman"/>
                <w:color w:val="000000"/>
                <w:sz w:val="22"/>
                <w:szCs w:val="22"/>
                <w:lang w:val="lv-LV"/>
              </w:rPr>
              <w:t>Šādai sistēmai ir jāsaņem atbalsts no ES programmas un jādod iespēja veikt tehnisko raksturojumu izmēģinājumus reālos apstākļos, ja ir vienādi vai līdzīgi scenārij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rba grupa atklāšanas jautājumos izpētīs iespēju saskaņot izmēģinājumu pasākum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9. gada beiga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8</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4.</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 xml:space="preserve">Izvērtēt nepieciešamību izstrādāt standartizētas procedūras un procesus attiecībā uz sertificēšanas, pārbaudes un izmēģinājumu procesiem, kā arī izpētīt iespējas tos paplašināt ārpus ES (piemēram, sadarbībā ar </w:t>
            </w:r>
            <w:r>
              <w:rPr>
                <w:rFonts w:cs="Times New Roman" w:ascii="Times New Roman" w:hAnsi="Times New Roman"/>
                <w:b/>
                <w:bCs/>
                <w:i/>
                <w:iCs/>
                <w:color w:val="000000"/>
                <w:sz w:val="22"/>
                <w:szCs w:val="22"/>
                <w:lang w:val="lv-LV"/>
              </w:rPr>
              <w:t>ISO</w:t>
            </w:r>
            <w:r>
              <w:rPr>
                <w:rFonts w:cs="Times New Roman" w:ascii="Times New Roman" w:hAnsi="Times New Roman"/>
                <w:b/>
                <w:bCs/>
                <w:color w:val="000000"/>
                <w:sz w:val="22"/>
                <w:szCs w:val="22"/>
                <w:lang w:val="lv-LV"/>
              </w:rPr>
              <w:t xml:space="preserve"> un </w:t>
            </w:r>
            <w:r>
              <w:rPr>
                <w:rFonts w:cs="Times New Roman" w:ascii="Times New Roman" w:hAnsi="Times New Roman"/>
                <w:b/>
                <w:bCs/>
                <w:i/>
                <w:iCs/>
                <w:color w:val="000000"/>
                <w:sz w:val="22"/>
                <w:szCs w:val="22"/>
                <w:lang w:val="lv-LV"/>
              </w:rPr>
              <w:t>CASCO</w:t>
            </w:r>
            <w:r>
              <w:rPr>
                <w:rFonts w:cs="Times New Roman" w:ascii="Times New Roman" w:hAnsi="Times New Roman"/>
                <w:b/>
                <w:bCs/>
                <w:color w:val="000000"/>
                <w:sz w:val="22"/>
                <w:szCs w:val="22"/>
                <w:lang w:val="lv-LV"/>
              </w:rPr>
              <w:t>).</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8. gada beiga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29</w:t>
            </w:r>
          </w:p>
        </w:tc>
      </w:tr>
      <w:tr>
        <w:trPr>
          <w:trHeight w:val="502" w:hRule="atLeast"/>
        </w:trPr>
        <w:tc>
          <w:tcPr>
            <w:tcW w:w="14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5. prioritāte: Pilnvērtīgāk izmantot atklāšanas tehnoloģijas noteiktās vietās</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Pilnveidot atklāšanas tehnoloģiju izmantošanu lidostās, attiecībā uz citiem transportēšanas veidiem un citos sabiedriskos objekto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Jāatbalsta turpmāka attīstība šajā jomā. Situācija ir pastāvīgi jānovērtē un jāizvērtē, kā arī vajadzības gadījumā jākoriģē.</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Komisija/dalībvalst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1</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6" w:name="bookmark7"/>
      <w:bookmarkEnd w:id="16"/>
      <w:r>
        <w:rPr>
          <w:rFonts w:cs="Times New Roman" w:ascii="Times New Roman" w:hAnsi="Times New Roman"/>
          <w:b/>
          <w:bCs/>
          <w:color w:val="000000"/>
          <w:sz w:val="28"/>
          <w:szCs w:val="28"/>
          <w:lang w:val="lv-LV"/>
        </w:rPr>
        <w:t>Sagatavotības un reaģēšanas pa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7" w:name="bookmark7"/>
      <w:bookmarkStart w:id="18" w:name="bookmark7"/>
      <w:bookmarkEnd w:id="18"/>
    </w:p>
    <w:tbl>
      <w:tblPr>
        <w:tblW w:w="5000" w:type="pct"/>
        <w:jc w:val="left"/>
        <w:tblInd w:w="-10" w:type="dxa"/>
        <w:tblLayout w:type="fixed"/>
        <w:tblCellMar>
          <w:top w:w="0" w:type="dxa"/>
          <w:left w:w="0" w:type="dxa"/>
          <w:bottom w:w="0" w:type="dxa"/>
          <w:right w:w="0" w:type="dxa"/>
        </w:tblCellMar>
      </w:tblPr>
      <w:tblGrid>
        <w:gridCol w:w="722"/>
        <w:gridCol w:w="5941"/>
        <w:gridCol w:w="2235"/>
        <w:gridCol w:w="1803"/>
        <w:gridCol w:w="3302"/>
      </w:tblGrid>
      <w:tr>
        <w:trPr>
          <w:trHeight w:val="48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Nr.</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Pasākums/darbība</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Kompetentā institūcija</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color w:val="000000"/>
                <w:sz w:val="22"/>
                <w:szCs w:val="22"/>
                <w:lang w:val="lv-LV"/>
              </w:rPr>
              <w:t>Gala termiņ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sz w:val="22"/>
                <w:szCs w:val="22"/>
                <w:lang w:val="lv-LV"/>
              </w:rPr>
              <w:t>Statuss/novērojumi</w:t>
            </w:r>
          </w:p>
        </w:tc>
      </w:tr>
      <w:tr>
        <w:trPr>
          <w:trHeight w:val="536" w:hRule="atLeast"/>
        </w:trPr>
        <w:tc>
          <w:tcPr>
            <w:tcW w:w="1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1. prioritāte: Uzlabot informācijas un labākās prakses apmaiņu starp attiecīgajām dalībvalstu iestādēm</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1.</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Izveidot Eiropas eksplozīvu ierīču un sprāgstvielu iznīcināšanas tīklu (</w:t>
            </w:r>
            <w:r>
              <w:rPr>
                <w:rFonts w:cs="Times New Roman" w:ascii="Times New Roman" w:hAnsi="Times New Roman"/>
                <w:b/>
                <w:bCs/>
                <w:i/>
                <w:iCs/>
                <w:color w:val="000000"/>
                <w:sz w:val="22"/>
                <w:szCs w:val="22"/>
                <w:lang w:val="lv-LV"/>
              </w:rPr>
              <w:t>EOD</w:t>
            </w:r>
            <w:r>
              <w:rPr>
                <w:rFonts w:cs="Times New Roman" w:ascii="Times New Roman" w:hAnsi="Times New Roman"/>
                <w:b/>
                <w:bCs/>
                <w:color w:val="000000"/>
                <w:sz w:val="22"/>
                <w:szCs w:val="22"/>
                <w:lang w:val="lv-LV"/>
              </w:rPr>
              <w:t xml:space="preserve"> tīklu).</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 xml:space="preserve">Šai sistēmai jāsekmē informācijas apmaiņa un uzticības vairošana. Tai jāveicina labākās prakses noteikšana, kopīgu mācību rīkošana un jaunāko datu sniegšana </w:t>
            </w:r>
            <w:r>
              <w:rPr>
                <w:rFonts w:cs="Times New Roman" w:ascii="Times New Roman" w:hAnsi="Times New Roman"/>
                <w:i/>
                <w:iCs/>
                <w:color w:val="000000"/>
                <w:sz w:val="22"/>
                <w:szCs w:val="22"/>
                <w:lang w:val="lv-LV"/>
              </w:rPr>
              <w:t>EOD</w:t>
            </w:r>
            <w:r>
              <w:rPr>
                <w:rFonts w:cs="Times New Roman" w:ascii="Times New Roman" w:hAnsi="Times New Roman"/>
                <w:color w:val="000000"/>
                <w:sz w:val="22"/>
                <w:szCs w:val="22"/>
                <w:lang w:val="lv-LV"/>
              </w:rPr>
              <w:t xml:space="preserve"> vienībām par pēdējiem notikumiem, kas attiecas uz šo jom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 xml:space="preserve">Jānodrošina šī tīkla pieejamība visām </w:t>
            </w:r>
            <w:r>
              <w:rPr>
                <w:rFonts w:cs="Times New Roman" w:ascii="Times New Roman" w:hAnsi="Times New Roman"/>
                <w:i/>
                <w:iCs/>
                <w:color w:val="000000"/>
                <w:sz w:val="22"/>
                <w:szCs w:val="22"/>
                <w:lang w:val="lv-LV"/>
              </w:rPr>
              <w:t>EOD</w:t>
            </w:r>
            <w:r>
              <w:rPr>
                <w:rFonts w:cs="Times New Roman" w:ascii="Times New Roman" w:hAnsi="Times New Roman"/>
                <w:color w:val="000000"/>
                <w:sz w:val="22"/>
                <w:szCs w:val="22"/>
                <w:lang w:val="lv-LV"/>
              </w:rPr>
              <w:t xml:space="preserve"> vienībām (policijas, valdības un militārajām), kuras dalībvalstī strādā ar sprāgstviel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āizvērtē ES finansējuma izmantošana šī tīkla izveido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Eiropols/Komisija</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2008. gada beigas</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3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2.</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Apmainīties ar informāciju un sniegt savstarpēju palīdzību, strādājot ar lieliem ķīmisko vielu daudzumiem, kas atrasti vietā, kur notiek izmeklēšana.</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pPr>
            <w:r>
              <w:rPr>
                <w:rFonts w:cs="Times New Roman" w:ascii="Times New Roman" w:hAnsi="Times New Roman"/>
                <w:color w:val="000000"/>
                <w:sz w:val="22"/>
                <w:szCs w:val="22"/>
                <w:lang w:val="lv-LV"/>
              </w:rPr>
              <w:t xml:space="preserve">Šāda apmaiņa palīdzētu </w:t>
            </w:r>
            <w:r>
              <w:rPr>
                <w:rFonts w:cs="Times New Roman" w:ascii="Times New Roman" w:hAnsi="Times New Roman"/>
                <w:i/>
                <w:iCs/>
                <w:color w:val="000000"/>
                <w:sz w:val="22"/>
                <w:szCs w:val="22"/>
                <w:lang w:val="lv-LV"/>
              </w:rPr>
              <w:t>EOD</w:t>
            </w:r>
            <w:r>
              <w:rPr>
                <w:rFonts w:cs="Times New Roman" w:ascii="Times New Roman" w:hAnsi="Times New Roman"/>
                <w:color w:val="000000"/>
                <w:sz w:val="22"/>
                <w:szCs w:val="22"/>
                <w:lang w:val="lv-LV"/>
              </w:rPr>
              <w:t xml:space="preserve"> ekspertiem un varētu notikt, izmantojot </w:t>
            </w:r>
            <w:r>
              <w:rPr>
                <w:rFonts w:cs="Times New Roman" w:ascii="Times New Roman" w:hAnsi="Times New Roman"/>
                <w:i/>
                <w:iCs/>
                <w:color w:val="000000"/>
                <w:sz w:val="22"/>
                <w:szCs w:val="22"/>
                <w:lang w:val="lv-LV"/>
              </w:rPr>
              <w:t>EOD</w:t>
            </w:r>
            <w:r>
              <w:rPr>
                <w:rFonts w:cs="Times New Roman" w:ascii="Times New Roman" w:hAnsi="Times New Roman"/>
                <w:color w:val="000000"/>
                <w:sz w:val="22"/>
                <w:szCs w:val="22"/>
                <w:lang w:val="lv-LV"/>
              </w:rPr>
              <w:t xml:space="preserve"> tīkl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47</w:t>
            </w:r>
          </w:p>
        </w:tc>
      </w:tr>
      <w:tr>
        <w:trPr>
          <w:trHeight w:val="491" w:hRule="atLeast"/>
        </w:trPr>
        <w:tc>
          <w:tcPr>
            <w:tcW w:w="1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2. prioritāte: Izstrādāt draudu novērtējumus</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1.</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Apsvērt iespēju izstrādāt specializētos draudu novērtējumus attiecībā uz sprāgstvielā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Eiropols/Komisija</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ziņojuma 4.10. iedaļa</w:t>
            </w:r>
          </w:p>
        </w:tc>
      </w:tr>
      <w:tr>
        <w:trPr>
          <w:trHeight w:val="505" w:hRule="atLeast"/>
        </w:trPr>
        <w:tc>
          <w:tcPr>
            <w:tcW w:w="1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b/>
                <w:bCs/>
                <w:i/>
                <w:iCs/>
                <w:color w:val="000000"/>
                <w:sz w:val="22"/>
                <w:szCs w:val="22"/>
                <w:lang w:val="lv-LV"/>
              </w:rPr>
              <w:t>3. prioritāte: Izstrādāt specifiskus sagatavotības un reaģēšanas pasākumus attiecībā uz terora draudiem, kas saistīti ar sprāgstvielām</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1.</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sz w:val="22"/>
                <w:szCs w:val="22"/>
                <w:lang w:val="lv-LV"/>
              </w:rPr>
              <w:t>Radīt iespējas attiecīgām tiesībaizsardzības iestādēm pieprasīt, lai gadījumos, kad eksistē teroristu uzbrukuma draudi, operatori atslēdz mobilo tālruņu antenas.</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ituācijā, kad ir iemesls uzskatīt, ka mobilie tālruņi tiks izmantoti kā detonatoru slēdži, atbildīgajām tiesībaizsardzības iestādēm jābūt iespējai pieprasīt, lai operatori atslēgtu attiecīgās anten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rPr>
              <w:t xml:space="preserve">Dalībvalstīm ar attiecīgo pieredzi, prasmēm un labāko praksi jāapmainās, šajā zonā izmantojot </w:t>
            </w:r>
            <w:r>
              <w:rPr>
                <w:rFonts w:cs="Times New Roman" w:ascii="Times New Roman" w:hAnsi="Times New Roman"/>
                <w:i/>
                <w:iCs/>
                <w:color w:val="000000"/>
                <w:sz w:val="22"/>
                <w:szCs w:val="22"/>
                <w:lang w:val="lv-LV"/>
              </w:rPr>
              <w:t>EOD</w:t>
            </w:r>
            <w:r>
              <w:rPr>
                <w:rFonts w:cs="Times New Roman" w:ascii="Times New Roman" w:hAnsi="Times New Roman"/>
                <w:color w:val="000000"/>
                <w:sz w:val="22"/>
                <w:szCs w:val="22"/>
                <w:lang w:val="lv-LV"/>
              </w:rPr>
              <w:t xml:space="preserve"> vienību tīkl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lībvalsts/(Komisija)</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Nepārtraukts process</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Darba grupas ieteikums Nr. 44 un Nr. 46</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7"/>
      <w:headerReference w:type="first" r:id="rId8"/>
      <w:footerReference w:type="default" r:id="rId9"/>
      <w:footerReference w:type="first" r:id="rId10"/>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26"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38:00Z</dcterms:created>
  <dc:creator>Juris</dc:creator>
  <dc:description/>
  <cp:keywords/>
  <dc:language>en-US</dc:language>
  <cp:lastModifiedBy>ldombrovska</cp:lastModifiedBy>
  <dcterms:modified xsi:type="dcterms:W3CDTF">2013-07-29T12:20:00Z</dcterms:modified>
  <cp:revision>3</cp:revision>
  <dc:subject/>
  <dc:title>Microsoft Word - st08311.en08</dc:title>
</cp:coreProperties>
</file>