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lv-LV"/>
        </w:rPr>
      </w:pPr>
      <w:r>
        <w:rPr>
          <w:color w:val="000000"/>
          <w:lang w:val="lv-LV"/>
        </w:rPr>
      </w:r>
    </w:p>
    <w:p>
      <w:pPr>
        <w:pStyle w:val="Normal"/>
        <w:jc w:val="right"/>
        <w:rPr>
          <w:color w:val="000000"/>
          <w:lang w:val="lv-LV"/>
        </w:rPr>
      </w:pPr>
      <w:r>
        <w:rPr>
          <w:color w:val="000000"/>
          <w:lang w:val="lv-LV"/>
        </w:rPr>
        <w:drawing>
          <wp:inline distT="0" distB="0" distL="0" distR="0">
            <wp:extent cx="336804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368040" cy="1085215"/>
                    </a:xfrm>
                    <a:prstGeom prst="rect">
                      <a:avLst/>
                    </a:prstGeom>
                  </pic:spPr>
                </pic:pic>
              </a:graphicData>
            </a:graphic>
          </wp:inline>
        </w:drawing>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12. gada janvāri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32"/>
          <w:szCs w:val="32"/>
          <w:lang w:val="lv-LV"/>
        </w:rPr>
      </w:pPr>
      <w:bookmarkStart w:id="0" w:name="bookmark0"/>
      <w:bookmarkEnd w:id="0"/>
      <w:r>
        <w:rPr>
          <w:rFonts w:cs="Times New Roman" w:ascii="Times New Roman" w:hAnsi="Times New Roman"/>
          <w:sz w:val="32"/>
          <w:szCs w:val="32"/>
          <w:lang w:val="lv-LV"/>
        </w:rPr>
        <w:t>Eiropas Sociālā harta</w:t>
      </w:r>
    </w:p>
    <w:p>
      <w:pPr>
        <w:pStyle w:val="Heading11"/>
        <w:shd w:fill="auto" w:val="clear"/>
        <w:spacing w:lineRule="auto" w:line="240" w:before="0" w:after="0"/>
        <w:outlineLvl w:val="9"/>
        <w:rPr>
          <w:rFonts w:ascii="Times New Roman" w:hAnsi="Times New Roman" w:cs="Times New Roman"/>
          <w:sz w:val="32"/>
          <w:szCs w:val="32"/>
          <w:lang w:val="lv-LV"/>
        </w:rPr>
      </w:pPr>
      <w:r>
        <w:rPr>
          <w:rFonts w:cs="Times New Roman" w:ascii="Times New Roman" w:hAnsi="Times New Roman"/>
          <w:sz w:val="32"/>
          <w:szCs w:val="32"/>
          <w:lang w:val="lv-LV"/>
        </w:rPr>
      </w:r>
      <w:bookmarkStart w:id="1" w:name="bookmark0"/>
      <w:bookmarkStart w:id="2" w:name="bookmark0"/>
      <w:bookmarkEnd w:id="2"/>
    </w:p>
    <w:p>
      <w:pPr>
        <w:pStyle w:val="Bodytext21"/>
        <w:shd w:fill="auto" w:val="clear"/>
        <w:spacing w:lineRule="auto" w:line="240" w:before="0" w:after="0"/>
        <w:rPr>
          <w:rFonts w:ascii="Times New Roman" w:hAnsi="Times New Roman" w:cs="Times New Roman"/>
          <w:lang w:val="lv-LV"/>
        </w:rPr>
      </w:pPr>
      <w:r>
        <w:rPr>
          <w:rFonts w:cs="Times New Roman" w:ascii="Times New Roman" w:hAnsi="Times New Roman"/>
          <w:lang w:val="lv-LV"/>
        </w:rPr>
        <w:t>Eiropas Sociālo tiesību komiteja</w:t>
      </w:r>
    </w:p>
    <w:p>
      <w:pPr>
        <w:pStyle w:val="Bodytext21"/>
        <w:shd w:fill="auto" w:val="clear"/>
        <w:spacing w:lineRule="auto" w:line="240" w:before="0" w:after="0"/>
        <w:rPr>
          <w:rFonts w:ascii="Times New Roman" w:hAnsi="Times New Roman" w:cs="Times New Roman"/>
          <w:lang w:val="lv-LV"/>
        </w:rPr>
      </w:pPr>
      <w:r>
        <w:rPr>
          <w:rFonts w:cs="Times New Roman" w:ascii="Times New Roman" w:hAnsi="Times New Roman"/>
          <w:lang w:val="lv-LV"/>
        </w:rPr>
      </w:r>
    </w:p>
    <w:p>
      <w:pPr>
        <w:pStyle w:val="Bodytext21"/>
        <w:shd w:fill="auto" w:val="clear"/>
        <w:spacing w:lineRule="auto" w:line="240" w:before="0" w:after="0"/>
        <w:rPr>
          <w:rFonts w:ascii="Times New Roman" w:hAnsi="Times New Roman" w:cs="Times New Roman"/>
          <w:lang w:val="lv-LV"/>
        </w:rPr>
      </w:pPr>
      <w:r>
        <w:rPr>
          <w:rFonts w:cs="Times New Roman" w:ascii="Times New Roman" w:hAnsi="Times New Roman"/>
          <w:lang w:val="lv-LV"/>
        </w:rPr>
        <w:t>Secinājumi XIX-4 (2011) (LATVIJA)</w:t>
      </w:r>
    </w:p>
    <w:p>
      <w:pPr>
        <w:pStyle w:val="Bodytext21"/>
        <w:shd w:fill="auto" w:val="clear"/>
        <w:spacing w:lineRule="auto" w:line="240" w:before="0" w:after="0"/>
        <w:rPr>
          <w:rFonts w:ascii="Times New Roman" w:hAnsi="Times New Roman" w:cs="Times New Roman"/>
          <w:lang w:val="lv-LV"/>
        </w:rPr>
      </w:pPr>
      <w:r>
        <w:rPr>
          <w:rFonts w:cs="Times New Roman" w:ascii="Times New Roman" w:hAnsi="Times New Roman"/>
          <w:lang w:val="lv-LV"/>
        </w:rPr>
      </w:r>
    </w:p>
    <w:p>
      <w:pPr>
        <w:pStyle w:val="Bodytext21"/>
        <w:shd w:fill="auto" w:val="clear"/>
        <w:spacing w:lineRule="auto" w:line="240" w:before="0" w:after="0"/>
        <w:rPr>
          <w:rFonts w:ascii="Times New Roman" w:hAnsi="Times New Roman" w:cs="Times New Roman"/>
          <w:lang w:val="lv-LV"/>
        </w:rPr>
      </w:pPr>
      <w:r>
        <w:rPr>
          <w:rFonts w:cs="Times New Roman" w:ascii="Times New Roman" w:hAnsi="Times New Roman"/>
          <w:lang w:val="lv-LV"/>
        </w:rPr>
        <w:t>Hartas 8., 16. un 17. pants</w:t>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center"/>
        <w:outlineLvl w:val="9"/>
        <w:rPr>
          <w:rFonts w:ascii="Times New Roman" w:hAnsi="Times New Roman" w:cs="Times New Roman"/>
          <w:b w:val="false"/>
          <w:b w:val="false"/>
          <w:bCs w:val="false"/>
          <w:sz w:val="24"/>
          <w:szCs w:val="24"/>
          <w:lang w:val="lv-LV"/>
        </w:rPr>
      </w:pPr>
      <w:bookmarkStart w:id="3" w:name="bookmark1"/>
      <w:bookmarkEnd w:id="3"/>
      <w:r>
        <w:rPr>
          <w:rFonts w:cs="Times New Roman" w:ascii="Times New Roman" w:hAnsi="Times New Roman"/>
          <w:b w:val="false"/>
          <w:bCs w:val="false"/>
          <w:sz w:val="24"/>
          <w:szCs w:val="24"/>
          <w:lang w:val="lv-LV"/>
        </w:rPr>
        <w:t>Šajā tekstā var tikt veikti redakcionāli labojumi.</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4" w:name="bookmark1"/>
      <w:bookmarkStart w:id="5" w:name="bookmark1"/>
      <w:bookmarkEnd w:id="5"/>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Ievads</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Eiropas Sociālo tiesību komitejas funkcija ir lemt par to, vai situācija valstīs atbilst Eiropas Sociālajai hartai. Attiecībā uz valstu ziņojumiem tā pieņem secinājumus; attiecībā uz kolektīvajām sūdzībām tā pieņem lēm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vertAlign w:val="superscript"/>
          <w:lang w:val="lv-LV"/>
        </w:rPr>
      </w:pPr>
      <w:r>
        <w:rPr>
          <w:rFonts w:cs="Times New Roman" w:ascii="Times New Roman" w:hAnsi="Times New Roman"/>
          <w:sz w:val="24"/>
          <w:szCs w:val="24"/>
          <w:lang w:val="lv-LV"/>
        </w:rPr>
        <w:t>Informācija par šo līgumu, kā arī Komitejas formulētie skaidrojumi ir iekļauti secinājumu vispārējā ievadā.</w:t>
      </w:r>
      <w:r>
        <w:rPr>
          <w:rStyle w:val="FootnoteCharacters"/>
          <w:rStyle w:val="FootnoteAnchor"/>
          <w:rFonts w:cs="Times New Roman" w:ascii="Times New Roman" w:hAnsi="Times New Roman"/>
          <w:sz w:val="24"/>
          <w:szCs w:val="24"/>
          <w:lang w:val="lv-LV"/>
        </w:rPr>
        <w:footnoteReference w:customMarkFollows="1" w:id="2"/>
        <w:t>1</w:t>
      </w:r>
    </w:p>
    <w:p>
      <w:pPr>
        <w:pStyle w:val="Bodytext31"/>
        <w:shd w:fill="auto" w:val="clear"/>
        <w:spacing w:lineRule="auto" w:line="240" w:before="0" w:after="0"/>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Bodytext31"/>
        <w:shd w:fill="auto" w:val="clear"/>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Eiropas Sociālo hartu Latvija ratificēja 2002. gada 31. janvārī. 6. ziņojums par šā līguma piemērošanu Latvijai bija jāiesniedz Eiropas Padomei līdz 2010. gada 31. oktobrim, un Latvija to iesniedza 2010. gada 15. novembrī.</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Šis ziņojums attiecās uz akceptētajiem turpmāk norādīto pantu noteikumiem – minētie panti ir piederīgi tematiskajai grupai “Bērni, ģimenes un migran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bērnu un jauniešu tiesības uz aizsardzību (7.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strādājošo sieviešu tiesības uz aizsardzību (8.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pPr>
      <w:r>
        <w:rPr>
          <w:rFonts w:cs="Times New Roman" w:ascii="Times New Roman" w:hAnsi="Times New Roman"/>
          <w:sz w:val="24"/>
          <w:szCs w:val="24"/>
          <w:lang w:val="lv-LV"/>
        </w:rPr>
        <w:t>* ģimenes tiesības uz sociālo, juridisko un ekonomisko aizsardzību (16.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pPr>
      <w:r>
        <w:rPr>
          <w:rFonts w:cs="Times New Roman" w:ascii="Times New Roman" w:hAnsi="Times New Roman"/>
          <w:sz w:val="24"/>
          <w:szCs w:val="24"/>
          <w:lang w:val="lv-LV"/>
        </w:rPr>
        <w:t>* mātes un bērna tiesības uz sociālo un ekonomisko aizsardzību (17.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6" w:leader="none"/>
        </w:tabs>
        <w:spacing w:lineRule="auto" w:line="240" w:before="0" w:after="0"/>
        <w:ind w:hanging="0"/>
        <w:jc w:val="both"/>
        <w:rPr/>
      </w:pPr>
      <w:r>
        <w:rPr>
          <w:rFonts w:cs="Times New Roman" w:ascii="Times New Roman" w:hAnsi="Times New Roman"/>
          <w:sz w:val="24"/>
          <w:szCs w:val="24"/>
          <w:lang w:val="lv-LV"/>
        </w:rPr>
        <w:t>* migrējošo strādājošo un viņu ģimeņu tiesības uz aizsardzību un palīdzību (19. pants).</w:t>
      </w:r>
    </w:p>
    <w:p>
      <w:pPr>
        <w:pStyle w:val="Bodytext1"/>
        <w:shd w:fill="auto" w:val="clear"/>
        <w:tabs>
          <w:tab w:val="clear" w:pos="720"/>
          <w:tab w:val="left" w:pos="7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tvija no šīs grupas ir akceptējusi 8., 16. un 17. pantu.</w:t>
      </w:r>
    </w:p>
    <w:p>
      <w:pPr>
        <w:pStyle w:val="Bodytext1"/>
        <w:shd w:fill="auto" w:val="clear"/>
        <w:tabs>
          <w:tab w:val="clear" w:pos="720"/>
          <w:tab w:val="left" w:pos="7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skata periods bija no 2005. gada 1. janvāra līdz 2009. gada 31. decembri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nodaļā par Latviju ir aplūkotas sešas situācijas un iekļau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pPr>
      <w:r>
        <w:rPr>
          <w:rFonts w:cs="Times New Roman" w:ascii="Times New Roman" w:hAnsi="Times New Roman"/>
          <w:sz w:val="24"/>
          <w:szCs w:val="24"/>
          <w:lang w:val="lv-LV"/>
        </w:rPr>
        <w:t>* 4 secinājumi par atbilstību 8. panta 2., 3. un 4. punktam un 17. pantam,</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1 secinājums par neatbilstību 16. pantam.</w:t>
      </w:r>
    </w:p>
    <w:p>
      <w:pPr>
        <w:pStyle w:val="Bodytext1"/>
        <w:shd w:fill="auto" w:val="clear"/>
        <w:tabs>
          <w:tab w:val="clear" w:pos="720"/>
          <w:tab w:val="left" w:pos="7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situācijas atbilstību 8. panta 1. punktam Komitejai ir nepieciešama papildu informācija, lai tā varētu novērtēt situāciju. Tāpēc valdībai tiek lūgts sniegt šo informāciju nākamajā ziņojumā par atbilstību attiecīgajam pan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Nākamajā Latvijas ziņojumā ir aplūkoti akceptētie turpmāk norādīto pantu noteikumi – minētie panti ir piederīgi pirmajai tematiskajai grupai “Nodarbinātība, apmācība un vienādas iespē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darbu (1.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arodorientāciju (9.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arodapmācību (10.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invalīdu un garīgi atpalikušu personu tiesības uz arodapmācību, rehabilitāciju un sociālo iekārtošanu (15.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ienesīgu nodarbošanos citu Līgumslēdzēju pušu teritorijā (18. pants),</w:t>
      </w:r>
    </w:p>
    <w:p>
      <w:pPr>
        <w:pStyle w:val="Bodytext1"/>
        <w:shd w:fill="auto" w:val="clear"/>
        <w:tabs>
          <w:tab w:val="clear" w:pos="720"/>
          <w:tab w:val="left" w:pos="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60" w:leader="none"/>
        </w:tabs>
        <w:spacing w:lineRule="auto" w:line="240" w:before="0" w:after="0"/>
        <w:ind w:hanging="0"/>
        <w:jc w:val="both"/>
        <w:rPr/>
      </w:pPr>
      <w:r>
        <w:rPr>
          <w:rFonts w:cs="Times New Roman" w:ascii="Times New Roman" w:hAnsi="Times New Roman"/>
          <w:sz w:val="24"/>
          <w:szCs w:val="24"/>
          <w:lang w:val="lv-LV"/>
        </w:rPr>
        <w:t>* vīriešu un sieviešu tiesības uz vienlīdzīgām iespējām (Papildprotokola 1. pants).</w:t>
      </w:r>
    </w:p>
    <w:p>
      <w:pPr>
        <w:pStyle w:val="Bodytext1"/>
        <w:shd w:fill="auto" w:val="clear"/>
        <w:tabs>
          <w:tab w:val="clear" w:pos="720"/>
          <w:tab w:val="left" w:pos="7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60" w:leader="none"/>
        </w:tabs>
        <w:spacing w:lineRule="auto" w:line="240" w:before="0" w:after="0"/>
        <w:ind w:hanging="0"/>
        <w:jc w:val="both"/>
        <w:rPr/>
      </w:pPr>
      <w:r>
        <w:rPr>
          <w:rFonts w:cs="Times New Roman" w:ascii="Times New Roman" w:hAnsi="Times New Roman"/>
          <w:sz w:val="24"/>
          <w:szCs w:val="24"/>
          <w:lang w:val="lv-LV"/>
        </w:rPr>
        <w:t>Šā ziņojuma iesniegšanas termiņš bija 2011. gada 31. oktobris.</w:t>
      </w:r>
    </w:p>
    <w:p>
      <w:pPr>
        <w:pStyle w:val="Bodytext41"/>
        <w:shd w:fill="auto" w:val="clear"/>
        <w:tabs>
          <w:tab w:val="clear" w:pos="720"/>
          <w:tab w:val="left" w:pos="2987" w:leader="hyphen"/>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
        <w:shd w:fill="auto" w:val="clear"/>
        <w:spacing w:lineRule="auto" w:line="240" w:before="0" w:after="0"/>
        <w:outlineLvl w:val="9"/>
        <w:rPr>
          <w:rFonts w:ascii="Times New Roman" w:hAnsi="Times New Roman" w:cs="Times New Roman"/>
          <w:sz w:val="24"/>
          <w:szCs w:val="24"/>
          <w:lang w:val="lv-LV"/>
        </w:rPr>
      </w:pPr>
      <w:bookmarkStart w:id="6" w:name="bookmark2"/>
      <w:bookmarkEnd w:id="6"/>
      <w:r>
        <w:rPr>
          <w:rFonts w:cs="Times New Roman" w:ascii="Times New Roman" w:hAnsi="Times New Roman"/>
          <w:sz w:val="24"/>
          <w:szCs w:val="24"/>
          <w:lang w:val="lv-LV"/>
        </w:rPr>
        <w:t>8. pants. Strādājošo sieviešu tiesības uz aizsar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 w:name="bookmark2"/>
      <w:bookmarkStart w:id="8" w:name="bookmark2"/>
      <w:bookmarkEnd w:id="8"/>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punkts. Atvaļinājums pirms un pēc dzemdībām (grūtniecības un dzemdību atvaļ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Fonts w:cs="Times New Roman" w:ascii="Times New Roman" w:hAnsi="Times New Roman"/>
          <w:b/>
          <w:bCs/>
          <w:i/>
          <w:iCs/>
          <w:sz w:val="24"/>
          <w:szCs w:val="24"/>
          <w:lang w:val="lv-LV"/>
        </w:rPr>
        <w:t>Tiesības uz atvaļinājumu pirms un pēc dzemdībām (grūtniecības un dzemdību atvaļinājumu)</w:t>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rba likuma 154. pantā ir noteikts 112 dienu jeb 16 nedēļu ilgs grūtniecības un dzemdību atvaļinājums. Noteiktos apstākļos var piešķirt papildu atvaļinājumu. Obligāts ir tikai 2 nedēļas ilgs dzemdību atvaļinājum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jautā, kādas tiesiskās garantijas pastāv, lai nepieļautu to, ka darba devējs izdara nepamatotu spiedienu ar mērķi saīsināt grūtniecības un dzemdību atvaļinājumu. Tā jautā arī, vai pastāv vienošanās ar sociālajiem partneriem par dzemdību atvaļinājumu, kas aizsargātu brīvprātīgu sievietes izvēli, un vai kolektīvie līgumi nodrošina šādu aizsardzību. Turklāt tā lūdz sniegt informāciju par vispārējo tiesisko regulējumu saistībā ar maternitāti (piemēram, vai eksistē vecāku atvaļinājuma sistēma, saskaņā ar kuru kāds no vecākiem var doties apmaksātā atvaļinājumā pēc dzemdību atvaļinājuma beigām). Komiteja atturas šajā jautājumā paust savu nostāju, līdz tā būs saņēmusi attiecīgo informāciju. Ja arī nākamajā ziņojumā nebūs sniegta prasītā informācija, nebūs pamata, lai Komiteja varētu atzīt, ka situācija šajā ziņā ir atbilstoš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jautā, vai tādus pašus noteikumus piemēro arī tām sievietēm, kas ir nodarbinātas valsts sektor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9" w:name="bookmark3"/>
      <w:bookmarkEnd w:id="9"/>
      <w:r>
        <w:rPr>
          <w:rFonts w:cs="Times New Roman" w:ascii="Times New Roman" w:hAnsi="Times New Roman"/>
          <w:sz w:val="24"/>
          <w:szCs w:val="24"/>
          <w:lang w:val="lv-LV"/>
        </w:rPr>
        <w:t>Tiesības uz maternitātes pabalstiem</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 w:name="bookmark3"/>
      <w:bookmarkStart w:id="11" w:name="bookmark3"/>
      <w:bookmarkEnd w:id="11"/>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jau ir ņēmusi vērā maternitātes pabalstu sistēmas īpatnības, it īpaši to, ka maternitātes pabalsta apjoms 100 % apmērā atbilst vidējai algai pēdējos sešos mēnešos pirms atvaļinājuma. Tā jautā, vai šo sistēmu piemēro arī valsts sektorā nodarbinātajām sievietē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atturas izdarīt secinājumus līdz pieprasītās informācijas saņemšan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outlineLvl w:val="9"/>
        <w:rPr>
          <w:rFonts w:ascii="Times New Roman" w:hAnsi="Times New Roman" w:cs="Times New Roman"/>
          <w:sz w:val="24"/>
          <w:szCs w:val="24"/>
          <w:lang w:val="lv-LV"/>
        </w:rPr>
      </w:pPr>
      <w:bookmarkStart w:id="12" w:name="bookmark4"/>
      <w:bookmarkEnd w:id="12"/>
      <w:r>
        <w:rPr>
          <w:rFonts w:cs="Times New Roman" w:ascii="Times New Roman" w:hAnsi="Times New Roman"/>
          <w:sz w:val="24"/>
          <w:szCs w:val="24"/>
          <w:lang w:val="lv-LV"/>
        </w:rPr>
        <w:t>8. pants. Strādājošo sieviešu tiesības uz aizsar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 w:name="bookmark4"/>
      <w:bookmarkStart w:id="14" w:name="bookmark4"/>
      <w:bookmarkEnd w:id="14"/>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punkts. Atlaišanas dzemdību atvaļinājuma laikā nelikumīg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Style w:val="Bodytext105pt"/>
          <w:rFonts w:cs="Times New Roman" w:ascii="Times New Roman" w:hAnsi="Times New Roman"/>
          <w:sz w:val="24"/>
          <w:szCs w:val="24"/>
          <w:lang w:val="lv-LV"/>
        </w:rPr>
        <w:t>Atlaišanas aizliegums</w:t>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Darba likuma 109. panta 3. punktu darba devējs nedrīkst uzteikt darba līgumu laikā, kad darbinieks ir atvaļinājumā, tostarp grūtniecības un dzemdību atvaļinājumā. Tas atbilst 1961. gada Hartas 8. panta 2. punktam, kas aizliedz atlaist sievieti grūtniecības un dzemdību atvaļinājuma laikā. Darba likuma 109. panta 1. punktā turklāt ir noteikts, ka darba devējiem aizliegts uzteikt darba līgumu ar grūtnieci, kā arī ar sievieti pēcdzemdību periodā līdz vienam gadam, bet, ja sieviete baro bērnu ar krūti, — visā barošanas laikā. 109. panta 1. punktā ir paredzēti vairāki izņēmumi attiecībā uz šo aizliegumu. Komiteja jau lūdza sniegt informāciju par to, kā šie izņēmumi tiek skaidroti valsts tiesu praksē, un atkārto savu lūgumu. Ja arī nākamajā ziņojumā nebūs sniegta šī informācija, nebūs pamata, lai Komiteja varētu atzīt, ka situācija šajā ziņā ir atbilstoš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jautā, kādus noteikumus piemēro sievietēm, kuras strādā valsts sektorā, it īpaši tām sievietēm, kas nodarbinātas saskaņā ar darba līgumu, kas noslēgts uz noteiktu laik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15" w:name="bookmark5"/>
      <w:bookmarkEnd w:id="15"/>
      <w:r>
        <w:rPr>
          <w:rFonts w:cs="Times New Roman" w:ascii="Times New Roman" w:hAnsi="Times New Roman"/>
          <w:sz w:val="24"/>
          <w:szCs w:val="24"/>
          <w:lang w:val="lv-LV"/>
        </w:rPr>
        <w:t>Nelikumīgas atlaišanas sekas</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6" w:name="bookmark5"/>
      <w:bookmarkStart w:id="17" w:name="bookmark5"/>
      <w:bookmarkEnd w:id="17"/>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Darba likuma 124. pantu tad, ja sieviete ir nelikumīgi atlaista, pārkāpjot šā likuma 109. pantu, viņa ir atjaunojama iepriekšējā darbā. Darba likuma 126. pantā ir noteikts, ka darbiniekam, kas prettiesiski atlaists no darba un atjaunots iepriekšējā darbā, ir izmaksājama vidējā izpeļņa par visu darba piespiedu kavējuma laiku. Atlīdzība izmaksājama arī gadījumā, ja tiesa pēc darbinieka lūguma izbeidz darba tiesiskās attiecības. Iepriekšējā pārskata periodā Komiteja konstatēja, ka šādos gadījumos tiek atlīdzināti tikai pagātnē zaudētie ieņēmumi, turpretī saskaņā ar Hartas 8. panta 2. punktu jānodrošina tas, lai tiesa varētu piespriest izmaksāt arī papildu atlīdzību, kas būtu pietiekama, lai atturētu darba devēju no šādas rīcības un cietušajai izmaksātu kompensāciju par morālo kaitējumu. Ziņojumā norādīts, ka Darba likuma 26. pantā ir aizliegta atšķirīga attieksme atkarībā no dzimuma un ir paredzētas tiesības pieprasīt zaudējumu vai kompensāciju par morālo kaitējumu. Kompetentajai tiesai ir jānosaka morālā kaitējuma atlīdzības apmērs. Tāpēc Komiteja uzskata, ka situācija šajā ziņā ir atbilstoš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jautā, kādus noteikumus piemēro sievietēm, kuras strādā valsts sektorā, jo īpaši tām sievietēm, kuras nodarbinātas saskaņā ar darba līgumu, kas noslēgts uz noteiktu laik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īdz pieprasītās informācijas saņemšanai Komiteja secina, ka situācija Latvijā atbilst 1961. gada Hartas 8. panta 2.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outlineLvl w:val="9"/>
        <w:rPr>
          <w:rFonts w:ascii="Times New Roman" w:hAnsi="Times New Roman" w:cs="Times New Roman"/>
          <w:sz w:val="24"/>
          <w:szCs w:val="24"/>
          <w:lang w:val="lv-LV"/>
        </w:rPr>
      </w:pPr>
      <w:bookmarkStart w:id="18" w:name="bookmark6"/>
      <w:bookmarkEnd w:id="18"/>
      <w:r>
        <w:rPr>
          <w:rFonts w:cs="Times New Roman" w:ascii="Times New Roman" w:hAnsi="Times New Roman"/>
          <w:sz w:val="24"/>
          <w:szCs w:val="24"/>
          <w:lang w:val="lv-LV"/>
        </w:rPr>
        <w:t>8. pants. Strādājošo sieviešu tiesības uz aizsar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9" w:name="bookmark6"/>
      <w:bookmarkStart w:id="20" w:name="bookmark6"/>
      <w:bookmarkEnd w:id="20"/>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punkts. Pārtraukumi saistībā ar bērna zīdīšanu</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ituācija, kas iepriekš tika atzīta par atbilstošu 8. panta 3. punktam, nav mainījusies. Tomēr Komiteja vēlas zināt, vai tādus pašus noteikumus piemēro arī tām sievietēm, kas ir nodarbinātas valsts sektor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īdz pieprasītās informācijas saņemšanai Komiteja secina, ka situācija Latvijā atbilst 1961. gada Hartas 8. panta 3. punk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keepNext w:val="true"/>
        <w:shd w:fill="auto" w:val="clear"/>
        <w:spacing w:lineRule="auto" w:line="240" w:before="0" w:after="0"/>
        <w:outlineLvl w:val="9"/>
        <w:rPr>
          <w:rFonts w:ascii="Times New Roman" w:hAnsi="Times New Roman" w:cs="Times New Roman"/>
          <w:sz w:val="24"/>
          <w:szCs w:val="24"/>
          <w:lang w:val="lv-LV"/>
        </w:rPr>
      </w:pPr>
      <w:bookmarkStart w:id="21" w:name="bookmark7"/>
      <w:bookmarkEnd w:id="21"/>
      <w:r>
        <w:rPr>
          <w:rFonts w:cs="Times New Roman" w:ascii="Times New Roman" w:hAnsi="Times New Roman"/>
          <w:sz w:val="24"/>
          <w:szCs w:val="24"/>
          <w:lang w:val="lv-LV"/>
        </w:rPr>
        <w:t>8. pants. Strādājošo sieviešu tiesības uz aizsardzību</w:t>
      </w:r>
    </w:p>
    <w:p>
      <w:pPr>
        <w:pStyle w:val="Heading21"/>
        <w:keepNext w:val="true"/>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2" w:name="bookmark7"/>
      <w:bookmarkStart w:id="23" w:name="bookmark7"/>
      <w:bookmarkEnd w:id="23"/>
    </w:p>
    <w:p>
      <w:pPr>
        <w:pStyle w:val="Bodytext31"/>
        <w:keepNext w:val="true"/>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 punkts</w:t>
      </w:r>
    </w:p>
    <w:p>
      <w:pPr>
        <w:pStyle w:val="Bodytext31"/>
        <w:keepNext w:val="true"/>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pPr>
      <w:r>
        <w:rPr>
          <w:rFonts w:cs="Times New Roman" w:ascii="Times New Roman" w:hAnsi="Times New Roman"/>
          <w:sz w:val="24"/>
          <w:szCs w:val="24"/>
          <w:lang w:val="lv-LV"/>
        </w:rPr>
        <w:t>Situācija saistībā ar nakts darbu, kā arī bīstamu, neveselīgu vai smagu darbu iepriekš tika atzīta par atbilstošu (Secinājumi XVIII-2). Saskaņā ar ziņojumu nešķiet, ka šī situācija būtu mainījusi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nakts darbu Darba likuma 138. panta 6. punkts aizliedz nodarbināt nakts laikā grūtnieces un sievietes pēcdzemdību periodā līdz vienam gadam, bet, ja sieviete baro bērnu ar krūti, — visā barošanas laikā, ja ir ārsta atzinums. Visi darbinieki, kas veic nakts darbu, pirms šāda darba sākšanas un regulāri pēc tam iziet ārsta apskati. Darba devējam jāpārceļ nakts darbinieks piemērotā darbā, kas veicams dienas laikā, ja ir ārsta atzinums, ka nakts darbs negatīvi ietekmē viņa veselību. Darbinieku, kuram ir bērns līdz triju gadu vecumam, nodarbināt nakts laikā atļauts tikai ar viņa piekri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Saskaņā ar Darba likuma 37. pantu darba devējam aizliegts nodarbināt grūtnieces un sievietes pēcdzemdību periodā līdz vienam gadam, bet, ja sieviete baro bērnu ar krūti, — visā barošanas laikā, ja tiek atzīts, ka attiecīgā darba veikšana rada draudus sievietes vai viņas bērna drošībai un veselībai. Komiteja jau iepriekš atzina, ka noteikumi par riska novērtēšanu darba vietā ir pietiekami sīki izstrādāti, lai sievietes pienācīgi aizsargātu (Secinājumi XVII-2 un XVIII-2).</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Lai novērstu jebkādu risku, kas var negatīvi ietekmēt grūtnieces veselību vai drošību, darba devējiem ir jāpielāgo darba laiks un apstākļi tā, lai darba vietā netiktu apdraudēta grūtnieču veselība vai drošība. Ja tas nav iespējams, darba devējiem uz laiku jāpārceļ attiecīgās sievietes citā amatā, nesamazinot viņu algu. Ja šāda pārcelšana citā amatā nav iespējama, darba devējiem jāpiešķir attiecīgajām darba ņēmējām apmaksāts atvaļinājums. Tas attiecas arī uz sievietēm pēcdzemdību periodā līdz vienam gadam, bet, ja sieviete baro bērnu ar krūti, — visā barošanas laikā (Darba likuma 99. pan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jautā, vai tādus pašus noteikumus piemēro arī tām sievietēm, kas ir nodarbinātas valsts sektor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Style w:val="Bodytext105pt2"/>
          <w:rFonts w:cs="Times New Roman" w:ascii="Times New Roman" w:hAnsi="Times New Roman"/>
          <w:sz w:val="24"/>
          <w:szCs w:val="24"/>
          <w:lang w:val="lv-LV"/>
        </w:rPr>
        <w:t>Secinājums</w:t>
      </w:r>
    </w:p>
    <w:p>
      <w:pPr>
        <w:pStyle w:val="Bodytext1"/>
        <w:shd w:fill="auto" w:val="clear"/>
        <w:spacing w:lineRule="auto" w:line="240" w:before="0" w:after="0"/>
        <w:ind w:hanging="0"/>
        <w:jc w:val="both"/>
        <w:rPr>
          <w:rStyle w:val="Bodytext105pt2"/>
          <w:rFonts w:ascii="Times New Roman" w:hAnsi="Times New Roman" w:cs="Times New Roman"/>
          <w:sz w:val="24"/>
          <w:szCs w:val="24"/>
          <w:lang w:val="lv-LV"/>
        </w:rPr>
      </w:pPr>
      <w:r>
        <w:rPr/>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bookmarkStart w:id="24" w:name="bookmark8"/>
      <w:bookmarkEnd w:id="24"/>
      <w:r>
        <w:rPr>
          <w:rFonts w:cs="Times New Roman" w:ascii="Times New Roman" w:hAnsi="Times New Roman"/>
          <w:b w:val="false"/>
          <w:bCs w:val="false"/>
          <w:sz w:val="24"/>
          <w:szCs w:val="24"/>
          <w:lang w:val="lv-LV"/>
        </w:rPr>
        <w:t>Līdz pieprasītās informācijas saņemšanai Komiteja secina, ka situācija Latvijā atbilst 1961. gada Hartas 8. panta 4. punktam.</w:t>
      </w:r>
    </w:p>
    <w:p>
      <w:pPr>
        <w:pStyle w:val="Heading2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5" w:name="bookmark8"/>
      <w:bookmarkStart w:id="26" w:name="bookmark8"/>
      <w:bookmarkEnd w:id="26"/>
      <w:r>
        <w:br w:type="page"/>
      </w:r>
    </w:p>
    <w:p>
      <w:pPr>
        <w:pStyle w:val="Heading21"/>
        <w:shd w:fill="auto" w:val="clear"/>
        <w:spacing w:lineRule="auto" w:line="240" w:before="0" w:after="0"/>
        <w:outlineLvl w:val="9"/>
        <w:rPr/>
      </w:pPr>
      <w:r>
        <w:rPr>
          <w:rFonts w:cs="Times New Roman" w:ascii="Times New Roman" w:hAnsi="Times New Roman"/>
          <w:sz w:val="24"/>
          <w:szCs w:val="24"/>
          <w:lang w:val="lv-LV"/>
        </w:rPr>
        <w:t>16. pants. Ģimenes tiesības uz sociālo, juridisko un ekonomisko aizsardzību</w:t>
      </w:r>
    </w:p>
    <w:p>
      <w:pPr>
        <w:pStyle w:val="Heading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ā kā jēdzienam “ģimene” dažādos valsts tiesību aktos ir sniegtas atšķirīgas definīcijas, Komiteja uzskata, ka ir nepieciešams zināt, tieši kā šis jēdziens ir definēts, lai pārliecinātos, ka tas nav nepamatoti ierobežots. Tāpēc Komiteja lūdz nākamajā ziņojumā norādīt, kā valsts tiesību aktos ir definēts jēdziens “ģimene”.</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27" w:name="bookmark9"/>
      <w:bookmarkEnd w:id="27"/>
      <w:r>
        <w:rPr>
          <w:rFonts w:cs="Times New Roman" w:ascii="Times New Roman" w:hAnsi="Times New Roman"/>
          <w:sz w:val="24"/>
          <w:szCs w:val="24"/>
          <w:lang w:val="lv-LV"/>
        </w:rPr>
        <w:t>Ģimeņu sociālā aizsardzība</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8" w:name="bookmark9"/>
      <w:bookmarkStart w:id="29" w:name="bookmark9"/>
      <w:bookmarkEnd w:id="29"/>
    </w:p>
    <w:p>
      <w:pPr>
        <w:pStyle w:val="Heading221"/>
        <w:shd w:fill="auto" w:val="clear"/>
        <w:spacing w:lineRule="auto" w:line="240" w:before="0" w:after="0"/>
        <w:outlineLvl w:val="9"/>
        <w:rPr>
          <w:rFonts w:ascii="Times New Roman" w:hAnsi="Times New Roman" w:cs="Times New Roman"/>
          <w:sz w:val="24"/>
          <w:szCs w:val="24"/>
          <w:lang w:val="lv-LV"/>
        </w:rPr>
      </w:pPr>
      <w:bookmarkStart w:id="30" w:name="bookmark10"/>
      <w:bookmarkEnd w:id="30"/>
      <w:r>
        <w:rPr>
          <w:rFonts w:cs="Times New Roman" w:ascii="Times New Roman" w:hAnsi="Times New Roman"/>
          <w:sz w:val="24"/>
          <w:szCs w:val="24"/>
          <w:lang w:val="lv-LV"/>
        </w:rPr>
        <w:t>Mājokļi ģimenēm</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1" w:name="bookmark10"/>
      <w:bookmarkStart w:id="32" w:name="bookmark10"/>
      <w:bookmarkEnd w:id="32"/>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atsaucas uz saviem iepriekšējiem secinājumiem (Secinājumi XVII-2 un XVIII-2), kur tā aprakstīja 2004.–2013. gada valsts ģimenes politikas rīcības plānu attiecībā uz mājokļu nodrošināšanu ģimenēm. Ziņojumā atzīts, ka 2008.–2009. gadā budžeta ierobežojumu dēļ šā plāna īstenošana bija ļoti ierobežota. Nav pieņemts īpašs politikas plānošanas dokuments, kura mērķis būtu veicināt mājokļa pieejamību jauniem pāriem. Komiteja lūdz sniegt informāciju par iespējami negatīvo ietekmi uz jauniem pāriem un par to, vai šis politikas plānošanas dokuments tiks pieņemts tuvākajā nākotnē.</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2009. gada 30. aprīlī tika pieņemts likums „Par palīdzību dzīvokļa jautājumu risināšanā”. Šajā likumā noteikts, ka valstij vai pašvaldībai ir jāsniedz palīdzība dzīvokļa jautājumu risināšanā personām, ar kurām kopā dzīvo un kuru apgādībā ir vismaz viens nepilngadīgs bērns. Ziņojumā norādīts, ka pašvaldības nosaka to personu kategorijas, kas ir tiesīgas saņemt šādu palīdzību, un šo personu vidū ir arī citu valstu pilsoņi, kā arī nosaka mājokļa pabalsta apmēru un izmaksas procedūras. Komiteja jautā, vai šī palīdzība izpaužas tikai kā finansiāla palīdzība un vai ir iespējami arī citi palīdzības veidi. Tā jautā arī, kādas ir piešķirtās naudas summas, kuras personu kategorijas ir tiesīgas saņemt palīdzību un cik ģimenes ir saņēmušas šo palīdzību. Ministru kabineta 2009. gada 3. novembra Noteikumi Nr. 1253 reglamentē valsts palīdzību dzīvojamās telpas iegādei vai būvniecībai. Attiecīgi šī palīdzība var izpausties kā galvojums dzīvojamās telpas iegādei vai būvniecībai ņemtā aizdevuma nodrošināšanai. Komiteja jautā, kādi ir īpašie nosacījumi, kas jāizpilda, lai saņemtu šo valsts palīdzību, un cik ģimenes to ir saņēmuš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Hartas 16. pantā paredzētās ģimenes tiesības uz ekonomisko, juridisko un sociālo aizsardzību ir skaidrojusi kā ģimenes tiesību uz pienācīgu mājokli garantēšanu, kas ietver tiesību aktu atbalstītas drošas īpašumtiesības (“</w:t>
      </w:r>
      <w:r>
        <w:rPr>
          <w:rFonts w:cs="Times New Roman" w:ascii="Times New Roman" w:hAnsi="Times New Roman"/>
          <w:i/>
          <w:iCs/>
          <w:sz w:val="24"/>
          <w:szCs w:val="24"/>
          <w:lang w:val="lv-LV"/>
        </w:rPr>
        <w:t>COHRE</w:t>
      </w:r>
      <w:r>
        <w:rPr>
          <w:rFonts w:cs="Times New Roman" w:ascii="Times New Roman" w:hAnsi="Times New Roman"/>
          <w:sz w:val="24"/>
          <w:szCs w:val="24"/>
          <w:lang w:val="lv-LV"/>
        </w:rPr>
        <w:t xml:space="preserve"> pret Horvātiju”, sūdzība Nr. 52/2008, 2010. gada 22. jūnija lēmums pēc būtības, 53. punk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16. pantu dalībvalstīm ir jāveicina atbilstošu mājokļu nodrošināšana ģimenēm, mājokļu politikas nostādnēs ņemot vērā ģimeņu vajadzības, un jānodrošina, lai esošajiem mājokļiem būtu pienācīga kvalitāte un to lielums atbilstu attiecīgās ģimenes locekļu skaitam, un tajos būtu nodrošināti galvenie komunālie pakalpojumi (piemēram, apkure un elektrība). Turklāt pienākums veicināt un nodrošināt mājokļus ietver arī pienākumu garantēt īpašumtiesību drošību, kas ir nepieciešama, lai ģimene varētu jēgpilni baudīt ģimenes dzīvi stabilā vidē. Komiteja atgādina, ka šis pienākums ietver arī pienākumu nodrošināt aizsardzību pret nelikumīgu izlikšanu (“</w:t>
      </w:r>
      <w:r>
        <w:rPr>
          <w:rFonts w:cs="Times New Roman" w:ascii="Times New Roman" w:hAnsi="Times New Roman"/>
          <w:i/>
          <w:iCs/>
          <w:sz w:val="24"/>
          <w:szCs w:val="24"/>
          <w:lang w:val="lv-LV"/>
        </w:rPr>
        <w:t>ERRC</w:t>
      </w:r>
      <w:r>
        <w:rPr>
          <w:rFonts w:cs="Times New Roman" w:ascii="Times New Roman" w:hAnsi="Times New Roman"/>
          <w:sz w:val="24"/>
          <w:szCs w:val="24"/>
          <w:lang w:val="lv-LV"/>
        </w:rPr>
        <w:t xml:space="preserve"> pret Grieķiju”, sūdzība Nr. 15/2003, 2004. gada 8. decembra lēmums pēc būtības, 24. punk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Lai tiesības uz atbilstošu mājokli būtu faktiskas, ir nepieciešama juridiskā aizsardzība, paredzot attiecīgus procesuālos drošības pasākumus. Jānodrošina, lai iemītniekiem un īrniekiem būtu pieejami izmaksu ziņā pieņemami un objektīvi tiesiskās un cita veida aizsardzības līdzekļi. Pārsūdzības procedūrām jābūt efektīvām (2003. gada secinājumi par Franciju, Itāliju, Slovēniju un Zviedriju, 2005. gada secinājumi par Lietuvu un Norvēģiju, “</w:t>
      </w:r>
      <w:r>
        <w:rPr>
          <w:rFonts w:cs="Times New Roman" w:ascii="Times New Roman" w:hAnsi="Times New Roman"/>
          <w:i/>
          <w:iCs/>
          <w:sz w:val="24"/>
          <w:szCs w:val="24"/>
          <w:lang w:val="lv-LV"/>
        </w:rPr>
        <w:t>FEANTSA</w:t>
      </w:r>
      <w:r>
        <w:rPr>
          <w:rFonts w:cs="Times New Roman" w:ascii="Times New Roman" w:hAnsi="Times New Roman"/>
          <w:sz w:val="24"/>
          <w:szCs w:val="24"/>
          <w:lang w:val="lv-LV"/>
        </w:rPr>
        <w:t xml:space="preserve"> pret Franciju”, sūdzība Nr. 39/2006, 2007. gada 5. decembra lēmums pēc būtības, 80.–81. punkts). Valsts iestādēm jāaizsargā arī pret tādu pamata pakalpojumu sniegšanas pārtraukšanu kā ūdens apgāde, elektrības padeve un telefona sakari (2003. gada secinājumi par Fran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aizsardzību pret nelikumīgu izlikšanu valstīm ir jāizstrādā procedūras, lai ierobežotu izlikšanas risku (2005. gada secinājumi par Lietuvu, Norvēģiju, Slovēniju un Zviedriju). Komiteja atgādina – lai nodrošinātu atbilstību Hartai, to personu aizsardzībai, kuras ir pakļautas izlikšanas riskam, jāietver šādi aspek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pienākums konsultēt attiecīgās personas, lai rastu izlikšanai alternatīvus risinājumus,</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pienākums noteikt saprātīgu periodu paziņošanai par izlikšanu,</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iskās aizsardzības līdzekļu pieejamība,</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juridiskās palīdzības pieejamība,</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atlīdzība nelikumīgas izlikšanas gadījumā.</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Komiteja varētu novērtēt, vai situācija saistībā ar pienācīga mājokļa pieejamību ģimenēm atbilst 1961. gada Hartas 16. pantam, Komiteja lūdz nākamajā ziņojumā sniegt informāciju par visiem iepriekšminētajiem jautāj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mājokļu pieejamību neaizsargātajām ģimenēm un jo īpaši romu ģimenēm Komiteja jau norādīja, ka “savas vēstures rezultātā romi ir kļuvuši par īpaši nelabvēlīgu grupu un neaizsargātu mazākumtautību. Tāpēc viņiem ir nepieciešama īpaša aizsardzība. Viņu vajadzības un atšķirīgais dzīvesveids īpaši jāņem vērā gan attiecīgajos reglamentējošajos noteikumos, gan pieņemot lēmumus konkrētos gadījumos, un ne tikai, lai aizsargātu pašas mazākumtautību intereses, bet arī saglabāt visas kopienas vērtīgo kultūras daudzveidību” (“</w:t>
      </w:r>
      <w:r>
        <w:rPr>
          <w:rFonts w:cs="Times New Roman" w:ascii="Times New Roman" w:hAnsi="Times New Roman"/>
          <w:i/>
          <w:iCs/>
          <w:sz w:val="24"/>
          <w:szCs w:val="24"/>
          <w:lang w:val="lv-LV"/>
        </w:rPr>
        <w:t>COHRE</w:t>
      </w:r>
      <w:r>
        <w:rPr>
          <w:rFonts w:cs="Times New Roman" w:ascii="Times New Roman" w:hAnsi="Times New Roman"/>
          <w:sz w:val="24"/>
          <w:szCs w:val="24"/>
          <w:lang w:val="lv-LV"/>
        </w:rPr>
        <w:t xml:space="preserve"> pret Itāliju”, sūdzība Nr. 58/2009, 2010. gada 25. jūnija lēmums pēc būtības, 39.–40. punk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konstatē, ka saskaņā ar ziņojumu ir apstiprināta valsts programma “Čigāni (romi) Latvijā” 2007.–2009. gadam, kuras galvenais mērķis ir romu integrācija. Tā jautā, konkrēti kādi pasākumi ir veikti saskaņā ar šo programmu, ja tie vispār ir veikti, lai nodrošinātu mājokļu pieejamību romu ģimenēm, un kāda bijusi paveiktā darba kontrole.</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ērnu aprūpes iestādes</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ziņojumu 2009.–2010. gadā pirmsskolas izglītība tika nodrošināta 64 % bērnu vecumā līdz 5 gadiem un 100 % bērnu vecumā no 5 līdz 7 gadiem. Pirmsskolas bērnu aprūpes iestāžu skaits samazinājies no 1003 iestādēm 2006.–2007. gadā līdz 957 iestādēm 2009.–2010. gadā, turpretī šajās iestādēs uzņemto bērnu skaits šajā pašā periodā pieaudzis no 77 278 līdz 83 382. Tādējādi vidējais bērnu skaits uz vienu bērnu aprūpes iestādi palielinājies no 77 uz 87. Šie dati liecina, ka iestāžu skaits neatbilst to bērnu skaitam, kas ir vecumā līdz 5 gadiem. Komiteja lūdz sniegt informāciju par pasākumiem, kas veikti, lai novērstu šīs grūtīb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likuma “Par pašvaldībām” 15. panta 1. punktu pašvaldībām ir pienākums gādāt par iedzīvotāju izglītību, tostarp pirmsskolas izglītību. Izglītības likuma 17. panta 1. punktā ir noteikts, ka ikvienas pašvaldības pienākums ir nodrošināt bērniem, kuru dzīvesvieta deklarēta pašvaldības administratīvajā teritorijā, iespēju iegūt pirmsskolas izglītību bērna dzīvesvietai tuvākajā izglītības iestādē. Komiteja lūdz nākamajā ziņojumā sniegt informāciju par to, kā pašvaldības praksē īsteno šos noteik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aldība sniegusi finansiālu atbalstu pirmsskolas iestāžu infrastruktūras uzlabošanai (2009. gadā šis atbalsts tika sniegts 13 iestādēm) un atbalstīja vienas jaunas iestādes celtniecību. Turklāt 2004.–2009. gadā tika izveidoti 44 jauni bērnu rotaļu un attīstības centri. Šie centri ir alternatīva pirmsskolas iestādēm, un tiem ir noteikts mazāk prasību, izņemot attiecībā uz drošību. 2007. gadā Liepājā tika sākts izmēģinājuma projekts, lai veicinātu kvalitatīvu un pieejamu bērnu pieskatīšanas pakalpojumu pieejamību, un šā projekta laikā tika apmācītas 60 bērnu auklītes, izveidotas īpašas telpas un sagādāti nepieciešamie materiāli. Komiteja lūdz sniegt informāciju par šo pasākumu turpmāko kontrol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Saskaņā ar ziņojumu viena bērna pirmsskolas izglītība gadā valdībai izmaksā LVL 940 (EUR 1325). Valsts pirmsskolas izglītība ir bezmaksas, izņemot nodarbībām nepieciešamos materiālus un ēdinā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Bērnu tiesību aizsardzības inspekcija veic regulāras pārbaudes bērnu izglītības iestādēs un piemēro sankcijas vai nosūta informāciju kompetentajām iestādēm (piemēram, policijai, tiesām vai sociālajiem dienest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norāda, ka valstīm ir jānodrošina izmaksu ziņā pieņemamu un kvalitatīvu bērnu aprūpes iestāžu pieejamība (kvalitāti raksturo to bērnu skaits, kas jaunāki par 6 gadiem, darbinieku skaita attiecība pret bērnu skaitu, darbinieku kvalifikācijas, izmantoto telpu piemērotība un vecāku finansiālās līdzdalības apmērs). Lai izvērtētu, vai nodrošinājums ar minētajām iestādēm atbilst ģimeņu vajadzībām, Komiteja lūdz nākamajā ziņojumā iekļaut jaunāko informāciju par bērnu aprūpes iestādē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Ģimeņu konsultāciju dienesti</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Jānodrošina, lai grūtībās nonākušās ģimenes varētu vērsties pie atbilstošiem sociālajiem dienestiem. Valstīm ir jāizveido ģimeņu konsultāciju dienesti un dienesti, kas sniedz psiholoģisko atbalstu bērnu izglītības iestādēs. Komiteja lūdz nākamajā ziņojumā iekļaut informāciju par ģimeņu konsultēšanas dienest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pPr>
      <w:r>
        <w:rPr>
          <w:rFonts w:cs="Times New Roman" w:ascii="Times New Roman" w:hAnsi="Times New Roman"/>
          <w:sz w:val="24"/>
          <w:szCs w:val="24"/>
          <w:lang w:val="lv-LV"/>
        </w:rPr>
        <w:t>Apvienības, kas pārstāv ģimenes, un to līdzdalība</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Lai nodrošinātu to, ka, izstrādājot ar ģimeni saistītās politikas nostādnes, tiktu ņemti vērā ģimeņu viedokļi, iestādēm ir jākonsultējas ar apvienībām, kas pārstāv ģimenes. Komiteja lūdz nākamajā ziņojumā sniegt informāciju par minēto apvienību līdzdalību ar ģimeni saistīto politikas nostādņu izstrādē.</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keepNext w:val="true"/>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Ģimeņu tiesiskā aizsardzība</w:t>
      </w:r>
    </w:p>
    <w:p>
      <w:pPr>
        <w:pStyle w:val="Bodytext61"/>
        <w:keepNext w:val="true"/>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keepNext w:val="true"/>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ulāto tiesības un pienākumi</w:t>
      </w:r>
    </w:p>
    <w:p>
      <w:pPr>
        <w:pStyle w:val="Bodytext61"/>
        <w:keepNext w:val="true"/>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keepNext w:val="true"/>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atsaucas uz ziņojumā iekļauto aprakstu par noteikumiem attiecībā uz laulību, laulības šķiršanu, uzturlīdzekļiem un vecāku tiesībām. Tā īpaši ņem vērā to, ka tiesa var šķirt laulību uz viena vai abu laulāto iesnieguma pamata. Gadījumos, kad otrs laulātais nepiekrīt laulības šķiršanai, tiesa laulību nešķirs, pirms laulātie nebūs nodzīvojuši atsevišķi trīs gadus, lai dotu viņiem iespēju samierināties. Laulība netiks šķirta, ja nav panākta vienošanās par aizgādību par bērniem, bērnu uzturlīdzekļiem, kopējā īpašuma sadali vai saistītām pretenzijām un ja šī vienošanās netiek iesniegta kopā ar laulības šķiršanas pieteikumu. Ja par uzturlīdzekļiem lemj tiesnesis, līdzekļi jāturpina maksāt, līdz bērns ir sasniedzis pilngadību, izņemot gadījumus, kad bijušais laulātais, kas audzina kopīgo bērnu, ir stājies jaunā laulībā vai ir būtiski uzlabojusies viņa/viņas finansiālā situācija. Kopīgā aizgādība par bērnu beidzas vai nu pēc tam, kad ir panākta vecāku vienošanās, vai ar tiesas lēmumu. Tam no vecākiem, ar kuru bērns dzīvo kopā, ir visas tiesības un pienākumi, kas izriet no aizgādības. Otram no vecākiem ir saskarsmes tiesīb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pPr>
      <w:r>
        <w:rPr>
          <w:rFonts w:cs="Times New Roman" w:ascii="Times New Roman" w:hAnsi="Times New Roman"/>
          <w:sz w:val="24"/>
          <w:szCs w:val="24"/>
          <w:lang w:val="lv-LV"/>
        </w:rPr>
        <w:t>Mediācijas pakalpojumi</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r 2009. gada 18. februāra Dekrētu Nr. 121 tika apstiprināta četru mediācijas veidu pakāpeniska īstenošana civiltiesisko strīdu izšķiršanā: “skaidra” mediācija (ar neatkarīga starpnieka palīdzību un bez tiesas iejaukšanās), tiesas atvasināta mediācija, tiesas mediācija un integrēta mediācija. Tiesas atvasinātās mediācijas modelis (kurā puses īsteno mediācijas procesu saskaņā ar tiesas rīkojumu) uzskatāms par prioritāru. Ir izstrādāts rīcības plāns, lai nodrošinātu mediācijas modeļa pakāpenisku īstenošanu. Tas paredz attiecībā uz mediāciju izstrādāt tiesību aktus un veikt grozījumus procesuālajos tiesību aktos, apmācīt tiesnešus un informēt par mediāciju. Komiteja lūdz sniegt informāciju par šā rīcības plāna īstenošanu un visiem iespējamajiem jaunajiem notik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istībā ar 2006. un 2007. gadā īstenoto izmēģinājuma projektu ģimenēm piedāvāja bezmaksas mediācijas pakalpojumus, kurus sniedza jurists un psihologs. Tika risinātas problēmas saistībā ar īpašuma sadali, saskarsmes tiesībām un tiesībām uz aizgādību. No 2006. gada jūnijam līdz tā paša gada decembrim mediācijas pakalpojumus sniedza 23 pāriem, bet 2007. gadā — 32 pāriem, un kopā notika 101 konsultācija. Cits izmēģinājuma projekts tika īstenots Rīgas bāriņtiesā, kas sniedza bezmaksas mediācijas pakalpojumus jautājumos, kas saistīti ar bērna interesēm un tiesībām, strīdiem par uzturlīdzekļiem, bērna pastāvīgās dzīvesvieta noteikšanu, saskarsmes tiesībām, aizgādību, aizbildnību un bērna audzināšanu. No 2007. gada 30. augustam līdz 2008. gada 31. maijam notika 79 mediācijas tikšanā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norāda, ka valstīm ir jāizveido ģimenes lietu mediācijas dienesti, kas palīdzēs izšķirt strīdus un nodrošināt to, lai nepamatoti nepasliktinās turpmākās attiecības starp vecākiem un starp vecākiem un viņu bērniem. Komiteja lūdz sniegt informāciju par iepriekšminēto izmēģinājuma projektu novērtējumu un par to turpmāko uzraudzību. Komiteja lūdz nākamajā ziņojumā iekļaut arī informāciju par to, vai ir pieejami arī citi mediācijas pakalpojumi, vai tie ir bezmaksas, kāds ir to sadalījums pa valsts teritoriju un cik efektīvi tie ir.</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rdarbība pret sievieti ģimenē</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norādīts, ka ir veikti pasākumi saistībā ar profilaktiskiem pasākumiem vardarbības novēršanai. Valdība 2008. gadā pieņēma Programmu vardarbības ģimenē mazināšanai 2008.–2011. gadam. Šajā programmā ir sniegti ieteikumi attiecībā uz pasākumiem vardarbības ģimenē apkarošanai šādās trīs jomās: vardarbības ģimenē identificēšana, vardarbības ģimenē profilakse un institūciju sadarbība palīdzības un rehabilitācijas pakalpojumu sniegšanā. Ziņojumā apgalvots, ka saskaņā ar šo programmu tiks samazināta vardarbība ģimenē, jo īpaši vardarbība pret sievietēm, bet tajā nav teikts, kā tas tiks panākts. Tajā ir arī norādīts, ka tiek īstenoti pasākumi to personu rehabilitācijai, kas cietušas no vardarbības ģimenē, bet nav sniegta konkrētāka informācija. Komiteja lūdz nākamajā ziņojumā sniegt programmas izvērtēj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2004.–2008. gadā tika izveidoti divdesmit seši ģimenes atbalsta un krīzes centri, lai palīdzētu ģimenēm un bērniem. Ziņojumā atzīts, ka nepastāv juridisks pienākums palīdzēt tiem pieaugušajiem, kas cietuši no vardarbības. Tomēr pieaugušie, kas pavadījuši bērnus uz rehabilitācijas iestādēm, ir saņēmuši palīdzību: 2005. gadā — 38 personas, 2006. gadā — 93 personas, bet 2007. gadā — 110 personas. Vardarbības ģimenē izdarītājus sauc pie atbildības saskaņā ar vispārējiem krimināltiesību aktiem. Neeksistē īpaši tiesību akti attiecībā uz vardarbību ģimenē. Labklājības ministrija ir sagatavojusi grozījumus attiecīgajos tiesību aktos, lai nodrošinātu valsts finansētus sociālās rehabilitācijas pakalpojumus pieaugušajiem — gan cietušajiem, gan vardarbības izdarītājiem. Saskaņā ar ziņojumu šos pakalpojumus ir plānots sākt sniegt 2013. gad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konstatē, ka ANO Ekonomisko, sociālo un kultūras tiesību komitejas 2007. gada ziņojumā</w:t>
      </w:r>
      <w:r>
        <w:rPr>
          <w:rStyle w:val="FootnoteCharacters"/>
          <w:rStyle w:val="FootnoteAnchor"/>
          <w:rFonts w:cs="Times New Roman" w:ascii="Times New Roman" w:hAnsi="Times New Roman"/>
          <w:sz w:val="24"/>
          <w:szCs w:val="24"/>
          <w:lang w:val="lv-LV"/>
        </w:rPr>
        <w:footnoteReference w:customMarkFollows="1" w:id="3"/>
        <w:t>1</w:t>
      </w:r>
      <w:r>
        <w:rPr>
          <w:rFonts w:cs="Times New Roman" w:ascii="Times New Roman" w:hAnsi="Times New Roman"/>
          <w:sz w:val="24"/>
          <w:szCs w:val="24"/>
          <w:lang w:val="lv-LV"/>
        </w:rPr>
        <w:t xml:space="preserve"> ir paustas bažas par ģimenē notikušās vardarbības gadījumu un citu pret sievietēm un bērniem vērstas ļaunprātīgas rīcības gadījumu lielo skaitu Latvijā, par ko bieži vien neziņo. Šajā saistībā tā pauda īpašas bažas par to, ka neeksistē īpaši tiesību akti par cīņu pret vardarbību ģimenē un saskaņotas stratēģijas cietušo atbals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konstatē arī to, ka ANO Komitejas pret spīdzināšanu (</w:t>
      </w:r>
      <w:r>
        <w:rPr>
          <w:rFonts w:cs="Times New Roman" w:ascii="Times New Roman" w:hAnsi="Times New Roman"/>
          <w:i/>
          <w:iCs/>
          <w:sz w:val="24"/>
          <w:szCs w:val="24"/>
          <w:lang w:val="lv-LV"/>
        </w:rPr>
        <w:t>CAT</w:t>
      </w:r>
      <w:r>
        <w:rPr>
          <w:rFonts w:cs="Times New Roman" w:ascii="Times New Roman" w:hAnsi="Times New Roman"/>
          <w:sz w:val="24"/>
          <w:szCs w:val="24"/>
          <w:lang w:val="lv-LV"/>
        </w:rPr>
        <w:t>) 2007. gada ziņojumā</w:t>
      </w:r>
      <w:r>
        <w:rPr>
          <w:rStyle w:val="FootnoteCharacters"/>
          <w:rStyle w:val="FootnoteAnchor"/>
          <w:rFonts w:cs="Times New Roman" w:ascii="Times New Roman" w:hAnsi="Times New Roman"/>
          <w:sz w:val="24"/>
          <w:szCs w:val="24"/>
          <w:lang w:val="lv-LV"/>
        </w:rPr>
        <w:footnoteReference w:customMarkFollows="1" w:id="4"/>
        <w:t>2</w:t>
      </w:r>
      <w:r>
        <w:rPr>
          <w:rFonts w:cs="Times New Roman" w:ascii="Times New Roman" w:hAnsi="Times New Roman"/>
          <w:sz w:val="24"/>
          <w:szCs w:val="24"/>
          <w:lang w:val="lv-LV"/>
        </w:rPr>
        <w:t xml:space="preserve"> ir minēti pasākumi, kurus veikusi Līgumslēdzēja puse, tostarp Bērnu, ģimenes un sabiedrības integrācijas lietu ministrijas Rīcības plāns 2004.–2013. gadam, bet pauda bažas par pastāvīgo vardarbību pret sievietēm un bērniem, tostarp vardarbību ģimenē. Tā arī pauda bažas par to, ka valsts tiesību aktos nav definēta vardarbība ģimenē un izvarošana laulībā netiek atzīta par noziedzīgu nodarījumu. </w:t>
      </w:r>
      <w:r>
        <w:rPr>
          <w:rFonts w:cs="Times New Roman" w:ascii="Times New Roman" w:hAnsi="Times New Roman"/>
          <w:i/>
          <w:iCs/>
          <w:sz w:val="24"/>
          <w:szCs w:val="24"/>
          <w:lang w:val="lv-LV"/>
        </w:rPr>
        <w:t>CAT</w:t>
      </w:r>
      <w:r>
        <w:rPr>
          <w:rFonts w:cs="Times New Roman" w:ascii="Times New Roman" w:hAnsi="Times New Roman"/>
          <w:sz w:val="24"/>
          <w:szCs w:val="24"/>
          <w:lang w:val="lv-LV"/>
        </w:rPr>
        <w:t xml:space="preserve"> turklāt pauda nožēlu par to, ka netiek vākti valsts mēroga statistikas dati par vardarbību ģimenē un ka nav sniegti statistikas dati par sūdzībām, kriminālvajāšanu un sodiem lietās, kas saistītas ar vardarbību ģimenē. Tā konstatējusi, ka eksistē dažas palīdzības programmas, tostarp rehabilitācijas un juridiskās palīdzības jomā, bet tās lielākoties īsteno nevalstiskās organizācijas un atbalsta ārvalstu līdzekļu devēji. </w:t>
      </w:r>
      <w:r>
        <w:rPr>
          <w:rFonts w:cs="Times New Roman" w:ascii="Times New Roman" w:hAnsi="Times New Roman"/>
          <w:i/>
          <w:iCs/>
          <w:sz w:val="24"/>
          <w:szCs w:val="24"/>
          <w:lang w:val="lv-LV"/>
        </w:rPr>
        <w:t>CAT</w:t>
      </w:r>
      <w:r>
        <w:rPr>
          <w:rFonts w:cs="Times New Roman" w:ascii="Times New Roman" w:hAnsi="Times New Roman"/>
          <w:sz w:val="24"/>
          <w:szCs w:val="24"/>
          <w:lang w:val="lv-LV"/>
        </w:rPr>
        <w:t xml:space="preserve"> pauda nožēlu arī par to, ka valsts neiesaistās šajās programmā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atgādina, ka saskaņā ar 16. pantu ir jānodrošina pilnīga sieviešu aizsardzība gan tiesību aktos (nosakot atbilstošus pasākumus un sodus vardarbības izdarītājiem, tostarp paredzot ierobežojošus lēmumus, taisnīgu atlīdzību par cietušajiem nodarīto morālo un finansiālo kaitējumu, iespējamību cietušajiem un apvienībām, kas rīkojas cietušo vārdā, ierosināt lietu tiesā un īpašu kārtību cietušo nopratināšanai tiesā), gan praksē (vācot un analizējot ticamus datus, veicot apmācību, jo īpaši policijas darbinieku apmācību, un sniedzot pakalpojumus vardarbības riska samazināšanai un cietušo atbalstam un rehabilitācij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uzskata, ka, par spīti centieniem pēdējo gadu laikā, pasākumi, kas veikti, lai novērstu problēmu saistībā ar vardarbību ģimenē, nav bijuši pietiekami. Tāpēc Komiteja secina, ka situācija šajā ziņā neatbilst 1961. gada Hartas 16. pan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lūdz nākamajā ziņojumā sniegt informāciju par to tiesību aktu piemērošanu, kas garantē aizsardzību pret vardarbību ģimenē. Tā lūdz nākamajā ziņojumā sniegt arī to pasākumu vispusīgu aprakstu, kas veikti, lai apkarotu vardarbību ģimenē pret sievietēm (gan tiesību aktos, gan praksē, datus, tiesu spried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33" w:name="bookmark11"/>
      <w:bookmarkEnd w:id="33"/>
      <w:r>
        <w:rPr>
          <w:rFonts w:cs="Times New Roman" w:ascii="Times New Roman" w:hAnsi="Times New Roman"/>
          <w:sz w:val="24"/>
          <w:szCs w:val="24"/>
          <w:lang w:val="lv-LV"/>
        </w:rPr>
        <w:t>Ģimeņu ekonomiskā aizsardzība</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4" w:name="bookmark11"/>
      <w:bookmarkStart w:id="35" w:name="bookmark11"/>
      <w:bookmarkEnd w:id="35"/>
    </w:p>
    <w:p>
      <w:pPr>
        <w:pStyle w:val="Heading221"/>
        <w:shd w:fill="auto" w:val="clear"/>
        <w:spacing w:lineRule="auto" w:line="240" w:before="0" w:after="0"/>
        <w:outlineLvl w:val="9"/>
        <w:rPr>
          <w:rFonts w:ascii="Times New Roman" w:hAnsi="Times New Roman" w:cs="Times New Roman"/>
          <w:sz w:val="24"/>
          <w:szCs w:val="24"/>
          <w:lang w:val="lv-LV"/>
        </w:rPr>
      </w:pPr>
      <w:bookmarkStart w:id="36" w:name="bookmark12"/>
      <w:bookmarkEnd w:id="36"/>
      <w:r>
        <w:rPr>
          <w:rFonts w:cs="Times New Roman" w:ascii="Times New Roman" w:hAnsi="Times New Roman"/>
          <w:sz w:val="24"/>
          <w:szCs w:val="24"/>
          <w:lang w:val="lv-LV"/>
        </w:rPr>
        <w:t>Ģimenes pabalsti</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7" w:name="bookmark12"/>
      <w:bookmarkStart w:id="38" w:name="bookmark12"/>
      <w:bookmarkEnd w:id="38"/>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uzskata – lai izpildītu 16. panta prasības, bērnu pabalstiem jābūt pietiekamiem papildu ienākumiem, kas nozīmē to, ka tiem jāatbilst ievērojamai procentuālajai daļai no vidējiem ekvivalentajiem ieņēmumiem. Savos iepriekšējos secinājumos (Secinājumi XVIII-2) Komiteja atzina, ka bērnu pabalsti nav pietiekami papildu ienākumi, jo tie neatbilst ievērojamai procentuālajai daļai no vidējiem ekvivalentajiem ieņēm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ersonai, kura nav nodarbināta un kuras aprūpē ir bērns līdz gada vecumam, mēnesī izmaksā bērna kopšanas pabalstu LVL 50 (LVL 71,90) apmērā, bet personai, kura nav nodarbināta un kuras aprūpē ir bērns vecumā no viena līdz diviem gadiem — LVL 30 (EUR 42,30) apmērā. Papildu bērnu kopšanas pabalstu piešķir tām ģimenēm, kuru aprūpē ir bērni ar nopietniem funkcionāliem traucējumiem, līdz tie sasniedz 18 gadu vecumu. Vienam no vecākiem piešķir bērna piedzimšanas pabalstu LVL 296 (EUR 417,36) apmērā, kas ir vienreizējs maksājums. Vienam no vecākiem, kas atrodas bērna kopšanas atvaļinājumā, vai līdz 2010. gada 3. maijam vecākiem, kas turpina strādāt un audzina bērnu vecumā līdz vienam gadam, piešķir arī vecāku pabalstu. Vecāki bērna kopšanas atvaļinājuma laikā saņem 80 % no pabalsta saņēmēja vidējās apdrošināšanas iemaksu algas, ko aprēķina atbilstoši iemaksām, kas veiktas pēdējo 12 mēnešu laikā pirms bērna dzimšanas, bet šis pabalsts nav mazāks par LVL 63 (EUR 88,83) mēnesī. Vecāki, kas turpina strādāt, saņem 50 % no šīs summas. Saskaņā ar ziņojumu 2009. gadā kopējie izdevumi ģimenes valsts pabalstu izmaksai bija LVL 40 178 428 (EUR 56 650 978) (0,31% no IKP), piemaksu pie ģimenes valsts pabalsta izmaksai — LVL 6 711 853 (EUR 9 463 611) (0,05% no IKP), bērna kopšanas pabalstu izmaksai — LVL 14 139 958 (EUR 19 937 127) (0,11% no IKP), bet vecāku pabalstu izmaksai — LVL 76 196 667 (EUR 107 436 152) (0,58% no IKP).</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2007. gada 1. janvārī bērnu pabalstus paaugstināja uz LVL 8 (EUR 11,28) mēnesī par pirmo bērnu, LVL 9,60 (EUR 13,54) mēnesī par otro bērnu, LVL 12,80 (EUR 18,05) mēnesī par trešo bērnu un LVL 14,40 (EUR 20,31) mēnesī par ceturto un katru nākamo bērnu. Tomēr kopš 2009. gada 1. jūlija šis pabalsta apmērs ir noteikts LVL 8 (EUR 11,28) mēnesī par katru bērnu. Saskaņā ar </w:t>
      </w:r>
      <w:r>
        <w:rPr>
          <w:rFonts w:cs="Times New Roman" w:ascii="Times New Roman" w:hAnsi="Times New Roman"/>
          <w:i/>
          <w:iCs/>
          <w:sz w:val="24"/>
          <w:szCs w:val="24"/>
          <w:lang w:val="lv-LV"/>
        </w:rPr>
        <w:t>MISSOC</w:t>
      </w:r>
      <w:r>
        <w:rPr>
          <w:rStyle w:val="FootnoteCharacters"/>
          <w:rStyle w:val="FootnoteAnchor"/>
          <w:rFonts w:cs="Times New Roman" w:ascii="Times New Roman" w:hAnsi="Times New Roman"/>
          <w:i/>
          <w:iCs/>
          <w:sz w:val="24"/>
          <w:szCs w:val="24"/>
          <w:lang w:val="lv-LV"/>
        </w:rPr>
        <w:footnoteReference w:customMarkFollows="1" w:id="5"/>
        <w:t>3</w:t>
      </w:r>
      <w:r>
        <w:rPr>
          <w:rFonts w:cs="Times New Roman" w:ascii="Times New Roman" w:hAnsi="Times New Roman"/>
          <w:sz w:val="24"/>
          <w:szCs w:val="24"/>
          <w:lang w:val="lv-LV"/>
        </w:rPr>
        <w:t xml:space="preserve"> datiem tā apmērs nav atkarīgs ne no ienākumiem, ne bērnu vecuma. Turklāt saskaņā ar 4. pantu likumā “Par valsts pabalstu izmaksu laika periodā no 2009. gada līdz 2012. gadam” ģimenes valsts pabalstu apmērs netiks palielināts. Komiteja ņem vērā to, ka 2009. gadā bērnu pabalsts atbilda 2,47 % no vidējiem ekvivalentajiem ienāk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gan Komiteja ņem vērā ģimenes un cita veida pabalstu apmēru, tā uzskata, ka bērna pabalsts nav pietiekami papildu ienākumi. Pamatojoties uz savā rīcībā esošo informāciju, Komiteja secina, ka situācija Latvijā šajā ziņā neatbilst 16. pan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21"/>
        <w:shd w:fill="auto" w:val="clear"/>
        <w:spacing w:lineRule="auto" w:line="240" w:before="0" w:after="0"/>
        <w:outlineLvl w:val="9"/>
        <w:rPr>
          <w:rFonts w:ascii="Times New Roman" w:hAnsi="Times New Roman" w:cs="Times New Roman"/>
          <w:sz w:val="24"/>
          <w:szCs w:val="24"/>
          <w:lang w:val="lv-LV"/>
        </w:rPr>
      </w:pPr>
      <w:bookmarkStart w:id="39" w:name="bookmark13"/>
      <w:bookmarkEnd w:id="39"/>
      <w:r>
        <w:rPr>
          <w:rFonts w:cs="Times New Roman" w:ascii="Times New Roman" w:hAnsi="Times New Roman"/>
          <w:sz w:val="24"/>
          <w:szCs w:val="24"/>
          <w:lang w:val="lv-LV"/>
        </w:rPr>
        <w:t>Neaizsargātās ģimenes</w:t>
      </w:r>
    </w:p>
    <w:p>
      <w:pPr>
        <w:pStyle w:val="Heading22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0" w:name="bookmark13"/>
      <w:bookmarkStart w:id="41" w:name="bookmark13"/>
      <w:bookmarkEnd w:id="41"/>
    </w:p>
    <w:p>
      <w:pPr>
        <w:pStyle w:val="Bodytext1"/>
        <w:shd w:fill="auto" w:val="clear"/>
        <w:spacing w:lineRule="auto" w:line="240" w:before="0" w:after="0"/>
        <w:ind w:hanging="0"/>
        <w:jc w:val="both"/>
        <w:rPr/>
      </w:pPr>
      <w:r>
        <w:rPr>
          <w:rFonts w:cs="Times New Roman" w:ascii="Times New Roman" w:hAnsi="Times New Roman"/>
          <w:sz w:val="24"/>
          <w:szCs w:val="24"/>
          <w:lang w:val="lv-LV"/>
        </w:rPr>
        <w:t>Saskaņā ar ziņojumu ģimenes, kas pakļautas nabadzības riskam, ir atbrīvotas no maksas par veselības aprūpes pakalpojumiem. Pabalsts garantētā minimālā ienākumu līmeņa nodrošināšanai pieaugušajiem ir palielināts līdz LVL 40 (EUR 56,40) mēnesī, bet nepilngadīgajiem — līdz LVL 45 (EUR 63,45).</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Ja bērnu uztur tikai viens no vecākiem, Uzturlīdzekļu garantijas fonds izmaksā uzturlīdzekļus tādā apmērā, kāds būtu bijis jāmaksā otram partnerim. Šādi uzturlīdzekļi tiek maksāti 6 % bērnu (2010. gada jūnijā tie bija 22 133 bērni), kas kopā izmaksā LVL 785 800 (EUR 1 108 000) (aptuveni EUR 50 par vienu bēr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Valstu pozitīvie pienākumi saskaņā ar 16. pantu ietver īstenošanas līdzekļus, lai nodrošinātu dažādu neaizsargāto ģimeņu kategoriju, tostarp romu ģimeņu, ekonomisko aizsardzību. Komiteja jautā, kādi konkrēti pasākumi ir veikti, jo īpaši saistībā ar valsts programmu “Čigāni (romi) Latvijā” (2007.–2009. gadam), lai nodrošinātu romu ģimeņu ekonomisko aizsardzību, un kāda ir bijusi šo pasākumu uzraudzīb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enlīdzīga attieksme pret ārvalstu pilsoņiem un bezvalstniekiem saistībā ar ģimenes pabalstiem</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vos iepriekšējos secinājumos (Secinājumi XVIII-2) Komiteja norādīja, ka visi pabalsti bērniem bija izmaksājami tikai Latvijas pilsoņiem, ārvalstu pilsoņiem un reģistrētajiem bezvalstniekiem, kas pastāvīgi dzīvo Latvijā, ar nosacījumu, ka arī viņu bērni ir reģistrēti. Saskaņā ar Imigrācijas likuma 24. pantu, kas stājās spēkā 2006. gada 1. maijā, pastāvīgās uzturēšanās atļauju ir tiesības pieprasīt pēc tam, kad personai ir bijusi termiņuzturēšanās atļauja vismaz 10 gadus. Tas nozīmē, ka tiesības uz ģimenes pabalstu it tikai tad, ja persona ir izpildījusi šo prasību, kas paredz, ka tai vismaz desmit gadus ir jābūt pastāvīgi dzīvojušai Latvij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konstatē, ka laikā, kad Starpvaldību komiteja izskatīja situācijas valstīs, pamatojoties uz Secinājumiem XVIII-2 (T-SG(2009)3, 350. punkts), Latvijas pārstāvis norādīja, ka desmit gadus ilgais pastāvīgās uzturēšanās laiks pretendēšanai uz ģimenes pabalstiem ir samazināts līdz pieciem gadiem. Tomēr viņš piebilda, ka šo laiku nav plānots vēl vairāk samazināt. Ziņojumā šis samazinājums nav pieminēts, bet ir norādīts, ka sociālo pakalpojumu un sociālās palīdzības saņemšanai var pieteikties ārvalstnieki, kuriem ir piešķirts personas kods (izņemot tās personas, kas saņēmušas termiņuzturēšanās atļaujas) (sk. Sociālo pakalpojumu un sociālās palīdzības likuma 3. panta 1. punk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lūdz nākamajā ziņojumā skaidri raksturot situāciju. Tā atkārtoti norāda, ka minimālā pastāvīgās uzturēšanās ilguma noteikšana citu 1961. gada Hartas Līgumslēdzēju valstu pilsoņiem principā nav pretrunā Hartai, ja vien šis laiks nav pārmērīgi ilg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jau iepriekš bija secinājusi, ka prasība par piecus gadus ilgu pastāvīgo uzturēšanos ir pārmērīga (2006. gada secinājumi par Lietuvu). Tāpēc Komiteja uzskata, ka situācija Latvijā šajā ziņā neatbilst 16. pan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secina, ka situācija Latvijā neatbilst 1961. gada Hartas 16. pantam, jo</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nav īstenoti pietiekami pasākumi, lai novērstu problēmu saistībā ar vardarbību ģimenē,</w:t>
      </w:r>
    </w:p>
    <w:p>
      <w:pPr>
        <w:pStyle w:val="Bodytext1"/>
        <w:shd w:fill="auto" w:val="clear"/>
        <w:tabs>
          <w:tab w:val="clear" w:pos="720"/>
          <w:tab w:val="left" w:pos="74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ģimenes pabalstu apmērs nav pietiekam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b/>
          <w:b/>
          <w:bCs/>
          <w:lang w:val="lv-LV"/>
        </w:rPr>
      </w:pPr>
      <w:r>
        <w:rPr>
          <w:lang w:val="lv-LV"/>
        </w:rPr>
        <w:t>* nav nodrošināta vienlīdzīga attieksme pret citu Līgumslēdzēju valstu pilsoņiem attiecībā uz ģimenes pabalstu izmaksu, jo prasība par piecus gadus ilgu pastāvīgo uzturēšanos ir pārmērīga.</w:t>
      </w:r>
    </w:p>
    <w:p>
      <w:pPr>
        <w:pStyle w:val="CharChar"/>
        <w:shd w:fill="auto" w:val="clear"/>
        <w:spacing w:lineRule="auto" w:line="24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CharChar"/>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b/>
          <w:b/>
          <w:bCs/>
          <w:lang w:val="lv-LV"/>
        </w:rPr>
      </w:pPr>
      <w:r>
        <w:rPr>
          <w:b/>
          <w:bCs/>
          <w:color w:val="000000"/>
          <w:lang w:val="lv-LV"/>
        </w:rPr>
        <w:t>17. pants. Mātes un bērna tiesības uz sociālo un ekonomisko aizsardzību</w:t>
      </w:r>
    </w:p>
    <w:p>
      <w:pPr>
        <w:pStyle w:val="CharChar"/>
        <w:shd w:fill="auto" w:val="clear"/>
        <w:spacing w:lineRule="auto" w:line="24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Style w:val="Bodytext105pt1"/>
          <w:rFonts w:cs="Times New Roman" w:ascii="Times New Roman" w:hAnsi="Times New Roman"/>
          <w:sz w:val="24"/>
          <w:szCs w:val="24"/>
          <w:lang w:val="lv-LV"/>
        </w:rPr>
        <w:t>Bērna statuss</w:t>
      </w:r>
    </w:p>
    <w:p>
      <w:pPr>
        <w:pStyle w:val="Bodytext1"/>
        <w:shd w:fill="auto" w:val="clear"/>
        <w:spacing w:lineRule="auto" w:line="240" w:before="0" w:after="0"/>
        <w:ind w:hanging="0"/>
        <w:jc w:val="both"/>
        <w:rPr>
          <w:rStyle w:val="Bodytext105pt1"/>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vos iepriekšējos secinājumos (2007. gada Secinājumi) Komiteja jautāja, vai pastāv ierobežojumi attiecībā uz adoptēta bērna tiesībām zināt savu izcelsmi. Šajā saistībā ziņojumā norādīts, ka saskaņā ar Civillikuma 171. pantu bez adoptētāju piekrišanas ziņas par adopciju līdz bērna pilngadībai nav izpaužamas. Komiteja jautā, vai tajos gadījumos, kad informācija par bērna adopciju jau ir izpausta, ir noteikti kādi ierobežojumi attiecībā uz tiesībām zināt savu izcelsm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ērnu aizsardzība pret sliktu izturēšanos un ļaunprātīgu izmantošanu</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ņem vērā to, ka situācija šajā ziņā, ko tā iepriekš atzina par atbilstošu, nav mainījusies. Saskaņā ar citu avotu</w:t>
      </w:r>
      <w:r>
        <w:rPr>
          <w:rStyle w:val="FootnoteCharacters"/>
          <w:rStyle w:val="FootnoteAnchor"/>
          <w:rFonts w:cs="Times New Roman" w:ascii="Times New Roman" w:hAnsi="Times New Roman"/>
          <w:sz w:val="24"/>
          <w:szCs w:val="24"/>
          <w:lang w:val="lv-LV"/>
        </w:rPr>
        <w:footnoteReference w:customMarkFollows="1" w:id="6"/>
        <w:t>1</w:t>
      </w:r>
      <w:r>
        <w:rPr>
          <w:rFonts w:cs="Times New Roman" w:ascii="Times New Roman" w:hAnsi="Times New Roman"/>
          <w:sz w:val="24"/>
          <w:szCs w:val="24"/>
          <w:lang w:val="lv-LV"/>
        </w:rPr>
        <w:t xml:space="preserve"> tā konstatēja, ka rajonu inspektoriem gan ir tiesības izmeklēt miesas sodu lietošanas gadījumus, taču to uzliktās sankcijas var vienmēr nebūt atbilstošas, un ka ir grūti panākt pārkāpēju apturēšanu vai atcelšanu. Komiteja lūdz nākamajā ziņojumā sniegt paskaidrojumu.</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lsts aprūpē esošie bērni</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ņem vērā ziņojumā sniegto atbildi uz tās iepriekšējos secinājumos uzdoto jautājumu, ka, lai novērstu to bērnu nodošanu institucionālās aprūpes iestādē, kas ir jaunāki par 1 gadu, kā alternatīva ir radīti ģimenes tipa bērnu aprūpes pakalpojumi, ko sniedz, piemēram, aizbildņi un audžuģimen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jautāja arī, kā tiek kontrolēta aprūpes kvalitāte aprūpes iestādēs un vai pašus bērnus var izjautāt par apstākļiem šajās iestādēs. Saskaņā ar ziņojumu pakalpojumu kvalitāti pārrauga Labklājības ministrija, kas uzrauga Sociālo pakalpojumu un sociālās palīdzības likuma īstenošanu. Turklāt bērnu tiesību aizsardzības inspekcija un bāriņtiesas veic regulāras pārbaudes bērnu aprūpes iestādēs. Bāriņtiesa pārbauda bērnu aprūpes iestādēs ievietoto bērnu ārpusģimenes aprūpi. Inspekcija sniedz anonīmas psihologa konsultācijas pa bērnu uzticības tālruni. Saskaņā ar ziņojumu ieteikumi, kurus inspektori sniedz attiecībā uz īstenojamajiem disciplinārajiem un citiem pasākumiem pēc tam, kad saņemta sūdzība par pakalpojumu kvalitāti iestādē, šai iestādei nav stingri saistoši, tomēr tai ir jāsniedz būtisks pamatojums, lai noraidītu sūdzību. Sūdzības, ko iesniedz paši bērni saistībā ar viņu tiesību aizsardzību, pārbauda nekavējoties. Bērnam tiešā veidā vai ar viņa likumīgā pārstāvja starpniecību ir iespēja tikt uzklausītam tiesvedībā saistībā ar viņa aprūp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konstatē, ka saskaņā ar citu avotu</w:t>
      </w:r>
      <w:r>
        <w:rPr>
          <w:rStyle w:val="FootnoteCharacters"/>
          <w:rStyle w:val="FootnoteAnchor"/>
          <w:rFonts w:cs="Times New Roman" w:ascii="Times New Roman" w:hAnsi="Times New Roman"/>
          <w:sz w:val="24"/>
          <w:szCs w:val="24"/>
          <w:lang w:val="lv-LV"/>
        </w:rPr>
        <w:footnoteReference w:customMarkFollows="1" w:id="7"/>
        <w:t>2</w:t>
      </w:r>
      <w:r>
        <w:rPr>
          <w:rFonts w:cs="Times New Roman" w:ascii="Times New Roman" w:hAnsi="Times New Roman"/>
          <w:sz w:val="24"/>
          <w:szCs w:val="24"/>
          <w:lang w:val="lv-LV"/>
        </w:rPr>
        <w:t xml:space="preserve"> vairums bērnu, kas paliek bez vecāku aprūpes, ievieto aprūpes iestādēs. Saskaņā ar ANO Bērnu tiesību komitejas informāciju liels skaits bērnu joprojām ir nodoti ilgtermiņa ģimenes tipa aprūpē, jo īpaši tie bērni, kurus atstājuši vecāki, kas devušies meklēt darbu ārpus valsts. Šajā ziņā Komiteja ņem vērā ziņojumā teikto, ka atbilstoši Ministru kabineta 2008. gada 21. aprīļa Noteikumiem Nr. 289 bērnu aprūpes iestāde var izveidot atsevišķas dzīvokļa tipa telpas bērniem, kas vecāki par 15 gadiem. Tā ņem vērā arī vairākus pasākumus, kuru mērķis ir sniegt atbalstu bērnu aprūpes iestādēm. Komiteja lūdz nākamajā ziņojumā sniegt jaunāko statistiku par to, cik bērnu ir ievietoti aprūpes iestādēs, tostarp jaunajās dzīvokļa tipa telpās, un audžuģimenē/nodoti aizbildniecīb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atceras (Secinājumi XV-2, skaidrojums par 17. panta 1. punktu, 29. lpp.), ka vecāku aizgādības tiesības var ierobežot, vienīgi pamatojoties uz tiesību aktos noteiktajiem kritērijiem, un šiem ierobežojumiem nevajadzētu pārsniegt apmēru, kas ir nepieciešams, lai nodrošinātu bērna aizsardzību un intereses un ģimenes atjaunošanu. Komiteja pauda uzskatu, ka iespējai nodot bērnu aizgādībā ārpus viņa ģimenes būtu jābūt, vienīgi pamatojoties uz pienācīgiem un saprātīgiem kritērijiem, kas noteikti tiesību aktos. Komiteja jautā, kādi ir kritēriji aizgādības vai vecāku tiesību ierobežošanai un kāds ir šo ierobežojumu apmērs. Tā jautā arī, kādi ir procesuālie drošības pasākumi, lai nodrošinātu to, ka bērns tiek šķirts no savas ģimenes tikai ārkārtas gadījumos. Tā jautā arī, vai valsts tiesību aktos ir paredzēta iespēja pārsūdzēt lēmumu ierobežot vecāku tiesības, nodot bērnu valsts aprūpē vai ierobežot bērna tiesības tikties ar saviem tuvākajiem radiniek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pilngadīgie likumpārkāpēji</w:t>
      </w:r>
    </w:p>
    <w:p>
      <w:pPr>
        <w:pStyle w:val="Bodytext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bildot uz Komisijas jautājumu, ziņojumā norādīts, ka nepilngadīgajiem pirmstiesas aizturēšanas iestādēs ir tiesības uz 12 ilgiem (36–48 stundas) un 12 īsiem tuvāko radinieku apmeklējumiem gad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vos iepriekšējos secinājumos Komiteja jautāja, vai maksimālais brīvības atņemšanas laiks nepilngadīgajiem likumpārkāpējiem patiešām ir 15 gadi, kā tas ir noteikts Krimināllikuma VII nodaļā. Komiteja, ņemot vērā ziņojumā minēto informāciju, konstatē, ka ar 2009. gada 16. jūnija grozījumiem Krimināllikumā brīvības atņemšanas laiks ticis samazināts. Saskaņā ar VII nodaļas 65. pantu maksimālais brīvības atņemšanas laiks nepilngadīgajiem likumpārkāpējiem ir 10 ga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jautā, vai nepilngadīgos likumpārkāpējus var turēt apcietinājumā un vai tie var izciest sodu kopā ar pieaugušajiem. Tā jautā arī, vai tiesību aktos ir noteiktas nepilngadīgo likumpārkāpēju tiesības uz izglītību.</w:t>
      </w:r>
    </w:p>
    <w:p>
      <w:pPr>
        <w:pStyle w:val="Bodytext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Secinājums</w:t>
      </w:r>
    </w:p>
    <w:p>
      <w:pPr>
        <w:pStyle w:val="Bodytext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īdz pieprasītās informācijas saņemšanai Komiteja secina, ka situācija Latvijā atbilst 1961. gada Hartas 17. pan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t xml:space="preserve"> </w:t>
      </w:r>
      <w:r>
        <w:rPr>
          <w:lang w:val="lv-LV"/>
        </w:rPr>
        <w:t>Secinājumi un valstu ziņojumi ir atrodami Eiropas Padomes interneta vietnē (www.coe.int/socialcharter).</w:t>
      </w:r>
    </w:p>
  </w:footnote>
  <w:footnote w:id="3">
    <w:p>
      <w:pPr>
        <w:pStyle w:val="FootnoteText"/>
        <w:jc w:val="both"/>
        <w:rPr/>
      </w:pPr>
      <w:r>
        <w:rPr>
          <w:rStyle w:val="FootnoteCharacters"/>
        </w:rPr>
        <w:t>1</w:t>
      </w:r>
      <w:r>
        <w:rPr>
          <w:lang w:val="de-DE"/>
        </w:rPr>
        <w:t xml:space="preserve"> </w:t>
      </w:r>
      <w:r>
        <w:rPr>
          <w:lang w:val="lv-LV"/>
        </w:rPr>
        <w:t>http://www.universalhumanrightsindex.org/documents/827/1275/document/en/pdf/text.pdf, 21. punkts.</w:t>
      </w:r>
    </w:p>
  </w:footnote>
  <w:footnote w:id="4">
    <w:p>
      <w:pPr>
        <w:pStyle w:val="FootnoteText"/>
        <w:jc w:val="both"/>
        <w:rPr/>
      </w:pPr>
      <w:r>
        <w:rPr>
          <w:rStyle w:val="FootnoteCharacters"/>
        </w:rPr>
        <w:t>2</w:t>
      </w:r>
      <w:r>
        <w:rPr>
          <w:lang w:val="de-DE"/>
        </w:rPr>
        <w:t xml:space="preserve"> </w:t>
      </w:r>
      <w:r>
        <w:rPr>
          <w:lang w:val="lv-LV"/>
        </w:rPr>
        <w:t>http://www.universalhumanrightsindex.org/documents/828/1299/document/en/pdf/text.pdf, 20. punkts.</w:t>
      </w:r>
    </w:p>
  </w:footnote>
  <w:footnote w:id="5">
    <w:p>
      <w:pPr>
        <w:pStyle w:val="FootnoteText"/>
        <w:jc w:val="both"/>
        <w:rPr/>
      </w:pPr>
      <w:r>
        <w:rPr>
          <w:rStyle w:val="FootnoteCharacters"/>
        </w:rPr>
        <w:t>3</w:t>
      </w:r>
      <w:r>
        <w:rPr>
          <w:lang w:val="lv-LV"/>
        </w:rPr>
        <w:t xml:space="preserve"> </w:t>
      </w:r>
      <w:r>
        <w:rPr>
          <w:lang w:val="lv-LV"/>
        </w:rPr>
        <w:t xml:space="preserve">Eiropas Komisijas publikācija, </w:t>
      </w:r>
      <w:r>
        <w:rPr>
          <w:i/>
          <w:iCs/>
          <w:lang w:val="lv-LV"/>
        </w:rPr>
        <w:t>MISSOC</w:t>
      </w:r>
      <w:r>
        <w:rPr>
          <w:lang w:val="lv-LV"/>
        </w:rPr>
        <w:t>, “Sociālā aizsardzība Eiropas Savienības dalībvalstīs, Eiropas Ekonomikas zonā un Šveicē, situācija 2009. gada 1. jūlijā, salīdzinošās tabulas” (http://ec.europa.eu/employment_social/missoc/db/public/compareTables.do)</w:t>
      </w:r>
    </w:p>
  </w:footnote>
  <w:footnote w:id="6">
    <w:p>
      <w:pPr>
        <w:pStyle w:val="Footnote1"/>
        <w:shd w:fill="auto" w:val="clear"/>
        <w:spacing w:lineRule="auto" w:line="240"/>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i w:val="false"/>
          <w:iCs w:val="false"/>
          <w:sz w:val="20"/>
          <w:szCs w:val="20"/>
          <w:lang w:val="lv-LV"/>
        </w:rPr>
        <w:t>ANO Bērnu tiesību komitejas 2006. gada Noslēguma apsvērumi</w:t>
      </w:r>
    </w:p>
    <w:p>
      <w:pPr>
        <w:pStyle w:val="FootnoteText"/>
        <w:jc w:val="both"/>
        <w:rPr>
          <w:i/>
          <w:i/>
          <w:iCs/>
          <w:lang w:val="lv-LV"/>
        </w:rPr>
      </w:pPr>
      <w:r>
        <w:rPr>
          <w:i/>
          <w:iCs/>
          <w:lang w:val="lv-LV"/>
        </w:rPr>
        <w:t>(http://www.unhchr.ch/tbs/doc.nsf/898586b1dc7b4043c1256a450044f331/681d67aa598c1c16c12572030047b9b7/$FILE/G0642894.doc).</w:t>
      </w:r>
    </w:p>
  </w:footnote>
  <w:footnote w:id="7">
    <w:p>
      <w:pPr>
        <w:pStyle w:val="FootnoteText"/>
        <w:jc w:val="both"/>
        <w:rPr/>
      </w:pPr>
      <w:r>
        <w:rPr>
          <w:rStyle w:val="FootnoteCharacters"/>
        </w:rPr>
        <w:t>2</w:t>
      </w:r>
      <w:r>
        <w:rPr/>
        <w:t xml:space="preserve"> </w:t>
      </w:r>
      <w:r>
        <w:rPr>
          <w:lang w:val="lv-LV"/>
        </w:rPr>
        <w:t>Tur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i/>
      <w:iCs/>
      <w:spacing w:val="0"/>
      <w:sz w:val="19"/>
      <w:szCs w:val="19"/>
    </w:rPr>
  </w:style>
  <w:style w:type="character" w:styleId="Footnote2">
    <w:name w:val="Footnote (2)_"/>
    <w:basedOn w:val="DefaultParagraphFont"/>
    <w:qFormat/>
    <w:rPr>
      <w:rFonts w:ascii="Arial" w:hAnsi="Arial" w:cs="Arial"/>
      <w:i/>
      <w:iCs/>
      <w:sz w:val="13"/>
      <w:szCs w:val="13"/>
      <w:lang w:val="en-US" w:eastAsia="en-US"/>
    </w:rPr>
  </w:style>
  <w:style w:type="character" w:styleId="Bodytext">
    <w:name w:val="Body text_"/>
    <w:basedOn w:val="DefaultParagraphFont"/>
    <w:qFormat/>
    <w:rPr>
      <w:rFonts w:ascii="Arial" w:hAnsi="Arial" w:cs="Arial"/>
      <w:spacing w:val="0"/>
      <w:sz w:val="20"/>
      <w:szCs w:val="20"/>
    </w:rPr>
  </w:style>
  <w:style w:type="character" w:styleId="Heading1">
    <w:name w:val="Heading #1_"/>
    <w:basedOn w:val="DefaultParagraphFont"/>
    <w:qFormat/>
    <w:rPr>
      <w:rFonts w:ascii="Arial" w:hAnsi="Arial" w:cs="Arial"/>
      <w:b/>
      <w:bCs/>
      <w:spacing w:val="0"/>
      <w:sz w:val="33"/>
      <w:szCs w:val="33"/>
    </w:rPr>
  </w:style>
  <w:style w:type="character" w:styleId="Bodytext2">
    <w:name w:val="Body text (2)_"/>
    <w:basedOn w:val="DefaultParagraphFont"/>
    <w:qFormat/>
    <w:rPr>
      <w:rFonts w:ascii="Arial" w:hAnsi="Arial" w:cs="Arial"/>
      <w:spacing w:val="0"/>
      <w:sz w:val="32"/>
      <w:szCs w:val="32"/>
    </w:rPr>
  </w:style>
  <w:style w:type="character" w:styleId="Bodytext3">
    <w:name w:val="Body text (3)_"/>
    <w:basedOn w:val="DefaultParagraphFont"/>
    <w:qFormat/>
    <w:rPr>
      <w:rFonts w:ascii="Arial" w:hAnsi="Arial" w:cs="Arial"/>
      <w:i/>
      <w:iCs/>
      <w:spacing w:val="0"/>
      <w:sz w:val="21"/>
      <w:szCs w:val="21"/>
    </w:rPr>
  </w:style>
  <w:style w:type="character" w:styleId="Heading2">
    <w:name w:val="Heading #2_"/>
    <w:basedOn w:val="DefaultParagraphFont"/>
    <w:qFormat/>
    <w:rPr>
      <w:rFonts w:ascii="Arial" w:hAnsi="Arial" w:cs="Arial"/>
      <w:b/>
      <w:bCs/>
      <w:spacing w:val="0"/>
      <w:sz w:val="20"/>
      <w:szCs w:val="20"/>
    </w:rPr>
  </w:style>
  <w:style w:type="character" w:styleId="Bodytext4">
    <w:name w:val="Body text (4)_"/>
    <w:basedOn w:val="DefaultParagraphFont"/>
    <w:qFormat/>
    <w:rPr>
      <w:rFonts w:ascii="Arial" w:hAnsi="Arial" w:cs="Arial"/>
      <w:sz w:val="13"/>
      <w:szCs w:val="13"/>
    </w:rPr>
  </w:style>
  <w:style w:type="character" w:styleId="Bodytext5">
    <w:name w:val="Body text (5)_"/>
    <w:basedOn w:val="DefaultParagraphFont"/>
    <w:qFormat/>
    <w:rPr>
      <w:rFonts w:ascii="Arial" w:hAnsi="Arial" w:cs="Arial"/>
      <w:i/>
      <w:iCs/>
      <w:spacing w:val="0"/>
      <w:sz w:val="19"/>
      <w:szCs w:val="19"/>
    </w:rPr>
  </w:style>
  <w:style w:type="character" w:styleId="Bodytext105pt">
    <w:name w:val="Body text + 10.5 pt"/>
    <w:basedOn w:val="Bodytext"/>
    <w:qFormat/>
    <w:rPr>
      <w:b/>
      <w:bCs/>
      <w:i/>
      <w:iCs/>
      <w:sz w:val="21"/>
      <w:szCs w:val="21"/>
    </w:rPr>
  </w:style>
  <w:style w:type="character" w:styleId="Heading22">
    <w:name w:val="Heading #2 (2)_"/>
    <w:basedOn w:val="DefaultParagraphFont"/>
    <w:qFormat/>
    <w:rPr>
      <w:rFonts w:ascii="Arial" w:hAnsi="Arial" w:cs="Arial"/>
      <w:b/>
      <w:bCs/>
      <w:i/>
      <w:iCs/>
      <w:spacing w:val="0"/>
      <w:sz w:val="21"/>
      <w:szCs w:val="21"/>
    </w:rPr>
  </w:style>
  <w:style w:type="character" w:styleId="Bodytext105pt2">
    <w:name w:val="Body text + 10.5 pt2"/>
    <w:basedOn w:val="Bodytext"/>
    <w:qFormat/>
    <w:rPr>
      <w:i/>
      <w:iCs/>
      <w:sz w:val="21"/>
      <w:szCs w:val="21"/>
    </w:rPr>
  </w:style>
  <w:style w:type="character" w:styleId="Bodytext6">
    <w:name w:val="Body text (6)_"/>
    <w:basedOn w:val="DefaultParagraphFont"/>
    <w:qFormat/>
    <w:rPr>
      <w:rFonts w:ascii="Arial" w:hAnsi="Arial" w:cs="Arial"/>
      <w:b/>
      <w:bCs/>
      <w:i/>
      <w:iCs/>
      <w:spacing w:val="0"/>
      <w:sz w:val="21"/>
      <w:szCs w:val="21"/>
    </w:rPr>
  </w:style>
  <w:style w:type="character" w:styleId="Bodytext7">
    <w:name w:val="Body text (7)_"/>
    <w:basedOn w:val="DefaultParagraphFont"/>
    <w:qFormat/>
    <w:rPr>
      <w:rFonts w:ascii="Arial" w:hAnsi="Arial" w:cs="Arial"/>
      <w:b/>
      <w:bCs/>
      <w:spacing w:val="0"/>
      <w:sz w:val="20"/>
      <w:szCs w:val="20"/>
    </w:rPr>
  </w:style>
  <w:style w:type="character" w:styleId="Bodytext105pt1">
    <w:name w:val="Body text + 10.5 pt1"/>
    <w:basedOn w:val="Bodytext"/>
    <w:qFormat/>
    <w:rPr>
      <w:b/>
      <w:bCs/>
      <w:i/>
      <w:iCs/>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pPr>
    <w:rPr>
      <w:rFonts w:ascii="Arial" w:hAnsi="Arial" w:cs="Arial"/>
      <w:i/>
      <w:iCs/>
      <w:color w:val="000000"/>
      <w:sz w:val="19"/>
      <w:szCs w:val="19"/>
    </w:rPr>
  </w:style>
  <w:style w:type="paragraph" w:styleId="Footnote21">
    <w:name w:val="Footnote (2)"/>
    <w:basedOn w:val="Normal"/>
    <w:qFormat/>
    <w:pPr>
      <w:shd w:fill="FFFFFF" w:val="clear"/>
      <w:spacing w:lineRule="atLeast" w:line="240"/>
    </w:pPr>
    <w:rPr>
      <w:rFonts w:ascii="Arial" w:hAnsi="Arial" w:cs="Arial"/>
      <w:i/>
      <w:iCs/>
      <w:color w:val="000000"/>
      <w:sz w:val="13"/>
      <w:szCs w:val="13"/>
      <w:lang w:val="lv-LV" w:eastAsia="en-US"/>
    </w:rPr>
  </w:style>
  <w:style w:type="paragraph" w:styleId="Bodytext1">
    <w:name w:val="Body text"/>
    <w:basedOn w:val="Normal"/>
    <w:qFormat/>
    <w:pPr>
      <w:shd w:fill="FFFFFF" w:val="clear"/>
      <w:spacing w:lineRule="atLeast" w:line="240" w:before="780" w:after="1860"/>
      <w:ind w:hanging="360"/>
    </w:pPr>
    <w:rPr>
      <w:rFonts w:ascii="Arial" w:hAnsi="Arial" w:cs="Arial"/>
      <w:color w:val="000000"/>
      <w:sz w:val="20"/>
      <w:szCs w:val="20"/>
    </w:rPr>
  </w:style>
  <w:style w:type="paragraph" w:styleId="Heading11">
    <w:name w:val="Heading #1"/>
    <w:basedOn w:val="Normal"/>
    <w:qFormat/>
    <w:pPr>
      <w:shd w:fill="FFFFFF" w:val="clear"/>
      <w:spacing w:lineRule="exact" w:line="778" w:before="1860" w:after="0"/>
      <w:jc w:val="center"/>
      <w:outlineLvl w:val="0"/>
    </w:pPr>
    <w:rPr>
      <w:rFonts w:ascii="Arial" w:hAnsi="Arial" w:cs="Arial"/>
      <w:b/>
      <w:bCs/>
      <w:color w:val="000000"/>
      <w:sz w:val="33"/>
      <w:szCs w:val="33"/>
    </w:rPr>
  </w:style>
  <w:style w:type="paragraph" w:styleId="Bodytext21">
    <w:name w:val="Body text (2)"/>
    <w:basedOn w:val="Normal"/>
    <w:qFormat/>
    <w:pPr>
      <w:shd w:fill="FFFFFF" w:val="clear"/>
      <w:spacing w:lineRule="exact" w:line="778" w:before="0" w:after="360"/>
      <w:jc w:val="center"/>
    </w:pPr>
    <w:rPr>
      <w:rFonts w:ascii="Arial" w:hAnsi="Arial" w:cs="Arial"/>
      <w:color w:val="000000"/>
      <w:sz w:val="32"/>
      <w:szCs w:val="32"/>
    </w:rPr>
  </w:style>
  <w:style w:type="paragraph" w:styleId="Bodytext31">
    <w:name w:val="Body text (3)"/>
    <w:basedOn w:val="Normal"/>
    <w:qFormat/>
    <w:pPr>
      <w:shd w:fill="FFFFFF" w:val="clear"/>
      <w:spacing w:lineRule="atLeast" w:line="240" w:before="2280" w:after="0"/>
    </w:pPr>
    <w:rPr>
      <w:rFonts w:ascii="Arial" w:hAnsi="Arial" w:cs="Arial"/>
      <w:i/>
      <w:iCs/>
      <w:color w:val="000000"/>
      <w:sz w:val="21"/>
      <w:szCs w:val="21"/>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z w:val="20"/>
      <w:szCs w:val="20"/>
    </w:rPr>
  </w:style>
  <w:style w:type="paragraph" w:styleId="Bodytext41">
    <w:name w:val="Body text (4)"/>
    <w:basedOn w:val="Normal"/>
    <w:qFormat/>
    <w:pPr>
      <w:shd w:fill="FFFFFF" w:val="clear"/>
      <w:spacing w:lineRule="atLeast" w:line="240" w:before="60" w:after="0"/>
      <w:jc w:val="both"/>
    </w:pPr>
    <w:rPr>
      <w:rFonts w:ascii="Arial" w:hAnsi="Arial" w:cs="Arial"/>
      <w:color w:val="000000"/>
      <w:sz w:val="13"/>
      <w:szCs w:val="13"/>
    </w:rPr>
  </w:style>
  <w:style w:type="paragraph" w:styleId="Bodytext51">
    <w:name w:val="Body text (5)"/>
    <w:basedOn w:val="Normal"/>
    <w:qFormat/>
    <w:pPr>
      <w:shd w:fill="FFFFFF" w:val="clear"/>
      <w:spacing w:lineRule="exact" w:line="226"/>
    </w:pPr>
    <w:rPr>
      <w:rFonts w:ascii="Arial" w:hAnsi="Arial" w:cs="Arial"/>
      <w:i/>
      <w:iCs/>
      <w:color w:val="000000"/>
      <w:sz w:val="19"/>
      <w:szCs w:val="19"/>
    </w:rPr>
  </w:style>
  <w:style w:type="paragraph" w:styleId="Heading221">
    <w:name w:val="Heading #2 (2)"/>
    <w:basedOn w:val="Normal"/>
    <w:qFormat/>
    <w:pPr>
      <w:shd w:fill="FFFFFF" w:val="clear"/>
      <w:spacing w:lineRule="atLeast" w:line="240" w:before="180" w:after="180"/>
      <w:jc w:val="both"/>
      <w:outlineLvl w:val="1"/>
    </w:pPr>
    <w:rPr>
      <w:rFonts w:ascii="Arial" w:hAnsi="Arial" w:cs="Arial"/>
      <w:b/>
      <w:bCs/>
      <w:i/>
      <w:iCs/>
      <w:color w:val="000000"/>
      <w:sz w:val="21"/>
      <w:szCs w:val="21"/>
    </w:rPr>
  </w:style>
  <w:style w:type="paragraph" w:styleId="Bodytext61">
    <w:name w:val="Body text (6)"/>
    <w:basedOn w:val="Normal"/>
    <w:qFormat/>
    <w:pPr>
      <w:shd w:fill="FFFFFF" w:val="clear"/>
      <w:spacing w:lineRule="atLeast" w:line="240" w:before="60" w:after="180"/>
      <w:jc w:val="both"/>
    </w:pPr>
    <w:rPr>
      <w:rFonts w:ascii="Arial" w:hAnsi="Arial" w:cs="Arial"/>
      <w:b/>
      <w:bCs/>
      <w:i/>
      <w:iCs/>
      <w:color w:val="000000"/>
      <w:sz w:val="21"/>
      <w:szCs w:val="21"/>
    </w:rPr>
  </w:style>
  <w:style w:type="paragraph" w:styleId="CharChar">
    <w:name w:val="Char Char"/>
    <w:basedOn w:val="Normal"/>
    <w:qFormat/>
    <w:pPr>
      <w:shd w:fill="FFFFFF" w:val="clear"/>
      <w:spacing w:lineRule="exact" w:line="374"/>
      <w:jc w:val="both"/>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5:00Z</dcterms:created>
  <dc:creator/>
  <dc:description/>
  <cp:keywords/>
  <dc:language>en-US</dc:language>
  <cp:lastModifiedBy>rzibene</cp:lastModifiedBy>
  <dcterms:modified xsi:type="dcterms:W3CDTF">2014-08-11T09:12:00Z</dcterms:modified>
  <cp:revision>0</cp:revision>
  <dc:subject/>
  <dc:title/>
</cp:coreProperties>
</file>