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lv-LV"/>
        </w:rPr>
      </w:pPr>
      <w:r>
        <w:rPr>
          <w:color w:val="000000"/>
          <w:lang w:val="lv-LV"/>
        </w:rPr>
        <w:drawing>
          <wp:inline distT="0" distB="0" distL="0" distR="0">
            <wp:extent cx="4029710"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029710" cy="1405255"/>
                    </a:xfrm>
                    <a:prstGeom prst="rect">
                      <a:avLst/>
                    </a:prstGeom>
                  </pic:spPr>
                </pic:pic>
              </a:graphicData>
            </a:graphic>
          </wp:inline>
        </w:drawing>
      </w:r>
    </w:p>
    <w:p>
      <w:pPr>
        <w:pStyle w:val="Bodytext1"/>
        <w:shd w:fill="auto" w:val="clear"/>
        <w:spacing w:lineRule="auto" w:line="240" w:before="0" w:after="0"/>
        <w:ind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013. gada janvāri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32"/>
          <w:szCs w:val="32"/>
          <w:lang w:val="lv-LV"/>
        </w:rPr>
      </w:pPr>
      <w:r>
        <w:rPr>
          <w:rFonts w:cs="Times New Roman" w:ascii="Times New Roman" w:hAnsi="Times New Roman"/>
          <w:sz w:val="32"/>
          <w:szCs w:val="32"/>
          <w:lang w:val="lv-LV"/>
        </w:rPr>
      </w:r>
    </w:p>
    <w:p>
      <w:pPr>
        <w:pStyle w:val="Heading11"/>
        <w:shd w:fill="auto" w:val="clear"/>
        <w:spacing w:lineRule="auto" w:line="240" w:before="0" w:after="0"/>
        <w:outlineLvl w:val="9"/>
        <w:rPr>
          <w:rFonts w:ascii="Times New Roman" w:hAnsi="Times New Roman" w:cs="Times New Roman"/>
          <w:sz w:val="32"/>
          <w:szCs w:val="32"/>
          <w:lang w:val="lv-LV"/>
        </w:rPr>
      </w:pPr>
      <w:bookmarkStart w:id="0" w:name="bookmark0"/>
      <w:bookmarkEnd w:id="0"/>
      <w:r>
        <w:rPr>
          <w:rFonts w:cs="Times New Roman" w:ascii="Times New Roman" w:hAnsi="Times New Roman"/>
          <w:sz w:val="32"/>
          <w:szCs w:val="32"/>
          <w:lang w:val="lv-LV"/>
        </w:rPr>
        <w:t>Eiropas Sociālā harta</w:t>
      </w:r>
    </w:p>
    <w:p>
      <w:pPr>
        <w:pStyle w:val="Heading11"/>
        <w:shd w:fill="auto" w:val="clear"/>
        <w:spacing w:lineRule="auto" w:line="240" w:before="0" w:after="0"/>
        <w:outlineLvl w:val="9"/>
        <w:rPr>
          <w:rFonts w:ascii="Times New Roman" w:hAnsi="Times New Roman" w:cs="Times New Roman"/>
          <w:sz w:val="32"/>
          <w:szCs w:val="32"/>
          <w:lang w:val="lv-LV"/>
        </w:rPr>
      </w:pPr>
      <w:r>
        <w:rPr>
          <w:rFonts w:cs="Times New Roman" w:ascii="Times New Roman" w:hAnsi="Times New Roman"/>
          <w:sz w:val="32"/>
          <w:szCs w:val="32"/>
          <w:lang w:val="lv-LV"/>
        </w:rPr>
      </w:r>
      <w:bookmarkStart w:id="1" w:name="bookmark0"/>
      <w:bookmarkStart w:id="2" w:name="bookmark0"/>
      <w:bookmarkEnd w:id="2"/>
    </w:p>
    <w:p>
      <w:pPr>
        <w:pStyle w:val="Heading11"/>
        <w:shd w:fill="auto" w:val="clear"/>
        <w:spacing w:lineRule="auto" w:line="240" w:before="0" w:after="0"/>
        <w:outlineLvl w:val="9"/>
        <w:rPr>
          <w:rFonts w:ascii="Times New Roman" w:hAnsi="Times New Roman" w:cs="Times New Roman"/>
          <w:sz w:val="32"/>
          <w:szCs w:val="32"/>
          <w:lang w:val="lv-LV"/>
        </w:rPr>
      </w:pPr>
      <w:r>
        <w:rPr>
          <w:rFonts w:cs="Times New Roman" w:ascii="Times New Roman" w:hAnsi="Times New Roman"/>
          <w:sz w:val="32"/>
          <w:szCs w:val="32"/>
          <w:lang w:val="lv-LV"/>
        </w:rPr>
      </w:r>
    </w:p>
    <w:p>
      <w:pPr>
        <w:pStyle w:val="Bodytext2"/>
        <w:shd w:fill="auto" w:val="clear"/>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Eiropas Sociālo tiesību komiteja</w:t>
      </w:r>
    </w:p>
    <w:p>
      <w:pPr>
        <w:pStyle w:val="Bodytext2"/>
        <w:shd w:fill="auto" w:val="clear"/>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Bodytext2"/>
        <w:shd w:fill="auto" w:val="clear"/>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Bodytext2"/>
        <w:shd w:fill="auto" w:val="clear"/>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Secinājumi XX-1 (2012) (LATVIJA)</w:t>
      </w:r>
    </w:p>
    <w:p>
      <w:pPr>
        <w:pStyle w:val="Bodytext2"/>
        <w:shd w:fill="auto" w:val="clear"/>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Bodytext2"/>
        <w:shd w:fill="auto" w:val="clear"/>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Bodytext2"/>
        <w:shd w:fill="auto" w:val="clear"/>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1961. gada Hartas 1. un 9. pants</w:t>
      </w:r>
    </w:p>
    <w:p>
      <w:pPr>
        <w:pStyle w:val="Bodytext2"/>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Šajā tekstā var tikt veikti redakcionāli labojum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1"/>
        <w:shd w:fill="auto" w:val="clear"/>
        <w:spacing w:lineRule="auto" w:line="240" w:before="0" w:after="0"/>
        <w:ind w:hanging="0"/>
        <w:jc w:val="both"/>
        <w:rPr/>
      </w:pPr>
      <w:r>
        <w:rPr>
          <w:rFonts w:cs="Times New Roman" w:ascii="Times New Roman" w:hAnsi="Times New Roman"/>
          <w:sz w:val="24"/>
          <w:szCs w:val="24"/>
          <w:lang w:val="lv-LV"/>
        </w:rPr>
        <w:t>Eiropas Sociālo tiesību komitejas funkcija ir lemt par to, vai situācija valstīs atbilst Eiropas Sociālajai hartai. Attiecībā uz valstu ziņojumiem tā pieņem secinājumus; attiecībā uz kolektīvajām sūdzībām tā pieņem lēmumu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šo līgumu, kā arī Komitejas formulētie skaidrojumi ir iekļauti secinājumu vispārējā ievadā.</w:t>
      </w:r>
      <w:r>
        <w:rPr>
          <w:rStyle w:val="FootnoteCharacters"/>
          <w:rStyle w:val="FootnoteAnchor"/>
          <w:rFonts w:cs="Times New Roman" w:ascii="Times New Roman" w:hAnsi="Times New Roman"/>
          <w:sz w:val="24"/>
          <w:szCs w:val="24"/>
          <w:lang w:val="lv-LV"/>
        </w:rPr>
        <w:footnoteReference w:customMarkFollows="1" w:id="2"/>
        <w:t>1</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lang w:val="lv-LV"/>
        </w:rPr>
      </w:pPr>
      <w:r>
        <w:rPr>
          <w:rFonts w:cs="Times New Roman" w:ascii="Times New Roman" w:hAnsi="Times New Roman"/>
          <w:sz w:val="24"/>
          <w:szCs w:val="24"/>
          <w:lang w:val="lv-LV"/>
        </w:rPr>
        <w:t>1961. gada Eiropas Sociālo hartu Latvija ratificēja 2002. gada 31. janvārī. 7. ziņojums par šā līguma piemērošanu Latvijai bija jāiesniedz Eiropas Padomei līdz 2011. gada 31. oktobrim, un Latvija to iesniedza 2011. gada 31. oktobrī. 2012. gada 14. jūnijā valdībai tika nosūtīta vēstule, kurā bija lūgta papildu informācija saistībā ar 1. panta 2. punktu. Valdība savu atbildi iesniedza 2012. gada 27. jūlijā.</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Šis ziņojums attiecās uz akceptētajiem turpmāk norādīto pantu noteikumiem – minētie panti ir piederīgi tematiskajai grupai “Nodarbinātība, apmācība un vienādas iespēj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tiesības uz darbu (1. pants),</w:t>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tiesības uz arodorientāciju (9. pants),</w:t>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tiesības uz arodapmācību (10. pants),</w:t>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invalīdu un garīgi atpalikušu personu tiesības uz arodapmācību, rehabilitāciju un sociālo iekārtošanu (15. pants),</w:t>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tiesības uz ienesīgu nodarbošanos citu Līgumslēdzēju pušu teritorijā (18. pants),</w:t>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vīriešu un sieviešu tiesības un vienlīdzīgām iespējām (Papildprotokola 1. pants).</w:t>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Latvija no šīs grupas ir akceptējusi 1. un 9. pant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Pārskata periods bija no 2007. gada 1. janvāra līdz 2010. gada 31. decembri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ajā nodaļā par Latviju ir aplūkotas 5 situācijas un iekļaut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40" w:leader="none"/>
        </w:tabs>
        <w:spacing w:lineRule="auto" w:line="240" w:before="0" w:after="0"/>
        <w:ind w:hanging="0"/>
        <w:jc w:val="both"/>
        <w:rPr/>
      </w:pPr>
      <w:r>
        <w:rPr>
          <w:rFonts w:cs="Times New Roman" w:ascii="Times New Roman" w:hAnsi="Times New Roman"/>
          <w:sz w:val="24"/>
          <w:szCs w:val="24"/>
          <w:lang w:val="lv-LV"/>
        </w:rPr>
        <w:t>* 3 secinājumi par atbilstību 1. panta 3. punktam, 1. panta 4. punktam un 9. pantam,</w:t>
      </w:r>
    </w:p>
    <w:p>
      <w:pPr>
        <w:pStyle w:val="Bodytext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35" w:leader="none"/>
        </w:tabs>
        <w:spacing w:lineRule="auto" w:line="240" w:before="0" w:after="0"/>
        <w:ind w:hanging="0"/>
        <w:jc w:val="both"/>
        <w:rPr/>
      </w:pPr>
      <w:r>
        <w:rPr>
          <w:rFonts w:cs="Times New Roman" w:ascii="Times New Roman" w:hAnsi="Times New Roman"/>
          <w:sz w:val="24"/>
          <w:szCs w:val="24"/>
          <w:lang w:val="lv-LV"/>
        </w:rPr>
        <w:t>* 2 secinājumi par neatbilstību 1. panta 1. punktam un 1. panta 2. punktam.</w:t>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Nākamajā Latvijas ziņojumā ir aplūkoti akceptētie turpmāk norādīto pantu noteikumi – minētie panti ir piederīgi otrajai tematiskajai grupai “Veselība, sociālā drošība un sociālā aizsardzība”:</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35" w:leader="none"/>
        </w:tabs>
        <w:spacing w:lineRule="auto" w:line="240" w:before="0" w:after="0"/>
        <w:ind w:hanging="0"/>
        <w:jc w:val="both"/>
        <w:rPr/>
      </w:pPr>
      <w:r>
        <w:rPr>
          <w:rFonts w:cs="Times New Roman" w:ascii="Times New Roman" w:hAnsi="Times New Roman"/>
          <w:sz w:val="24"/>
          <w:szCs w:val="24"/>
          <w:lang w:val="lv-LV"/>
        </w:rPr>
        <w:t>* tiesības uz drošiem un veselībai nekaitīgiem darba apstākļiem (3. pants),</w:t>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35" w:leader="none"/>
        </w:tabs>
        <w:spacing w:lineRule="auto" w:line="240" w:before="0" w:after="0"/>
        <w:ind w:hanging="0"/>
        <w:jc w:val="both"/>
        <w:rPr/>
      </w:pPr>
      <w:r>
        <w:rPr>
          <w:rFonts w:cs="Times New Roman" w:ascii="Times New Roman" w:hAnsi="Times New Roman"/>
          <w:sz w:val="24"/>
          <w:szCs w:val="24"/>
          <w:lang w:val="lv-LV"/>
        </w:rPr>
        <w:t>* tiesības uz veselības aizsardzību (11. pants),</w:t>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35" w:leader="none"/>
        </w:tabs>
        <w:spacing w:lineRule="auto" w:line="240" w:before="0" w:after="0"/>
        <w:ind w:hanging="0"/>
        <w:jc w:val="both"/>
        <w:rPr/>
      </w:pPr>
      <w:r>
        <w:rPr>
          <w:rFonts w:cs="Times New Roman" w:ascii="Times New Roman" w:hAnsi="Times New Roman"/>
          <w:sz w:val="24"/>
          <w:szCs w:val="24"/>
          <w:lang w:val="lv-LV"/>
        </w:rPr>
        <w:t>* tiesības uz sociālo drošību (12. pants),</w:t>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tiesības uz sociālo un medicīnisko palīdzību (13. pants),</w:t>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tiesības izmantot sociālās labklājības dienesta pakalpojumus (14. pants),</w:t>
      </w:r>
    </w:p>
    <w:p>
      <w:pPr>
        <w:pStyle w:val="Bodytext1"/>
        <w:shd w:fill="auto" w:val="clear"/>
        <w:tabs>
          <w:tab w:val="clear" w:pos="720"/>
          <w:tab w:val="left" w:pos="735"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gados veco ļaužu tiesības uz sociālo aizsardzību (Papildprotokola 4. pants).</w:t>
      </w:r>
    </w:p>
    <w:p>
      <w:pPr>
        <w:pStyle w:val="Bodytext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tabs>
          <w:tab w:val="clear" w:pos="720"/>
          <w:tab w:val="left" w:pos="740" w:leader="none"/>
        </w:tabs>
        <w:spacing w:lineRule="auto" w:line="240" w:before="0" w:after="0"/>
        <w:ind w:hanging="0"/>
        <w:jc w:val="both"/>
        <w:rPr/>
      </w:pPr>
      <w:r>
        <w:rPr>
          <w:rFonts w:cs="Times New Roman" w:ascii="Times New Roman" w:hAnsi="Times New Roman"/>
          <w:sz w:val="24"/>
          <w:szCs w:val="24"/>
          <w:lang w:val="lv-LV"/>
        </w:rPr>
        <w:t>Šā ziņojuma iesniegšanas termiņš bija 2012. gada 31. oktobris.</w:t>
      </w:r>
    </w:p>
    <w:p>
      <w:pPr>
        <w:pStyle w:val="Bodytext1"/>
        <w:shd w:fill="auto" w:val="clear"/>
        <w:tabs>
          <w:tab w:val="clear" w:pos="720"/>
          <w:tab w:val="left" w:pos="740"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41"/>
        <w:shd w:fill="auto" w:val="clear"/>
        <w:spacing w:lineRule="auto" w:line="240" w:before="0" w:after="0"/>
        <w:rPr>
          <w:rFonts w:ascii="Times New Roman" w:hAnsi="Times New Roman" w:cs="Times New Roman"/>
          <w:b/>
          <w:b/>
          <w:bCs/>
          <w:sz w:val="24"/>
          <w:szCs w:val="24"/>
          <w:lang w:val="lv-LV"/>
        </w:rPr>
      </w:pPr>
      <w:r>
        <w:rPr>
          <w:rFonts w:cs="Times New Roman" w:ascii="Times New Roman" w:hAnsi="Times New Roman"/>
          <w:b/>
          <w:bCs/>
          <w:i w:val="false"/>
          <w:iCs w:val="false"/>
          <w:sz w:val="24"/>
          <w:szCs w:val="24"/>
          <w:lang w:val="lv-LV"/>
        </w:rPr>
        <w:t>1. pants. Tiesības uz darbu</w:t>
      </w:r>
    </w:p>
    <w:p>
      <w:pPr>
        <w:pStyle w:val="Bodytext41"/>
        <w:shd w:fill="auto" w:val="clear"/>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punkts. Pilnīgas nodarbinātības politika</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Style w:val="Bodytext105pt"/>
          <w:rFonts w:ascii="Times New Roman" w:hAnsi="Times New Roman" w:cs="Times New Roman"/>
          <w:sz w:val="24"/>
          <w:szCs w:val="24"/>
          <w:lang w:val="lv-LV"/>
        </w:rPr>
      </w:pPr>
      <w:r>
        <w:rPr>
          <w:rFonts w:cs="Times New Roman" w:ascii="Times New Roman" w:hAnsi="Times New Roman"/>
          <w:i/>
          <w:iCs/>
          <w:sz w:val="24"/>
          <w:szCs w:val="24"/>
          <w:lang w:val="lv-LV"/>
        </w:rPr>
        <w:t>Situācija nodarbinātības jomā</w:t>
      </w:r>
    </w:p>
    <w:p>
      <w:pPr>
        <w:pStyle w:val="Bodytext1"/>
        <w:shd w:fill="auto" w:val="clear"/>
        <w:spacing w:lineRule="auto" w:line="240" w:before="0" w:after="0"/>
        <w:ind w:hanging="0"/>
        <w:jc w:val="both"/>
        <w:rPr>
          <w:rStyle w:val="Bodytext105pt"/>
          <w:rFonts w:ascii="Times New Roman" w:hAnsi="Times New Roman" w:cs="Times New Roman"/>
          <w:sz w:val="24"/>
          <w:szCs w:val="24"/>
          <w:lang w:val="lv-LV"/>
        </w:rPr>
      </w:pPr>
      <w:r>
        <w:rPr/>
      </w:r>
    </w:p>
    <w:p>
      <w:pPr>
        <w:pStyle w:val="Bodytext1"/>
        <w:shd w:fill="auto" w:val="clear"/>
        <w:spacing w:lineRule="auto" w:line="240" w:before="0" w:after="0"/>
        <w:ind w:hanging="0"/>
        <w:jc w:val="both"/>
        <w:rPr/>
      </w:pPr>
      <w:r>
        <w:rPr>
          <w:rFonts w:cs="Times New Roman" w:ascii="Times New Roman" w:hAnsi="Times New Roman"/>
          <w:sz w:val="24"/>
          <w:szCs w:val="24"/>
          <w:lang w:val="lv-LV"/>
        </w:rPr>
        <w:t xml:space="preserve">Izpētot </w:t>
      </w:r>
      <w:r>
        <w:rPr>
          <w:rFonts w:cs="Times New Roman" w:ascii="Times New Roman" w:hAnsi="Times New Roman"/>
          <w:i/>
          <w:iCs/>
          <w:sz w:val="24"/>
          <w:szCs w:val="24"/>
          <w:lang w:val="lv-LV"/>
        </w:rPr>
        <w:t>Eurostat</w:t>
      </w:r>
      <w:r>
        <w:rPr>
          <w:rFonts w:cs="Times New Roman" w:ascii="Times New Roman" w:hAnsi="Times New Roman"/>
          <w:sz w:val="24"/>
          <w:szCs w:val="24"/>
          <w:lang w:val="lv-LV"/>
        </w:rPr>
        <w:t xml:space="preserve"> informāciju, Komiteja ievēroja, ka IKP pieaugums Latvijā ir nokrities no 9,6 % 2007. gadā uz -0,3 % 2010. gadā, kas ir zemāks nekā ES-27 valstu vidējais rādītājs (2,0 % 2010. gadā). 2008.–2009. gadā ES ekonomika pieredzēja ļoti krasu samazinājumu (šajā periodā reālais IKP nokritās par 25 %).</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Pārskata periodā Latvijā būtiski pasliktinājās nodarbinātības un bezdarba tendences — nodarbinātības līmenis kritās gandrīz par 10 procentpunktiem no 68,3 % 2007. gadā uz 59,3 % 2010. gadā. Bezdarba līmenis strauji pieauga no 6,0 % (2007. gadā) uz 18,7 % (2010. gadā) un tagad ir viens no augstākajiem ES-27 valstīs (kur vidējais bezdarba līmenis 2010. gadā bija 9,7 %).</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Jauniešu bezdarba līmenis ļoti strauji pieauga no 10,7 % 2007. gadā līdz 34,5 % 2010. gadā. Arī ilgstošo bezdarbnieku skaita attiecība pret kopējo bezdarbnieku skaitu palielinājās no 26,3 % 2007. gadā uz 45,1 % 2010. gad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Iepriekš sniegtā statistikas informācija skaidri liecina, ka situācija ir ļoti mainījusies kopš iepriekšējā novērtēšanas perioda (Secinājumi XIX-1), kura laikā Latvija pieredzēja ekonomikas izaugsmi, nodarbinātības līmeņa pieaugumu un bezdarba līmeņa samazināšanos. Komiteja ievēroja, ka lielākajā pārskata perioda daļā bezdarba līmenis pieauga, tostarp jauniešu vidū. Toties 2010. gada trešajā ceturksnī, kad sākās lēna ekonomikas atlabšana, bija vērojams ievērojams bezdarba līmeņa kritum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darbinātības politika</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008. gada Bezdarbnieku un darba meklētāju atbalsta likumā ir izklāstīti dažādi aktīvie nodarbinātības politikas pasākumi un preventīvie bezdarba samazināšanas pasākumi. Šajā tiesību aktā ir noteikta valsts un vietējo iestāžu atbildība, kā arī noteikts bezdarbnieku statuss, tiesības un pienākum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Ziņojumā ir aprakstīti pašlaik īstenotie aktīvie nodarbinātības pasākumi, kuru vidū visvairāk tiek izmantoti šādi: i) apmācība — 2010. gadā kopumā apmācību pabeidza 57 861 cilvēks, ii) pasākumi konkurētspējas paaugstināšanai (īsie kursi, semināri, lekcijas u. c.), kuros piedalījās 59 919 cilvēki, iii) karjeras konsultācijas un arodorientācija, ko saņēma 78 404 cilvēki, un vi) ārkārtas sabiedrisko darbu programma, kura tika ieviesta, reaģējot uz krīzi, un kurā piedalījās 66 693 dalībniek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Ziņojumā ir arī norādīts, ka aktīvo pasākumu dalībnieku skaits (vidēji no visiem reģistrētajiem bezdarbniekiem) 2010. gadā bija 95,6 %, bet 2009. gadā 74,5 %. Tomēr šī informācija neatbilst datiem, ko sniedzis </w:t>
      </w:r>
      <w:r>
        <w:rPr>
          <w:rFonts w:cs="Times New Roman" w:ascii="Times New Roman" w:hAnsi="Times New Roman"/>
          <w:i/>
          <w:iCs/>
          <w:sz w:val="24"/>
          <w:szCs w:val="24"/>
          <w:lang w:val="lv-LV"/>
        </w:rPr>
        <w:t>Eurostat</w:t>
      </w:r>
      <w:r>
        <w:rPr>
          <w:rFonts w:cs="Times New Roman" w:ascii="Times New Roman" w:hAnsi="Times New Roman"/>
          <w:sz w:val="24"/>
          <w:szCs w:val="24"/>
          <w:lang w:val="lv-LV"/>
        </w:rPr>
        <w:t xml:space="preserve">. Komiteja norāda, ka saskaņā ar </w:t>
      </w:r>
      <w:r>
        <w:rPr>
          <w:rFonts w:cs="Times New Roman" w:ascii="Times New Roman" w:hAnsi="Times New Roman"/>
          <w:i/>
          <w:iCs/>
          <w:sz w:val="24"/>
          <w:szCs w:val="24"/>
          <w:lang w:val="lv-LV"/>
        </w:rPr>
        <w:t>Eurostat</w:t>
      </w:r>
      <w:r>
        <w:rPr>
          <w:rFonts w:cs="Times New Roman" w:ascii="Times New Roman" w:hAnsi="Times New Roman"/>
          <w:sz w:val="24"/>
          <w:szCs w:val="24"/>
          <w:lang w:val="lv-LV"/>
        </w:rPr>
        <w:t xml:space="preserve"> rīcībā esošo informāciju 2009. gadā aktīvo pasākumu dalībnieku skaits Latvijā (to aprēķinot kā aktīvo dalībnieku skaitu uz 100 darba meklētājiem) bija 3,6 %. Šis rādītājs ir viens no zemākajiem ES-27 valstīs, kur vidējais rādītājs bija 28,9 %. Tāpēc, pat ja šīs aktīvo pasākumu dalībnieku skaita neatbilstības iemesls ir atšķirīgas šā rādītāja aprēķināšanas metodes, Komiteja uzskata, ka tā ir pārāk liela, un lūdz valdībai sniegt paskaidrojumu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 xml:space="preserve">Saskaņā ar </w:t>
      </w:r>
      <w:r>
        <w:rPr>
          <w:rFonts w:cs="Times New Roman" w:ascii="Times New Roman" w:hAnsi="Times New Roman"/>
          <w:i/>
          <w:iCs/>
          <w:sz w:val="24"/>
          <w:szCs w:val="24"/>
          <w:lang w:val="lv-LV"/>
        </w:rPr>
        <w:t>Eurostat</w:t>
      </w:r>
      <w:r>
        <w:rPr>
          <w:rFonts w:cs="Times New Roman" w:ascii="Times New Roman" w:hAnsi="Times New Roman"/>
          <w:sz w:val="24"/>
          <w:szCs w:val="24"/>
          <w:lang w:val="lv-LV"/>
        </w:rPr>
        <w:t xml:space="preserve"> datiem valsts izdevumi aktīvās nodarbinātības politikas īstenošanai Latvijā 2009. gadā bija 0,31 % no IKP, kas ir daudz mazāk nekā vidēji ES-27 valstīs (kur valsts izdevumi aktīvās nodarbinātības politikas īstenošanai attiecīgajā gadā bija vidēji 0,78 % no IKP).</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atgādina, ka nodarbinātības pasākumiem ir jābūt mērķtiecīgiem un efektīviem un tie ir regulāri jāuzrauga. Ziņojumā minēts, ka darba tirgus pasākumi tiek īstenoti, pamatojoties uz ekspertu, valsts iestāžu, akadēmiskās izglītības nozares, nevalstisko organizāciju, starptautisko ekspertu un iestāžu izdarīto pētījumu, prognožu un novērtējumu rezultātiem. Komiteja vēlas, lai to informē par iepriekšminēto pasākumu novērtējumu un jo īpaši par visu to politikas nostādņu vai pasākumu efektivitātes novērtējumu, kas īstenoti, lai atbalstītu jauniešus un ilgstošos bezdarbnieku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Secinājums</w:t>
      </w:r>
    </w:p>
    <w:p>
      <w:pPr>
        <w:pStyle w:val="Bodytext1"/>
        <w:shd w:fill="auto" w:val="clear"/>
        <w:spacing w:lineRule="auto" w:line="240" w:before="0" w:after="0"/>
        <w:ind w:hanging="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Bodytext41"/>
        <w:shd w:fill="auto" w:val="clear"/>
        <w:spacing w:lineRule="auto" w:line="240" w:before="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t>Komiteja secina, ka situācija Latvijā neatbilst Hartas 1. panta 1. punktam, jo nav konstatēts, ka nodarbinātības politikas pasākumi ir bijuši atbilstoši bezdarba apkarošanai un darba vietu vairošanai.</w:t>
      </w:r>
    </w:p>
    <w:p>
      <w:pPr>
        <w:pStyle w:val="Bodytext41"/>
        <w:shd w:fill="auto" w:val="clear"/>
        <w:spacing w:lineRule="auto" w:line="240" w:before="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r>
        <w:br w:type="page"/>
      </w:r>
    </w:p>
    <w:p>
      <w:pPr>
        <w:pStyle w:val="Bodytext41"/>
        <w:shd w:fill="auto" w:val="clear"/>
        <w:spacing w:lineRule="auto" w:line="240" w:before="0" w:after="0"/>
        <w:rPr>
          <w:rFonts w:ascii="Times New Roman" w:hAnsi="Times New Roman" w:cs="Times New Roman"/>
          <w:b/>
          <w:b/>
          <w:bCs/>
          <w:i w:val="false"/>
          <w:i w:val="false"/>
          <w:iCs w:val="false"/>
          <w:sz w:val="24"/>
          <w:szCs w:val="24"/>
          <w:lang w:val="lv-LV"/>
        </w:rPr>
      </w:pPr>
      <w:r>
        <w:rPr>
          <w:rFonts w:cs="Times New Roman" w:ascii="Times New Roman" w:hAnsi="Times New Roman"/>
          <w:b/>
          <w:bCs/>
          <w:i w:val="false"/>
          <w:iCs w:val="false"/>
          <w:sz w:val="24"/>
          <w:szCs w:val="24"/>
          <w:lang w:val="lv-LV"/>
        </w:rPr>
        <w:t>1. pants. Tiesības uz darbu</w:t>
      </w:r>
    </w:p>
    <w:p>
      <w:pPr>
        <w:pStyle w:val="Bodytext41"/>
        <w:shd w:fill="auto" w:val="clear"/>
        <w:spacing w:lineRule="auto" w:line="240" w:before="0" w:after="0"/>
        <w:rPr>
          <w:rFonts w:ascii="Times New Roman" w:hAnsi="Times New Roman" w:cs="Times New Roman"/>
          <w:b/>
          <w:b/>
          <w:bCs/>
          <w:i w:val="false"/>
          <w:i w:val="false"/>
          <w:iCs w:val="false"/>
          <w:sz w:val="24"/>
          <w:szCs w:val="24"/>
          <w:lang w:val="lv-LV"/>
        </w:rPr>
      </w:pPr>
      <w:r>
        <w:rPr>
          <w:rFonts w:cs="Times New Roman" w:ascii="Times New Roman" w:hAnsi="Times New Roman"/>
          <w:b/>
          <w:bCs/>
          <w:i w:val="false"/>
          <w:iCs w:val="false"/>
          <w:sz w:val="24"/>
          <w:szCs w:val="24"/>
          <w:lang w:val="lv-LV"/>
        </w:rPr>
      </w:r>
    </w:p>
    <w:p>
      <w:pPr>
        <w:pStyle w:val="Bodytext41"/>
        <w:shd w:fill="auto" w:val="clear"/>
        <w:spacing w:lineRule="auto" w:line="240" w:before="0" w:after="0"/>
        <w:rPr/>
      </w:pPr>
      <w:r>
        <w:rPr>
          <w:rFonts w:cs="Times New Roman" w:ascii="Times New Roman" w:hAnsi="Times New Roman"/>
          <w:sz w:val="24"/>
          <w:szCs w:val="24"/>
          <w:lang w:val="lv-LV"/>
        </w:rPr>
        <w:t>2. pants. Brīvi izraudzīta nodarbošanās (diskriminācijas un piespiedu darba aizliegums un citi aspekti)</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Style w:val="Bodytext105pt2"/>
          <w:rFonts w:ascii="Times New Roman" w:hAnsi="Times New Roman" w:cs="Times New Roman"/>
          <w:sz w:val="24"/>
          <w:szCs w:val="24"/>
          <w:lang w:val="lv-LV"/>
        </w:rPr>
      </w:pPr>
      <w:r>
        <w:rPr>
          <w:rStyle w:val="Bodytext105pt2"/>
          <w:rFonts w:cs="Times New Roman" w:ascii="Times New Roman" w:hAnsi="Times New Roman"/>
          <w:sz w:val="24"/>
          <w:szCs w:val="24"/>
          <w:lang w:val="lv-LV"/>
        </w:rPr>
        <w:t xml:space="preserve">1. </w:t>
      </w:r>
      <w:r>
        <w:rPr>
          <w:rFonts w:cs="Times New Roman" w:ascii="Times New Roman" w:hAnsi="Times New Roman"/>
          <w:i/>
          <w:iCs/>
          <w:sz w:val="24"/>
          <w:szCs w:val="24"/>
          <w:lang w:val="lv-LV"/>
        </w:rPr>
        <w:t>Diskriminācijas aizliegums nodarbinātībā</w:t>
      </w:r>
    </w:p>
    <w:p>
      <w:pPr>
        <w:pStyle w:val="Bodytext1"/>
        <w:shd w:fill="auto" w:val="clear"/>
        <w:spacing w:lineRule="auto" w:line="240" w:before="0" w:after="0"/>
        <w:ind w:hanging="0"/>
        <w:jc w:val="both"/>
        <w:rPr>
          <w:rStyle w:val="Bodytext105pt2"/>
          <w:rFonts w:ascii="Times New Roman" w:hAnsi="Times New Roman" w:cs="Times New Roman"/>
          <w:sz w:val="24"/>
          <w:szCs w:val="24"/>
          <w:lang w:val="lv-LV"/>
        </w:rPr>
      </w:pPr>
      <w:r>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jau iepriekš skatīja tiesību aktus, kas aizliedz diskrimināciju nodarbinātībā. Ziņojumā norādīts, ka šī situācija nav mainījusie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Ziņojumā sniegta informācija par diskrimināciju uz vecuma pamata; diskriminācija uz vecuma pamata dažos gadījumos ir atļauta, piemēram, attiecībā uz pretendēšanu noteikta veida darbu veikšanai un ar mērķi aizsargāt to personu tiesības, kuru vecums tuvojas pensijas vecum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konstatē arī to, ka neeksistē maksimālā robeža kompensācijai, kuru var piespriest diskriminācijas gadījumo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ā liecina ziņojums, Valsts darba inspekcija (VDI) nav ziņojusi ne par vienu lietu, kas 2007.–2010. gadā būtu ierosināta saistībā ar diskrimināciju uz invaliditātes vai seksuālās orientācijas pamata.</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avukārt 2009. gadā tika iesniegtas 38 sūdzības par diskrimināciju uz cita pamata. Tomēr tikai 2 gadījumos tika konstatēti likuma pārkāpumi. 2010. gadā bija iesniegtas 26 sūdzības, bet pārkāpums tika konstatēts tikai vienā gadījumā. Komiteja konstatē, ka šie rādītāji ir ļoti zemi, un lūdz, lai valdība sniedz komentārus. Komiteja lūdz nākamajā ziņojumā sniegt informāciju par tiesās un Valsts cilvēktiesību birojā ierosināto diskriminācijas lietu skait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Attiecībā uz diskrimināciju uz pilsonības pamata Komiteja jau iepriekš bija konstatējusi, ka valsts ierēdņu amatos drīkst strādāt tikai Latvijas pilsoņi un saskaņā ar Advokatūras likumu arī jurista profesija ir pieejama tikai Latvijas pilsoņiem un tiem ES pilsoņiem, kas uzņemti advokātu kolēģijā citās ES dalībvalstī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Tomēr tā ņem vērā arī to, ka ar 2006. gadu tajos darba tiesību aktos, ko piemēro valsts civildienestam, ir noteikts vispārējs aizliegums diskriminācijai un viktimizācijai. Komiteja jautāja, vai šīs izmaiņas ir ietekmējušas to personu piekļuvi darbam valsts civildienesta ierēdņu amatos, kas nav Latvijas pilsoņ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askaņā ar šo ziņojumu civildienesta ierēdņu statusu reglamentē Valsts civildienesta likums — civildienesta ierēdņi pilda funkcijas, kas saistītas ar valsts varas īstenošanu. Valsts pārvaldē ir arī citas funkcijas, ko veic darbinieki, kuri tiek nodarbināti saskaņā ar Darba likumu vai kādiem īpašiem likumiem. Valsts sektorā (valsts centrālā pārvalde, pašvaldības, valsts centrālās pārvaldes un pašvaldību uzņēmumi) tikai 6 % ir civildienesta ierēdņu amati, bet valsts pārvaldes budžeta iestādēs civildienesta ierēdņu amati ir tikai 18 % no visiem amatiem. 2006. gadā tiesību aktos izdarītās izmaiņas neiespaido prasību, saskaņā ar kuru valsts civildienestā nedrīkst būt nodarbināti nepilsoņi. Komiteja lūdz sīkāk paskaidrot, kuri no amatiem, kas paredzēti tikai pilsoņiem, ir patiešām saistīti ar valsts varas īstenošanu vai valsts drošības garantēšan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Attiecībā uz juristiem/advokātiem šķiet, ka saskaņā ar ziņojumu un tiesību aktiem, lai Latvijā kļūtu par zvērinātu advokātu, personai ir jābūt Latvijas pilsonim. Tomēr Latvijā advokāta prakse saskaņā ar dažiem nosacījumiem var būt arī citu ES valstu pilsoņiem. Komiteja uzskata, ka ierobežojums, saskaņā ar kuru Latvijas nepilsoņi, kas nav arī ES pilsoņi, nevar kļūt par advokātiem, neatbilst Harta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turklāt konstatē, ka saskaņā ar Eiropas Komisijas pret rasismu un neiecietību 2012. gada ziņojumu Latviju privātajā sektorā pastāv liels daudzums amatu, kuru veikšanai ir nepieciešams noteikts latviešu valodas zināšanu līmenis, un šajā sarakstā iekļauto amatu skaits arvien pieaug. Personas, kurām nav nepieciešamo valodas zināšanu, var sodīt ar naudas sodu. Komiteja lūdz apstiprināt, ka šī valodas prasība tiek piemērota tikai tajos gadījumos, kad tas tiešām nepieciešams amata pienākumu pildīšanai, un ir samērīga ar mērķi, jo pretējā gadījumā tā būtu netieša diskriminācija, kas vērsta pret nepilsoņ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konstatē, ka šie ierobežojumi var radīt problēmas lielam skaitam iedzīvotāju, jo aptuveni 20 % no visiem iedzīvotājiem ir nepilsoņi, kas lielākoties pirms Latvijas neatkarības iegūšanas bija Padomju Savienības pilsoņi, bet tagad tiem nav nedz Latvijas, nedz kādas citas valsts pilsonīb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tabs>
          <w:tab w:val="clear" w:pos="720"/>
          <w:tab w:val="left" w:pos="270" w:leader="none"/>
        </w:tabs>
        <w:spacing w:lineRule="auto" w:line="240" w:before="0" w:after="0"/>
        <w:rPr/>
      </w:pPr>
      <w:r>
        <w:rPr>
          <w:rFonts w:cs="Times New Roman" w:ascii="Times New Roman" w:hAnsi="Times New Roman"/>
          <w:sz w:val="24"/>
          <w:szCs w:val="24"/>
          <w:lang w:val="lv-LV"/>
        </w:rPr>
        <w:t>2. Piespiedu darba aizliegums</w:t>
      </w:r>
    </w:p>
    <w:p>
      <w:pPr>
        <w:pStyle w:val="Bodytext41"/>
        <w:shd w:fill="auto" w:val="clear"/>
        <w:tabs>
          <w:tab w:val="clear" w:pos="720"/>
          <w:tab w:val="left" w:pos="27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Ziņojumā norādīts, ka iepriekš novērtētā situācija nav mainījusie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Style w:val="Bodytext105pt1"/>
          <w:rFonts w:ascii="Times New Roman" w:hAnsi="Times New Roman" w:cs="Times New Roman"/>
          <w:sz w:val="24"/>
          <w:szCs w:val="24"/>
          <w:lang w:val="lv-LV"/>
        </w:rPr>
      </w:pPr>
      <w:r>
        <w:rPr>
          <w:rFonts w:cs="Times New Roman" w:ascii="Times New Roman" w:hAnsi="Times New Roman"/>
          <w:i/>
          <w:iCs/>
          <w:sz w:val="24"/>
          <w:szCs w:val="24"/>
          <w:lang w:val="lv-LV"/>
        </w:rPr>
        <w:t>Darbs cietumā</w:t>
      </w:r>
    </w:p>
    <w:p>
      <w:pPr>
        <w:pStyle w:val="Bodytext1"/>
        <w:shd w:fill="auto" w:val="clear"/>
        <w:spacing w:lineRule="auto" w:line="240" w:before="0" w:after="0"/>
        <w:ind w:hanging="0"/>
        <w:jc w:val="both"/>
        <w:rPr>
          <w:rStyle w:val="Bodytext105pt1"/>
          <w:rFonts w:ascii="Times New Roman" w:hAnsi="Times New Roman" w:cs="Times New Roman"/>
          <w:sz w:val="24"/>
          <w:szCs w:val="24"/>
          <w:lang w:val="lv-LV"/>
        </w:rPr>
      </w:pPr>
      <w:r>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askaņā ar Latvijas Sodu izpildes kodeksa 56.</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a 1. punktu notiesātos var nodarbināt par samaksu vai bez atlīdzības. Notiesātos var nodarbināt par samaksu vai nu cietumā, vai ārpus tā, ja šāds darbs ir pieejams. Cietumniekiem var būt jāveic darbs bez atlīdzības, lai uzturētu cietum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norāda uz savu skaidrojumu vispārējā ievadā un lūdz nākamajā ziņojumā sniegt papildu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spiedu darbs mājsaimniecībā</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Ziņojumā ir sniegta atsauce uz likumu par cīņu pret tādu cilvēku tirdzniecību, kuras mērķis ir cilvēku ekspluatācija, tostarp darba ekspluatācija. Komiteja norāda uz savu vispārējā ievadā sniegto skaidrojumu un jautājumu šajā saistīb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tabs>
          <w:tab w:val="clear" w:pos="720"/>
          <w:tab w:val="left" w:pos="274" w:leader="none"/>
        </w:tabs>
        <w:spacing w:lineRule="auto" w:line="240" w:before="0" w:after="0"/>
        <w:rPr/>
      </w:pPr>
      <w:r>
        <w:rPr>
          <w:rFonts w:cs="Times New Roman" w:ascii="Times New Roman" w:hAnsi="Times New Roman"/>
          <w:sz w:val="24"/>
          <w:szCs w:val="24"/>
          <w:lang w:val="lv-LV"/>
        </w:rPr>
        <w:t>3. Citi aspekti saistībā ar tiesībām pelnīt savu iztiku ar brīvi izraudzītas nodarbošanās palīdzību</w:t>
      </w:r>
    </w:p>
    <w:p>
      <w:pPr>
        <w:pStyle w:val="Bodytext41"/>
        <w:shd w:fill="auto" w:val="clear"/>
        <w:tabs>
          <w:tab w:val="clear" w:pos="720"/>
          <w:tab w:val="left" w:pos="274"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uzskata, ka kopumā bezdarbnieku pabalstu izmaksas nosacījumi, tostarp pienākums piekrist darba piedāvājumiem, jāizvērtē saskaņā ar Hartas 12. panta 1. punktu (vai 12. panta 3. punktu jaunu notikumu gadījumā). Tomēr dažos gadījumos un noteiktos apstākļos bezdarbnieka pabalsta zaudēšana tāpēc, ka persona atsakās pieņemt piedāvāto darbu, netiešā veidā var būt uzskatāma par darba izvēles brīvības ierobežojumu un šāda situācija būtu jānovērtē saskaņā ar 1. panta 2. punktu. (Sk. 2008. gada secinājumu vispārējo ievadu.) Komiteja atsaucas uz savu skaidrojumu, ko tā sniedza šajā vispārējā ievadā. Tā lūdz nākamajā ziņojumā sniegt jaunāko informāciju šajā jautājum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inimālais dienesta ilgums bruņotajos spēkos</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iesniegto informāciju par minimālo dienesta ilgumu profesionālajos bruņotajos spēkos. Tā uzsver, ka minimālajam dienesta ilgumam jābūt saprātīgam un ilgāku minimālo periodu gadījumos, kam iemesls ir personas saņemtā izglītība vai apmācība, ilgumam jābūt samērīgam ar mācību ilgumu. Arī visām maksām/izmaksām, kas jāsedz tad, ja persona beidz dienestu agrāk par noteikto minimālo periodu, jābūt samērīgā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pPr>
      <w:r>
        <w:rPr>
          <w:rFonts w:cs="Times New Roman" w:ascii="Times New Roman" w:hAnsi="Times New Roman"/>
          <w:sz w:val="24"/>
          <w:szCs w:val="24"/>
          <w:lang w:val="lv-LV"/>
        </w:rPr>
        <w:t>Privātā dzīve darba vietā</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Ziņojumā ir sniegta atsauce uz Fizisko personu datu aizsardzības likumu un norādīts, ka persona, kas uzskata, ka ir pārkāptas tās tiesības uz privāto dzīvi, var ierosināt lietu tiesā. Komiteja norāda uz savu vispārējā ievadā sniegto skaidrojumu un jautājumu šajā saistīb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cinājums</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pPr>
      <w:r>
        <w:rPr>
          <w:rFonts w:cs="Times New Roman" w:ascii="Times New Roman" w:hAnsi="Times New Roman"/>
          <w:i w:val="false"/>
          <w:iCs w:val="false"/>
          <w:sz w:val="24"/>
          <w:szCs w:val="24"/>
          <w:lang w:val="lv-LV"/>
        </w:rPr>
        <w:t>Komiteja secina, ka situācija Latvijā neatbilst Hartas 1. panta 2. punktam, jo ierobežojumi, kas personām, kuras nav ES pilsoņi, noteikti attiecībā uz darba pieejamību, pārsniedz Hartā noteiktos pieļaujamos ierobežojumus.</w:t>
      </w:r>
    </w:p>
    <w:p>
      <w:pPr>
        <w:pStyle w:val="Bodytext41"/>
        <w:shd w:fill="auto" w:val="clear"/>
        <w:spacing w:lineRule="auto" w:line="240" w:before="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r>
        <w:br w:type="page"/>
      </w:r>
    </w:p>
    <w:p>
      <w:pPr>
        <w:pStyle w:val="Bodytext41"/>
        <w:shd w:fill="auto" w:val="clear"/>
        <w:spacing w:lineRule="auto" w:line="240" w:before="0" w:after="0"/>
        <w:rPr>
          <w:rFonts w:ascii="Times New Roman" w:hAnsi="Times New Roman" w:cs="Times New Roman"/>
          <w:b/>
          <w:b/>
          <w:bCs/>
          <w:i w:val="false"/>
          <w:i w:val="false"/>
          <w:iCs w:val="false"/>
          <w:sz w:val="24"/>
          <w:szCs w:val="24"/>
          <w:lang w:val="lv-LV"/>
        </w:rPr>
      </w:pPr>
      <w:r>
        <w:rPr>
          <w:rFonts w:cs="Times New Roman" w:ascii="Times New Roman" w:hAnsi="Times New Roman"/>
          <w:b/>
          <w:bCs/>
          <w:i w:val="false"/>
          <w:iCs w:val="false"/>
          <w:sz w:val="24"/>
          <w:szCs w:val="24"/>
          <w:lang w:val="lv-LV"/>
        </w:rPr>
        <w:t>1. pants. Tiesības uz darbu</w:t>
      </w:r>
    </w:p>
    <w:p>
      <w:pPr>
        <w:pStyle w:val="Bodytext41"/>
        <w:shd w:fill="auto" w:val="clear"/>
        <w:spacing w:lineRule="auto" w:line="240" w:before="0" w:after="0"/>
        <w:rPr>
          <w:rFonts w:ascii="Times New Roman" w:hAnsi="Times New Roman" w:cs="Times New Roman"/>
          <w:b/>
          <w:b/>
          <w:bCs/>
          <w:i w:val="false"/>
          <w:i w:val="false"/>
          <w:iCs w:val="false"/>
          <w:sz w:val="24"/>
          <w:szCs w:val="24"/>
          <w:lang w:val="lv-LV"/>
        </w:rPr>
      </w:pPr>
      <w:r>
        <w:rPr>
          <w:rFonts w:cs="Times New Roman" w:ascii="Times New Roman" w:hAnsi="Times New Roman"/>
          <w:b/>
          <w:bCs/>
          <w:i w:val="false"/>
          <w:iCs w:val="false"/>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punkts. Bezmaksas darbā iekārtošanas pakalpojumi</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Nodarbinātības valsts aģentūra (NVA) ir iestāde, kas sniedz valsts darbā iekārtošanas pakalpojumus, kuri paredzēti reģistrētajiem bezdarbniekiem, darba meklētājiem un strādājošiem pieaugušajiem. Visiem iedzīvotājiem ir pieejami pamatpakalpojumi, piemēram, vispārēja informācija par aktīvajiem nodarbinātības pasākumiem un situāciju darba tirgū, arodorientācija un brīvo darba vietu tiešsaistes datu bāze. Turklāt visi NVA sniegtie pakalpojumi ir bezmaks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konstatē, ka saskaņā ar citu avotu</w:t>
      </w:r>
      <w:r>
        <w:rPr>
          <w:rStyle w:val="FootnoteCharacters"/>
          <w:rStyle w:val="FootnoteAnchor"/>
          <w:rFonts w:cs="Times New Roman" w:ascii="Times New Roman" w:hAnsi="Times New Roman"/>
          <w:sz w:val="24"/>
          <w:szCs w:val="24"/>
          <w:lang w:val="lv-LV"/>
        </w:rPr>
        <w:footnoteReference w:customMarkFollows="1" w:id="3"/>
        <w:t>1</w:t>
      </w:r>
      <w:r>
        <w:rPr>
          <w:rFonts w:cs="Times New Roman" w:ascii="Times New Roman" w:hAnsi="Times New Roman"/>
          <w:sz w:val="24"/>
          <w:szCs w:val="24"/>
          <w:lang w:val="lv-LV"/>
        </w:rPr>
        <w:t xml:space="preserve"> bezdarbnieku atbalsta sistēmas uzlabojums bija “individuālā darba meklēšanas plāna” ieviešana 2007. gada 1. jūlijā. Palīdzība darba meklēšanā ir viens no svarīgākajiem NVA sniegtajiem pakalpojumiem, un “individuālā plāna” sistēma nodrošina lielāku elastīgumu, pastiprinot saskarsmi starp NVA un bezdarbnieku, ja viņam ir nepieciešams lielāks atbalsts darba meklēšanā, vai samazinot šo saskarsmi, ja persona spēj atrast darbu patstāvīg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NVA reģistrēto brīvo darba vietu skaits samazinājās no 59 182 darba vietām 2007. gadā līdz 7522 darba vietām 2010. gadā. 2008. gadā darbā iekārtoto personu procentuālā daļa (attiecībā pret visu paziņoto brīvo darba vietu skaitu) sasniedza 37,4 %. Savukārt to personu procentuālā daļa, kuras atsāka strādāt (no visu reģistrēto bezdarbnieku skaita) 2008. gadā bija 33 %.</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Ziņojumā norādīts, ka 2010. gadā NVA kopā bija 782 darbinieki. Tajā turklāt minēts, ka kopējais NVA inspektoru skaits 2010. gadā bija 234. Vidējais bezdarbnieku skaits uz vienu inspektoru svārstījās no 226 bezdarbniekiem 2007. gadā līdz 694 bezdarbniekiem 2010. gadā. Komiteja konstatē, ka Latvijā ir mazs inspektoru skaits, salīdzinot ar bezdarbnieku skaitu. Tā jautā, vai ir plānots palielināt to darbinieku skaitu, kuru darba pienākumi ir saistīti ar darbā iekārtošan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Ziņojumā norādīts, ka 2011. gadā pastāvēja 89 privātās nodarbinātības aģentūras. Saskaņā ar likumu privātajām aģentūrām ir jāiesniedz statistikas dati par savu darbību. Komiteja lūdz nākamajā ziņojumā norādīt, cik daudz brīvo darba vietu ir reģistrētas šajās aģentūrās un cik daudz cilvēku tiek iekārtoti darbā, pateicoties šo aģentūru darbība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Visbeidzot ziņojumā ir apstiprināts tas, ka NVA darbībā piedalās arodbiedrības un darba devēju organizācijas, kas ir pārstāvētas NVA Konsultatīvajā padomē.</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cinājums</w:t>
      </w:r>
    </w:p>
    <w:p>
      <w:pPr>
        <w:pStyle w:val="Bodytext41"/>
        <w:shd w:fill="auto" w:val="clear"/>
        <w:spacing w:lineRule="auto" w:line="240" w:before="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p>
    <w:p>
      <w:pPr>
        <w:pStyle w:val="Bodytext41"/>
        <w:shd w:fill="auto" w:val="clear"/>
        <w:spacing w:lineRule="auto" w:line="240" w:before="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t>Līdz pieprasītās informācijas saņemšanai Komiteja secina, ka situācija Latvijā atbilst 1961. gada Hartas 1. panta 3. punktam.</w:t>
      </w:r>
    </w:p>
    <w:p>
      <w:pPr>
        <w:pStyle w:val="Bodytext41"/>
        <w:shd w:fill="auto" w:val="clear"/>
        <w:spacing w:lineRule="auto" w:line="240" w:before="0" w:after="0"/>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r>
      <w:r>
        <w:br w:type="page"/>
      </w:r>
    </w:p>
    <w:p>
      <w:pPr>
        <w:pStyle w:val="Bodytext41"/>
        <w:shd w:fill="auto" w:val="clear"/>
        <w:spacing w:lineRule="auto" w:line="240" w:before="0" w:after="0"/>
        <w:rPr>
          <w:rFonts w:ascii="Times New Roman" w:hAnsi="Times New Roman" w:cs="Times New Roman"/>
          <w:b/>
          <w:b/>
          <w:bCs/>
          <w:i w:val="false"/>
          <w:i w:val="false"/>
          <w:iCs w:val="false"/>
          <w:sz w:val="24"/>
          <w:szCs w:val="24"/>
          <w:lang w:val="lv-LV"/>
        </w:rPr>
      </w:pPr>
      <w:r>
        <w:rPr>
          <w:rFonts w:cs="Times New Roman" w:ascii="Times New Roman" w:hAnsi="Times New Roman"/>
          <w:b/>
          <w:bCs/>
          <w:i w:val="false"/>
          <w:iCs w:val="false"/>
          <w:sz w:val="24"/>
          <w:szCs w:val="24"/>
          <w:lang w:val="lv-LV"/>
        </w:rPr>
        <w:t>1. pants. Tiesības uz darbu</w:t>
      </w:r>
    </w:p>
    <w:p>
      <w:pPr>
        <w:pStyle w:val="Bodytext41"/>
        <w:shd w:fill="auto" w:val="clear"/>
        <w:spacing w:lineRule="auto" w:line="240" w:before="0" w:after="0"/>
        <w:rPr>
          <w:rFonts w:ascii="Times New Roman" w:hAnsi="Times New Roman" w:cs="Times New Roman"/>
          <w:b/>
          <w:b/>
          <w:bCs/>
          <w:i w:val="false"/>
          <w:i w:val="false"/>
          <w:iCs w:val="false"/>
          <w:sz w:val="24"/>
          <w:szCs w:val="24"/>
          <w:lang w:val="lv-LV"/>
        </w:rPr>
      </w:pPr>
      <w:r>
        <w:rPr>
          <w:rFonts w:cs="Times New Roman" w:ascii="Times New Roman" w:hAnsi="Times New Roman"/>
          <w:b/>
          <w:bCs/>
          <w:i w:val="false"/>
          <w:iCs w:val="false"/>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 punkts. Arodorientācija, arodapmācība un rehabilitācija</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Tā kā Latvija ir akceptējusi Hartas 9. pantu, ar arodorientāciju saistītie pasākumi tiek skatīti saskaņā ar 9. pantu. Komiteja uzskata, ka situācija saistībā ar arodorientāciju atbilst Harta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Tomēr, tā kā Latvija nav akceptējusi Hartas 10. panta 3. punktu un 15. panta 1. punktu, pasākumi saistībā ar pieaugušu strādājošo arodapmācību un kvalifikācijas celšanu un saistībā ar personu ar invaliditāti arodorientāciju un arodapmācību tiek skatīti saskaņā ar šo punkt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fesionālā tālākizglītība</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Ziņojumā minēts, ka bezdarbniekiem ir tiesības uz profesionālo tālākizglītību, pārkvalificēšanos un savas kvalifikācijas uzlabošanu. Šim nolūkam ir pieejamas vairākas programmas, un, veiksmīgi pabeidzot šādu programmu, personai izdod sertifikātu, kas apliecina iegūto izglītību. Bezdarbnieks var piedalīties vairākās profesionālās tālākizglītības programmās pēc kārtas, ja starp kursiem ir pagājis viens gads. Vairākus bezdarbnieku pārkvalificēšanās pasākumus ar Eiropas Sociālā fonda atbalstu. Komiteja lūdz nākamajā ziņojumā sniegt informāciju par to, cik bezdarbnieku vispār piedalās profesionālās tālākizglītības programmā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No 2009. gada Nodarbinātības valsts aģentūra (NVA) nodrošina mūžizglītību tiem pieaugušajiem strādājošajiem, kas sasnieguši vismaz 25 gadu vecumu. Attiecīgā persona ciešā sadarbībā ar karjeras konsultantu izvēlas konkrētu izglītības programmu. NVA sedz 90 % no izglītības izmaksām (izsniedzot mūžizglītības kuponus). 2010. gadā mūžizglītības kuponus saņēma 5155 person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ersonu ar invaliditāti arodorientācija un apmācība</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norāda, ka savos iepriekšējos secinājumos tā jau sniegusi pārskatu par esošajiem personu ar invaliditāti apmācības un rehabilitācijas centriem. Tā lūdz nākamajā ziņojumā sniegt jaunāko informāciju par piedāvātajiem apmācības veidiem un dalībnieku skait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Šajā ziņojumā norādīts, ka kopš 2007. gada personām ar invaliditāti ir pieejamas datorizētas arodapmācības un izglītības programmas (e-mācības). Tajā minēts arī tas, ka eksistē vairāki līdzekļi, lai palīdzētu neaizsargātajām bezdarbnieku grupām. Viens no šiem līdzekļiem ir subsidētā nodarbinātība (2010. gadā dalībnieku ar invaliditāti daļa no visa dalībnieku skaita bija 39,3 %).</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cinājums</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bookmarkStart w:id="3" w:name="bookmark1"/>
      <w:bookmarkEnd w:id="3"/>
      <w:r>
        <w:rPr>
          <w:rFonts w:cs="Times New Roman" w:ascii="Times New Roman" w:hAnsi="Times New Roman"/>
          <w:sz w:val="24"/>
          <w:szCs w:val="24"/>
          <w:lang w:val="lv-LV"/>
        </w:rPr>
        <w:t>Līdz pieprasītās informācijas saņemšanai Komiteja secina, ka situācija Latvijā atbilst 1961. gada Hartas 1. panta 4. punktam.</w:t>
      </w:r>
      <w:r>
        <w:br w:type="page"/>
      </w:r>
    </w:p>
    <w:p>
      <w:pPr>
        <w:pStyle w:val="Bodytext1"/>
        <w:shd w:fill="auto" w:val="clear"/>
        <w:spacing w:lineRule="auto" w:line="240" w:before="0" w:after="0"/>
        <w:ind w:hanging="0"/>
        <w:jc w:val="both"/>
        <w:rPr>
          <w:rFonts w:ascii="Times New Roman" w:hAnsi="Times New Roman" w:cs="Times New Roman"/>
          <w:b/>
          <w:b/>
          <w:bCs/>
          <w:lang w:val="lv-LV"/>
        </w:rPr>
      </w:pPr>
      <w:bookmarkStart w:id="4" w:name="bookmark1"/>
      <w:bookmarkEnd w:id="4"/>
      <w:r>
        <w:rPr>
          <w:rFonts w:cs="Times New Roman" w:ascii="Times New Roman" w:hAnsi="Times New Roman"/>
          <w:b/>
          <w:bCs/>
          <w:sz w:val="24"/>
          <w:szCs w:val="24"/>
          <w:lang w:val="lv-LV"/>
        </w:rPr>
        <w:t>9. pants. Tiesības uz arodorientāciju</w:t>
      </w:r>
    </w:p>
    <w:p>
      <w:pPr>
        <w:pStyle w:val="Bodytext1"/>
        <w:shd w:fill="auto" w:val="clear"/>
        <w:spacing w:lineRule="auto" w:line="240" w:before="0" w:after="0"/>
        <w:ind w:hanging="0"/>
        <w:jc w:val="both"/>
        <w:rPr>
          <w:rFonts w:ascii="Times New Roman" w:hAnsi="Times New Roman" w:cs="Times New Roman"/>
          <w:b/>
          <w:b/>
          <w:bCs/>
          <w:lang w:val="lv-LV"/>
        </w:rPr>
      </w:pPr>
      <w:r>
        <w:rPr>
          <w:rFonts w:cs="Times New Roman" w:ascii="Times New Roman" w:hAnsi="Times New Roman"/>
          <w:b/>
          <w:bCs/>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Latvijas iesniegtajā ziņojumā iekļauto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Tā kā Latvija nav akceptējusi 1961. gada Hartas 15. pantu, pasākumi saistībā ar personu ar invaliditāti arodorientāciju, tiek aplūkoti saskaņā ar 9. pant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rodorientācija izglītības sistēmā</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tabs>
          <w:tab w:val="clear" w:pos="720"/>
          <w:tab w:val="left" w:pos="260" w:leader="none"/>
        </w:tabs>
        <w:spacing w:lineRule="auto" w:line="240" w:before="0" w:after="0"/>
        <w:rPr/>
      </w:pPr>
      <w:r>
        <w:rPr>
          <w:rFonts w:cs="Times New Roman" w:ascii="Times New Roman" w:hAnsi="Times New Roman"/>
          <w:sz w:val="24"/>
          <w:szCs w:val="24"/>
          <w:lang w:val="lv-LV"/>
        </w:rPr>
        <w:t>a) Funkcijas, organizēšana un darbība</w:t>
      </w:r>
    </w:p>
    <w:p>
      <w:pPr>
        <w:pStyle w:val="Bodytext41"/>
        <w:shd w:fill="auto" w:val="clear"/>
        <w:tabs>
          <w:tab w:val="clear" w:pos="720"/>
          <w:tab w:val="left" w:pos="2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ņem vērā izglītības sistēmā iekļautās arodorientācijas tiesisko regulējumu. Tā ņem vērā informāciju par izglītības sistēmā iekļautās arodorientācijas organizēšanu un pārraudzību. Šādu pakalpojumu sniegšanā piedalās vairākas ministrijas un citas iestādes, un galvenās par organizēšanu un pārraudzību atbildīgās struktūras ir Valsts izglītības attīstības aģentūra (VIAA) un Karjeras attīstības atbalsta sistēmas Sadarbības padome.</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vairākus valsts līmeņa projektus un iniciatīvas izglītībā iekļautās arodorientācijas jom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tabs>
          <w:tab w:val="clear" w:pos="720"/>
          <w:tab w:val="left" w:pos="270" w:leader="none"/>
        </w:tabs>
        <w:spacing w:lineRule="auto" w:line="240" w:before="0" w:after="0"/>
        <w:rPr/>
      </w:pPr>
      <w:r>
        <w:rPr>
          <w:rFonts w:cs="Times New Roman" w:ascii="Times New Roman" w:hAnsi="Times New Roman"/>
          <w:sz w:val="24"/>
          <w:szCs w:val="24"/>
          <w:lang w:val="lv-LV"/>
        </w:rPr>
        <w:t>b) Izdevumi, personāla komplektēšana un labuma guvēju skaits</w:t>
      </w:r>
    </w:p>
    <w:p>
      <w:pPr>
        <w:pStyle w:val="Bodytext41"/>
        <w:shd w:fill="auto" w:val="clear"/>
        <w:tabs>
          <w:tab w:val="clear" w:pos="720"/>
          <w:tab w:val="left" w:pos="27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Savos iepriekšējos secinājumos Komiteja lūdza sniegt sīkāku informāciju par personāla komplektēšanu un labuma guvēju skait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Šajā ziņojumā norādīts, ka arodorientācijai nav īpaši paredzēta finansējuma no subsīdijām, ko Izglītības un zinātnes ministrija maksā vispārējās un arodizglītības iestādēm vai augstākās izglītības iestādēm. Dažas pašvaldību skolu padomes ir atbalstījušas par arodorientāciju īpaši atbildīga speciālista nodarbināšanu; tomēr tas tā nav visās skolās. Lai atbalstītu arodorientāciju izglītības nozarē, tika īstenots Eiropas Sociālā fonda valsts projekts (2,27 miljonu eiro apmērā), kura mērķis bija sagatavot un noorganizēt to skolotāju apmācības kursus, kas veic arodorientāciju, un izstrādāt materiālus šo skolotāju vajadzībām, karjeras informācijas rīkus skolām un maģistra studiju programmu karjeras konsultantiem. No valsts izglītības budžeta tiek atbalstīta arī Nacionālā izglītības iespēju datubāze un daļēji finansēti citi VIAA metodoloģijas izstrādes pasākum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Ziņojumā norādīts, ka visiem Latvijas iedzīvotājiem tiek piedāvāti arodkonsultāciju un arodorientācijas pakalpojumi, tostarp konsultācijas saistībā ar izglītības un karjeras izvēli, profesionālo attīstību, atgriešanos darba tirgū un profesijas maiņu, klienta arodpiemērotības, interešu un priekšrocību, spēju, prasmju un atbilstības konkrētai profesijai novērtēšanu, konsultācijas par efektīviem darba meklēšanas veidiem, informācija par dažādu profesiju/amatu saturu un prasībām un informācija par izglītības un mācību iespējām Latvijā un ārvalstī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Tomēr no ziņojuma nav skaidrs, cik daudz studentu pārskata periodā izmantojuši arodorientācijas pakalpojumus. Tāpat ziņojumā nav norādīts, cik darbinieku veic arodorientāciju izglītības sistēmā. Komiteja lūdz nākamajā ziņojumā sniegt šo informācij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rodorientācija darba tirgū</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pPr>
      <w:r>
        <w:rPr>
          <w:rFonts w:cs="Times New Roman" w:ascii="Times New Roman" w:hAnsi="Times New Roman"/>
          <w:sz w:val="24"/>
          <w:szCs w:val="24"/>
          <w:lang w:val="lv-LV"/>
        </w:rPr>
        <w:t>a) Funkcijas, organizēšana un darbība</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Ziņojumā norādīts, ka 2007. gadā Profesionālās izglītības attīstības aģentūru (PIAA) iekļāva Nodarbinātības valsts aģentūrā (NVA). Mērķis bija radīt centralizētu aģentūru darba meklētājiem un saīsināt gaidīšanas laiku saistībā ar arodorientācijas pakalpojumu saņemšanu. Attiecīgi šie pakalpojumi kļuva pieejami lielākam skaitam cilvēku, un tā iemesls bija NVA filiāļu skaits (kopā 27 filiāles un 6 klientu apkalpošanas centri). PIAA tika atzīta 2007. gada septembrī, un tika veikti atbilstoši grozījumi Bezdarbnieku un darba meklētāju atbalsta likumā. Sākot ar 2007. gada septembri, pamata un vidējās izglītības iestādēs ieviesa karjeras izglītību, kas kļuva pieejama arī pašām jaunākajām personā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miteja ņem vērā vairākus valsts līmeņa projektus un iniciatīvas arodorientācijas jomā darba tirgū.</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pPr>
      <w:r>
        <w:rPr>
          <w:rFonts w:cs="Times New Roman" w:ascii="Times New Roman" w:hAnsi="Times New Roman"/>
          <w:sz w:val="24"/>
          <w:szCs w:val="24"/>
          <w:lang w:val="lv-LV"/>
        </w:rPr>
        <w:t>b) Izdevumi, personāls un labuma guvēju skait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ā norādīts ziņojumā, izdevumi saistībā ar NVA nodrošināto arodorientāciju darba tirgū nav aprēķināti atsevišķi un tā vietā ir norādīts NVA pārvaldības gada budžets. 2007. gadā šis budžets bija LVL 540 000 (EUR 775 000 ), bet 2010. gadā to samazināja līdz LVL 370 000 (EUR 531 000).</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rodorientācijas pakalpojumus sniedz 9 darbinieki, kas strādā Karjeras attīstības atbalsta centrā (pārvaldība, metodisko materiālu sagatavošana u. c. funkcijas) NVA galvenajā birojā, un 36 karjeras konsultanti, kas strādā NVA filiālēs. Visiem darbiniekiem ir pabeigta augstākā izglītība psiholoģijā, pedagoģijā vai sociālajās zinātnē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ņem vērā informāciju par to personu skaitu, kas izmantojušas arodorientācijas pakalpojumus pārskata periodā. Saskaņā ar ziņojumu 2007. gadā kopējais labuma guvēju skaits bija 44 252, 2008. gadā — 67 939, 2009. gadā — 55 084, bet 2010. gadā — 78 404.</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Komiteja konstatē – lai gan labuma guvēju skaits ir palielinājies, darbinieku skaits un budžets ir samazinājies. Komiteja jautā, kā šajos apstākļos tikusi apmierināta nepieciešamība pēc arodorientācija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nformācijas izplatīšana</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pPr>
      <w:r>
        <w:rPr>
          <w:rFonts w:cs="Times New Roman" w:ascii="Times New Roman" w:hAnsi="Times New Roman"/>
          <w:sz w:val="24"/>
          <w:szCs w:val="24"/>
          <w:lang w:val="lv-LV"/>
        </w:rPr>
        <w:t>Iepazinusies ar ziņojumu, Komiteja konstatēja, ka gan izglītības sistēmā, gan darba tirgū pastāv vairāki informācijas izplatīšanas līdzekļi (vai nu drukātā, vai elektroniskā veidā, vai arī izmantojot citus interaktīvus rīku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enlīdzīga attieksme pret citu Līgumslēdzēju valstu pilsoņiem</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Savos iepriekšējos secinājumos Komiteja atzina, ka situācija šajā jomā atbilst Hartai. Šajā ziņojumā nav sniegta informācija par jebkādām situācijas izmaiņām. Komiteja lūdz nākamajā ziņojumā sniegt jaunāko informāciju par situācijas iespējamo attīstības gaitu saistībā ar citu Līgumslēdzēju valstu pilsoņ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ersonas ar invaliditāti</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Komiteja ņem vērā, ka cita starpā ir veikti šādi divi pētījumi: “Personām ar invaliditāti nepieciešamie arodorientācijas pakalpojumi” un “Personām ar invaliditāti ieteicamo un neieteicamo profesiju saraksts”. Komiteja jautā, vai praksē personas ar invaliditāti saņem arodorientācijas pakalpojumus atbilstoši savām īpašajām vajadzībā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cinājums</w:t>
      </w:r>
    </w:p>
    <w:p>
      <w:pPr>
        <w:pStyle w:val="Bodytext4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Līdz pieprasītās informācijas saņemšanai Komiteja secina, ka situācija Latvijā atbilst 1961. gada Hartas 9. panta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t>1</w:t>
      </w:r>
      <w:r>
        <w:rPr/>
        <w:t xml:space="preserve"> </w:t>
      </w:r>
      <w:r>
        <w:rPr>
          <w:lang w:val="lv-LV"/>
        </w:rPr>
        <w:t>“</w:t>
      </w:r>
      <w:r>
        <w:rPr>
          <w:lang w:val="lv-LV"/>
        </w:rPr>
        <w:t>Jaunā sistēma bezdarbnieku uzraudzībai”, Oksana Žabko, Baltijas Sociālo zinātņu institūts.</w:t>
      </w:r>
    </w:p>
  </w:footnote>
  <w:footnote w:id="3">
    <w:p>
      <w:pPr>
        <w:pStyle w:val="FootnoteText"/>
        <w:jc w:val="both"/>
        <w:rPr/>
      </w:pPr>
      <w:r>
        <w:rPr>
          <w:rStyle w:val="FootnoteCharacters"/>
        </w:rPr>
        <w:t>1</w:t>
      </w:r>
      <w:r>
        <w:rPr>
          <w:lang w:val="lv-LV"/>
        </w:rPr>
        <w:t xml:space="preserve"> “</w:t>
      </w:r>
      <w:r>
        <w:rPr>
          <w:lang w:val="lv-LV"/>
        </w:rPr>
        <w:t>Jaunā bezdarbnieku uzraudzības sistēma”, Oksana Žabko, Baltijas Sociālo zinātņu institū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Arial" w:hAnsi="Arial" w:cs="Aria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basedOn w:val="DefaultParagraphFont"/>
    <w:qFormat/>
    <w:rPr>
      <w:rFonts w:ascii="Arial" w:hAnsi="Arial" w:cs="Arial"/>
      <w:i/>
      <w:iCs/>
      <w:spacing w:val="0"/>
      <w:sz w:val="16"/>
      <w:szCs w:val="16"/>
    </w:rPr>
  </w:style>
  <w:style w:type="character" w:styleId="Bodytext">
    <w:name w:val="Body text_"/>
    <w:basedOn w:val="DefaultParagraphFont"/>
    <w:qFormat/>
    <w:rPr>
      <w:rFonts w:ascii="Arial" w:hAnsi="Arial" w:cs="Arial"/>
      <w:spacing w:val="0"/>
      <w:sz w:val="20"/>
      <w:szCs w:val="20"/>
    </w:rPr>
  </w:style>
  <w:style w:type="character" w:styleId="Heading1">
    <w:name w:val="Heading #1_"/>
    <w:basedOn w:val="DefaultParagraphFont"/>
    <w:qFormat/>
    <w:rPr>
      <w:rFonts w:ascii="Arial" w:hAnsi="Arial" w:cs="Arial"/>
      <w:b/>
      <w:bCs/>
      <w:spacing w:val="0"/>
      <w:sz w:val="35"/>
      <w:szCs w:val="35"/>
    </w:rPr>
  </w:style>
  <w:style w:type="character" w:styleId="Char">
    <w:name w:val="Char"/>
    <w:basedOn w:val="DefaultParagraphFont"/>
    <w:qFormat/>
    <w:rPr>
      <w:rFonts w:ascii="Arial" w:hAnsi="Arial" w:cs="Arial"/>
      <w:spacing w:val="0"/>
      <w:sz w:val="34"/>
      <w:szCs w:val="34"/>
    </w:rPr>
  </w:style>
  <w:style w:type="character" w:styleId="Bodytext3">
    <w:name w:val="Body text (3)_"/>
    <w:basedOn w:val="DefaultParagraphFont"/>
    <w:qFormat/>
    <w:rPr>
      <w:rFonts w:ascii="Arial" w:hAnsi="Arial" w:cs="Arial"/>
      <w:i/>
      <w:iCs/>
      <w:spacing w:val="0"/>
      <w:sz w:val="23"/>
      <w:szCs w:val="23"/>
    </w:rPr>
  </w:style>
  <w:style w:type="character" w:styleId="Bodytext4">
    <w:name w:val="Body text (4)_"/>
    <w:basedOn w:val="DefaultParagraphFont"/>
    <w:qFormat/>
    <w:rPr>
      <w:rFonts w:ascii="Arial" w:hAnsi="Arial" w:cs="Arial"/>
      <w:i/>
      <w:iCs/>
      <w:sz w:val="21"/>
      <w:szCs w:val="21"/>
    </w:rPr>
  </w:style>
  <w:style w:type="character" w:styleId="Bodytext105pt">
    <w:name w:val="Body text + 10.5 pt"/>
    <w:basedOn w:val="Bodytext"/>
    <w:qFormat/>
    <w:rPr>
      <w:i/>
      <w:iCs/>
      <w:sz w:val="21"/>
      <w:szCs w:val="21"/>
    </w:rPr>
  </w:style>
  <w:style w:type="character" w:styleId="Bodytext105pt2">
    <w:name w:val="Body text + 10.5 pt2"/>
    <w:basedOn w:val="Bodytext"/>
    <w:qFormat/>
    <w:rPr>
      <w:i/>
      <w:iCs/>
      <w:sz w:val="21"/>
      <w:szCs w:val="21"/>
    </w:rPr>
  </w:style>
  <w:style w:type="character" w:styleId="Bodytext105pt1">
    <w:name w:val="Body text + 10.5 pt1"/>
    <w:basedOn w:val="Bodytext"/>
    <w:qFormat/>
    <w:rPr>
      <w:i/>
      <w:iCs/>
      <w:sz w:val="21"/>
      <w:szCs w:val="21"/>
    </w:rPr>
  </w:style>
  <w:style w:type="character" w:styleId="Heading2">
    <w:name w:val="Heading #2_"/>
    <w:basedOn w:val="DefaultParagraphFont"/>
    <w:qFormat/>
    <w:rPr>
      <w:rFonts w:ascii="Arial" w:hAnsi="Arial" w:cs="Arial"/>
      <w:b/>
      <w:bCs/>
      <w:spacing w:val="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pPr>
    <w:rPr>
      <w:rFonts w:ascii="Arial" w:hAnsi="Arial" w:cs="Arial"/>
      <w:i/>
      <w:iCs/>
      <w:color w:val="000000"/>
      <w:sz w:val="16"/>
      <w:szCs w:val="16"/>
    </w:rPr>
  </w:style>
  <w:style w:type="paragraph" w:styleId="Bodytext1">
    <w:name w:val="Body text"/>
    <w:basedOn w:val="Normal"/>
    <w:qFormat/>
    <w:pPr>
      <w:shd w:fill="FFFFFF" w:val="clear"/>
      <w:spacing w:lineRule="atLeast" w:line="240" w:before="540" w:after="1980"/>
      <w:ind w:hanging="360"/>
    </w:pPr>
    <w:rPr>
      <w:rFonts w:ascii="Arial" w:hAnsi="Arial" w:cs="Arial"/>
      <w:color w:val="000000"/>
      <w:sz w:val="20"/>
      <w:szCs w:val="20"/>
    </w:rPr>
  </w:style>
  <w:style w:type="paragraph" w:styleId="Heading11">
    <w:name w:val="Heading #1"/>
    <w:basedOn w:val="Normal"/>
    <w:qFormat/>
    <w:pPr>
      <w:shd w:fill="FFFFFF" w:val="clear"/>
      <w:spacing w:lineRule="exact" w:line="826" w:before="1980" w:after="0"/>
      <w:jc w:val="center"/>
      <w:outlineLvl w:val="0"/>
    </w:pPr>
    <w:rPr>
      <w:rFonts w:ascii="Arial" w:hAnsi="Arial" w:cs="Arial"/>
      <w:b/>
      <w:bCs/>
      <w:color w:val="000000"/>
      <w:sz w:val="35"/>
      <w:szCs w:val="35"/>
    </w:rPr>
  </w:style>
  <w:style w:type="paragraph" w:styleId="Bodytext2">
    <w:name w:val="Body text (2)"/>
    <w:basedOn w:val="Normal"/>
    <w:qFormat/>
    <w:pPr>
      <w:shd w:fill="FFFFFF" w:val="clear"/>
      <w:spacing w:lineRule="exact" w:line="826" w:before="0" w:after="360"/>
      <w:jc w:val="center"/>
    </w:pPr>
    <w:rPr>
      <w:rFonts w:ascii="Arial" w:hAnsi="Arial" w:cs="Arial"/>
      <w:color w:val="000000"/>
      <w:sz w:val="34"/>
      <w:szCs w:val="34"/>
    </w:rPr>
  </w:style>
  <w:style w:type="paragraph" w:styleId="Bodytext31">
    <w:name w:val="Body text (3)"/>
    <w:basedOn w:val="Normal"/>
    <w:qFormat/>
    <w:pPr>
      <w:shd w:fill="FFFFFF" w:val="clear"/>
      <w:spacing w:lineRule="atLeast" w:line="240" w:before="2820" w:after="0"/>
    </w:pPr>
    <w:rPr>
      <w:rFonts w:ascii="Arial" w:hAnsi="Arial" w:cs="Arial"/>
      <w:i/>
      <w:iCs/>
      <w:color w:val="000000"/>
      <w:sz w:val="23"/>
      <w:szCs w:val="23"/>
    </w:rPr>
  </w:style>
  <w:style w:type="paragraph" w:styleId="Bodytext41">
    <w:name w:val="Body text (4)"/>
    <w:basedOn w:val="Normal"/>
    <w:qFormat/>
    <w:pPr>
      <w:shd w:fill="FFFFFF" w:val="clear"/>
      <w:spacing w:lineRule="exact" w:line="250" w:before="60" w:after="60"/>
      <w:jc w:val="both"/>
    </w:pPr>
    <w:rPr>
      <w:rFonts w:ascii="Arial" w:hAnsi="Arial" w:cs="Arial"/>
      <w:i/>
      <w:iCs/>
      <w:color w:val="000000"/>
      <w:sz w:val="21"/>
      <w:szCs w:val="21"/>
    </w:rPr>
  </w:style>
  <w:style w:type="paragraph" w:styleId="Heading21">
    <w:name w:val="Heading #2"/>
    <w:basedOn w:val="Normal"/>
    <w:qFormat/>
    <w:pPr>
      <w:shd w:fill="FFFFFF" w:val="clear"/>
      <w:spacing w:lineRule="atLeast" w:line="240" w:before="0" w:after="120"/>
      <w:jc w:val="both"/>
      <w:outlineLvl w:val="1"/>
    </w:pPr>
    <w:rPr>
      <w:rFonts w:ascii="Arial" w:hAnsi="Arial" w:cs="Arial"/>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31:00Z</dcterms:created>
  <dc:creator/>
  <dc:description/>
  <cp:keywords/>
  <dc:language>en-US</dc:language>
  <cp:lastModifiedBy>rzibene</cp:lastModifiedBy>
  <dcterms:modified xsi:type="dcterms:W3CDTF">2014-08-07T07:35:00Z</dcterms:modified>
  <cp:revision>0</cp:revision>
  <dc:subject/>
  <dc:title/>
</cp:coreProperties>
</file>