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lv-LV"/>
        </w:rPr>
      </w:pPr>
      <w:r>
        <w:rPr>
          <w:color w:val="000000"/>
          <w:lang w:val="lv-LV"/>
        </w:rPr>
        <w:drawing>
          <wp:inline distT="0" distB="0" distL="0" distR="0">
            <wp:extent cx="36099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09975" cy="1333500"/>
                    </a:xfrm>
                    <a:prstGeom prst="rect">
                      <a:avLst/>
                    </a:prstGeom>
                  </pic:spPr>
                </pic:pic>
              </a:graphicData>
            </a:graphic>
          </wp:inline>
        </w:drawing>
      </w:r>
    </w:p>
    <w:p>
      <w:pPr>
        <w:pStyle w:val="Bodytext1"/>
        <w:shd w:fill="auto" w:val="clear"/>
        <w:spacing w:lineRule="auto" w:line="240" w:before="0" w:after="0"/>
        <w:ind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4. gada janvāri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11"/>
        <w:shd w:fill="auto" w:val="clear"/>
        <w:spacing w:lineRule="auto" w:line="240" w:before="0" w:after="0"/>
        <w:outlineLvl w:val="9"/>
        <w:rPr>
          <w:rFonts w:ascii="Times New Roman" w:hAnsi="Times New Roman" w:cs="Times New Roman"/>
          <w:sz w:val="32"/>
          <w:szCs w:val="32"/>
          <w:lang w:val="lv-LV"/>
        </w:rPr>
      </w:pPr>
      <w:bookmarkStart w:id="0" w:name="bookmark0"/>
      <w:bookmarkEnd w:id="0"/>
      <w:r>
        <w:rPr>
          <w:rFonts w:cs="Times New Roman" w:ascii="Times New Roman" w:hAnsi="Times New Roman"/>
          <w:sz w:val="32"/>
          <w:szCs w:val="32"/>
          <w:lang w:val="lv-LV"/>
        </w:rPr>
        <w:t>Eiropas Sociālā harta</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 w:name="bookmark0"/>
      <w:bookmarkStart w:id="2" w:name="bookmark0"/>
      <w:bookmarkEnd w:id="2"/>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t>Eiropas Sociālo tiesību komiteja</w:t>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t>Secinājumi XX-2 (2013) (LATVIJA)</w:t>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1"/>
        <w:shd w:fill="auto" w:val="clear"/>
        <w:spacing w:lineRule="auto" w:line="240"/>
        <w:rPr/>
      </w:pPr>
      <w:r>
        <w:rPr>
          <w:rFonts w:cs="Times New Roman" w:ascii="Times New Roman" w:hAnsi="Times New Roman"/>
          <w:sz w:val="28"/>
          <w:szCs w:val="28"/>
          <w:lang w:val="lv-LV"/>
        </w:rPr>
        <w:t>1961. gada Hartas 11., 13. un 14. pants</w:t>
      </w:r>
    </w:p>
    <w:p>
      <w:pPr>
        <w:pStyle w:val="Bodytext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Šajā tekstā var tikt veikti redakcionāli laboju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Eiropas Sociālo tiesību komitejas funkcija ir lemt par to, vai situācija valstīs atbilst Eiropas Sociālajai hartai. Attiecībā uz valstu ziņojumiem tā pieņem secinājumus; attiecībā uz kolektīvajām sūdzībām tā pieņem lēm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Hartu un Komiteju, kā arī Komitejas formulētie skaidrojumi un vispārējie jautājumi ir iekļauti secinājumu vispārējā ievadā.</w:t>
      </w:r>
      <w:r>
        <w:rPr>
          <w:rStyle w:val="FootnoteCharacters"/>
          <w:rStyle w:val="FootnoteAnchor"/>
          <w:rFonts w:cs="Times New Roman" w:ascii="Times New Roman" w:hAnsi="Times New Roman"/>
          <w:sz w:val="24"/>
          <w:szCs w:val="24"/>
          <w:lang w:val="lv-LV"/>
        </w:rPr>
        <w:footnoteReference w:customMarkFollows="1" w:id="2"/>
        <w:t>1</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lang w:val="lv-LV"/>
        </w:rPr>
      </w:pPr>
      <w:r>
        <w:rPr>
          <w:rFonts w:cs="Times New Roman" w:ascii="Times New Roman" w:hAnsi="Times New Roman"/>
          <w:sz w:val="24"/>
          <w:szCs w:val="24"/>
          <w:lang w:val="lv-LV"/>
        </w:rPr>
        <w:t>1961. gada Eiropas Sociālo hartu Latvija ratificēja 2002. gada 31. janvārī. 8. ziņojums par šā līguma piemērošanu Latvijai bija jāiesniedz Eiropas Padomei līdz 2012. gada 31. oktobrim, un Latvija to iesniedza 2012. gada 31. oktobrī. 2013. gada 4. oktobrī valdībai tika nosūtīta vēstule, kurā bija lūgta papildu informācija saistībā ar 13. panta 4. punktu. Valdība savu atbildi iesniedza 2013. gada 11. oktobrī. Komentārus par “Mozaīka”, “Transgender Europe” un “ILGA-Europe” ziņojumu reģistrēja 2013. gada 18. janvārī, un Valdība savu atbildi uz šiem komentāriem iesniedza 2013. gada 8. aprīlī.</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Šis ziņojums attiecās uz akceptētajiem turpmāk norādīto pantu noteikumiem – minētie panti ir piederīgi tematiskajai grupai “Veselība, sociālā drošība un sociālā aizsardzīb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drošiem un veselībai nekaitīgiem darba apstākļiem (3.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veselības aizsardzību (11.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tiesības uz sociālo drošību (12.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sociālo un medicīnisko palīdzību (13.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izmantot sociālās labklājības dienesta pakalpojumus (14.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gados vecu cilvēku tiesības uz sociālo aizsardzību (Papildprotokola 4.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Latvija no šīs grupas ir akceptējusi 11., 13. un 14. pan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skata periods bija no 2008. gada 1. janvāra līdz 2011. gada 31. decembrim. Šajā nodaļā par Latviju ir aplūkotas 9 situācijas un iekļau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5 secinājumi par atbilstību 11. panta 2. un 3. punktam, 13. panta 2. un 4. punktam un 14. panta 2.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4 secinājumi par neatbilstību 11. panta 1. punktam, 13. panta 1. un 3. punktam un 14. panta 1.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Nākamajā Latvijas ziņojumā ir aplūkoti akceptētie turpmāk norādīto pantu noteikumi – minētie panti ir piederīgi tematiskajai grupai “Tiesības uz dar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tiesības uz taisnīgiem darba apstākļiem (2.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taisnīgu atalgojumu (4.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biedroties (5.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slēgt kolektīvus līgumus (6.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tiesības uz informāciju un konsultācijām (Papildprotokola 2.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tiesības piedalīties darba apstākļu un darba vides noteikšanā un uzlabošanā (Papildprotokola 3.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pPr>
      <w:bookmarkStart w:id="3" w:name="bookmark1"/>
      <w:bookmarkEnd w:id="3"/>
      <w:r>
        <w:rPr>
          <w:rFonts w:cs="Times New Roman" w:ascii="Times New Roman" w:hAnsi="Times New Roman"/>
          <w:b w:val="false"/>
          <w:bCs w:val="false"/>
          <w:sz w:val="24"/>
          <w:szCs w:val="24"/>
          <w:lang w:val="lv-LV"/>
        </w:rPr>
        <w:t>Šā ziņojuma iesniegšanas termiņš bija 2013. gada 31. oktobris.</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4" w:name="bookmark1"/>
      <w:bookmarkStart w:id="5" w:name="bookmark1"/>
      <w:bookmarkEnd w:id="5"/>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1. pants. Tiesības uz veselības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unkts. Veselības pasliktināšanās iemeslu novēršan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Fonts w:cs="Times New Roman" w:ascii="Times New Roman" w:hAnsi="Times New Roman"/>
          <w:b/>
          <w:bCs/>
          <w:i/>
          <w:iCs/>
          <w:sz w:val="24"/>
          <w:szCs w:val="24"/>
          <w:lang w:val="lv-LV"/>
        </w:rPr>
        <w:t>Tiesības uz iespējami augstāko veselības līmeni</w:t>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ņem vērā to, ka saskaņā ar PVO datiem 2009. gadā dzimušajiem paredzamais mūža ilgums (vidējais ilgums abiem dzimumiem) bija 73,28 gadi (ES-27 valstīs tajā pašā gadā dzimušo paredzamais mūža ilgums bija 79,0 gadi). Paredzamais mūža ilgums joprojām ir krietni zemāks nekā parējās Eiropas valstīs, lai gan kopš pēdējā pārskata perioda tas ir nedaudz pieaudzi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Mirstības rādītājs (nāves gadījumu skaits uz 1000 iedzīvotājiem) 2010. gadā bija 13,43, kas ir augsts rādītājs salīdzinājumā ar pārējām Eiropas valstī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ir atzīts, ka vairāki sabiedrības veselības rādītāji Latvijā joprojām ir būtiski zemāki nekā vidēji ES valstīs, tostarp paredzamais mūža ilgums, kas ir viens no zemākajiem ES, un mirstība, kas, tieši pretēji, ir viena no augstākajām ES. Tajā ir minēts, ka, tāpat kā iepriekšējos gados, nav būtiski mainījušies galvenie nāves cēloņi — sirds un asinsvadu slimības ir vairāk nekā katra otrā nāves gadījuma cēlonis, bet vēzis — katra piektā nāves gadījuma cēlonis. Piemēram, ziņojumā minēts, ka Latvijā mirstība sirds un asinsvadu slimību dēļ vecuma grupā līdz 64 gadiem ir trīs reizes augstāka nekā vidēji 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skata periodā ir nedaudz pazeminājusies zīdaiņu mirstība. 2008. gadā šis rādītājs bija 6,72 nāves gadījumi uz 1000 jaundzimušajiem, bet 2010. gadā — 5,72 nāves gadījumi uz 1000 jaundzimušajiem. Komiteja norāda, ka šis rādītājs pašlaik ir nedaudz augstāks nekā vidēji pārējās Eiropas valstīs (2010. gadā ES-27 valstīs tas bija 4,1 nāves gadījums uz 1000 jaundzimušaj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māšu mirstību Komiteja norāda, ka 2010. gadā šis rādītājs sasniedza 26,02 nāves gadījumus uz 100 000 jaundzimušajiem, un tas nozīmē, ka situācija kopš pēdējā pārskata perioda nav uzlabojusies un māšu mirstība joprojām būtiski pārsniedz vidējo rādītāju pārējās Eiropas valstīs (2010. gadā ES-27 valstīs māšu mirstība bija 6,0 nāves gadījumi uz 100 000 jaundzimušaj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ņem vērā iestāžu centienus veicināt veselību un novērst priekšlaicīgu mirstību. Piemēram, ziņojumā minēts, ka, lai pakāpeniski uzlabotu veselības pamatrādītājus un iedzīvotāju veselības stāvokli, ir pieņemta Sabiedrības veselības stratēģija 2011. – 2017. gadam. Uz šīs stratēģijas pamata dažādās veselības jomās ir izstrādāti rīcības plāni un programmas. Tomēr tā ņem vērā arī, ka veselības pamata rādītāji valstī atpaliek no pārējām ES valstīm un iedzīvotāju veselības stāvoklis ir diezgan slikts. Šo situāciju apstiprina arī dati, kas iegūti no cita avota</w:t>
      </w:r>
      <w:r>
        <w:rPr>
          <w:rStyle w:val="FootnoteCharacters"/>
          <w:rStyle w:val="FootnoteAnchor"/>
          <w:rFonts w:cs="Times New Roman" w:ascii="Times New Roman" w:hAnsi="Times New Roman"/>
          <w:sz w:val="24"/>
          <w:szCs w:val="24"/>
          <w:lang w:val="lv-LV"/>
        </w:rPr>
        <w:footnoteReference w:customMarkFollows="1" w:id="3"/>
        <w:t>1</w:t>
      </w:r>
      <w:r>
        <w:rPr>
          <w:rFonts w:cs="Times New Roman" w:ascii="Times New Roman" w:hAnsi="Times New Roman"/>
          <w:sz w:val="24"/>
          <w:szCs w:val="24"/>
          <w:lang w:val="lv-LV"/>
        </w:rPr>
        <w:t>, saskaņā ar kuru Latvija nav sasniegusi savu mērķi panākt, lai jaundzimušo paredzamais mūža ilgums būtu 95 % no ES vidējā rādītāja, kas noteikts Sabiedrības veselības stratēģijā 2004.–2010. gadam; paredzamais mūža ilgums vairāk nekā sešus gadus ir zemāks nekā ES vidējais mūža ilgums, kas ir 79,8 gadi, un tas galvenokārt ir tāpēc, ka Latvija nav guvusi nozīmīgus panākumus attiecībā uz sirds un asinsvadu slimību izraisītās mirstības samazinā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uzskata – kaut arī vērojamas dažas pozitīvas tendences, augstā māšu mirstība, ja to skata kopā ar citiem iepriekšminētajiem veselības pamatrādītājiem, liecina par trūkumiem veselības aprūpes sistēmā. Tāpēc tā atzīst, ka pasākumi, kas veikti, lai samazinātu māšu mirstību, nav bijuši pietiekami, un secina, ka šajā ziņā situācija neatbilst Hart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6" w:name="bookmark2"/>
      <w:bookmarkEnd w:id="6"/>
      <w:r>
        <w:rPr>
          <w:rFonts w:cs="Times New Roman" w:ascii="Times New Roman" w:hAnsi="Times New Roman"/>
          <w:sz w:val="24"/>
          <w:szCs w:val="24"/>
          <w:lang w:val="lv-LV"/>
        </w:rPr>
        <w:t>Tiesības saņemt veselības aprūpi</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 w:name="bookmark2"/>
      <w:bookmarkStart w:id="8" w:name="bookmark2"/>
      <w:bookmarkEnd w:id="8"/>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norāda, ka veselības aprūpes sistēmas apraksts ir sniegts iepriekšējos secinājumos (Secinājumi XVIII-2 un XIX-2). Komiteja atceras, ka veselības aprūpe ir vienādi pieejama gan Latvijas pilsoņiem, gan nepilsoņiem, gan arī ārvalstniekiem, kas likumīgi dzīvo un strādā valst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ajā ziņojumā ir norādīts, ka 2009. gadā veselības aprūpes sistēmā tika ieviestas būtiskas izmaiņas. Reformu rezultātā būtiski samazinājās slimnīcu skaits, paralēli attīstoties ambulatorās veselības aprūpes pakalpojumiem. Slimnīcu skaits samazinājās no 88 slimnīcām 2010. gadā līdz 67 slimnīcām 2010. gadā, un tika reorganizētas ambulatorās ārstēšanas klīnikas. Slimnīcu slēgšanas un reorganizācijas rezultātā būtiski samazinājās gultas vietu skaits, gada laikā darbinieku skaits sabiedrības veselības aprūpes jomā samazinājās vairāk nekā par 50 %, un šo reformu rezultātā ietaupītie finanšu resursi tika novirzīti pacientu ārstēšan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īdzīgi arī citā avotā</w:t>
      </w:r>
      <w:r>
        <w:rPr>
          <w:rStyle w:val="FootnoteCharacters"/>
          <w:rStyle w:val="FootnoteAnchor"/>
          <w:rFonts w:cs="Times New Roman" w:ascii="Times New Roman" w:hAnsi="Times New Roman"/>
          <w:sz w:val="24"/>
          <w:szCs w:val="24"/>
          <w:lang w:val="lv-LV"/>
        </w:rPr>
        <w:footnoteReference w:customMarkFollows="1" w:id="4"/>
        <w:t>2</w:t>
      </w:r>
      <w:r>
        <w:rPr>
          <w:rFonts w:cs="Times New Roman" w:ascii="Times New Roman" w:hAnsi="Times New Roman"/>
          <w:sz w:val="24"/>
          <w:szCs w:val="24"/>
          <w:lang w:val="lv-LV"/>
        </w:rPr>
        <w:t xml:space="preserve"> ir teikts, ka finanšu krīzes izraisītais finanšu trūkums Latvijas valdībai radīja milzīgu problēmu, un tā darīja visu iespējamo, lai nodrošinātu nepieciešamo veselības aprūpes pakalpojumu pieejamību iedzīvotājiem un novērstu veselības stāvokļa pasliktināšanos. Tomēr tas kalpoja arī kā pamudinājums īstenot reformas: tika dramatiski paātrināti iepriekšējie centieni centralizēt sistēmu un pāriet no ārstēšanas slimnīcā uz ambulatoro ārstēšanu un tajā pašā laikā tika īstenota sociālās drošības tīkla stratēģija (ar Pasaules Bankas finansiālo atbalstu), lai aizsargātu trūcīgos no pacientu maksājumu negatīvās ietekm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ir norādīts arī tas, ka 2010. gadā tika izveidots vienots valsts neatliekamās medicīniskās palīdzības dienests, un tādējādi uzlabojās neatliekamās medicīniskās palīdzības rādītāji, kas izrādījās īpaši labvēlīgi lauku rajoniem. Tāpat 2011. gadā Veselības ministrija izstrādāja Vadlīnijas pašvaldībām veselības veicināšan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to, ka rakstiskajā informācijā, ko Latvijas pārstāvis iesniedza valdības komitejai (Ziņojuma par secinājumiem XIX-2, T-SG(2011)2 galīgā redakcija) ir minēts, ka saskaņā ar Ministru kabineta noteikumiem par veselības aprūpes organizēšanas un finansēšanas kārtību ir pieņemti jauni noteikumi, lai paplašinātu to personu loku, kurām nav jāmaksā pacienta iemaksas. Attiecībā uz gaidīšanas sarakstiem tajā ir atkārtoti norādīts, ka par tiem atbildīga ir katra konkrētā veselības aprūpes iestāde un gaidīšanas laiki ir atkarīgi no pieejamajiem līdzekļ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priekšminētajā avotā šajā ziņā ir minēts, ka, lai gan obligātās veselības aprūpes sistēma aptver visus iedzīvotājus un nodrošina finansējumu pamatpakalpojumu kopumam, pacientiem var būt jāmaksā būtiskas pacientu iemaksas un tiešie maksājumi, jo īpaši par farmācijas produktiem, kā arī neformālie maksājumi. Tiešie izdevumi atbilst 37,8 % no kopējiem izdevumiem veselības aprūpes jomā, kas ir viens no augstākajiem rādītājiem ES. Komiteja norāda arī to, ka bieži vien ir ierobežota pakalpojuma sniedzēju izvēle, jo īpaši lauku rajonos, kam iemesls ir gaidīšanas saraksti un tas, ka neeksistē citi pakalpojumu sniedzēji, starp kuriem pacients varētu izvēlēties. Komiteja lūdz valdībai sniegt skaidrojumu saistībā ar šo tiešo maksājumu lielo procentuālo daļu, proti, vai tas nozīmē to, ka valsts neapmaksā noteiktus veselības aprūpes pakalpojumus un tie nav iekļauti sabiedrības veselības aprūpes sistē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Iepriekšējā reizē izskatot 11. pantu, Komiteja visām valstīm adresēja vispārīgu jautājumu par rehabilitācijas iestāžu pieejamību narkomāniem un par to, cik dažādas ir šīs iestādes un pieejamā ārstēšana. Komiteja lūdz nākamajā ziņojumā iekļaut arī š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a runa ir par transseksuāļu tiesībām uz veselības aizsardzību, Komiteja saņēma iesniegumu no Starptautiskās Lesbiešu un geju asociācijas (Eiropas reģions) (</w:t>
      </w:r>
      <w:r>
        <w:rPr>
          <w:rFonts w:cs="Times New Roman" w:ascii="Times New Roman" w:hAnsi="Times New Roman"/>
          <w:i/>
          <w:iCs/>
          <w:sz w:val="24"/>
          <w:szCs w:val="24"/>
          <w:lang w:val="lv-LV"/>
        </w:rPr>
        <w:t>ILGA</w:t>
      </w:r>
      <w:r>
        <w:rPr>
          <w:rFonts w:cs="Times New Roman" w:ascii="Times New Roman" w:hAnsi="Times New Roman"/>
          <w:sz w:val="24"/>
          <w:szCs w:val="24"/>
          <w:lang w:val="lv-LV"/>
        </w:rPr>
        <w:t xml:space="preserve">), kurā bija norādīts, ka “Latvijā praksē transseksuāļiem ir jāveic operācija, lai juridiski tiktu atzīts to dzimums”. Turklāt tajā ir apgalvots, ka “iestādes nenodrošina pienācīgas ārstniecības iestādes dzimumu maiņas veikšanai (nedz arī šādu operāciju alternatīvas ārvalstīs) un bez diskriminācijas nenodrošina pilnīgu vai daļēju apdrošināšanas segumu izmaksām, kas saistītas ar šādu nepieciešamo operāciju”. Atbildot uz šo apgalvojumu, valdība norādīja, ka dzimumu maiņa Latvijā ir atļauta un ka sterilizācija kā obligāta prasība juridiskai dzimuma atzīšanai ir antikonstitucionāla un aizliegta. </w:t>
      </w:r>
      <w:r>
        <w:rPr>
          <w:rFonts w:cs="Times New Roman" w:ascii="Times New Roman" w:hAnsi="Times New Roman"/>
          <w:sz w:val="24"/>
          <w:szCs w:val="24"/>
          <w:lang w:val="lv-LV" w:eastAsia="en-US"/>
        </w:rPr>
        <w:t xml:space="preserve">Turklāt </w:t>
      </w:r>
      <w:r>
        <w:rPr>
          <w:rFonts w:cs="Times New Roman" w:ascii="Times New Roman" w:hAnsi="Times New Roman"/>
          <w:sz w:val="24"/>
          <w:szCs w:val="24"/>
          <w:lang w:val="lv-LV"/>
        </w:rPr>
        <w:t>valdība norādīja – lai gan valsts nefinansē dzimumu maiņu, valstī tomēr pastāv atbilstošas ārstniecības iestādes (plastiskās ķirurģijas klīnikas) šādu operāciju veikšan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secina, ka situācija Latvijā neatbilst Hartas 11. panta 1. punktam, jo pasākumi, kas veikti, lai samazinātu māšu lielo mirstību, nav bijuši pietieka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pPr>
      <w:bookmarkStart w:id="9" w:name="bookmark3"/>
      <w:bookmarkEnd w:id="9"/>
      <w:r>
        <w:rPr>
          <w:rFonts w:cs="Times New Roman" w:ascii="Times New Roman" w:hAnsi="Times New Roman"/>
          <w:b w:val="false"/>
          <w:bCs w:val="false"/>
          <w:sz w:val="24"/>
          <w:szCs w:val="24"/>
          <w:lang w:val="lv-LV"/>
        </w:rPr>
        <w:t>Saskaņā ar Komitejas Reglamenta 22. punkta 3. apakšpunktu šim secinājumam ir pievienots atšķirīgais Petra STANGA [</w:t>
      </w:r>
      <w:r>
        <w:rPr>
          <w:rFonts w:cs="Times New Roman" w:ascii="Times New Roman" w:hAnsi="Times New Roman"/>
          <w:b w:val="false"/>
          <w:bCs w:val="false"/>
          <w:i/>
          <w:iCs/>
          <w:sz w:val="24"/>
          <w:szCs w:val="24"/>
          <w:lang w:val="lv-LV"/>
        </w:rPr>
        <w:t>Petros STANGOS</w:t>
      </w:r>
      <w:r>
        <w:rPr>
          <w:rFonts w:cs="Times New Roman" w:ascii="Times New Roman" w:hAnsi="Times New Roman"/>
          <w:b w:val="false"/>
          <w:bCs w:val="false"/>
          <w:sz w:val="24"/>
          <w:szCs w:val="24"/>
          <w:lang w:val="lv-LV"/>
        </w:rPr>
        <w:t>] viedoklis, kam piekrīt arī Luiss HIMENA KESADA [</w:t>
      </w:r>
      <w:r>
        <w:rPr>
          <w:rFonts w:cs="Times New Roman" w:ascii="Times New Roman" w:hAnsi="Times New Roman"/>
          <w:b w:val="false"/>
          <w:bCs w:val="false"/>
          <w:i/>
          <w:iCs/>
          <w:sz w:val="24"/>
          <w:szCs w:val="24"/>
          <w:lang w:val="lv-LV"/>
        </w:rPr>
        <w:t>Luis JIMENA QUESADA</w:t>
      </w:r>
      <w:r>
        <w:rPr>
          <w:rFonts w:cs="Times New Roman" w:ascii="Times New Roman" w:hAnsi="Times New Roman"/>
          <w:b w:val="false"/>
          <w:bCs w:val="false"/>
          <w:sz w:val="24"/>
          <w:szCs w:val="24"/>
          <w:lang w:val="lv-LV"/>
        </w:rPr>
        <w:t>].</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0" w:name="bookmark3"/>
      <w:bookmarkStart w:id="11" w:name="bookmark3"/>
      <w:bookmarkEnd w:id="11"/>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1. pants. Tiesības uz veselības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unkts. Padomdevēju un izglītošanas pakalpojumi</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Style w:val="Bodytext105pt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105pt5"/>
          <w:rFonts w:cs="Times New Roman" w:ascii="Times New Roman" w:hAnsi="Times New Roman"/>
          <w:sz w:val="24"/>
          <w:szCs w:val="24"/>
          <w:lang w:val="lv-LV"/>
        </w:rPr>
        <w:t>Izglītošana un izpratnes veidošana</w:t>
      </w:r>
    </w:p>
    <w:p>
      <w:pPr>
        <w:pStyle w:val="Bodytext1"/>
        <w:shd w:fill="auto" w:val="clear"/>
        <w:spacing w:lineRule="auto" w:line="240" w:before="0" w:after="0"/>
        <w:ind w:hanging="0"/>
        <w:jc w:val="both"/>
        <w:rPr>
          <w:rStyle w:val="Bodytext105pt5"/>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sabiedrības informēšanu un izpratnes veidošanu Komiteja norāda, ka saskaņā ar rakstisko informāciju, ko Starpvaldību komitejai iesniedza Latvijas pārstāvis (Ziņojuma par secinājumiem XIX-2, T-SG(2011)2 galīgā redakcija), tika organizētas īpašas informācijas kampaņas, lai informētu sabiedrību par tādiem jautājumiem kā smēķēšana, ar alkohola lietošanu saistītās problēmas un pārmērīga sāls lietošana uzturā, kas, kā zināms, ir cēlonis vairākām slimībām, tostarp sirds un asinsvadu slimībām un audzējiem. Ir īstenotas izglītojošās un informatīvās kampaņas par atkarību izraisošo vielu ietekmi uz veselību – šo kampaņu mērķauditorija bija sabiedrība kopumā, profesionāļi, sociālie darbinieki, policisti, pašvaldību darbinieki, skolotāji, skolas vecuma bērni, topošie vecāki u. c. Tika sagatavoti drukāti materiāli, plakāti, brošūras un pārskati, tika sagatavotas interaktīvas diskusijas un izglītojošas filmas, tika sarīkoti sporta un atpūtas pasākumi, kā arī minētajiem jautājumiem veltīti semināri u. c. Ir veiktas arī informatīvās kampaņas vides aizsardzības jomā, piemēram, kampaņa par klimata pārmaiņ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pš 2009. gada 1. septembra par veselības veicināšanu Latvijas reģionos atbild Valsts veselības aģentūras Veselības inspekcija. Par veselības veicināšanas pasākumiem atbild divpadsmit reģionālie veselības koordinatori. Turklāt valstī ir izveidots 21 sirds veselības kabinets. Šos kabinetus ieviesa, lai cilvēkus informētu par riska faktoriem, kas ietekmē sirds veselību, un veselības veicināšanu. Šo kabinetu apmeklējums ir bezmaksas, un tie ir pieejami ikvien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izglītību veselības jomā skolās Komiteja norāda, ka seksuālā un vides izglītība ir iekļauta pamatskolu un vidusskolu izglītības programmās. Saskaņā ar vispārējās vidējās izglītības programmu seksualitātes un reproduktīvā veselības izglītība tiek sniegta mācību priekšmetos “sociālās zinības” vai “veselības mācība”. Vides izglītība ir iekļauta priekšmetā “dabaszinības”. Ar vides aizsardzību saistītie jautājumi ir iekļauti arī citu mācību priekšmetu programmās, piemēram, ķīmijā, bioloģijā, fizikā u. c.</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12" w:name="bookmark4"/>
      <w:bookmarkEnd w:id="12"/>
      <w:r>
        <w:rPr>
          <w:rFonts w:cs="Times New Roman" w:ascii="Times New Roman" w:hAnsi="Times New Roman"/>
          <w:sz w:val="24"/>
          <w:szCs w:val="24"/>
          <w:lang w:val="lv-LV"/>
        </w:rPr>
        <w:t>Konsultēšana un skrīnings</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 w:name="bookmark4"/>
      <w:bookmarkStart w:id="14" w:name="bookmark4"/>
      <w:bookmarkEnd w:id="14"/>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norāda, ka jautājumus saistībā ar grūtnieču un bērnu veselības aprūpi reglamentē vairāki tiesību akti. Medicīniskie pakalpojumi bērniem līdz 18 gadu vecumam un grūtniecēm līdz pat 42 dienām pēc dzemdībām ir bezmaksas. Arī grūtniecības laikā sievietes novēro ginekologs un vecmāte vai vispārējās prakses ārsts, un tām veic ārsta apskat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Bērnu veselības pārbaudes skolās organizē saskaņā ar Ministru kabineta 2010. gada 23. marta Noteikumiem Nr. 277 “Kārtība, kāda nodrošināma izglītojamo profilaktiskā veselības aprūpe un pirmās palīdzības pieejamība izglītības iestādēs”, kuros ir noteikts, ka ik gadu izglītības iestādēs jāorganizē visas medicīniskās apskates. Komiteja jautā, kādai skolēnu daļai faktiski tiek veiktas šīs ārsta apskat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iedzīvotāju konsultēšanu un skrīningu kopumā ziņojumā ir norādīts, ka kopš 2005. gada ir pieejamas vēža, proti, krūts vēža, kakla vēža un mugurkaula vēža, skrīninga programmas. Ir plaši pieejama iespēja bez maksas veikt HIV analīzes, un eksistē daudzi centri neaizsargāto grupu konsultēšanai un pārbaužu veikšanai šīm grup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iepriekš sniegto informāciju, Komiteja uzskata, ka atspēkots tās iepriekš izdarītais secinājums par situācijas neatbilstību šim noteikum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15" w:name="bookmark5"/>
      <w:bookmarkEnd w:id="15"/>
      <w:r>
        <w:rPr>
          <w:rFonts w:cs="Times New Roman" w:ascii="Times New Roman" w:hAnsi="Times New Roman"/>
          <w:b w:val="false"/>
          <w:bCs w:val="false"/>
          <w:sz w:val="24"/>
          <w:szCs w:val="24"/>
          <w:lang w:val="lv-LV"/>
        </w:rPr>
        <w:t>Līdz pieprasītās informācijas saņemšanai Komiteja secina, ka situācija Latvijā atbilst 1961. gada Hartas 11. panta 2. punktam.</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6" w:name="bookmark5"/>
      <w:bookmarkStart w:id="17" w:name="bookmark5"/>
      <w:bookmarkEnd w:id="17"/>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1. pants. Tiesības uz veselības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unkts. Slimību profilakse</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Style w:val="Bodytext105pt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4"/>
          <w:rFonts w:ascii="Times New Roman" w:hAnsi="Times New Roman" w:cs="Times New Roman"/>
          <w:sz w:val="24"/>
          <w:szCs w:val="24"/>
          <w:lang w:val="lv-LV"/>
        </w:rPr>
      </w:pPr>
      <w:r>
        <w:rPr>
          <w:rFonts w:cs="Times New Roman" w:ascii="Times New Roman" w:hAnsi="Times New Roman"/>
          <w:b/>
          <w:bCs/>
          <w:i/>
          <w:iCs/>
          <w:sz w:val="24"/>
          <w:szCs w:val="24"/>
          <w:lang w:val="lv-LV"/>
        </w:rPr>
        <w:t>Veselīga vide</w:t>
      </w:r>
    </w:p>
    <w:p>
      <w:pPr>
        <w:pStyle w:val="Bodytext1"/>
        <w:shd w:fill="auto" w:val="clear"/>
        <w:spacing w:lineRule="auto" w:line="240" w:before="0" w:after="0"/>
        <w:ind w:hanging="0"/>
        <w:jc w:val="both"/>
        <w:rPr>
          <w:rStyle w:val="Bodytext105pt4"/>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norāda, ka Sabiedrības veselības stratēģijā 2011.–2017. gadam viena nodaļa ir veltīta vides aizsardzībai. Ziņojumā ir minētas arī gaisa un ūdens kvalitātes uzlabošanas programmas. Apsekojums, ko Sabiedrības veselības aģentūra veica 2008. gadā, liecināja, ka salīdzinājumā ar iepriekšējo gadu rādītājiem ir uzlabojušies vairāki vides aizsardzības faktori, proti, gaisa kvalitāte un dzeramā ūdens kvalitāte. Tomēr aptuveni 37 % iedzīvotāju joprojām sagādā problēmas trokšņa radītie traucējumi. Komiteja jautā, kādi pasākumi ir veikti, lai samazinātu vides troksni. Vispārīgāk sakot, tā vēlas būt informēta par vides aizsardzības pasākumu īstenošanu, kā arī par gaisa piesārņojumu, dzeramā ūdens piesārņojumu un saindēšanos ar pārtiku pārskata perio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Komiteja lūdza sniegt jaunāko informāciju par standartiem jonizētā starojuma un azbesta jomā (Secinājumi XIX-2). Attiecībā uz azbestu ziņojumā ir norādīts, ka saskaņā ar ES regulām ir aizliegts laist tirgū un izmantot šīs šķiedras un izstrādājumus, kuros šīs šķiedras ar nolūku ir pievienotas. Joprojām ir atļauts izmantot tos azbesta šķiedras saturošos izstrādājumus, kas uzstādīti un/vai nodoti ekspluatācijā līdz 2005. gada 1. janvārim, līdz to ekspluatācijas laika beigām. Attiecībā uz jonizēto starojumu 2000. gadā tika pieņemts pamatlikums “Par radiācijas drošību un kodoldrošību”. Ministru kabineta 2011. gada 20. septembra Noteikumos Nr. 723 “Darbību ar jonizējošā starojuma avotiem licencēšanas kārtība” ir norādīts, kuras darbības ar jonizēto starojumu drīkst veikt bez īpašas atļaujas (licences), jo cilvēku uzvedība nevar ietekmēt jonizētā starojuma iedarbību vai iespējamo devu un šī iedarbība ir tik lēna, ka no drošības viedokļa tā uzskatāma par nekaitīg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18" w:name="bookmark6"/>
      <w:bookmarkEnd w:id="18"/>
      <w:r>
        <w:rPr>
          <w:rFonts w:cs="Times New Roman" w:ascii="Times New Roman" w:hAnsi="Times New Roman"/>
          <w:sz w:val="24"/>
          <w:szCs w:val="24"/>
          <w:lang w:val="lv-LV"/>
        </w:rPr>
        <w:t>Tabaka, alkohols un narkotiskās vielas</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 w:name="bookmark6"/>
      <w:bookmarkStart w:id="20" w:name="bookmark6"/>
      <w:bookmarkEnd w:id="20"/>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ir norādīts, ka 2005. gada 10. februārī tika ratificēta PVO Vispārējā konvencija par tabakas uzraudzību. Pēc tam saskaņā ar šo konvenciju tika izstrādāti tiesību akti un politika ar mērķi samazināt tabakas patēriņu. Atbilstoši ziņojumam smēķēšana ir aizliegta visās sabiedriskajās vietās ar nedaudziem izņēmumiem (āra kafejnīcas, īpaši tam paredzētas guļamistabas viesnīcās un dažas citas vietas). Eksistē arī noteikumi par tabakas izstrādājumu reklāmu un produktu iepako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2010. gadā veikto apsekojumu par tabakas patēriņu pieaugušo vidū valstī ikdienā smēķē 47,4 % vīriešu un 20,7 % sieviešu vecumā no 15 līdz 64 gadiem. Darbavietā vairāk nekā 1 stundu dienā tabakas dūmiem ir pakļauti 14,2 % vīriešu un 3,3 % sieviešu. Komiteja jautā, vai ir plānots aizliegt smēķēšanu biroju iekštelpā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norāda, ka alkohola patēriņa samazināšanas politiku un tiesību aktus izstrādāja Nacionālā alkoholisma ierobežošanas padome. Ir aizliegts pārdot alkoholiskos dzērienus personām, kas jaunākas par 18 gadiem, kā arī eksistē noteikumi par alkohola reklāmu. Attiecībā uz patēriņa tendencēm ziņojumā ir atzīts, ka Latvijā šis patēriņš ir salīdzinoši liels. 2010. gadā viena persona vidēji patērēja 7 litrus tīra alkohola (tiek uzskaitīts tikai likumīgi reģistrētu alkoholisko dzērienu patēriņš).</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narkotikām Ministru kabinets apstiprināja jauno narkotiku apkarošanas programmu 2011.–2017. gadam ar mērķi samazināt nelegālo narkotiku pieejamību, to lietošanas pieņemamību un to izraisīto kaitējumu. Komiteja vēlas tikt informēta par šīs jaunās narkotiku apkarošanas programmas īstenošanu, proti, par tās ietekmi uz narkotiku lietošanas tendencē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munizācija un epidēmisko slimību uzraudzība</w:t>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Ziņojumā ir minēts, ka bija pieņemts valsts imunizācijas plāns 2008.–2010. gadam, kas paredzēja imunizāciju pret 13 slimībām. Pārskata periodā pret novēršamajām slimībām tika vakcinēti vairāk nekā 90 % iedzīvotā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Galvenās iestādes, kas darbojas infekcijas slimību novērošanas, agrīnās brīdināšanas, profilakses un kontroles jomā, ir Slimību profilakses un kontroles centrs (SPKC) un Valsts neatliekamās medicīniskās palīdzības dienests. Novērošanas un kontroles sistēma tiek organizēta saskaņā ar 1997. gadā pieņemto Epidemioloģiskās drošības likumu. Šis likums paredzēts, lai reglamentētu epidemioloģisko situāciju un noteiktu valsts iestāžu, pašvaldību un fizisko un juridisko personu tiesības un pienākumus epidemioloģiskās drošības jomā, kā arī lai noteiktu atbildību par šā likuma pārkāp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minēts, ka eksistē HIV infekcijas izplatības ierobežošanas programma 2009.–2013. gad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21" w:name="bookmark7"/>
      <w:bookmarkEnd w:id="21"/>
      <w:r>
        <w:rPr>
          <w:rFonts w:cs="Times New Roman" w:ascii="Times New Roman" w:hAnsi="Times New Roman"/>
          <w:b w:val="false"/>
          <w:bCs w:val="false"/>
          <w:sz w:val="24"/>
          <w:szCs w:val="24"/>
          <w:lang w:val="lv-LV"/>
        </w:rPr>
        <w:t>Komiteja secina, ka situācija Latvijā atbilst 1961. gada Hartas 11. panta 3. punktam.</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2" w:name="bookmark7"/>
      <w:bookmarkStart w:id="23" w:name="bookmark7"/>
      <w:bookmarkEnd w:id="23"/>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3. pants. Tiesības uz sociālo un medicīnisko palī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unkts. Atbilstoša palīdzība ikvienam trūkumcietējam</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Style w:val="Bodytext105pt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3"/>
          <w:rFonts w:ascii="Times New Roman" w:hAnsi="Times New Roman" w:cs="Times New Roman"/>
          <w:sz w:val="24"/>
          <w:szCs w:val="24"/>
          <w:lang w:val="lv-LV"/>
        </w:rPr>
      </w:pPr>
      <w:r>
        <w:rPr>
          <w:rFonts w:cs="Times New Roman" w:ascii="Times New Roman" w:hAnsi="Times New Roman"/>
          <w:b/>
          <w:bCs/>
          <w:i/>
          <w:iCs/>
          <w:sz w:val="24"/>
          <w:szCs w:val="24"/>
          <w:lang w:val="lv-LV"/>
        </w:rPr>
        <w:t>Pabalstu veidi un pabalstu saņemšanas kritēriji</w:t>
      </w:r>
    </w:p>
    <w:p>
      <w:pPr>
        <w:pStyle w:val="Bodytext1"/>
        <w:shd w:fill="auto" w:val="clear"/>
        <w:spacing w:lineRule="auto" w:line="240" w:before="0" w:after="0"/>
        <w:ind w:hanging="0"/>
        <w:jc w:val="both"/>
        <w:rPr>
          <w:rStyle w:val="Bodytext105pt3"/>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savos iepriekšējos secinājumos (Secinājumi XVIII-2 un Secinājumi XIX-2) ir raksturojusi dažādus pabalstu veidus un to saņemšanas kritērijus. Ziņojumā norādīts, ka 2009.–2010. gadā, kad bija ekonomiskā krīze, divkāršojās sociālās palīdzības saņēmēju skaits un ka tiek diskutēts par to, kā nodrošināt lielāku sociālās palīdzības saņēmēju aktivitāti (piemēram, nosakot pienākumu būt pieejamiem nodarbinātībai). Komiteja vēlas tikt informēta par visām reformām šajā saistībā.</w:t>
      </w:r>
    </w:p>
    <w:p>
      <w:pPr>
        <w:pStyle w:val="Bodytext1"/>
        <w:shd w:fill="auto" w:val="clear"/>
        <w:spacing w:lineRule="auto" w:line="240" w:before="0" w:after="0"/>
        <w:ind w:hanging="0"/>
        <w:jc w:val="both"/>
        <w:rPr>
          <w:rFonts w:ascii="Times New Roman" w:hAnsi="Times New Roman" w:cs="Times New Roman"/>
          <w:sz w:val="24"/>
          <w:szCs w:val="24"/>
          <w:lang w:val="lv-LV"/>
        </w:rPr>
      </w:pPr>
      <w:bookmarkStart w:id="24" w:name="bookmark8"/>
      <w:bookmarkEnd w:id="24"/>
      <w:r>
        <w:rPr>
          <w:rFonts w:cs="Times New Roman" w:ascii="Times New Roman" w:hAnsi="Times New Roman"/>
          <w:sz w:val="24"/>
          <w:szCs w:val="24"/>
          <w:lang w:val="lv-LV"/>
        </w:rPr>
        <w:t>Attiecībā uz medicīnisko palīdzību Komiteja ņem vērā informāciju par veselības aprūpes pakalpojumu sniegšanu neaizsargātajām grupām saskaņā ar Sociālās drošības tīkla stratēģiju un jo īpaši to personu skaita būtisko pieaugumu, kam 100 % apmērā kompensē izmaksas saistībā ar valsts kompensējamo medikamentu iegādi.</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5" w:name="bookmark8"/>
      <w:bookmarkStart w:id="26" w:name="bookmark8"/>
      <w:bookmarkEnd w:id="26"/>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Pabalstu apmērs</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vērtējot situāciju pārskata periodā, Komiteja ņem vērā turpmāk izklāstī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1150"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 Pamata pabalsts. No informācijas </w:t>
      </w:r>
      <w:r>
        <w:rPr>
          <w:rFonts w:cs="Times New Roman" w:ascii="Times New Roman" w:hAnsi="Times New Roman"/>
          <w:i/>
          <w:iCs/>
          <w:sz w:val="24"/>
          <w:szCs w:val="24"/>
          <w:lang w:val="lv-LV"/>
        </w:rPr>
        <w:t>MISSOC</w:t>
      </w:r>
      <w:r>
        <w:rPr>
          <w:rFonts w:cs="Times New Roman" w:ascii="Times New Roman" w:hAnsi="Times New Roman"/>
          <w:sz w:val="24"/>
          <w:szCs w:val="24"/>
          <w:lang w:val="lv-LV"/>
        </w:rPr>
        <w:t> datu bāzē Komiteja secina, ka pabalstu garantētā minimālā ienākumu līmeņa nodrošināšanai (GMI pabalstu) aprēķina, no Ministru kabineta noteiktās summas atņemot personas vai mājsaimniecības ienākumus. Maksimālais daudzums, kas 2011. gadā tika izmaksāts vienai personai (pabalsta saņēmējiem bez ienākumiem un aktīviem) bija EUR 50 mēnesī. Dažām personu grupām, piemēram, pensionāriem lielā vecumā, personām ar invaliditāti un apgādājamiem bērniem, var noteikt lielāku GMI pabalstu, bet tā apmērs nedrīkst pārsniegt EUR 129. Komiteja ņem vērā to, ka pārskata periodā GMI pabalsta apmērs ir palielinājies, bet tas joprojām ir krietni zem nabadzības riska sliekšņa (sk. turpmāk tekstā).</w:t>
      </w:r>
    </w:p>
    <w:p>
      <w:pPr>
        <w:pStyle w:val="Bodytext1"/>
        <w:shd w:fill="auto" w:val="clear"/>
        <w:tabs>
          <w:tab w:val="clear" w:pos="720"/>
          <w:tab w:val="left" w:pos="11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112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Papildu pabalsti. Komiteja novēroja, ka bez GMI pabalsta pastāv arī citi pabalsti, piemēram, mājokļa pabalsts (tostarp apkures un elektrības izmaksu segšanai), pabalsts ārkārtas situācijās (vienreizējs maksājums), citi pabalsti transporta, pārtikas, apģērba u. c. izdevumu kompensēšanai, ko var piešķirt pēc vietējo iestāžu (pašvaldību) ieskatiem atkarībā no pieejamajiem budžeta līdzekļiem. Tomēr ziņojumā nav sniegta atbilde uz Komitejas uzdoto jautājumu par šo pabalstu vidējo apmēru, kas izmaksāts vienai personai, kura dzīvo viena un ir tiesīga saņemt GMI pabalstu. Komiteja norāda, ka jebkurā gadījumā šie citi pabalsti netiek piešķirti visām personām, kam trūkst attiecīgu līdzekļu.</w:t>
      </w:r>
    </w:p>
    <w:p>
      <w:pPr>
        <w:pStyle w:val="Bodytext1"/>
        <w:shd w:fill="auto" w:val="clear"/>
        <w:tabs>
          <w:tab w:val="clear" w:pos="720"/>
          <w:tab w:val="left" w:pos="11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1145" w:leader="none"/>
        </w:tabs>
        <w:spacing w:lineRule="auto" w:line="240" w:before="0" w:after="0"/>
        <w:ind w:hanging="0"/>
        <w:jc w:val="both"/>
        <w:rPr/>
      </w:pPr>
      <w:r>
        <w:rPr>
          <w:rFonts w:cs="Times New Roman" w:ascii="Times New Roman" w:hAnsi="Times New Roman"/>
          <w:sz w:val="24"/>
          <w:szCs w:val="24"/>
          <w:lang w:val="lv-LV"/>
        </w:rPr>
        <w:t>* Nabadzības riska slieksnis (kas noteikts 50 % apmērā no vidējiem ekvivalentajiem ienākumiem un ko aprēķina, pamatojoties uz Eiropas Savienības Statistikas biroja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noteikto nabadzības riska sliekšņa vērtību): 2011. gadā tas bija EUR 175.</w:t>
      </w:r>
    </w:p>
    <w:p>
      <w:pPr>
        <w:pStyle w:val="Bodytext1"/>
        <w:shd w:fill="auto" w:val="clear"/>
        <w:tabs>
          <w:tab w:val="clear" w:pos="720"/>
          <w:tab w:val="left" w:pos="11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turot prātā iepriekšminētos datus, Komiteja secina, ka sociālās palīdzības pabalstu apmērs pilnīgi noteikti ir nepietieka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ņem vērā arī to, ka pārskata periodā parādījās divi pozitīvi aspekti saistībā ar GMI pabalstu. Pirmkārt, ar 2009. gadu tika atcelts maksimālais ierobežojums GMI pabalstam, kas var tikt piešķirts mājsaimniecībai (EUR 135 mēnesī). Otrkārt, 2009. gadā tika atcelts arī ierobežojums laikam, cik ilgi iespējams saņemt šo pabalstu, kas iepriekš bija noteikts 9 mēneši gadā. Komiteja lūdz nākamajā ziņojumā sniegt vairāk informācijas par jaunajiem spēkā esošajiem noteikumiem un apstiprināt, ka turpmāk personas var saņemt sociālo palīdzību tik ilgi, cik ilgi turpinās situācija, kurā tā ir nepieciešam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lūdz nākamajā ziņojumā sniegt arī informāciju par beziemaksu vecuma pensijas apmēru, kas saskaņā ar šo sistēmu tiek izmaksāta vienai pensijas vecuma personai bez līdzekļ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ārsūdzības tiesības un tiesības uz bezmaksas juridisko palīdzību</w:t>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arī šoreiz nav sniegta pieprasītā informācija par pārsūdzības procedūrām saistībā ar sociālo un medicīnisko palīdzību. Tomēr, izpētot informāciju, ko Latvijas valdība sniegusi Starpvaldību komitejai (Starpvaldību komitejas ziņojuma par Secinājumiem XIX-2, T-SG(2011)2 galīgā redakcija, 163. punkts), Komiteja ievēroja, ka pārsūdzības procedūra ir noteikta Administratīvā procesa likumā. Atbilstoši šim likumam sociālās palīdzības pabalsta (vai sociālā pakalpojuma) prasītājs var pārsūdzēt jebkuru pašvaldības sociālā dienesta lēmumu pašvaldībā 1 mēneša laikā, skaitot no dienas, kurā viņš ir informēts par pieņemto lēmumu. Pašvaldības lēmumu var pārsūdzēt tiesā. Komiteja lūdz sniegt informāciju par pārsūdzību skaitu, tiesās pārsūdzētajiem lēmumiem un pārsūdzību iznāk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bā uz bezmaksas juridisko palīdzību Komiteja ņem vērā informāciju par Valsts nodrošinātās juridiskās palīdzības likumu un Juridiskās palīdzības administrāciju, kas trūkumcietējiem var sniegt bezmaksas juridisko palīdzību. Laikposmā no 2009. gada līdz 2011. gadam strauji pieauga valsts nodrošinātās juridiskās palīdzības pieteikumu skaits, bet tik un tā vairumā gadījumu šī palīdzība tika sniegta (2011. gadā palīdzību atteica 10 % gadī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sonu loks</w:t>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to personu loku, kuras var pretendēt uz sociālās palīdzības pabalstiem, situācija nav mainījusies. Pabalstus var saņemt tikai tās personas, kurām ir pastāvīgās uzturēšanās atļauja, un nepilsoņi ir tiesīgi pieteikties patstāvīgās uzturēšanās atļaujai pēc tam, kad viņiem vismaz piecus gadus ir bijusi termiņuzturēšanās atļauja Latvijā. Komiteja vairākkārt norādījusi, ka tiek prasīts pārāk ilgs uzturēšanās laiks, kas neatbilst Hart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neatbilst 1961. gada Hartas 13. panta 1. punktam, jo</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11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sociālās palīdzības pabalstu apmērs pilnīgi noteikti ir nepietiekams;</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21"/>
        <w:shd w:fill="auto" w:val="clear"/>
        <w:spacing w:lineRule="auto" w:line="240" w:before="0" w:after="0"/>
        <w:outlineLvl w:val="9"/>
        <w:rPr/>
      </w:pPr>
      <w:bookmarkStart w:id="27" w:name="bookmark9"/>
      <w:bookmarkEnd w:id="27"/>
      <w:r>
        <w:rPr>
          <w:rFonts w:cs="Times New Roman" w:ascii="Times New Roman" w:hAnsi="Times New Roman"/>
          <w:b w:val="false"/>
          <w:bCs w:val="false"/>
          <w:sz w:val="24"/>
          <w:szCs w:val="24"/>
          <w:lang w:val="lv-LV"/>
        </w:rPr>
        <w:t>* lai ārvalstnieks varētu saņemt sociālās palīdzības pabalstus, viņam ir jāatbilst prasībai, kas paredz pārmērīgi ilgu uzturēšanās laiku.</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8" w:name="bookmark9"/>
      <w:bookmarkStart w:id="29" w:name="bookmark9"/>
      <w:bookmarkEnd w:id="29"/>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3. pants. Tiesības uz sociālo un medicīnisko palīdzību</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unkts. Sociālo un politisko tiesību īstenošana bez diskriminācija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ņem vērā Latvijas iesniegtajā ziņojumā iekļauto situāciju un norāda, ka situācija, kuru tā iepriekš (Secinājumi XIX-2) bija atzinusi par atbilstošu Hartai, nav mainījusi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30" w:name="bookmark10"/>
      <w:bookmarkEnd w:id="30"/>
      <w:r>
        <w:rPr>
          <w:rFonts w:cs="Times New Roman" w:ascii="Times New Roman" w:hAnsi="Times New Roman"/>
          <w:b w:val="false"/>
          <w:bCs w:val="false"/>
          <w:sz w:val="24"/>
          <w:szCs w:val="24"/>
          <w:lang w:val="lv-LV"/>
        </w:rPr>
        <w:t>Komiteja secina, ka situācija Latvijā atbilst 1961. gada Hartas 13. panta 2. punktam.</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31" w:name="bookmark10"/>
      <w:bookmarkStart w:id="32" w:name="bookmark10"/>
      <w:bookmarkEnd w:id="32"/>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3. pants. Tiesības uz sociālo un medicīnisko palī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unkts. Trūkuma nepieļaušana, novēršana vai atvieglošan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av mainījusies situācija, kurā 13. panta 3. punktā paredzēto palīdzību ir tiesīgas saņemt personas, kurām ir pastāvīgās uzturēšanās atļauja. Saskaņā ar Imigrācijas likumu pastāvīgās uzturēšanās atļaujas var pieprasīt pēc tam, kad ārvalstnieks ar termiņuzturēšanās atļauju Latvijā ir nepārtraukti uzturējies vismaz 5 gadus. Komiteja uzskata, ka tiek prasīts pārāk ilgs uzturēšanās laiks, kas neatbilst Hartai (sk. arī secinājumu attiecībā uz 13. panta 1. punk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ir norādīts, ka to pašvaldību skaits, kurās ir sociālais dienests vai kuras pastāvīgi nodarbina sociālos darbiniekus, pārskata periodā ir strauji samazinājies no 492 pašvaldībām 2008. gadā uz 119 pašvaldībām 2011. gadā. Šajā pašā periodā pastāvīgi nodarbināto sociālo darbinieku skaits samazinājās no 1344 uz 1133. Lai gan Komiteja ņem vērā to, ka minētie notikumi ir saistīti ar teritoriālo reformu, ko Latvijā īstenoja 2009. gadā, tā tomēr uzskata, ka šis sociālo darbinieku skaita samazinājums ir ievērojams, paturot prātā, ka tas notika ekonomiskās krīzes laikā, kad sociālās palīdzības saņēmēju skaits divkāršojās (sk. secinājumu attiecībā uz 13. panta 1. punktu). Tā lūdz nākamajā ziņojumā izskaidrot šo notikumu iemesl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secina, ka situācija Latvijā neatbilst Hartas 13. panta 3. punktam, jo ārvalstniekiem sniedz palīdzību un konsultācijas vienīgi tad, ja viņi atbilst prasībai, kas paredz pārāk ilgu uzturēšanās laik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outlineLvl w:val="9"/>
        <w:rPr>
          <w:rFonts w:ascii="Times New Roman" w:hAnsi="Times New Roman" w:cs="Times New Roman"/>
          <w:sz w:val="24"/>
          <w:szCs w:val="24"/>
          <w:lang w:val="lv-LV"/>
        </w:rPr>
      </w:pPr>
      <w:bookmarkStart w:id="33" w:name="bookmark11"/>
      <w:bookmarkEnd w:id="33"/>
      <w:r>
        <w:rPr>
          <w:rFonts w:cs="Times New Roman" w:ascii="Times New Roman" w:hAnsi="Times New Roman"/>
          <w:sz w:val="24"/>
          <w:szCs w:val="24"/>
          <w:lang w:val="lv-LV"/>
        </w:rPr>
        <w:t>13. pants. Tiesības uz sociālo un medicīnisko palī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1"/>
      <w:bookmarkStart w:id="35" w:name="bookmark11"/>
      <w:bookmarkEnd w:id="35"/>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unkts. Īpašas ārkārtas palīdzības sniegšana nerezidentiem</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priekšējos secinājumos Komiteja norādīja, ka nelikumīgi ieceļojušie ārvalstnieki, tostarp patvēruma meklētāji, kuriem ir atteikts patvērums, tiek ievietoti izmitināšanas centros, kur tie saņem veselības aprūpi un pārtiku. Atbildot uz Komitejas jautājumu par tiem nelikumīgi ieceļojušiem ārvalstniekiem, kuri nav ievietoti šajos izmitināšanas centros, valdība apstiprināja, ka saskaņā ar Sociālo pakalpojumu un sociālās palīdzības likumu personām bez noteiktas dzīvesvietas, tostarp nelikumīgi ieceļojušajiem ārvalstniekiem, nodrošina iespēju uzturēties naktspatversmē, informāciju un pašvaldības sociālā darbinieka konsultācijas. Naktspatversmē ir piemērotas telpas īstermiņa uzturēšanās vajadzībām, iespēja izmantot sanitārās labierīcības (tualeti un dušu), nepieciešamos personiskās higiēnas līdzekļus un dezinficētus gultas piederumus, kā arī saņemt pārtiku un apģērbu. Komiteja lūdz nākamajā ziņojumā iekļaut informāciju par situāciju praksē, tostarp norādīt, cik daudzi nelikumīgi ieceļojušie ārvalstnieki izmanto naktspatversm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jautājumu, kas iepriekšējos secinājumos bija uzdots par neatliekamās medicīniskās palīdzības veidu un apmēru atbilstoši Ārstniecības likuma 16. un 17. pantam, valdība, pirmkārt, norādīja, ka ikvienam ir tiesības saņemt neatliekamo medicīnisko palīdzību saskaņā ar Ministru kabineta noteiktajām procedūrām. Tādējādi ārvalstniekiem, tostarp nelikumīgi ieceļojušajiem ārvalstniekiem, ir tiesības saņemt neatliekamo medicīnisko palīdzību — palīdzību, ko sniedz cietušajiem (saslimušajiem) dzīvībai vai veselībai bīstamā kritiskā stāvoklī. Otrkārt, nelikumīgi ieceļojušajiem ārvalstniekiem un ārvalstniekiem, kuriem nav nepieciešamās veselības apdrošināšanas, tiks sniegta neatliekamā medicīniskā palīdzība, dzemdībpalīdzība, palīdzība gadījumos, kad pastāv bažas par epidemioloģisko drošību, kā arī nodrošinātas nepieciešamās zāles tuberkulozes ārstēšanai (MK Noteikumi Nr. 1046, 17.3.2. punkts). Tomēr viņi nesaņems primārās un sekundārās veselības aprūpes pakalpojumus, ko sniedz tiem patvēruma meklētājiem, kuriem ir atteikts patvērums un kuri ir ievietoti izmitināšanas centros, kas paredzēti aizturētajiem ārvalstniekiem vai aizturētajām, arestētajām un ar brīvības atņemšanas sodu notiesātajām personām. Komiteja saprot, ka personas, kas saņem neatliekamo medicīnisko palīdzību, var gūt labumu arī no cita veida palīdzības, piemēram, var izmantot naktspatversmi, saņemt pārtiku un apģērbu u. c. Tā lūdz nākamajā ziņojumā sniegt sīkāku informāciju, lai labāk izprastu šo jautā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36" w:name="bookmark12"/>
      <w:bookmarkEnd w:id="36"/>
      <w:r>
        <w:rPr>
          <w:rFonts w:cs="Times New Roman" w:ascii="Times New Roman" w:hAnsi="Times New Roman"/>
          <w:b w:val="false"/>
          <w:bCs w:val="false"/>
          <w:sz w:val="24"/>
          <w:szCs w:val="24"/>
          <w:lang w:val="lv-LV"/>
        </w:rPr>
        <w:t>Līdz pieprasītās informācijas saņemšanai Komiteja secina, ka situācija Latvijā atbilst 1961. gada Hartas 13. panta 4. punktam.</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37" w:name="bookmark12"/>
      <w:bookmarkStart w:id="38" w:name="bookmark12"/>
      <w:bookmarkEnd w:id="38"/>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14. pants Tiesības izmantot sociālās labklājības dienesta pakalpojumus</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unkts. Sociālo pakalpojumu popularizēšana un sniegšan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2"/>
          <w:rFonts w:ascii="Times New Roman" w:hAnsi="Times New Roman" w:cs="Times New Roman"/>
          <w:sz w:val="24"/>
          <w:szCs w:val="24"/>
          <w:lang w:val="lv-LV"/>
        </w:rPr>
      </w:pPr>
      <w:r>
        <w:rPr>
          <w:rFonts w:cs="Times New Roman" w:ascii="Times New Roman" w:hAnsi="Times New Roman"/>
          <w:b/>
          <w:bCs/>
          <w:i/>
          <w:iCs/>
          <w:sz w:val="24"/>
          <w:szCs w:val="24"/>
          <w:lang w:val="lv-LV"/>
        </w:rPr>
        <w:t>Sociālo pakalpojumu organizēšana</w:t>
      </w:r>
    </w:p>
    <w:p>
      <w:pPr>
        <w:pStyle w:val="Bodytext1"/>
        <w:shd w:fill="auto" w:val="clear"/>
        <w:spacing w:lineRule="auto" w:line="240" w:before="0" w:after="0"/>
        <w:ind w:hanging="0"/>
        <w:jc w:val="both"/>
        <w:rPr>
          <w:rStyle w:val="Bodytext105pt2"/>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avos iepriekšējos secinājumos (Secinājumi XVII-2 un XVIII-2) jau aprakstīja Latvijas sociālo pakalpojumu sistē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39" w:name="bookmark13"/>
      <w:bookmarkEnd w:id="39"/>
      <w:r>
        <w:rPr>
          <w:rFonts w:cs="Times New Roman" w:ascii="Times New Roman" w:hAnsi="Times New Roman"/>
          <w:sz w:val="24"/>
          <w:szCs w:val="24"/>
          <w:lang w:val="lv-LV"/>
        </w:rPr>
        <w:t>Efektīva un vienlīdzīga piekļuve</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0" w:name="bookmark13"/>
      <w:bookmarkStart w:id="41" w:name="bookmark13"/>
      <w:bookmarkEnd w:id="41"/>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Komiteja norādīja, ka vienmēr, kad tiek noteikta maksa par pakalpojumu, ņem vērā klienta ekonomisko stāvokli. Turklāt personas, kurām nav pietiekami daudz līdzekļu, var izmantot nodokļu atbrīvojumus. Šajā saistībā Komiteja savos iepriekšējos secinājumos lūdza sniegt informāciju par maksām, kas tiek prasītas par dažādiem sociālajiem pakalpojumiem. Tomēr šajā ziņojumā nav sniegta atbilde uz šo jautājumus. Tāpēc Komiteja vēlreiz atkārto savu lūgumu šajā saistībā. Ja arī nākamajā ziņojumā nebūs sniegta prasītā informācija, nebūs pamata, lai Komiteja varētu atzīt, ka situācija atbilst 14. panta 1.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av mainījusies situācija, kurā sociālos pakalpojumus ir tiesīgas saņemt personas, kam ir pastāvīgās uzturēšanās atļauja. Saskaņā ar Imigrācijas likumu pastāvīgās uzturēšanās atļaujas var pieprasīt pēc tam, kad ārvalstnieks ar termiņuzturēšanās atļauju Latvijā ir nepārtraukti uzturējies vismaz piecus gadus. Komiteja uzskata, ka tiek prasīts pārāk ilgs uzturēšanās laiks, kas neatbilst Hart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42" w:name="bookmark14"/>
      <w:bookmarkEnd w:id="42"/>
      <w:r>
        <w:rPr>
          <w:rFonts w:cs="Times New Roman" w:ascii="Times New Roman" w:hAnsi="Times New Roman"/>
          <w:sz w:val="24"/>
          <w:szCs w:val="24"/>
          <w:lang w:val="lv-LV"/>
        </w:rPr>
        <w:t>Pakalpojumu kvalitāte</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3" w:name="bookmark14"/>
      <w:bookmarkStart w:id="44" w:name="bookmark14"/>
      <w:bookmarkEnd w:id="44"/>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ociālo darbinieku kvalifikāciju Komiteja bija aplūkojusi savos iepriekšējos secinājumos. Ziņojumā ir norādīts, ka kopš 2013. gada 1. janvāra no valsts budžeta finansē otrā līmeņa profesionālo augstāko izglītību sociālā darbinieka kvalifikācijas iegūšanai. Ziņojumā piebilsts, ka ir izveidota Sociālā darba speciālistu sadarbības padome, lai popularizētu sociālā darbinieka profesiju. Padomē darbojas pašvaldību un nevalstisko organizāciju pārstāvji, kas strādā ar sociālajiem dienestiem, izglītības iestādēm un citām organizācijām. Šīs padomes organizētajās sanāksmēs uzmanība tiek vērsta galvenokārt uz tādu aspektu pārskatīšanu kā profesijas standarti, terminoloģija, metodoloģija, tendences valsts un starptautiskā mērogā, atlīdzība un profesionālās perspektīv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002. gada Sociālo pakalpojumu un sociālās palīdzības likumā ir noteikts – lai labāk reaģētu uz klientu vajadzībām, uz katriem 1000 iedzīvotājiem ir viens sociālais darbinieks. Tomēr, iepazīstoties ar ziņojumu, Komiteja ievēroja, ka saskaņā ar valsts datiem par 2010. gadu šis noteikums ir ticis piemērots tikai divās no deviņām lielākajām pilsētām un 46 no 109 novadu pašvaldībām. Ziņojumā ir paskaidrots, ka šie skaitļi nozīmē to, ka pilsētās ir tikai 69 % no nepieciešamā sociālo darbinieku skaita, bet novados — tikai 93 % no nepieciešamā sociālo darbinieku skaita. Paturot prātā šo neskaidrību attiecībā uz skaitļiem, Komiteja vēlas, lai nākamajā ziņojumā būtu precīzāk norādīta sociālo darbinieku skaita attiecība pret iedzīvotāju skai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Turklāt savos iepriekšējos secinājumos Komiteja lūdza sniegt informāciju par finansējumu pašvaldību veiktajiem labklājības veicināšanas pasākumiem, lai tā varētu novērtēt novados sociālo pakalpojumu sniegšanai pieejamos resursus. Tomēr šajā ziņojumā prasītā informācija nav sniegta. Ja arī nākamajā ziņojumā nebūs sniegta prasītā informācija, nebūs pamata, lai Komiteja varētu atzīt, ka situācija atbilst 1961. gada Hartas 14. panta 1.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savos iepriekšējos secinājumos (Secinājumi XVIII-2) bija raksturojusi sociālo pakalpojumu kvalitātes uzraudzības sistē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jautā, vai eksistē tiesību akti datu aizsardzības jo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105pt1"/>
          <w:rFonts w:cs="Times New Roman" w:ascii="Times New Roman" w:hAnsi="Times New Roman"/>
          <w:sz w:val="24"/>
          <w:szCs w:val="24"/>
          <w:lang w:val="lv-LV"/>
        </w:rPr>
        <w:t>Secinājums</w:t>
      </w:r>
    </w:p>
    <w:p>
      <w:pPr>
        <w:pStyle w:val="Bodytext1"/>
        <w:shd w:fill="auto" w:val="clear"/>
        <w:spacing w:lineRule="auto" w:line="240" w:before="0" w:after="0"/>
        <w:ind w:hanging="0"/>
        <w:jc w:val="both"/>
        <w:rPr>
          <w:rStyle w:val="Bodytext105pt1"/>
          <w:rFonts w:ascii="Times New Roman" w:hAnsi="Times New Roman" w:cs="Times New Roman"/>
          <w:sz w:val="24"/>
          <w:szCs w:val="24"/>
          <w:lang w:val="lv-LV"/>
        </w:rPr>
      </w:pPr>
      <w:r>
        <w:rPr/>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45" w:name="bookmark15"/>
      <w:bookmarkEnd w:id="45"/>
      <w:r>
        <w:rPr>
          <w:rFonts w:cs="Times New Roman" w:ascii="Times New Roman" w:hAnsi="Times New Roman"/>
          <w:b w:val="false"/>
          <w:bCs w:val="false"/>
          <w:sz w:val="24"/>
          <w:szCs w:val="24"/>
          <w:lang w:val="lv-LV"/>
        </w:rPr>
        <w:t>Komiteja secina, ka situācija Latvijā neatbilst 1961. gada Hartas 14. panta 1. punktam, jo citu Līgumslēdzēju valstu pilsoņiem palīdzību un konsultācijas sniedz vienīgi tad, ja viņi ir izpildījuši prasību, kas paredz pārāk ilgu uzturēšanās laiku.</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46" w:name="bookmark15"/>
      <w:bookmarkStart w:id="47" w:name="bookmark15"/>
      <w:bookmarkEnd w:id="47"/>
      <w:r>
        <w:br w:type="page"/>
      </w:r>
    </w:p>
    <w:p>
      <w:pPr>
        <w:pStyle w:val="Heading21"/>
        <w:shd w:fill="auto" w:val="clear"/>
        <w:spacing w:lineRule="auto" w:line="240" w:before="0" w:after="0"/>
        <w:outlineLvl w:val="9"/>
        <w:rPr/>
      </w:pPr>
      <w:r>
        <w:rPr>
          <w:rFonts w:cs="Times New Roman" w:ascii="Times New Roman" w:hAnsi="Times New Roman"/>
          <w:sz w:val="24"/>
          <w:szCs w:val="24"/>
          <w:lang w:val="lv-LV"/>
        </w:rPr>
        <w:t>14. pants Tiesības izmantot sociālās labklājības dienestu pakalpojumus</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unkts. Sabiedrības līdzdalība sociālo dienestu izveidē un uzturēšanā</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Sociālo pakalpojumu un sociālās palīdzības likumu pašvaldības slēdz līgumus ar citiem sociālo pakalpojumu sniedzējiem (NVO un privātuzņēmumiem) vai ar citām pašvaldībām par sociālo pakalpojumu sniegšanu, lai apmierinātu klientu konkrētās vajadzības. Komiteja norāda arī to, ka šos pakalpojumus pilnībā vai daļēji finansē no pašvaldības budžeta. Šajā saistībā Komiteja jautāja, vai valsts un nevalstisko pakalpojumu sniedzēju darbības koordinācija ir bijusi pietiekama. Šajā ziņojumā nav sniegta atbilde uz šo jautājumu, tāpēc Komiteja atkārtoti uzdod šo jautā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Savos iepriekšējos secinājumos Komiteja jautāja, vai ir nodrošināta vienlīdzīga un efektīva piekļuve privātā sektora sniegtajiem sociālajiem pakalpojumiem. Tā kā trūkst informācijas attiecībā uz diskriminācijas jautājumu, Komiteja vēlas zināt, vai valdība nodrošina to, ka privātā sektora pārvaldītie pakalpojumi ir efektīvi un vienlīdz pieejami visiem bez diskriminācijas vismaz rases, etniskās piederības, reliģiskās pārliecības, invaliditātes, vecuma, seksuālās orientācijas un politisko uzskatu dēļ, un kādā veidā tas tiek darī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0. gadā sociālos pakalpojumus sniedz 311 pašvaldību iestādes, 115 nevalstiskās organizācijas un 78 privātās organizāci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Lai novērtētu valdības atbalstu brīvprātīgajām apvienībām, kas vēlas izveidot sociālās labklājības dienestus, Komiteja lūdz nākamajā ziņojumā sniegt statistikas datus par valsts un pašvaldības iestāžu izmaksātajām subsīdijām tām brīvprātīgajām organizācijām, kas sniedz sociālos pakalpojumus. Turklāt tā lūdz nākamajā ziņojumā raksturot pārējos atbalsta veidus, kas varētu pastāvēt attiecībā uz šīm brīvprātīgajām organizācijām, piemēram, nodokļu atviegloj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norāda, ka jāievieš pārraudzības mehānisms, lai uzraudzītu privātpersonu un brīvprātīgo vai cita veida organizāciju sniegto pakalpojumu kvalitāti, vienlaicīgi aizsargājot klientu tiesības un nodrošinot cilvēka cieņas un pamatbrīvību ievērošanu. Tāpēc Komiteja vēlas, lai nākamajā ziņojumā būtu sniegta informācija par privātpersonu un brīvprātīgo vai cita veida organizāciju sniegto pakalpojumu kvalitātes uzraudz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atgādina, ka valstīm jāmudina privātpersonas un organizācijas piedalīties dienestu uzturēšanā, piemēram, jāveic pasākumi, lai stiprinātu dialogu ar pilsonisko sabiedrību attiecībā uz tām labklājības politikas jomām, kas attiecas uz sociālās labklājības pakalpojumiem. Tāpēc Komiteja jautā, vai tiek nodrošināts dialogs ar pilsonisko sabiedrību attiecībā uz sociālās labklājības pakalpojumiem un kādā veidā tas tiek darī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pieprasītās informācijas saņemšanai Komiteja secina, ka situācija Latvijā atbilst 1961. gada Hartas 14. panta 2.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tra STANGA atšķirīgais viedoklis par 11. panta 1. punktu (Latvija), kam piekrīt arī Luiss HIMENA KESADA</w:t>
      </w:r>
    </w:p>
    <w:p>
      <w:pPr>
        <w:pStyle w:val="Bodytext5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Mani neapmierina pamatojums, ko sniedza lielākā daļa Komitejas locekļu savam secinājumam par to, ka situācija Latvijā neatbilst Hartas 11. panta 1. punktam. Tāpēc es nobalsoju pret šo secinājumu. Es uzskatu, ka patiesais pamats lēmumam par to, ka veids, kādā Latvija īsteno 11. panta 1. punktu, ir neatbilstošs, ir Latvijas valdības īstenotā veselības aprūpes sistēmas reforma pārskata periodā. Šī reforma ietver pasākumus, kas nopietni un tiešā veidā apdraud Latvijas pienākumu pildīšanu saskaņā ar 11. panta 1. punktu, un tas īpaši attiecas uz pienākumu nodrošināt tiesības uz veselības aprūpes pieejam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atvijas valdības lēmumi, uz kuriem es vēršu uzmanību, attiecas uz valsts slimnīcu slēgšanu un slimnīcās pieejamo gultas vietu un darbinieku skaita būtisku samazināšanu, lai pārvaldītu sabiedrības veselības aprūpes pamatsistēmu. Es uzskatu, ka valdība šādus lēmumus pieņēma būtībā tāpēc, ka trūka līdzekļu sabiedrības veselības aprūpes sistēmas pārvaldīšanai, kā arī tāpēc, ka mājsaimniecībām bija jāsedz ļoti augstās aprūpes izmaksas, pastāvēja gari gaidīšanas saraksti, jo īpaši lauku teritorijās, un pacientiem nebija iespēju izdarīt izvēli attiecībā uz pakalpojuma sniedzēju. Visi šie lēmumi un aspekti ir minēti pieņemtajā lēmumā, tomēr Komiteja neizdara nekādus secinājumus par to, kā Latvijā tiek nodrošinātas tiesības uz veselības aprūpes pieejamību, kas izriet no Hartas 11. panta 1. punkt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aldība pati atzīst, ka veselības sistēmas reformas bija nepieciešamas smagās ekonomiskās krīzes dēļ, kas 2008. gadā un turpmākajos gados skāra Latviju. Šīs reformas izpaudās krasā veselības aprūpes sistēmas budžeta ierobežošanā, tāpēc nebija citas iespējas, kā pārnest veselības aizsardzības finansēšanas izmaksas no valsts budžeta uz pilsoņu ģimeņu budžetiem, un visbeidzot valdība bija spiesta likvidēt arī veselības aprūpes fondus, kas līdz tam bija nodrošinājuši vienlīdzīgu veselības aprūpes pakalpojumu pieejamību visiem pilsoņiem bez diskriminācijas ienākumu vai sociālā statusa dēļ. Jāņem vērā arī tas, ka Latvija ir pirmā valsts Eiropā, kurā konstitucionālā tiesa (jeb Satversmes tiesa) kritiski reaģēja uz dedzīgumu, ar kādu valdība un parlaments ievērojami samazināja valsts labklājības budžetu, lai izpildītu prasības attiecībā uz savas ekonomikas strukturālajiem pielāgojumiem — 2009. gadā, saņemot Starptautiskā Valūtas fonda un Eiropas Savienības piešķirtos aizdevumus, Latvija izdeva rīkojumu par sociālās drošības pensiju būtisku samazinājumu, ko Satversmes tiesa atcēla ar savu 2009. gada 21. decembra spriedumu Nr. 2009-43-01, atzīstot, ka tas ir nesaderīgi ar tādiem konstitucionālajiem principiem kā cilvēku suverenitāte (Latvijas Satversmes 1. pants), vienlīdzība (91. pants) un tiesības uz sociālo drošību (109.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āatzīst, ka Latvija nav vienīgā Hartas dalībvalsts šajā pārraudzības ciklā, kas pašlaik reformē savu veselības aprūpes sistēmu. Vairākās valstīs šādas reformas, ko dēvē par “pretkrīzes” pasākumiem un kas izpaužas kā attiecīgās valsts veselības aprūpes sistēmas finansējuma “privatizēšana”, ir negatīvi iespaidojušas principu, kas paredz veselības aprūpes vienlīdzīgu un efektīvu pieejamību visiem iedzīvotājiem. Vismaz viena dalībvalsts pat oficiāli atzīst, ka veselības aprūpes sistēmas privātais finansējums ir galvenais veselības aprūpes sistēmas izmaksu segšanas avots; šajā pārraudzības ciklā vienīgo reizi tieši attiecībā uz šo dalībvalsti Komiteja pieņēma secinājumu par neatbilstību Hartas 11. panta 1. punktam, jo netika konstatēts, ka pastāv valsts veselības aprūpes sistēma, kas garantē vispārēju aptveramību. Attiecībā uz kādu citu dalībvalsti eksistē pierādījumi par ļoti sliktu iedzīvotāju veselības stāvokli, tomēr ir plānotas reformas ne tikai ar mērķi uzlabot aprūpes pakalpojumu kvalitāti, bet arī veselības aprūpes sistēmas konkurētspēju, raugoties no saimnieciskās un finanšu perspektīvas. Vēl citā valstī pacienti sedz visas farmaceitiskās aprūpes izmaksas, veicot neformālus maksājumus par zālēm, jo akūti trūkst valsts finanšu līdzekļu un iestādes neapņemas veikt nekādas īstas reform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1"/>
        <w:shd w:fill="auto" w:val="clear"/>
        <w:spacing w:lineRule="auto" w:line="240"/>
        <w:jc w:val="both"/>
        <w:rPr/>
      </w:pPr>
      <w:r>
        <w:rPr>
          <w:rFonts w:cs="Times New Roman" w:ascii="Times New Roman" w:hAnsi="Times New Roman"/>
          <w:i w:val="false"/>
          <w:iCs w:val="false"/>
          <w:sz w:val="24"/>
          <w:szCs w:val="24"/>
          <w:lang w:val="lv-LV"/>
        </w:rPr>
        <w:t>Komiteja šajā pārraudzības ciklā kļūdaini nav pievērsusi pastiprinātu uzmanību Latvijas un vairāku citu dalībvalstu ieviestajām politikas nostādnēm, kuru mērķis ir reformēt veselības aprūpes sistēmu, reaģējot uz ekonomisko krīzi, un jo īpaši šo reformu ietekmei uz personu tiesībām uz stacionārās un/vai ambulatorās/kopienas nodrošinātās aprūpes vienādu un efektīvu pieejamību. Turpmākajos gados šo reformu politikas nostādņu ietekme pastiprināsies, jo ekonomiskā krīze turpinās un pat padziļinās. Četru gadu laikā, nākamajā ar 11. pantu saistītajā pārraudzības ciklā, Komitejai būs jāizskata šīs politikas nostādnes un jo īpaši to negatīvā ietekme uz veselības aprūpes pieejamību un attiecīgo grupu veselības stāvokli, jo līdz šim tā nav šo jautājumu skatījusi pietiekami rūpīgi, vienīgi izteikusi brīdinājumu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t xml:space="preserve"> </w:t>
      </w:r>
      <w:r>
        <w:rPr>
          <w:lang w:val="lv-LV"/>
        </w:rPr>
        <w:t>Secinājumi un valstu ziņojumi ir atrodami Eiropas Padomes interneta vietnē (www.coe.int/socialcharter).</w:t>
      </w:r>
    </w:p>
  </w:footnote>
  <w:footnote w:id="3">
    <w:p>
      <w:pPr>
        <w:pStyle w:val="FootnoteText"/>
        <w:jc w:val="both"/>
        <w:rPr/>
      </w:pPr>
      <w:r>
        <w:rPr>
          <w:rStyle w:val="FootnoteCharacters"/>
        </w:rPr>
        <w:t>1</w:t>
      </w:r>
      <w:r>
        <w:rPr/>
        <w:t xml:space="preserve"> </w:t>
      </w:r>
      <w:r>
        <w:rPr>
          <w:lang w:val="lv-LV"/>
        </w:rPr>
        <w:t>“</w:t>
      </w:r>
      <w:r>
        <w:rPr>
          <w:lang w:val="lv-LV"/>
        </w:rPr>
        <w:t>Veselības aprūpes sistēma pārejas periodā” [</w:t>
      </w:r>
      <w:r>
        <w:rPr>
          <w:i/>
          <w:iCs/>
          <w:lang w:val="lv-LV"/>
        </w:rPr>
        <w:t>Health Systems in Transition</w:t>
      </w:r>
      <w:r>
        <w:rPr>
          <w:lang w:val="lv-LV"/>
        </w:rPr>
        <w:t>], Latvija, PVO.</w:t>
      </w:r>
    </w:p>
  </w:footnote>
  <w:footnote w:id="4">
    <w:p>
      <w:pPr>
        <w:pStyle w:val="FootnoteText"/>
        <w:jc w:val="both"/>
        <w:rPr/>
      </w:pPr>
      <w:r>
        <w:rPr>
          <w:rStyle w:val="FootnoteCharacters"/>
        </w:rPr>
        <w:t>2</w:t>
      </w:r>
      <w:r>
        <w:rPr/>
        <w:t xml:space="preserve"> </w:t>
      </w:r>
      <w:r>
        <w:rPr>
          <w:lang w:val="lv-LV"/>
        </w:rPr>
        <w:t>Tur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i/>
      <w:iCs/>
      <w:spacing w:val="0"/>
      <w:sz w:val="19"/>
      <w:szCs w:val="19"/>
    </w:rPr>
  </w:style>
  <w:style w:type="character" w:styleId="Bodytext">
    <w:name w:val="Body text_"/>
    <w:basedOn w:val="DefaultParagraphFont"/>
    <w:qFormat/>
    <w:rPr>
      <w:rFonts w:ascii="Arial" w:hAnsi="Arial" w:cs="Arial"/>
      <w:spacing w:val="0"/>
      <w:sz w:val="20"/>
      <w:szCs w:val="20"/>
    </w:rPr>
  </w:style>
  <w:style w:type="character" w:styleId="Heading1">
    <w:name w:val="Heading #1_"/>
    <w:basedOn w:val="DefaultParagraphFont"/>
    <w:qFormat/>
    <w:rPr>
      <w:rFonts w:ascii="Arial" w:hAnsi="Arial" w:cs="Arial"/>
      <w:b/>
      <w:bCs/>
      <w:spacing w:val="0"/>
      <w:sz w:val="35"/>
      <w:szCs w:val="35"/>
    </w:rPr>
  </w:style>
  <w:style w:type="character" w:styleId="Bodytext2">
    <w:name w:val="Body text (2)_"/>
    <w:basedOn w:val="DefaultParagraphFont"/>
    <w:qFormat/>
    <w:rPr>
      <w:rFonts w:ascii="Arial" w:hAnsi="Arial" w:cs="Arial"/>
      <w:spacing w:val="0"/>
      <w:sz w:val="34"/>
      <w:szCs w:val="34"/>
    </w:rPr>
  </w:style>
  <w:style w:type="character" w:styleId="Bodytext3">
    <w:name w:val="Body text (3)_"/>
    <w:basedOn w:val="DefaultParagraphFont"/>
    <w:qFormat/>
    <w:rPr>
      <w:rFonts w:ascii="Arial" w:hAnsi="Arial" w:cs="Arial"/>
      <w:i/>
      <w:iCs/>
      <w:spacing w:val="0"/>
      <w:sz w:val="23"/>
      <w:szCs w:val="23"/>
    </w:rPr>
  </w:style>
  <w:style w:type="character" w:styleId="Bodytext4">
    <w:name w:val="Body text (4)_"/>
    <w:basedOn w:val="DefaultParagraphFont"/>
    <w:qFormat/>
    <w:rPr>
      <w:rFonts w:ascii="Arial" w:hAnsi="Arial" w:cs="Arial"/>
      <w:i/>
      <w:iCs/>
      <w:sz w:val="21"/>
      <w:szCs w:val="21"/>
    </w:rPr>
  </w:style>
  <w:style w:type="character" w:styleId="Heading2">
    <w:name w:val="Heading #2_"/>
    <w:basedOn w:val="DefaultParagraphFont"/>
    <w:qFormat/>
    <w:rPr>
      <w:rFonts w:ascii="Arial" w:hAnsi="Arial" w:cs="Arial"/>
      <w:b/>
      <w:bCs/>
      <w:spacing w:val="0"/>
      <w:sz w:val="20"/>
      <w:szCs w:val="20"/>
    </w:rPr>
  </w:style>
  <w:style w:type="character" w:styleId="Bodytext105pt">
    <w:name w:val="Body text + 10.5 pt"/>
    <w:basedOn w:val="Bodytext"/>
    <w:qFormat/>
    <w:rPr>
      <w:b/>
      <w:bCs/>
      <w:i/>
      <w:iCs/>
      <w:sz w:val="21"/>
      <w:szCs w:val="21"/>
    </w:rPr>
  </w:style>
  <w:style w:type="character" w:styleId="Heading22">
    <w:name w:val="Heading #2 (2)_"/>
    <w:basedOn w:val="DefaultParagraphFont"/>
    <w:qFormat/>
    <w:rPr>
      <w:rFonts w:ascii="Arial" w:hAnsi="Arial" w:cs="Arial"/>
      <w:b/>
      <w:bCs/>
      <w:i/>
      <w:iCs/>
      <w:spacing w:val="0"/>
      <w:sz w:val="21"/>
      <w:szCs w:val="21"/>
    </w:rPr>
  </w:style>
  <w:style w:type="character" w:styleId="Bodytext105pt5">
    <w:name w:val="Body text + 10.5 pt5"/>
    <w:basedOn w:val="Bodytext"/>
    <w:qFormat/>
    <w:rPr>
      <w:b/>
      <w:bCs/>
      <w:i/>
      <w:iCs/>
      <w:sz w:val="21"/>
      <w:szCs w:val="21"/>
    </w:rPr>
  </w:style>
  <w:style w:type="character" w:styleId="Bodytext105pt4">
    <w:name w:val="Body text + 10.5 pt4"/>
    <w:basedOn w:val="Bodytext"/>
    <w:qFormat/>
    <w:rPr>
      <w:b/>
      <w:bCs/>
      <w:i/>
      <w:iCs/>
      <w:sz w:val="21"/>
      <w:szCs w:val="21"/>
    </w:rPr>
  </w:style>
  <w:style w:type="character" w:styleId="Bodytext5">
    <w:name w:val="Body text (5)_"/>
    <w:basedOn w:val="DefaultParagraphFont"/>
    <w:qFormat/>
    <w:rPr>
      <w:rFonts w:ascii="Arial" w:hAnsi="Arial" w:cs="Arial"/>
      <w:b/>
      <w:bCs/>
      <w:i/>
      <w:iCs/>
      <w:spacing w:val="0"/>
      <w:sz w:val="21"/>
      <w:szCs w:val="21"/>
    </w:rPr>
  </w:style>
  <w:style w:type="character" w:styleId="Bodytext105pt3">
    <w:name w:val="Body text + 10.5 pt3"/>
    <w:basedOn w:val="Bodytext"/>
    <w:qFormat/>
    <w:rPr>
      <w:b/>
      <w:bCs/>
      <w:i/>
      <w:iCs/>
      <w:sz w:val="21"/>
      <w:szCs w:val="21"/>
    </w:rPr>
  </w:style>
  <w:style w:type="character" w:styleId="Bodytext105pt2">
    <w:name w:val="Body text + 10.5 pt2"/>
    <w:basedOn w:val="Bodytext"/>
    <w:qFormat/>
    <w:rPr>
      <w:b/>
      <w:bCs/>
      <w:i/>
      <w:iCs/>
      <w:sz w:val="21"/>
      <w:szCs w:val="21"/>
    </w:rPr>
  </w:style>
  <w:style w:type="character" w:styleId="Bodytext105pt1">
    <w:name w:val="Body text + 10.5 pt1"/>
    <w:basedOn w:val="Bodytext"/>
    <w:qFormat/>
    <w:rPr>
      <w:i/>
      <w:iCs/>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5"/>
    </w:pPr>
    <w:rPr>
      <w:rFonts w:ascii="Arial" w:hAnsi="Arial" w:cs="Arial"/>
      <w:i/>
      <w:iCs/>
      <w:color w:val="000000"/>
      <w:sz w:val="19"/>
      <w:szCs w:val="19"/>
    </w:rPr>
  </w:style>
  <w:style w:type="paragraph" w:styleId="Bodytext1">
    <w:name w:val="Body text"/>
    <w:basedOn w:val="Normal"/>
    <w:qFormat/>
    <w:pPr>
      <w:shd w:fill="FFFFFF" w:val="clear"/>
      <w:spacing w:lineRule="atLeast" w:line="240" w:before="1080" w:after="1080"/>
      <w:ind w:hanging="360"/>
    </w:pPr>
    <w:rPr>
      <w:rFonts w:ascii="Arial" w:hAnsi="Arial" w:cs="Arial"/>
      <w:color w:val="000000"/>
      <w:sz w:val="20"/>
      <w:szCs w:val="20"/>
    </w:rPr>
  </w:style>
  <w:style w:type="paragraph" w:styleId="Heading11">
    <w:name w:val="Heading #1"/>
    <w:basedOn w:val="Normal"/>
    <w:qFormat/>
    <w:pPr>
      <w:shd w:fill="FFFFFF" w:val="clear"/>
      <w:spacing w:lineRule="exact" w:line="1387" w:before="1080" w:after="0"/>
      <w:jc w:val="center"/>
      <w:outlineLvl w:val="0"/>
    </w:pPr>
    <w:rPr>
      <w:rFonts w:ascii="Arial" w:hAnsi="Arial" w:cs="Arial"/>
      <w:b/>
      <w:bCs/>
      <w:color w:val="000000"/>
      <w:sz w:val="35"/>
      <w:szCs w:val="35"/>
    </w:rPr>
  </w:style>
  <w:style w:type="paragraph" w:styleId="Bodytext21">
    <w:name w:val="Body text (2)"/>
    <w:basedOn w:val="Normal"/>
    <w:qFormat/>
    <w:pPr>
      <w:shd w:fill="FFFFFF" w:val="clear"/>
      <w:spacing w:lineRule="exact" w:line="1387"/>
      <w:jc w:val="center"/>
    </w:pPr>
    <w:rPr>
      <w:rFonts w:ascii="Arial" w:hAnsi="Arial" w:cs="Arial"/>
      <w:color w:val="000000"/>
      <w:sz w:val="34"/>
      <w:szCs w:val="34"/>
    </w:rPr>
  </w:style>
  <w:style w:type="paragraph" w:styleId="Bodytext31">
    <w:name w:val="Body text (3)"/>
    <w:basedOn w:val="Normal"/>
    <w:qFormat/>
    <w:pPr>
      <w:shd w:fill="FFFFFF" w:val="clear"/>
      <w:spacing w:lineRule="atLeast" w:line="240" w:before="1200" w:after="0"/>
      <w:jc w:val="center"/>
    </w:pPr>
    <w:rPr>
      <w:rFonts w:ascii="Arial" w:hAnsi="Arial" w:cs="Arial"/>
      <w:i/>
      <w:iCs/>
      <w:color w:val="000000"/>
      <w:sz w:val="23"/>
      <w:szCs w:val="23"/>
    </w:rPr>
  </w:style>
  <w:style w:type="paragraph" w:styleId="Bodytext41">
    <w:name w:val="Body text (4)"/>
    <w:basedOn w:val="Normal"/>
    <w:qFormat/>
    <w:pPr>
      <w:shd w:fill="FFFFFF" w:val="clear"/>
      <w:spacing w:lineRule="exact" w:line="250" w:before="60" w:after="60"/>
      <w:jc w:val="both"/>
    </w:pPr>
    <w:rPr>
      <w:rFonts w:ascii="Arial" w:hAnsi="Arial" w:cs="Arial"/>
      <w:i/>
      <w:iCs/>
      <w:color w:val="000000"/>
      <w:sz w:val="21"/>
      <w:szCs w:val="21"/>
    </w:rPr>
  </w:style>
  <w:style w:type="paragraph" w:styleId="Heading21">
    <w:name w:val="Heading #2"/>
    <w:basedOn w:val="Normal"/>
    <w:qFormat/>
    <w:pPr>
      <w:shd w:fill="FFFFFF" w:val="clear"/>
      <w:spacing w:lineRule="atLeast" w:line="240" w:before="0" w:after="60"/>
      <w:jc w:val="both"/>
      <w:outlineLvl w:val="1"/>
    </w:pPr>
    <w:rPr>
      <w:rFonts w:ascii="Arial" w:hAnsi="Arial" w:cs="Arial"/>
      <w:b/>
      <w:bCs/>
      <w:color w:val="000000"/>
      <w:sz w:val="20"/>
      <w:szCs w:val="20"/>
    </w:rPr>
  </w:style>
  <w:style w:type="paragraph" w:styleId="Heading221">
    <w:name w:val="Heading #2 (2)"/>
    <w:basedOn w:val="Normal"/>
    <w:qFormat/>
    <w:pPr>
      <w:shd w:fill="FFFFFF" w:val="clear"/>
      <w:spacing w:lineRule="atLeast" w:line="240" w:before="180" w:after="180"/>
      <w:jc w:val="both"/>
      <w:outlineLvl w:val="1"/>
    </w:pPr>
    <w:rPr>
      <w:rFonts w:ascii="Arial" w:hAnsi="Arial" w:cs="Arial"/>
      <w:b/>
      <w:bCs/>
      <w:i/>
      <w:iCs/>
      <w:color w:val="000000"/>
      <w:sz w:val="21"/>
      <w:szCs w:val="21"/>
    </w:rPr>
  </w:style>
  <w:style w:type="paragraph" w:styleId="Bodytext51">
    <w:name w:val="Body text (5)"/>
    <w:basedOn w:val="Normal"/>
    <w:qFormat/>
    <w:pPr>
      <w:shd w:fill="FFFFFF" w:val="clear"/>
      <w:spacing w:lineRule="atLeast" w:line="240" w:before="180" w:after="180"/>
      <w:jc w:val="both"/>
    </w:pPr>
    <w:rPr>
      <w:rFonts w:ascii="Arial" w:hAnsi="Arial" w:cs="Arial"/>
      <w:b/>
      <w:bCs/>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3:00Z</dcterms:created>
  <dc:creator/>
  <dc:description/>
  <cp:keywords/>
  <dc:language>en-US</dc:language>
  <cp:lastModifiedBy>rzibene</cp:lastModifiedBy>
  <dcterms:modified xsi:type="dcterms:W3CDTF">2014-08-06T07:25:00Z</dcterms:modified>
  <cp:revision>0</cp:revision>
  <dc:subject/>
  <dc:title/>
</cp:coreProperties>
</file>