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40"/>
          <w:szCs w:val="40"/>
        </w:rPr>
      </w:pPr>
      <w:r>
        <w:rPr>
          <w:rFonts w:cs="Times New Roman" w:ascii="Times New Roman" w:hAnsi="Times New Roman"/>
          <w:b/>
          <w:sz w:val="40"/>
        </w:rPr>
        <w:t>ESAO/G20 Projekts par nodokļu bāzes samazināšanu un peļņas novirzīšanu</w:t>
      </w:r>
    </w:p>
    <w:p>
      <w:pPr>
        <w:pStyle w:val="Normal"/>
        <w:widowControl/>
        <w:jc w:val="both"/>
        <w:rPr>
          <w:rStyle w:val="Bodytext31"/>
          <w:rFonts w:ascii="Times New Roman" w:hAnsi="Times New Roman" w:cs="Times New Roman"/>
          <w:sz w:val="40"/>
          <w:szCs w:val="40"/>
        </w:rPr>
      </w:pPr>
      <w:r>
        <w:rPr>
          <w:rFonts w:cs="Times New Roman" w:ascii="Times New Roman" w:hAnsi="Times New Roman"/>
          <w:b/>
          <w:bCs/>
          <w:sz w:val="40"/>
          <w:szCs w:val="40"/>
        </w:rPr>
      </w:r>
    </w:p>
    <w:tbl>
      <w:tblPr>
        <w:tblW w:w="5000" w:type="pct"/>
        <w:jc w:val="left"/>
        <w:tblInd w:w="-108" w:type="dxa"/>
        <w:tblLayout w:type="fixed"/>
        <w:tblCellMar>
          <w:top w:w="0" w:type="dxa"/>
          <w:left w:w="108" w:type="dxa"/>
          <w:bottom w:w="0" w:type="dxa"/>
          <w:right w:w="108" w:type="dxa"/>
        </w:tblCellMar>
      </w:tblPr>
      <w:tblGrid>
        <w:gridCol w:w="1342"/>
        <w:gridCol w:w="7729"/>
      </w:tblGrid>
      <w:tr>
        <w:trPr/>
        <w:tc>
          <w:tcPr>
            <w:tcW w:w="1342" w:type="dxa"/>
            <w:tcBorders/>
          </w:tcPr>
          <w:p>
            <w:pPr>
              <w:pStyle w:val="Normal"/>
              <w:widowControl/>
              <w:jc w:val="both"/>
              <w:rPr>
                <w:rFonts w:ascii="Times New Roman" w:hAnsi="Times New Roman" w:cs="Times New Roman"/>
                <w:szCs w:val="2"/>
              </w:rPr>
            </w:pPr>
            <w:r>
              <w:rPr>
                <w:rFonts w:cs="Times New Roman" w:ascii="Times New Roman" w:hAnsi="Times New Roman"/>
              </w:rPr>
              <w:drawing>
                <wp:inline distT="0" distB="0" distL="0" distR="0">
                  <wp:extent cx="71310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4" r="-50" b="-24"/>
                          <a:stretch>
                            <a:fillRect/>
                          </a:stretch>
                        </pic:blipFill>
                        <pic:spPr bwMode="auto">
                          <a:xfrm>
                            <a:off x="0" y="0"/>
                            <a:ext cx="713105" cy="1481455"/>
                          </a:xfrm>
                          <a:prstGeom prst="rect">
                            <a:avLst/>
                          </a:prstGeom>
                        </pic:spPr>
                      </pic:pic>
                    </a:graphicData>
                  </a:graphic>
                </wp:inline>
              </w:drawing>
            </w:r>
          </w:p>
        </w:tc>
        <w:tc>
          <w:tcPr>
            <w:tcW w:w="7729" w:type="dxa"/>
            <w:tcBorders/>
          </w:tcPr>
          <w:p>
            <w:pPr>
              <w:pStyle w:val="Picturecaption11"/>
              <w:widowControl/>
              <w:shd w:fill="auto" w:val="clear"/>
              <w:spacing w:lineRule="auto" w:line="240"/>
              <w:jc w:val="center"/>
              <w:rPr>
                <w:rFonts w:ascii="Times New Roman" w:hAnsi="Times New Roman" w:cs="Times New Roman"/>
                <w:sz w:val="64"/>
                <w:szCs w:val="64"/>
              </w:rPr>
            </w:pPr>
            <w:bookmarkStart w:id="0" w:name="bookmark0"/>
            <w:r>
              <w:rPr>
                <w:rFonts w:cs="Times New Roman" w:ascii="Times New Roman" w:hAnsi="Times New Roman"/>
                <w:sz w:val="64"/>
              </w:rPr>
              <w:t>Norādījumi par iekšējo cenu noteikšanas aspektiem nemateriālajiem aktīviem</w:t>
            </w:r>
            <w:bookmarkEnd w:id="0"/>
          </w:p>
        </w:tc>
      </w:tr>
    </w:tbl>
    <w:p>
      <w:pPr>
        <w:pStyle w:val="Bodytext311"/>
        <w:widowControl/>
        <w:shd w:fill="auto" w:val="clear"/>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Bodytext311"/>
        <w:widowControl/>
        <w:shd w:fill="auto" w:val="clear"/>
        <w:spacing w:lineRule="auto" w:line="240"/>
        <w:rPr>
          <w:rFonts w:ascii="Times New Roman" w:hAnsi="Times New Roman" w:cs="Times New Roman"/>
          <w:bCs w:val="false"/>
          <w:sz w:val="28"/>
          <w:szCs w:val="28"/>
        </w:rPr>
      </w:pPr>
      <w:r>
        <w:rPr>
          <w:rFonts w:cs="Times New Roman" w:ascii="Times New Roman" w:hAnsi="Times New Roman"/>
          <w:sz w:val="28"/>
        </w:rPr>
        <w:t>8. DARBĪBA: 2014. gada uzdevums</w:t>
      </w:r>
    </w:p>
    <w:p>
      <w:pPr>
        <w:pStyle w:val="Normal"/>
        <w:widowControl/>
        <w:jc w:val="both"/>
        <w:rPr>
          <w:rFonts w:ascii="Times New Roman" w:hAnsi="Times New Roman" w:cs="Times New Roman"/>
          <w:szCs w:val="2"/>
        </w:rPr>
      </w:pPr>
      <w:r>
        <w:rPr>
          <w:rFonts w:cs="Times New Roman" w:ascii="Times New Roman" w:hAnsi="Times New Roman"/>
          <w:szCs w:val="2"/>
        </w:rPr>
        <w:drawing>
          <wp:inline distT="0" distB="0" distL="0" distR="0">
            <wp:extent cx="576072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81" r="-6" b="20283"/>
                    <a:stretch>
                      <a:fillRect/>
                    </a:stretch>
                  </pic:blipFill>
                  <pic:spPr bwMode="auto">
                    <a:xfrm>
                      <a:off x="0" y="0"/>
                      <a:ext cx="5760720" cy="421830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51"/>
              <w:widowControl/>
              <w:shd w:fill="auto" w:val="clear"/>
              <w:spacing w:lineRule="auto" w:line="240" w:before="0" w:after="0"/>
              <w:jc w:val="both"/>
              <w:rPr>
                <w:sz w:val="24"/>
                <w:szCs w:val="2"/>
              </w:rPr>
            </w:pPr>
            <w:r>
              <w:rPr>
                <w:sz w:val="24"/>
              </w:rPr>
              <w:drawing>
                <wp:inline distT="0" distB="0" distL="0" distR="0">
                  <wp:extent cx="18859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1" r="-19" b="-61"/>
                          <a:stretch>
                            <a:fillRect/>
                          </a:stretch>
                        </pic:blipFill>
                        <pic:spPr bwMode="auto">
                          <a:xfrm>
                            <a:off x="0" y="0"/>
                            <a:ext cx="1885950" cy="590550"/>
                          </a:xfrm>
                          <a:prstGeom prst="rect">
                            <a:avLst/>
                          </a:prstGeom>
                        </pic:spPr>
                      </pic:pic>
                    </a:graphicData>
                  </a:graphic>
                </wp:inline>
              </w:drawing>
            </w:r>
          </w:p>
        </w:tc>
        <w:tc>
          <w:tcPr>
            <w:tcW w:w="4644" w:type="dxa"/>
            <w:tcBorders/>
          </w:tcPr>
          <w:p>
            <w:pPr>
              <w:pStyle w:val="Bodytext51"/>
              <w:widowControl/>
              <w:shd w:fill="auto" w:val="clear"/>
              <w:spacing w:lineRule="auto" w:line="240" w:before="0" w:after="0"/>
              <w:jc w:val="both"/>
              <w:rPr>
                <w:sz w:val="24"/>
                <w:szCs w:val="2"/>
              </w:rPr>
            </w:pPr>
            <w:r>
              <w:rPr>
                <w:sz w:val="24"/>
              </w:rPr>
              <w:t>ESAO</w:t>
            </w:r>
          </w:p>
        </w:tc>
      </w:tr>
    </w:tbl>
    <w:p>
      <w:pPr>
        <w:pStyle w:val="Bodytext411"/>
        <w:widowControl/>
        <w:shd w:fill="auto" w:val="clear"/>
        <w:spacing w:lineRule="auto" w:line="240"/>
        <w:jc w:val="both"/>
        <w:rPr>
          <w:rStyle w:val="Bodytext41"/>
          <w:sz w:val="24"/>
        </w:rPr>
      </w:pPr>
      <w:r>
        <w:rPr/>
      </w:r>
      <w:r>
        <w:br w:type="page"/>
      </w:r>
    </w:p>
    <w:p>
      <w:pPr>
        <w:pStyle w:val="Bodytext411"/>
        <w:widowControl/>
        <w:shd w:fill="auto" w:val="clear"/>
        <w:spacing w:lineRule="auto" w:line="240"/>
        <w:jc w:val="center"/>
        <w:rPr>
          <w:sz w:val="24"/>
        </w:rPr>
      </w:pPr>
      <w:r>
        <w:rPr>
          <w:sz w:val="24"/>
        </w:rPr>
        <w:t>ESAO/G20 Projekts par nodokļu bāzes samazināšanu un peļņas novirzīšanu</w:t>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51"/>
        <w:widowControl/>
        <w:shd w:fill="auto" w:val="clear"/>
        <w:spacing w:lineRule="auto" w:line="240" w:before="0" w:after="0"/>
        <w:jc w:val="both"/>
        <w:rPr>
          <w:sz w:val="24"/>
        </w:rPr>
      </w:pPr>
      <w:r>
        <w:rPr>
          <w:sz w:val="24"/>
        </w:rPr>
      </w:r>
    </w:p>
    <w:p>
      <w:pPr>
        <w:pStyle w:val="Bodytext411"/>
        <w:widowControl/>
        <w:shd w:fill="auto" w:val="clear"/>
        <w:spacing w:lineRule="auto" w:line="240"/>
        <w:jc w:val="both"/>
        <w:rPr>
          <w:sz w:val="24"/>
        </w:rPr>
      </w:pPr>
      <w:r>
        <w:rPr>
          <w:sz w:val="24"/>
        </w:rPr>
      </w:r>
    </w:p>
    <w:p>
      <w:pPr>
        <w:pStyle w:val="Heading1211"/>
        <w:widowControl/>
        <w:shd w:fill="auto" w:val="clear"/>
        <w:spacing w:lineRule="auto" w:line="240"/>
        <w:outlineLvl w:val="9"/>
        <w:rPr>
          <w:rFonts w:ascii="Times New Roman" w:hAnsi="Times New Roman" w:cs="Times New Roman"/>
          <w:b/>
          <w:b/>
          <w:sz w:val="56"/>
          <w:szCs w:val="56"/>
        </w:rPr>
      </w:pPr>
      <w:bookmarkStart w:id="1" w:name="bookmark1"/>
      <w:r>
        <w:rPr>
          <w:rFonts w:cs="Times New Roman" w:ascii="Times New Roman" w:hAnsi="Times New Roman"/>
          <w:b/>
          <w:sz w:val="56"/>
        </w:rPr>
        <w:t>Norādījumi par iekšējo cenu noteikšanas aspektiem nemateriālajiem aktīviem</w:t>
      </w:r>
      <w:bookmarkEnd w:id="1"/>
    </w:p>
    <w:p>
      <w:pPr>
        <w:pStyle w:val="Bodytext611"/>
        <w:widowControl/>
        <w:shd w:fill="auto" w:val="clear"/>
        <w:spacing w:lineRule="auto" w:line="240"/>
        <w:jc w:val="both"/>
        <w:rPr>
          <w:rStyle w:val="Bodytext61"/>
          <w:rFonts w:ascii="Times New Roman" w:hAnsi="Times New Roman" w:cs="Times New Roman"/>
          <w:sz w:val="24"/>
        </w:rPr>
      </w:pPr>
      <w:r>
        <w:rPr>
          <w:rFonts w:cs="Times New Roman" w:ascii="Times New Roman" w:hAnsi="Times New Roman"/>
          <w:b w:val="false"/>
          <w:sz w:val="56"/>
          <w:szCs w:val="56"/>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p>
      <w:pPr>
        <w:pStyle w:val="Bodytext611"/>
        <w:widowControl/>
        <w:shd w:fill="auto" w:val="clear"/>
        <w:spacing w:lineRule="auto" w:line="240"/>
        <w:jc w:val="both"/>
        <w:rPr>
          <w:rStyle w:val="Bodytext61"/>
          <w:rFonts w:ascii="Times New Roman" w:hAnsi="Times New Roman" w:cs="Times New Roman"/>
          <w:sz w:val="24"/>
        </w:rPr>
      </w:pPr>
      <w:r>
        <w:rPr/>
      </w:r>
    </w:p>
    <w:tbl>
      <w:tblPr>
        <w:tblW w:w="9288" w:type="dxa"/>
        <w:jc w:val="left"/>
        <w:tblInd w:w="-108" w:type="dxa"/>
        <w:tblLayout w:type="fixed"/>
        <w:tblCellMar>
          <w:top w:w="0" w:type="dxa"/>
          <w:left w:w="108" w:type="dxa"/>
          <w:bottom w:w="0" w:type="dxa"/>
          <w:right w:w="108" w:type="dxa"/>
        </w:tblCellMar>
      </w:tblPr>
      <w:tblGrid>
        <w:gridCol w:w="3728"/>
        <w:gridCol w:w="5560"/>
      </w:tblGrid>
      <w:tr>
        <w:trPr/>
        <w:tc>
          <w:tcPr>
            <w:tcW w:w="3728" w:type="dxa"/>
            <w:tcBorders/>
          </w:tcPr>
          <w:p>
            <w:pPr>
              <w:pStyle w:val="Bodytext6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0097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8" r="-28" b="-78"/>
                          <a:stretch>
                            <a:fillRect/>
                          </a:stretch>
                        </pic:blipFill>
                        <pic:spPr bwMode="auto">
                          <a:xfrm>
                            <a:off x="0" y="0"/>
                            <a:ext cx="2009775" cy="733425"/>
                          </a:xfrm>
                          <a:prstGeom prst="rect">
                            <a:avLst/>
                          </a:prstGeom>
                        </pic:spPr>
                      </pic:pic>
                    </a:graphicData>
                  </a:graphic>
                </wp:inline>
              </w:drawing>
            </w:r>
          </w:p>
        </w:tc>
        <w:tc>
          <w:tcPr>
            <w:tcW w:w="5560" w:type="dxa"/>
            <w:tcBorders/>
          </w:tcPr>
          <w:p>
            <w:pPr>
              <w:pStyle w:val="Bodytext711"/>
              <w:widowControl/>
              <w:shd w:fill="auto" w:val="clear"/>
              <w:spacing w:lineRule="auto" w:line="240"/>
              <w:rPr>
                <w:sz w:val="24"/>
              </w:rPr>
            </w:pPr>
            <w:r>
              <w:rPr>
                <w:sz w:val="24"/>
              </w:rPr>
              <w:t>ESAO</w:t>
            </w:r>
          </w:p>
          <w:p>
            <w:pPr>
              <w:pStyle w:val="Bodytext811"/>
              <w:widowControl/>
              <w:shd w:fill="auto" w:val="clear"/>
              <w:spacing w:lineRule="auto" w:line="240"/>
              <w:jc w:val="both"/>
              <w:rPr>
                <w:rFonts w:ascii="Times New Roman" w:hAnsi="Times New Roman" w:cs="Times New Roman"/>
                <w:bCs/>
                <w:i w:val="false"/>
                <w:i w:val="false"/>
                <w:iCs w:val="false"/>
                <w:sz w:val="24"/>
              </w:rPr>
            </w:pPr>
            <w:r>
              <w:rPr>
                <w:rFonts w:cs="Times New Roman" w:ascii="Times New Roman" w:hAnsi="Times New Roman"/>
                <w:i w:val="false"/>
                <w:sz w:val="24"/>
              </w:rPr>
              <w:t>LABĀKA POLITIKA LABĀKAI DZĪVEI</w:t>
            </w:r>
          </w:p>
        </w:tc>
      </w:tr>
    </w:tbl>
    <w:p>
      <w:pPr>
        <w:pStyle w:val="Heading1211"/>
        <w:widowControl/>
        <w:shd w:fill="auto" w:val="clear"/>
        <w:spacing w:lineRule="auto" w:line="240"/>
        <w:jc w:val="both"/>
        <w:outlineLvl w:val="9"/>
        <w:rPr>
          <w:rFonts w:ascii="Times New Roman" w:hAnsi="Times New Roman" w:cs="Times New Roman"/>
          <w:sz w:val="24"/>
        </w:rPr>
      </w:pPr>
      <w:r>
        <w:rPr>
          <w:rFonts w:cs="Times New Roman" w:ascii="Times New Roman" w:hAnsi="Times New Roman"/>
          <w:sz w:val="24"/>
        </w:rPr>
      </w:r>
      <w:r>
        <w:br w:type="page"/>
      </w:r>
    </w:p>
    <w:p>
      <w:pPr>
        <w:pStyle w:val="Bodytext911"/>
        <w:widowControl/>
        <w:shd w:fill="auto" w:val="clear"/>
        <w:spacing w:lineRule="auto" w:line="240"/>
        <w:rPr>
          <w:rFonts w:ascii="Times New Roman" w:hAnsi="Times New Roman" w:cs="Times New Roman"/>
          <w:sz w:val="24"/>
          <w:szCs w:val="19"/>
        </w:rPr>
      </w:pPr>
      <w:r>
        <w:rPr>
          <w:rFonts w:cs="Times New Roman"/>
          <w:sz w:val="24"/>
          <w:szCs w:val="19"/>
        </w:rPr>
      </w:r>
    </w:p>
    <w:p>
      <w:pPr>
        <w:pStyle w:val="Bodytext911"/>
        <w:widowControl/>
        <w:shd w:fill="auto" w:val="clear"/>
        <w:spacing w:lineRule="auto" w:line="240"/>
        <w:rPr>
          <w:rStyle w:val="Bodytext91"/>
          <w:sz w:val="24"/>
        </w:rPr>
      </w:pPr>
      <w:r>
        <w:rPr>
          <w:sz w:val="24"/>
          <w:szCs w:val="19"/>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711"/>
        <w:widowControl/>
        <w:shd w:fill="auto" w:val="clear"/>
        <w:spacing w:lineRule="auto" w:line="240"/>
        <w:rPr>
          <w:sz w:val="24"/>
        </w:rPr>
      </w:pPr>
      <w:r>
        <w:rPr>
          <w:sz w:val="24"/>
        </w:rPr>
        <w:t>Šis dokuments un tajā iekļautās kartes neietekmē nevienas teritorijas statusu un neatkarību, starptautisko robežu noteikšanu un teritorijas, pilsētas vai apgabala nosaukumu.</w:t>
      </w:r>
    </w:p>
    <w:p>
      <w:pPr>
        <w:pStyle w:val="Bodytext711"/>
        <w:widowControl/>
        <w:shd w:fill="auto" w:val="clear"/>
        <w:spacing w:lineRule="auto" w:line="240"/>
        <w:rPr>
          <w:rStyle w:val="Bodytext71"/>
          <w:sz w:val="24"/>
        </w:rPr>
      </w:pPr>
      <w:r>
        <w:rPr>
          <w:sz w:val="24"/>
        </w:rPr>
      </w:r>
    </w:p>
    <w:p>
      <w:pPr>
        <w:pStyle w:val="Bodytext711"/>
        <w:widowControl/>
        <w:shd w:fill="auto" w:val="clear"/>
        <w:spacing w:lineRule="auto" w:line="240"/>
        <w:rPr>
          <w:rStyle w:val="Bodytext71"/>
          <w:sz w:val="24"/>
        </w:rPr>
      </w:pPr>
      <w:r>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0E0E0" w:val="clear"/>
          </w:tcPr>
          <w:p>
            <w:pPr>
              <w:pStyle w:val="Bodytext6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Lūdzam atsaukties uz šo publikāciju šādi:</w:t>
            </w:r>
          </w:p>
          <w:p>
            <w:pPr>
              <w:pStyle w:val="Bodytext811"/>
              <w:widowControl/>
              <w:shd w:fill="auto" w:val="clear"/>
              <w:spacing w:lineRule="auto" w:line="240"/>
              <w:jc w:val="both"/>
              <w:rPr>
                <w:rFonts w:ascii="Times New Roman" w:hAnsi="Times New Roman" w:cs="Times New Roman"/>
                <w:i w:val="false"/>
                <w:i w:val="false"/>
              </w:rPr>
            </w:pPr>
            <w:r>
              <w:rPr>
                <w:rFonts w:cs="Times New Roman" w:ascii="Times New Roman" w:hAnsi="Times New Roman"/>
                <w:i w:val="false"/>
                <w:sz w:val="24"/>
              </w:rPr>
              <w:t xml:space="preserve">ESAO, 2014. gads, </w:t>
            </w:r>
            <w:r>
              <w:rPr>
                <w:rFonts w:cs="Times New Roman" w:ascii="Times New Roman" w:hAnsi="Times New Roman"/>
                <w:sz w:val="24"/>
              </w:rPr>
              <w:t xml:space="preserve">Norādījumi par iekšējo cenu noteikšanas aspektiem nemateriālajiem aktīviem, </w:t>
            </w:r>
            <w:r>
              <w:rPr>
                <w:rFonts w:cs="Times New Roman" w:ascii="Times New Roman" w:hAnsi="Times New Roman"/>
                <w:i w:val="false"/>
                <w:sz w:val="24"/>
              </w:rPr>
              <w:t xml:space="preserve">ESAO/G20 Projekts par nodokļu bāzes samazināšanu un peļņas novirzīšanu, </w:t>
            </w:r>
            <w:r>
              <w:rPr>
                <w:rFonts w:cs="Times New Roman" w:ascii="Times New Roman" w:hAnsi="Times New Roman"/>
                <w:sz w:val="24"/>
              </w:rPr>
              <w:t>OECD Publishing</w:t>
            </w:r>
            <w:r>
              <w:rPr>
                <w:rFonts w:cs="Times New Roman" w:ascii="Times New Roman" w:hAnsi="Times New Roman"/>
                <w:i w:val="false"/>
                <w:sz w:val="24"/>
              </w:rPr>
              <w:t>.</w:t>
            </w:r>
          </w:p>
          <w:p>
            <w:pPr>
              <w:pStyle w:val="Bodytext711"/>
              <w:widowControl/>
              <w:shd w:fill="auto" w:val="clear"/>
              <w:spacing w:lineRule="auto" w:line="240"/>
              <w:rPr>
                <w:sz w:val="24"/>
                <w:szCs w:val="13"/>
              </w:rPr>
            </w:pPr>
            <w:r>
              <w:rPr>
                <w:sz w:val="24"/>
              </w:rPr>
              <w:t>http://dx.doi.org/10.1787/9789264219212-en</w:t>
            </w:r>
          </w:p>
        </w:tc>
      </w:tr>
    </w:tbl>
    <w:p>
      <w:pPr>
        <w:pStyle w:val="Bodytext711"/>
        <w:widowControl/>
        <w:shd w:fill="auto" w:val="clear"/>
        <w:spacing w:lineRule="auto" w:line="240"/>
        <w:rPr>
          <w:sz w:val="24"/>
        </w:rPr>
      </w:pPr>
      <w:r>
        <w:rPr>
          <w:sz w:val="24"/>
        </w:rPr>
      </w:r>
    </w:p>
    <w:p>
      <w:pPr>
        <w:pStyle w:val="Bodytext8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r>
    </w:p>
    <w:p>
      <w:pPr>
        <w:pStyle w:val="Bodytext911"/>
        <w:widowControl/>
        <w:shd w:fill="auto" w:val="clear"/>
        <w:spacing w:lineRule="auto" w:line="240"/>
        <w:jc w:val="both"/>
        <w:rPr>
          <w:sz w:val="24"/>
        </w:rPr>
      </w:pPr>
      <w:r>
        <w:rPr>
          <w:sz w:val="24"/>
        </w:rPr>
        <w:t>ISBN 978-92-64-21920-5 (drukātais materiāls)</w:t>
      </w:r>
    </w:p>
    <w:p>
      <w:pPr>
        <w:pStyle w:val="Bodytext911"/>
        <w:widowControl/>
        <w:shd w:fill="auto" w:val="clear"/>
        <w:spacing w:lineRule="auto" w:line="240"/>
        <w:jc w:val="both"/>
        <w:rPr>
          <w:smallCaps/>
          <w:sz w:val="24"/>
        </w:rPr>
      </w:pPr>
      <w:r>
        <w:rPr/>
        <w:t xml:space="preserve">ISBN 978-92-64-21921-2 </w:t>
      </w:r>
      <w:r>
        <w:rPr>
          <w:smallCaps/>
          <w:sz w:val="24"/>
        </w:rPr>
        <w:t>(</w:t>
      </w:r>
      <w:r>
        <w:rPr>
          <w:i/>
          <w:smallCaps/>
          <w:sz w:val="24"/>
        </w:rPr>
        <w:t>PDF</w:t>
      </w:r>
      <w:r>
        <w:rPr>
          <w:smallCaps/>
          <w:sz w:val="24"/>
        </w:rPr>
        <w:t>)</w:t>
      </w:r>
    </w:p>
    <w:p>
      <w:pPr>
        <w:pStyle w:val="Bodytext911"/>
        <w:widowControl/>
        <w:shd w:fill="auto" w:val="clear"/>
        <w:spacing w:lineRule="auto" w:line="240"/>
        <w:jc w:val="both"/>
        <w:rPr>
          <w:smallCaps/>
          <w:sz w:val="24"/>
        </w:rPr>
      </w:pPr>
      <w:r>
        <w:rPr>
          <w:smallCaps/>
          <w:sz w:val="24"/>
        </w:rPr>
      </w:r>
    </w:p>
    <w:p>
      <w:pPr>
        <w:pStyle w:val="Bodytext911"/>
        <w:widowControl/>
        <w:shd w:fill="auto" w:val="clear"/>
        <w:spacing w:lineRule="auto" w:line="240"/>
        <w:jc w:val="both"/>
        <w:rPr>
          <w:smallCaps/>
          <w:sz w:val="24"/>
        </w:rPr>
      </w:pPr>
      <w:r>
        <w:rPr>
          <w:smallCaps/>
          <w:sz w:val="24"/>
        </w:rPr>
      </w:r>
    </w:p>
    <w:p>
      <w:pPr>
        <w:pStyle w:val="Bodytext911"/>
        <w:widowControl/>
        <w:shd w:fill="auto" w:val="clear"/>
        <w:spacing w:lineRule="auto" w:line="240"/>
        <w:jc w:val="both"/>
        <w:rPr>
          <w:sz w:val="24"/>
        </w:rPr>
      </w:pPr>
      <w:r>
        <w:rPr>
          <w:sz w:val="24"/>
        </w:rPr>
        <w:t>Sērija: ESAO/G20 Projekts par nodokļu bāzes samazināšanu un peļņas novirzīšanu</w:t>
      </w:r>
    </w:p>
    <w:p>
      <w:pPr>
        <w:pStyle w:val="Bodytext911"/>
        <w:widowControl/>
        <w:shd w:fill="auto" w:val="clear"/>
        <w:spacing w:lineRule="auto" w:line="240"/>
        <w:jc w:val="both"/>
        <w:rPr>
          <w:sz w:val="24"/>
        </w:rPr>
      </w:pPr>
      <w:r>
        <w:rPr>
          <w:sz w:val="24"/>
        </w:rPr>
        <w:t>ISSN 2313-2604 (drukātais materiāls)</w:t>
      </w:r>
    </w:p>
    <w:p>
      <w:pPr>
        <w:pStyle w:val="Bodytext911"/>
        <w:widowControl/>
        <w:shd w:fill="auto" w:val="clear"/>
        <w:spacing w:lineRule="auto" w:line="240"/>
        <w:jc w:val="both"/>
        <w:rPr>
          <w:sz w:val="24"/>
        </w:rPr>
      </w:pPr>
      <w:r>
        <w:rPr>
          <w:sz w:val="24"/>
        </w:rPr>
        <w:t>ISSN 2313-2612 (tiešsaistē pieejamais materiāls)</w:t>
      </w:r>
    </w:p>
    <w:p>
      <w:pPr>
        <w:pStyle w:val="Bodytext911"/>
        <w:widowControl/>
        <w:shd w:fill="auto" w:val="clear"/>
        <w:spacing w:lineRule="auto" w:line="240"/>
        <w:jc w:val="both"/>
        <w:rPr>
          <w:rStyle w:val="Bodytext91"/>
          <w:sz w:val="24"/>
        </w:rPr>
      </w:pPr>
      <w:r>
        <w:rPr>
          <w:sz w:val="24"/>
        </w:rPr>
      </w:r>
    </w:p>
    <w:p>
      <w:pPr>
        <w:pStyle w:val="Bodytext911"/>
        <w:widowControl/>
        <w:shd w:fill="auto" w:val="clear"/>
        <w:spacing w:lineRule="auto" w:line="240"/>
        <w:jc w:val="both"/>
        <w:rPr>
          <w:rStyle w:val="Bodytext91"/>
          <w:sz w:val="24"/>
        </w:rPr>
      </w:pPr>
      <w:r>
        <w:rPr/>
      </w:r>
    </w:p>
    <w:p>
      <w:pPr>
        <w:pStyle w:val="Bodytext911"/>
        <w:widowControl/>
        <w:shd w:fill="auto" w:val="clear"/>
        <w:spacing w:lineRule="auto" w:line="240"/>
        <w:jc w:val="both"/>
        <w:rPr>
          <w:rStyle w:val="Bodytext91"/>
          <w:sz w:val="24"/>
        </w:rPr>
      </w:pPr>
      <w:r>
        <w:rPr/>
      </w:r>
    </w:p>
    <w:p>
      <w:pPr>
        <w:pStyle w:val="Bodytext911"/>
        <w:widowControl/>
        <w:shd w:fill="auto" w:val="clear"/>
        <w:spacing w:lineRule="auto" w:line="240"/>
        <w:jc w:val="both"/>
        <w:rPr>
          <w:rStyle w:val="Bodytext91"/>
          <w:sz w:val="24"/>
        </w:rPr>
      </w:pPr>
      <w:r>
        <w:rPr/>
      </w:r>
    </w:p>
    <w:p>
      <w:pPr>
        <w:pStyle w:val="Bodytext911"/>
        <w:widowControl/>
        <w:shd w:fill="auto" w:val="clear"/>
        <w:spacing w:lineRule="auto" w:line="240"/>
        <w:jc w:val="both"/>
        <w:rPr>
          <w:sz w:val="24"/>
        </w:rPr>
      </w:pPr>
      <w:r>
        <w:rPr>
          <w:b/>
          <w:sz w:val="24"/>
        </w:rPr>
        <w:t xml:space="preserve">Izmantotās fotogrāfijas: </w:t>
      </w:r>
      <w:r>
        <w:rPr>
          <w:i/>
          <w:sz w:val="24"/>
        </w:rPr>
        <w:t>Cover</w:t>
      </w:r>
      <w:r>
        <w:rPr>
          <w:sz w:val="24"/>
        </w:rPr>
        <w:t xml:space="preserve"> © </w:t>
      </w:r>
      <w:r>
        <w:rPr>
          <w:i/>
          <w:sz w:val="24"/>
        </w:rPr>
        <w:t>archerix</w:t>
      </w:r>
      <w:r>
        <w:rPr>
          <w:sz w:val="24"/>
        </w:rPr>
        <w:t xml:space="preserve">/ </w:t>
      </w:r>
      <w:r>
        <w:rPr>
          <w:i/>
          <w:sz w:val="24"/>
        </w:rPr>
        <w:t>Fotolia</w:t>
      </w:r>
      <w:r>
        <w:rPr>
          <w:sz w:val="24"/>
        </w:rPr>
        <w:t>.</w:t>
      </w:r>
    </w:p>
    <w:p>
      <w:pPr>
        <w:pStyle w:val="Bodytext911"/>
        <w:widowControl/>
        <w:shd w:fill="auto" w:val="clear"/>
        <w:spacing w:lineRule="auto" w:line="240"/>
        <w:jc w:val="both"/>
        <w:rPr>
          <w:sz w:val="24"/>
        </w:rPr>
      </w:pPr>
      <w:r>
        <w:rPr>
          <w:sz w:val="24"/>
        </w:rPr>
      </w:r>
    </w:p>
    <w:p>
      <w:pPr>
        <w:pStyle w:val="Bodytext911"/>
        <w:widowControl/>
        <w:shd w:fill="auto" w:val="clear"/>
        <w:spacing w:lineRule="auto" w:line="240"/>
        <w:jc w:val="both"/>
        <w:rPr>
          <w:i/>
          <w:i/>
          <w:sz w:val="24"/>
        </w:rPr>
      </w:pPr>
      <w:r>
        <w:rPr>
          <w:sz w:val="24"/>
        </w:rPr>
        <w:t xml:space="preserve">ESAO publikāciju kļūdu labojumi ir atrodami tiešsaistē: </w:t>
      </w:r>
      <w:r>
        <w:rPr>
          <w:i/>
          <w:sz w:val="24"/>
        </w:rPr>
        <w:t>www.oecd.org/about/publishing/corrigenda.htm.</w:t>
      </w:r>
    </w:p>
    <w:p>
      <w:pPr>
        <w:pStyle w:val="Bodytext911"/>
        <w:widowControl/>
        <w:shd w:fill="auto" w:val="clear"/>
        <w:spacing w:lineRule="auto" w:line="240"/>
        <w:jc w:val="both"/>
        <w:rPr>
          <w:sz w:val="24"/>
        </w:rPr>
      </w:pPr>
      <w:r>
        <w:rPr>
          <w:sz w:val="24"/>
        </w:rPr>
        <w:t>© ESAO 2014. gads</w:t>
      </w:r>
    </w:p>
    <w:p>
      <w:pPr>
        <w:pStyle w:val="Bodytext911"/>
        <w:widowControl/>
        <w:shd w:fill="auto" w:val="clear"/>
        <w:spacing w:lineRule="auto" w:line="240"/>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bottom w:val="single" w:sz="4" w:space="0" w:color="000000"/>
            </w:tcBorders>
          </w:tcPr>
          <w:p>
            <w:pPr>
              <w:pStyle w:val="Heading211"/>
              <w:widowControl/>
              <w:shd w:fill="auto" w:val="clear"/>
              <w:spacing w:lineRule="auto" w:line="240"/>
              <w:jc w:val="both"/>
              <w:outlineLvl w:val="9"/>
              <w:rPr>
                <w:sz w:val="24"/>
              </w:rPr>
            </w:pPr>
            <w:r>
              <w:rPr>
                <w:i w:val="false"/>
                <w:sz w:val="24"/>
              </w:rPr>
              <w:t xml:space="preserve">Šīs ESAO publikācijas saturu var kopēt, lejupielādēt un drukāt savām vajadzībām, un izvilkumus no ESAO publikācijām, datubāzēm un multivides produktiem var iekļaut citos dokumentos, prezentācijās, emuāros, tīmekļa vietnēs un mācību materiālos, pievienojot atbilstošu norādi par informācijas avotu un autortiesību īpašnieku. Visus pieteikumus par publisku vai komerciālu izmantošanu un tulkošanas tiesībām jāsūta uz e-pastu </w:t>
            </w:r>
            <w:r>
              <w:rPr>
                <w:sz w:val="24"/>
              </w:rPr>
              <w:t xml:space="preserve">rights@oecd.org. </w:t>
            </w:r>
            <w:r>
              <w:rPr>
                <w:i w:val="false"/>
                <w:sz w:val="24"/>
              </w:rPr>
              <w:t>Pieteikumus atļaujai kopēt daļu no šī materiāla publiskai vai komerciālai izmantošanai sūta tieši Autortiesību centram (</w:t>
            </w:r>
            <w:r>
              <w:rPr>
                <w:sz w:val="24"/>
              </w:rPr>
              <w:t>Copyright Clearance Center</w:t>
            </w:r>
            <w:r>
              <w:rPr>
                <w:i w:val="false"/>
                <w:sz w:val="24"/>
              </w:rPr>
              <w:t>) (</w:t>
            </w:r>
            <w:r>
              <w:rPr>
                <w:sz w:val="24"/>
              </w:rPr>
              <w:t>CCC</w:t>
            </w:r>
            <w:r>
              <w:rPr>
                <w:i w:val="false"/>
                <w:sz w:val="24"/>
              </w:rPr>
              <w:t xml:space="preserve">) pa e-pastu </w:t>
            </w:r>
            <w:r>
              <w:rPr>
                <w:sz w:val="24"/>
              </w:rPr>
              <w:t xml:space="preserve">info@copyright.com </w:t>
            </w:r>
            <w:r>
              <w:rPr>
                <w:i w:val="false"/>
                <w:sz w:val="24"/>
              </w:rPr>
              <w:t xml:space="preserve">vai </w:t>
            </w:r>
            <w:r>
              <w:rPr>
                <w:sz w:val="24"/>
              </w:rPr>
              <w:t>Centre français d'exploitation du droit de copie</w:t>
            </w:r>
            <w:r>
              <w:rPr>
                <w:i w:val="false"/>
                <w:sz w:val="24"/>
              </w:rPr>
              <w:t xml:space="preserve"> (</w:t>
            </w:r>
            <w:r>
              <w:rPr>
                <w:sz w:val="24"/>
              </w:rPr>
              <w:t>CFC</w:t>
            </w:r>
            <w:r>
              <w:rPr>
                <w:i w:val="false"/>
                <w:sz w:val="24"/>
              </w:rPr>
              <w:t xml:space="preserve">) pa e-pastu </w:t>
            </w:r>
            <w:r>
              <w:rPr>
                <w:sz w:val="24"/>
              </w:rPr>
              <w:t>contact@cfcopies.com.</w:t>
            </w:r>
          </w:p>
        </w:tc>
      </w:tr>
    </w:tbl>
    <w:p>
      <w:pPr>
        <w:pStyle w:val="Heading211"/>
        <w:widowControl/>
        <w:shd w:fill="auto" w:val="clear"/>
        <w:spacing w:lineRule="auto" w:line="240"/>
        <w:jc w:val="both"/>
        <w:outlineLvl w:val="9"/>
        <w:rPr>
          <w:i w:val="false"/>
          <w:i w:val="false"/>
          <w:sz w:val="24"/>
        </w:rPr>
      </w:pPr>
      <w:r>
        <w:rPr>
          <w:i w:val="false"/>
          <w:sz w:val="24"/>
        </w:rPr>
      </w:r>
      <w:bookmarkStart w:id="2" w:name="bookmark2"/>
      <w:bookmarkStart w:id="3" w:name="bookmark2"/>
      <w:r>
        <w:br w:type="page"/>
      </w:r>
    </w:p>
    <w:p>
      <w:pPr>
        <w:pStyle w:val="Heading211"/>
        <w:widowControl/>
        <w:shd w:fill="auto" w:val="clear"/>
        <w:spacing w:lineRule="auto" w:line="240"/>
        <w:outlineLvl w:val="9"/>
        <w:rPr>
          <w:sz w:val="28"/>
          <w:szCs w:val="28"/>
        </w:rPr>
      </w:pPr>
      <w:bookmarkStart w:id="4" w:name="bookmark2"/>
      <w:r>
        <w:rPr>
          <w:sz w:val="28"/>
        </w:rPr>
        <w:t>Priekšvārds</w:t>
      </w:r>
      <w:bookmarkEnd w:id="4"/>
    </w:p>
    <w:p>
      <w:pPr>
        <w:pStyle w:val="Bodytext213"/>
        <w:widowControl/>
        <w:shd w:fill="auto" w:val="clear"/>
        <w:spacing w:lineRule="auto" w:line="240"/>
        <w:ind w:hanging="0"/>
        <w:rPr>
          <w:rStyle w:val="Bodytext21"/>
          <w:sz w:val="24"/>
        </w:rPr>
      </w:pPr>
      <w:r>
        <w:rPr>
          <w:sz w:val="28"/>
          <w:szCs w:val="28"/>
        </w:rPr>
      </w:r>
    </w:p>
    <w:p>
      <w:pPr>
        <w:pStyle w:val="Bodytext213"/>
        <w:widowControl/>
        <w:shd w:fill="auto" w:val="clear"/>
        <w:spacing w:lineRule="auto" w:line="240"/>
        <w:ind w:hanging="0"/>
        <w:rPr>
          <w:rStyle w:val="Bodytext21"/>
          <w:sz w:val="24"/>
        </w:rPr>
      </w:pPr>
      <w:r>
        <w:rPr/>
      </w:r>
    </w:p>
    <w:p>
      <w:pPr>
        <w:pStyle w:val="Bodytext213"/>
        <w:widowControl/>
        <w:shd w:fill="auto" w:val="clear"/>
        <w:spacing w:lineRule="auto" w:line="240"/>
        <w:ind w:hanging="0"/>
        <w:rPr>
          <w:sz w:val="24"/>
        </w:rPr>
      </w:pPr>
      <w:r>
        <w:rPr>
          <w:sz w:val="24"/>
        </w:rPr>
        <w:t>Nodokļu bāzes samazināšanas un peļņas novirzīšanas (</w:t>
      </w:r>
      <w:r>
        <w:rPr>
          <w:i/>
          <w:sz w:val="24"/>
        </w:rPr>
        <w:t>BEPS</w:t>
      </w:r>
      <w:r>
        <w:rPr>
          <w:sz w:val="24"/>
        </w:rPr>
        <w:t xml:space="preserve">) problēmas risināšana ir valdību prioritāte visā pasaulē. ESAO un G20 valstis kopā un ar vienādām tiesībām 2013. gadā pieņēma 15 punktu rīcības plānu </w:t>
      </w:r>
      <w:r>
        <w:rPr>
          <w:i/>
          <w:sz w:val="24"/>
        </w:rPr>
        <w:t xml:space="preserve">BEPS </w:t>
      </w:r>
      <w:r>
        <w:rPr>
          <w:sz w:val="24"/>
        </w:rPr>
        <w:t xml:space="preserve">problēmas risināšanai. Rīcības plāna mērķis ir nodrošināt, ka nodokļi tiek piemēroti peļņai tajā vietā, kurā šī saimnieciskā un peļņu radošā darbība ir veikta un kurā ir radīta vērtība. Tika panākta vienošanās, ka </w:t>
      </w:r>
      <w:r>
        <w:rPr>
          <w:i/>
          <w:sz w:val="24"/>
        </w:rPr>
        <w:t xml:space="preserve">BEPS </w:t>
      </w:r>
      <w:r>
        <w:rPr>
          <w:sz w:val="24"/>
        </w:rPr>
        <w:t>problēmas risināšana valstīm ir svarīga un ka tā jāveic laikus, lai novērstu šobrīd pastāvošās uz vienprātības pamata veidotās starptautiskās nodokļu sistēmas sabrukumu, kas uzņēmumiem radītu neskaidrību laikā, kad pārrobežu ieguldījumi ir vajadzīgi vairāk nekā jebkad iepriekš. Tādēļ rīcības plānā ir paredzētas 15 darbības, kas ir jāveic līdz 2015. gadam, kā arī dažas no tām ir jāveic 2014. gadā.</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ESAO Fiskālo lietu komiteja (FLK), ar vienādām tiesībām savedot kopā 44 valstis (visas ESAO valstis, ESAO kandidātvalstis un G20 valstis), ir pieņēmusi pirmos septiņus rīcības plānā aprakstītos uzdevumus, kas bija jāizpilda 2014. gadā. Šis ziņojums ir daļa no šiem uzdevumiem, un tajā izklāstīta informācija par 8. darbību.</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Darba gaitā reģionālās un pasaules līmeņa sanāksmēs ir notikušas apspriedes ar jaunattīstības valstīm un citām valstīm, kas nav uzņemtas ESAO vai G20 sastāvā, un to rezultāts ir izmantots šajā darbā. Savas iespējas paust nostāju dokumenta projekta apspriešanas laikā ļoti aktīvi izmantoja uzņēmumu pārstāvji, arodbiedrības, pilsoniskās sabiedrības organizācijas un augstskolu mācībspēki. Iegūtā informācija ir apkopota vairāk nekā 3500 lappusēs ar komentāriem, un tā tika apspriesta piecās sabiedriskās apspriešanas sanāksmēs un trijās tīmekļa pārraidēs, kuras piesaistīja vairāk nekā 10 000 skatītāju.</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2014. gadā pausto ziņojumu un ieteikumu pirmajā apkopojumā ir runa par septiņām darbībām, kas paredzētas 2013. gada jūlijā publicētajā </w:t>
      </w:r>
      <w:r>
        <w:rPr>
          <w:i/>
          <w:sz w:val="24"/>
        </w:rPr>
        <w:t>BEPS</w:t>
      </w:r>
      <w:r>
        <w:rPr>
          <w:sz w:val="24"/>
        </w:rPr>
        <w:t xml:space="preserve"> rīcības plānā. Ņemot vērā to, ka šī rīcības plāna mērķis ir sniegt visaptverošus un saskaņotus risinājumus </w:t>
      </w:r>
      <w:r>
        <w:rPr>
          <w:i/>
          <w:sz w:val="24"/>
        </w:rPr>
        <w:t>BEPS</w:t>
      </w:r>
      <w:r>
        <w:rPr>
          <w:sz w:val="24"/>
        </w:rPr>
        <w:t xml:space="preserve"> problēmām, piedāvātie pasākumi, lai arī par tiem ir panākta vienošanās, nav galīgi. Tos var ietekmēt daži lēmumi, kas būs jāpieņem saistībā ar 2015. gadā veicamajiem uzdevumiem, kuri mijiedarbosies ar 2014. gadā veiktajiem uzdevumiem. Lai izbeigtu </w:t>
      </w:r>
      <w:r>
        <w:rPr>
          <w:i/>
          <w:sz w:val="24"/>
        </w:rPr>
        <w:t>BEPS</w:t>
      </w:r>
      <w:r>
        <w:rPr>
          <w:sz w:val="24"/>
        </w:rPr>
        <w:t>, 2014. gada jūlijā tika panākta vienprātība par vairākiem risinājumiem.</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Šā pirmā uzdevumu kopuma pieņemšana un attiecīgo pasākumu īstenošana valstīs nozīmēs, ka tiks neitralizētas hibrīdās nesakritības, tiks risināta labvēlīgākā starptautiskā līguma izvēles problēma un cita veida starptautisko līgumu ļaunprātīga izmantošana, lielā mērā tiks samazināta iekšējo cenu noteikšanas noteikumu ļaunprātīga izmantošana svarīgajā nemateriālo aktīvu jomā un ka katras valsts iesniegtie ziņojumi sniegs citām valstīm informāciju par SU peļņas sadali pasaules līmenī, saimniecisko darbību un nodokļiem. Tāpat ESAO un G20 valstis ir vienojušās par ziņojumu, kurā secināts, ka </w:t>
      </w:r>
      <w:r>
        <w:rPr>
          <w:i/>
          <w:sz w:val="24"/>
        </w:rPr>
        <w:t>BEPS</w:t>
      </w:r>
      <w:r>
        <w:rPr>
          <w:sz w:val="24"/>
        </w:rPr>
        <w:t xml:space="preserve"> pasākumus ir lietderīgi īstenot ar daudzpusēja instrumenta palīdzību. Tās ir turpinājušas darbu pie tā, lai cīnītos ar kaitīgu nodokļu piemērošanas praksi, jo īpaši intelektuālā īpašuma režīmu un nodokļu nolēmumu jomā. Visbeidzot tās ir guvušas vienotu izpratni par izaicinājumiem, ko rada digitālā ekonomika, kas dos šīm valstīm iespēju pastiprināt darbu šajā jomā, kurā </w:t>
      </w:r>
      <w:r>
        <w:rPr>
          <w:i/>
          <w:sz w:val="24"/>
        </w:rPr>
        <w:t>BEPS</w:t>
      </w:r>
      <w:r>
        <w:rPr>
          <w:sz w:val="24"/>
        </w:rPr>
        <w:t xml:space="preserve"> problēma ir saasinājusies.</w:t>
      </w:r>
    </w:p>
    <w:p>
      <w:pPr>
        <w:pStyle w:val="Bodytext213"/>
        <w:widowControl/>
        <w:shd w:fill="auto" w:val="clear"/>
        <w:spacing w:lineRule="auto" w:line="240"/>
        <w:ind w:hanging="0"/>
        <w:rPr>
          <w:sz w:val="24"/>
        </w:rPr>
      </w:pPr>
      <w:r>
        <w:rPr>
          <w:sz w:val="24"/>
        </w:rPr>
      </w:r>
    </w:p>
    <w:p>
      <w:pPr>
        <w:pStyle w:val="Heading211"/>
        <w:widowControl/>
        <w:shd w:fill="auto" w:val="clear"/>
        <w:spacing w:lineRule="auto" w:line="240"/>
        <w:jc w:val="both"/>
        <w:outlineLvl w:val="9"/>
        <w:rPr>
          <w:i w:val="false"/>
          <w:i w:val="false"/>
          <w:sz w:val="24"/>
          <w:szCs w:val="21"/>
        </w:rPr>
      </w:pPr>
      <w:r>
        <w:rPr>
          <w:i w:val="false"/>
          <w:sz w:val="24"/>
        </w:rPr>
        <w:t xml:space="preserve">Pēc būtības </w:t>
      </w:r>
      <w:r>
        <w:rPr>
          <w:sz w:val="24"/>
        </w:rPr>
        <w:t>BEPS</w:t>
      </w:r>
      <w:r>
        <w:rPr>
          <w:i w:val="false"/>
          <w:sz w:val="24"/>
        </w:rPr>
        <w:t xml:space="preserve"> problēmas risināšanai ir vajadzīga darbību koordinācija. Tādēļ valstis iegulda laiku un līdzekļus, lai šīm kopīgajām problēmām izstrādātu vienotus risinājumus. Vienlaikus valstis saglabā neatkarību saistībā ar nodokļu jomu, un dažādās valstīs attiecīgos pasākumus var īstenot dažādi, ja vien tie nav pretrunā valsts starptautiskajām juridiskajām saistībām.</w:t>
      </w:r>
      <w:bookmarkStart w:id="5" w:name="bookmark3"/>
    </w:p>
    <w:p>
      <w:pPr>
        <w:pStyle w:val="Heading211"/>
        <w:widowControl/>
        <w:shd w:fill="auto" w:val="clear"/>
        <w:spacing w:lineRule="auto" w:line="240"/>
        <w:jc w:val="both"/>
        <w:outlineLvl w:val="9"/>
        <w:rPr>
          <w:i w:val="false"/>
          <w:i w:val="false"/>
          <w:sz w:val="24"/>
          <w:szCs w:val="21"/>
        </w:rPr>
      </w:pPr>
      <w:r>
        <w:rPr>
          <w:i w:val="false"/>
          <w:sz w:val="24"/>
          <w:szCs w:val="21"/>
        </w:rPr>
      </w:r>
      <w:r>
        <w:br w:type="page"/>
      </w:r>
    </w:p>
    <w:p>
      <w:pPr>
        <w:pStyle w:val="Heading211"/>
        <w:widowControl/>
        <w:shd w:fill="auto" w:val="clear"/>
        <w:spacing w:lineRule="auto" w:line="240"/>
        <w:outlineLvl w:val="9"/>
        <w:rPr>
          <w:sz w:val="28"/>
          <w:szCs w:val="28"/>
        </w:rPr>
      </w:pPr>
      <w:r>
        <w:rPr/>
        <w:t>Saturs</w:t>
      </w:r>
      <w:bookmarkEnd w:id="5"/>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 TOC \o "1-1" \h \z \t "Heading 2;1;Heading 3;1;Heading #21;1;Heading #31;1;Heading #3 (2)1;1;Style1;1;Style2;1" </w:instrText>
          </w:r>
          <w:r>
            <w:rPr>
              <w:rStyle w:val="IndexLink"/>
              <w:rFonts w:cs="Times New Roman" w:ascii="Times New Roman" w:hAnsi="Times New Roman"/>
              <w:lang w:val="en-US" w:eastAsia="en-US"/>
            </w:rPr>
            <w:fldChar w:fldCharType="separate"/>
          </w:r>
          <w:hyperlink w:anchor="__RefHeading___Toc421613845">
            <w:r>
              <w:rPr>
                <w:rStyle w:val="IndexLink"/>
                <w:rFonts w:cs="Times New Roman" w:ascii="Times New Roman" w:hAnsi="Times New Roman"/>
                <w:lang w:val="en-US" w:eastAsia="en-US"/>
              </w:rPr>
              <w:t>Saīsinājumi un akronīmi</w:t>
              <w:tab/>
              <w:t>9</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46">
            <w:r>
              <w:rPr>
                <w:rStyle w:val="IndexLink"/>
                <w:rFonts w:cs="Times New Roman" w:ascii="Times New Roman" w:hAnsi="Times New Roman"/>
                <w:lang w:val="en-US" w:eastAsia="en-US"/>
              </w:rPr>
              <w:t>Kopsavilkums</w:t>
              <w:tab/>
              <w:t>10</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48">
            <w:r>
              <w:rPr>
                <w:rStyle w:val="IndexLink"/>
                <w:rFonts w:cs="Times New Roman" w:ascii="Times New Roman" w:hAnsi="Times New Roman"/>
                <w:lang w:val="en-US" w:eastAsia="en-US"/>
              </w:rPr>
              <w:t>Grozījumi Iekšējo cenu noteikšanas pamatnostādņu I un II nodaļā</w:t>
              <w:tab/>
              <w:t>1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49">
            <w:r>
              <w:rPr>
                <w:rStyle w:val="IndexLink"/>
                <w:rFonts w:cs="Times New Roman" w:ascii="Times New Roman" w:hAnsi="Times New Roman"/>
                <w:lang w:val="en-US" w:eastAsia="en-US"/>
              </w:rPr>
              <w:t>D.6. Ietaupījumi uz atrašanās vietas rēķina un citas vietējā tirgus iezīmes</w:t>
              <w:tab/>
              <w:t>1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0">
            <w:r>
              <w:rPr>
                <w:rStyle w:val="IndexLink"/>
                <w:rFonts w:cs="Times New Roman" w:ascii="Times New Roman" w:hAnsi="Times New Roman"/>
                <w:lang w:val="en-US" w:eastAsia="en-US"/>
              </w:rPr>
              <w:t>D.7. Pieejamais darbaspēks</w:t>
              <w:tab/>
              <w:t>15</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1">
            <w:r>
              <w:rPr>
                <w:rStyle w:val="IndexLink"/>
                <w:rFonts w:cs="Times New Roman" w:ascii="Times New Roman" w:hAnsi="Times New Roman"/>
                <w:lang w:val="en-US" w:eastAsia="en-US"/>
              </w:rPr>
              <w:t>D.8. SU grupas sinerģijas</w:t>
              <w:tab/>
              <w:t>16</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2">
            <w:r>
              <w:rPr>
                <w:rStyle w:val="IndexLink"/>
                <w:rFonts w:cs="Times New Roman" w:ascii="Times New Roman" w:hAnsi="Times New Roman"/>
                <w:lang w:val="en-US" w:eastAsia="en-US"/>
              </w:rPr>
              <w:t>1. piemērs</w:t>
              <w:tab/>
              <w:t>18</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3">
            <w:r>
              <w:rPr>
                <w:rStyle w:val="IndexLink"/>
                <w:rFonts w:cs="Times New Roman" w:ascii="Times New Roman" w:hAnsi="Times New Roman"/>
                <w:lang w:val="en-US" w:eastAsia="en-US"/>
              </w:rPr>
              <w:t>2. piemērs</w:t>
            </w:r>
            <w:r>
              <w:rPr>
                <w:rStyle w:val="IndexLink"/>
                <w:rFonts w:cs="Times New Roman" w:ascii="Times New Roman" w:hAnsi="Times New Roman"/>
                <w:vertAlign w:val="superscript"/>
                <w:lang w:val="en-US" w:eastAsia="en-US"/>
              </w:rPr>
              <w:t>2</w:t>
            </w:r>
            <w:r>
              <w:rPr>
                <w:rStyle w:val="IndexLink"/>
                <w:rFonts w:cs="Times New Roman" w:ascii="Times New Roman" w:hAnsi="Times New Roman"/>
                <w:lang w:val="en-US" w:eastAsia="en-US"/>
              </w:rPr>
              <w:tab/>
              <w:t>18</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4">
            <w:r>
              <w:rPr>
                <w:rStyle w:val="IndexLink"/>
                <w:rFonts w:cs="Times New Roman" w:ascii="Times New Roman" w:hAnsi="Times New Roman"/>
                <w:lang w:val="en-US" w:eastAsia="en-US"/>
              </w:rPr>
              <w:t>3. piemērs</w:t>
              <w:tab/>
              <w:t>18</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5">
            <w:r>
              <w:rPr>
                <w:rStyle w:val="IndexLink"/>
                <w:rFonts w:cs="Times New Roman" w:ascii="Times New Roman" w:hAnsi="Times New Roman"/>
                <w:lang w:val="en-US" w:eastAsia="en-US"/>
              </w:rPr>
              <w:t>4. piemērs</w:t>
              <w:tab/>
              <w:t>19</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6">
            <w:r>
              <w:rPr>
                <w:rStyle w:val="IndexLink"/>
                <w:rFonts w:cs="Times New Roman" w:ascii="Times New Roman" w:hAnsi="Times New Roman"/>
                <w:lang w:val="en-US" w:eastAsia="en-US"/>
              </w:rPr>
              <w:t>5. piemērs</w:t>
              <w:tab/>
              <w:t>19</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59">
            <w:r>
              <w:rPr>
                <w:rStyle w:val="IndexLink"/>
                <w:rFonts w:cs="Times New Roman" w:ascii="Times New Roman" w:hAnsi="Times New Roman"/>
                <w:lang w:val="en-US" w:eastAsia="en-US"/>
              </w:rPr>
              <w:t>Grozījumi Iekšējo cenu noteikšanas pamatnostādņu VI nodaļā</w:t>
              <w:tab/>
              <w:t>2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60">
            <w:r>
              <w:rPr>
                <w:rStyle w:val="IndexLink"/>
                <w:rFonts w:cs="Times New Roman" w:ascii="Times New Roman" w:hAnsi="Times New Roman"/>
                <w:i/>
                <w:iCs/>
                <w:lang w:val="en-US" w:eastAsia="en-US"/>
              </w:rPr>
              <w:t>VI nodaļa</w:t>
            </w:r>
          </w:hyperlink>
          <w:r>
            <w:rPr>
              <w:rFonts w:cs="Times New Roman" w:ascii="Times New Roman" w:hAnsi="Times New Roman"/>
              <w:lang w:val="en-US" w:eastAsia="en-US"/>
            </w:rPr>
            <w:t xml:space="preserve"> </w:t>
          </w:r>
          <w:hyperlink w:anchor="__RefHeading___Toc421613861">
            <w:r>
              <w:rPr>
                <w:rStyle w:val="IndexLink"/>
                <w:rFonts w:cs="Times New Roman" w:ascii="Times New Roman" w:hAnsi="Times New Roman"/>
                <w:lang w:val="en-US" w:eastAsia="en-US"/>
              </w:rPr>
              <w:t>Īpaši apsvērumi par nemateriālajiem aktīviem</w:t>
              <w:tab/>
              <w:t>2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62">
            <w:r>
              <w:rPr>
                <w:rStyle w:val="IndexLink"/>
                <w:rFonts w:cs="Times New Roman" w:ascii="Times New Roman" w:hAnsi="Times New Roman"/>
                <w:lang w:val="en-US" w:eastAsia="en-US"/>
              </w:rPr>
              <w:t>A. Nemateriālo aktīvu identificēšana</w:t>
              <w:tab/>
              <w:t>24</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63">
            <w:r>
              <w:rPr>
                <w:rStyle w:val="IndexLink"/>
                <w:rFonts w:cs="Times New Roman" w:ascii="Times New Roman" w:hAnsi="Times New Roman"/>
                <w:highlight w:val="lightGray"/>
                <w:lang w:val="en-US" w:eastAsia="en-US"/>
              </w:rPr>
              <w:t>[B. Nemateriālo aktīvu īpašumtiesības un darījumi, kas saistīti ar nemateriālo aktīvu izstrādi, uzlabošanu, uzturēšanu, aizsardzību un ekspluatāciju</w:t>
            </w:r>
            <w:r>
              <w:rPr>
                <w:rStyle w:val="IndexLink"/>
                <w:rFonts w:cs="Times New Roman" w:ascii="Times New Roman" w:hAnsi="Times New Roman"/>
                <w:lang w:val="en-US" w:eastAsia="en-US"/>
              </w:rPr>
              <w:tab/>
              <w:t>31</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64">
            <w:r>
              <w:rPr>
                <w:rStyle w:val="IndexLink"/>
                <w:rFonts w:cs="Times New Roman" w:ascii="Times New Roman" w:hAnsi="Times New Roman"/>
                <w:lang w:val="en-US" w:eastAsia="en-US"/>
              </w:rPr>
              <w:t>C. Ar nemateriālo aktīvu izmantošanu vai nodošanu saistīti darījumi</w:t>
              <w:tab/>
              <w:t>44</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65">
            <w:r>
              <w:rPr>
                <w:rStyle w:val="IndexLink"/>
                <w:rFonts w:cs="Times New Roman" w:ascii="Times New Roman" w:hAnsi="Times New Roman"/>
                <w:lang w:val="en-US" w:eastAsia="en-US"/>
              </w:rPr>
              <w:t>D. Papildu norādījumi nesaistīto pušu nosacījumu noteikšanai gadījumos, kas saistīti ar nemateriālajiem aktīviem</w:t>
              <w:tab/>
              <w:t>49</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67">
            <w:r>
              <w:rPr>
                <w:rStyle w:val="IndexLink"/>
                <w:rFonts w:cs="Times New Roman" w:ascii="Times New Roman" w:hAnsi="Times New Roman"/>
                <w:i/>
                <w:iCs/>
                <w:lang w:val="en-US" w:eastAsia="en-US"/>
              </w:rPr>
              <w:t xml:space="preserve">VI nodaļas pielikums </w:t>
            </w:r>
          </w:hyperlink>
          <w:hyperlink w:anchor="__RefHeading___Toc421613868">
            <w:r>
              <w:rPr>
                <w:rStyle w:val="IndexLink"/>
                <w:rFonts w:cs="Times New Roman" w:ascii="Times New Roman" w:hAnsi="Times New Roman"/>
                <w:lang w:val="en-US" w:eastAsia="en-US"/>
              </w:rPr>
              <w:t>Piemēri par norādījumiem saistībā ar īpašiem apsvērumiem par nemateriālajiem aktīviem</w:t>
              <w:tab/>
              <w:t>71</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69">
            <w:r>
              <w:rPr>
                <w:rStyle w:val="IndexLink"/>
                <w:rFonts w:cs="Times New Roman" w:ascii="Times New Roman" w:hAnsi="Times New Roman"/>
                <w:highlight w:val="lightGray"/>
                <w:lang w:val="en-US" w:eastAsia="en-US"/>
              </w:rPr>
              <w:t>[1. piemērs</w:t>
            </w:r>
            <w:r>
              <w:rPr>
                <w:rStyle w:val="IndexLink"/>
                <w:rFonts w:cs="Times New Roman" w:ascii="Times New Roman" w:hAnsi="Times New Roman"/>
                <w:lang w:val="en-US" w:eastAsia="en-US"/>
              </w:rPr>
              <w:tab/>
              <w:t>71</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0">
            <w:r>
              <w:rPr>
                <w:rStyle w:val="IndexLink"/>
                <w:rFonts w:cs="Times New Roman" w:ascii="Times New Roman" w:hAnsi="Times New Roman"/>
                <w:highlight w:val="lightGray"/>
                <w:lang w:val="en-US" w:eastAsia="en-US"/>
              </w:rPr>
              <w:t>2. piemērs</w:t>
            </w:r>
            <w:r>
              <w:rPr>
                <w:rStyle w:val="IndexLink"/>
                <w:rFonts w:cs="Times New Roman" w:ascii="Times New Roman" w:hAnsi="Times New Roman"/>
                <w:lang w:val="en-US" w:eastAsia="en-US"/>
              </w:rPr>
              <w:tab/>
              <w:t>72</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1">
            <w:r>
              <w:rPr>
                <w:rStyle w:val="IndexLink"/>
                <w:rFonts w:cs="Times New Roman" w:ascii="Times New Roman" w:hAnsi="Times New Roman"/>
                <w:highlight w:val="lightGray"/>
                <w:lang w:val="en-US" w:eastAsia="en-US"/>
              </w:rPr>
              <w:t>3. piemērs</w:t>
            </w:r>
            <w:r>
              <w:rPr>
                <w:rStyle w:val="IndexLink"/>
                <w:rFonts w:cs="Times New Roman" w:ascii="Times New Roman" w:hAnsi="Times New Roman"/>
                <w:lang w:val="en-US" w:eastAsia="en-US"/>
              </w:rPr>
              <w:tab/>
              <w:t>72</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2">
            <w:r>
              <w:rPr>
                <w:rStyle w:val="IndexLink"/>
                <w:rFonts w:cs="Times New Roman" w:ascii="Times New Roman" w:hAnsi="Times New Roman"/>
                <w:highlight w:val="lightGray"/>
                <w:lang w:val="en-US" w:eastAsia="en-US"/>
              </w:rPr>
              <w:t>4. piemērs</w:t>
            </w:r>
            <w:r>
              <w:rPr>
                <w:rStyle w:val="IndexLink"/>
                <w:rFonts w:cs="Times New Roman" w:ascii="Times New Roman" w:hAnsi="Times New Roman"/>
                <w:lang w:val="en-US" w:eastAsia="en-US"/>
              </w:rPr>
              <w:tab/>
              <w:t>7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3">
            <w:r>
              <w:rPr>
                <w:rStyle w:val="IndexLink"/>
                <w:rFonts w:cs="Times New Roman" w:ascii="Times New Roman" w:hAnsi="Times New Roman"/>
                <w:highlight w:val="lightGray"/>
                <w:lang w:val="en-US" w:eastAsia="en-US"/>
              </w:rPr>
              <w:t>5. piemērs</w:t>
            </w:r>
            <w:r>
              <w:rPr>
                <w:rStyle w:val="IndexLink"/>
                <w:rFonts w:cs="Times New Roman" w:ascii="Times New Roman" w:hAnsi="Times New Roman"/>
                <w:lang w:val="en-US" w:eastAsia="en-US"/>
              </w:rPr>
              <w:tab/>
              <w:t>7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4">
            <w:r>
              <w:rPr>
                <w:rStyle w:val="IndexLink"/>
                <w:rFonts w:cs="Times New Roman" w:ascii="Times New Roman" w:hAnsi="Times New Roman"/>
                <w:highlight w:val="lightGray"/>
                <w:lang w:val="en-US" w:eastAsia="en-US"/>
              </w:rPr>
              <w:t>6. piemērs</w:t>
            </w:r>
            <w:r>
              <w:rPr>
                <w:rStyle w:val="IndexLink"/>
                <w:rFonts w:cs="Times New Roman" w:ascii="Times New Roman" w:hAnsi="Times New Roman"/>
                <w:lang w:val="en-US" w:eastAsia="en-US"/>
              </w:rPr>
              <w:tab/>
              <w:t>7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5">
            <w:r>
              <w:rPr>
                <w:rStyle w:val="IndexLink"/>
                <w:rFonts w:cs="Times New Roman" w:ascii="Times New Roman" w:hAnsi="Times New Roman"/>
                <w:highlight w:val="lightGray"/>
                <w:lang w:val="en-US" w:eastAsia="en-US"/>
              </w:rPr>
              <w:t>7. piemērs</w:t>
            </w:r>
            <w:r>
              <w:rPr>
                <w:rStyle w:val="IndexLink"/>
                <w:rFonts w:cs="Times New Roman" w:ascii="Times New Roman" w:hAnsi="Times New Roman"/>
                <w:lang w:val="en-US" w:eastAsia="en-US"/>
              </w:rPr>
              <w:tab/>
              <w:t>7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6">
            <w:r>
              <w:rPr>
                <w:rStyle w:val="IndexLink"/>
                <w:rFonts w:cs="Times New Roman" w:ascii="Times New Roman" w:hAnsi="Times New Roman"/>
                <w:lang w:val="en-US" w:eastAsia="en-US"/>
              </w:rPr>
              <w:t>8. piemērs</w:t>
              <w:tab/>
              <w:t>74</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7">
            <w:r>
              <w:rPr>
                <w:rStyle w:val="IndexLink"/>
                <w:rFonts w:cs="Times New Roman" w:ascii="Times New Roman" w:hAnsi="Times New Roman"/>
                <w:lang w:val="en-US" w:eastAsia="en-US"/>
              </w:rPr>
              <w:t>9. piemērs</w:t>
              <w:tab/>
              <w:t>75</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8">
            <w:r>
              <w:rPr>
                <w:rStyle w:val="IndexLink"/>
                <w:rFonts w:cs="Times New Roman" w:ascii="Times New Roman" w:hAnsi="Times New Roman"/>
                <w:lang w:val="en-US" w:eastAsia="en-US"/>
              </w:rPr>
              <w:t>10. piemērs</w:t>
              <w:tab/>
              <w:t>76</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79">
            <w:r>
              <w:rPr>
                <w:rStyle w:val="IndexLink"/>
                <w:rFonts w:cs="Times New Roman" w:ascii="Times New Roman" w:hAnsi="Times New Roman"/>
                <w:lang w:val="en-US" w:eastAsia="en-US"/>
              </w:rPr>
              <w:t>11. piemērs</w:t>
              <w:tab/>
              <w:t>78</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0">
            <w:r>
              <w:rPr>
                <w:rStyle w:val="IndexLink"/>
                <w:rFonts w:cs="Times New Roman" w:ascii="Times New Roman" w:hAnsi="Times New Roman"/>
                <w:lang w:val="en-US" w:eastAsia="en-US"/>
              </w:rPr>
              <w:t>12. piemērs</w:t>
              <w:tab/>
              <w:t>79</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1">
            <w:r>
              <w:rPr>
                <w:rStyle w:val="IndexLink"/>
                <w:rFonts w:cs="Times New Roman" w:ascii="Times New Roman" w:hAnsi="Times New Roman"/>
                <w:lang w:val="en-US" w:eastAsia="en-US"/>
              </w:rPr>
              <w:t>13. piemērs</w:t>
              <w:tab/>
              <w:t>80</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2">
            <w:r>
              <w:rPr>
                <w:rStyle w:val="IndexLink"/>
                <w:rFonts w:cs="Times New Roman" w:ascii="Times New Roman" w:hAnsi="Times New Roman"/>
                <w:lang w:val="en-US" w:eastAsia="en-US"/>
              </w:rPr>
              <w:t>14. piemērs</w:t>
              <w:tab/>
              <w:t>80</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3">
            <w:r>
              <w:rPr>
                <w:rStyle w:val="IndexLink"/>
                <w:rFonts w:cs="Times New Roman" w:ascii="Times New Roman" w:hAnsi="Times New Roman"/>
                <w:lang w:val="en-US" w:eastAsia="en-US"/>
              </w:rPr>
              <w:t>15. piemērs</w:t>
              <w:tab/>
              <w:t>81</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4">
            <w:r>
              <w:rPr>
                <w:rStyle w:val="IndexLink"/>
                <w:rFonts w:cs="Times New Roman" w:ascii="Times New Roman" w:hAnsi="Times New Roman"/>
                <w:highlight w:val="lightGray"/>
                <w:lang w:val="en-US" w:eastAsia="en-US"/>
              </w:rPr>
              <w:t>[16. piemērs</w:t>
            </w:r>
            <w:r>
              <w:rPr>
                <w:rStyle w:val="IndexLink"/>
                <w:rFonts w:cs="Times New Roman" w:ascii="Times New Roman" w:hAnsi="Times New Roman"/>
                <w:lang w:val="en-US" w:eastAsia="en-US"/>
              </w:rPr>
              <w:tab/>
              <w:t>82</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5">
            <w:r>
              <w:rPr>
                <w:rStyle w:val="IndexLink"/>
                <w:rFonts w:cs="Times New Roman" w:ascii="Times New Roman" w:hAnsi="Times New Roman"/>
                <w:highlight w:val="lightGray"/>
                <w:lang w:val="en-US" w:eastAsia="en-US"/>
              </w:rPr>
              <w:t>17. piemērs</w:t>
            </w:r>
            <w:r>
              <w:rPr>
                <w:rStyle w:val="IndexLink"/>
                <w:rFonts w:cs="Times New Roman" w:ascii="Times New Roman" w:hAnsi="Times New Roman"/>
                <w:lang w:val="en-US" w:eastAsia="en-US"/>
              </w:rPr>
              <w:tab/>
              <w:t>8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6">
            <w:r>
              <w:rPr>
                <w:rStyle w:val="IndexLink"/>
                <w:rFonts w:cs="Times New Roman" w:ascii="Times New Roman" w:hAnsi="Times New Roman"/>
                <w:highlight w:val="lightGray"/>
                <w:lang w:val="en-US" w:eastAsia="en-US"/>
              </w:rPr>
              <w:t>18. piemērs</w:t>
            </w:r>
            <w:r>
              <w:rPr>
                <w:rStyle w:val="IndexLink"/>
                <w:rFonts w:cs="Times New Roman" w:ascii="Times New Roman" w:hAnsi="Times New Roman"/>
                <w:lang w:val="en-US" w:eastAsia="en-US"/>
              </w:rPr>
              <w:tab/>
              <w:t>84</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7">
            <w:r>
              <w:rPr>
                <w:rStyle w:val="IndexLink"/>
                <w:rFonts w:cs="Times New Roman" w:ascii="Times New Roman" w:hAnsi="Times New Roman"/>
                <w:lang w:val="en-US" w:eastAsia="en-US"/>
              </w:rPr>
              <w:t>19. piemērs</w:t>
              <w:tab/>
              <w:t>85</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8">
            <w:r>
              <w:rPr>
                <w:rStyle w:val="IndexLink"/>
                <w:rFonts w:cs="Times New Roman" w:ascii="Times New Roman" w:hAnsi="Times New Roman"/>
                <w:lang w:val="en-US" w:eastAsia="en-US"/>
              </w:rPr>
              <w:t>20. piemērs</w:t>
              <w:tab/>
              <w:t>85</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89">
            <w:r>
              <w:rPr>
                <w:rStyle w:val="IndexLink"/>
                <w:rFonts w:cs="Times New Roman" w:ascii="Times New Roman" w:hAnsi="Times New Roman"/>
                <w:lang w:val="en-US" w:eastAsia="en-US"/>
              </w:rPr>
              <w:t>21. piemērs</w:t>
              <w:tab/>
              <w:t>86</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0">
            <w:r>
              <w:rPr>
                <w:rStyle w:val="IndexLink"/>
                <w:rFonts w:cs="Times New Roman" w:ascii="Times New Roman" w:hAnsi="Times New Roman"/>
                <w:lang w:val="en-US" w:eastAsia="en-US"/>
              </w:rPr>
              <w:t>22. piemērs</w:t>
              <w:tab/>
              <w:t>87</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1">
            <w:r>
              <w:rPr>
                <w:rStyle w:val="IndexLink"/>
                <w:rFonts w:cs="Times New Roman" w:ascii="Times New Roman" w:hAnsi="Times New Roman"/>
                <w:lang w:val="en-US" w:eastAsia="en-US"/>
              </w:rPr>
              <w:t>23. piemērs</w:t>
              <w:tab/>
              <w:t>87</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2">
            <w:r>
              <w:rPr>
                <w:rStyle w:val="IndexLink"/>
                <w:rFonts w:cs="Times New Roman" w:ascii="Times New Roman" w:hAnsi="Times New Roman"/>
                <w:lang w:val="en-US" w:eastAsia="en-US"/>
              </w:rPr>
              <w:t>24. piemērs</w:t>
              <w:tab/>
              <w:t>88</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3">
            <w:r>
              <w:rPr>
                <w:rStyle w:val="IndexLink"/>
                <w:rFonts w:cs="Times New Roman" w:ascii="Times New Roman" w:hAnsi="Times New Roman"/>
                <w:lang w:val="en-US" w:eastAsia="en-US"/>
              </w:rPr>
              <w:t>25. piemērs</w:t>
              <w:tab/>
              <w:t>89</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4">
            <w:r>
              <w:rPr>
                <w:rStyle w:val="IndexLink"/>
                <w:rFonts w:cs="Times New Roman" w:ascii="Times New Roman" w:hAnsi="Times New Roman"/>
                <w:lang w:val="en-US" w:eastAsia="en-US"/>
              </w:rPr>
              <w:t>26. piemērs</w:t>
              <w:tab/>
              <w:t>90</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5">
            <w:r>
              <w:rPr>
                <w:rStyle w:val="IndexLink"/>
                <w:rFonts w:cs="Times New Roman" w:ascii="Times New Roman" w:hAnsi="Times New Roman"/>
                <w:lang w:val="en-US" w:eastAsia="en-US"/>
              </w:rPr>
              <w:t>27. piemērs</w:t>
              <w:tab/>
              <w:t>90</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6">
            <w:r>
              <w:rPr>
                <w:rStyle w:val="IndexLink"/>
                <w:rFonts w:cs="Times New Roman" w:ascii="Times New Roman" w:hAnsi="Times New Roman"/>
                <w:lang w:val="en-US" w:eastAsia="en-US"/>
              </w:rPr>
              <w:t>28. piemērs</w:t>
              <w:tab/>
              <w:t>91</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7">
            <w:r>
              <w:rPr>
                <w:rStyle w:val="IndexLink"/>
                <w:rFonts w:cs="Times New Roman" w:ascii="Times New Roman" w:hAnsi="Times New Roman"/>
                <w:lang w:val="en-US" w:eastAsia="en-US"/>
              </w:rPr>
              <w:t>29. piemērs</w:t>
              <w:tab/>
              <w:t>92</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8">
            <w:r>
              <w:rPr>
                <w:rStyle w:val="IndexLink"/>
                <w:rFonts w:cs="Times New Roman" w:ascii="Times New Roman" w:hAnsi="Times New Roman"/>
                <w:lang w:val="en-US" w:eastAsia="en-US"/>
              </w:rPr>
              <w:t>30. piemērs</w:t>
              <w:tab/>
              <w:t>92</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899">
            <w:r>
              <w:rPr>
                <w:rStyle w:val="IndexLink"/>
                <w:rFonts w:cs="Times New Roman" w:ascii="Times New Roman" w:hAnsi="Times New Roman"/>
                <w:highlight w:val="lightGray"/>
                <w:lang w:val="en-US" w:eastAsia="en-US"/>
              </w:rPr>
              <w:t>[31. piemērs</w:t>
            </w:r>
            <w:r>
              <w:rPr>
                <w:rStyle w:val="IndexLink"/>
                <w:rFonts w:cs="Times New Roman" w:ascii="Times New Roman" w:hAnsi="Times New Roman"/>
                <w:lang w:val="en-US" w:eastAsia="en-US"/>
              </w:rPr>
              <w:tab/>
              <w:t>93</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900">
            <w:r>
              <w:rPr>
                <w:rStyle w:val="IndexLink"/>
                <w:rFonts w:cs="Times New Roman" w:ascii="Times New Roman" w:hAnsi="Times New Roman"/>
                <w:highlight w:val="lightGray"/>
                <w:lang w:val="en-US" w:eastAsia="en-US"/>
              </w:rPr>
              <w:t>32. piemērs</w:t>
            </w:r>
            <w:r>
              <w:rPr>
                <w:rStyle w:val="IndexLink"/>
                <w:rFonts w:cs="Times New Roman" w:ascii="Times New Roman" w:hAnsi="Times New Roman"/>
                <w:lang w:val="en-US" w:eastAsia="en-US"/>
              </w:rPr>
              <w:tab/>
              <w:t>94</w:t>
            </w:r>
          </w:hyperlink>
        </w:p>
        <w:p>
          <w:pPr>
            <w:pStyle w:val="Contents1"/>
            <w:tabs>
              <w:tab w:val="clear" w:pos="720"/>
              <w:tab w:val="right" w:pos="9064" w:leader="dot"/>
            </w:tabs>
            <w:rPr>
              <w:rFonts w:ascii="Times New Roman" w:hAnsi="Times New Roman" w:eastAsia="Times New Roman" w:cs="Times New Roman"/>
              <w:color w:val="000000"/>
              <w:lang w:val="en-US" w:eastAsia="en-US"/>
            </w:rPr>
          </w:pPr>
          <w:hyperlink w:anchor="__RefHeading___Toc421613901">
            <w:r>
              <w:rPr>
                <w:rStyle w:val="IndexLink"/>
                <w:rFonts w:cs="Times New Roman" w:ascii="Times New Roman" w:hAnsi="Times New Roman"/>
                <w:highlight w:val="lightGray"/>
                <w:lang w:val="en-US" w:eastAsia="en-US"/>
              </w:rPr>
              <w:t>33. piemērs</w:t>
            </w:r>
            <w:r>
              <w:rPr>
                <w:rStyle w:val="IndexLink"/>
                <w:rFonts w:cs="Times New Roman" w:ascii="Times New Roman" w:hAnsi="Times New Roman"/>
                <w:lang w:val="en-US" w:eastAsia="en-US"/>
              </w:rPr>
              <w:tab/>
              <w:t>9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Heading1"/>
        <w:rPr/>
      </w:pPr>
      <w:bookmarkStart w:id="6" w:name="__RefHeading___Toc421613845"/>
      <w:bookmarkStart w:id="7" w:name="bookmark4"/>
      <w:bookmarkEnd w:id="6"/>
      <w:r>
        <w:rPr/>
        <w:t>Saīsinājumi un akronīmi</w:t>
      </w:r>
      <w:bookmarkEnd w:id="7"/>
    </w:p>
    <w:p>
      <w:pPr>
        <w:pStyle w:val="Bodytext1011"/>
        <w:widowControl/>
        <w:shd w:fill="auto" w:val="clear"/>
        <w:spacing w:lineRule="auto" w:line="240"/>
        <w:jc w:val="both"/>
        <w:rPr>
          <w:sz w:val="24"/>
        </w:rPr>
      </w:pPr>
      <w:r>
        <w:rPr>
          <w:sz w:val="24"/>
        </w:rPr>
      </w:r>
    </w:p>
    <w:p>
      <w:pPr>
        <w:pStyle w:val="Bodytext1011"/>
        <w:widowControl/>
        <w:shd w:fill="auto" w:val="clear"/>
        <w:spacing w:lineRule="auto" w:line="240"/>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520"/>
        <w:gridCol w:w="7551"/>
      </w:tblGrid>
      <w:tr>
        <w:trPr/>
        <w:tc>
          <w:tcPr>
            <w:tcW w:w="1520" w:type="dxa"/>
            <w:tcBorders/>
          </w:tcPr>
          <w:p>
            <w:pPr>
              <w:pStyle w:val="Bodytext1211"/>
              <w:shd w:fill="auto" w:val="clear"/>
              <w:spacing w:lineRule="auto" w:line="240"/>
              <w:rPr>
                <w:sz w:val="24"/>
                <w:szCs w:val="24"/>
              </w:rPr>
            </w:pPr>
            <w:r>
              <w:rPr>
                <w:sz w:val="24"/>
              </w:rPr>
              <w:t>BEPS</w:t>
            </w:r>
          </w:p>
        </w:tc>
        <w:tc>
          <w:tcPr>
            <w:tcW w:w="7551" w:type="dxa"/>
            <w:tcBorders/>
          </w:tcPr>
          <w:p>
            <w:pPr>
              <w:pStyle w:val="Bodytext1211"/>
              <w:shd w:fill="auto" w:val="clear"/>
              <w:spacing w:lineRule="auto" w:line="240"/>
              <w:rPr>
                <w:b w:val="false"/>
                <w:b w:val="false"/>
                <w:i w:val="false"/>
                <w:i w:val="false"/>
                <w:sz w:val="24"/>
                <w:szCs w:val="24"/>
              </w:rPr>
            </w:pPr>
            <w:r>
              <w:rPr>
                <w:b w:val="false"/>
                <w:i w:val="false"/>
                <w:sz w:val="24"/>
              </w:rPr>
              <w:t>nodokļu bāzes samazināšana un peļņas novirzīšana</w:t>
            </w:r>
          </w:p>
        </w:tc>
      </w:tr>
      <w:tr>
        <w:trPr/>
        <w:tc>
          <w:tcPr>
            <w:tcW w:w="1520" w:type="dxa"/>
            <w:tcBorders/>
          </w:tcPr>
          <w:p>
            <w:pPr>
              <w:pStyle w:val="Bodytext1211"/>
              <w:shd w:fill="auto" w:val="clear"/>
              <w:spacing w:lineRule="auto" w:line="240"/>
              <w:rPr>
                <w:sz w:val="24"/>
              </w:rPr>
            </w:pPr>
            <w:r>
              <w:rPr>
                <w:sz w:val="24"/>
              </w:rPr>
              <w:t>KĀU</w:t>
            </w:r>
          </w:p>
        </w:tc>
        <w:tc>
          <w:tcPr>
            <w:tcW w:w="7551" w:type="dxa"/>
            <w:tcBorders/>
          </w:tcPr>
          <w:p>
            <w:pPr>
              <w:pStyle w:val="Bodytext1211"/>
              <w:shd w:fill="auto" w:val="clear"/>
              <w:spacing w:lineRule="auto" w:line="240"/>
              <w:rPr>
                <w:b w:val="false"/>
                <w:b w:val="false"/>
                <w:i w:val="false"/>
                <w:i w:val="false"/>
                <w:sz w:val="24"/>
              </w:rPr>
            </w:pPr>
            <w:r>
              <w:rPr>
                <w:b w:val="false"/>
                <w:i w:val="false"/>
                <w:sz w:val="24"/>
              </w:rPr>
              <w:t>kontrolēts ārvalstu uzņēmums</w:t>
            </w:r>
          </w:p>
        </w:tc>
      </w:tr>
      <w:tr>
        <w:trPr/>
        <w:tc>
          <w:tcPr>
            <w:tcW w:w="1520" w:type="dxa"/>
            <w:tcBorders/>
          </w:tcPr>
          <w:p>
            <w:pPr>
              <w:pStyle w:val="Bodytext1211"/>
              <w:shd w:fill="auto" w:val="clear"/>
              <w:spacing w:lineRule="auto" w:line="240"/>
              <w:rPr>
                <w:sz w:val="24"/>
              </w:rPr>
            </w:pPr>
            <w:r>
              <w:rPr>
                <w:sz w:val="24"/>
              </w:rPr>
              <w:t>PLO</w:t>
            </w:r>
          </w:p>
        </w:tc>
        <w:tc>
          <w:tcPr>
            <w:tcW w:w="7551" w:type="dxa"/>
            <w:tcBorders/>
          </w:tcPr>
          <w:p>
            <w:pPr>
              <w:pStyle w:val="Bodytext1211"/>
              <w:shd w:fill="auto" w:val="clear"/>
              <w:spacing w:lineRule="auto" w:line="240"/>
              <w:rPr>
                <w:b w:val="false"/>
                <w:b w:val="false"/>
                <w:i w:val="false"/>
                <w:i w:val="false"/>
                <w:sz w:val="24"/>
              </w:rPr>
            </w:pPr>
            <w:r>
              <w:rPr>
                <w:b w:val="false"/>
                <w:i w:val="false"/>
                <w:sz w:val="24"/>
              </w:rPr>
              <w:t>pētniecības līgumorganizācija</w:t>
            </w:r>
          </w:p>
        </w:tc>
      </w:tr>
      <w:tr>
        <w:trPr/>
        <w:tc>
          <w:tcPr>
            <w:tcW w:w="1520" w:type="dxa"/>
            <w:tcBorders/>
          </w:tcPr>
          <w:p>
            <w:pPr>
              <w:pStyle w:val="Bodytext1211"/>
              <w:shd w:fill="auto" w:val="clear"/>
              <w:spacing w:lineRule="auto" w:line="240"/>
              <w:rPr>
                <w:sz w:val="24"/>
              </w:rPr>
            </w:pPr>
            <w:r>
              <w:rPr>
                <w:sz w:val="24"/>
              </w:rPr>
              <w:t>SNC</w:t>
            </w:r>
          </w:p>
        </w:tc>
        <w:tc>
          <w:tcPr>
            <w:tcW w:w="7551" w:type="dxa"/>
            <w:tcBorders/>
          </w:tcPr>
          <w:p>
            <w:pPr>
              <w:pStyle w:val="Bodytext1211"/>
              <w:shd w:fill="auto" w:val="clear"/>
              <w:spacing w:lineRule="auto" w:line="240"/>
              <w:rPr>
                <w:b w:val="false"/>
                <w:b w:val="false"/>
                <w:i w:val="false"/>
                <w:i w:val="false"/>
                <w:sz w:val="24"/>
              </w:rPr>
            </w:pPr>
            <w:r>
              <w:rPr>
                <w:b w:val="false"/>
                <w:i w:val="false"/>
                <w:sz w:val="24"/>
              </w:rPr>
              <w:t>salīdzināma nekontrolēta cena</w:t>
            </w:r>
          </w:p>
        </w:tc>
      </w:tr>
      <w:tr>
        <w:trPr/>
        <w:tc>
          <w:tcPr>
            <w:tcW w:w="1520" w:type="dxa"/>
            <w:tcBorders/>
          </w:tcPr>
          <w:p>
            <w:pPr>
              <w:pStyle w:val="Bodytext1211"/>
              <w:shd w:fill="auto" w:val="clear"/>
              <w:spacing w:lineRule="auto" w:line="240"/>
              <w:rPr>
                <w:sz w:val="24"/>
              </w:rPr>
            </w:pPr>
            <w:r>
              <w:rPr>
                <w:sz w:val="24"/>
              </w:rPr>
              <w:t>DNP</w:t>
            </w:r>
          </w:p>
        </w:tc>
        <w:tc>
          <w:tcPr>
            <w:tcW w:w="7551" w:type="dxa"/>
            <w:tcBorders/>
          </w:tcPr>
          <w:p>
            <w:pPr>
              <w:pStyle w:val="Bodytext1211"/>
              <w:shd w:fill="auto" w:val="clear"/>
              <w:spacing w:lineRule="auto" w:line="240"/>
              <w:rPr>
                <w:b w:val="false"/>
                <w:b w:val="false"/>
                <w:i w:val="false"/>
                <w:i w:val="false"/>
                <w:sz w:val="24"/>
              </w:rPr>
            </w:pPr>
            <w:r>
              <w:rPr>
                <w:b w:val="false"/>
                <w:i w:val="false"/>
                <w:sz w:val="24"/>
              </w:rPr>
              <w:t>diskontētā naudas plūsma</w:t>
            </w:r>
          </w:p>
        </w:tc>
      </w:tr>
      <w:tr>
        <w:trPr/>
        <w:tc>
          <w:tcPr>
            <w:tcW w:w="1520" w:type="dxa"/>
            <w:tcBorders/>
          </w:tcPr>
          <w:p>
            <w:pPr>
              <w:pStyle w:val="Bodytext1211"/>
              <w:shd w:fill="auto" w:val="clear"/>
              <w:spacing w:lineRule="auto" w:line="240"/>
              <w:rPr>
                <w:sz w:val="24"/>
                <w:szCs w:val="24"/>
              </w:rPr>
            </w:pPr>
            <w:r>
              <w:rPr>
                <w:sz w:val="24"/>
              </w:rPr>
              <w:t>SU</w:t>
            </w:r>
          </w:p>
        </w:tc>
        <w:tc>
          <w:tcPr>
            <w:tcW w:w="7551" w:type="dxa"/>
            <w:tcBorders/>
          </w:tcPr>
          <w:p>
            <w:pPr>
              <w:pStyle w:val="Bodytext1211"/>
              <w:shd w:fill="auto" w:val="clear"/>
              <w:spacing w:lineRule="auto" w:line="240"/>
              <w:rPr>
                <w:b w:val="false"/>
                <w:b w:val="false"/>
                <w:i w:val="false"/>
                <w:i w:val="false"/>
                <w:sz w:val="24"/>
                <w:szCs w:val="24"/>
              </w:rPr>
            </w:pPr>
            <w:r>
              <w:rPr>
                <w:b w:val="false"/>
                <w:i w:val="false"/>
                <w:sz w:val="24"/>
              </w:rPr>
              <w:t>starptautisks uzņēmums</w:t>
            </w:r>
          </w:p>
        </w:tc>
      </w:tr>
      <w:tr>
        <w:trPr/>
        <w:tc>
          <w:tcPr>
            <w:tcW w:w="1520" w:type="dxa"/>
            <w:tcBorders/>
          </w:tcPr>
          <w:p>
            <w:pPr>
              <w:pStyle w:val="Bodytext1211"/>
              <w:shd w:fill="auto" w:val="clear"/>
              <w:spacing w:lineRule="auto" w:line="240"/>
              <w:rPr>
                <w:sz w:val="24"/>
                <w:szCs w:val="24"/>
              </w:rPr>
            </w:pPr>
            <w:r>
              <w:rPr>
                <w:sz w:val="24"/>
              </w:rPr>
              <w:t>ESAO</w:t>
            </w:r>
          </w:p>
        </w:tc>
        <w:tc>
          <w:tcPr>
            <w:tcW w:w="7551" w:type="dxa"/>
            <w:tcBorders/>
          </w:tcPr>
          <w:p>
            <w:pPr>
              <w:pStyle w:val="Bodytext1211"/>
              <w:shd w:fill="auto" w:val="clear"/>
              <w:spacing w:lineRule="auto" w:line="240"/>
              <w:rPr>
                <w:b w:val="false"/>
                <w:b w:val="false"/>
                <w:i w:val="false"/>
                <w:i w:val="false"/>
                <w:sz w:val="24"/>
                <w:szCs w:val="24"/>
              </w:rPr>
            </w:pPr>
            <w:r>
              <w:rPr>
                <w:b w:val="false"/>
                <w:i w:val="false"/>
                <w:sz w:val="24"/>
              </w:rPr>
              <w:t>Ekonomiskās sadarbības un attīstības organizācija</w:t>
            </w:r>
          </w:p>
        </w:tc>
      </w:tr>
      <w:tr>
        <w:trPr/>
        <w:tc>
          <w:tcPr>
            <w:tcW w:w="1520" w:type="dxa"/>
            <w:tcBorders/>
          </w:tcPr>
          <w:p>
            <w:pPr>
              <w:pStyle w:val="Bodytext1211"/>
              <w:shd w:fill="auto" w:val="clear"/>
              <w:spacing w:lineRule="auto" w:line="240"/>
              <w:rPr>
                <w:sz w:val="24"/>
                <w:szCs w:val="24"/>
              </w:rPr>
            </w:pPr>
            <w:r>
              <w:rPr>
                <w:sz w:val="24"/>
              </w:rPr>
              <w:t>PI</w:t>
            </w:r>
          </w:p>
        </w:tc>
        <w:tc>
          <w:tcPr>
            <w:tcW w:w="7551" w:type="dxa"/>
            <w:tcBorders/>
          </w:tcPr>
          <w:p>
            <w:pPr>
              <w:pStyle w:val="Bodytext1211"/>
              <w:shd w:fill="auto" w:val="clear"/>
              <w:spacing w:lineRule="auto" w:line="240"/>
              <w:rPr>
                <w:b w:val="false"/>
                <w:b w:val="false"/>
                <w:i w:val="false"/>
                <w:i w:val="false"/>
                <w:sz w:val="24"/>
                <w:szCs w:val="24"/>
              </w:rPr>
            </w:pPr>
            <w:r>
              <w:rPr>
                <w:b w:val="false"/>
                <w:i w:val="false"/>
                <w:sz w:val="24"/>
              </w:rPr>
              <w:t>pētniecība un izstrāde</w:t>
            </w:r>
          </w:p>
        </w:tc>
      </w:tr>
      <w:tr>
        <w:trPr/>
        <w:tc>
          <w:tcPr>
            <w:tcW w:w="1520" w:type="dxa"/>
            <w:tcBorders/>
          </w:tcPr>
          <w:p>
            <w:pPr>
              <w:pStyle w:val="Bodytext1211"/>
              <w:shd w:fill="auto" w:val="clear"/>
              <w:spacing w:lineRule="auto" w:line="240"/>
              <w:rPr>
                <w:sz w:val="24"/>
              </w:rPr>
            </w:pPr>
            <w:r>
              <w:rPr>
                <w:sz w:val="24"/>
              </w:rPr>
              <w:t>DTPM</w:t>
            </w:r>
          </w:p>
        </w:tc>
        <w:tc>
          <w:tcPr>
            <w:tcW w:w="7551" w:type="dxa"/>
            <w:tcBorders/>
          </w:tcPr>
          <w:p>
            <w:pPr>
              <w:pStyle w:val="Bodytext1211"/>
              <w:shd w:fill="auto" w:val="clear"/>
              <w:spacing w:lineRule="auto" w:line="240"/>
              <w:rPr>
                <w:b w:val="false"/>
                <w:b w:val="false"/>
                <w:i w:val="false"/>
                <w:i w:val="false"/>
                <w:sz w:val="24"/>
              </w:rPr>
            </w:pPr>
            <w:r>
              <w:rPr>
                <w:b w:val="false"/>
                <w:i w:val="false"/>
                <w:sz w:val="24"/>
              </w:rPr>
              <w:t>darījumu tīrās peļņas metode</w:t>
            </w:r>
          </w:p>
        </w:tc>
      </w:tr>
      <w:tr>
        <w:trPr/>
        <w:tc>
          <w:tcPr>
            <w:tcW w:w="1520" w:type="dxa"/>
            <w:tcBorders/>
          </w:tcPr>
          <w:p>
            <w:pPr>
              <w:pStyle w:val="Bodytext1211"/>
              <w:shd w:fill="auto" w:val="clear"/>
              <w:spacing w:lineRule="auto" w:line="240"/>
              <w:rPr>
                <w:sz w:val="24"/>
              </w:rPr>
            </w:pPr>
            <w:r>
              <w:rPr>
                <w:sz w:val="24"/>
              </w:rPr>
              <w:t>VSKIN</w:t>
            </w:r>
          </w:p>
        </w:tc>
        <w:tc>
          <w:tcPr>
            <w:tcW w:w="7551" w:type="dxa"/>
            <w:tcBorders/>
          </w:tcPr>
          <w:p>
            <w:pPr>
              <w:pStyle w:val="Bodytext1211"/>
              <w:shd w:fill="auto" w:val="clear"/>
              <w:spacing w:lineRule="auto" w:line="240"/>
              <w:rPr>
                <w:b w:val="false"/>
                <w:b w:val="false"/>
                <w:i w:val="false"/>
                <w:i w:val="false"/>
                <w:sz w:val="24"/>
              </w:rPr>
            </w:pPr>
            <w:r>
              <w:rPr>
                <w:b w:val="false"/>
                <w:i w:val="false"/>
                <w:sz w:val="24"/>
              </w:rPr>
              <w:t>vidēji svērtā kapitāla izmaksu norma</w:t>
            </w:r>
          </w:p>
        </w:tc>
      </w:tr>
    </w:tbl>
    <w:p>
      <w:pPr>
        <w:pStyle w:val="Bodytext1111"/>
        <w:widowControl/>
        <w:shd w:fill="auto" w:val="clear"/>
        <w:spacing w:lineRule="auto" w:line="240"/>
        <w:jc w:val="both"/>
        <w:rPr>
          <w:sz w:val="24"/>
        </w:rPr>
      </w:pPr>
      <w:r>
        <w:rPr>
          <w:sz w:val="24"/>
        </w:rPr>
      </w:r>
      <w:r>
        <w:br w:type="page"/>
      </w:r>
    </w:p>
    <w:p>
      <w:pPr>
        <w:pStyle w:val="Style21"/>
        <w:rPr/>
      </w:pPr>
      <w:bookmarkStart w:id="8" w:name="__RefHeading___Toc421613846"/>
      <w:bookmarkEnd w:id="8"/>
      <w:r>
        <w:rPr>
          <w:rStyle w:val="Heading22"/>
        </w:rPr>
        <w:t>Kopsavilkums</w:t>
      </w:r>
    </w:p>
    <w:p>
      <w:pPr>
        <w:pStyle w:val="Bodytext213"/>
        <w:widowControl/>
        <w:shd w:fill="auto" w:val="clear"/>
        <w:spacing w:lineRule="auto" w:line="240"/>
        <w:ind w:hanging="0"/>
        <w:rPr>
          <w:rStyle w:val="Bodytext21"/>
          <w:sz w:val="24"/>
        </w:rPr>
      </w:pPr>
      <w:r>
        <w:rPr/>
      </w:r>
    </w:p>
    <w:p>
      <w:pPr>
        <w:pStyle w:val="Bodytext213"/>
        <w:widowControl/>
        <w:shd w:fill="auto" w:val="clear"/>
        <w:spacing w:lineRule="auto" w:line="240"/>
        <w:ind w:hanging="0"/>
        <w:rPr>
          <w:rStyle w:val="Bodytext21"/>
          <w:sz w:val="24"/>
        </w:rPr>
      </w:pPr>
      <w:r>
        <w:rPr/>
      </w:r>
    </w:p>
    <w:p>
      <w:pPr>
        <w:pStyle w:val="Bodytext213"/>
        <w:widowControl/>
        <w:shd w:fill="auto" w:val="clear"/>
        <w:spacing w:lineRule="auto" w:line="240"/>
        <w:ind w:hanging="0"/>
        <w:rPr>
          <w:sz w:val="24"/>
        </w:rPr>
      </w:pPr>
      <w:r>
        <w:rPr>
          <w:sz w:val="24"/>
        </w:rPr>
        <w:t xml:space="preserve">Šajā dokumentā izklāstīti norādījumi par iekšējo cenu noteikšanas aspektiem nemateriālajiem aktīviem. </w:t>
      </w:r>
      <w:r>
        <w:rPr/>
        <w:t>Tajā ir ESAO Pamatnostādņu par iekšējo cenu noteikšanu starptautiskiem uzņēmumiem un nodokļu administrācijām (</w:t>
      </w:r>
      <w:r>
        <w:rPr>
          <w:i/>
        </w:rPr>
        <w:t>Transfer Pricing Guidelines for Multinational Enterprises and Tax Administrations</w:t>
      </w:r>
      <w:r>
        <w:rPr/>
        <w:t>, 2010. gads) I, II un VI nodaļas galīgās redakcijas, kas izstrādātas saistībā ar 8. darbību Rīcības plānā par nodokļu bāzes samazināšanu un peļņas novirzīšanu (ESAO, 2013. gads).</w:t>
      </w:r>
      <w:r>
        <w:rPr>
          <w:sz w:val="24"/>
        </w:rPr>
        <w:t xml:space="preserve"> Ar šīm izmaiņām pamatnostādnēs ir precizēta pamatnostādnēs paredzētā termina “nemateriālie aktīvi” definīcija, sniegti norādījumi par tādu darījumu atpazīšanu, kuros iesaistīti nemateriālie aktīvi, un sniegti papildu norādījumi par to, kā darījumiem ar nemateriālajiem aktīviem paredzēt nesaistīto pušu nosacījumus. Ar galīgajām izmaiņām pamatnostādnēs iekļauti arī norādījumi par to, kā iekšējo cenu noteikšanā ņemt vērā vietējā tirgus iezīmes un uzņēmumu sinerģiju. Norādījumiem pievienoti daudzi ilustratīvi piemēri par pamatnostādņu pārskatītajā tekstā minēto principu piemērošanu.</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Šajā dokumentā izklāstītie galīgie norādījumi ir pirmais taustāmais rezultāts ar iekšējo cenu noteikšanu saistītajam darbam, kas tiek veikts uz </w:t>
      </w:r>
      <w:r>
        <w:rPr>
          <w:i/>
          <w:sz w:val="24"/>
        </w:rPr>
        <w:t>BEPS</w:t>
      </w:r>
      <w:r>
        <w:rPr>
          <w:sz w:val="24"/>
        </w:rPr>
        <w:t xml:space="preserve"> rīcības plāna pamata.</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ESAO, pamatojoties uz rīcības plānu, risina turpmāk minētos ar iekšējo cenu noteikšanu saistītos jautājumus.</w:t>
      </w:r>
    </w:p>
    <w:p>
      <w:pPr>
        <w:pStyle w:val="Bodytext213"/>
        <w:widowControl/>
        <w:shd w:fill="auto" w:val="clear"/>
        <w:spacing w:lineRule="auto" w:line="240"/>
        <w:ind w:hanging="0"/>
        <w:rPr>
          <w:sz w:val="24"/>
        </w:rPr>
      </w:pPr>
      <w:r>
        <w:rPr>
          <w:sz w:val="24"/>
        </w:rPr>
      </w:r>
    </w:p>
    <w:p>
      <w:pPr>
        <w:pStyle w:val="Bodytext1211"/>
        <w:widowControl/>
        <w:shd w:fill="auto" w:val="clear"/>
        <w:spacing w:lineRule="auto" w:line="240"/>
        <w:jc w:val="center"/>
        <w:rPr>
          <w:sz w:val="24"/>
        </w:rPr>
      </w:pPr>
      <w:r>
        <w:rPr>
          <w:sz w:val="24"/>
        </w:rPr>
        <w:t>8. darbība – nemateriālie aktīvi</w:t>
      </w:r>
    </w:p>
    <w:p>
      <w:pPr>
        <w:pStyle w:val="Bodytext1211"/>
        <w:widowControl/>
        <w:shd w:fill="auto" w:val="clear"/>
        <w:spacing w:lineRule="auto" w:line="240"/>
        <w:jc w:val="both"/>
        <w:rPr>
          <w:sz w:val="24"/>
        </w:rPr>
      </w:pPr>
      <w:r>
        <w:rPr>
          <w:sz w:val="24"/>
        </w:rPr>
      </w:r>
    </w:p>
    <w:p>
      <w:pPr>
        <w:pStyle w:val="Bodytext1311"/>
        <w:widowControl/>
        <w:shd w:fill="auto" w:val="clear"/>
        <w:spacing w:lineRule="auto" w:line="240"/>
        <w:ind w:hanging="0"/>
        <w:rPr>
          <w:sz w:val="24"/>
        </w:rPr>
      </w:pPr>
      <w:r>
        <w:rPr>
          <w:sz w:val="24"/>
        </w:rPr>
        <w:t>Izstrādāt noteikumus, lai novērstu BEPS, ko īsteno, veicot nemateriālo aktīvu nodošanu starp grupas locekļiem. Lai to izdarītu, pirmkārt, jāpieņem plaša un skaidra termina “nemateriālie aktīvi” definīcija, otrkārt, jānodrošina, ka peļņa, kas ir saistāma ar nemateriālo aktīvu nodošanu un izmantošanu, ir attiecīgi sadalīta atbilstīgi radītajai vērtībai (nevis neņemot to vērā), treškārt, jāizstrādā iekšējo cenu noteikšanas noteikumi vai īpaši pasākumi, ko izmanto tādu nemateriālo aktīvu nodošanā, kuriem ir grūti noteikt vērtību, un, ceturtkārt, jāatjaunina norādījumi par izmaksu segšanas iemaksu kārtību.</w:t>
      </w:r>
    </w:p>
    <w:p>
      <w:pPr>
        <w:pStyle w:val="Bodytext1311"/>
        <w:widowControl/>
        <w:shd w:fill="auto" w:val="clear"/>
        <w:spacing w:lineRule="auto" w:line="240"/>
        <w:ind w:hanging="0"/>
        <w:rPr>
          <w:sz w:val="24"/>
        </w:rPr>
      </w:pPr>
      <w:r>
        <w:rPr>
          <w:sz w:val="24"/>
        </w:rPr>
      </w:r>
    </w:p>
    <w:p>
      <w:pPr>
        <w:pStyle w:val="Bodytext1211"/>
        <w:widowControl/>
        <w:shd w:fill="auto" w:val="clear"/>
        <w:spacing w:lineRule="auto" w:line="240"/>
        <w:jc w:val="center"/>
        <w:rPr>
          <w:sz w:val="24"/>
        </w:rPr>
      </w:pPr>
      <w:r>
        <w:rPr>
          <w:sz w:val="24"/>
        </w:rPr>
        <w:t>9. darbība – risks un kapitāls</w:t>
      </w:r>
    </w:p>
    <w:p>
      <w:pPr>
        <w:pStyle w:val="Bodytext1211"/>
        <w:widowControl/>
        <w:shd w:fill="auto" w:val="clear"/>
        <w:spacing w:lineRule="auto" w:line="240"/>
        <w:jc w:val="both"/>
        <w:rPr>
          <w:sz w:val="24"/>
        </w:rPr>
      </w:pPr>
      <w:r>
        <w:rPr>
          <w:sz w:val="24"/>
        </w:rPr>
      </w:r>
    </w:p>
    <w:p>
      <w:pPr>
        <w:pStyle w:val="Bodytext1311"/>
        <w:widowControl/>
        <w:shd w:fill="auto" w:val="clear"/>
        <w:spacing w:lineRule="auto" w:line="240"/>
        <w:ind w:hanging="0"/>
        <w:rPr>
          <w:sz w:val="24"/>
        </w:rPr>
      </w:pPr>
      <w:r>
        <w:rPr>
          <w:sz w:val="24"/>
        </w:rPr>
        <w:t>Izstrādāt noteikumus, lai novērstu BEPS, ko īsteno, veicot riska nodošanu vai pāri palikušā kapitāla sadali starp grupas locekļiem. Lai to izdarītu, jāpieņem iekšējo cenu noteikšanas noteikumi vai īpaši pasākumi, kas nodrošina, ka kāda struktūra negūst neatbilstīgus ieņēmumus tikai tāpēc, ka tā ir līgumiski uzņēmusies risku vai ir sniegusi kapitālu. Tāpat šajos noteikumos jāparedz, ka ieņēmumiem jābūt saistītiem ar vērtības radīšanu. Šis darbs tiks saskaņots ar darbu pie procentu izdevumu atskaitījumiem un citiem finanšu maksājumiem.</w:t>
      </w:r>
    </w:p>
    <w:p>
      <w:pPr>
        <w:pStyle w:val="Bodytext1311"/>
        <w:widowControl/>
        <w:shd w:fill="auto" w:val="clear"/>
        <w:spacing w:lineRule="auto" w:line="240"/>
        <w:ind w:hanging="0"/>
        <w:rPr>
          <w:sz w:val="24"/>
        </w:rPr>
      </w:pPr>
      <w:r>
        <w:rPr>
          <w:sz w:val="24"/>
        </w:rPr>
      </w:r>
    </w:p>
    <w:p>
      <w:pPr>
        <w:pStyle w:val="Bodytext1211"/>
        <w:widowControl/>
        <w:shd w:fill="auto" w:val="clear"/>
        <w:spacing w:lineRule="auto" w:line="240"/>
        <w:jc w:val="center"/>
        <w:rPr>
          <w:sz w:val="24"/>
        </w:rPr>
      </w:pPr>
      <w:r>
        <w:rPr>
          <w:sz w:val="24"/>
        </w:rPr>
        <w:t>10. darbība – citi augsta riska darījumi</w:t>
      </w:r>
    </w:p>
    <w:p>
      <w:pPr>
        <w:pStyle w:val="Bodytext1211"/>
        <w:widowControl/>
        <w:shd w:fill="auto" w:val="clear"/>
        <w:spacing w:lineRule="auto" w:line="240"/>
        <w:jc w:val="both"/>
        <w:rPr>
          <w:sz w:val="24"/>
        </w:rPr>
      </w:pPr>
      <w:r>
        <w:rPr>
          <w:sz w:val="24"/>
        </w:rPr>
      </w:r>
    </w:p>
    <w:p>
      <w:pPr>
        <w:pStyle w:val="Bodytext1311"/>
        <w:widowControl/>
        <w:shd w:fill="auto" w:val="clear"/>
        <w:spacing w:lineRule="auto" w:line="240"/>
        <w:ind w:hanging="0"/>
        <w:rPr>
          <w:sz w:val="24"/>
        </w:rPr>
      </w:pPr>
      <w:r>
        <w:rPr>
          <w:sz w:val="24"/>
        </w:rPr>
        <w:t>Izstrādāt noteikumus, lai novērstu BEPS, ko īsteno, iesaistoties darījumos, kas parasti starp trešām pusēm netiktu slēgti vai tiktu slēgti ļoti reti. Lai to izdarītu, jāpieņem iekšējo cenu noteikšanas noteikumi vai īpaši pasākumi, ar kuriem, pirmkārt, tiek precizēti apstākļi, kuros darījumus var pārkvalificēt, otrkārt, tiek precizētas iekšējo cenu noteikšanas metodes, jo īpaši peļņas sadale globālo vērtības ķēžu kontekstā, un, treškārt, tiek nodrošināta aizsardzība no parastajiem nodokļu bāzes samazināšanas maksājumiem, piemēram, vadības atalgojuma un izdevumiem par galveno biroju.</w:t>
      </w:r>
    </w:p>
    <w:p>
      <w:pPr>
        <w:pStyle w:val="Bodytext213"/>
        <w:widowControl/>
        <w:shd w:fill="auto" w:val="clear"/>
        <w:spacing w:lineRule="auto" w:line="240"/>
        <w:ind w:hanging="0"/>
        <w:rPr>
          <w:rStyle w:val="Bodytext21"/>
          <w:sz w:val="24"/>
        </w:rPr>
      </w:pPr>
      <w:r>
        <w:rPr>
          <w:sz w:val="24"/>
        </w:rPr>
      </w:r>
    </w:p>
    <w:p>
      <w:pPr>
        <w:pStyle w:val="Bodytext213"/>
        <w:widowControl/>
        <w:shd w:fill="auto" w:val="clear"/>
        <w:spacing w:lineRule="auto" w:line="240"/>
        <w:ind w:hanging="0"/>
        <w:rPr>
          <w:sz w:val="24"/>
        </w:rPr>
      </w:pPr>
      <w:r>
        <w:rPr>
          <w:sz w:val="24"/>
        </w:rPr>
        <w:t>Saskaņā ar rīcības plānu ar šīm darbībām saistītais otrā posma darbs jāpabeidz 2015. gadā.</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Daži iekšējo cenu noteikšanas jautājumi, kas saistīti ar nemateriālajiem aktīviem, ir cieši saistīti ar jautājumiem, kuri saskaņā ar rīcības plānu tiks risināti 2015. gadā. Visciešākā saikne pastāv starp darbu pie nemateriālo aktīvu īpašumtiesībām, ko veic 8. darbībā, un darbu, kas saistīts ar risku, darījumu pārkvalifikāciju un nemateriālajiem aktīviem, kuriem ir grūti noteikt vērtību. Šīs saiknes dēļ ir sarežģīti pabeigt norādījumus par vienu jautājumu, ja vienlaikus integrētā veidā netiek aplūkoti citi jautājumi.</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Tā kā saikne starp darbu pie nemateriālo aktīvu īpašumtiesībām, nemateriālajiem aktīviem, kuriem ir grūti noteikt vērtību, risku un pārkvalificēšanu ir īpaši izteikta, tika pieņemts lēmums pabeigt darbu pie dažām šā dokumenta sadaļām. Tādējādi šā dokumenta daļas, kuras ir kvadrātiekavās un ir iekrāsotas, jāuzskata par pagaidu norādījumiem, par kuriem delegāti vēl nav līdz galam vienojušies un kuri tiks pabeigti 2015. gadā, risinot citus ar </w:t>
      </w:r>
      <w:r>
        <w:rPr>
          <w:i/>
          <w:sz w:val="24"/>
        </w:rPr>
        <w:t xml:space="preserve">BEPS </w:t>
      </w:r>
      <w:r>
        <w:rPr>
          <w:sz w:val="24"/>
        </w:rPr>
        <w:t>saistītus jautājumus. Pagaidu norādījumi izklāstīti šādās sadaļās: Pamatnostādņu par iekšējo cenu noteikšanu VI nodaļas B.1. un B.2. sadaļā par nemateriālo aktīvu īpašumtiesībām, VI nodaļas D.3. sadaļā par nemateriālajiem aktīviem, kuru vērtība darījuma veikšanas laikā ir neskaidra, 2.9. punktā pamatnostādnēs par citu metožu izmantošanu, 6.145.–6.149. punktā izklāstītajos norādījumos par peļņas sadales metožu piemērošanu un dažos piemēros, kas saistīti ar iepriekš minētajiem sadaļām.</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i/>
          <w:sz w:val="24"/>
        </w:rPr>
        <w:t>BEPS</w:t>
      </w:r>
      <w:r>
        <w:rPr>
          <w:sz w:val="24"/>
        </w:rPr>
        <w:t xml:space="preserve"> projektā iesaistīto valstu nolūks ir pabeigt minētās sadaļas par norādījumiem saistībā ar nemateriālajiem aktīviem 2015. gadā, vienlaikus strādājot pie </w:t>
      </w:r>
      <w:r>
        <w:rPr>
          <w:i/>
          <w:sz w:val="24"/>
        </w:rPr>
        <w:t>BEPS</w:t>
      </w:r>
      <w:r>
        <w:rPr>
          <w:sz w:val="24"/>
        </w:rPr>
        <w:t xml:space="preserve"> projekta sadaļām par risku, pārkvalificēšanu un nemateriālajiem aktīviem, kuriem grūti noteikt vērtību. 2015. gadā </w:t>
      </w:r>
      <w:r>
        <w:rPr>
          <w:i/>
          <w:sz w:val="24"/>
        </w:rPr>
        <w:t xml:space="preserve">BEPS </w:t>
      </w:r>
      <w:r>
        <w:rPr>
          <w:sz w:val="24"/>
        </w:rPr>
        <w:t xml:space="preserve">projektā, visticamāk, tiks pārskatītas atsevišķas daļas pamatnostādņu I, II, VI, VIII un XI nodaļā, kā arī tiks pabeigtas šī projekta daļas, kuras ir kvadrātiekavās un ir iekrāsotas. Lai sniegtu saskaņotus un konsekventus norādījumus par iekšējo cenu noteikšanu dažādos jautājumos, kas ir vai nav saistīti ar nemateriālajiem aktīviem, darbs ar iekšējo cenu noteikšanas jautājumiem </w:t>
      </w:r>
      <w:r>
        <w:rPr>
          <w:i/>
          <w:sz w:val="24"/>
        </w:rPr>
        <w:t>BEPS</w:t>
      </w:r>
      <w:r>
        <w:rPr>
          <w:sz w:val="24"/>
        </w:rPr>
        <w:t xml:space="preserve"> projektā 2015. gadā notiks integrētā veidā.</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Lai pabeigtu to darbu ar iekšējo cenu noteikšanas jautājumiem, kas paredzēts </w:t>
      </w:r>
      <w:r>
        <w:rPr>
          <w:i/>
          <w:sz w:val="24"/>
        </w:rPr>
        <w:t xml:space="preserve">BEPS </w:t>
      </w:r>
      <w:r>
        <w:rPr>
          <w:sz w:val="24"/>
        </w:rPr>
        <w:t xml:space="preserve">rīcības plānā, ESAO, kā paredzēts rīcības plānā, apsvērs iespēju izmantot gan nesaistīto pušu principu, gan īpašus pasākumus, ar kuriem identificēt efektīvākos risinājumus problēmām, kuras minētas </w:t>
      </w:r>
      <w:r>
        <w:rPr>
          <w:i/>
          <w:sz w:val="24"/>
        </w:rPr>
        <w:t>BEPS</w:t>
      </w:r>
      <w:r>
        <w:rPr>
          <w:sz w:val="24"/>
        </w:rPr>
        <w:t xml:space="preserve"> rīcības plānā. Aizvien turpinās diskusijas par īpašajiem pasākumiem, kas ir vajadzīgi rīcības plānā minēto problēmu risināšanai. Daži no īpašajiem pasākumiem, kuri darba gaitā tiks apsvērti 2015. gadā, ir šādi:</w:t>
      </w:r>
    </w:p>
    <w:p>
      <w:pPr>
        <w:pStyle w:val="Bodytext213"/>
        <w:widowControl/>
        <w:shd w:fill="auto" w:val="clear"/>
        <w:spacing w:lineRule="auto" w:line="240"/>
        <w:ind w:hanging="0"/>
        <w:rPr>
          <w:sz w:val="24"/>
        </w:rPr>
      </w:pPr>
      <w:r>
        <w:rPr>
          <w:sz w:val="24"/>
        </w:rPr>
      </w:r>
    </w:p>
    <w:p>
      <w:pPr>
        <w:pStyle w:val="Bodytext213"/>
        <w:widowControl/>
        <w:shd w:fill="auto" w:val="clear"/>
        <w:tabs>
          <w:tab w:val="clear" w:pos="720"/>
          <w:tab w:val="left" w:pos="711" w:leader="none"/>
        </w:tabs>
        <w:spacing w:lineRule="auto" w:line="240"/>
        <w:ind w:hanging="0"/>
        <w:rPr>
          <w:sz w:val="24"/>
        </w:rPr>
      </w:pPr>
      <w:r>
        <w:rPr>
          <w:sz w:val="24"/>
        </w:rPr>
        <w:t>* piešķirt nodokļu administrācijām pilnvaras attiecīgos gadījumos, pamatojoties uz faktiskajiem rezultātiem, piemērot zināmus noteikumus tādu nemateriālo aktīvu iekšējo cenu noteikšanai, kuriem ir grūti noteikt vērtību, un, iespējams, arī citiem aktīviem,</w:t>
      </w:r>
    </w:p>
    <w:p>
      <w:pPr>
        <w:pStyle w:val="Bodytext213"/>
        <w:widowControl/>
        <w:shd w:fill="auto" w:val="clear"/>
        <w:tabs>
          <w:tab w:val="clear" w:pos="720"/>
          <w:tab w:val="left" w:pos="711" w:leader="none"/>
        </w:tabs>
        <w:spacing w:lineRule="auto" w:line="240"/>
        <w:ind w:hanging="0"/>
        <w:rPr>
          <w:sz w:val="24"/>
        </w:rPr>
      </w:pPr>
      <w:r>
        <w:rPr>
          <w:sz w:val="24"/>
        </w:rPr>
      </w:r>
    </w:p>
    <w:p>
      <w:pPr>
        <w:pStyle w:val="Bodytext213"/>
        <w:widowControl/>
        <w:shd w:fill="auto" w:val="clear"/>
        <w:tabs>
          <w:tab w:val="clear" w:pos="720"/>
          <w:tab w:val="left" w:pos="711" w:leader="none"/>
        </w:tabs>
        <w:spacing w:lineRule="auto" w:line="240"/>
        <w:ind w:hanging="0"/>
        <w:rPr>
          <w:sz w:val="24"/>
        </w:rPr>
      </w:pPr>
      <w:r>
        <w:rPr>
          <w:sz w:val="24"/>
        </w:rPr>
        <w:t>* ierobežot to struktūru ieņēmumus, kuru darbība aprobežojas tikai ar finansējuma sniegšanu nemateriālo aktīvu izstrādei un kuras, iespējams, veic citas darbības, piemēram, šādos apstākļos uzskatot šādas struktūras par aizdevējiem, nevis par pašu kapitāla investoriem,</w:t>
      </w:r>
    </w:p>
    <w:p>
      <w:pPr>
        <w:pStyle w:val="Bodytext213"/>
        <w:widowControl/>
        <w:shd w:fill="auto" w:val="clear"/>
        <w:tabs>
          <w:tab w:val="clear" w:pos="720"/>
          <w:tab w:val="left" w:pos="711" w:leader="none"/>
        </w:tabs>
        <w:spacing w:lineRule="auto" w:line="240"/>
        <w:ind w:hanging="0"/>
        <w:rPr>
          <w:sz w:val="24"/>
        </w:rPr>
      </w:pPr>
      <w:r>
        <w:rPr>
          <w:sz w:val="24"/>
        </w:rPr>
      </w:r>
    </w:p>
    <w:p>
      <w:pPr>
        <w:pStyle w:val="Bodytext213"/>
        <w:widowControl/>
        <w:shd w:fill="auto" w:val="clear"/>
        <w:tabs>
          <w:tab w:val="clear" w:pos="720"/>
          <w:tab w:val="left" w:pos="711" w:leader="none"/>
        </w:tabs>
        <w:spacing w:lineRule="auto" w:line="240"/>
        <w:ind w:hanging="0"/>
        <w:rPr>
          <w:sz w:val="24"/>
        </w:rPr>
      </w:pPr>
      <w:r>
        <w:rPr>
          <w:sz w:val="24"/>
        </w:rPr>
        <w:t>* pieprasīt iespējamos maksājumu noteikumus un/vai peļņas sadales metožu piemērošanu tādu nemateriālo aktīvu nodošanai, kuriem ir grūti noteikt vērtību, un</w:t>
      </w:r>
    </w:p>
    <w:p>
      <w:pPr>
        <w:pStyle w:val="Bodytext213"/>
        <w:widowControl/>
        <w:shd w:fill="auto" w:val="clear"/>
        <w:tabs>
          <w:tab w:val="clear" w:pos="720"/>
          <w:tab w:val="left" w:pos="711" w:leader="none"/>
        </w:tabs>
        <w:spacing w:lineRule="auto" w:line="240"/>
        <w:ind w:hanging="0"/>
        <w:rPr>
          <w:sz w:val="24"/>
        </w:rPr>
      </w:pPr>
      <w:r>
        <w:rPr>
          <w:sz w:val="24"/>
        </w:rPr>
      </w:r>
    </w:p>
    <w:p>
      <w:pPr>
        <w:pStyle w:val="Bodytext213"/>
        <w:widowControl/>
        <w:shd w:fill="auto" w:val="clear"/>
        <w:tabs>
          <w:tab w:val="clear" w:pos="720"/>
          <w:tab w:val="left" w:pos="711" w:leader="none"/>
        </w:tabs>
        <w:spacing w:lineRule="auto" w:line="240"/>
        <w:ind w:hanging="0"/>
        <w:rPr>
          <w:sz w:val="24"/>
        </w:rPr>
      </w:pPr>
      <w:r>
        <w:rPr>
          <w:sz w:val="24"/>
        </w:rPr>
        <w:t>* pieprasīt piemērot tādus noteikumus, kas ir analoģiski tiem, kuri tiek piemēroti saskaņā ar 7. pantu un apstiprināto ESAO pieeju, kas tiek izmantota attiecībā uz mazaktīvām struktūrām, kuras veic pārmērīgu kapitalizāciju.</w:t>
      </w:r>
    </w:p>
    <w:p>
      <w:pPr>
        <w:pStyle w:val="Bodytext213"/>
        <w:widowControl/>
        <w:shd w:fill="auto" w:val="clear"/>
        <w:tabs>
          <w:tab w:val="clear" w:pos="720"/>
          <w:tab w:val="left" w:pos="711" w:leader="none"/>
        </w:tabs>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Ar šiem iekšējo cenu noteikšanas pasākumiem saistītais darbs tiks saskaņots ar </w:t>
      </w:r>
      <w:r>
        <w:rPr>
          <w:i/>
          <w:sz w:val="24"/>
        </w:rPr>
        <w:t>BEPS</w:t>
      </w:r>
      <w:r>
        <w:rPr>
          <w:sz w:val="24"/>
        </w:rPr>
        <w:t xml:space="preserve"> projektā veikto darbu, kas saistīts ar procentu atskaitījumiem, termina “pastāvīga iestāde” definīciju, noteikumiem par kontrolētu ārvalstu uzņēmumu (KĀM), digitālās ekonomikas jautājumiem un strīdu izšķiršanu. Šādā veidā delegāti centīsies vienoties par saskaņotu noteikumu kopumu, ar kuru efektīvi tiks risinātas ar </w:t>
      </w:r>
      <w:r>
        <w:rPr>
          <w:i/>
          <w:sz w:val="24"/>
        </w:rPr>
        <w:t>BEPS</w:t>
      </w:r>
      <w:r>
        <w:rPr>
          <w:sz w:val="24"/>
        </w:rPr>
        <w:t xml:space="preserve"> saistītās iekšējo cenu noteikšanas problēmas. Jāuzsver, ka līdz šim vēl nav pieņemts lēmums par to, kuri īpašie pasākumi tiks pieņemti, un to, vai šādi pasākumi ir saderīgi ar ESAO Nodokļu paraugkonvencijas 9. pantu. Iepriekš izklāstītais saraksts nebūt nav pilnīgs, un var tikt apsvērti arī citi pasākumi.</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Tā kā jautājumi, kas </w:t>
      </w:r>
      <w:r>
        <w:rPr>
          <w:i/>
          <w:sz w:val="24"/>
        </w:rPr>
        <w:t xml:space="preserve">BEPS </w:t>
      </w:r>
      <w:r>
        <w:rPr>
          <w:sz w:val="24"/>
        </w:rPr>
        <w:t xml:space="preserve">rīcības plānā aplūkoti saistībā ar iekšējo cenu noteikšanas pasākumiem, ietekmē arī citas </w:t>
      </w:r>
      <w:r>
        <w:rPr>
          <w:i/>
          <w:sz w:val="24"/>
        </w:rPr>
        <w:t>BEPS</w:t>
      </w:r>
      <w:r>
        <w:rPr>
          <w:sz w:val="24"/>
        </w:rPr>
        <w:t xml:space="preserve"> projekta daļas, ESAO nodoms ir ātri turpināt darbu, kas saistīts ar risku, pārkvalificēšanu, nemateriālajiem aktīviem, kuriem grūti noteikt vērtību, un citiem īpašajiem pasākumiem.</w:t>
      </w:r>
    </w:p>
    <w:p>
      <w:pPr>
        <w:pStyle w:val="Bodytext213"/>
        <w:widowControl/>
        <w:shd w:fill="auto" w:val="clear"/>
        <w:spacing w:lineRule="auto" w:line="240"/>
        <w:ind w:hanging="0"/>
        <w:rPr>
          <w:rStyle w:val="Bodytext21"/>
          <w:sz w:val="24"/>
        </w:rPr>
      </w:pPr>
      <w:r>
        <w:rPr>
          <w:sz w:val="24"/>
        </w:rPr>
      </w:r>
    </w:p>
    <w:p>
      <w:pPr>
        <w:pStyle w:val="Bodytext213"/>
        <w:widowControl/>
        <w:shd w:fill="auto" w:val="clear"/>
        <w:spacing w:lineRule="auto" w:line="240"/>
        <w:ind w:hanging="0"/>
        <w:rPr>
          <w:rStyle w:val="Bodytext21"/>
          <w:sz w:val="24"/>
        </w:rPr>
      </w:pPr>
      <w:r>
        <w:rPr/>
      </w:r>
    </w:p>
    <w:p>
      <w:pPr>
        <w:pStyle w:val="Bodytext213"/>
        <w:widowControl/>
        <w:shd w:fill="auto" w:val="clear"/>
        <w:spacing w:lineRule="auto" w:line="240"/>
        <w:ind w:hanging="0"/>
        <w:rPr>
          <w:rStyle w:val="Bodytext21"/>
          <w:sz w:val="24"/>
        </w:rPr>
      </w:pPr>
      <w:r>
        <w:rPr/>
      </w:r>
    </w:p>
    <w:p>
      <w:pPr>
        <w:pStyle w:val="Bodytext213"/>
        <w:widowControl/>
        <w:shd w:fill="auto" w:val="clear"/>
        <w:spacing w:lineRule="auto" w:line="240"/>
        <w:ind w:hanging="0"/>
        <w:rPr>
          <w:rStyle w:val="Bodytext21"/>
          <w:sz w:val="24"/>
        </w:rPr>
      </w:pPr>
      <w:r>
        <w:rPr/>
      </w:r>
    </w:p>
    <w:p>
      <w:pPr>
        <w:pStyle w:val="Heading211"/>
        <w:widowControl/>
        <w:shd w:fill="auto" w:val="clear"/>
        <w:spacing w:lineRule="auto" w:line="240"/>
        <w:outlineLvl w:val="9"/>
        <w:rPr>
          <w:sz w:val="28"/>
          <w:szCs w:val="28"/>
        </w:rPr>
      </w:pPr>
      <w:bookmarkStart w:id="9" w:name="bookmark5"/>
      <w:r>
        <w:rPr>
          <w:sz w:val="28"/>
        </w:rPr>
        <w:t>Bibliogrāfija</w:t>
      </w:r>
      <w:bookmarkEnd w:id="9"/>
    </w:p>
    <w:p>
      <w:pPr>
        <w:pStyle w:val="Heading211"/>
        <w:widowControl/>
        <w:shd w:fill="auto" w:val="clear"/>
        <w:spacing w:lineRule="auto" w:line="240"/>
        <w:jc w:val="both"/>
        <w:outlineLvl w:val="9"/>
        <w:rPr>
          <w:rStyle w:val="Heading22"/>
          <w:i/>
          <w:i/>
          <w:iCs/>
          <w:sz w:val="24"/>
        </w:rPr>
      </w:pPr>
      <w:r>
        <w:rPr>
          <w:sz w:val="28"/>
          <w:szCs w:val="28"/>
        </w:rPr>
      </w:r>
    </w:p>
    <w:p>
      <w:pPr>
        <w:pStyle w:val="Heading211"/>
        <w:widowControl/>
        <w:shd w:fill="auto" w:val="clear"/>
        <w:spacing w:lineRule="auto" w:line="240"/>
        <w:jc w:val="both"/>
        <w:outlineLvl w:val="9"/>
        <w:rPr>
          <w:rStyle w:val="Heading22"/>
          <w:i/>
          <w:i/>
          <w:iCs/>
          <w:sz w:val="24"/>
        </w:rPr>
      </w:pPr>
      <w:r>
        <w:rPr/>
      </w:r>
    </w:p>
    <w:p>
      <w:pPr>
        <w:pStyle w:val="Bodytext1311"/>
        <w:widowControl/>
        <w:shd w:fill="auto" w:val="clear"/>
        <w:spacing w:lineRule="auto" w:line="240"/>
        <w:ind w:hanging="0"/>
        <w:rPr>
          <w:sz w:val="24"/>
        </w:rPr>
      </w:pPr>
      <w:r>
        <w:rPr>
          <w:i w:val="false"/>
          <w:sz w:val="24"/>
        </w:rPr>
        <w:t>ESAO (2013), Rīcības plāns par nodokļu bāzes samazināšanu un peļņas novirzīšanu (</w:t>
      </w:r>
      <w:r>
        <w:rPr>
          <w:sz w:val="24"/>
        </w:rPr>
        <w:t>Action Plan on Base Erosion and Profit Shifting</w:t>
      </w:r>
      <w:r>
        <w:rPr>
          <w:i w:val="false"/>
          <w:sz w:val="24"/>
        </w:rPr>
        <w:t xml:space="preserve">), </w:t>
      </w:r>
      <w:r>
        <w:rPr>
          <w:sz w:val="24"/>
        </w:rPr>
        <w:t>OECD Publishing</w:t>
      </w:r>
      <w:r>
        <w:rPr>
          <w:i w:val="false"/>
          <w:sz w:val="24"/>
        </w:rPr>
        <w:t>.</w:t>
      </w:r>
    </w:p>
    <w:p>
      <w:pPr>
        <w:pStyle w:val="Bodytext213"/>
        <w:widowControl/>
        <w:shd w:fill="auto" w:val="clear"/>
        <w:spacing w:lineRule="auto" w:line="240"/>
        <w:ind w:hanging="0"/>
        <w:rPr>
          <w:sz w:val="24"/>
          <w:u w:val="single"/>
        </w:rPr>
      </w:pPr>
      <w:r>
        <w:rPr>
          <w:sz w:val="24"/>
          <w:u w:val="single"/>
        </w:rPr>
        <w:t>http://dx.doi.org/10.1787/9789264192744-en</w:t>
      </w:r>
    </w:p>
    <w:p>
      <w:pPr>
        <w:pStyle w:val="Bodytext1411"/>
        <w:widowControl/>
        <w:shd w:fill="auto" w:val="clear"/>
        <w:spacing w:lineRule="auto" w:line="240"/>
        <w:jc w:val="both"/>
        <w:rPr>
          <w:rStyle w:val="Bodytext13NotItalic"/>
          <w:i/>
          <w:i/>
          <w:iCs/>
          <w:sz w:val="24"/>
        </w:rPr>
      </w:pPr>
      <w:r>
        <w:rPr>
          <w:sz w:val="24"/>
          <w:u w:val="single"/>
        </w:rPr>
      </w:r>
    </w:p>
    <w:p>
      <w:pPr>
        <w:pStyle w:val="Bodytext1411"/>
        <w:widowControl/>
        <w:shd w:fill="auto" w:val="clear"/>
        <w:spacing w:lineRule="auto" w:line="240"/>
        <w:jc w:val="both"/>
        <w:rPr>
          <w:b w:val="false"/>
          <w:b w:val="false"/>
          <w:sz w:val="24"/>
          <w:szCs w:val="21"/>
        </w:rPr>
      </w:pPr>
      <w:r>
        <w:rPr>
          <w:b w:val="false"/>
          <w:sz w:val="24"/>
        </w:rPr>
        <w:t>ESAO (2010), ESAO 2010. gada Pamatnostādnes par iekšējo cenu noteikšanu starptautiskiem uzņēmumiem un nodokļu administrācijām (</w:t>
      </w:r>
      <w:r>
        <w:rPr>
          <w:b w:val="false"/>
          <w:i/>
          <w:sz w:val="24"/>
        </w:rPr>
        <w:t>Transfer Pricing Guidelines for Multinational Enterprises and Tax Administrations 2010</w:t>
      </w:r>
      <w:r>
        <w:rPr>
          <w:b w:val="false"/>
          <w:sz w:val="24"/>
        </w:rPr>
        <w:t xml:space="preserve">), </w:t>
      </w:r>
      <w:r>
        <w:rPr>
          <w:b w:val="false"/>
          <w:i/>
          <w:sz w:val="24"/>
        </w:rPr>
        <w:t>OECD Publishing</w:t>
      </w:r>
      <w:r>
        <w:rPr>
          <w:b w:val="false"/>
          <w:sz w:val="24"/>
        </w:rPr>
        <w:t>.</w:t>
      </w:r>
    </w:p>
    <w:p>
      <w:pPr>
        <w:pStyle w:val="Bodytext1411"/>
        <w:widowControl/>
        <w:shd w:fill="auto" w:val="clear"/>
        <w:spacing w:lineRule="auto" w:line="240"/>
        <w:jc w:val="both"/>
        <w:rPr>
          <w:b w:val="false"/>
          <w:b w:val="false"/>
          <w:u w:val="single"/>
        </w:rPr>
      </w:pPr>
      <w:r>
        <w:rPr>
          <w:b w:val="false"/>
          <w:u w:val="single"/>
        </w:rPr>
        <w:t>http://dx.doi.org/10.1787/tpg-2010-en</w:t>
      </w:r>
    </w:p>
    <w:p>
      <w:pPr>
        <w:pStyle w:val="Bodytext1411"/>
        <w:widowControl/>
        <w:shd w:fill="auto" w:val="clear"/>
        <w:spacing w:lineRule="auto" w:line="240"/>
        <w:jc w:val="both"/>
        <w:rPr>
          <w:b w:val="false"/>
          <w:b w:val="false"/>
          <w:sz w:val="24"/>
          <w:u w:val="single"/>
        </w:rPr>
      </w:pPr>
      <w:r>
        <w:rPr>
          <w:b w:val="false"/>
          <w:sz w:val="24"/>
          <w:u w:val="single"/>
        </w:rPr>
      </w:r>
      <w:r>
        <w:br w:type="page"/>
      </w:r>
    </w:p>
    <w:p>
      <w:pPr>
        <w:pStyle w:val="Style21"/>
        <w:rPr>
          <w:rStyle w:val="Heading22"/>
        </w:rPr>
      </w:pPr>
      <w:bookmarkStart w:id="10" w:name="__RefHeading___Toc421613848"/>
      <w:bookmarkEnd w:id="10"/>
      <w:r>
        <w:rPr>
          <w:rStyle w:val="Heading22"/>
          <w:sz w:val="28"/>
        </w:rPr>
        <w:t>Grozījumi Iekšējo cenu noteikšanas pamatnostādņu I un II nodaļā</w:t>
      </w:r>
    </w:p>
    <w:p>
      <w:pPr>
        <w:pStyle w:val="Bodytext1411"/>
        <w:widowControl/>
        <w:shd w:fill="auto" w:val="clear"/>
        <w:spacing w:lineRule="auto" w:line="240"/>
        <w:jc w:val="both"/>
        <w:rPr>
          <w:rStyle w:val="Bodytext141"/>
          <w:b/>
          <w:b/>
          <w:bCs/>
          <w:sz w:val="24"/>
        </w:rPr>
      </w:pPr>
      <w:r>
        <w:rPr/>
      </w:r>
    </w:p>
    <w:p>
      <w:pPr>
        <w:pStyle w:val="Bodytext1411"/>
        <w:widowControl/>
        <w:shd w:fill="auto" w:val="clear"/>
        <w:spacing w:lineRule="auto" w:line="240"/>
        <w:jc w:val="both"/>
        <w:rPr>
          <w:rStyle w:val="Bodytext141"/>
          <w:b/>
          <w:b/>
          <w:bCs/>
          <w:sz w:val="24"/>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011"/>
              <w:widowControl/>
              <w:shd w:fill="auto" w:val="clear"/>
              <w:tabs>
                <w:tab w:val="clear" w:pos="720"/>
                <w:tab w:val="left" w:pos="6485" w:leader="underscore"/>
              </w:tabs>
              <w:spacing w:lineRule="auto" w:line="240"/>
              <w:jc w:val="both"/>
              <w:rPr>
                <w:sz w:val="24"/>
              </w:rPr>
            </w:pPr>
            <w:r>
              <w:rPr>
                <w:sz w:val="24"/>
              </w:rPr>
              <w:t>Turpmāk izklāstītais teksts ir iekļauts Iekšējo cenu noteikšanas pamatnostādņu I nodaļā pēc 1.79. punkta.</w:t>
            </w:r>
          </w:p>
        </w:tc>
      </w:tr>
    </w:tbl>
    <w:p>
      <w:pPr>
        <w:pStyle w:val="Bodytext1411"/>
        <w:widowControl/>
        <w:shd w:fill="auto" w:val="clear"/>
        <w:spacing w:lineRule="auto" w:line="240"/>
        <w:jc w:val="both"/>
        <w:rPr>
          <w:sz w:val="24"/>
        </w:rPr>
      </w:pPr>
      <w:r>
        <w:rPr>
          <w:sz w:val="24"/>
        </w:rPr>
      </w:r>
    </w:p>
    <w:p>
      <w:pPr>
        <w:pStyle w:val="Style11"/>
        <w:rPr/>
      </w:pPr>
      <w:bookmarkStart w:id="11" w:name="__RefHeading___Toc421613849"/>
      <w:bookmarkStart w:id="12" w:name="bookmark6"/>
      <w:bookmarkEnd w:id="11"/>
      <w:r>
        <w:rPr/>
        <w:t>D.6. Ietaupījumi uz atrašanās vietas rēķina un citas vietējā tirgus iezīmes</w:t>
      </w:r>
      <w:bookmarkEnd w:id="12"/>
    </w:p>
    <w:p>
      <w:pPr>
        <w:pStyle w:val="Heading411"/>
        <w:widowControl/>
        <w:shd w:fill="auto" w:val="clear"/>
        <w:spacing w:lineRule="auto" w:line="240"/>
        <w:jc w:val="both"/>
        <w:outlineLvl w:val="9"/>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1.80. Šo pamatnostādņu 1.55., 1.57. un 6.31. punkts liecina, ka tā ģeogrāfiskā tirgus iezīmes, kurā notiek uzņēmējdarbība, var ietekmēt salīdzināmību un nesaistīto pušu principam atbilstošas cenas. Var būt sarežģīti novērtēt atšķirības starp ģeogrāfiskajiem tirgiem un noteikt korekcijas, kuras būtu jāveic šo tirgu atbilstīgai salīdzināšanai. Šādas problēmas var rasties saistībā ar izmaksu ietaupījumiem, kas rodas, ja darbība notiek konkrētā tirgū. Šādus ietaupījumus dažkārt sauc par ietaupījumiem uz atrašanās vietas rēķina. Dažkārt ar salīdzināmību saistītas problēmas var rasties, ja tiek apsvērtas vietējā tirgus sniegtās priekšrocības vai trūkumi, kas var nebūt tieši saistīti ar ietaupījumiem uz atrašanās vietas rēķina.</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D.6.1. Ietaupījumi uz atrašanās vietas rēķina</w:t>
      </w:r>
    </w:p>
    <w:p>
      <w:pPr>
        <w:pStyle w:val="Bodytext213"/>
        <w:widowControl/>
        <w:shd w:fill="auto" w:val="clear"/>
        <w:tabs>
          <w:tab w:val="clear" w:pos="720"/>
          <w:tab w:val="left" w:pos="1489" w:leader="none"/>
        </w:tabs>
        <w:spacing w:lineRule="auto" w:line="240"/>
        <w:ind w:hanging="0"/>
        <w:rPr>
          <w:rStyle w:val="Bodytext21"/>
          <w:sz w:val="24"/>
        </w:rPr>
      </w:pPr>
      <w:r>
        <w:rPr>
          <w:sz w:val="26"/>
          <w:szCs w:val="26"/>
        </w:rPr>
      </w:r>
    </w:p>
    <w:p>
      <w:pPr>
        <w:pStyle w:val="Bodytext213"/>
        <w:widowControl/>
        <w:shd w:fill="auto" w:val="clear"/>
        <w:tabs>
          <w:tab w:val="clear" w:pos="720"/>
          <w:tab w:val="left" w:pos="1489" w:leader="none"/>
        </w:tabs>
        <w:spacing w:lineRule="auto" w:line="240"/>
        <w:ind w:hanging="0"/>
        <w:rPr>
          <w:sz w:val="24"/>
        </w:rPr>
      </w:pPr>
      <w:r>
        <w:rPr>
          <w:sz w:val="24"/>
        </w:rPr>
        <w:t>1.81. Šo pamatnostādņu 9.148.–9.153. punktā apspriests, kā vērtēt ietaupījumus uz atrašanās vietas rēķina saistībā ar uzņēmējdarbības pārstrukturēšanu. Minētajos punktos aprakstītie principi parasti attiecas uz visiem gadījumiem, kad tiek konstatēti ietaupījumi uz atrašanās vietas rēķina, nevis tikai uz uzņēmējdarbības pārstrukturēšanu.</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1.82. Saskaņā ar norādījumiem 9.148.–9.153. punktā, lai noteiktu, kā ietaupījumi uz atrašanās vietas rēķina tiktu sadalīti starp diviem vai vairāk saistītiem uzņēmumiem, jāņem vērā, pirmkārt, vai pastāv ietaupījumi uz atrašanās vietas rēķina, otrkārt, šādu ietaupījumu apmērs, treškārt, tas, cik lielu daļu šādu ietaupījumu patur SU grupas loceklis vai locekļi vai cik liela to daļa tiek nodota neatkarīgiem klientiem vai piegādātājiem, un, ceturtkārt, ja ietaupījumi uz atrašanās vietas rēķina netiek pilnībā nodoti neatkarīgiem klientiem vai piegādātājiem, veids, kā neatkarīgs uzņēmums, kurš darbojas līdzīgos apstākļos, sadalītu vai nodotu šādus neto ietaupījumus.</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1.83. Ja funkcionālā analīze liecina, ka pastāv tādi ietaupījumi uz atrašanās vietas rēķina, kuri netiek nodoti klientiem vai piegādātājiem, un ja vietējā tirgū ir līdzīgas struktūras un darījumi, tad šie līdzīgie vietējā tirgus elementi būs visuzticamākais rādītājs par to, kā šādi ietaupījumi būtu jāsadala starp diviem vai vairākiem saistītajiem uzņēmumiem. Tādējādi, ja ir pieejami līdzīgi un uzticami vietējā tirgus elementi un tos var izmantot nesaistīto pušu principam atbilstošas cenas noteikšanai, īpašas korekcijas, ar kuru palīdzību var salīdzināt ietaupījumus uz atrašanās vietas rēķina, nav vajadzīgas.</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1.84. Ja līdzīgi un uzticami vietējā tirgus elementi nav pieejami, tad to, vai starp SU grupas locekļiem pastāv ietaupījumi uz atrašanās vietas rēķina, un to, kā tie ir sadalīti, kā arī to, vai jāveic salīdzināmības korekcijas, lai šādus ietaupījumus varētu ņemt vērā, var noteikt, pamatojoties uz visu būtisko faktu un apstākļu analīzi, tostarp, ņemot vērā attiecīgo saistīto uzņēmumu veiktās funkcijas, risku un aktīvus tā, kā tas aprakstīts 9.148.–9.153. punktā.</w:t>
      </w:r>
    </w:p>
    <w:p>
      <w:pPr>
        <w:pStyle w:val="Bodytext213"/>
        <w:keepNext w:val="true"/>
        <w:widowControl/>
        <w:shd w:fill="auto" w:val="clear"/>
        <w:tabs>
          <w:tab w:val="clear" w:pos="720"/>
          <w:tab w:val="left" w:pos="1490" w:leader="none"/>
        </w:tabs>
        <w:spacing w:lineRule="auto" w:line="240"/>
        <w:ind w:hanging="0"/>
        <w:rPr>
          <w:sz w:val="24"/>
        </w:rPr>
      </w:pPr>
      <w:r>
        <w:rPr>
          <w:sz w:val="24"/>
        </w:rPr>
      </w:r>
    </w:p>
    <w:p>
      <w:pPr>
        <w:pStyle w:val="Bodytext1511"/>
        <w:keepNext w:val="true"/>
        <w:widowControl/>
        <w:shd w:fill="auto" w:val="clear"/>
        <w:spacing w:lineRule="auto" w:line="240"/>
        <w:jc w:val="both"/>
        <w:rPr>
          <w:sz w:val="26"/>
          <w:szCs w:val="26"/>
        </w:rPr>
      </w:pPr>
      <w:r>
        <w:rPr>
          <w:sz w:val="26"/>
        </w:rPr>
        <w:t>D.6.2. Citas vietējā tirgus iezīmes</w:t>
      </w:r>
    </w:p>
    <w:p>
      <w:pPr>
        <w:pStyle w:val="Bodytext213"/>
        <w:keepNext w:val="true"/>
        <w:widowControl/>
        <w:shd w:fill="auto" w:val="clear"/>
        <w:tabs>
          <w:tab w:val="clear" w:pos="720"/>
          <w:tab w:val="left" w:pos="1490" w:leader="none"/>
        </w:tabs>
        <w:spacing w:lineRule="auto" w:line="240"/>
        <w:ind w:hanging="0"/>
        <w:rPr>
          <w:rStyle w:val="Bodytext21"/>
          <w:sz w:val="24"/>
        </w:rPr>
      </w:pPr>
      <w:r>
        <w:rPr>
          <w:sz w:val="26"/>
          <w:szCs w:val="26"/>
        </w:rPr>
      </w:r>
    </w:p>
    <w:p>
      <w:pPr>
        <w:pStyle w:val="Bodytext213"/>
        <w:keepNext w:val="true"/>
        <w:widowControl/>
        <w:shd w:fill="auto" w:val="clear"/>
        <w:tabs>
          <w:tab w:val="clear" w:pos="720"/>
          <w:tab w:val="left" w:pos="1490" w:leader="none"/>
        </w:tabs>
        <w:spacing w:lineRule="auto" w:line="240"/>
        <w:ind w:hanging="0"/>
        <w:rPr>
          <w:sz w:val="24"/>
        </w:rPr>
      </w:pPr>
      <w:r>
        <w:rPr>
          <w:sz w:val="24"/>
        </w:rPr>
        <w:t>1.85. Tā vietējā tirgus iezīmes, kurā notiek uzņēmējdarbība, var ietekmēt nesaistīto pušu principam atbilstošas cenas attiecībā uz darījumiem starp saistītiem uzņēmumiem. Lai arī uz dažu šādu iezīmju pamata var gūt ietaupījumus uz atrašanās vietas rēķina, citu šādu iezīmju dēļ var rasties tādas šaubas par salīdzināmību, kas nav tieši saistītas ar šādiem ietaupījumiem. Piemēram, salīdzināmības un funkciju analīze, kas veikta konkrētā jautājumā, var liecināt par būtiskām iezīmēm, kuras pastāv produkta ražošanas vai tirdzniecības ģeogrāfiskajā tirgū, par mājsaimniecību pirktspēju un ar produktiem saistītajām vēlmēm, par to, vai tirgus palielinās vai samazinās, par konkurences apstākļiem tirgū, kā arī par citiem līdzīgiem faktoriem, kas ietekmē cenas un attiecīgajā tirgū gūstamo peļņu. Tāpat salīdzināmības un funkciju analīze, kas veikta konkrētā jautājumā, var liecināt par valsts vietējās infrastruktūras pieejamību, par apmācītu vai izglītotu strādnieku pieejamību, par rentablu tirgu tuvumu un par citām attiecīgā ģeogrāfiskā tirgus iezīmēm, kas rada priekšrocības vai trūkumus, kuri ir jāņem vērā. Jāņem vērā arī attiecīgas salīdzināmības korekcijas saistībā ar minētajiem faktoriem, ja šādas uzticamas korekcijas, ar kurām tiks uzlabota salīdzināmība, var identificēt.</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1.86. Visdrošākais veids kā novērtēt, vai vietējā tirgus iezīmēm ir vajadzīgas salīdzināmības korekcijas, ir izmantot datus par līdzīgiem nekontrolētiem darījumiem attiecīgajā ģeogrāfiskajā tirgū starp neatkarīgiem uzņēmumiem, kas veic līdzīgas funkcijas, ir uzņēmušies līdzīgu risku un izmanto līdzīgus aktīvus. Šādi darījumi tiek veikti tādos pašos tirgus apstākļos kā kontrolētie darījumi, un tāpēc, ja vietējā tirgū var identificēt līdzīgus darījumus, nav vajadzības veikt īpašas korekcijas saistībā ar vietējā tirgus iezīmēm.</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504" w:leader="none"/>
        </w:tabs>
        <w:spacing w:lineRule="auto" w:line="240"/>
        <w:ind w:hanging="0"/>
        <w:rPr>
          <w:sz w:val="24"/>
        </w:rPr>
      </w:pPr>
      <w:r>
        <w:rPr>
          <w:sz w:val="24"/>
        </w:rPr>
        <w:t xml:space="preserve">1.87. Gadījumos, kad vietējā tirgū nevar identificēt pietiekami uzticamus līdzīgus elementus, nosakot attiecīgas salīdzināmības korekcijas attiecībā uz vietējā tirgus iezīmēm, ir jāņem vērā visi attiecīgie fakti un apstākļi. </w:t>
      </w:r>
      <w:r>
        <w:rPr/>
        <w:t>Tāpat kā saistībā ar ietaupījumiem uz atrašanās vietas rēķina, ja par attiecīgo gadījumu vietējā tirgū nav atrodami uzticami līdzīgi elementi, ir jāņem vērā, pirmkārt, vai pastāv kādas tirgus priekšrocības vai trūkumi, otrkārt, ienākumu, izmaksu vai peļņas pieaugums vai kritums, salīdzinot šo informāciju ar līdzīgiem elementiem citos tirgos, kas tirgus priekšrocību vai trūkumu ziņā ir saistāmi ar vietējo tirgu, treškārt, tas, cik lielā mērā vietējā tirgus iezīmes dod labumu vai noslogo neatkarīgus klientus vai piegādātājus, un, ceturtkārt, ja pastāv labumi vai slogi, kas ir saistāmi ar vietējā tirgus iezīmēm, un tie netiek pilnībā nodoti neatkarīgiem klientiem vai piegādātājiem, ir jāņem vērā veids, kādā šādus labumus vai slogus savā starpā dalītu vai uzņemtos neatkarīgi uzņēmumi, kuri darbojas līdzīgos apstākļos.</w:t>
      </w:r>
    </w:p>
    <w:p>
      <w:pPr>
        <w:pStyle w:val="Bodytext213"/>
        <w:widowControl/>
        <w:shd w:fill="auto" w:val="clear"/>
        <w:tabs>
          <w:tab w:val="clear" w:pos="720"/>
          <w:tab w:val="left" w:pos="1504" w:leader="none"/>
        </w:tabs>
        <w:spacing w:lineRule="auto" w:line="240"/>
        <w:ind w:hanging="0"/>
        <w:rPr>
          <w:sz w:val="24"/>
        </w:rPr>
      </w:pPr>
      <w:r>
        <w:rPr>
          <w:sz w:val="24"/>
        </w:rPr>
      </w:r>
    </w:p>
    <w:p>
      <w:pPr>
        <w:pStyle w:val="Bodytext213"/>
        <w:widowControl/>
        <w:shd w:fill="auto" w:val="clear"/>
        <w:tabs>
          <w:tab w:val="clear" w:pos="720"/>
          <w:tab w:val="left" w:pos="1504" w:leader="none"/>
        </w:tabs>
        <w:spacing w:lineRule="auto" w:line="240"/>
        <w:ind w:hanging="0"/>
        <w:rPr>
          <w:sz w:val="24"/>
        </w:rPr>
      </w:pPr>
      <w:r>
        <w:rPr>
          <w:sz w:val="24"/>
        </w:rPr>
        <w:t>1.88. Dažkārt nepieciešamība pēc salīdzināmības korekcijām, kas saistītas ar vietējā tirgus iezīmēm, var rasties arī tādos gadījumos, kad pietiekami uzticamus līdzīgos elementus vietējā tirgū nevar identificēt. Dažkārt tirgus priekšrocības vai trūkumi var ietekmēt nesaistīto pušu principam atbilstošas cenas precēm vai pakalpojumiem, kuru apmaiņa notikusi saistītu uzņēmumu starpā.</w:t>
      </w:r>
    </w:p>
    <w:p>
      <w:pPr>
        <w:pStyle w:val="Bodytext213"/>
        <w:widowControl/>
        <w:shd w:fill="auto" w:val="clear"/>
        <w:tabs>
          <w:tab w:val="clear" w:pos="720"/>
          <w:tab w:val="left" w:pos="1504" w:leader="none"/>
        </w:tabs>
        <w:spacing w:lineRule="auto" w:line="240"/>
        <w:ind w:hanging="0"/>
        <w:rPr>
          <w:sz w:val="24"/>
        </w:rPr>
      </w:pPr>
      <w:r>
        <w:rPr>
          <w:sz w:val="24"/>
        </w:rPr>
      </w:r>
    </w:p>
    <w:p>
      <w:pPr>
        <w:pStyle w:val="Bodytext213"/>
        <w:widowControl/>
        <w:shd w:fill="auto" w:val="clear"/>
        <w:tabs>
          <w:tab w:val="clear" w:pos="720"/>
          <w:tab w:val="left" w:pos="1504" w:leader="none"/>
        </w:tabs>
        <w:spacing w:lineRule="auto" w:line="240"/>
        <w:ind w:hanging="0"/>
        <w:rPr>
          <w:sz w:val="24"/>
        </w:rPr>
      </w:pPr>
      <w:r>
        <w:rPr>
          <w:sz w:val="24"/>
        </w:rPr>
        <w:t>1.89. Citkārt uzņēmējdarbības pārstrukturizācija vai nemateriālo aktīvu nodošana starp saistītiem uzņēmumiem var dot vienai no darījuma pusēm labumu no vietējā tirgus priekšrocībām vai piespiest šo pusi uzņemties vietējā tirgus trūkumu radītu slogu tādā veidā, kāds nebūtu iespējams, ja uzņēmējdarbības pārstrukturizācija vai nemateriālo aktīvu nodošana nenotiktu. Šādos apstākļos vietējā tirgus priekšrocības vai trūkumi var ietekmēt nesaistīto pušu principam atbilstošas cenas, kas tiek maksātas saistībā ar uzņēmējdarbības pārstrukturizāciju vai nemateriālo aktīvu nodošanu.</w:t>
      </w:r>
    </w:p>
    <w:p>
      <w:pPr>
        <w:pStyle w:val="Bodytext213"/>
        <w:widowControl/>
        <w:shd w:fill="auto" w:val="clear"/>
        <w:tabs>
          <w:tab w:val="clear" w:pos="720"/>
          <w:tab w:val="left" w:pos="1504" w:leader="none"/>
        </w:tabs>
        <w:spacing w:lineRule="auto" w:line="240"/>
        <w:ind w:hanging="0"/>
        <w:rPr>
          <w:sz w:val="24"/>
        </w:rPr>
      </w:pPr>
      <w:r>
        <w:rPr>
          <w:sz w:val="24"/>
        </w:rPr>
      </w:r>
    </w:p>
    <w:p>
      <w:pPr>
        <w:pStyle w:val="Bodytext213"/>
        <w:widowControl/>
        <w:shd w:fill="auto" w:val="clear"/>
        <w:tabs>
          <w:tab w:val="clear" w:pos="720"/>
          <w:tab w:val="left" w:pos="1504" w:leader="none"/>
        </w:tabs>
        <w:spacing w:lineRule="auto" w:line="240"/>
        <w:ind w:hanging="0"/>
        <w:rPr>
          <w:sz w:val="24"/>
        </w:rPr>
      </w:pPr>
      <w:r>
        <w:rPr>
          <w:sz w:val="24"/>
        </w:rPr>
        <w:t>1.90. Veicot iekšējo cenu noteikšanas analīzi, ir svarīgi nošķirt vietējā tirgus iezīmes, kas nav nemateriālie aktīvi, un tirgus izmantošanai vajadzīgās līgumiskās tiesības, valsts licences vai zinātību, kas var būt nemateriālie aktīvi. Atkarībā no apstākļiem šāda veida nemateriālajiem aktīviem var būt liela vērtība, kas jāņem vērā iekšējo cenu noteikšanas analīzē tā, kā aprakstīts VI nodaļā, tostarp VI nodaļas B sadaļā izklāstītajos norādījumos par to, kā dot labumu struktūrām saistībā ar funkcijām, aktīviem un risku, kas ir saistīti ar nemateriālo aktīvu izstrādi. Dažkārt līgumiskās tiesības un valsts licences var ierobežot konkurentu pieeju konkrētam tirgum un tādējādi var ietekmēt to, kā konkrēta darījuma puses savā starpā sadala vietējā tirgus iezīmju radītās ekonomiskās sekas. Citkārt līgumiskās tiesības vai valsts licences, kas vajadzīgas, lai piekļūtu kādam tirgum, ar nelieliem ierobežojumiem var būt pieejamas daudziem vai visiem iespējamajiem tirgus dalībniekiem.</w:t>
      </w:r>
    </w:p>
    <w:p>
      <w:pPr>
        <w:pStyle w:val="Bodytext213"/>
        <w:widowControl/>
        <w:shd w:fill="auto" w:val="clear"/>
        <w:spacing w:lineRule="auto" w:line="240"/>
        <w:ind w:hanging="0"/>
        <w:rPr>
          <w:sz w:val="24"/>
        </w:rPr>
      </w:pPr>
      <w:r>
        <w:rPr>
          <w:sz w:val="24"/>
        </w:rPr>
      </w:r>
    </w:p>
    <w:p>
      <w:pPr>
        <w:pStyle w:val="Bodytext213"/>
        <w:widowControl/>
        <w:shd w:fill="auto" w:val="clear"/>
        <w:tabs>
          <w:tab w:val="clear" w:pos="720"/>
          <w:tab w:val="left" w:pos="1520" w:leader="none"/>
        </w:tabs>
        <w:spacing w:lineRule="auto" w:line="240"/>
        <w:ind w:hanging="0"/>
        <w:rPr>
          <w:sz w:val="24"/>
        </w:rPr>
      </w:pPr>
      <w:r>
        <w:rPr>
          <w:sz w:val="24"/>
        </w:rPr>
        <w:t xml:space="preserve">1.91. Piemēram, kāda valsts var paredzēt, ka regulatīvas licences saņemšana ir priekšnosacījums tam, lai attiecīgajā valstī uzņēmums varētu veikt investīciju pārvaldību, kā arī tā var ierobežot ārvalstu uzņēmumu skaitu, kuriem šādu licenci var piešķirt. Salīdzināmības un funkciju analīze var liecināt, ka šādas licences saņemšanai pakalpojumu sniedzējam attiecīgajām valsts iestādēm ir jāpierāda, ka tam ir pietiekama pieredze un kapitāls šādas uzņēmējdarbības veikšanai pietiekami labā līmenī. Tirgum, uz kuru šāda licence attiecas, var būt unikālas iezīmes. Piemēram, tas var būt tirgus, kurā pensijas un apdrošināšanas pasākumu dēļ rodas lieli skaidras naudas uzkrājumi, vajadzība veikt investīciju diversifikāciju starptautiskā līmenī un liels pieprasījums pēc kvalitatīviem investīciju pārvaldības pakalpojumiem un zināšanām par ārvalstu finanšu tirgiem, tādējādi padarot šādu pakalpojumu sniegšanu finansiāli ļoti izdevīgu. Tāpat salīdzināmības analīzē var atklāties, ka šīs vietējā tirgus iezīmes var ietekmēt cenu, kādu var pieprasīt par konkrēta veida investīciju pārvaldības pakalpojumiem, un peļņu, kuru var gūt no šādu pakalpojumu sniegšanas. </w:t>
      </w:r>
      <w:r>
        <w:rPr/>
        <w:t>Šādos apstākļos attiecīgie nemateriālie aktīvi (t. i., regulatīvās licences par investīciju pārvaldības pakalpojumu sniegšanu) var pusei vai pusēm, kurām ir šādas licences, dot iespēju gūt lielāku labumu no darbības attiecīgajā vietējā tirgū, tostarp labumus, ko sniedz šā tirgus unikālās iezīmes, ņemot vērā to, ka tas nebūtu iespējams, ja prasība par licencēm nebūtu paredzēta.</w:t>
      </w:r>
      <w:r>
        <w:rPr>
          <w:sz w:val="24"/>
        </w:rPr>
        <w:t xml:space="preserve"> Tomēr, novērtējot regulatīvās licences ietekmi, ir svarīgi katrā gadījumā, kā aprakstīts VI nodaļas B sadaļā, novērtēt licences iegūšanai vajadzīgās spējas, ko sniedz gan vietējās grupas locekļi, kas atrodas vietējā tirgū, gan otras grupas locekļi, kas neatrodas vietējā tirgū.</w:t>
      </w:r>
    </w:p>
    <w:p>
      <w:pPr>
        <w:pStyle w:val="Bodytext213"/>
        <w:widowControl/>
        <w:shd w:fill="auto" w:val="clear"/>
        <w:tabs>
          <w:tab w:val="clear" w:pos="720"/>
          <w:tab w:val="left" w:pos="1520" w:leader="none"/>
        </w:tabs>
        <w:spacing w:lineRule="auto" w:line="240"/>
        <w:ind w:hanging="0"/>
        <w:rPr>
          <w:sz w:val="24"/>
        </w:rPr>
      </w:pPr>
      <w:r>
        <w:rPr>
          <w:sz w:val="24"/>
        </w:rPr>
      </w:r>
    </w:p>
    <w:p>
      <w:pPr>
        <w:pStyle w:val="Bodytext213"/>
        <w:widowControl/>
        <w:shd w:fill="auto" w:val="clear"/>
        <w:tabs>
          <w:tab w:val="clear" w:pos="720"/>
          <w:tab w:val="left" w:pos="1520" w:leader="none"/>
        </w:tabs>
        <w:spacing w:lineRule="auto" w:line="240"/>
        <w:ind w:hanging="0"/>
        <w:rPr>
          <w:sz w:val="24"/>
        </w:rPr>
      </w:pPr>
      <w:r>
        <w:rPr>
          <w:sz w:val="24"/>
        </w:rPr>
        <w:t>1.92. Citādos apstākļos salīdzināmības un funkciju analīze var liecināt par to, ka valsts licences saņemšana ir priekšnosacījums tam, lai konkrētu pakalpojumu varētu sniegt kādā ģeogrāfiskā tirgū. Tomēr, iespējams, ka šādas licences ir pieejamas ikvienam kvalificētam kandidātam un ka šādā veidā netiek ierobežots konkurentu skaits tirgū. Šādā gadījumā licences nepieciešamība var neradīt būtiskus šķēršļus ienākšanai tirgū, un šādas licences saņemšanai var nebūt būtiska ietekme uz to, kā neatkarīgi uzņēmumi savā starpā sadala labumus, ko tie gūst no darbības vietējā tirgū.</w:t>
      </w:r>
    </w:p>
    <w:p>
      <w:pPr>
        <w:pStyle w:val="Bodytext213"/>
        <w:widowControl/>
        <w:shd w:fill="auto" w:val="clear"/>
        <w:tabs>
          <w:tab w:val="clear" w:pos="720"/>
          <w:tab w:val="left" w:pos="1520" w:leader="none"/>
        </w:tabs>
        <w:spacing w:lineRule="auto" w:line="240"/>
        <w:ind w:hanging="0"/>
        <w:rPr>
          <w:sz w:val="24"/>
        </w:rPr>
      </w:pPr>
      <w:r>
        <w:rPr>
          <w:sz w:val="24"/>
        </w:rPr>
      </w:r>
    </w:p>
    <w:p>
      <w:pPr>
        <w:pStyle w:val="Style11"/>
        <w:rPr>
          <w:szCs w:val="28"/>
        </w:rPr>
      </w:pPr>
      <w:bookmarkStart w:id="13" w:name="__RefHeading___Toc421613850"/>
      <w:bookmarkStart w:id="14" w:name="bookmark7"/>
      <w:bookmarkEnd w:id="13"/>
      <w:r>
        <w:rPr/>
        <w:t>D.7. Pieejamais darbaspēks</w:t>
      </w:r>
      <w:bookmarkEnd w:id="14"/>
    </w:p>
    <w:p>
      <w:pPr>
        <w:pStyle w:val="Bodytext213"/>
        <w:widowControl/>
        <w:shd w:fill="auto" w:val="clear"/>
        <w:tabs>
          <w:tab w:val="clear" w:pos="720"/>
          <w:tab w:val="left" w:pos="1492" w:leader="none"/>
        </w:tabs>
        <w:spacing w:lineRule="auto" w:line="240"/>
        <w:ind w:hanging="0"/>
        <w:rPr>
          <w:rStyle w:val="Bodytext21"/>
          <w:sz w:val="24"/>
        </w:rPr>
      </w:pPr>
      <w:r>
        <w:rPr>
          <w:szCs w:val="28"/>
        </w:rPr>
      </w:r>
    </w:p>
    <w:p>
      <w:pPr>
        <w:pStyle w:val="Bodytext213"/>
        <w:widowControl/>
        <w:shd w:fill="auto" w:val="clear"/>
        <w:tabs>
          <w:tab w:val="clear" w:pos="720"/>
          <w:tab w:val="left" w:pos="1492" w:leader="none"/>
        </w:tabs>
        <w:spacing w:lineRule="auto" w:line="240"/>
        <w:ind w:hanging="0"/>
        <w:rPr>
          <w:sz w:val="24"/>
        </w:rPr>
      </w:pPr>
      <w:r>
        <w:rPr>
          <w:sz w:val="24"/>
        </w:rPr>
        <w:t xml:space="preserve">1.93. Dažiem uzņēmumiem izdodas izveidot īpaši kvalificētu un pieredzējušu darbinieku kopumu. Šādas darbinieku grupas esība var ietekmēt nesaistīto pušu cenas par pakalpojumiem, kurus sniedz šī darbinieku grupa, vai pakalpojumu sniegšanas efektivitāti, vai uzņēmuma ražotās preces. Šie faktori parasti ir jāņem vērā iekšējo cenu noteikšanas salīdzināmības analīzē. </w:t>
      </w:r>
      <w:r>
        <w:rPr/>
        <w:t>Ja unikāla pieejamā darbaspēka sniegto labumu vai nodarīto kaitējumu var noteikt, izmantojot tādu uzņēmumu darbaspēku, kas, iespējams, ir iesaistīts līdzīgos darījumos, var veikt salīdzināmības korekcijas, ar kurām atspoguļo šī pieejamā darbaspēka ietekmi uz preču un pakalpojumu nesaistīto pušu cenām.</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1.94. Dažos uzņēmumos pārstrukturizācija un līdzīgi darījumi ietver pieejamā darbaspēka nodošanu no viena saistītā uzņēmuma citam. Šādā gadījumā pastāv iespēja, ka pieejamā darbaspēka nodošana kopā ar citiem uzņēmuma aktīviem ļaus pārņēmējam ietaupīt laiku un izdevumus, kas saistīti ar jaunu darbinieku pieņemšanu darbā un apmācību. Atkarībā no iekšējo cenu noteikšanas metodēm, kas izmantotas, lai novērtētu darījumu kopumā, šādos gadījumos var būt lietderīgi atspoguļot ietaupīto laiku un izdevumus, izsakot tos kā salīdzināmības korekcijas attiecībā uz nesaistīto pušu cenu, kura tiktu noteikta nodotajiem aktīviem. Citos gadījumos pieejamā darbaspēka nodošana var pārņēmējam radīt ierobežojumus saistībā ar uzņēmējdarbības strukturēšanu un saistības, ja darbinieki tiek atlaisti no darba. Šādā gadījumā, iespējams, saistībā ar pārstrukturizāciju būtu jāmaksā atlīdzība, kas atspoguļotu iespējamās saistības vai ierobežojumus, kuri var rasties nākotnē.</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 xml:space="preserve">1.95. Iepriekšējā punkta nolūks nav rosināt to, ka par atsevišķu darbinieku nodošanu vai norīkošanu SU grupas locekļu starpā vienmēr būtu jāmaksā atsevišķa atlīdzība. Daudzos gadījumos par atsevišķu darbinieku nodošanu saistītu uzņēmumu starpā atlīdzība nebūs vajadzīga. </w:t>
      </w:r>
      <w:r>
        <w:rPr/>
        <w:t>Ja darbinieks tiek norīkots darbā (t. i., viņš saņem algu no nodevēja, bet strādā pārņēmēja labā), daudzos gadījumos vienīgais nepieciešamais maksājums būs piemērota nesaistīto pušu atlīdzība par attiecīgā norīkotā darbinieka pakalpojumiem.</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1.96. Tomēr jāņem vērā, ka dažkārt viena vai vairāku darbinieku nodošana vai norīkošana atkarībā no faktiem un apstākļiem var nozīmēt, ka viens saistītais uzņēmums citam saistītajam uzņēmumam nodod vērtīgu zinātību vai citus nemateriālos aktīvus. Piemēram, darbiniekam, kuru uzņēmums A ir norīkojis darbā uzņēmumā B, ir zināšanas par slepenu formulu, kas pieder uzņēmumam A, un viņš var šo formulu nodot uzņēmumam B, kurš to var izmantot komercdarbībā. Tāpat darbinieki, kurus uzņēmums A ir norīkojis darbā uzņēmumā B, lai tie palīdzētu sākt darbu rūpnīcā, var nodot zinātību par uzņēmuma A ražošanas procesu uzņēmumam B, kurš to var izmantot komercdarbībā. Ja šādas zinātības vai citu nemateriālo aktīvu sniegšana notiek darbinieku nodošanas vai norīkošanas rezultātā, tad tā būtu atsevišķi jāanalizē atbilstīgi VI nodaļas noteikumiem, un par tiesībām izmantot šos nemateriālos aktīvus būtu jāmaksā atbilstīga cena.</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3" w:leader="none"/>
        </w:tabs>
        <w:spacing w:lineRule="auto" w:line="240"/>
        <w:ind w:hanging="0"/>
        <w:rPr>
          <w:sz w:val="24"/>
        </w:rPr>
      </w:pPr>
      <w:r>
        <w:rPr>
          <w:sz w:val="24"/>
        </w:rPr>
        <w:t>1.97. Turklāt jāņem vērā arī tas, ka pieeja pieejamajam darbaspēkam ar konkrētām prasmēm un pieredzi dažkārt var palielināt nodoto nemateriālo aktīvu vai citu aktīvu vērtību pat tad, ja netiek nodoti darbinieki, kas ir attiecīgajā darbaspēka kopumā. IV nodaļas pielikuma 24. piemērā ir aprakstīta faktiska situācija, kad saikne starp nemateriālajiem aktīviem un pieeju darbaspēka kopumam var būt svarīga iekšējo cenu noteikšanas analīzē.</w:t>
      </w:r>
    </w:p>
    <w:p>
      <w:pPr>
        <w:pStyle w:val="Bodytext213"/>
        <w:widowControl/>
        <w:shd w:fill="auto" w:val="clear"/>
        <w:tabs>
          <w:tab w:val="clear" w:pos="720"/>
          <w:tab w:val="left" w:pos="1493" w:leader="none"/>
        </w:tabs>
        <w:spacing w:lineRule="auto" w:line="240"/>
        <w:ind w:hanging="0"/>
        <w:rPr>
          <w:sz w:val="24"/>
        </w:rPr>
      </w:pPr>
      <w:r>
        <w:rPr>
          <w:sz w:val="24"/>
        </w:rPr>
      </w:r>
    </w:p>
    <w:p>
      <w:pPr>
        <w:pStyle w:val="Style11"/>
        <w:rPr>
          <w:szCs w:val="28"/>
        </w:rPr>
      </w:pPr>
      <w:bookmarkStart w:id="15" w:name="__RefHeading___Toc421613851"/>
      <w:bookmarkStart w:id="16" w:name="bookmark8"/>
      <w:bookmarkEnd w:id="15"/>
      <w:r>
        <w:rPr/>
        <w:t>D.8. SU grupas sinerģijas</w:t>
      </w:r>
      <w:bookmarkEnd w:id="16"/>
    </w:p>
    <w:p>
      <w:pPr>
        <w:pStyle w:val="Bodytext213"/>
        <w:widowControl/>
        <w:shd w:fill="auto" w:val="clear"/>
        <w:tabs>
          <w:tab w:val="clear" w:pos="720"/>
          <w:tab w:val="left" w:pos="1493" w:leader="none"/>
        </w:tabs>
        <w:spacing w:lineRule="auto" w:line="240"/>
        <w:ind w:hanging="0"/>
        <w:rPr>
          <w:rStyle w:val="Bodytext21"/>
          <w:sz w:val="24"/>
        </w:rPr>
      </w:pPr>
      <w:r>
        <w:rPr>
          <w:szCs w:val="28"/>
        </w:rPr>
      </w:r>
    </w:p>
    <w:p>
      <w:pPr>
        <w:pStyle w:val="Bodytext213"/>
        <w:widowControl/>
        <w:shd w:fill="auto" w:val="clear"/>
        <w:tabs>
          <w:tab w:val="clear" w:pos="720"/>
          <w:tab w:val="left" w:pos="1493" w:leader="none"/>
        </w:tabs>
        <w:spacing w:lineRule="auto" w:line="240"/>
        <w:ind w:hanging="0"/>
        <w:rPr>
          <w:sz w:val="24"/>
        </w:rPr>
      </w:pPr>
      <w:r>
        <w:rPr>
          <w:sz w:val="24"/>
        </w:rPr>
        <w:t>1.98. Ar salīdzināmību saistītas problēmas un vajadzība veikt salīdzināmības korekcijas var rasties arī tāpēc, ka pastāv SU grupas sinerģijas. Dažkārt SU grupas un saistītie uzņēmumi, kuri veido šādas grupas, var gūt labumu no tādas mijiedarbības jeb sinerģijas grupas locekļu starpā, kas līdzīgiem neatkarīgiem uzņēmumiem parasti nebūtu pieejama. Šāda grupas sinerģija var rasties, piemēram, kopīgās pirktspējas vai apjomradītu ietaupījumu, kopīgas un integrētas datorsistēmas vai komunikācijas sistēmas, integrētas pārvaldības, dublēšanās mazināšanas, lielāku aizdevumu saņemšanas iespēju un daudzu līdzīgu faktoru dēļ. Šāda grupas sinerģija bieži ir labvēlīga visai grupai kopumā un tādējādi var palielināt grupas locekļu vidējo gūto peļņu atkarībā no tā, vai gaidāmās ietaupāmās izmaksas faktiski tiek ietaupītas un vai tās ietekmē konkurenci. Citkārt šādai sinerģijai var būt negatīva ietekme, piemēram, ja korporatīvo darbību lieluma un apmēra dēļ rodas šķēršļi, ar kuriem mazākiem un manevrēt spējīgākiem uzņēmumiem nebūtu jāsaskaras, vai ja SU grupas noteikto standartu dēļ viena uzņēmuma daļa ir spiesta strādāt ar tādu datorsistēmu vai komunikācijas sistēmu, kas attiecīgā uzņēmējdarbības veida gadījumā nav visefektīvākā.</w:t>
      </w:r>
    </w:p>
    <w:p>
      <w:pPr>
        <w:pStyle w:val="Bodytext213"/>
        <w:widowControl/>
        <w:shd w:fill="auto" w:val="clear"/>
        <w:tabs>
          <w:tab w:val="clear" w:pos="720"/>
          <w:tab w:val="left" w:pos="1493" w:leader="none"/>
        </w:tabs>
        <w:spacing w:lineRule="auto" w:line="240"/>
        <w:ind w:hanging="0"/>
        <w:rPr>
          <w:sz w:val="24"/>
        </w:rPr>
      </w:pPr>
      <w:r>
        <w:rPr>
          <w:sz w:val="24"/>
        </w:rPr>
      </w:r>
    </w:p>
    <w:p>
      <w:pPr>
        <w:pStyle w:val="Bodytext213"/>
        <w:widowControl/>
        <w:shd w:fill="auto" w:val="clear"/>
        <w:tabs>
          <w:tab w:val="clear" w:pos="720"/>
          <w:tab w:val="left" w:pos="1493" w:leader="none"/>
        </w:tabs>
        <w:spacing w:lineRule="auto" w:line="240"/>
        <w:ind w:hanging="0"/>
        <w:rPr>
          <w:sz w:val="24"/>
        </w:rPr>
      </w:pPr>
      <w:bookmarkStart w:id="17" w:name="bookmark9"/>
      <w:r>
        <w:rPr>
          <w:sz w:val="24"/>
        </w:rPr>
        <w:t>1.99. Šo pamatnostādņu 7.13. punktā ieteikts, ka nevajadzētu uzskatīt, ka saistītais uzņēmums ir saņēmis grupas iekšējo pakalpojumu vai ka tam būtu jāveic kāds maksājums, ja tas nejauši guvis labumu tikai tāpēc, ka tas ir kādā lielākā SU grupā. Šajā saistībā termins “nejauši” nozīmē, ka šis labums ir gūts, tikai pateicoties darbībai grupā</w:t>
      </w:r>
      <w:bookmarkEnd w:id="17"/>
      <w:r>
        <w:rPr>
          <w:sz w:val="24"/>
        </w:rPr>
        <w:t>, un ka nav veiktas apzinātas darbības vai darījumi attiecīgā labuma gūšanai. Termins “nejauši” neattiecas uz šādu labumu daudzumu un nenozīmē, ka šādam labumam jābūt mazam vai salīdzinoši nenozīmīgam. Atbilstīgi šim vispārīgajam uzskatam par labumiem, kas nejauši gūti no līdzdalības grupā, ja no līdzdalības grupā sinerģisks labums vai slogs rodas tikai tādēļ, ka uzņēmums līdzdarbojas SU grupā, un grupas locekļi neveic apzinātas un saskaņotas darbības vai pakalpojumus, vai kādas citas funkcijas, šāds sinerģisks labums vai slogs nav jāatlīdzina vai jāsadala SU grupas locekļu starpā.</w:t>
      </w:r>
    </w:p>
    <w:p>
      <w:pPr>
        <w:pStyle w:val="Bodytext213"/>
        <w:widowControl/>
        <w:shd w:fill="auto" w:val="clear"/>
        <w:tabs>
          <w:tab w:val="clear" w:pos="720"/>
          <w:tab w:val="left" w:pos="1493"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 xml:space="preserve">1.100. Tomēr dažkārt sinerģisks labums un slogs no līdzdalības grupā var rasties tādēļ, ka grupa apzināti veic saskaņotas darbības, un tas var radīt SU grupai būtiskas un skaidri nosakāmas strukturālas priekšrocības vai traucējumus tirgū salīdzinājumā ar citiem tirgus dalībniekiem, kuri nav kādā SU grupā un kuri neveic līdzīgas darbības. </w:t>
      </w:r>
      <w:r>
        <w:rPr/>
        <w:t>To, vai šāda strukturāla priekšrocība vai traucējums pastāv, to, kāds ir šis sinerģiskais labums vai slogs un kas ir tā avots, kā arī to, vai šādu sinerģisku labumu vai slogu rada apzinātas un saskaņotas grupas darbības, var noteikt tikai tad, ja tiek veikta pilnīga funkciju un salīdzināmības analīze</w:t>
      </w:r>
      <w:r>
        <w:rPr>
          <w:vertAlign w:val="superscript"/>
        </w:rPr>
        <w:t>1</w:t>
      </w:r>
      <w:r>
        <w:rPr/>
        <w:t>.</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1.101. Piemēram, ja kāda grupa veic pasākumus, lai centralizētu iepirkšanu vienā grupas uzņēmumā, tādējādi gūstot labumu no vairumtirdzniecības atlaidēm, un ja šis grupas uzņēmums attiecīgās iegādātās vienības pārdod citiem grupas locekļiem, tad šādā veidā tiek veikta apzināta un saskaņota darbība, ar kuru tiek gūtas priekšrocības no grupas pirktspējas. Tāpat, ja centralizētās iepirkšanas vadītājs mātesuzņēmumā vai reģionālajā pārvaldības centrā sniedz pakalpojumu citiem grupas locekļiem, veicot sarunas ar piegādātāju par atlaides piemērošanu, ar nosacījumu, ka grupā tiek sasniegts iepirkumu apmērs, un ja grupas locekļi veic iepirkumus no attiecīgā piegādātāja un saņem minēto atlaidi, tad ir veikta apzināta un saskaņota grupas darbība neatkarīgi no tā, ka grupas locekļu starpā nav notikuši konkrēti pirkšanas un pārdošanas darījumi. Tomēr, ja piegādātājs vienpusīgi vienam no grupas locekļiem piedāvā labvēlīgāku cenu cerībā piesaistīt citus grupas locekļus, tad to nevar uzskatīt par apzinātu un saskaņotu grupas darbību.</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1.102. Ja tādas korporatīvas sinerģijas rezultātā, kuras pamatā ir apzinātas un saskaņotas grupas darbības, SU grupas loceklim tiek radīta būtiska priekšrocība vai slogs, kas nav tipisks līdzīgam neatkarīgam uzņēmumam, tad ir jānosaka, pirmkārt, kāda ir šī sinerģiskā priekšrocība vai traucējums, otrkārt, kāds ir šā labuma vai sloga apmērs un, treškārt, kā šis labums vai slogs būtu jāsadala starp SU grupas locekļiem.</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1.103. Ja pastāv svarīga grupas sinerģija un ja to var saistīt ar apzinātu un saskaņotu grupas darbību, tad šādu sinerģisku labumu parasti būtu jāsadala starp grupas locekļiem proporcionāli to ieguldījumiem sinerģijas radīšanā. Piemēram, ja grupas locekļi veic apzinātas un saskaņotas darbības, lai kopā veiktu iepirkšanas darbības, tādējādi gūstot apjomradītus ietaupījumus, kuru pamatā ir pirkšana lielā apjomā, tad labumus no šādas liela apjoma iepirkšanas sinerģijas, ja tie vēl pastāv pēc tam, kad ir izmaksāta atlīdzība pusei, kura veica iepirkšanas darbību koordinēšanu, parasti būtu jāsadala starp grupas locekļiem proporcionāli to iepirktajam apjomam.</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1.104. Lai ņemtu vērā grupas sinerģiju, var veikt arī salīdzināmības korekcijas.</w:t>
      </w:r>
    </w:p>
    <w:p>
      <w:pPr>
        <w:pStyle w:val="Bodytext213"/>
        <w:widowControl/>
        <w:shd w:fill="auto" w:val="clear"/>
        <w:tabs>
          <w:tab w:val="clear" w:pos="720"/>
          <w:tab w:val="left" w:pos="1490" w:leader="none"/>
        </w:tabs>
        <w:spacing w:lineRule="auto" w:line="240"/>
        <w:ind w:hanging="0"/>
        <w:rPr>
          <w:sz w:val="24"/>
        </w:rPr>
      </w:pPr>
      <w:r>
        <w:rPr>
          <w:sz w:val="24"/>
        </w:rPr>
      </w:r>
    </w:p>
    <w:p>
      <w:pPr>
        <w:pStyle w:val="Style11"/>
        <w:rPr/>
      </w:pPr>
      <w:bookmarkStart w:id="18" w:name="__RefHeading___Toc421613852"/>
      <w:bookmarkStart w:id="19" w:name="bookmark10"/>
      <w:bookmarkEnd w:id="18"/>
      <w:r>
        <w:rPr/>
        <w:t>1. piemērs</w:t>
      </w:r>
      <w:bookmarkEnd w:id="19"/>
    </w:p>
    <w:p>
      <w:pPr>
        <w:pStyle w:val="Bodytext213"/>
        <w:widowControl/>
        <w:shd w:fill="auto" w:val="clear"/>
        <w:tabs>
          <w:tab w:val="clear" w:pos="720"/>
          <w:tab w:val="left" w:pos="1490" w:leader="none"/>
        </w:tabs>
        <w:spacing w:lineRule="auto" w:line="240"/>
        <w:ind w:hanging="0"/>
        <w:rPr>
          <w:rStyle w:val="Bodytext21"/>
          <w:sz w:val="24"/>
        </w:rPr>
      </w:pPr>
      <w:r>
        <w:rPr/>
      </w:r>
    </w:p>
    <w:p>
      <w:pPr>
        <w:pStyle w:val="Bodytext213"/>
        <w:widowControl/>
        <w:shd w:fill="auto" w:val="clear"/>
        <w:tabs>
          <w:tab w:val="clear" w:pos="720"/>
          <w:tab w:val="left" w:pos="1490" w:leader="none"/>
        </w:tabs>
        <w:spacing w:lineRule="auto" w:line="240"/>
        <w:ind w:hanging="0"/>
        <w:rPr>
          <w:sz w:val="24"/>
        </w:rPr>
      </w:pPr>
      <w:r>
        <w:rPr>
          <w:sz w:val="24"/>
        </w:rPr>
        <w:t xml:space="preserve">1.105. “P” ir finanšu pakalpojumu jomā iesaistītas SU grupas mātesuzņēmums. Grupas kopīgās bilances priekšrocības dod “P” iespēju pastāvīgi saglabāt AAA kredītreitingu. “S” ir SU grupas loceklis, kas ir iesaistīts tāda paša veida finanšu pakalpojumu sniegšanā kā citi grupas locekļi, un tas šos pakalpojumus sniedz svarīgā tirgū lielā apmērā. Tomēr, ja “S darbotos patstāvīgi, uz “S” finanšu stāvokļa pamata tam tiktu piemērots tikai Baa kredītreitings. </w:t>
      </w:r>
      <w:r>
        <w:rPr/>
        <w:t>Tā kā “S” līdzdarbojas “P” grupā, lieli, neatkarīgi aizdevēji piekrīt aizdot “S” līdzekļus ar tādām procentu likmēm, kādas tiktu piedāvātas neatkarīgiem aizņēmējiem ar A kredītreitingu, t. i., tiek piedāvātas zemākas procentu likmes nekā tad, ja “S” būtu neatkarīga struktūra ar tādu pašu finanšu stāvokli, bet augstāka procentu likme nekā tā, kas būtu pieejama SU grupas mātesuzņēmumam.</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 xml:space="preserve">1.106. Pieņemsim, ka “S” aizņemas 50 milj. EUR no neatkarīga aizdevēja ar tādu tirgus procentu likmi, kādu saņemtu aizņēmēji ar A kredītreitingu. </w:t>
      </w:r>
      <w:r>
        <w:rPr/>
        <w:t>Pieņemsim arī, ka “S” vienlaikus aizņemas 50 milj. EUR no “T”, kas ir vēl viena “P” apakšstruktūra, kura darbojas līdzīgi neatkarīgajam aizdevējam, ar tādiem pašiem nosacījumiem un tādu pašu procentu likmi, kādu noteica neatkarīgais aizdevējs (t. i., procentu likme, kuras pamatā ir A kredītreitings).</w:t>
      </w:r>
      <w:r>
        <w:rPr>
          <w:sz w:val="24"/>
        </w:rPr>
        <w:t xml:space="preserve"> Pieņemsim, ka neatkarīgais aizdevējs, nosakot aizdevuma nosacījumus, bija informēts par citiem “S” aizņēmumiem, tostarp aizdevumu, ko “T” vienlaikus izsniedza “S”.</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bookmarkStart w:id="20" w:name="bookmark11"/>
      <w:r>
        <w:rPr>
          <w:sz w:val="24"/>
        </w:rPr>
        <w:t>1.107. Šādos apstākļos procentu likme “T” aizdevumam S” ir nesaistīto pušu aizdevumu likme, jo, pirmkārt, tā ir tāda pati kā likme, kuru līdzīgā darījumā “S” ir noteicis neatkarīgs aizdevējs, un, otrkārt, nav vajadzīgs maksājums vai salīdzināmības korekcija par sinerģisku grupas labumu, kas dotu “S” iespēju aizņemties līdzekļus no neatkarīgiem</w:t>
      </w:r>
      <w:bookmarkEnd w:id="20"/>
      <w:r>
        <w:rPr>
          <w:sz w:val="24"/>
        </w:rPr>
        <w:t xml:space="preserve"> uzņēmumiem ar tādu procentu likmi, kas būtu zemāka nekā tad, ja “S” nebūtu attiecīgās grupas loceklis, jo “S” spēj aizņemties līdzekļus tikai tāpēc, ka tas līdzdarbojas grupā, nevis tāpēc, ka SU grupas locekļi veic kādu apzinātu un saskaņotu darbību.</w:t>
      </w:r>
    </w:p>
    <w:p>
      <w:pPr>
        <w:pStyle w:val="Bodytext213"/>
        <w:widowControl/>
        <w:shd w:fill="auto" w:val="clear"/>
        <w:tabs>
          <w:tab w:val="clear" w:pos="720"/>
          <w:tab w:val="left" w:pos="1490" w:leader="none"/>
        </w:tabs>
        <w:spacing w:lineRule="auto" w:line="240"/>
        <w:ind w:hanging="0"/>
        <w:rPr>
          <w:sz w:val="24"/>
        </w:rPr>
      </w:pPr>
      <w:r>
        <w:rPr>
          <w:sz w:val="24"/>
        </w:rPr>
      </w:r>
    </w:p>
    <w:p>
      <w:pPr>
        <w:pStyle w:val="Style11"/>
        <w:rPr>
          <w:szCs w:val="28"/>
        </w:rPr>
      </w:pPr>
      <w:bookmarkStart w:id="21" w:name="__RefHeading___Toc421613853"/>
      <w:bookmarkStart w:id="22" w:name="bookmark12"/>
      <w:bookmarkEnd w:id="21"/>
      <w:r>
        <w:rPr>
          <w:rStyle w:val="Heading41"/>
        </w:rPr>
        <w:t>2.</w:t>
      </w:r>
      <w:r>
        <w:rPr/>
        <w:t> piemērs</w:t>
      </w:r>
      <w:r>
        <w:rPr>
          <w:vertAlign w:val="superscript"/>
        </w:rPr>
        <w:t>2</w:t>
      </w:r>
      <w:bookmarkEnd w:id="22"/>
    </w:p>
    <w:p>
      <w:pPr>
        <w:pStyle w:val="Bodytext213"/>
        <w:widowControl/>
        <w:shd w:fill="auto" w:val="clear"/>
        <w:tabs>
          <w:tab w:val="clear" w:pos="720"/>
          <w:tab w:val="left" w:pos="1489" w:leader="none"/>
        </w:tabs>
        <w:spacing w:lineRule="auto" w:line="240"/>
        <w:ind w:hanging="0"/>
        <w:rPr>
          <w:sz w:val="24"/>
          <w:szCs w:val="28"/>
        </w:rPr>
      </w:pPr>
      <w:r>
        <w:rPr>
          <w:sz w:val="24"/>
          <w:szCs w:val="28"/>
        </w:rPr>
      </w:r>
    </w:p>
    <w:p>
      <w:pPr>
        <w:pStyle w:val="Bodytext213"/>
        <w:widowControl/>
        <w:shd w:fill="auto" w:val="clear"/>
        <w:tabs>
          <w:tab w:val="clear" w:pos="720"/>
          <w:tab w:val="left" w:pos="1489" w:leader="none"/>
        </w:tabs>
        <w:spacing w:lineRule="auto" w:line="240"/>
        <w:ind w:hanging="0"/>
        <w:rPr>
          <w:sz w:val="24"/>
        </w:rPr>
      </w:pPr>
      <w:r>
        <w:rPr>
          <w:sz w:val="24"/>
        </w:rPr>
        <w:t>1.108. Fakti, kas saistīti ar “S” kredītreitingu un aizņemšanās spēju, ir tādi paši kā iepriekšējā piemērā. “S” aizņemas 50 milj. EUR no bankas A. Funkcionālā analīze liecina, ka banka “A” aizdotu “S” līdzekļus ar tādu procentu likmi, kādu parasti piemēro aizņēmējiem ar A kredītreitingu, nesniedzot oficiālu galvojumu. Tomēr “P” piekrīt galvot par aizdevumu no bankas A, lai stimulētu banku A izsniegt aizdevumu ar tādu procentu likmi, kas būtu pieejama aizņēmējiem ar AAA kredītreitingu. Šādos apstākļos “S” būtu jāmaksā galvojuma maksa “P” par īpašā galvojuma nodrošināšanu. Aprēķinot nesaistīto pušu galvojuma maksu, ir jāņem vērā labums, kas tie gūts, kad “S” kredītreitings tiek paaugstināts no A uz AAA, nevis labums, kas tiek gūts, ja “S” kredītreitingu paaugstina no Baa uz AAA. “S” kredītreitinga paaugstinājums no Baa uz A ir saistāms ar grupas sinerģiju, ko rada “S” līdzdalība attiecīgajā grupā, un šis paaugstinājums saskaņā ar šīs sadaļas noteikumiem nav jāatlīdzina. “S” kredītreitinga paaugstinājums no A uz AAA ir saistīts ar apzinātu un saskaņotu darbību, proti, ar to, ka “P” izsniedz galvojumu, un tādēļ ir pamats maksāt atlīdzību.</w:t>
      </w:r>
    </w:p>
    <w:p>
      <w:pPr>
        <w:pStyle w:val="Bodytext213"/>
        <w:widowControl/>
        <w:shd w:fill="auto" w:val="clear"/>
        <w:tabs>
          <w:tab w:val="clear" w:pos="720"/>
          <w:tab w:val="left" w:pos="1489" w:leader="none"/>
        </w:tabs>
        <w:spacing w:lineRule="auto" w:line="240"/>
        <w:ind w:hanging="0"/>
        <w:rPr>
          <w:sz w:val="24"/>
        </w:rPr>
      </w:pPr>
      <w:r>
        <w:rPr>
          <w:sz w:val="24"/>
        </w:rPr>
      </w:r>
    </w:p>
    <w:p>
      <w:pPr>
        <w:pStyle w:val="Style11"/>
        <w:rPr>
          <w:szCs w:val="28"/>
        </w:rPr>
      </w:pPr>
      <w:bookmarkStart w:id="23" w:name="__RefHeading___Toc421613854"/>
      <w:bookmarkStart w:id="24" w:name="bookmark13"/>
      <w:bookmarkEnd w:id="23"/>
      <w:r>
        <w:rPr/>
        <w:t>3. piemērs</w:t>
      </w:r>
      <w:bookmarkEnd w:id="24"/>
    </w:p>
    <w:p>
      <w:pPr>
        <w:pStyle w:val="Bodytext213"/>
        <w:widowControl/>
        <w:shd w:fill="auto" w:val="clear"/>
        <w:tabs>
          <w:tab w:val="clear" w:pos="720"/>
          <w:tab w:val="left" w:pos="1489" w:leader="none"/>
        </w:tabs>
        <w:spacing w:lineRule="auto" w:line="240"/>
        <w:ind w:hanging="0"/>
        <w:rPr>
          <w:rStyle w:val="Bodytext21"/>
          <w:sz w:val="24"/>
        </w:rPr>
      </w:pPr>
      <w:r>
        <w:rPr>
          <w:szCs w:val="28"/>
        </w:rPr>
      </w:r>
    </w:p>
    <w:p>
      <w:pPr>
        <w:pStyle w:val="Bodytext213"/>
        <w:widowControl/>
        <w:shd w:fill="auto" w:val="clear"/>
        <w:tabs>
          <w:tab w:val="clear" w:pos="720"/>
          <w:tab w:val="left" w:pos="1489" w:leader="none"/>
        </w:tabs>
        <w:spacing w:lineRule="auto" w:line="240"/>
        <w:ind w:hanging="0"/>
        <w:rPr>
          <w:sz w:val="24"/>
        </w:rPr>
      </w:pPr>
      <w:r>
        <w:rPr>
          <w:sz w:val="24"/>
        </w:rPr>
        <w:t>1.109. Pieņemsim, ka uzņēmums “A” visas grupas vārdā veic centrālās iepirkšanas pārvaldību. Tas no neatkarīgiem piegādātājiem iepērk preces un pārdod tās saistītajiem uzņēmumiem. Uzņēmums “A”, pamatojoties tikai uz priekšrocībām, kuras sarunās dod visas grupas pirktspēja, spēj vienoties ar piegādātāju par cenas samazinājumu speciālām ierīcēm no 200 USD uz 110 USD. Šādos apstākļos nesaistīto pušu cena, par kādu uzņēmums “A” pārdotu speciālās ierīces tālāk citiem grupas locekļiem, nebūtu ap 200 USD. Tā vietā nesaistīto pušu cena nozīmētu, ka uzņēmumam “A” ir jāsaņem atlīdzība par iepirkšanas darbības koordinēšanu. Ja salīdzināmības un funkciju analīze šajā gadījumā liecina, ka līdzīgos nekontrolētos darījumos, kuros ir runa par līdzīgu pirkumu apjomu un līdzīgiem koordinēšanas pakalpojumiem, par kuriem maksājamā kopējā pakalpojuma maksa, kuras pamatā ir uzņēmuma “A” izmaksas un uzcenojums, ir 6 USD par vienu speciālo ierīci, tad šo ierīču cena, par kādu uzņēmums “A” tās pārdod tālāk saistītajiem uzņēmumiem, būtu aptuveni 116 USD. Šādos apstākļos katrs grupas loceklis gūtu labumu, kas saistīts ar grupas pirktspēju, aptuveni 84 USD apmērā par vienu speciālo ierīci. Turklāt uzņēmums “A” par saviem pakalpojumiem nopelnītu 6 USD par katru speciālo ierīci, ko iegādājušies grupas locekļi.</w:t>
      </w:r>
    </w:p>
    <w:p>
      <w:pPr>
        <w:pStyle w:val="Bodytext213"/>
        <w:widowControl/>
        <w:shd w:fill="auto" w:val="clear"/>
        <w:tabs>
          <w:tab w:val="clear" w:pos="720"/>
          <w:tab w:val="left" w:pos="1489" w:leader="none"/>
        </w:tabs>
        <w:spacing w:lineRule="auto" w:line="240"/>
        <w:ind w:hanging="0"/>
        <w:rPr>
          <w:sz w:val="24"/>
        </w:rPr>
      </w:pPr>
      <w:r>
        <w:rPr>
          <w:sz w:val="24"/>
        </w:rPr>
      </w:r>
    </w:p>
    <w:p>
      <w:pPr>
        <w:pStyle w:val="Style11"/>
        <w:rPr>
          <w:szCs w:val="28"/>
        </w:rPr>
      </w:pPr>
      <w:bookmarkStart w:id="25" w:name="__RefHeading___Toc421613855"/>
      <w:bookmarkEnd w:id="25"/>
      <w:r>
        <w:rPr/>
        <w:t>4. piemērs</w:t>
      </w:r>
    </w:p>
    <w:p>
      <w:pPr>
        <w:pStyle w:val="Bodytext213"/>
        <w:widowControl/>
        <w:shd w:fill="auto" w:val="clear"/>
        <w:tabs>
          <w:tab w:val="clear" w:pos="720"/>
          <w:tab w:val="left" w:pos="1488" w:leader="none"/>
        </w:tabs>
        <w:spacing w:lineRule="auto" w:line="240"/>
        <w:ind w:hanging="0"/>
        <w:rPr>
          <w:rStyle w:val="Bodytext21"/>
          <w:sz w:val="24"/>
        </w:rPr>
      </w:pPr>
      <w:r>
        <w:rPr>
          <w:szCs w:val="28"/>
        </w:rPr>
      </w:r>
    </w:p>
    <w:p>
      <w:pPr>
        <w:pStyle w:val="Bodytext213"/>
        <w:widowControl/>
        <w:shd w:fill="auto" w:val="clear"/>
        <w:tabs>
          <w:tab w:val="clear" w:pos="720"/>
          <w:tab w:val="left" w:pos="1488" w:leader="none"/>
        </w:tabs>
        <w:spacing w:lineRule="auto" w:line="240"/>
        <w:ind w:hanging="0"/>
        <w:rPr>
          <w:sz w:val="24"/>
        </w:rPr>
      </w:pPr>
      <w:r>
        <w:rPr>
          <w:sz w:val="24"/>
        </w:rPr>
        <w:t>1.110. Pieņemsim, ka ir spēkā fakti, kas ir līdzīgi tiem, kuri minēti 3. piemērā, bet tā vietā, lai faktiski iegādātos un pārdotu speciālās ierīces, uzņēmums “A” grupas vārdā vienojas par attiecīgo atlaidi, un grupas locekļi vēlāk iegādājas speciālās ierīces tieši no neatkarīgā piegādātāja. Šādos apstākļos pieņemsim, ka salīdzināmības analīze liecina, ka uzņēmumam “A” būtu tiesības par citu grupas locekļu vārdā veiktajiem koordinēšanas pakalpojumiem saņemt pakalpojuma maksu 5 USD apmērā par speciālo ierīci (zemāka pakalpojuma maksa 4. piemērā salīdzinājumā ar 3. piemēru var būt saistīta ar to, ka pakalpojumu sniedzējam ir mazāks risks, jo tam nav jāpārņem īpašumtiesības uz speciālajām ierīcēm un nav jāuzglabā tās). Grupas locekļi, kas iegādātos speciālās ierīces, aizvien gūtu labumu no grupas atlaides, kuru piemēro to atsevišķajiem pirkumiem pēc pakalpojuma maksas samaksāšanas.</w:t>
      </w:r>
    </w:p>
    <w:p>
      <w:pPr>
        <w:pStyle w:val="Bodytext213"/>
        <w:widowControl/>
        <w:shd w:fill="auto" w:val="clear"/>
        <w:tabs>
          <w:tab w:val="clear" w:pos="720"/>
          <w:tab w:val="left" w:pos="1488" w:leader="none"/>
        </w:tabs>
        <w:spacing w:lineRule="auto" w:line="240"/>
        <w:ind w:hanging="0"/>
        <w:rPr>
          <w:sz w:val="24"/>
        </w:rPr>
      </w:pPr>
      <w:r>
        <w:rPr>
          <w:sz w:val="24"/>
        </w:rPr>
      </w:r>
    </w:p>
    <w:p>
      <w:pPr>
        <w:pStyle w:val="Style11"/>
        <w:rPr>
          <w:szCs w:val="28"/>
        </w:rPr>
      </w:pPr>
      <w:bookmarkStart w:id="26" w:name="__RefHeading___Toc421613856"/>
      <w:bookmarkEnd w:id="26"/>
      <w:r>
        <w:rPr/>
        <w:t>5. piemērs</w:t>
      </w:r>
    </w:p>
    <w:p>
      <w:pPr>
        <w:pStyle w:val="Bodytext213"/>
        <w:widowControl/>
        <w:shd w:fill="auto" w:val="clear"/>
        <w:tabs>
          <w:tab w:val="clear" w:pos="720"/>
          <w:tab w:val="left" w:pos="1488" w:leader="none"/>
        </w:tabs>
        <w:spacing w:lineRule="auto" w:line="240"/>
        <w:ind w:hanging="0"/>
        <w:rPr>
          <w:rStyle w:val="Bodytext21"/>
          <w:sz w:val="24"/>
        </w:rPr>
      </w:pPr>
      <w:r>
        <w:rPr>
          <w:szCs w:val="28"/>
        </w:rPr>
      </w:r>
    </w:p>
    <w:p>
      <w:pPr>
        <w:pStyle w:val="Bodytext213"/>
        <w:widowControl/>
        <w:shd w:fill="auto" w:val="clear"/>
        <w:tabs>
          <w:tab w:val="clear" w:pos="720"/>
          <w:tab w:val="left" w:pos="1488" w:leader="none"/>
        </w:tabs>
        <w:spacing w:lineRule="auto" w:line="240"/>
        <w:ind w:hanging="0"/>
        <w:rPr>
          <w:sz w:val="24"/>
        </w:rPr>
      </w:pPr>
      <w:r>
        <w:rPr>
          <w:sz w:val="24"/>
        </w:rPr>
        <w:t>1.111. Pieņemsim, ka starptautiskai uzņēmumu grupai, kura atrodas valstī “A”, ir ražošanas apakšstruktūras valstī “B” un “C”. Valstī “B” nodokļu likme ir 30 procenti un valstī “C” – 10 procenti. Šai grupai valstī “D” pieder arī kopīgs pakalpojumu centrs. Pieņemsim, ka abām ražošanas apakšstruktūrām valstī “B” un “C” ir vajadzīgas 5000 speciālo ierīču, kuras ražo neatkarīgs piegādātājs un kuras tiek izmantotas kā izejmateriāls ražošanas procesā. Turklāt pieņemsim, ka kopīgo pakalpojumu uzņēmums valstī “D” pastāvīgi no citiem grupas locekļiem, tostarp no ražotnēm valstī “B” un “C”, saņem atlīdzību par saviem pakalpojumiem (izmaksas un piemaksu), kura šajā piemērā tiek uzskatīta par nesaistīto pušu atlīdzību par sniegto pakalpojumu apmēru un veidu.</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bookmarkStart w:id="27" w:name="bookmark14"/>
      <w:r>
        <w:rPr>
          <w:sz w:val="24"/>
        </w:rPr>
        <w:t>1.112. Neatkarīgais piegādātājs speciālās ierīces pārdod par 10 USD gabalā un parasti piedāvā 5 procentu cenas atlaidi par vairumā iegādātām speciālajām ierīcēm, ja kopējais vienību skaits pārsniedz 7500. Iepirkumu daļas darbinieks no kopīgā pakalpojumu centra valstī “D” sazinās ar neatkarīgo piegādātāju un apstiprina, ka tad, ja ražošanas apakšstruktūras no valsts “B” un “C” vienlaikus katra iegādāsies 5000 speciālo ierīču (kopā grupā iegādājoties 10 000 speciālo ierīču), visiem attiecīgās grupas pirkumiem tiks piemērota minētā cenas atlaide. Neatkarīgais piegādātājs apstiprina, ka tas pārdos 10 000 speciālo ierīču SU grupai par kopējo cenu 95 000 USD, piemērojot 5 procentu atlaidi</w:t>
      </w:r>
      <w:bookmarkEnd w:id="27"/>
      <w:r>
        <w:rPr>
          <w:sz w:val="24"/>
        </w:rPr>
        <w:t xml:space="preserve"> cenai, kādu katra no abām ražošanas apakšstruktūrām maksātu, ja pirkums tiktu veikts individuāli.</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1.113. Iepirkumu daļas darbinieks no kopējā pakalpojumu centra pēc tam pasūta nepieciešamās speciālās ierīces un pieprasa, lai saistītajam ražotājam no valsts “B” tiktu piestādīts rēķins par 5000 speciālo ierīču par kopējo cenu 50 000 USD un saistītajam ražotājam no valsts “C”– rēķins par 5000 speciālo ierīču par kopējo cenu 45 000 USD. Piegādātājs izpilda šo prasību, jo tas saskaņā ar vienošanos par 10 000 piegādātajām speciālajām ierīcēm saņems 95 000 USD.</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1011"/>
        <w:widowControl/>
        <w:shd w:fill="auto" w:val="clear"/>
        <w:spacing w:lineRule="auto" w:line="240"/>
        <w:jc w:val="both"/>
        <w:rPr>
          <w:b w:val="false"/>
          <w:b w:val="false"/>
          <w:sz w:val="24"/>
        </w:rPr>
      </w:pPr>
      <w:r>
        <w:rPr>
          <w:b w:val="false"/>
          <w:sz w:val="24"/>
        </w:rPr>
        <w:t>1.114. Šādos apstākļos valstij “B” būtu tiesības veikt iekšējo cenu noteikšanas korekciju, samazinot saistītā ražotāja no valsts “B” izdevumus par 2500 USD. Iekšējo cenu noteikšanas korekcija ir atbilstīga, jo, veicot cenas noteikšanu, netika pareizi sadalīts grupas sinerģiskais labums, kas saistīts ar iegādāto speciālo ierīču apjomu. Šāda korekcija ir atbilstīga, neraugoties uz to, ka tad, ja saistītais ražotājs no valsts “B” rīkotos patstāvīgi, tas nevarētu iegādāties speciālās ierīces par cenu, kas būtu mazāka nekā samaksātie 50 000 USD. Apzinātā un saistītā grupas darbība, kas saistīta ar cenas atlaides piemērošanu, ir par pamatu tam, ka daļa no atlaides, kura attiecās uz saistīto ražotāju no valsts “B”, tika pārdalīta, neraugoties uz to, ka starp saistītajiem ražotājiem no valsts “B” un “C” netika noslēgts tiešs darījums.</w:t>
      </w:r>
    </w:p>
    <w:p>
      <w:pPr>
        <w:pStyle w:val="Bodytext1011"/>
        <w:widowControl/>
        <w:shd w:fill="auto" w:val="clear"/>
        <w:spacing w:lineRule="auto" w:line="240"/>
        <w:jc w:val="both"/>
        <w:rPr>
          <w:b w:val="false"/>
          <w:b w:val="false"/>
          <w:sz w:val="24"/>
        </w:rPr>
      </w:pPr>
      <w:r>
        <w:rPr>
          <w:b w:val="false"/>
          <w:sz w:val="24"/>
        </w:rPr>
      </w:r>
      <w:r>
        <w:br w:type="page"/>
      </w:r>
    </w:p>
    <w:p>
      <w:pPr>
        <w:pStyle w:val="Bodytext1011"/>
        <w:widowControl/>
        <w:shd w:fill="auto" w:val="clear"/>
        <w:spacing w:lineRule="auto" w:line="240"/>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011"/>
              <w:widowControl/>
              <w:shd w:fill="auto" w:val="clear"/>
              <w:spacing w:lineRule="auto" w:line="240"/>
              <w:jc w:val="both"/>
              <w:rPr>
                <w:sz w:val="24"/>
              </w:rPr>
            </w:pPr>
            <w:r>
              <w:rPr>
                <w:sz w:val="24"/>
              </w:rPr>
              <w:t xml:space="preserve">2.9. punktā izklāstītais teksts atbilst spēkā esošajam 2.9. punktam 2010. gada ESAO Pamatnostādnēs par iekšējo cenu noteikšanu. Minētais teksts tiks pārskatīts un atjaunināts 2015. gadā, kad tiks izskatīti iekšējo cenu noteikšanas jautājumi saistībā ar </w:t>
            </w:r>
            <w:r>
              <w:rPr>
                <w:i/>
                <w:sz w:val="24"/>
              </w:rPr>
              <w:t>BEPS</w:t>
            </w:r>
            <w:r>
              <w:rPr>
                <w:sz w:val="24"/>
              </w:rPr>
              <w:t xml:space="preserve">. Izdarot grozījumus, tiks ņemti vērā norādījumi par novērtēšanas metožu piemērošanu, kas minēti VI nodaļas D sadaļā un IX nodaļā. Tiks apsvērts arī tas, vai 2.9. punkts būtu jāmaina, lai tajā tiktu atspoguļoti citi norādījumi par iekšējo cenu noteikšanas metodēm un/vai īpaši pasākumi, kuri var tikt pieņemti saistībā ar 2015. gadā veicamo darbu attiecībā uz </w:t>
            </w:r>
            <w:r>
              <w:rPr>
                <w:i/>
                <w:sz w:val="24"/>
              </w:rPr>
              <w:t>BEPS</w:t>
            </w:r>
            <w:r>
              <w:rPr>
                <w:sz w:val="24"/>
              </w:rPr>
              <w:t>.</w:t>
            </w:r>
          </w:p>
        </w:tc>
      </w:tr>
    </w:tbl>
    <w:p>
      <w:pPr>
        <w:pStyle w:val="Bodytext1011"/>
        <w:widowControl/>
        <w:shd w:fill="auto" w:val="clear"/>
        <w:spacing w:lineRule="auto" w:line="240"/>
        <w:jc w:val="both"/>
        <w:rPr>
          <w:sz w:val="24"/>
        </w:rPr>
      </w:pPr>
      <w:r>
        <w:rPr>
          <w:sz w:val="24"/>
        </w:rPr>
      </w:r>
    </w:p>
    <w:p>
      <w:pPr>
        <w:pStyle w:val="Bodytext213"/>
        <w:widowControl/>
        <w:shd w:fill="auto" w:val="clear"/>
        <w:tabs>
          <w:tab w:val="clear" w:pos="720"/>
          <w:tab w:val="left" w:pos="1496" w:leader="none"/>
        </w:tabs>
        <w:spacing w:lineRule="auto" w:line="240"/>
        <w:ind w:hanging="0"/>
        <w:rPr>
          <w:sz w:val="24"/>
        </w:rPr>
      </w:pPr>
      <w:r>
        <w:rPr>
          <w:sz w:val="24"/>
          <w:highlight w:val="lightGray"/>
        </w:rPr>
        <w:t>2.9. [Turklāt SU grupām ir brīvā izvēle, kā piemērot šajās pamatnostādnēs neaprakstītās metodes (turpmāk tekstā “citas metodes”), lai noteiktu cenas, ar noteikumu, ka šīs cenas atbilst nesaistīto pušu principam saskaņā ar šīm pamatnostādnēm. Tomēr šīs citas metodes nevajadzētu izmantot, lai aizstātu ESAO atzītās metodes, ja pēdējās minētās ir atbilstīgākas gadījuma faktiem un apstākļiem. Gadījumos, kad izmanto citas metodes, atlase ir jāpamato ar skaidrojumu par to, kādēļ ESAO atzītās metodes uzskatītas par mazāk atbilstošām vai neatbilstošām attiecīgajos apstākļos, un jānorāda iemesls, kādēļ izmantotā cita metode uzskatīta par tādu, kas sniedz labāku risinājumu. Nodokļu maksātājam ir jāsaglabā un jābūt gatavam uzrādīt dokumentāciju par to, kā viņa transfertcenas ir noteiktas. Sīkāku informāciju par dokumentāciju sk. V nodaļā.]</w:t>
      </w:r>
    </w:p>
    <w:p>
      <w:pPr>
        <w:pStyle w:val="Bodytext213"/>
        <w:widowControl/>
        <w:shd w:fill="auto" w:val="clear"/>
        <w:tabs>
          <w:tab w:val="clear" w:pos="720"/>
          <w:tab w:val="left" w:pos="1496" w:leader="none"/>
        </w:tabs>
        <w:spacing w:lineRule="auto" w:line="240"/>
        <w:ind w:hanging="0"/>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011"/>
              <w:widowControl/>
              <w:shd w:fill="auto" w:val="clear"/>
              <w:spacing w:lineRule="auto" w:line="240"/>
              <w:jc w:val="both"/>
              <w:rPr>
                <w:sz w:val="24"/>
              </w:rPr>
            </w:pPr>
            <w:r>
              <w:rPr>
                <w:sz w:val="24"/>
              </w:rPr>
              <w:t>Turpmāk izklāstītais teksts ir iekļauts pēc 2.9. punkta, un II nodaļas punkti, kas seko aiz 2.9. punkta, ir atbilstīgi pārnumurēti.</w:t>
            </w:r>
          </w:p>
        </w:tc>
      </w:tr>
    </w:tbl>
    <w:p>
      <w:pPr>
        <w:pStyle w:val="Bodytext213"/>
        <w:widowControl/>
        <w:shd w:fill="auto" w:val="clear"/>
        <w:tabs>
          <w:tab w:val="clear" w:pos="720"/>
          <w:tab w:val="left" w:pos="1496" w:leader="none"/>
        </w:tabs>
        <w:spacing w:lineRule="auto" w:line="240"/>
        <w:ind w:hanging="0"/>
        <w:rPr>
          <w:rStyle w:val="Bodytext21"/>
          <w:sz w:val="24"/>
        </w:rPr>
      </w:pPr>
      <w:r>
        <w:rPr/>
      </w:r>
    </w:p>
    <w:p>
      <w:pPr>
        <w:pStyle w:val="Bodytext213"/>
        <w:widowControl/>
        <w:shd w:fill="auto" w:val="clear"/>
        <w:tabs>
          <w:tab w:val="clear" w:pos="720"/>
          <w:tab w:val="left" w:pos="1496" w:leader="none"/>
        </w:tabs>
        <w:spacing w:lineRule="auto" w:line="240"/>
        <w:ind w:hanging="0"/>
        <w:rPr>
          <w:sz w:val="24"/>
        </w:rPr>
      </w:pPr>
      <w:r>
        <w:rPr>
          <w:sz w:val="24"/>
        </w:rPr>
        <w:t>2.10. Ar vispārējā noteikuma piemērošanu nevar atbilstīgi aizstāt pilnīgu funkciju un salīdzināmības analīzi, kas veikta saskaņā ar I–III nodaļas principiem. Tādējādi vispārējo noteikumu nevar izmantot, lai pierādītu, ka kāda cena vai ienākumu sadalīšana atbilst nesaistīto pušu principam.</w:t>
      </w:r>
    </w:p>
    <w:p>
      <w:pPr>
        <w:pStyle w:val="Heading311"/>
        <w:widowControl/>
        <w:shd w:fill="auto" w:val="clear"/>
        <w:spacing w:lineRule="auto" w:line="240"/>
        <w:jc w:val="both"/>
        <w:outlineLvl w:val="9"/>
        <w:rPr>
          <w:rStyle w:val="Heading32"/>
          <w:b/>
          <w:b/>
          <w:bCs/>
          <w:sz w:val="24"/>
        </w:rPr>
      </w:pPr>
      <w:r>
        <w:rPr>
          <w:sz w:val="24"/>
        </w:rPr>
      </w:r>
      <w:bookmarkStart w:id="28" w:name="bookmark15"/>
      <w:bookmarkStart w:id="29" w:name="bookmark15"/>
      <w:r>
        <w:br w:type="page"/>
      </w:r>
    </w:p>
    <w:p>
      <w:pPr>
        <w:pStyle w:val="Heading311"/>
        <w:widowControl/>
        <w:shd w:fill="auto" w:val="clear"/>
        <w:spacing w:lineRule="auto" w:line="240"/>
        <w:outlineLvl w:val="9"/>
        <w:rPr/>
      </w:pPr>
      <w:bookmarkStart w:id="30" w:name="bookmark15"/>
      <w:r>
        <w:rPr/>
        <w:t>Piezīmes</w:t>
      </w:r>
      <w:bookmarkEnd w:id="30"/>
    </w:p>
    <w:p>
      <w:pPr>
        <w:pStyle w:val="Heading311"/>
        <w:widowControl/>
        <w:shd w:fill="auto" w:val="clear"/>
        <w:spacing w:lineRule="auto" w:line="240"/>
        <w:jc w:val="both"/>
        <w:outlineLvl w:val="9"/>
        <w:rPr>
          <w:rStyle w:val="Heading32"/>
          <w:b/>
          <w:b/>
          <w:bCs/>
          <w:sz w:val="24"/>
        </w:rPr>
      </w:pPr>
      <w:r>
        <w:rPr/>
      </w:r>
    </w:p>
    <w:p>
      <w:pPr>
        <w:pStyle w:val="Heading311"/>
        <w:widowControl/>
        <w:shd w:fill="auto" w:val="clear"/>
        <w:spacing w:lineRule="auto" w:line="240"/>
        <w:jc w:val="both"/>
        <w:outlineLvl w:val="9"/>
        <w:rPr>
          <w:rStyle w:val="Heading32"/>
          <w:b/>
          <w:b/>
          <w:bCs/>
          <w:sz w:val="24"/>
        </w:rPr>
      </w:pPr>
      <w:r>
        <w:rPr/>
      </w:r>
    </w:p>
    <w:p>
      <w:pPr>
        <w:pStyle w:val="Bodytext213"/>
        <w:widowControl/>
        <w:shd w:fill="auto" w:val="clear"/>
        <w:tabs>
          <w:tab w:val="clear" w:pos="720"/>
          <w:tab w:val="left" w:pos="1059" w:leader="none"/>
        </w:tabs>
        <w:spacing w:lineRule="auto" w:line="240"/>
        <w:ind w:hanging="0"/>
        <w:rPr>
          <w:sz w:val="24"/>
        </w:rPr>
      </w:pPr>
      <w:r>
        <w:rPr>
          <w:sz w:val="24"/>
        </w:rPr>
        <w:t xml:space="preserve">1. Ņemot vērā atšķirības tiesību aktos, dažas valstis uzskata, ka apzināta un saskaņota darbība vienmēr ir uzskatāma par darījumu, bet citas valstis tā neuzskata. Tomēr vienprātīgi tiek uzskatīts, ka jebkurā gadījumā apzināta un saskaņota darbība nozīmē, ka viens saistītais uzņēmums pilda funkcijas, izmanto aktīvus vai uzņemas risku viena vai vairāku citu saistīto uzņēmumu labā un ka šādā gadījumā ir vajadzīga nesaistīto pušu atlīdzība. </w:t>
      </w:r>
      <w:r>
        <w:rPr/>
        <w:t>Sk., piemēram, 5. piemēru.</w:t>
      </w:r>
    </w:p>
    <w:p>
      <w:pPr>
        <w:pStyle w:val="Bodytext213"/>
        <w:widowControl/>
        <w:shd w:fill="auto" w:val="clear"/>
        <w:tabs>
          <w:tab w:val="clear" w:pos="720"/>
          <w:tab w:val="left" w:pos="1059" w:leader="none"/>
        </w:tabs>
        <w:spacing w:lineRule="auto" w:line="240"/>
        <w:ind w:hanging="0"/>
        <w:rPr>
          <w:sz w:val="24"/>
        </w:rPr>
      </w:pPr>
      <w:r>
        <w:rPr>
          <w:sz w:val="24"/>
        </w:rPr>
      </w:r>
    </w:p>
    <w:p>
      <w:pPr>
        <w:pStyle w:val="Heading311"/>
        <w:widowControl/>
        <w:shd w:fill="auto" w:val="clear"/>
        <w:spacing w:lineRule="auto" w:line="240"/>
        <w:jc w:val="both"/>
        <w:outlineLvl w:val="9"/>
        <w:rPr>
          <w:b w:val="false"/>
          <w:b w:val="false"/>
          <w:sz w:val="24"/>
          <w:szCs w:val="21"/>
        </w:rPr>
      </w:pPr>
      <w:r>
        <w:rPr>
          <w:b w:val="false"/>
          <w:sz w:val="24"/>
        </w:rPr>
        <w:t xml:space="preserve">2. Ar </w:t>
      </w:r>
      <w:r>
        <w:rPr>
          <w:b w:val="false"/>
          <w:i/>
          <w:sz w:val="24"/>
        </w:rPr>
        <w:t>BEPS</w:t>
      </w:r>
      <w:r>
        <w:rPr>
          <w:b w:val="false"/>
          <w:sz w:val="24"/>
        </w:rPr>
        <w:t xml:space="preserve"> rīcības plāna 4. darbību tiek mudināts veikt papildu darbu saistībā ar finanšu darījumu iekšējo cenu noteikšanas aspektiem. 2. piemēru nav jāuzskata par visaptverošiem norādījumiem par iekšējo cenu noteikšanu saistībā ar galvojuma maksājumiem. </w:t>
      </w:r>
      <w:r>
        <w:rPr>
          <w:b w:val="false"/>
          <w:i/>
          <w:sz w:val="24"/>
        </w:rPr>
        <w:t>BEPS</w:t>
      </w:r>
      <w:r>
        <w:rPr>
          <w:b w:val="false"/>
          <w:sz w:val="24"/>
        </w:rPr>
        <w:t xml:space="preserve"> projekta laikā tiks pievērsta papildu vērība tam, kā noteikt nesaistīto pušu nosacījumus galvojumiem un jo īpaši gadījumiem, kad </w:t>
      </w:r>
      <w:r>
        <w:rPr>
          <w:b w:val="false"/>
          <w:i/>
          <w:sz w:val="24"/>
        </w:rPr>
        <w:t xml:space="preserve">BEPS </w:t>
      </w:r>
      <w:r>
        <w:rPr>
          <w:b w:val="false"/>
          <w:sz w:val="24"/>
        </w:rPr>
        <w:t>var radīt galvojumi, kas pastāv starp saistītiem uzņēmumiem.</w:t>
      </w:r>
      <w:bookmarkStart w:id="31" w:name="bookmark16"/>
    </w:p>
    <w:p>
      <w:pPr>
        <w:pStyle w:val="Heading311"/>
        <w:widowControl/>
        <w:shd w:fill="auto" w:val="clear"/>
        <w:spacing w:lineRule="auto" w:line="240"/>
        <w:jc w:val="both"/>
        <w:outlineLvl w:val="9"/>
        <w:rPr>
          <w:b w:val="false"/>
          <w:b w:val="false"/>
          <w:sz w:val="24"/>
          <w:szCs w:val="21"/>
        </w:rPr>
      </w:pPr>
      <w:r>
        <w:rPr>
          <w:b w:val="false"/>
          <w:sz w:val="24"/>
          <w:szCs w:val="21"/>
        </w:rPr>
      </w:r>
    </w:p>
    <w:p>
      <w:pPr>
        <w:pStyle w:val="Heading311"/>
        <w:widowControl/>
        <w:shd w:fill="auto" w:val="clear"/>
        <w:spacing w:lineRule="auto" w:line="240"/>
        <w:jc w:val="both"/>
        <w:outlineLvl w:val="9"/>
        <w:rPr>
          <w:sz w:val="24"/>
        </w:rPr>
      </w:pPr>
      <w:r>
        <w:rPr>
          <w:sz w:val="24"/>
        </w:rPr>
      </w:r>
      <w:r>
        <w:br w:type="page"/>
      </w:r>
    </w:p>
    <w:p>
      <w:pPr>
        <w:pStyle w:val="Style21"/>
        <w:rPr>
          <w:sz w:val="28"/>
          <w:szCs w:val="28"/>
        </w:rPr>
      </w:pPr>
      <w:bookmarkStart w:id="32" w:name="__RefHeading___Toc421613859"/>
      <w:bookmarkEnd w:id="32"/>
      <w:r>
        <w:rPr>
          <w:sz w:val="28"/>
          <w:szCs w:val="28"/>
        </w:rPr>
        <w:t>Grozījumi Iekšējo cenu noteikšanas pamatnostādņu VI nodaļā</w:t>
      </w:r>
      <w:bookmarkEnd w:id="31"/>
    </w:p>
    <w:p>
      <w:pPr>
        <w:pStyle w:val="Heading311"/>
        <w:widowControl/>
        <w:shd w:fill="auto" w:val="clear"/>
        <w:spacing w:lineRule="auto" w:line="240"/>
        <w:jc w:val="both"/>
        <w:outlineLvl w:val="9"/>
        <w:rPr>
          <w:rStyle w:val="Heading32"/>
          <w:b/>
          <w:b/>
          <w:bCs/>
          <w:sz w:val="24"/>
        </w:rPr>
      </w:pPr>
      <w:r>
        <w:rPr/>
      </w:r>
    </w:p>
    <w:p>
      <w:pPr>
        <w:pStyle w:val="Heading311"/>
        <w:widowControl/>
        <w:shd w:fill="auto" w:val="clear"/>
        <w:spacing w:lineRule="auto" w:line="240"/>
        <w:jc w:val="both"/>
        <w:outlineLvl w:val="9"/>
        <w:rPr>
          <w:rStyle w:val="Heading32"/>
          <w:b/>
          <w:b/>
          <w:bCs/>
          <w:sz w:val="24"/>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011"/>
              <w:widowControl/>
              <w:shd w:fill="auto" w:val="clear"/>
              <w:tabs>
                <w:tab w:val="clear" w:pos="720"/>
                <w:tab w:val="left" w:pos="6490" w:leader="underscore"/>
              </w:tabs>
              <w:spacing w:lineRule="auto" w:line="240"/>
              <w:jc w:val="both"/>
              <w:rPr>
                <w:sz w:val="24"/>
              </w:rPr>
            </w:pPr>
            <w:r>
              <w:rPr>
                <w:sz w:val="24"/>
              </w:rPr>
              <w:t>Iekšējo cenu noteikšanas pamatnostādņu VI nodaļas spēkā esošie noteikumi tiek svītroti un aizstāti ar turpmāk izklāstīto tekstu.</w:t>
            </w:r>
          </w:p>
        </w:tc>
      </w:tr>
    </w:tbl>
    <w:p>
      <w:pPr>
        <w:pStyle w:val="Bodytext1011"/>
        <w:widowControl/>
        <w:shd w:fill="auto" w:val="clear"/>
        <w:tabs>
          <w:tab w:val="clear" w:pos="720"/>
          <w:tab w:val="left" w:pos="6490" w:leader="underscore"/>
        </w:tabs>
        <w:spacing w:lineRule="auto" w:line="240"/>
        <w:jc w:val="both"/>
        <w:rPr>
          <w:sz w:val="24"/>
        </w:rPr>
      </w:pPr>
      <w:r>
        <w:rPr>
          <w:sz w:val="24"/>
        </w:rPr>
      </w:r>
    </w:p>
    <w:p>
      <w:pPr>
        <w:pStyle w:val="Bodytext1011"/>
        <w:widowControl/>
        <w:shd w:fill="auto" w:val="clear"/>
        <w:tabs>
          <w:tab w:val="clear" w:pos="720"/>
          <w:tab w:val="left" w:pos="6490" w:leader="underscore"/>
        </w:tabs>
        <w:spacing w:lineRule="auto" w:line="240"/>
        <w:jc w:val="both"/>
        <w:rPr>
          <w:sz w:val="24"/>
        </w:rPr>
      </w:pPr>
      <w:r>
        <w:rPr>
          <w:sz w:val="24"/>
        </w:rPr>
      </w:r>
    </w:p>
    <w:p>
      <w:pPr>
        <w:pStyle w:val="Style21"/>
        <w:rPr>
          <w:i w:val="false"/>
          <w:i w:val="false"/>
          <w:iCs w:val="false"/>
          <w:sz w:val="28"/>
          <w:szCs w:val="28"/>
        </w:rPr>
      </w:pPr>
      <w:bookmarkStart w:id="33" w:name="__RefHeading___Toc421613860"/>
      <w:bookmarkEnd w:id="33"/>
      <w:r>
        <w:rPr>
          <w:i w:val="false"/>
          <w:iCs w:val="false"/>
          <w:sz w:val="28"/>
          <w:szCs w:val="28"/>
        </w:rPr>
        <w:t>VI nodaļa</w:t>
      </w:r>
    </w:p>
    <w:p>
      <w:pPr>
        <w:pStyle w:val="Bodytext1711"/>
        <w:widowControl/>
        <w:shd w:fill="auto" w:val="clear"/>
        <w:spacing w:lineRule="auto" w:line="240"/>
        <w:jc w:val="both"/>
        <w:rPr>
          <w:rStyle w:val="Bodytext171"/>
          <w:b/>
          <w:b/>
          <w:bCs/>
          <w:i/>
          <w:i/>
          <w:iCs/>
          <w:sz w:val="24"/>
        </w:rPr>
      </w:pPr>
      <w:r>
        <w:rPr/>
      </w:r>
    </w:p>
    <w:p>
      <w:pPr>
        <w:pStyle w:val="Bodytext1711"/>
        <w:widowControl/>
        <w:shd w:fill="auto" w:val="clear"/>
        <w:spacing w:lineRule="auto" w:line="240"/>
        <w:jc w:val="both"/>
        <w:rPr>
          <w:rStyle w:val="Bodytext171"/>
          <w:b/>
          <w:b/>
          <w:bCs/>
          <w:i/>
          <w:i/>
          <w:iCs/>
          <w:sz w:val="24"/>
        </w:rPr>
      </w:pPr>
      <w:r>
        <w:rPr/>
      </w:r>
    </w:p>
    <w:p>
      <w:pPr>
        <w:pStyle w:val="Style21"/>
        <w:rPr>
          <w:sz w:val="28"/>
          <w:szCs w:val="28"/>
        </w:rPr>
      </w:pPr>
      <w:bookmarkStart w:id="34" w:name="__RefHeading___Toc421613861"/>
      <w:bookmarkStart w:id="35" w:name="bookmark17"/>
      <w:bookmarkEnd w:id="34"/>
      <w:r>
        <w:rPr>
          <w:sz w:val="28"/>
          <w:szCs w:val="28"/>
        </w:rPr>
        <w:t>Īpaši apsvērumi par nemateriālajiem aktīviem</w:t>
      </w:r>
      <w:bookmarkEnd w:id="35"/>
    </w:p>
    <w:p>
      <w:pPr>
        <w:pStyle w:val="Heading311"/>
        <w:widowControl/>
        <w:shd w:fill="auto" w:val="clear"/>
        <w:spacing w:lineRule="auto" w:line="240"/>
        <w:jc w:val="both"/>
        <w:outlineLvl w:val="9"/>
        <w:rPr>
          <w:rStyle w:val="Heading32"/>
          <w:b/>
          <w:b/>
          <w:bCs/>
          <w:sz w:val="24"/>
        </w:rPr>
      </w:pPr>
      <w:r>
        <w:rPr/>
      </w:r>
    </w:p>
    <w:p>
      <w:pPr>
        <w:pStyle w:val="Heading311"/>
        <w:widowControl/>
        <w:shd w:fill="auto" w:val="clear"/>
        <w:spacing w:lineRule="auto" w:line="240"/>
        <w:jc w:val="both"/>
        <w:outlineLvl w:val="9"/>
        <w:rPr>
          <w:rStyle w:val="Heading32"/>
          <w:b/>
          <w:b/>
          <w:bCs/>
          <w:sz w:val="24"/>
        </w:rPr>
      </w:pPr>
      <w:r>
        <w:rPr/>
      </w:r>
    </w:p>
    <w:p>
      <w:pPr>
        <w:pStyle w:val="Bodytext213"/>
        <w:widowControl/>
        <w:shd w:fill="auto" w:val="clear"/>
        <w:tabs>
          <w:tab w:val="clear" w:pos="720"/>
          <w:tab w:val="left" w:pos="1464" w:leader="none"/>
        </w:tabs>
        <w:spacing w:lineRule="auto" w:line="240"/>
        <w:ind w:hanging="0"/>
        <w:rPr>
          <w:sz w:val="24"/>
        </w:rPr>
      </w:pPr>
      <w:r>
        <w:rPr>
          <w:sz w:val="24"/>
        </w:rPr>
        <w:t>6.1. Saskaņā ar ESAO Nodokļu paraugkonvencijas 9. pantu, ja nosacījumi, kas starp diviem saistītajiem uzņēmumiem paredzēti vai noteikti nemateriālo aktīvu izmantošanā vai nodošanā, atšķiras no tiem, kādi tiktu paredzēti vai noteikti starp neatkarīgiem uzņēmumiem, tad jebkuru peļņu, kas būtu pieaugusi, bet šo noteikumu dēļ nav pieaugusi kādam no uzņēmumiem, var iekļaut uzņēmuma peļņā un attiecīgi aplikt ar nodokli.</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r>
        <w:rPr>
          <w:sz w:val="24"/>
        </w:rPr>
        <w:t>6.2. Šīs VI nodaļas nolūks ir sniegt norādījumus, kas ir īpaši pielāgoti nesaistīto pušu nosacījumu noteikšanai darījumos, kuros tiek izmantoti vai nodoti nemateriālie aktīvi. ESAO Nodokļu paraugkonvencijas 9. pantā ir runa par nosacījumiem darījumos starp saistītajiem uzņēmumiem, nevis par konkrētu apzīmējumu attiecināšanu uz šādiem darījumiem. Tādējādi vissvarīgākais ir noteikt, vai ar kādu darījumu no viena saistītā uzņēmumam citam tiek nodota kāda saimnieciskā vērtība un vai šāds labums tiek gūts no kāda materiālā īpašuma, nemateriālā aktīva, pakalpojumiem vai citām vienībām vai darbībām. Ar vienību vai darbību var nodot saimniecisko vērtību, neraugoties uz to, ka VI nodaļā tā nav īpaši aplūkota. Ja ar vienību vai darbību tiek nodota saimnieciska vērtība, tad tā būtu jāņem vērā nesaistīto pušu cenas noteikšanā neatkarīgi no tā, vai tā ir uzskatāma par nemateriālo aktīvu 6.6. punkta nozīmē.</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r>
        <w:rPr>
          <w:sz w:val="24"/>
        </w:rPr>
        <w:t>6.3. Šo pamatnostādņu I–III nodaļas principi vienlīdz attiecas gan uz darījumiem, kas ir saistīti ar nemateriālajiem aktīviem, gan darījumiem, kas ar tiem nav saistīti. Saskaņā ar minētajiem principiem un tāpat kā citos ar iekšējo cenu noteikšanu saistītos jautājumos analīze, kas saistīta ar nemateriālo aktīvu izmantošanu vai nodošanu, ir jāsāk ar sīku salīdzināmības analīzi, tostarp veicot funkciju analīzi. Minētajā funkciju analīzē jāidentificē veiktās funkcijas, izmantotie aktīvi un risks, kuru uzņēmās katrs SU grupas loceklis. Gadījumos, kas ir saistīti ar nemateriālo aktīvu izmantošanu vai nodošanu, ir īpaši svarīgi veikt salīdzināmības un funkciju analīzi, vienlaikus izprotot SU grupas uzņēmējdarbību pasaules līmenī un veidu, kā šie SU izmanto nemateriālos aktīvus, lai pievienotu vai radītu vērtību visā piegādes ķēdē. Ja vajadzīgs, analīzē saskaņā ar 1.64.–1.69. punktu jāapsver, vai neatkarīgas puses būtu veikušas šādu pasākumu un par kādiem nosacījumiem tās būtu vienojušās.</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r>
        <w:rPr>
          <w:sz w:val="24"/>
        </w:rPr>
        <w:t>6.4. Lai noteiktu nesaistīto pušu nosacījumus, kurus var izmantot saistībā ar nemateriālo aktīvu izmantošanu vai nodošanu, ir svarīgi salīdzināmības un funkciju analīzē apsvērt, pirmkārt, konkrētu nemateriālo aktīvu identificēšanu, otrkārt, nemateriālo aktīvu īpašumtiesības, treškārt, SU grupas locekļu ieguldījumus to izstrādē, uzlabošanā, uzturēšanā, aizsardzībā un ekspluatācijā un, ceturtkārt, to kontrolēto darījumu veidu, kas ir saistīti ar nemateriālajiem aktīviem, tostarp to, kā šādi darījumi sekmē vērtības radīšanu. Uz šāda pamata ir jānovērtē atlīdzība, kāda tiktu maksāta, ja ar nemateriālajiem aktīviem saistītais darījums tiktu noslēgts starp neatkarīgām pusēm. Šie jautājumi ir apspriesti turpmākajās sadaļās.</w:t>
      </w:r>
    </w:p>
    <w:p>
      <w:pPr>
        <w:pStyle w:val="Bodytext213"/>
        <w:widowControl/>
        <w:shd w:fill="auto" w:val="clear"/>
        <w:tabs>
          <w:tab w:val="clear" w:pos="720"/>
          <w:tab w:val="left" w:pos="1486" w:leader="none"/>
        </w:tabs>
        <w:spacing w:lineRule="auto" w:line="240"/>
        <w:ind w:hanging="0"/>
        <w:rPr>
          <w:sz w:val="24"/>
        </w:rPr>
      </w:pPr>
      <w:r>
        <w:rPr>
          <w:sz w:val="24"/>
        </w:rPr>
      </w:r>
    </w:p>
    <w:p>
      <w:pPr>
        <w:pStyle w:val="Style11"/>
        <w:rPr>
          <w:szCs w:val="28"/>
        </w:rPr>
      </w:pPr>
      <w:bookmarkStart w:id="36" w:name="__RefHeading___Toc421613862"/>
      <w:bookmarkStart w:id="37" w:name="bookmark18"/>
      <w:bookmarkEnd w:id="36"/>
      <w:r>
        <w:rPr/>
        <w:t>A. Nemateriālo aktīvu identificēšana</w:t>
      </w:r>
      <w:bookmarkEnd w:id="37"/>
    </w:p>
    <w:p>
      <w:pPr>
        <w:pStyle w:val="Heading411"/>
        <w:widowControl/>
        <w:shd w:fill="auto" w:val="clear"/>
        <w:tabs>
          <w:tab w:val="clear" w:pos="720"/>
          <w:tab w:val="left" w:pos="356" w:leader="none"/>
        </w:tabs>
        <w:spacing w:lineRule="auto" w:line="240"/>
        <w:jc w:val="both"/>
        <w:outlineLvl w:val="9"/>
        <w:rPr>
          <w:sz w:val="24"/>
          <w:szCs w:val="28"/>
        </w:rPr>
      </w:pPr>
      <w:r>
        <w:rPr>
          <w:sz w:val="24"/>
          <w:szCs w:val="28"/>
        </w:rPr>
      </w:r>
    </w:p>
    <w:p>
      <w:pPr>
        <w:pStyle w:val="Bodytext1511"/>
        <w:widowControl/>
        <w:shd w:fill="auto" w:val="clear"/>
        <w:spacing w:lineRule="auto" w:line="240"/>
        <w:jc w:val="both"/>
        <w:rPr>
          <w:sz w:val="26"/>
          <w:szCs w:val="26"/>
        </w:rPr>
      </w:pPr>
      <w:r>
        <w:rPr>
          <w:sz w:val="26"/>
        </w:rPr>
        <w:t>A.1. Vispārīgi gadījumi</w:t>
      </w:r>
    </w:p>
    <w:p>
      <w:pPr>
        <w:pStyle w:val="Bodytext213"/>
        <w:widowControl/>
        <w:shd w:fill="auto" w:val="clear"/>
        <w:tabs>
          <w:tab w:val="clear" w:pos="720"/>
          <w:tab w:val="left" w:pos="1486" w:leader="none"/>
        </w:tabs>
        <w:spacing w:lineRule="auto" w:line="240"/>
        <w:ind w:hanging="0"/>
        <w:rPr>
          <w:rStyle w:val="Bodytext21"/>
          <w:sz w:val="24"/>
        </w:rPr>
      </w:pPr>
      <w:r>
        <w:rPr>
          <w:sz w:val="26"/>
          <w:szCs w:val="26"/>
        </w:rPr>
      </w:r>
    </w:p>
    <w:p>
      <w:pPr>
        <w:pStyle w:val="Bodytext213"/>
        <w:widowControl/>
        <w:shd w:fill="auto" w:val="clear"/>
        <w:tabs>
          <w:tab w:val="clear" w:pos="720"/>
          <w:tab w:val="left" w:pos="1486" w:leader="none"/>
        </w:tabs>
        <w:spacing w:lineRule="auto" w:line="240"/>
        <w:ind w:hanging="0"/>
        <w:rPr>
          <w:sz w:val="24"/>
        </w:rPr>
      </w:pPr>
      <w:r>
        <w:rPr>
          <w:sz w:val="24"/>
        </w:rPr>
        <w:t>6.5. Iekšējo cenu noteikšanas analīzē grūtības var radīt termina “nemateriālais aktīvs” definīcija, kas var būt pārāk šaura vai pārāk plaša. Ja tiek izmantota pārāk šaura termina “nemateriālais aktīvs” definīcija, tad nodokļu maksātāji vai valdība var apgalvot, ka dažas vienības neietilpst definīcijā un ka tādējādi tās var nodot vai izmantot, neparedzot atsevišķu atlīdzību, neatkarīgi no tā, ka darījumā starp neatkarīgiem uzņēmumiem par šādu izmantošanu vai nodošanu kompensācija būtu jāmaksā. Ja piemērotā definīcija ir pārāk plaša, nodokļu maksātāji vai valdība var apgalvot, ka darījumā starp saistītiem uzņēmumiem par kādas vienības izmantošanu vai nodošanu ir jāmaksā atlīdzība pat tad, ja darījumā starp neatkarīgiem uzņēmumiem šāda atlīdzība nebūtu jāmaksā.</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bookmarkStart w:id="38" w:name="bookmark19"/>
      <w:r>
        <w:rPr/>
        <w:t>6.6. Tāpēc šajās pamatnostādnēs vārds “nemateriāls” attiecas uz lietām, kas nav fiziski taustāmi aktīvi vai finanšu aktīvi</w:t>
      </w:r>
      <w:r>
        <w:rPr>
          <w:vertAlign w:val="superscript"/>
        </w:rPr>
        <w:t>1</w:t>
      </w:r>
      <w:bookmarkEnd w:id="38"/>
      <w:r>
        <w:rPr/>
        <w:t>, kuri var kādam piederēt vai kurus var kontrolēt izmantošanai komercdarbībā, un par kuru izmantošanu vai nodošanu būtu jāmaksā atlīdzība, ja tā līdzīgos apstākļos būtu notikusi darījumā starp neatkarīgām pusēm.</w:t>
      </w:r>
      <w:r>
        <w:rPr>
          <w:sz w:val="24"/>
        </w:rPr>
        <w:t xml:space="preserve"> Tā vietā, lai izmantotu grāmatvedības vai juridiskas definīcijas, gadījumos, kas saistīti ar nemateriālajiem aktīviem, iekšējo cenu noteikšanas analīzē ir jānosaka nosacījumi, par kādiem līdzīgā darījumā vienotos neatkarīgas puses.</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r>
        <w:rPr>
          <w:sz w:val="24"/>
        </w:rPr>
        <w:t>6.7. Nemateriālie aktīvi, kurus ir svarīgi ņemt vērā attiecībā uz iekšējo cenu noteikšanu, grāmatvedībā ne vienmēr tiek uzskatīti par nemateriālajiem aktīviem. Piemēram, nemateriālo aktīvu iekšējās izstrādes izmaksas, ko rada izdevumi par pētniecību un izstrādi un reklāmu, dažkārt grāmatvedībā tiek uzskatītas par izdevumiem, nevis kapitalizētām izmaksām, un nemateriālie aktīvi, kas iegūti šādu izdevumu rezultātā, ne vienmēr tiek atspoguļoti bilancē. Tomēr šādus nemateriālos aktīvus var izmantot, lai radītu būtisku saimniecisko vērtību, un tie, iespējams, ir jāņem vērā saistībā ar iekšējo cenu noteikšanu. Turklāt bilancē ne vienmēr tiek atspoguļots vērtības pieaugums, ko var radīt nemateriālo aktīvu kopums, ja tie tiek komplementāri izmantoti kopā. Tādējādi to, vai kāda vienība iekšējo cenu noteikšanā ir jāuzskata par nemateriālu aktīvu saskaņā ar ESAO Nodokļu paraugkonvencijas 9. pantu, var noteikt pēc tā klasifikācijas grāmatvedībā, bet vienības definēšana nebūs atkarīga tikai no šīs klasifikācijas. Turklāt tas, vai kāda vienība iekšējo cenu noteikšanā būtu jāuzskata par nemateriālu aktīvu, nav atkarīgs vai neizriet no šīs vienības klasifikācijas saistībā ar nodokļiem kā, piemēram, izdevumu vai amortizāciju.</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r>
        <w:rPr>
          <w:sz w:val="24"/>
        </w:rPr>
        <w:t>6.8. Vienības vērtību un ar to saistāmos ieņēmumus var ietekmēt tas, vai ir paredzēta juridiska, līgumiska vai cita veida aizsardzība un tās apmērs. Tomēr šādas aizsardzības esība nav obligāts nosacījums, lai vienību iekšējo cenu noteikšanā varētu klasificēt kā nemateriālu aktīvu. Lai arī dažus nemateriālos aktīvus var identificēt un nodot atsevišķi, tomēr ir nemateriālie aktīvi kurus var nodot tikai kopā ar citiem uzņēmuma aktīviem. Tādēļ tas, ka vienību var nodot atsevišķi, nenozīmē, ka to iekšējo cenu noteikšanā klasificēs kā nemateriālu aktīvu.</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r>
        <w:rPr>
          <w:sz w:val="24"/>
        </w:rPr>
        <w:t>6.9. Nemateriālos aktīvus ir svarīgi nošķirt no tirgus apstākļiem vai vietējā tirgus apstākļiem. Vietējā tirgus iezīmes, piemēram, attiecīgajā tirgū esošo mājsaimniecību rīcībā esošie ienākumi vai attiecīgā tirgus lielums vai konkurence tajā, nevar nevienam piederēt, un tās nevar kontrolēt. Dažkārt šīs iezīmes var ietekmēt nesaistīto pušu cenas noteikšanu konkrētā darījumā, tās ir jāņem vērā salīdzināmības analīzē, un VI nodaļas izpratnē tās nav “nemateriālas”. Sk. I nodaļas D.6. sadaļu.</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504" w:leader="none"/>
        </w:tabs>
        <w:spacing w:lineRule="auto" w:line="240"/>
        <w:ind w:hanging="0"/>
        <w:rPr>
          <w:sz w:val="24"/>
        </w:rPr>
      </w:pPr>
      <w:r>
        <w:rPr>
          <w:sz w:val="24"/>
        </w:rPr>
        <w:t>6.10. Vienība tiek identificēta kā nemateriālais aktīvs atsevišķi un atšķirīgi nekā tiek noteikta izmantotās vai nodotās vienības cena, ņemot vērā attiecīgā gadījuma faktus un apstākļus. Atkarībā no nozares un citiem faktiem konkrētajā gadījumā nemateriālo aktīvu ekspluatācija var būt vai nu liela, vai maza daļa no SU vērības radīšanas. Jāuzsver, ka par visiem nemateriālajiem aktīviem nav vajadzīga atlīdzība, kas jebkuros apstākļos jāmaksā atsevišķi no maksājuma par precēm vai pakalpojumiem, un ne vienmēr no nemateriālajiem aktīviem tiek gūti lielāki ieņēmumi. Piemēram, pieņemsim, ka uzņēmums sniedz pakalpojumu, izmantojot neunikālu zinātību, bet citiem līdzīgiem pakalpojumu sniedzējiem ir līdzīga zinātība. Šādā gadījumā, lai arī zinātība ir nemateriāla vērtība, tomēr, ņemot vērā faktus un apstākļus, var tikt noteikts, ka šādas zinātības esība nevar būt par iemeslu tam, ka uzņēmumam tiek piešķirti lielāki ieņēmumi, kas augstāki nekā parastie ieņēmumi, kurus gūtu neatkarīgs līdzīgu pakalpojumu sniedzējs, kas arī izmanto līdzīgu neunikālu zinātību. Sk. 1.39. punktu. Sk. arī 6.17. punktu, kurā definēti “unikāli” nemateriālie aktīvi.</w:t>
      </w:r>
    </w:p>
    <w:p>
      <w:pPr>
        <w:pStyle w:val="Bodytext213"/>
        <w:widowControl/>
        <w:shd w:fill="auto" w:val="clear"/>
        <w:tabs>
          <w:tab w:val="clear" w:pos="720"/>
          <w:tab w:val="left" w:pos="1504" w:leader="none"/>
        </w:tabs>
        <w:spacing w:lineRule="auto" w:line="240"/>
        <w:ind w:hanging="0"/>
        <w:rPr>
          <w:sz w:val="24"/>
        </w:rPr>
      </w:pPr>
      <w:r>
        <w:rPr>
          <w:sz w:val="24"/>
        </w:rPr>
      </w:r>
    </w:p>
    <w:p>
      <w:pPr>
        <w:pStyle w:val="Bodytext213"/>
        <w:widowControl/>
        <w:shd w:fill="auto" w:val="clear"/>
        <w:tabs>
          <w:tab w:val="clear" w:pos="720"/>
          <w:tab w:val="left" w:pos="1504" w:leader="none"/>
        </w:tabs>
        <w:spacing w:lineRule="auto" w:line="240"/>
        <w:ind w:hanging="0"/>
        <w:rPr>
          <w:sz w:val="24"/>
        </w:rPr>
      </w:pPr>
      <w:r>
        <w:rPr>
          <w:sz w:val="24"/>
        </w:rPr>
        <w:t>6.11. Ir rūpīgi jānovērtē, vai nemateriālais aktīvs pastāv, kad tas pastāv un vai nemateriālais aktīvs ir izmantots vai nodots. Piemēram, ne visi izdevumi pētniecības un izstrādes darbībām rada vai uzlabo nemateriālos aktīvus, un arī ne visi tirgdarbības pasākumi rada vai uzlabo nemateriālos aktīvus.</w:t>
      </w:r>
    </w:p>
    <w:p>
      <w:pPr>
        <w:pStyle w:val="Bodytext213"/>
        <w:widowControl/>
        <w:shd w:fill="auto" w:val="clear"/>
        <w:tabs>
          <w:tab w:val="clear" w:pos="720"/>
          <w:tab w:val="left" w:pos="1504" w:leader="none"/>
        </w:tabs>
        <w:spacing w:lineRule="auto" w:line="240"/>
        <w:ind w:hanging="0"/>
        <w:rPr>
          <w:sz w:val="24"/>
        </w:rPr>
      </w:pPr>
      <w:r>
        <w:rPr>
          <w:sz w:val="24"/>
        </w:rPr>
      </w:r>
    </w:p>
    <w:p>
      <w:pPr>
        <w:pStyle w:val="Bodytext213"/>
        <w:widowControl/>
        <w:shd w:fill="auto" w:val="clear"/>
        <w:tabs>
          <w:tab w:val="clear" w:pos="720"/>
          <w:tab w:val="left" w:pos="1504" w:leader="none"/>
        </w:tabs>
        <w:spacing w:lineRule="auto" w:line="240"/>
        <w:ind w:hanging="0"/>
        <w:rPr>
          <w:sz w:val="24"/>
        </w:rPr>
      </w:pPr>
      <w:r>
        <w:rPr>
          <w:sz w:val="24"/>
        </w:rPr>
        <w:t>6.12. Iekšējo cenu noteikšanas analīzē, ko veic ar nemateriālajiem aktīviem saistītā jautājumā, ir svarīgi identificēt nemateriālos aktīvus ar īpašām iezīmēm. Funkciju analīzē ir jāidentificē attiecīgie nemateriālie aktīvi, veids, kādā tie veicina vērtības radīšanu izskatāmajā darījumā, un veids, kā tie mijiedarbojas ar citiem nemateriālajiem aktīviem, materiālajiem aktīviem un ar uzņēmuma darbībām, kurās tiek radītas vērtības. Kaut arī, lai dažkārt noteiktu nesaistīto pušu nosacījumus nemateriālo aktīvu izmantošanai vai nodošanai, nemateriālos aktīvus var būt lietderīgi apvienot, nevar apgalvot, ka neskaidri vai nediferencēti nemateriālie aktīvi ietekmē nesaistītu pušu cenas vai citus nosacījumus. Ja ir veikta sīka funkciju analīze, tostarp analīze par SU globālajā uzņēmējdarbībā identificēto nemateriālo aktīvu nozīmību, tai būtu jāsekmē nesaistīto pušu nosacījumu noteikšana.</w:t>
      </w:r>
    </w:p>
    <w:p>
      <w:pPr>
        <w:pStyle w:val="Bodytext213"/>
        <w:widowControl/>
        <w:shd w:fill="auto" w:val="clear"/>
        <w:tabs>
          <w:tab w:val="clear" w:pos="720"/>
          <w:tab w:val="left" w:pos="1504"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A.2. Šīs nodaļas nozīme attiecībā uz citiem nodokļu jautājumiem</w:t>
      </w:r>
    </w:p>
    <w:p>
      <w:pPr>
        <w:pStyle w:val="Bodytext213"/>
        <w:widowControl/>
        <w:shd w:fill="auto" w:val="clear"/>
        <w:tabs>
          <w:tab w:val="clear" w:pos="720"/>
          <w:tab w:val="left" w:pos="1504" w:leader="none"/>
        </w:tabs>
        <w:spacing w:lineRule="auto" w:line="240"/>
        <w:ind w:hanging="0"/>
        <w:rPr>
          <w:rStyle w:val="Bodytext21"/>
          <w:sz w:val="24"/>
        </w:rPr>
      </w:pPr>
      <w:r>
        <w:rPr>
          <w:sz w:val="26"/>
          <w:szCs w:val="26"/>
        </w:rPr>
      </w:r>
    </w:p>
    <w:p>
      <w:pPr>
        <w:pStyle w:val="Bodytext213"/>
        <w:widowControl/>
        <w:shd w:fill="auto" w:val="clear"/>
        <w:tabs>
          <w:tab w:val="clear" w:pos="720"/>
          <w:tab w:val="left" w:pos="1504" w:leader="none"/>
        </w:tabs>
        <w:spacing w:lineRule="auto" w:line="240"/>
        <w:ind w:hanging="0"/>
        <w:rPr>
          <w:sz w:val="24"/>
        </w:rPr>
      </w:pPr>
      <w:r>
        <w:rPr>
          <w:sz w:val="24"/>
        </w:rPr>
        <w:t>6.13. Šajā nodaļā izklāstīto norādījumu nolūks ir risināt tikai ar iekšējo cenu noteikšanu saistītus jautājumus. Tajā nav aplūkoti citi nodokļu jautājumi. Piemēram, ESAO Nodokļu paraugkonvencijas 12. panta komentārā sīkāk runāts par termina “autoratlīdzība” definīciju saskaņā ar minēto pantu (8.–19. punkts). Ar 12. pantā paredzēto termina “autoratlīdzība” definīciju nav paredzēts sniegt norādījumus par to, vai neatkarīgas puses savstarpēji atlīdzinātu nemateriālo aktīvu izmantošanu vai nodošanu, un to, kāda šā atlīdzība būtu. Tādēļ tā no iekšējo cenu noteikšanas viedokļa nav būtiska. Turklāt veidam, kā darījums tiek raksturots attiecībā uz iekšējo cenu noteikšanu, nav būtiskas ietekmes uz to, vai konkrēts maksājums saskaņā ar 12. pantu būtu uzskatāms par autoratlīdzību vai arī par to būtu jāietur nodokļi. Jēdziens “nemateriālie aktīvi” attiecībā uz iekšējo cenu noteikšanu un termina “autoratlīdzība” definīcija saskaņā ar ESAO Nodokļu paraugkonvencijas 12. pantu ir divi dažādi jautājumi, kas nav jāsaskaņo. Pastāv iespēja, ka starp saistītiem uzņēmumiem veiktu maksājumu var neuzskatīt par autoratlīdzību saskaņā ar 12. pantu, bet tomēr iekšējo cenu noteikšanas vajadzībām tiek uzskatīts par maksājumu, uz kuru attiecas šīs nodaļas principi. Kā piemērus var minēt maksājumus, kas saistīti ar uzņēmuma nemateriālo vērtību vai darbības turpināšanas vērtību. Tāpat ir iespējams, ka maksājumu, kuru saskaņā ar attiecīgā starptautiskā līguma 12. pantu uzskata par autoratlīdzību, nevar veikt, lai saskaņā ar šo nodaļu samaksātu atlīdzību par nemateriālajiem aktīviem. Kā piemēru var minēt dažus maksājumus par tehniskiem pakalpojumiem. Tāpat norādījumiem šajā nodaļā nav būtiskas nozīmes attiecībā uz muitas jautājumiem.</w:t>
      </w:r>
    </w:p>
    <w:p>
      <w:pPr>
        <w:pStyle w:val="Bodytext213"/>
        <w:widowControl/>
        <w:shd w:fill="auto" w:val="clear"/>
        <w:tabs>
          <w:tab w:val="clear" w:pos="720"/>
          <w:tab w:val="left" w:pos="1504"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4. Norādījumi šajā nodaļā nav būtiski arī attiecībā uz ienākumu atzīšanu, nemateriālo aktīvu izstrādes izmaksu kapitalizāciju, amortizāciju un līdzīgiem jautājumiem. Tādējādi, piemēram, kāda valsts var izvēlēties zināmos apstākļos nepiemērot nodokli konkrēta veida nemateriālo aktīvu nodošanai. Tāpat kāda valsts var aizliegt veikt konkrētu vienību izmaksu amortizāciju, ja šīs vienības ir uzskatāmas par nemateriālajiem aktīviem saskaņā ar definīcijām šajā nodaļā un ja to nodošanai var tikt piemērots nodoklis nodošanas brīdī nodevēja valstī. Ir atzīts, ka atšķirības starp dažādu valstu tiesību aktiem šajos jautājumos dažkārt var radīt situāciju, kad tiek piemēroti divkārši nodokļi vai nodokļi netiek piemēroti vispār.</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A.3. Nemateriālo aktīvu kategorijas</w:t>
      </w:r>
    </w:p>
    <w:p>
      <w:pPr>
        <w:pStyle w:val="Bodytext213"/>
        <w:widowControl/>
        <w:shd w:fill="auto" w:val="clear"/>
        <w:tabs>
          <w:tab w:val="clear" w:pos="720"/>
          <w:tab w:val="left" w:pos="1491" w:leader="none"/>
        </w:tabs>
        <w:spacing w:lineRule="auto" w:line="240"/>
        <w:ind w:hanging="0"/>
        <w:rPr>
          <w:rStyle w:val="Bodytext21"/>
          <w:sz w:val="24"/>
        </w:rPr>
      </w:pPr>
      <w:r>
        <w:rPr>
          <w:sz w:val="26"/>
          <w:szCs w:val="26"/>
        </w:rPr>
      </w:r>
    </w:p>
    <w:p>
      <w:pPr>
        <w:pStyle w:val="Bodytext213"/>
        <w:widowControl/>
        <w:shd w:fill="auto" w:val="clear"/>
        <w:tabs>
          <w:tab w:val="clear" w:pos="720"/>
          <w:tab w:val="left" w:pos="1491" w:leader="none"/>
        </w:tabs>
        <w:spacing w:lineRule="auto" w:line="240"/>
        <w:ind w:hanging="0"/>
        <w:rPr>
          <w:sz w:val="24"/>
        </w:rPr>
      </w:pPr>
      <w:r>
        <w:rPr>
          <w:sz w:val="24"/>
        </w:rPr>
        <w:t>6.15. Diskusijās par iekšējo cenu noteikšanas jautājumiem saistībā ar nemateriālajiem aktīviem dažkārt tiek aprakstītas dažādas nemateriālo aktīvu kategorijas, un tām tiek piemēroti apzīmējumi. Dažkārt tiek nošķirti tirdzniecības nemateriālie aktīvi un tirgdarbības nemateriālie aktīvi, “netiešie” nemateriālie aktīvi un “tiešie” nemateriālie aktīvi, parasti un neparasti nemateriālie aktīvi, kā arī citas nemateriālo aktīvu klases un kategorijas. Šajā nodaļā izklāstītajā pieejā, ko izmanto nesaistīto pušu cenu noteikšanai, gadījumos, kas saistīti ar nemateriālajiem aktīviem, šādas kategorijas netiek izmantotas. Tādējādi šajās pamatnostādnēs nav sniegts precīzs nemateriālo aktīvu iedalījums klasēs vai kategorijās, un nav norādītas ar šādām kategorijām saistītās sekas.</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93" w:leader="none"/>
        </w:tabs>
        <w:spacing w:lineRule="auto" w:line="240"/>
        <w:ind w:hanging="0"/>
        <w:rPr>
          <w:sz w:val="24"/>
        </w:rPr>
      </w:pPr>
      <w:r>
        <w:rPr>
          <w:sz w:val="24"/>
        </w:rPr>
        <w:t>6.16. Tomēr diskusijās par iekšējo cenu noteikšanas jautājumiem parasti tiek izmantotas dažas nemateriālo aktīvu kategorijas. Lai atvieglotu diskusiju, glosārijā ir divu šādu bieži izmantotu terminu definīcijas – “tirgdarbības nemateriālie aktīvi” un “tirdzniecības nemateriālie aktīvi” –, un tie dažkārt ir izmantoti šajās pamatnostādnēs. Jāuzsver, ka vispārīga atsaukšanās uz tirgdarbības vai tirdzniecības nemateriālajiem aktīviem neatbrīvo nodokļu maksātājus vai nodokļu administrācijas no pienākuma iekšējo cenu noteikšanas analīzē precīzi identificēt attiecīgos nemateriālos aktīvus, kā arī šo terminu izmantošana neliecina par to, ka nesaistīto pušu nosacījumu noteikšanai darījumos, kas saistīti ar tirgdarbības vai tirdzniecības nemateriālajiem aktīviem, būtu jāizmanto cita pieeja.</w:t>
      </w:r>
    </w:p>
    <w:p>
      <w:pPr>
        <w:pStyle w:val="Bodytext213"/>
        <w:widowControl/>
        <w:shd w:fill="auto" w:val="clear"/>
        <w:tabs>
          <w:tab w:val="clear" w:pos="720"/>
          <w:tab w:val="left" w:pos="1493" w:leader="none"/>
        </w:tabs>
        <w:spacing w:lineRule="auto" w:line="240"/>
        <w:ind w:hanging="0"/>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011"/>
              <w:widowControl/>
              <w:shd w:fill="auto" w:val="clear"/>
              <w:spacing w:lineRule="auto" w:line="240"/>
              <w:jc w:val="both"/>
              <w:rPr>
                <w:sz w:val="24"/>
              </w:rPr>
            </w:pPr>
            <w:r>
              <w:rPr>
                <w:sz w:val="24"/>
              </w:rPr>
              <w:t>Šo pamatnostādņu glosārijā ir svītrota termina “tirgdarbības nemateriālais aktīvs” definīcija, un tā ir aizstāta ar šādu definīciju:</w:t>
            </w:r>
          </w:p>
          <w:p>
            <w:pPr>
              <w:pStyle w:val="Bodytext213"/>
              <w:widowControl/>
              <w:shd w:fill="auto" w:val="clear"/>
              <w:spacing w:lineRule="auto" w:line="240"/>
              <w:ind w:hanging="0"/>
              <w:rPr>
                <w:sz w:val="24"/>
              </w:rPr>
            </w:pPr>
            <w:r>
              <w:rPr>
                <w:sz w:val="24"/>
              </w:rPr>
              <w:t>“</w:t>
            </w:r>
            <w:r>
              <w:rPr>
                <w:sz w:val="24"/>
              </w:rPr>
              <w:t>Tirgdarbības nemateriālais aktīvs”</w:t>
            </w:r>
          </w:p>
          <w:p>
            <w:pPr>
              <w:pStyle w:val="Bodytext1011"/>
              <w:widowControl/>
              <w:shd w:fill="auto" w:val="clear"/>
              <w:spacing w:lineRule="auto" w:line="240"/>
              <w:jc w:val="both"/>
              <w:rPr>
                <w:b w:val="false"/>
                <w:b w:val="false"/>
                <w:sz w:val="24"/>
              </w:rPr>
            </w:pPr>
            <w:r>
              <w:rPr>
                <w:b w:val="false"/>
                <w:sz w:val="24"/>
              </w:rPr>
              <w:t>“</w:t>
            </w:r>
            <w:r>
              <w:rPr>
                <w:b w:val="false"/>
                <w:sz w:val="24"/>
              </w:rPr>
              <w:t>Nemateriāls aktīvs (6.6. punkta nozīmē), kas saistīts ar tirgdarbības pasākumiem, palīdz preces vai pakalpojuma komerciālajā ekspluatācijā un/vai kuram ir būtiska veicinoša vērtība saistībā ar attiecīgo preci. Atkarībā no konteksta tirgdarbības nemateriālie aktīvi var būt, piemēram, preču zīmes, firmas zīme, klientu saraksts, attiecības ar klientiem un piederošie tirgus vai klientu dati, kas tiek izmantoti vai palīdz tirgdarbībā un preču un pakalpojumu tirdzniecībā.”</w:t>
            </w:r>
          </w:p>
        </w:tc>
      </w:tr>
    </w:tbl>
    <w:p>
      <w:pPr>
        <w:pStyle w:val="Bodytext213"/>
        <w:widowControl/>
        <w:shd w:fill="auto" w:val="clear"/>
        <w:spacing w:lineRule="auto" w:line="240"/>
        <w:ind w:hanging="0"/>
        <w:rPr>
          <w:sz w:val="24"/>
        </w:rPr>
      </w:pPr>
      <w:r>
        <w:rPr>
          <w:sz w:val="24"/>
        </w:rPr>
      </w:r>
    </w:p>
    <w:p>
      <w:pPr>
        <w:pStyle w:val="Bodytext213"/>
        <w:widowControl/>
        <w:shd w:fill="auto" w:val="clear"/>
        <w:tabs>
          <w:tab w:val="clear" w:pos="720"/>
          <w:tab w:val="left" w:pos="1493" w:leader="none"/>
        </w:tabs>
        <w:spacing w:lineRule="auto" w:line="240"/>
        <w:ind w:hanging="0"/>
        <w:rPr>
          <w:sz w:val="24"/>
        </w:rPr>
      </w:pPr>
      <w:r>
        <w:rPr>
          <w:sz w:val="24"/>
        </w:rPr>
        <w:t xml:space="preserve">6.17. Dažkārt šajās pamatnostādnēs ir minēti “unikāli un vērtīgi” nemateriālie aktīvi. </w:t>
      </w:r>
      <w:r>
        <w:rPr/>
        <w:t>“Unikāli un vērtīgi” nemateriālie aktīvi ir tādi nemateriālie aktīvi, kurus nevar salīdzināt ar nemateriālajiem aktīviem, kurus puses izmanto vai kuri ir pieejami potenciāli līdzīgos darījumos, un kuru izmantošana uzņēmējdarbībā (piem., ražošanā, pakalpojumu sniegšanā, tirgdarbībā, tirdzniecībā vai administrācijā), visticamāk, nākotnē sniegs lielāku saimniecisko labumu nekā tad, ja šādi nemateriālie aktīvi netiktu izmantoti.</w:t>
      </w:r>
    </w:p>
    <w:p>
      <w:pPr>
        <w:pStyle w:val="Bodytext213"/>
        <w:widowControl/>
        <w:shd w:fill="auto" w:val="clear"/>
        <w:tabs>
          <w:tab w:val="clear" w:pos="720"/>
          <w:tab w:val="left" w:pos="1493"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A.4. Apraksti</w:t>
      </w:r>
    </w:p>
    <w:p>
      <w:pPr>
        <w:pStyle w:val="Bodytext213"/>
        <w:widowControl/>
        <w:shd w:fill="auto" w:val="clear"/>
        <w:tabs>
          <w:tab w:val="clear" w:pos="720"/>
          <w:tab w:val="left" w:pos="1493" w:leader="none"/>
        </w:tabs>
        <w:spacing w:lineRule="auto" w:line="240"/>
        <w:ind w:hanging="0"/>
        <w:rPr>
          <w:rStyle w:val="Bodytext21"/>
          <w:sz w:val="24"/>
        </w:rPr>
      </w:pPr>
      <w:r>
        <w:rPr>
          <w:sz w:val="26"/>
          <w:szCs w:val="26"/>
        </w:rPr>
      </w:r>
    </w:p>
    <w:p>
      <w:pPr>
        <w:pStyle w:val="Bodytext213"/>
        <w:widowControl/>
        <w:shd w:fill="auto" w:val="clear"/>
        <w:tabs>
          <w:tab w:val="clear" w:pos="720"/>
          <w:tab w:val="left" w:pos="1493" w:leader="none"/>
        </w:tabs>
        <w:spacing w:lineRule="auto" w:line="240"/>
        <w:ind w:hanging="0"/>
        <w:rPr>
          <w:sz w:val="24"/>
        </w:rPr>
      </w:pPr>
      <w:r>
        <w:rPr>
          <w:sz w:val="24"/>
        </w:rPr>
        <w:t>6.18. Šajā sadaļā aprakstītas vienības, kuras parasti tiek ņemtas vērā iekšējo cenu noteikšanas analīzēs, kas saistītas ar nemateriālajiem aktīviem. Šo aprakstu mērķis ir precizēt A.1. sadaļas noteikumus, bet šis saraksts nebūtu jāizmanto, lai aizstātu sīkas analīzes veikšanu. Šie apraksti nav visaptveroši, un turpmāk izklāstītajā sarakstā nav pilnīgi visas vienības, kuras var vai nevar uzskatīt par nemateriālajiem aktīviem. Iekšējo cenu noteikšanā par nemateriālajiem aktīviem var uzskatīt vēl daudzas vienības, kuras nav iekļautas šajā sarakstā. Apraksti šajā sadaļā ir jāpielāgo konkrētajai juridiskajai un regulatīvajai videi, kas pastāv katrā valstī. Turklāt šie apraksti ir jāņem vērā un jāizvērtē saistībā ar salīdzināmības analīzi (tostarp funkciju analīzi), ko veic kontrolētiem darījumiem, lai tādējādi labāk izprastu to, kā konkrēti nemateriālie aktīvi un vienības, kuras neuzskata par nemateriālajiem aktīviem, veicina vērības radīšanu SU globālās uzņēmējdarbības kontekstā. Jāuzsver, ka vispārīga atsauce uz vienību, kas ir šajā sarakstā, neatbrīvo nodokļu maksātājus vai nodokļu administrācijas no pienākuma iekšējo cenu noteikšanas analīzē precīzi identificēt attiecīgos nemateriālos aktīvus atbilstīgi norādījumiem A.1. sadaļā.</w:t>
      </w:r>
    </w:p>
    <w:p>
      <w:pPr>
        <w:pStyle w:val="Bodytext213"/>
        <w:widowControl/>
        <w:shd w:fill="auto" w:val="clear"/>
        <w:tabs>
          <w:tab w:val="clear" w:pos="720"/>
          <w:tab w:val="left" w:pos="1493" w:leader="none"/>
        </w:tabs>
        <w:spacing w:lineRule="auto" w:line="240"/>
        <w:ind w:hanging="0"/>
        <w:rPr>
          <w:sz w:val="24"/>
        </w:rPr>
      </w:pPr>
      <w:r>
        <w:rPr>
          <w:sz w:val="24"/>
        </w:rPr>
      </w:r>
    </w:p>
    <w:p>
      <w:pPr>
        <w:pStyle w:val="Bodytext1311"/>
        <w:widowControl/>
        <w:shd w:fill="auto" w:val="clear"/>
        <w:tabs>
          <w:tab w:val="clear" w:pos="720"/>
          <w:tab w:val="left" w:pos="1474" w:leader="none"/>
        </w:tabs>
        <w:spacing w:lineRule="auto" w:line="240"/>
        <w:ind w:hanging="0"/>
        <w:rPr>
          <w:sz w:val="24"/>
        </w:rPr>
      </w:pPr>
      <w:r>
        <w:rPr>
          <w:sz w:val="24"/>
        </w:rPr>
        <w:t>i) Patenti</w:t>
      </w:r>
    </w:p>
    <w:p>
      <w:pPr>
        <w:pStyle w:val="Bodytext213"/>
        <w:widowControl/>
        <w:shd w:fill="auto" w:val="clear"/>
        <w:tabs>
          <w:tab w:val="clear" w:pos="720"/>
          <w:tab w:val="left" w:pos="1474" w:leader="none"/>
        </w:tabs>
        <w:spacing w:lineRule="auto" w:line="240"/>
        <w:ind w:hanging="0"/>
        <w:rPr>
          <w:rStyle w:val="Bodytext21"/>
          <w:sz w:val="24"/>
        </w:rPr>
      </w:pPr>
      <w:r>
        <w:rPr>
          <w:sz w:val="24"/>
        </w:rPr>
      </w:r>
    </w:p>
    <w:p>
      <w:pPr>
        <w:pStyle w:val="Bodytext213"/>
        <w:widowControl/>
        <w:shd w:fill="auto" w:val="clear"/>
        <w:tabs>
          <w:tab w:val="clear" w:pos="720"/>
          <w:tab w:val="left" w:pos="1474" w:leader="none"/>
        </w:tabs>
        <w:spacing w:lineRule="auto" w:line="240"/>
        <w:ind w:hanging="0"/>
        <w:rPr>
          <w:sz w:val="24"/>
        </w:rPr>
      </w:pPr>
      <w:r>
        <w:rPr>
          <w:sz w:val="24"/>
        </w:rPr>
        <w:t>6.19. Patents ir juridisks dokuments, kas tā īpašniekam piešķir ekskluzīvas tiesības uz ierobežotu laiku izmantot attiecīgo izgudrojumu konkrētā ģeogrāfiskajā apgabalā. Patents var būt saistīts ar fizisku priekšmetu vai procesu. Patentējami izgudrojumi bieži tiek izstrādāti riskantās un dārgās pētniecības un izstrādes darbībās. Tomēr dažkārt no maziem pētniecības un izstrādes izdevumiem var iegūt ļoti vērtīgus patentējamus izgudrojumus. Patenta izstrādātājs var censties atgūt savas izstrādes izmaksas (un gūt peļņu), pārdodot produktus, uz kuriem attiecas patents, piešķirot citām personām licenci izmantot patentētu izgudrojumu vai vienkārši pārdodot attiecīgo patentu. Ar patentu piešķirtās ekskluzīvās tiesības zināmos apstākļos patenta īpašniekam var dot iespēju gūt lielus ieņēmumus no attiecīgā izgudrojuma izmantošanas. Dažkārt patentēts izgudrojums tā īpašniekam var nodrošināt izmaksu priekšrocības, kas konkurentiem nav pieejamas. Dažos gadījumos no patenta nevar gūt ievērojamu komerciālu priekšrocību. Patenti ir nemateriāli aktīvi A.1. sadaļas nozīmē.</w:t>
      </w:r>
    </w:p>
    <w:p>
      <w:pPr>
        <w:pStyle w:val="Bodytext213"/>
        <w:widowControl/>
        <w:shd w:fill="auto" w:val="clear"/>
        <w:tabs>
          <w:tab w:val="clear" w:pos="720"/>
          <w:tab w:val="left" w:pos="1474" w:leader="none"/>
        </w:tabs>
        <w:spacing w:lineRule="auto" w:line="240"/>
        <w:ind w:hanging="0"/>
        <w:rPr>
          <w:sz w:val="24"/>
        </w:rPr>
      </w:pPr>
      <w:r>
        <w:rPr>
          <w:sz w:val="24"/>
        </w:rPr>
      </w:r>
    </w:p>
    <w:p>
      <w:pPr>
        <w:pStyle w:val="Bodytext1311"/>
        <w:widowControl/>
        <w:shd w:fill="auto" w:val="clear"/>
        <w:tabs>
          <w:tab w:val="clear" w:pos="720"/>
          <w:tab w:val="left" w:pos="1474" w:leader="none"/>
        </w:tabs>
        <w:spacing w:lineRule="auto" w:line="240"/>
        <w:ind w:hanging="0"/>
        <w:rPr>
          <w:sz w:val="24"/>
        </w:rPr>
      </w:pPr>
      <w:r>
        <w:rPr>
          <w:sz w:val="24"/>
        </w:rPr>
        <w:t>ii) Zinātība un komercnoslēpumi</w:t>
      </w:r>
    </w:p>
    <w:p>
      <w:pPr>
        <w:pStyle w:val="Bodytext213"/>
        <w:widowControl/>
        <w:shd w:fill="auto" w:val="clear"/>
        <w:tabs>
          <w:tab w:val="clear" w:pos="720"/>
          <w:tab w:val="left" w:pos="1474" w:leader="none"/>
        </w:tabs>
        <w:spacing w:lineRule="auto" w:line="240"/>
        <w:ind w:hanging="0"/>
        <w:rPr>
          <w:rStyle w:val="Bodytext21"/>
          <w:sz w:val="24"/>
        </w:rPr>
      </w:pPr>
      <w:r>
        <w:rPr>
          <w:sz w:val="24"/>
        </w:rPr>
      </w:r>
    </w:p>
    <w:p>
      <w:pPr>
        <w:pStyle w:val="Bodytext213"/>
        <w:widowControl/>
        <w:shd w:fill="auto" w:val="clear"/>
        <w:tabs>
          <w:tab w:val="clear" w:pos="720"/>
          <w:tab w:val="left" w:pos="1474" w:leader="none"/>
        </w:tabs>
        <w:spacing w:lineRule="auto" w:line="240"/>
        <w:ind w:hanging="0"/>
        <w:rPr>
          <w:sz w:val="24"/>
        </w:rPr>
      </w:pPr>
      <w:r>
        <w:rPr>
          <w:sz w:val="24"/>
        </w:rPr>
        <w:t>6.20. Zinātība un komercnoslēpumi ir īpašnieka informācija vai zināšanas, kas atbalsta komercdarbību vai uzlabo to, bet tā nav reģistrēta aizsardzībai, kā patents vai preču zīme. Zinātība un komercnoslēpumi parasti ir atklāti nepieejama rūpnieciska, komerciāla vai zinātniska informācija, kura gūta ar pieredzi un kurai ir praktisks pielietojums uzņēmuma darbībā. Zinātība un komercnoslēpumi var būt saistīti ar ražošanu, tirgdarbību, pētniecību un izstrādi vai ar kādu citu komercdarbību. Zinātības un komercnoslēpumu vērtība bieži ir atkarīga no uzņēmuma spējas saglabāt zinātības vai komercnoslēpuma slepenību. Dažās nozarēs informācijas atklāšana, kas vajadzīga patenta iegūšanai, var palīdzēt konkurentiem izstrādāt alternatīvus risinājumus. Tādējādi uzņēmums pamatotu komerciālu iemeslu dēļ var pieņemt lēmumu nepatentēt zinātību, kas var būtiski veicināt uzņēmuma panākumus. Zinātības un komercnoslēpumu slepenību zināmā mērā var aizsargāt, pirmkārt, ar tiesību aktiem par netaisnīgu konkurenci un līdzīgiem tiesību aktiem, otrkārt, ar darba līgumu palīdzību un, treškārt, izveidojot konkurentiem ekonomiskus un tehnoloģiskus šķēršļus. Zinātība un komercnoslēpumi ir nemateriālie aktīvi A.1. sadaļas nozīmē.</w:t>
      </w:r>
    </w:p>
    <w:p>
      <w:pPr>
        <w:pStyle w:val="Bodytext213"/>
        <w:widowControl/>
        <w:shd w:fill="auto" w:val="clear"/>
        <w:tabs>
          <w:tab w:val="clear" w:pos="720"/>
          <w:tab w:val="left" w:pos="1474" w:leader="none"/>
        </w:tabs>
        <w:spacing w:lineRule="auto" w:line="240"/>
        <w:ind w:hanging="0"/>
        <w:rPr>
          <w:sz w:val="24"/>
        </w:rPr>
      </w:pPr>
      <w:r>
        <w:rPr>
          <w:sz w:val="24"/>
        </w:rPr>
      </w:r>
    </w:p>
    <w:p>
      <w:pPr>
        <w:pStyle w:val="Bodytext1311"/>
        <w:keepNext w:val="true"/>
        <w:widowControl/>
        <w:shd w:fill="auto" w:val="clear"/>
        <w:tabs>
          <w:tab w:val="clear" w:pos="720"/>
          <w:tab w:val="left" w:pos="1485" w:leader="none"/>
        </w:tabs>
        <w:spacing w:lineRule="auto" w:line="240"/>
        <w:ind w:hanging="0"/>
        <w:rPr>
          <w:sz w:val="24"/>
        </w:rPr>
      </w:pPr>
      <w:r>
        <w:rPr>
          <w:sz w:val="24"/>
        </w:rPr>
        <w:t>iii) Preču zīmes, firmu nosaukumi un zīmoli</w:t>
      </w:r>
    </w:p>
    <w:p>
      <w:pPr>
        <w:pStyle w:val="Bodytext213"/>
        <w:keepNext w:val="true"/>
        <w:widowControl/>
        <w:shd w:fill="auto" w:val="clear"/>
        <w:tabs>
          <w:tab w:val="clear" w:pos="720"/>
          <w:tab w:val="left" w:pos="1485" w:leader="none"/>
        </w:tabs>
        <w:spacing w:lineRule="auto" w:line="240"/>
        <w:ind w:hanging="0"/>
        <w:rPr>
          <w:rStyle w:val="Bodytext21"/>
          <w:sz w:val="24"/>
        </w:rPr>
      </w:pPr>
      <w:r>
        <w:rPr>
          <w:sz w:val="24"/>
        </w:rPr>
      </w:r>
    </w:p>
    <w:p>
      <w:pPr>
        <w:pStyle w:val="Bodytext213"/>
        <w:keepNext w:val="true"/>
        <w:widowControl/>
        <w:shd w:fill="auto" w:val="clear"/>
        <w:tabs>
          <w:tab w:val="clear" w:pos="720"/>
          <w:tab w:val="left" w:pos="1485" w:leader="none"/>
        </w:tabs>
        <w:spacing w:lineRule="auto" w:line="240"/>
        <w:ind w:hanging="0"/>
        <w:rPr>
          <w:sz w:val="24"/>
        </w:rPr>
      </w:pPr>
      <w:r>
        <w:rPr>
          <w:sz w:val="24"/>
        </w:rPr>
        <w:t>6.21. Preču zīme ir unikāls nosaukums, simbols, logotips vai attēls, kuru īpašnieks var izmantot, lai padarītu savas preces un pakalpojumus atšķirīgus no citām precēm un pakalpojumiem. Tiesības uz preču zīmi bieži tiek apstiprinātas ar reģistrācijas sistēmas starpniecību. Reģistrētais preču zīmes īpašnieks var aizliegt citiem šo preču zīmi izmantot, lai tirgū netiktu radīti pārpratumi. Preču zīmi var reģistrēt uz nenoteiktu laiku, ja tā tiek pastāvīgi izmantota un reģistrācija tiek atbilstīgi atjaunota. Preču zīmes var attiekties uz precēm un pakalpojumiem, un tās var būt paredzētas atsevišķai precei vai pakalpojumam, kā arī preču vai pakalpojumu sērijai. Preču zīmes, iespējams, ir ļoti atpazīstamas patērētāju tirgus līmenī, taču tās ir sastopamas visos tirgus līmeņos. Preču zīmes ir nemateriāli aktīvi A.1. sadaļas nozīmē.</w:t>
      </w:r>
    </w:p>
    <w:p>
      <w:pPr>
        <w:pStyle w:val="Bodytext213"/>
        <w:widowControl/>
        <w:shd w:fill="auto" w:val="clear"/>
        <w:tabs>
          <w:tab w:val="clear" w:pos="720"/>
          <w:tab w:val="left" w:pos="1485" w:leader="none"/>
        </w:tabs>
        <w:spacing w:lineRule="auto" w:line="240"/>
        <w:ind w:hanging="0"/>
        <w:rPr>
          <w:sz w:val="24"/>
        </w:rPr>
      </w:pPr>
      <w:r>
        <w:rPr>
          <w:sz w:val="24"/>
        </w:rPr>
      </w:r>
    </w:p>
    <w:p>
      <w:pPr>
        <w:pStyle w:val="Bodytext213"/>
        <w:widowControl/>
        <w:shd w:fill="auto" w:val="clear"/>
        <w:tabs>
          <w:tab w:val="clear" w:pos="720"/>
          <w:tab w:val="left" w:pos="1485" w:leader="none"/>
        </w:tabs>
        <w:spacing w:lineRule="auto" w:line="240"/>
        <w:ind w:hanging="0"/>
        <w:rPr>
          <w:sz w:val="24"/>
        </w:rPr>
      </w:pPr>
      <w:r>
        <w:rPr>
          <w:sz w:val="24"/>
        </w:rPr>
        <w:t>6.22. Firmas nosaukumam (bieži vien uzņēmuma nosaukumam) var būt tāds pats iespiešanās spēks kā preču zīmei, un tas patiesi var būt reģistrēts kādā īpašā veidā tāpat kā preču zīme. Dažu SU firmas nosaukumi var būt ļoti atpazīstami, un tos var izmantot dažādu preču un pakalpojumu tirgdarbībā. Firmu nosaukumi ir nemateriāli aktīvi A.1. sadaļas nozīmē.</w:t>
      </w:r>
    </w:p>
    <w:p>
      <w:pPr>
        <w:pStyle w:val="Bodytext213"/>
        <w:widowControl/>
        <w:shd w:fill="auto" w:val="clear"/>
        <w:tabs>
          <w:tab w:val="clear" w:pos="720"/>
          <w:tab w:val="left" w:pos="1485" w:leader="none"/>
        </w:tabs>
        <w:spacing w:lineRule="auto" w:line="240"/>
        <w:ind w:hanging="0"/>
        <w:rPr>
          <w:sz w:val="24"/>
        </w:rPr>
      </w:pPr>
      <w:r>
        <w:rPr>
          <w:sz w:val="24"/>
        </w:rPr>
      </w:r>
    </w:p>
    <w:p>
      <w:pPr>
        <w:pStyle w:val="Bodytext213"/>
        <w:widowControl/>
        <w:shd w:fill="auto" w:val="clear"/>
        <w:tabs>
          <w:tab w:val="clear" w:pos="720"/>
          <w:tab w:val="left" w:pos="1485" w:leader="none"/>
        </w:tabs>
        <w:spacing w:lineRule="auto" w:line="240"/>
        <w:ind w:hanging="0"/>
        <w:rPr>
          <w:sz w:val="24"/>
        </w:rPr>
      </w:pPr>
      <w:r>
        <w:rPr>
          <w:sz w:val="24"/>
        </w:rPr>
        <w:t>6.23. Terminu “zīmols” dažkārt izmanto, lai aizstātu terminu “preču zīme” un “firmas nosaukums”. Citā kontekstā zīmolu uzskata par preču zīmi vai firmas nosaukumu, kam piešķirta sociālā un komerciālā nozīme. Zīmols faktiski var būt nemateriālo aktīvu un/vai citu vienību kombinācija, tostarp cita starpā var ietvert, preču zīmes, firmas nosaukumus, attiecības ar klientiem, reputāciju un uzņēmuma nemateriālo vērtību. Dažkārt var būt sarežģīti vai neiespējami nošķirt vai atsevišķi nodot dažādās vienības, kas veido zīmola vērtību. Zīmols var būt atsevišķs nemateriālais aktīvs vai to kombinācija A.1. sadaļas nozīmē.</w:t>
      </w:r>
    </w:p>
    <w:p>
      <w:pPr>
        <w:pStyle w:val="Bodytext213"/>
        <w:widowControl/>
        <w:shd w:fill="auto" w:val="clear"/>
        <w:tabs>
          <w:tab w:val="clear" w:pos="720"/>
          <w:tab w:val="left" w:pos="1485" w:leader="none"/>
        </w:tabs>
        <w:spacing w:lineRule="auto" w:line="240"/>
        <w:ind w:hanging="0"/>
        <w:rPr>
          <w:sz w:val="24"/>
        </w:rPr>
      </w:pPr>
      <w:r>
        <w:rPr>
          <w:sz w:val="24"/>
        </w:rPr>
      </w:r>
    </w:p>
    <w:p>
      <w:pPr>
        <w:pStyle w:val="Bodytext1311"/>
        <w:widowControl/>
        <w:shd w:fill="auto" w:val="clear"/>
        <w:tabs>
          <w:tab w:val="clear" w:pos="720"/>
          <w:tab w:val="left" w:pos="1485" w:leader="none"/>
        </w:tabs>
        <w:spacing w:lineRule="auto" w:line="240"/>
        <w:ind w:hanging="0"/>
        <w:rPr>
          <w:sz w:val="24"/>
        </w:rPr>
      </w:pPr>
      <w:r>
        <w:rPr>
          <w:sz w:val="24"/>
        </w:rPr>
        <w:t>iv) Līgumiskās tiesības un valsts licences</w:t>
      </w:r>
    </w:p>
    <w:p>
      <w:pPr>
        <w:pStyle w:val="Bodytext213"/>
        <w:widowControl/>
        <w:shd w:fill="auto" w:val="clear"/>
        <w:tabs>
          <w:tab w:val="clear" w:pos="720"/>
          <w:tab w:val="left" w:pos="1485" w:leader="none"/>
        </w:tabs>
        <w:spacing w:lineRule="auto" w:line="240"/>
        <w:ind w:hanging="0"/>
        <w:rPr>
          <w:rStyle w:val="Bodytext21"/>
          <w:sz w:val="24"/>
        </w:rPr>
      </w:pPr>
      <w:r>
        <w:rPr>
          <w:sz w:val="24"/>
        </w:rPr>
      </w:r>
    </w:p>
    <w:p>
      <w:pPr>
        <w:pStyle w:val="Bodytext213"/>
        <w:widowControl/>
        <w:shd w:fill="auto" w:val="clear"/>
        <w:tabs>
          <w:tab w:val="clear" w:pos="720"/>
          <w:tab w:val="left" w:pos="1485" w:leader="none"/>
        </w:tabs>
        <w:spacing w:lineRule="auto" w:line="240"/>
        <w:ind w:hanging="0"/>
        <w:rPr>
          <w:sz w:val="24"/>
        </w:rPr>
      </w:pPr>
      <w:r>
        <w:rPr>
          <w:sz w:val="24"/>
        </w:rPr>
        <w:t xml:space="preserve">6.24. Valsts licences un atļaujas var būt svarīgas konkrētos uzņēmējdarbības veidos un var ietekmēt dažādas uzņēmuma attiecības. </w:t>
      </w:r>
      <w:r>
        <w:rPr/>
        <w:t>Tās cita starpā var būt valsts atļauja izmantot konkrētu dabas resursu vai sabiedriskos labumus (piem., licence uz konkrētu joslas platumu) vai atļauja veikt konkrēta veida uzņēmējdarbību.</w:t>
      </w:r>
      <w:r>
        <w:rPr>
          <w:sz w:val="24"/>
        </w:rPr>
        <w:t xml:space="preserve"> Valsts licences un atļaujas ir nemateriāli aktīvi A.1. sadaļas nozīmē. Tomēr valsts licences un atļaujas ir jānošķir no uzņēmuma reģistrācijas pienākuma, kas konkrētās tiesību sistēmās ir priekšnoteikums uzņēmējdarbības veikšanai. Šādi pienākumi nav nemateriāli aktīvi A.1. sadaļas nozīmē.</w:t>
      </w:r>
    </w:p>
    <w:p>
      <w:pPr>
        <w:pStyle w:val="Bodytext213"/>
        <w:widowControl/>
        <w:shd w:fill="auto" w:val="clear"/>
        <w:tabs>
          <w:tab w:val="clear" w:pos="720"/>
          <w:tab w:val="left" w:pos="1485" w:leader="none"/>
        </w:tabs>
        <w:spacing w:lineRule="auto" w:line="240"/>
        <w:ind w:hanging="0"/>
        <w:rPr>
          <w:sz w:val="24"/>
        </w:rPr>
      </w:pPr>
      <w:r>
        <w:rPr>
          <w:sz w:val="24"/>
        </w:rPr>
      </w:r>
    </w:p>
    <w:p>
      <w:pPr>
        <w:pStyle w:val="Bodytext213"/>
        <w:widowControl/>
        <w:shd w:fill="auto" w:val="clear"/>
        <w:tabs>
          <w:tab w:val="clear" w:pos="720"/>
          <w:tab w:val="left" w:pos="1482" w:leader="none"/>
        </w:tabs>
        <w:spacing w:lineRule="auto" w:line="240"/>
        <w:ind w:hanging="0"/>
        <w:rPr>
          <w:sz w:val="24"/>
        </w:rPr>
      </w:pPr>
      <w:r>
        <w:rPr>
          <w:sz w:val="24"/>
        </w:rPr>
        <w:t>6.24. Līgumiskās tiesības arī var būt svarīgas konkrētos uzņēmējdarbības veidos un var ietekmēt dažādas uzņēmuma attiecības. Runa cita starpā var būt par līgumiem ar piegādātājiem un svarīgiem klientiem, un nolīgumiem par pakalpojumu sniegšanu vienam vai vairākiem darbiniekiem. Līgumiskās tiesības ir nemateriāli aktīvi A.1. sadaļas nozīmē.</w:t>
      </w:r>
    </w:p>
    <w:p>
      <w:pPr>
        <w:pStyle w:val="Bodytext213"/>
        <w:widowControl/>
        <w:shd w:fill="auto" w:val="clear"/>
        <w:tabs>
          <w:tab w:val="clear" w:pos="720"/>
          <w:tab w:val="left" w:pos="1482" w:leader="none"/>
        </w:tabs>
        <w:spacing w:lineRule="auto" w:line="240"/>
        <w:ind w:hanging="0"/>
        <w:rPr>
          <w:sz w:val="24"/>
        </w:rPr>
      </w:pPr>
      <w:r>
        <w:rPr>
          <w:sz w:val="24"/>
        </w:rPr>
      </w:r>
    </w:p>
    <w:p>
      <w:pPr>
        <w:pStyle w:val="Bodytext1311"/>
        <w:widowControl/>
        <w:shd w:fill="auto" w:val="clear"/>
        <w:tabs>
          <w:tab w:val="clear" w:pos="720"/>
          <w:tab w:val="left" w:pos="1482" w:leader="none"/>
        </w:tabs>
        <w:spacing w:lineRule="auto" w:line="240"/>
        <w:ind w:hanging="0"/>
        <w:rPr>
          <w:sz w:val="24"/>
        </w:rPr>
      </w:pPr>
      <w:r>
        <w:rPr>
          <w:sz w:val="24"/>
        </w:rPr>
        <w:t>v) Licences un līdzīgas ierobežotas tiesības uz nemateriālajiem aktīviem</w:t>
      </w:r>
    </w:p>
    <w:p>
      <w:pPr>
        <w:pStyle w:val="Bodytext213"/>
        <w:widowControl/>
        <w:shd w:fill="auto" w:val="clear"/>
        <w:tabs>
          <w:tab w:val="clear" w:pos="720"/>
          <w:tab w:val="left" w:pos="1482" w:leader="none"/>
        </w:tabs>
        <w:spacing w:lineRule="auto" w:line="240"/>
        <w:ind w:hanging="0"/>
        <w:rPr>
          <w:rStyle w:val="Bodytext21"/>
          <w:sz w:val="24"/>
        </w:rPr>
      </w:pPr>
      <w:r>
        <w:rPr>
          <w:sz w:val="24"/>
        </w:rPr>
      </w:r>
    </w:p>
    <w:p>
      <w:pPr>
        <w:pStyle w:val="Bodytext213"/>
        <w:widowControl/>
        <w:shd w:fill="auto" w:val="clear"/>
        <w:tabs>
          <w:tab w:val="clear" w:pos="720"/>
          <w:tab w:val="left" w:pos="1482" w:leader="none"/>
        </w:tabs>
        <w:spacing w:lineRule="auto" w:line="240"/>
        <w:ind w:hanging="0"/>
        <w:rPr>
          <w:sz w:val="24"/>
        </w:rPr>
      </w:pPr>
      <w:r>
        <w:rPr>
          <w:sz w:val="24"/>
        </w:rPr>
        <w:t>6.26. Ierobežotas tiesības uz nemateriālajiem aktīviem parasti nodod ar licenču vai citas līdzīgas līgumiskas vienošanās palīdzību, un tās var būt rakstiskas, mutiskas vai netiešas vienošanās. Šādām ar licenci nodotām tiesībām var būt ierobežota izmantošanas joma, ierobežots termiņš un ģeogrāfiskais apgabals, kā arī citi ierobežojumi. Šādi ierobežotas tiesības uz nemateriālajiem aktīviem pašas par sevi ir nemateriāli aktīvi A.1. sadaļas nozīmē.</w:t>
      </w:r>
    </w:p>
    <w:p>
      <w:pPr>
        <w:pStyle w:val="Bodytext213"/>
        <w:widowControl/>
        <w:shd w:fill="auto" w:val="clear"/>
        <w:tabs>
          <w:tab w:val="clear" w:pos="720"/>
          <w:tab w:val="left" w:pos="1482" w:leader="none"/>
        </w:tabs>
        <w:spacing w:lineRule="auto" w:line="240"/>
        <w:ind w:hanging="0"/>
        <w:rPr>
          <w:sz w:val="24"/>
        </w:rPr>
      </w:pPr>
      <w:r>
        <w:rPr>
          <w:sz w:val="24"/>
        </w:rPr>
      </w:r>
    </w:p>
    <w:p>
      <w:pPr>
        <w:pStyle w:val="Bodytext1311"/>
        <w:widowControl/>
        <w:shd w:fill="auto" w:val="clear"/>
        <w:tabs>
          <w:tab w:val="clear" w:pos="720"/>
          <w:tab w:val="left" w:pos="1482" w:leader="none"/>
        </w:tabs>
        <w:spacing w:lineRule="auto" w:line="240"/>
        <w:ind w:hanging="0"/>
        <w:rPr>
          <w:sz w:val="24"/>
        </w:rPr>
      </w:pPr>
      <w:r>
        <w:rPr>
          <w:sz w:val="24"/>
        </w:rPr>
        <w:t>vi) Uzņēmuma nemateriālā vērtība un darbības turpināšanas vērtība</w:t>
      </w:r>
    </w:p>
    <w:p>
      <w:pPr>
        <w:pStyle w:val="Bodytext213"/>
        <w:widowControl/>
        <w:shd w:fill="auto" w:val="clear"/>
        <w:tabs>
          <w:tab w:val="clear" w:pos="720"/>
          <w:tab w:val="left" w:pos="1482" w:leader="none"/>
        </w:tabs>
        <w:spacing w:lineRule="auto" w:line="240"/>
        <w:ind w:hanging="0"/>
        <w:rPr>
          <w:rStyle w:val="Bodytext21"/>
          <w:sz w:val="24"/>
        </w:rPr>
      </w:pPr>
      <w:r>
        <w:rPr>
          <w:sz w:val="24"/>
        </w:rPr>
      </w:r>
    </w:p>
    <w:p>
      <w:pPr>
        <w:pStyle w:val="Bodytext213"/>
        <w:widowControl/>
        <w:shd w:fill="auto" w:val="clear"/>
        <w:tabs>
          <w:tab w:val="clear" w:pos="720"/>
          <w:tab w:val="left" w:pos="1482" w:leader="none"/>
        </w:tabs>
        <w:spacing w:lineRule="auto" w:line="240"/>
        <w:ind w:hanging="0"/>
        <w:rPr>
          <w:sz w:val="24"/>
        </w:rPr>
      </w:pPr>
      <w:r>
        <w:rPr>
          <w:sz w:val="24"/>
        </w:rPr>
        <w:t>6.27. Atkarībā no konteksta terminu “uzņēmuma nemateriālā vērtība” var izmantot, lai atsauktos uz dažādiem jēdzieniem. Grāmatvedībā un uzņēmuma novērtēšanā uzņēmuma nemateriālā vērtība atspoguļo starpību starp darbībā esošu uzņēmuma kopējo vērtību un visu atsevišķo materiālo un nemateriālo aktīvu vērtību summu. Dažkārt uzņēmuma nemateriālo vērtību apraksta kā saimniecisko labumu, ko var gūt nākotnē un kas ir saistīts ar uzņēmuma aktīviem, kuri nav īpaši nošķirti un atzīti. Tomēr dažkārt par uzņēmuma nemateriālo vērtību sauc nākotnē gaidāmo tirdzniecību ar šībrīža klientiem. Terminu “darbības turpināšanas vērtība” dažkārt uzskata par darbībā esoša uzņēmuma kopējo aktīvu vērtību, no kuras atskaitīta atsevišķu aktīvu vērtību summa. Parasti tiek uzskatīts, ka uzņēmuma nemateriālo vērtību un darbības turpināšanas vērtību nevar nošķirt no citiem uzņēmuma aktīviem un atsevišķi nodot. Sk. 9.93.–9.95. punktu, kurā diskutēts par visu darbības turpināšanas vērtības elementu nodošanu saistībā ar uzņēmuma pārstrukturizāciju.</w:t>
      </w:r>
    </w:p>
    <w:p>
      <w:pPr>
        <w:pStyle w:val="Bodytext213"/>
        <w:widowControl/>
        <w:shd w:fill="auto" w:val="clear"/>
        <w:tabs>
          <w:tab w:val="clear" w:pos="720"/>
          <w:tab w:val="left" w:pos="1482" w:leader="none"/>
        </w:tabs>
        <w:spacing w:lineRule="auto" w:line="240"/>
        <w:ind w:hanging="0"/>
        <w:rPr>
          <w:sz w:val="24"/>
        </w:rPr>
      </w:pPr>
      <w:r>
        <w:rPr>
          <w:sz w:val="24"/>
        </w:rPr>
      </w:r>
    </w:p>
    <w:p>
      <w:pPr>
        <w:pStyle w:val="Bodytext213"/>
        <w:widowControl/>
        <w:shd w:fill="auto" w:val="clear"/>
        <w:tabs>
          <w:tab w:val="clear" w:pos="720"/>
          <w:tab w:val="left" w:pos="1482" w:leader="none"/>
        </w:tabs>
        <w:spacing w:lineRule="auto" w:line="240"/>
        <w:ind w:hanging="0"/>
        <w:rPr>
          <w:sz w:val="24"/>
        </w:rPr>
      </w:pPr>
      <w:r>
        <w:rPr>
          <w:sz w:val="24"/>
        </w:rPr>
        <w:t>6.28. Šajā nodaļā saistībā ar iekšējo cenu noteikšanu nav vajadzības precīzi definēt terminu “uzņēmuma nemateriālā vērtība” un “darbības turpināšanas vērtība” vai definēt, kad uzņēmuma nemateriālā vērtība vai darbības turpināšanas vērtība ir vai nav uzskatāma par nemateriālo aktīvu. Tomēr ir būtiski atzīt, ka svarīgu un naudas izteiksmē ievērojami daļu no atlīdzības, kas tiek maksāta neatkarīgu uzņēmumu starpā, kad visi uzņēmuma aktīvi vai to daļa tiek nodota, var būt atlīdzība par kādu no lietām, kas minēta kādā no alternatīvajiem aprakstiem par uzņēmuma nemateriālo vērtību vai darbības turpināšanas vērtību. Ja starp saistītiem uzņēmumiem notiek līdzīgs darījums, tad šī vērtība ir jāņem vērā, kad saistībā ar attiecīgo darījumu tiek noteikta nesaistīto pušu cena. Ja reputācijas vērtība, ko dažkārt sauc par uzņēmuma nemateriālo vērtību, tiek nodota saistītam uzņēmumam vai izmantota kopā ar šo uzņēmumu un tas notiek saistībā ar preču zīmes vai citas nemateriālās vērtības nodošanu vai licencēšanu, tad šī reputācijas vērtība ir jāņem vērā atbilstīgas atlīdzības noteikšanā. Ja tādi uzņēmuma elementi kā reputācija augstas kvalitātes produktu ražošanā vai augstas kvalitātes pakalpojumu sniegšanā dod šim uzņēmumam iespēju pieprasīt augstāku cenu par precēm un pakalpojumiem, nekā var pieprasīt persona, kurai šādas reputācijas nav, un ja šos elementus var raksturot kā uzņēmuma nemateriālo vērtību vai darbības turpināšanas vērtību, izmantojot kādu no šo terminu definīcijām, tad šie elementi ir jāņem vērā, kad tiek noteiktas nesaistīto pušu cenas par preču tirdzniecību vai pakalpojumu sniegšanu starp saistītiem uzņēmumiem, neraugoties uz to, vai šie elementi tiek vai netiek raksturoti kā uzņēmuma nemateriālā vērtība. Citiem vārdiem sakot, ja process, kurā viena puse citai nodod kādu vērtību, tiek apzīmēts kā uzņēmuma nemateriālās vērtības vai darbības turpināšanas vērtības nodošana, tas nenozīmē, ka šī vērtība nav jāatlīdzina. Sk. 6.2. punktu.</w:t>
      </w:r>
    </w:p>
    <w:p>
      <w:pPr>
        <w:pStyle w:val="Bodytext213"/>
        <w:widowControl/>
        <w:shd w:fill="auto" w:val="clear"/>
        <w:tabs>
          <w:tab w:val="clear" w:pos="720"/>
          <w:tab w:val="left" w:pos="1482" w:leader="none"/>
        </w:tabs>
        <w:spacing w:lineRule="auto" w:line="240"/>
        <w:ind w:hanging="0"/>
        <w:rPr>
          <w:sz w:val="24"/>
        </w:rPr>
      </w:pPr>
      <w:r>
        <w:rPr>
          <w:sz w:val="24"/>
        </w:rPr>
      </w:r>
    </w:p>
    <w:p>
      <w:pPr>
        <w:pStyle w:val="Bodytext213"/>
        <w:widowControl/>
        <w:shd w:fill="auto" w:val="clear"/>
        <w:tabs>
          <w:tab w:val="clear" w:pos="720"/>
          <w:tab w:val="left" w:pos="1544" w:leader="none"/>
        </w:tabs>
        <w:spacing w:lineRule="auto" w:line="240"/>
        <w:ind w:hanging="0"/>
        <w:rPr>
          <w:sz w:val="24"/>
        </w:rPr>
      </w:pPr>
      <w:r>
        <w:rPr>
          <w:sz w:val="24"/>
        </w:rPr>
        <w:t>6.29. Prasība par to, ka uzņēmuma nemateriālās vērtība vai darbības turpināšanas vērtība jāņem vērā cenu noteikšanas darījumos, nebūt nenozīmē, ka atlikusī uzņēmuma nemateriālās vērtības daļa, kura iegūta kādā īpašā grāmatvedības vai uzņēmuma vērtēšanas procesā, ir cenas daļa, kas neatkarīgām pusēm būtu jāmaksā par nodoto uzņēmumu vai tiesībām uz licenci kopā ar attiecīgo uzņēmuma nemateriālo vērtību vai darbības turpināšanas vērtību. Uzņēmuma nemateriālās vērtības vai darbības turpināšanas vērtības grāmatvedības un uzņēmuma vērtēšanas pasākumi parasti neatbilst uzņēmuma nemateriālās vērtības vai darbības turpināšanas vērtības nesaistīto pušu cenai, kas iegūta iekšējo cenu noteikšanas analīzē. Tomēr atkarībā no faktiem un apstākļiem grāmatvedības novērtējums un informācija, ar kuru šādus novērtējumus pamato, var būt noderīgs sākumpunkts iekšējo cenu noteikšanas analīzē. Tā kā nav vienas precīzas termina “uzņēmuma nemateriālā vērtība” definīcijas, nodokļu maksātājiem un nodokļu administrācijām ir svarīgi iekšējo cenu noteikšanas analīzē precīzi aprakstīt attiecīgos nemateriālos aktīvus un izvērtēt, vai neatkarīgi uzņēmumi līdzīgos apstākļos par šādiem nemateriālajiem aktīviem maksātu atlīdzību.</w:t>
      </w:r>
    </w:p>
    <w:p>
      <w:pPr>
        <w:pStyle w:val="Bodytext213"/>
        <w:widowControl/>
        <w:shd w:fill="auto" w:val="clear"/>
        <w:tabs>
          <w:tab w:val="clear" w:pos="720"/>
          <w:tab w:val="left" w:pos="1544" w:leader="none"/>
        </w:tabs>
        <w:spacing w:lineRule="auto" w:line="240"/>
        <w:ind w:hanging="0"/>
        <w:rPr>
          <w:sz w:val="24"/>
        </w:rPr>
      </w:pPr>
      <w:r>
        <w:rPr>
          <w:sz w:val="24"/>
        </w:rPr>
      </w:r>
    </w:p>
    <w:p>
      <w:pPr>
        <w:pStyle w:val="Bodytext1311"/>
        <w:widowControl/>
        <w:shd w:fill="auto" w:val="clear"/>
        <w:tabs>
          <w:tab w:val="clear" w:pos="720"/>
          <w:tab w:val="left" w:pos="1482" w:leader="none"/>
        </w:tabs>
        <w:spacing w:lineRule="auto" w:line="240"/>
        <w:ind w:hanging="0"/>
        <w:rPr>
          <w:sz w:val="24"/>
        </w:rPr>
      </w:pPr>
      <w:r>
        <w:rPr>
          <w:sz w:val="24"/>
        </w:rPr>
        <w:t>vii) Grupas sinerģijas</w:t>
      </w:r>
    </w:p>
    <w:p>
      <w:pPr>
        <w:pStyle w:val="Bodytext213"/>
        <w:widowControl/>
        <w:shd w:fill="auto" w:val="clear"/>
        <w:tabs>
          <w:tab w:val="clear" w:pos="720"/>
          <w:tab w:val="left" w:pos="1482" w:leader="none"/>
        </w:tabs>
        <w:spacing w:lineRule="auto" w:line="240"/>
        <w:ind w:hanging="0"/>
        <w:rPr>
          <w:rStyle w:val="Bodytext21"/>
          <w:sz w:val="24"/>
        </w:rPr>
      </w:pPr>
      <w:r>
        <w:rPr>
          <w:sz w:val="24"/>
        </w:rPr>
      </w:r>
    </w:p>
    <w:p>
      <w:pPr>
        <w:pStyle w:val="Bodytext213"/>
        <w:widowControl/>
        <w:shd w:fill="auto" w:val="clear"/>
        <w:tabs>
          <w:tab w:val="clear" w:pos="720"/>
          <w:tab w:val="left" w:pos="1482" w:leader="none"/>
        </w:tabs>
        <w:spacing w:lineRule="auto" w:line="240"/>
        <w:ind w:hanging="0"/>
        <w:rPr>
          <w:sz w:val="24"/>
        </w:rPr>
      </w:pPr>
      <w:r>
        <w:rPr>
          <w:sz w:val="24"/>
        </w:rPr>
        <w:t>6.30. Zināmos apstākļos grupas sinerģijas palielina SU grupas gūtos ienākumus. Šādas grupas sinerģijas var izpausties dažādos veidos, tostarp kā efektīvāka pārvaldība, darbu dublēšanās novēršana, integrētas sistēmas, pirktspēja vai aizņemšanās spēja utt. Šie elementi var ietekmēt nesaistīto pušu nosacījumu noteikšanu kontrolētiem darījumiem, un iekšējo cenu noteikšanā tie ir jāuztver kā salīdzināmības faktori. Tā kā tās uzņēmumam nepieder, un uzņēmums tās nekontrolē, tad šīs sinerģijas nav nemateriāli aktīvi A.1. sadaļas nozīmē. Sk. 1.98.–1.114. punktu, kurā diskutēts par iekšējo cenu noteikšanu saistībā ar grupu sinerģijām.</w:t>
      </w:r>
    </w:p>
    <w:p>
      <w:pPr>
        <w:pStyle w:val="Bodytext213"/>
        <w:widowControl/>
        <w:shd w:fill="auto" w:val="clear"/>
        <w:tabs>
          <w:tab w:val="clear" w:pos="720"/>
          <w:tab w:val="left" w:pos="1482" w:leader="none"/>
        </w:tabs>
        <w:spacing w:lineRule="auto" w:line="240"/>
        <w:ind w:hanging="0"/>
        <w:rPr>
          <w:sz w:val="24"/>
        </w:rPr>
      </w:pPr>
      <w:r>
        <w:rPr>
          <w:sz w:val="24"/>
        </w:rPr>
      </w:r>
    </w:p>
    <w:p>
      <w:pPr>
        <w:pStyle w:val="Bodytext1311"/>
        <w:widowControl/>
        <w:shd w:fill="auto" w:val="clear"/>
        <w:tabs>
          <w:tab w:val="clear" w:pos="720"/>
          <w:tab w:val="left" w:pos="1482" w:leader="none"/>
        </w:tabs>
        <w:spacing w:lineRule="auto" w:line="240"/>
        <w:ind w:hanging="0"/>
        <w:rPr>
          <w:sz w:val="24"/>
        </w:rPr>
      </w:pPr>
      <w:r>
        <w:rPr>
          <w:sz w:val="24"/>
        </w:rPr>
        <w:t>viii) Īpašas tirgus iezīmes</w:t>
      </w:r>
    </w:p>
    <w:p>
      <w:pPr>
        <w:pStyle w:val="Heading411"/>
        <w:widowControl/>
        <w:shd w:fill="auto" w:val="clear"/>
        <w:spacing w:lineRule="auto" w:line="240"/>
        <w:jc w:val="both"/>
        <w:outlineLvl w:val="9"/>
        <w:rPr>
          <w:rStyle w:val="Bodytext21"/>
          <w:b/>
          <w:b/>
          <w:sz w:val="24"/>
        </w:rPr>
      </w:pPr>
      <w:r>
        <w:rPr>
          <w:sz w:val="24"/>
        </w:rPr>
      </w:r>
    </w:p>
    <w:p>
      <w:pPr>
        <w:pStyle w:val="Heading411"/>
        <w:widowControl/>
        <w:shd w:fill="auto" w:val="clear"/>
        <w:spacing w:lineRule="auto" w:line="240"/>
        <w:jc w:val="both"/>
        <w:outlineLvl w:val="9"/>
        <w:rPr>
          <w:b w:val="false"/>
          <w:b w:val="false"/>
          <w:sz w:val="24"/>
          <w:szCs w:val="21"/>
        </w:rPr>
      </w:pPr>
      <w:r>
        <w:rPr>
          <w:b w:val="false"/>
          <w:sz w:val="24"/>
        </w:rPr>
        <w:t>6.31. Īpašas tirgus iezīmes var ietekmēt nesaistīto pušu nosacījumus darījumos, kas noslēgti attiecīgajā tirgū. Piemēram, augsta mājsaimniecību pirktspēja konkrētā tirgū var ietekmēt cenas, kas tiek maksātas par konkrētām luksusa patēriņa precēm. Tāpat konkrētu preču un pakalpojumu cenu attiecīgajā tirgū var ietekmēt arī zemas darbaspēka izmaksas, attālums līdz tirgum, labvēlīgi laika apstākļi u. c. faktori. Tomēr šādas īpašas tirgus iezīmes nevar nevienam piederēt, un tās nevar kontrolēt, un tāpēc tās nav nemateriālie aktīvi A.1. sadaļas nozīmē, un tās ir jāņem vērā iekšējo cenu noteikšanas analīzē, kad tiek veikta paredzētā salīdzināmības analīze. Sk. 1.80.–1.92. punktu un 9.148.–9.153. punktu, kur sniegti norādījumi par iekšējo cenu noteikšanu saistībā ar īpašām tirgus iezīmēm.</w:t>
      </w:r>
    </w:p>
    <w:p>
      <w:pPr>
        <w:pStyle w:val="Heading411"/>
        <w:widowControl/>
        <w:shd w:fill="auto" w:val="clear"/>
        <w:spacing w:lineRule="auto" w:line="240"/>
        <w:jc w:val="both"/>
        <w:outlineLvl w:val="9"/>
        <w:rPr>
          <w:b w:val="false"/>
          <w:b w:val="false"/>
          <w:sz w:val="24"/>
          <w:szCs w:val="21"/>
        </w:rPr>
      </w:pPr>
      <w:r>
        <w:rPr>
          <w:b w:val="false"/>
          <w:sz w:val="24"/>
          <w:szCs w:val="21"/>
        </w:rPr>
      </w:r>
      <w:bookmarkStart w:id="39" w:name="bookmark20"/>
      <w:bookmarkStart w:id="40" w:name="bookmark20"/>
    </w:p>
    <w:p>
      <w:pPr>
        <w:pStyle w:val="Heading411"/>
        <w:widowControl/>
        <w:shd w:fill="auto" w:val="clear"/>
        <w:spacing w:lineRule="auto" w:line="240"/>
        <w:jc w:val="both"/>
        <w:outlineLvl w:val="9"/>
        <w:rPr>
          <w:sz w:val="24"/>
        </w:rPr>
      </w:pPr>
      <w:r>
        <w:rPr>
          <w:sz w:val="24"/>
        </w:rPr>
      </w:r>
      <w:r>
        <w:br w:type="page"/>
      </w:r>
    </w:p>
    <w:p>
      <w:pPr>
        <w:pStyle w:val="Style11"/>
        <w:rPr>
          <w:szCs w:val="28"/>
          <w:highlight w:val="lightGray"/>
        </w:rPr>
      </w:pPr>
      <w:bookmarkStart w:id="41" w:name="bookmark20"/>
      <w:bookmarkStart w:id="42" w:name="__RefHeading___Toc421613863"/>
      <w:bookmarkEnd w:id="42"/>
      <w:r>
        <w:rPr>
          <w:highlight w:val="lightGray"/>
        </w:rPr>
        <w:t>[B. Nemateriālo aktīvu īpašumtiesības un darījumi, kas saistīti ar nemateriālo aktīvu izstrādi, uzlabošanu, uzturēšanu, aizsardzību un ekspluatāciju</w:t>
      </w:r>
      <w:bookmarkEnd w:id="41"/>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515" w:leader="none"/>
        </w:tabs>
        <w:spacing w:lineRule="auto" w:line="240"/>
        <w:ind w:hanging="0"/>
        <w:rPr>
          <w:sz w:val="24"/>
          <w:highlight w:val="lightGray"/>
        </w:rPr>
      </w:pPr>
      <w:r>
        <w:rPr>
          <w:sz w:val="24"/>
          <w:highlight w:val="lightGray"/>
        </w:rPr>
        <w:t>6.32. Iekšējo cenu noteikšanas gadījumos, kas saistīti ar nemateriālajiem aktīviem, ir svarīgi noteikt SU grupas struktūru vai struktūras, kurām ir tiesības saņemt daļu no ieņēmumiem, kas gūti no nemateriālo aktīvu izmantošanas.</w:t>
      </w:r>
      <w:r>
        <w:rPr>
          <w:sz w:val="24"/>
          <w:highlight w:val="lightGray"/>
          <w:vertAlign w:val="superscript"/>
        </w:rPr>
        <w:t xml:space="preserve">2 </w:t>
      </w:r>
      <w:r>
        <w:rPr>
          <w:sz w:val="24"/>
          <w:highlight w:val="lightGray"/>
        </w:rPr>
        <w:t>Saistītais jautājums ir par to, kurai grupas struktūrai vai struktūrām galu galā jāuzņemas izmaksas, ieguldījumi un citi slogi, kas saistīti ar nemateriālo aktīvu izstrādi, uzlabošanu, uzturēšanu, aizsardzību un ekspluatāciju. Lai arī nemateriālā aktīva likumīgais īpašnieks var saņemt ienākumus no šā nemateriālā aktīva ekspluatācijas, arī citi likumīgā īpašnieka SU grupas locekļi var būt veikuši funkcijas, izmantojuši</w:t>
      </w:r>
      <w:r>
        <w:rPr>
          <w:rStyle w:val="Bodytext21"/>
          <w:sz w:val="24"/>
          <w:highlight w:val="lightGray"/>
        </w:rPr>
        <w:t xml:space="preserve"> aktīvus</w:t>
      </w:r>
      <w:r>
        <w:rPr>
          <w:rStyle w:val="Bodytext21"/>
          <w:sz w:val="24"/>
          <w:highlight w:val="lightGray"/>
          <w:vertAlign w:val="superscript"/>
        </w:rPr>
        <w:t>3</w:t>
      </w:r>
      <w:r>
        <w:rPr>
          <w:sz w:val="24"/>
          <w:highlight w:val="lightGray"/>
        </w:rPr>
        <w:t xml:space="preserve"> vai uzņēmušies risku, tādējādi veicinot nemateriālā aktīva vērtības pieaugumu. SU grupas locekļiem, kuri veic šādas funkcijas, izmanto šādus aktīvus un uzņemas šādu risku, ir jāsaņem atlīdzība par izdarīto ieguldījumu saskaņā ar nesaistīto pušu principu. Šajā B. sadaļā ir apstiprināts, ka SU grupas no nemateriālo aktīvu ekspluatācijas gūto ieņēmumu galīgo sadali un ar nemateriālajiem aktīviem saistīto izmaksu un slogu galīgo sadali starp SU grupas locekļiem veic, atlīdzinot SU grupas locekļiem par nemateriālo aktīvu izstrādē, uzlabošanā, uzturēšanā, aizsardzībā un ekspluatācijā veiktajām funkcijām, izmantotajiem aktīviem un risku, ko tie uzņēmušies, atbilstīgi I–III nodaļā aprakstītajiem principiem.</w:t>
      </w:r>
    </w:p>
    <w:p>
      <w:pPr>
        <w:pStyle w:val="Bodytext213"/>
        <w:widowControl/>
        <w:shd w:fill="auto" w:val="clear"/>
        <w:tabs>
          <w:tab w:val="clear" w:pos="720"/>
          <w:tab w:val="left" w:pos="1515"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515" w:leader="none"/>
        </w:tabs>
        <w:spacing w:lineRule="auto" w:line="240"/>
        <w:ind w:hanging="0"/>
        <w:rPr>
          <w:sz w:val="24"/>
          <w:highlight w:val="lightGray"/>
        </w:rPr>
      </w:pPr>
      <w:r>
        <w:rPr>
          <w:sz w:val="24"/>
          <w:highlight w:val="lightGray"/>
        </w:rPr>
        <w:t>6.33. I–III nodaļas noteikumu piemērošana šo jautājumu risināšanai var būt ļoti sarežģīta vairāku iemeslu dēļ. Atkarībā no faktiem attiecīgajā ar nemateriālajiem aktīviem saistītajā gadījumā problēmas cita starpā var radīt šādi faktori:</w:t>
      </w:r>
    </w:p>
    <w:p>
      <w:pPr>
        <w:pStyle w:val="Bodytext213"/>
        <w:widowControl/>
        <w:shd w:fill="auto" w:val="clear"/>
        <w:tabs>
          <w:tab w:val="clear" w:pos="720"/>
          <w:tab w:val="left" w:pos="1515"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37" w:leader="none"/>
        </w:tabs>
        <w:spacing w:lineRule="auto" w:line="240"/>
        <w:ind w:hanging="0"/>
        <w:rPr>
          <w:sz w:val="24"/>
          <w:highlight w:val="lightGray"/>
        </w:rPr>
      </w:pPr>
      <w:r>
        <w:rPr>
          <w:sz w:val="24"/>
          <w:highlight w:val="lightGray"/>
        </w:rPr>
        <w:t>i) nespēja salīdzināt ar nemateriālajiem aktīviem saistītus darījumus, kurus veikuši saistīti uzņēmumi, un tos identificētos darījumus, kurus veikuši neatkarīgi uzņēmumi;</w:t>
      </w:r>
    </w:p>
    <w:p>
      <w:pPr>
        <w:pStyle w:val="Bodytext213"/>
        <w:widowControl/>
        <w:shd w:fill="auto" w:val="clear"/>
        <w:tabs>
          <w:tab w:val="clear" w:pos="720"/>
          <w:tab w:val="left" w:pos="1337"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37" w:leader="none"/>
        </w:tabs>
        <w:spacing w:lineRule="auto" w:line="240"/>
        <w:ind w:hanging="0"/>
        <w:rPr>
          <w:sz w:val="24"/>
          <w:highlight w:val="lightGray"/>
        </w:rPr>
      </w:pPr>
      <w:r>
        <w:rPr>
          <w:sz w:val="24"/>
          <w:highlight w:val="lightGray"/>
        </w:rPr>
        <w:t>ii) nespēja salīdzināt attiecīgos nemateriālos aktīvus;</w:t>
      </w:r>
    </w:p>
    <w:p>
      <w:pPr>
        <w:pStyle w:val="Bodytext213"/>
        <w:widowControl/>
        <w:shd w:fill="auto" w:val="clear"/>
        <w:tabs>
          <w:tab w:val="clear" w:pos="720"/>
          <w:tab w:val="left" w:pos="1353"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53" w:leader="none"/>
        </w:tabs>
        <w:spacing w:lineRule="auto" w:line="240"/>
        <w:ind w:hanging="0"/>
        <w:rPr>
          <w:sz w:val="24"/>
          <w:highlight w:val="lightGray"/>
        </w:rPr>
      </w:pPr>
      <w:r>
        <w:rPr>
          <w:sz w:val="24"/>
          <w:highlight w:val="lightGray"/>
        </w:rPr>
        <w:t>iii) dažādu nemateriālo aktīvu īpašumtiesības un/vai izmantošana dažādos saistītajos uzņēmumos SU grupā;</w:t>
      </w:r>
    </w:p>
    <w:p>
      <w:pPr>
        <w:pStyle w:val="Bodytext213"/>
        <w:widowControl/>
        <w:shd w:fill="auto" w:val="clear"/>
        <w:tabs>
          <w:tab w:val="clear" w:pos="720"/>
          <w:tab w:val="left" w:pos="1353"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53" w:leader="none"/>
        </w:tabs>
        <w:spacing w:lineRule="auto" w:line="240"/>
        <w:ind w:hanging="0"/>
        <w:rPr>
          <w:sz w:val="24"/>
          <w:highlight w:val="lightGray"/>
        </w:rPr>
      </w:pPr>
      <w:r>
        <w:rPr>
          <w:sz w:val="24"/>
          <w:highlight w:val="lightGray"/>
        </w:rPr>
        <w:t>iv) grūtības nošķirt ietekmi, ko uz SU grupas ienākumiem atstājis konkrēts nemateriālais aktīvs;</w:t>
      </w:r>
    </w:p>
    <w:p>
      <w:pPr>
        <w:pStyle w:val="Bodytext213"/>
        <w:widowControl/>
        <w:shd w:fill="auto" w:val="clear"/>
        <w:tabs>
          <w:tab w:val="clear" w:pos="720"/>
          <w:tab w:val="left" w:pos="1353" w:leader="none"/>
        </w:tabs>
        <w:spacing w:lineRule="auto" w:line="240"/>
        <w:ind w:hanging="0"/>
        <w:rPr>
          <w:rStyle w:val="Bodytext21"/>
          <w:sz w:val="24"/>
        </w:rPr>
      </w:pPr>
      <w:r>
        <w:rPr>
          <w:sz w:val="24"/>
          <w:highlight w:val="lightGray"/>
        </w:rPr>
      </w:r>
      <w:bookmarkStart w:id="43" w:name="bookmark21"/>
      <w:bookmarkStart w:id="44" w:name="bookmark21"/>
    </w:p>
    <w:p>
      <w:pPr>
        <w:pStyle w:val="Bodytext213"/>
        <w:widowControl/>
        <w:shd w:fill="auto" w:val="clear"/>
        <w:tabs>
          <w:tab w:val="clear" w:pos="720"/>
          <w:tab w:val="left" w:pos="1353" w:leader="none"/>
        </w:tabs>
        <w:spacing w:lineRule="auto" w:line="240"/>
        <w:ind w:hanging="0"/>
        <w:rPr>
          <w:sz w:val="24"/>
          <w:highlight w:val="lightGray"/>
        </w:rPr>
      </w:pPr>
      <w:bookmarkStart w:id="45" w:name="bookmark21"/>
      <w:r>
        <w:rPr>
          <w:sz w:val="24"/>
          <w:highlight w:val="lightGray"/>
        </w:rPr>
        <w:t>v) tas, ka dažādi SU grupas locekļi var veikt darbības, kas saistītas ar nemateriālā aktīva izstrādi, uzlabošanu, uzturēšanu, aizsardzību un ekspluatāciju, tādā veidā un</w:t>
      </w:r>
      <w:bookmarkEnd w:id="45"/>
      <w:r>
        <w:rPr>
          <w:sz w:val="24"/>
          <w:highlight w:val="lightGray"/>
        </w:rPr>
        <w:t xml:space="preserve"> ar tādu integrācijas pakāpi, kāda starp neatkarīgiem uzņēmumiem netiek novērota;</w:t>
      </w:r>
    </w:p>
    <w:p>
      <w:pPr>
        <w:pStyle w:val="Bodytext213"/>
        <w:widowControl/>
        <w:shd w:fill="auto" w:val="clear"/>
        <w:tabs>
          <w:tab w:val="clear" w:pos="720"/>
          <w:tab w:val="left" w:pos="1343"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43" w:leader="none"/>
        </w:tabs>
        <w:spacing w:lineRule="auto" w:line="240"/>
        <w:ind w:hanging="0"/>
        <w:rPr>
          <w:sz w:val="24"/>
          <w:highlight w:val="lightGray"/>
        </w:rPr>
      </w:pPr>
      <w:r>
        <w:rPr>
          <w:sz w:val="24"/>
          <w:highlight w:val="lightGray"/>
        </w:rPr>
        <w:t>vi) tas, ka dažādo SU grupas locekļu ieguldījumi kādā nemateriālā vērtībā var notikt gadā, kas atšķiras no gada, kurā tiek gūti ar tiem saistīti ieņēmumi;</w:t>
      </w:r>
    </w:p>
    <w:p>
      <w:pPr>
        <w:pStyle w:val="Bodytext213"/>
        <w:widowControl/>
        <w:shd w:fill="auto" w:val="clear"/>
        <w:tabs>
          <w:tab w:val="clear" w:pos="720"/>
          <w:tab w:val="left" w:pos="1401"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401" w:leader="none"/>
        </w:tabs>
        <w:spacing w:lineRule="auto" w:line="240"/>
        <w:ind w:hanging="0"/>
        <w:rPr>
          <w:sz w:val="24"/>
          <w:highlight w:val="lightGray"/>
        </w:rPr>
      </w:pPr>
      <w:r>
        <w:rPr>
          <w:sz w:val="24"/>
          <w:highlight w:val="lightGray"/>
        </w:rPr>
        <w:t>vii) tas, ka nodokļa maksātāja struktūru pamatā var būt starp saistītiem uzņēmumiem noslēgta līguma noteikumi, ar kuriem īpašumtiesības, riska uzņemšanās un/vai ieguldījumi nemateriālajos aktīvos ir nošķirti no svarīgu funkciju veikšanas, riska kontroles un lēmumiem, kuri saistīti ar ieguldījumiem, tādā veidā, kā tas netiek darīts darījumos starp neatkarīgiem uzņēmumiem, tādējādi sekmējot nodokļu bāzes samazināšanu un peļņas novirzīšanu.</w:t>
      </w:r>
    </w:p>
    <w:p>
      <w:pPr>
        <w:pStyle w:val="Bodytext213"/>
        <w:widowControl/>
        <w:shd w:fill="auto" w:val="clear"/>
        <w:tabs>
          <w:tab w:val="clear" w:pos="720"/>
          <w:tab w:val="left" w:pos="1401" w:leader="none"/>
        </w:tabs>
        <w:spacing w:lineRule="auto" w:line="240"/>
        <w:ind w:hanging="0"/>
        <w:rPr>
          <w:sz w:val="24"/>
          <w:highlight w:val="lightGray"/>
        </w:rPr>
      </w:pPr>
      <w:r>
        <w:rPr>
          <w:sz w:val="24"/>
          <w:highlight w:val="lightGray"/>
        </w:rPr>
      </w:r>
    </w:p>
    <w:p>
      <w:pPr>
        <w:pStyle w:val="Bodytext213"/>
        <w:widowControl/>
        <w:shd w:fill="auto" w:val="clear"/>
        <w:spacing w:lineRule="auto" w:line="240"/>
        <w:ind w:hanging="0"/>
        <w:rPr>
          <w:sz w:val="24"/>
          <w:highlight w:val="lightGray"/>
        </w:rPr>
      </w:pPr>
      <w:r>
        <w:rPr>
          <w:sz w:val="24"/>
          <w:highlight w:val="lightGray"/>
        </w:rPr>
        <w:t>Neraugoties uz šīm iespējamajām problēmām, nesaistīto pušu principa un I–III nodaļas noteikumu piemērošana zināmā sistēmā daudzos gadījumos var sniegt atbilstīgu informāciju par to ieņēmumu sadalījumu, kurus SU grupa guvusi no nemateriālo aktīvu ekspluatācijas.</w:t>
      </w:r>
    </w:p>
    <w:p>
      <w:pPr>
        <w:pStyle w:val="Bodytext213"/>
        <w:widowControl/>
        <w:shd w:fill="auto" w:val="clear"/>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34. Lai veiktu ar nemateriālajiem aktīviem saistīta darījuma analīzi, jāveic šādi pasākumi:</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36" w:leader="none"/>
        </w:tabs>
        <w:spacing w:lineRule="auto" w:line="240"/>
        <w:ind w:hanging="0"/>
        <w:rPr>
          <w:sz w:val="24"/>
          <w:highlight w:val="lightGray"/>
        </w:rPr>
      </w:pPr>
      <w:r>
        <w:rPr>
          <w:sz w:val="24"/>
          <w:highlight w:val="lightGray"/>
        </w:rPr>
        <w:t>i) jāidentificē nemateriālo aktīvu likumīgais īpašnieks, pamatojoties uz juridisku pasākumu noteikumiem, tostarp uz reģistrāciju, licences nolīgumiem, citiem attiecīgajiem līgumiem un citiem likumīgo īpašumtiesību apliecinājumiem;</w:t>
      </w:r>
    </w:p>
    <w:p>
      <w:pPr>
        <w:pStyle w:val="Bodytext213"/>
        <w:widowControl/>
        <w:shd w:fill="auto" w:val="clear"/>
        <w:tabs>
          <w:tab w:val="clear" w:pos="720"/>
          <w:tab w:val="left" w:pos="1336"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36" w:leader="none"/>
        </w:tabs>
        <w:spacing w:lineRule="auto" w:line="240"/>
        <w:ind w:hanging="0"/>
        <w:rPr>
          <w:sz w:val="24"/>
          <w:highlight w:val="lightGray"/>
        </w:rPr>
      </w:pPr>
      <w:r>
        <w:rPr>
          <w:sz w:val="24"/>
          <w:highlight w:val="lightGray"/>
        </w:rPr>
        <w:t>ii) veicot funkciju analīzi, jāidentificē puses, kuras, izmantojot aktīvus, veic funkcijas (jo īpaši svarīgās funkcijas, kas aprakstītas 6.56. punktā) un uzņemas risku, kas saistīts ar nemateriālo aktīvu izstrādi, uzlabošanu, uzturēšanu, aizsardzību un ekspluatāciju;</w:t>
      </w:r>
    </w:p>
    <w:p>
      <w:pPr>
        <w:pStyle w:val="Bodytext213"/>
        <w:widowControl/>
        <w:shd w:fill="auto" w:val="clear"/>
        <w:tabs>
          <w:tab w:val="clear" w:pos="720"/>
          <w:tab w:val="left" w:pos="1353"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53" w:leader="none"/>
        </w:tabs>
        <w:spacing w:lineRule="auto" w:line="240"/>
        <w:ind w:hanging="0"/>
        <w:rPr>
          <w:sz w:val="24"/>
          <w:highlight w:val="lightGray"/>
        </w:rPr>
      </w:pPr>
      <w:r>
        <w:rPr>
          <w:sz w:val="24"/>
          <w:highlight w:val="lightGray"/>
        </w:rPr>
        <w:t>iii) veicot sīku funkciju analīzi, jāpārliecinās par konsekvenci starp pušu rīcību un attiecīgo juridisko pasākumu noteikumiem saistībā ar nemateriālo aktīvu īpašumtiesībām;</w:t>
      </w:r>
    </w:p>
    <w:p>
      <w:pPr>
        <w:pStyle w:val="Bodytext213"/>
        <w:widowControl/>
        <w:shd w:fill="auto" w:val="clear"/>
        <w:tabs>
          <w:tab w:val="clear" w:pos="720"/>
          <w:tab w:val="left" w:pos="1353"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53" w:leader="none"/>
        </w:tabs>
        <w:spacing w:lineRule="auto" w:line="240"/>
        <w:ind w:hanging="0"/>
        <w:rPr>
          <w:sz w:val="24"/>
          <w:highlight w:val="lightGray"/>
        </w:rPr>
      </w:pPr>
      <w:r>
        <w:rPr>
          <w:sz w:val="24"/>
          <w:highlight w:val="lightGray"/>
        </w:rPr>
        <w:t>iv) jāidentificē kontrolēti darījumi, kuri saistīti ar nemateriālo aktīvu izstrādi, uzlabošanu, uzturēšanu, aizsardzību un ekspluatāciju, ņemot vērā nemateriālo aktīvu īpašumtiesības, kas paredzētas saistībā ar reģistrāciju un līgumiem, un pušu rīcību, tostarp pušu ieguldījumus saistībā ar funkcijām, aktīviem, risku un citiem faktoriem, kuri sekmē vērtības radīšanu;</w:t>
      </w:r>
    </w:p>
    <w:p>
      <w:pPr>
        <w:pStyle w:val="Bodytext213"/>
        <w:widowControl/>
        <w:shd w:fill="auto" w:val="clear"/>
        <w:tabs>
          <w:tab w:val="clear" w:pos="720"/>
          <w:tab w:val="left" w:pos="1353"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53" w:leader="none"/>
        </w:tabs>
        <w:spacing w:lineRule="auto" w:line="240"/>
        <w:ind w:hanging="0"/>
        <w:rPr>
          <w:sz w:val="24"/>
          <w:highlight w:val="lightGray"/>
        </w:rPr>
      </w:pPr>
      <w:r>
        <w:rPr>
          <w:sz w:val="24"/>
          <w:highlight w:val="lightGray"/>
        </w:rPr>
        <w:t>v) ja iespējams, jānosaka nesaistīto pušu cenas minētajos darījumos atbilstīgi katras puses veiktajām funkcijām, izmantotajiem aktīviem un risku, ko tā uzņēmusies;</w:t>
      </w:r>
    </w:p>
    <w:p>
      <w:pPr>
        <w:pStyle w:val="Bodytext213"/>
        <w:widowControl/>
        <w:shd w:fill="auto" w:val="clear"/>
        <w:tabs>
          <w:tab w:val="clear" w:pos="720"/>
          <w:tab w:val="left" w:pos="1343"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43" w:leader="none"/>
        </w:tabs>
        <w:spacing w:lineRule="auto" w:line="240"/>
        <w:ind w:hanging="0"/>
        <w:rPr>
          <w:sz w:val="24"/>
        </w:rPr>
      </w:pPr>
      <w:r>
        <w:rPr>
          <w:sz w:val="24"/>
          <w:highlight w:val="lightGray"/>
        </w:rPr>
        <w:t>vi) 1.64.–1.69. punktā aprakstītajos apstākļos darījums atbilstīgi jāpārkvalificē, atspoguļojot nesaistīto pušu nosacījumus.</w:t>
      </w:r>
    </w:p>
    <w:p>
      <w:pPr>
        <w:pStyle w:val="Bodytext213"/>
        <w:widowControl/>
        <w:shd w:fill="auto" w:val="clear"/>
        <w:tabs>
          <w:tab w:val="clear" w:pos="720"/>
          <w:tab w:val="left" w:pos="1343"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highlight w:val="lightGray"/>
        </w:rPr>
        <w:t>B.1. Nemateriālo aktīvu īpašumtiesības un ar nemateriālajiem aktīviem saistītie līgumiskie noteikumi</w:t>
      </w:r>
    </w:p>
    <w:p>
      <w:pPr>
        <w:pStyle w:val="Bodytext1511"/>
        <w:widowControl/>
        <w:shd w:fill="auto" w:val="clear"/>
        <w:spacing w:lineRule="auto" w:line="240"/>
        <w:jc w:val="both"/>
        <w:rPr>
          <w:i w:val="false"/>
          <w:i w:val="false"/>
          <w:sz w:val="24"/>
          <w:szCs w:val="26"/>
        </w:rPr>
      </w:pPr>
      <w:r>
        <w:rPr>
          <w:i w:val="false"/>
          <w:sz w:val="24"/>
          <w:szCs w:val="26"/>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35. Juridiskās tiesības un līgumiskie pasākumi ir jebkuras tādas iekšējo cenu noteikšanas analīzes sākumpunkts, kurā tiek analizēti ar nemateriālajiem aktīviem saistīti darījumi. Darījuma noteikumi var būt paredzēti rakstveida līgumos, publiskos reģistros, piemēram, saistībā ar patenta vai preču zīmes reģistrāciju, vai sarakstē un/vai cita veida starp pusēm izmantotos komunikācijas līdzekļos. Līgumos var būt aprakstītas saistīto uzņēmumu darbības, pienākumi un tiesības saistībā ar nemateriālajiem aktīviem. Tajos var būt aprakstīts, kura struktūra vai struktūras sniedz finansējumu, veic nemateriālo aktīvu pētniecību un izstrādi, uzturēšanu un aizsardzību un veic funkcijas, lai šos nemateriālos aktīvus varētu izmantot, piemēram, ražošanā, tirgdarbībā un izplatīšanā. Līgumos var būt aprakstīts, kā tiek sadalīti SU ieņēmumi un izdevumi, kas saistīti ar nemateriālajiem aktīviem, un paredzēts tā maksājuma veids un apmērs, kuru par saviem ieguldījumiem saņem attiecīgās grupas locekļi. Cenas un citi šādos līgumos paredzēti nosacījumi var un var nebūt atbilstīgi nesaistīto pušu principam.</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36. Ja noteikumi rakstveidā nav paredzēti, ja līgumā noteikumi ir neskaidri vai nepilnīgi vai ja darījuma faktiskais saturs saistībā ar pušu rīcību nesakrīt ar rakstveida līgumu, darījuma noteikumi ir jāizsecina no pušu rīcības un saimnieciskajiem principiem, kurus parasti izmanto attiecībās starp neatkarīgiem uzņēmumiem. Tādēļ saistīto uzņēmumu labā prakse ir rakstiski fiksēt savus lēmumus un nodomus saistībā ar sadalīšanu attiecībā uz nozīmīgām tiesībām uz nemateriālajiem aktīviem. Šādiem lēmumiem un nodomiem, tostarp rakstveida nolīgumiem, parasti jābūt fiksētiem rakstiski brīdī, kad saistītie uzņēmumi veic darījumus, kas noved pie nemateriālo aktīvu izstrādes, uzlabošanas, uzturēšanas, aizsardzības un ekspluatācijas, vai pirms šādiem darījumiem.</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37. Tiesības izmantot kāda veida nemateriālos aktīvus var būt aizsargātas saskaņā ar konkrētiem intelektuālā īpašuma tiesību aktiem un reģistrācijas sistēmām. Kā šādu nemateriālo aktīvu piemērus var minēt patentus, preču zīmes un autortiesības. Parasti šādu nemateriālo aktīvu reģistrētajam likumīgajam īpašniekam ir ekskluzīvas juridiskās un komerciālās tiesības uz attiecīgā nemateriālā aktīva izmantošanu, kā arī tiesības aizliegt citām personām šā nemateriālā aktīva izmantošanu vai šo tiesību pārkāpšanu. Minētās tiesības var būt spēkā konkrētā ģeogrāfiskā apgabalā un/vai uz konkrētu laika posmu..</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38. Pastāv arī tādi nemateriālie aktīvi, kurus konkrētā intelektuālā īpašuma reģistrācijas sistēmā nevar aizsargāt, bet tie ir aizsargāti no neatļautas piesavināšanās vai imitācijas saskaņā ar tiesību aktiem par taisnīgu konkurenci vai citiem piemērojamiem tiesību aktiem vai līgumiem. Šajā nemateriālo aktīvu kategorijā varētu būt produkta noformējums, komercnoslēpumi un zinātība.</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t>6.39. Iespējamās tiesiskās aizsardzības apmērs un veids katrā valstī var būt atšķirīgs, kā arī var atšķirties nosacījumi, uz kuru pamata šāda aizsardzība paredzēta. Šādas atšķirības var rasties vai nu tādēļ, ka starp valstīm pastāv atšķirības intelektuālā īpašuma materiālo tiesību normu jomā, vai tādēļ, ka šādu normu vietējā piemērošanā pastāv praktiskas atšķirības. Piemēram, juridiskās aizsardzības pieejamība dažiem nemateriālajiem aktīviem var būt atkarīga no tādiem nosacījumiem kā nemateriālā aktīva nepārtraukta komerciāla izmantošana vai laicīga pārreģistrācija. Tas nozīmē, ka dažos apstākļos vai jurisdikcijās nemateriālo aktīvu aizsardzības pakāpe var būt ļoti ierobežota juridiskā vai praktiskā ziņā.</w:t>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t>6.40. Likumīgais īpašnieks, kurš noteikts saskaņā ar 1.52. un 1.53. punkta principiem, saistībā ar iekšējās cenas noteikšanu tiks uzskatīts par attiecīgā nemateriālā aktīva īpašnieku. Ja saskaņā ar piemērojamajiem tiesību aktiem vai līgumiem nemateriālā aktīva īpašnieku nevar noteikt, tad, pamatojoties uz faktiem un apstākļiem, saistībā ar iekšējās cenas noteikšanu par attiecīgā nemateriālā aktīva likumīgo īpašnieku tiks uzskatīts tas SU grupas loceklis, kurš pieņem lēmumus par nemateriālā aktīva ekspluatāciju un kurš spēj praktiski liegt citām personām izmantot attiecīgo nemateriālo aktīvu.</w:t>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t>6.41. Nosakot nemateriālo aktīvu likumīgo īpašnieku, nemateriālo aktīvu un ar šo nemateriālo aktīvu saistītu licenci iekšējo cenu noteikšanā uzskata par atsevišķiem nemateriālajiem aktīviem, un katram no tiem ir cits īpašnieks. Sk. 6.26. punktu. Piemēram, uzņēmums A (preču zīmes likumīgais īpašnieks) var piešķirt uzņēmumam B ekskluzīvu licenci par attiecīgās preces ražošanu, laišanu tirgū un tirdzniecību ar attiecīgo preču zīmi. Viens nemateriālais aktīvs (preču zīme) juridiski pieder uzņēmumam A. Otrs nemateriālais aktīvs, proti, licence par šīs preču zīmes izmantošanu saistībā ar to produktu ražošanu, tirgdarbību un izplatīšanu, uz kuriem ir attiecīgā preču zīme, juridiski pieder uzņēmumam B. Atkarībā no faktiem un apstākļiem uzņēmuma B tirgdarbības pasākumi, kas veikti saskaņā ar licenci, var ietekmēt uzņēmumam A juridiski piederošā nemateriālā aktīva vērtību un/vai uzņēmuma B licences vērtību.</w:t>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t>6.42. Lai arī likumīgo īpašumtiesību noteikšana ir svarīgs analīzes pirmais posms, tā notiek atsevišķi un atšķirīgi no tā, kā tiek noteikta atlīdzība saskaņā ar nesaistīto pušu principu. Saistībā ar iekšējo cenu noteikšanu īpašumtiesības uz nemateriālajiem aktīviem pašas par sevi neparedz tiesības paturēt ieņēmumus, kurus SU grupa guvusi no nemateriālā aktīva izmantošanas, neraugoties uz to, ka šādus ieņēmumus sākotnēji varētu uzkrāt likumīgais īpašnieks, jo tam ir likumīgas vai līgumiskas tiesības uz nemateriālā aktīva izmantošanu. Galīgie ieņēmumi, kurus patur likumīgais īpašnieks vai kurus tam piešķir, ir atkarīgi no šā īpašnieka veiktajām funkcijām, izmantotajiem aktīviem un riska, ko tas uzņēmās, kā arī no ieguldījumiem, kurus, veicot funkcijas, izmantojot aktīvus un uzņemoties risku, ir izdarījuši citi SU grupas locekļi. Piemēram, iekšēji izveidota nemateriālā aktīva gadījumā, ja tā likumīgais īpašnieks nav veicis attiecīgās funkcijas, nav izmantojis attiecīgos aktīvus un nav uzņēmies risku, bet ir rīkojies tikai kā īpašumtiesību turētājs, tad šim likumīgajam īpašniekam galu galā nebūs tiesības saņemt daļu no ieņēmumiem, kurus SU grupa guvusi no attiecīgā nemateriālā aktīva ekspluatācijas, izņemot, ja vajadzīgs, nesaistīto pušu atlīdzību par īpašumtiesību turēšanu.</w:t>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43. Likumīgās īpašumtiesības un līgumiskās attiecības vienkārši izmanto kā atsauci, lai identificētu un analizētu ar nemateriālo aktīvu saistītu kontrolēto darījumu un lai noteiktu atbilstīgu atlīdzību kontrolētas grupas locekļiem saistībā ar minētajiem darījumiem. Likumīgā īpašnieka identificēšana un visu iesaistīto locekļu veikto funkciju, izmantoto aktīvu un riska, ko tie uzņēmušies, identificēšana un atlīdzināšana rada analītisku sistēmu, ar kuru var noteikt nesaistīto pušu cenas un citus nosacījumus darījumos, kas saistīti ar nemateriālajiem aktīviem. Tāpat kā citu veidu darījumos arī šādos gadījumos analīzē ir jāņem vērā visi šā gadījuma attiecīgie fakti un apstākļi, un cenu noteikšanā ir jāatspoguļo attiecīgo grupas locekļu reālistiskas alternatīvas. Šā punkta principi ir izklāstīti VI nodaļas pielikuma 1.–7. piemērā.</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 xml:space="preserve">6.44. Tā kā tajā brīdī, kad SU grupas locekļi pieņem lēmumus par nemateriālajiem aktīviem, nemateriālā aktīva izveides vai iegādes faktiskais rezultāts vai tas, kāda būs ar to saistītā riska ietekme, nav zināms, ir svarīgi nošķirt, pirmkārt, gaidāmo (jeb </w:t>
      </w:r>
      <w:r>
        <w:rPr>
          <w:i/>
          <w:sz w:val="24"/>
          <w:highlight w:val="lightGray"/>
        </w:rPr>
        <w:t xml:space="preserve">ex ante) </w:t>
      </w:r>
      <w:r>
        <w:rPr>
          <w:sz w:val="24"/>
          <w:highlight w:val="lightGray"/>
        </w:rPr>
        <w:t xml:space="preserve">atlīdzību, kas ir ienākumi, kurus SU grupas locekļi darījuma noslēgšanas brīdī cer gūt nākotnē, un, otrkārt, faktisko (jeb </w:t>
      </w:r>
      <w:r>
        <w:rPr>
          <w:i/>
          <w:sz w:val="24"/>
          <w:highlight w:val="lightGray"/>
        </w:rPr>
        <w:t xml:space="preserve">ex post) </w:t>
      </w:r>
      <w:r>
        <w:rPr>
          <w:sz w:val="24"/>
          <w:highlight w:val="lightGray"/>
        </w:rPr>
        <w:t>atlīdzību, kas ir ienākumi, kurus grupas locekļi faktiski gūst attiecīgā nemateriālā aktīva ekspluatācijas rezultātā.</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 xml:space="preserve">6.45. Atlīdzību, kas jāizmaksā SU grupas locekļiem, kuri ir veicinājuši nemateriālo aktīvu izstrādi, uzlabošanu, uzturēšanu, aizsardzību un ekspluatāciju parasti nosaka kā </w:t>
      </w:r>
      <w:r>
        <w:rPr>
          <w:i/>
          <w:sz w:val="24"/>
          <w:highlight w:val="lightGray"/>
        </w:rPr>
        <w:t xml:space="preserve">ex ante </w:t>
      </w:r>
      <w:r>
        <w:rPr>
          <w:sz w:val="24"/>
          <w:highlight w:val="lightGray"/>
        </w:rPr>
        <w:t xml:space="preserve">atlīdzību. Proti, to nosaka darījuma noslēgšanas laikā, un pirms rodas sekas no riska, ko puses uzņēmušās saistībā ar attiecīgo nemateriālo aktīvu. Šāda atlīdzība var būt fiksēta vai nosacīta. Faktiskais </w:t>
      </w:r>
      <w:r>
        <w:rPr>
          <w:i/>
          <w:sz w:val="24"/>
          <w:highlight w:val="lightGray"/>
        </w:rPr>
        <w:t xml:space="preserve">ex post </w:t>
      </w:r>
      <w:r>
        <w:rPr>
          <w:sz w:val="24"/>
          <w:highlight w:val="lightGray"/>
        </w:rPr>
        <w:t>peļņas vai zaudējumu sadalījums būs atkarīgs no faktiem un apstākļiem attiecīgajā gadījumā.</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 xml:space="preserve">6.46. Svarīgs ir jautājums par to, kā sistēmā, ko veido nodokļu maksātāja līgumiskie pasākumi, nemateriālo aktīvu īpašumtiesības un pušu rīcība, noteikt atbilstīgu nesaistīto pušu atlīdzību, ko saņem grupas locekļi par funkcijām, aktīviem un risku. B.2. sadaļā ir runa par nesaistīto pušu principa piemērošanu gadījumiem, kas saistīti nemateriālajiem aktīviem. Tajā galvenokārt runāts par funkcijām, aktīviem un risku, kas saistīti ar nemateriālajiem aktīviem. Ja nav norādīts citādi, atsauce uz nesaistīto pušu ieņēmumiem un nesaistīto pušu atlīdzību B.2. sadaļā ir atsauce uz gaidāmajiem </w:t>
      </w:r>
      <w:r>
        <w:rPr>
          <w:i/>
          <w:sz w:val="24"/>
          <w:highlight w:val="lightGray"/>
        </w:rPr>
        <w:t xml:space="preserve">(ex ante) </w:t>
      </w:r>
      <w:r>
        <w:rPr>
          <w:sz w:val="24"/>
          <w:highlight w:val="lightGray"/>
        </w:rPr>
        <w:t>ieņēmumiem un atlīdzību.</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1511"/>
        <w:widowControl/>
        <w:shd w:fill="auto" w:val="clear"/>
        <w:spacing w:lineRule="auto" w:line="240"/>
        <w:jc w:val="both"/>
        <w:rPr>
          <w:sz w:val="26"/>
          <w:szCs w:val="26"/>
        </w:rPr>
      </w:pPr>
      <w:r>
        <w:rPr>
          <w:sz w:val="26"/>
          <w:highlight w:val="lightGray"/>
        </w:rPr>
        <w:t>B.2. Ar nemateriālajiem aktīviem saistītās funkcijas, aktīvi un risks</w:t>
      </w:r>
    </w:p>
    <w:p>
      <w:pPr>
        <w:pStyle w:val="Bodytext1511"/>
        <w:widowControl/>
        <w:shd w:fill="auto" w:val="clear"/>
        <w:spacing w:lineRule="auto" w:line="240"/>
        <w:jc w:val="both"/>
        <w:rPr>
          <w:sz w:val="24"/>
          <w:szCs w:val="26"/>
        </w:rPr>
      </w:pPr>
      <w:r>
        <w:rPr>
          <w:sz w:val="24"/>
          <w:szCs w:val="26"/>
        </w:rPr>
      </w:r>
    </w:p>
    <w:p>
      <w:pPr>
        <w:pStyle w:val="Bodytext1011"/>
        <w:widowControl/>
        <w:shd w:fill="auto" w:val="clear"/>
        <w:tabs>
          <w:tab w:val="clear" w:pos="720"/>
          <w:tab w:val="left" w:pos="1506" w:leader="none"/>
        </w:tabs>
        <w:spacing w:lineRule="auto" w:line="240"/>
        <w:jc w:val="both"/>
        <w:rPr>
          <w:b w:val="false"/>
          <w:b w:val="false"/>
          <w:sz w:val="24"/>
          <w:highlight w:val="lightGray"/>
        </w:rPr>
      </w:pPr>
      <w:r>
        <w:rPr>
          <w:b w:val="false"/>
          <w:sz w:val="24"/>
          <w:highlight w:val="lightGray"/>
        </w:rPr>
        <w:t>6.47. Kā minēts iepriekš, ja tiek noteikts, ka kāds konkrēts grupas loceklis ir nemateriālo aktīvu likumīgais īpašnieks, šis fakts pats par sevi nenozīmē, ka šim loceklim ir tiesības paturēt vai saņemt ieņēmumus, kurus šis loceklis sākotnēji var gūt saistībā ar attiecīgā nemateriālā aktīva izmantošanas komerctiesībām, kā arī tas nebūt nenozīmē, ka likumīgajam īpašniekam ir tiesības saņemt visus ienākumus pēc tam, kad citiem SU grupas locekļiem ir samaksāta atlīdzība par to veiktajām funkcijām, izmantotajiem aktīviem un risku, ko tie uzņēmušies. Proti, pēc atbilstīgas atlīdzības samaksāšanas citiem SU grupas locekļiem par to veiktajām funkcijām, izmantotajiem aktīviem un risku, ko tie uzņēmušies, nemateriālā aktīva likumīgā īpašnieka ienākumi atkarībā no faktiem attiecīgajā gadījumā var būt pozitīvi, negatīvi vai nulles vērtībā.</w:t>
      </w:r>
    </w:p>
    <w:p>
      <w:pPr>
        <w:pStyle w:val="Bodytext1011"/>
        <w:widowControl/>
        <w:shd w:fill="auto" w:val="clear"/>
        <w:tabs>
          <w:tab w:val="clear" w:pos="720"/>
          <w:tab w:val="left" w:pos="1506" w:leader="none"/>
        </w:tabs>
        <w:spacing w:lineRule="auto" w:line="240"/>
        <w:jc w:val="both"/>
        <w:rPr>
          <w:b w:val="false"/>
          <w:b w:val="false"/>
          <w:sz w:val="24"/>
          <w:highlight w:val="lightGray"/>
        </w:rPr>
      </w:pPr>
      <w:r>
        <w:rPr>
          <w:b w:val="false"/>
          <w:sz w:val="24"/>
          <w:highlight w:val="lightGray"/>
        </w:rPr>
      </w:r>
    </w:p>
    <w:p>
      <w:pPr>
        <w:pStyle w:val="Bodytext1011"/>
        <w:widowControl/>
        <w:shd w:fill="auto" w:val="clear"/>
        <w:tabs>
          <w:tab w:val="clear" w:pos="720"/>
          <w:tab w:val="left" w:pos="1506" w:leader="none"/>
        </w:tabs>
        <w:spacing w:lineRule="auto" w:line="240"/>
        <w:jc w:val="both"/>
        <w:rPr>
          <w:b w:val="false"/>
          <w:b w:val="false"/>
          <w:sz w:val="24"/>
          <w:highlight w:val="lightGray"/>
        </w:rPr>
      </w:pPr>
      <w:r>
        <w:rPr>
          <w:b w:val="false"/>
          <w:sz w:val="24"/>
          <w:highlight w:val="lightGray"/>
        </w:rPr>
        <w:t>6.48. Lai noteiktu nesaistīto pušu cenas darījumos starp saistītiem uzņēmumiem, ir jāņem vērā un atbilstīgi jānovērtē grupas locekļu ieguldījumi nemateriālās vērtības radīšanā. Saskaņā ar nesaistīto pušu principu un I–III nodaļas principiem visiem grupas locekļiem ir jāsaņem atbilstīga atlīdzība par veiktajām funkcijām, izmantotajiem aktīviem un risku, ko tie uzņēmušies, saistībā ar nemateriālo aktīvu izstrādi, uzlabošanu, uzturēšanu, aizsardzību un ekspluatāciju. Tādēļ ar funkciju analīzes palīdzību ir jānosaka, kurš(-i) loceklis(-i) veic un kontrolē izstrādes, uzlabošanas, uzturēšanas, aizsardzības un ekspluatācijas funkciju, kurš(-i) loceklis(-i) sniedz vajadzīgo finansējumu un citus aktīvus un kurš(-i) loceklis(-i) kontrolē un uzņemas ar attiecīgo nemateriālo aktīvu saistīto risku. Protams, katrā no šiem gadījumiem tas var būt un var arī nebūt nemateriālā aktīva likumīgais īpašnieks. Kā minēts 6.130. punktā, lai noteiktu nesaistīto pušu atlīdzību par veiktajām funkcijām, izmantotajiem aktīviem un risku, ko kāds uzņēmies, ir svarīgi ņemt vērā arī salīdzināmības faktorus, kas var veicināt vērtības radīšanu vai ieņēmumus, ko SU grupa gūst no nemateriālo aktīvu ekspluatācijas saistībā ar cenu noteikšanu attiecīgajos darījumos.</w:t>
      </w:r>
    </w:p>
    <w:p>
      <w:pPr>
        <w:pStyle w:val="Bodytext1011"/>
        <w:widowControl/>
        <w:shd w:fill="auto" w:val="clear"/>
        <w:tabs>
          <w:tab w:val="clear" w:pos="720"/>
          <w:tab w:val="left" w:pos="1506" w:leader="none"/>
        </w:tabs>
        <w:spacing w:lineRule="auto" w:line="240"/>
        <w:jc w:val="both"/>
        <w:rPr>
          <w:b w:val="false"/>
          <w:b w:val="false"/>
          <w:sz w:val="24"/>
          <w:highlight w:val="lightGray"/>
        </w:rPr>
      </w:pPr>
      <w:r>
        <w:rPr>
          <w:b w:val="false"/>
          <w:sz w:val="24"/>
          <w:highlight w:val="lightGray"/>
        </w:rPr>
      </w:r>
    </w:p>
    <w:p>
      <w:pPr>
        <w:pStyle w:val="Bodytext1011"/>
        <w:widowControl/>
        <w:shd w:fill="auto" w:val="clear"/>
        <w:tabs>
          <w:tab w:val="clear" w:pos="720"/>
          <w:tab w:val="left" w:pos="1506" w:leader="none"/>
        </w:tabs>
        <w:spacing w:lineRule="auto" w:line="240"/>
        <w:jc w:val="both"/>
        <w:rPr>
          <w:b w:val="false"/>
          <w:b w:val="false"/>
          <w:sz w:val="24"/>
          <w:highlight w:val="lightGray"/>
        </w:rPr>
      </w:pPr>
      <w:r>
        <w:rPr>
          <w:b w:val="false"/>
          <w:sz w:val="24"/>
          <w:highlight w:val="lightGray"/>
        </w:rPr>
        <w:t>6.49. To ieguldījumu relatīvā nozīme, ar kuriem grupas locekļi sekmē nemateriālās vērtības radīšanu, veicot funkcijas, izmantojot aktīvus un uzņemoties risku, būs atkarīga no dažādiem apstākļiem. Piemēram, pieņemsim, ka grupas loceklis no kādas trešās puses iegādājas pilnībā izstrādātu un tūlītēji izmantojamu nemateriālo aktīvu un ka citi grupas locekļi to izmanto ražošanā un izplatīšanā, kā arī to, ka šo nemateriālo aktīvu aktīvi pārvalda un kontrolē tā struktūra, kura to iegādājās. Tiek pieņemts, ka saistībā ar šo nemateriālo aktīvu nav jāveic izstrāde, ka tam var būt vajadzīga neliela uzturēšana un aizsardzība vai nav vajadzīga uzturēšana un aizsardzība un ka tā lietderība ārpus jomas, kurā to bija paredzēts ekspluatēt iegādes brīdī, ir ierobežota. Šis nemateriālais aktīvs nav saistīts ar izstrādes risku, tomēr pastāv risks, kas ir saistīts ar šā nemateriālā aktīva izmantošanu. Svarīgākās pircēja veiktās funkcijas ir tās, kas jāveic, lai izvēlētos vispiemērotāko nemateriālo aktīvu tirgū, lai analizētu iespējamos ieguvumus, ja šo aktīvu izmantotu SU grupa, un lai pieņemtu lēmumu par šā aktīva iegādi. Svarīgākais izmantotais aktīvs ir finansējums, kas vajadzīgs šā nemateriālā aktīvai iegādei. Ja pircējs ir spējīgs veikt visas svarīgākās iepriekš aprakstītās funkcijas un viņš tās arī faktiski veic, tad ir pamats secināt, ka pēc nesaistīto pušu maksājuma samaksāšanas citiem saistītajiem uzņēmumiem par to veiktajām ražošanas un izplatīšanas funkcijām īpašniekam būtu tiesības paturēt visus ienākumus vai uzņemties zaudējumus saistībā ar nemateriālā aktīva ekspluatāciju pēc tā iegādes. Lai arī I–III nodaļas piemērošana šādā vienkāršā situācijā var būt visai tieša, analīze var būt sarežģītāka tādos gadījumos, ja:</w:t>
      </w:r>
    </w:p>
    <w:p>
      <w:pPr>
        <w:pStyle w:val="Bodytext1011"/>
        <w:widowControl/>
        <w:shd w:fill="auto" w:val="clear"/>
        <w:tabs>
          <w:tab w:val="clear" w:pos="720"/>
          <w:tab w:val="left" w:pos="1506" w:leader="none"/>
        </w:tabs>
        <w:spacing w:lineRule="auto" w:line="240"/>
        <w:jc w:val="both"/>
        <w:rPr>
          <w:b w:val="false"/>
          <w:b w:val="false"/>
          <w:sz w:val="24"/>
          <w:highlight w:val="lightGray"/>
        </w:rPr>
      </w:pPr>
      <w:r>
        <w:rPr>
          <w:b w:val="false"/>
          <w:sz w:val="24"/>
          <w:highlight w:val="lightGray"/>
        </w:rPr>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t>i) nemateriālos aktīvus ir izstrādājusi pati starptautiskā grupa, jo īpaši, ja šādi nemateriālie aktīvi tiek nodoti saistīto uzņēmumu starpā to izstrādes laikā;</w:t>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t>ii) iegādātus vai pašizstrādātus nemateriālos aktīvus izmanto par platformu turpmākai izstrādei;</w:t>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t>iii) pastāv tādi citi aspekti kā tirgdarbība vai ražošana, kas ir ļoti svarīgi vērtības radīšanā.</w:t>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r>
    </w:p>
    <w:p>
      <w:pPr>
        <w:pStyle w:val="Bodytext213"/>
        <w:widowControl/>
        <w:shd w:fill="auto" w:val="clear"/>
        <w:spacing w:lineRule="auto" w:line="240"/>
        <w:ind w:hanging="0"/>
        <w:rPr>
          <w:sz w:val="24"/>
          <w:highlight w:val="lightGray"/>
        </w:rPr>
      </w:pPr>
      <w:r>
        <w:rPr>
          <w:sz w:val="24"/>
          <w:highlight w:val="lightGray"/>
        </w:rPr>
        <w:t>Turpmāk izklāstītie vispārīgie norādījumi ir īpaši svarīgi un galvenokārt attiecas uz šādiem sarežģītākiem gadījumiem.</w:t>
      </w:r>
    </w:p>
    <w:p>
      <w:pPr>
        <w:pStyle w:val="Bodytext213"/>
        <w:widowControl/>
        <w:shd w:fill="auto" w:val="clear"/>
        <w:spacing w:lineRule="auto" w:line="240"/>
        <w:ind w:hanging="0"/>
        <w:rPr>
          <w:sz w:val="24"/>
          <w:highlight w:val="lightGray"/>
        </w:rPr>
      </w:pPr>
      <w:r>
        <w:rPr>
          <w:sz w:val="24"/>
          <w:highlight w:val="lightGray"/>
        </w:rPr>
      </w:r>
    </w:p>
    <w:p>
      <w:pPr>
        <w:pStyle w:val="Bodytext1011"/>
        <w:widowControl/>
        <w:shd w:fill="auto" w:val="clear"/>
        <w:tabs>
          <w:tab w:val="clear" w:pos="720"/>
          <w:tab w:val="left" w:pos="1396" w:leader="none"/>
        </w:tabs>
        <w:spacing w:lineRule="auto" w:line="240"/>
        <w:jc w:val="both"/>
        <w:rPr>
          <w:b w:val="false"/>
          <w:b w:val="false"/>
          <w:sz w:val="24"/>
          <w:highlight w:val="lightGray"/>
        </w:rPr>
      </w:pPr>
      <w:r>
        <w:rPr>
          <w:b w:val="false"/>
          <w:sz w:val="24"/>
          <w:highlight w:val="lightGray"/>
        </w:rPr>
        <w:t>a) Funkciju veikšana un kontrole</w:t>
      </w:r>
    </w:p>
    <w:p>
      <w:pPr>
        <w:pStyle w:val="Bodytext213"/>
        <w:widowControl/>
        <w:shd w:fill="auto" w:val="clear"/>
        <w:tabs>
          <w:tab w:val="clear" w:pos="720"/>
          <w:tab w:val="left" w:pos="1396" w:leader="none"/>
        </w:tabs>
        <w:spacing w:lineRule="auto" w:line="240"/>
        <w:ind w:hanging="0"/>
        <w:rPr>
          <w:rStyle w:val="Bodytext21"/>
          <w:sz w:val="24"/>
        </w:rPr>
      </w:pPr>
      <w:r>
        <w:rPr>
          <w:b/>
          <w:sz w:val="24"/>
          <w:highlight w:val="lightGray"/>
        </w:rPr>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t>6.50. Saskaņā ar I–III nodaļas principiem katram SU grupas loceklim ir jāsaņem nesaistīto pušu atlīdzība par veiktajām funkcijām. Ar nemateriālajiem aktīviem saistītajos gadījumos tas attiecas uz funkcijām, kas saistītas ar nemateriālo aktīvu izstrādi, uzlabošanu, uzturēšanu, aizsardzību un ekspluatāciju. Tā grupas locekļa vai locekļu identitāte, kurš veic ar nemateriālo aktīvu izstrādi, uzlabošanu, uzturēšanu, aizsardzību un ekspluatāciju saistītas funkcijas, ir svarīga, lai noteiktu ar kontrolētiem darījumiem saistīto cenu un lai noteiktu, kurai struktūrai vai struktūrām būs tiesības saņemt ieņēmumus, ko SU grupa gūst no nemateriālo aktīvu ekspluatācijas.</w:t>
      </w:r>
    </w:p>
    <w:p>
      <w:pPr>
        <w:pStyle w:val="Bodytext213"/>
        <w:widowControl/>
        <w:shd w:fill="auto" w:val="clear"/>
        <w:tabs>
          <w:tab w:val="clear" w:pos="720"/>
          <w:tab w:val="left" w:pos="139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507" w:leader="none"/>
        </w:tabs>
        <w:spacing w:lineRule="auto" w:line="240"/>
        <w:ind w:hanging="0"/>
        <w:rPr>
          <w:sz w:val="24"/>
          <w:highlight w:val="lightGray"/>
        </w:rPr>
      </w:pPr>
      <w:r>
        <w:rPr>
          <w:sz w:val="24"/>
          <w:highlight w:val="lightGray"/>
        </w:rPr>
        <w:t>6.51. Nepieciešamība nodrošināt, ka visi SU grupas locekļi saņem atbilstīgu atlīdzību var veiktajām funkcijām, nozīmē, ka tad, ja nemateriālā aktīva likumīgais īpašnieks vēlas būt tiesīgs paturēt visus no nemateriālo aktīvu ekspluatācijas gūtos ieņēmumus, tam ir jāveic visas funkcijas, jāiegulda visi izmantotie aktīvi un jāizņemas viss risks, kas saistīts ar nemateriālā aktīva izstrādi, uzlabošanu, uzturēšanu, aizsardzību un ekspluatāciju. Tomēr tas nenozīmē, ka SU grupā esošajiem saistītajiem uzņēmumiem sava darbība saistībā ar nemateriālo aktīvu izstrādi, uzlabošanu, uzturēšanu, aizsardzību un ekspluatāciju ir jāstrukturē kādā konkrētā veidā. Lai iegūtu tiesības paturēt vai saņemt daļu no ieņēmumiem, ko SU grupa gūst no nemateriālo aktīvu ekspluatācijas, likumīgajam īpašniekam nav būtiski ar savu darbinieku palīdzību fiziski veikt visas funkcijas, kas saistītas ar nemateriālā aktīva izstrādi, uzlabošanu, uzturēšanu, aizsardzību un ekspluatāciju. Darījumos starp neatkarīgiem uzņēmumiem dažu funkciju izpildi dažkārt veic ārējs pakalpojumu sniedzējs. Arī SU grupas loceklis, kurš ir nemateriālo aktīvu likumīgais īpašnieks, kā ārējo pakalpojumu sniedzēju, kurš veic ar nemateriālajiem aktīviem saistītās izstrādes, uzlabošanas, uzturēšanas, aizsardzības un ekspluatācijas funkcijas, var pieaicināt vai nu kādu neatkarīgu uzņēmumu, vai saistītu uzņēmumu.</w:t>
      </w:r>
    </w:p>
    <w:p>
      <w:pPr>
        <w:pStyle w:val="Bodytext213"/>
        <w:widowControl/>
        <w:shd w:fill="auto" w:val="clear"/>
        <w:tabs>
          <w:tab w:val="clear" w:pos="720"/>
          <w:tab w:val="left" w:pos="1507"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507" w:leader="none"/>
        </w:tabs>
        <w:spacing w:lineRule="auto" w:line="240"/>
        <w:ind w:hanging="0"/>
        <w:rPr>
          <w:sz w:val="24"/>
          <w:highlight w:val="lightGray"/>
        </w:rPr>
      </w:pPr>
      <w:r>
        <w:rPr>
          <w:sz w:val="24"/>
          <w:highlight w:val="lightGray"/>
        </w:rPr>
        <w:t>6.52. Ja svarīgas funkcijas, kuras, visticamāk, palielinās nemateriālo aktīvu vērtību, veic saistītais uzņēmums, kurš nav šo aktīvu likumīgais īpašnieks, tiem par veiktajām funkcijām saskaņā ar I–III nodaļas principiem ir jāsaņem nesaistīto pušu atlīdzība. Nosakot nesaistīto pušu atlīdzību par veiktajām funkcijām, jāņem vērā līdzīgu nekontrolētu darījumu biežums, veikto funkciju svarīgums attiecībā uz nemateriālās vērtības radīšanu un faktiskās pusēm pieejamās iespējas. Jāņem vērā arī īpašie apsvērumi, kas aprakstīti 6.53.–6.58. punktā.</w:t>
      </w:r>
    </w:p>
    <w:p>
      <w:pPr>
        <w:pStyle w:val="Bodytext213"/>
        <w:widowControl/>
        <w:shd w:fill="auto" w:val="clear"/>
        <w:tabs>
          <w:tab w:val="clear" w:pos="720"/>
          <w:tab w:val="left" w:pos="1507"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507" w:leader="none"/>
        </w:tabs>
        <w:spacing w:lineRule="auto" w:line="240"/>
        <w:ind w:hanging="0"/>
        <w:rPr>
          <w:sz w:val="24"/>
          <w:highlight w:val="lightGray"/>
        </w:rPr>
      </w:pPr>
      <w:r>
        <w:rPr>
          <w:sz w:val="24"/>
          <w:highlight w:val="lightGray"/>
        </w:rPr>
        <w:t>6.53. Saņemot ārpakalpojumus saistībā ar darījumiem starp neatkarīgiem uzņēmumiem, tā struktūra, kura veic funkcijas nemateriālā aktīva likumīgā īpašnieka vārdā saistībā ar nemateriālo aktīvu izstrādi, uzlabošanu, uzturēšanu, aizsardzību un ekspluatāciju, parasti rīkojas šī likumīgā īpašnieka vadībā vai šis īpašnieks to kontrolē. Tomēr, ņemot vērā attiecības starp saistītajiem uzņēmumiem, kas ir SU grupas locekļi, pastāv iespēja, ka ārpakalpojumus saistībā ar funkcijām, ko veic saistītie uzņēmumi, kontrolēs struktūra, kas nav nemateriālo aktīvu likumīgais īpašnieks. Šādos gadījumos nemateriālā aktīva likumīgajam īpašniekam saskaņā ar nesaistīto pušu principu ir jāsamaksā atlīdzība tai struktūrai, kurai veica kontroles funkcijas saistībā ar nemateriālo aktīvu izstrādi, uzlabošanu, uzturēšanu, aizsardzību un ekspluatāciju. Novērtējot to, kurš SU grupas loceklis faktiski kontrolē attiecīgo funkciju veikšanu, jāizmanto tie paši principi, kas minēti 9.22.–9.28. punktā. Svarīga analīzes daļa ir novērtējums par konkrētas struktūras spēju kontrolēt un veikt kontroles funkcijas.</w:t>
      </w:r>
    </w:p>
    <w:p>
      <w:pPr>
        <w:pStyle w:val="Bodytext213"/>
        <w:widowControl/>
        <w:shd w:fill="auto" w:val="clear"/>
        <w:tabs>
          <w:tab w:val="clear" w:pos="720"/>
          <w:tab w:val="left" w:pos="1507"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54. Ja likumīgais īpašnieks neveic kontroli un funkcijas, kas saistītas ar nemateriālā aktīva izstrādi, uzlabošanu, uzturēšanu, aizsardzību un ekspluatāciju, likumīgajam īpašniekam nav tiesības gūt labumu no funkcijām, kuras veic kā ārpakalpojumus. Izņemot, ja darījumi vai struktūras tiek atbilstīgi pārkvalificētas vai noraidītas saskaņā ar 1.64.–1.69. punktu, likumīgais īpašnieks, kurš neveic nevienu būtisku funkciju, tomēr var būt tiesīgs saņemt daļu no ieņēmumiem, ko SU grupa guvusi no nemateriālo aktīvu ekspluatācijas, kā atlīdzību par izmantotajiem aktīviem un risku, ko tas uzņēmies. Sk. 6.59.–6.65. punktu. Tomēr šādam īpašniekam nebūs tiesību saņemt daļu no ieņēmumiem, kas saistīti ar funkciju veikšanu vai kontroli. Atkarībā no faktiem attiecīgajā gadījumā nesaistīto pušu atlīdzību, kas likumīgajam īpašniekam jāmaksā citiem saistītajiem uzņēmumiem, kuri veic vai kontrolē funkcijas, kas saistītas ar nemateriālo aktīvu izstrādi, uzlabošanu, uzturēšanu, aizsardzību vai ekspluatāciju, var būt jebkāda daļa no kopējiem ieņēmumiem, kuri gūti no nemateriālo aktīvu ekspluatācijas.</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55. To ieguldījumu relatīvā vērtība, kas saistīta ar nemateriālo aktīvu izstrādi, uzlabošanu, uzturēšanu, aizsardzību vai ekspluatāciju, ir atkarīga no faktiem attiecīgajā gadījumā. SU grupas loceklim(-iem), kurš(-i) konkrētajā gadījumā izdarījis(-uši) nozīmīgākus ieguldījumus, ir jāsaņem salīdzinoši lielāka atlīdzība. Piemēram, uzņēmumam, kurš tikai finansē pētniecību un izstrādi, būtu jāsaņem mazāki paredzamie ieņēmumi nekā tad, ja tas veiktu gan pētniecības un izstrādes finansēšanu, gan tās kontroli. Citiem apstākļiem nemainoties, vēl lielāki paredzamie ieņēmumi ir jāparedz, ja attiecīgā struktūra finansē, kontrolē un fiziski veic pētniecību un izstrādi.</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56. Novērtējot nesaistīto pušu atlīdzību par dažādu SU grupas locekļu veiktajām funkcijām, dažām svarīgām funkcijām ir īpaša nozīme. Šo svarīgo funkciju veids katrā gadījumā būs atkarīgs no šā gadījuma faktiem un apstākļiem. Attiecībā uz pašizstrādātiem nemateriālajiem aktīviem vai pašizstrādātiem un iegādātiem nemateriālajiem aktīviem, kurus izmanto kā platformu turpmākām izstrādes darbībām, šīs svarīgākas funkcijas cita starpā var būt pētniecības un tirdzniecības programmu izstrāde un kontrole, prioritāšu noteikšana radošām darbībām, tostarp teorētisko pētījumu virziena noteikšana, ar nemateriālā aktīva izstrādes programmām saistītu stratēģisko lēmumu kontrole un budžeta pārvaldība un kontrole. Attiecībā uz citiem nemateriālajiem aktīviem (t. i., vai nu pašizstrādātiem, vai iegādātiem nemateriālajiem aktīviem) svarīgas funkcijas var būt svarīgu lēmumu pieņemšana par nemateriālo aktīvu aizsardzību un pastāvīga to funkciju kvalitātes kontrole, kuras veic neatkarīgi vai saistīti uzņēmumi un kurām var būt būtiska ietekme uz nemateriālā aktīva vērtību. Šīm svarīgajām funkcijām parasti ir būtiska ietekme uz nemateriālā aktīva vērtību, un, ja likumīgais īpašnieks darījumos starp saistītiem uzņēmumiem šīs funkcijas veic kā ārpakalpojumu, tad šādu funkciju veikšana ir jāatlīdzina, piešķirot atbilstīgu daļu no ieņēmumiem, ko SU grupa gūst no nemateriālo aktīvu ekspluatācijas.</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57. Tā kā var būt sarežģīti atrast līdzīgus darījumus, kuros šādas svarīgas funkcijas tiek veiktas kā ārpakalpojums, var būt nepieciešams izmantot iekšējo cenu noteikšanas metodes, kuru pamatā nav tieši salīdzināmi lielumi, tostarp peļņas sadales metodes un vērtēšanas paņēmienus, ar kuriem atbilstīgi novērtēt minēto svarīgo funkciju izpildi. Ja likumīgais īpašnieks visu vai lielākās daļas šo svarīgo funkciju veikšanai saņem ārpakalpojumus no citiem grupas locekļiem, likumīgā īpašnieka tiesības pēc atlīdzības samaksāšanas citiem grupas locekļiem saņemt būtisku daļu no ieņēmumiem, kas gūti no attiecīgo nemateriālo aktīvu ekspluatācijas, ir ļoti apšaubāmas. Dažkārt var tikt konstatēts, ka neatkarīgi uzņēmumi, darbojoties komerciāli saprātīgā veidā, šādas svarīgas funkcijas neveiktu kā ārpakalpojumus un ka faktiskā pieņemtā struktūra kavē atbilstīgas iekšējās cenas noteikšanu, kas nozīmē, ka faktiskā pieņemtā struktūra nav jāņem vērā saskaņā ar principiem, kas aprakstīti 1.65. punktā. Šajā punktā minētie principi ir atainoti VI nodaļas pielikuma 17. un 18. piemērā.</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58. Tā kā 6.56. punktā aprakstītās svarīgās funkcijas bieži ir būtiskas, lai pārvaldītu dažādas veiktās funkcijas, izmantotos aktīvus un risku, ko kāds uzņēmies, tās ir nozīmīgas nemateriālo aktīvu izstrādē, uzlabošanā, uzturēšanā, aizsardzībā vai ekspluatācijā un tādējādi arī nemateriālās vērtības radīšanā, ir rūpīgi jānovērtē darījumi starp pusēm, kuras veic šīs svarīgās funkcijas, un citi saistīties uzņēmumi. Proti, vienpusīgas iekšējo cenu noteikšanas metodes uzticamība ievērojami samazināsies, ja puse(-es), kura(-s) veic lielāko daļu no svarīgajām funkcijām, tiks uzskatīta(-s) par testēto(-ajām) pusi(-ēm). Sk. 7. piemēru.</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1011"/>
        <w:widowControl/>
        <w:shd w:fill="auto" w:val="clear"/>
        <w:tabs>
          <w:tab w:val="clear" w:pos="720"/>
          <w:tab w:val="left" w:pos="1489" w:leader="none"/>
        </w:tabs>
        <w:spacing w:lineRule="auto" w:line="240"/>
        <w:jc w:val="both"/>
        <w:rPr>
          <w:b w:val="false"/>
          <w:b w:val="false"/>
          <w:sz w:val="24"/>
          <w:highlight w:val="lightGray"/>
        </w:rPr>
      </w:pPr>
      <w:r>
        <w:rPr>
          <w:b w:val="false"/>
          <w:sz w:val="24"/>
          <w:highlight w:val="lightGray"/>
        </w:rPr>
        <w:t>b) Aktīvu izmantošana</w:t>
      </w:r>
    </w:p>
    <w:p>
      <w:pPr>
        <w:pStyle w:val="Bodytext1011"/>
        <w:widowControl/>
        <w:shd w:fill="auto" w:val="clear"/>
        <w:tabs>
          <w:tab w:val="clear" w:pos="720"/>
          <w:tab w:val="left" w:pos="1489" w:leader="none"/>
        </w:tabs>
        <w:spacing w:lineRule="auto" w:line="240"/>
        <w:jc w:val="both"/>
        <w:rPr>
          <w:b w:val="false"/>
          <w:b w:val="false"/>
          <w:sz w:val="24"/>
          <w:highlight w:val="lightGray"/>
        </w:rPr>
      </w:pPr>
      <w:r>
        <w:rPr>
          <w:b w:val="false"/>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59. Grupas locekļiem, kas izmanto aktīvus nemateriālo aktīvu izstrādei, uzlabošanai, uzturēšanai, aizsardzībai vai ekspluatācijai, par to jāsaņem atbilstīga atlīdzība. Šādi aktīvi, ar šo neparedzot ierobežojumus, var būt nemateriālie aktīvi, kurus izmanto pētniecībā, izstrādē vai tirgdarbībā (piem., zinātība, attiecības ar klientiem utt.) materiālie aktīvi vai finansējums. Viens no SU grupas locekļiem var finansēt dažu vai visu nemateriālo aktīvu izstrādi, uzlabošanu, uzturēšanu un aizsardzību, bet viens vai vairāki citi locekļi var veikt visas svarīgās funkcijas. Ja šādos apstākļos tiek vērtēti gaidāmie ieņēmumi no finansēšanas, ir jāņem vērā, ka nesaistīto pušu darījumos puse, kura sniedz finansējumu, bet nekontrolē risku un neveic citas ar finansēto darbību saistītās funkcijas, parasti nesaņem gaidītos ieņēmumus, kas ir vienādi ar tiem ieņēmumiem, kurus saņemtu līdzīgos apstākļos esošs ieguldītājs, kas vienlaikus veic un kontrolē svarīgas funkcijas, kā arī uzņemas un kontrolē ar finansēto darbību saistīto risku. Tās atlīdzības veids un apmērs, ko būtu jāsaņem struktūrai, kura uzņemas ar nemateriālo aktīvu saistītās izmaksas, ir jānosaka, pamatojoties uz visiem attiecīgajiem faktiem, un tai jāsaskan ar atlīdzību līdzīgos finansēšanas pasākumos, kuri tiek veikti neatkarīgu struktūru starpā, ja šādus pasākumus var identificēt.</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60. Finansēšana un riska uzņemšanās ir cieši saistītas darbības tādā ziņā, ka finansēšana bieži notiek vienlaikus ar zināma riska uzņemšanos (piem., puse, kura sniedz finansējumu, riskē to zaudēt). Tomēr šīs darbības var un vajadzētu analizēt atsevišķi, jo nemateriāla aktīva izstrādes, uzlabošanas, uzturēšanas, aizsardzības vai ekspluatācijas finansēšanā nav jāuzņemas riska veidu standarta kopums. Tā vietā risks, ko kāds uzņemsies, būs atkarīgs no līguma noteikumiem, attiecīgo grupas locekļu rīcības un maksātspējas, kā arī no tā, kā citu faktoru starpā riska uzņemšanas tiek kontrolēta. Riska pakāpi var ietekmēt arī nemateriālā aktīva izstrādes procesa posms, kurā finansējums tiek sniegts. Piemēram, investīciju riska pakāpi ietekmēs tas, vai ieguldījumi tiek izdarīti izstrādes procesa sākumā, vidū vai beigu posmā. Tādējādi tā riska veids un apmērs, ko kāds uzņēmies, jānosaka, ņemot vērā visus faktus un apstākļus saistībā ar attiecībām starp šādiem grupas locekļiem. Nevar vienkārši pieņemt vai apliecināt, ka puse, kura finansē nemateriāla aktīva izstrādi, uzņemas visu ar šādu izstrādi saistīto risku.</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61. Par finansēšanas riska uzņemšanos, neuzņemoties cita veida risku, parasti finansētājam dod tiesības uz riskam pielāgotu daļu no gaidāmajiem ieņēmumiem no finansējuma. Svarīgākie jautājumi katrā gadījumā ir šādi: pirmkārt, kāds ir finansiālais risks, ko uzņēmusies finansējumu sniegusī struktūra, otrkārt, vai tā ir finansiāli spējīga uzņemties šādu risku, treškārt, kā šis finansiālais risks tiek kontrolēts un kurš to dara (9.22.–9.28. punkta nozīmē), ceturtkārt, kādas ir pusēm pieejamās faktiskās finansēšanas iespējas un, piektkārt, kāda ir gaidāmā nesaistīto pušu atlīdzība par attiecīgā finansēšanas riska uzņemšanos?</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1011"/>
        <w:widowControl/>
        <w:shd w:fill="auto" w:val="clear"/>
        <w:tabs>
          <w:tab w:val="clear" w:pos="720"/>
          <w:tab w:val="left" w:pos="1477" w:leader="none"/>
        </w:tabs>
        <w:spacing w:lineRule="auto" w:line="240"/>
        <w:jc w:val="both"/>
        <w:rPr>
          <w:b w:val="false"/>
          <w:b w:val="false"/>
          <w:sz w:val="24"/>
          <w:highlight w:val="lightGray"/>
        </w:rPr>
      </w:pPr>
      <w:r>
        <w:rPr>
          <w:b w:val="false"/>
          <w:sz w:val="24"/>
          <w:highlight w:val="lightGray"/>
        </w:rPr>
        <w:t>c) Riska uzņemšanās</w:t>
      </w:r>
    </w:p>
    <w:p>
      <w:pPr>
        <w:pStyle w:val="Bodytext213"/>
        <w:widowControl/>
        <w:shd w:fill="auto" w:val="clear"/>
        <w:tabs>
          <w:tab w:val="clear" w:pos="720"/>
          <w:tab w:val="left" w:pos="1477" w:leader="none"/>
        </w:tabs>
        <w:spacing w:lineRule="auto" w:line="240"/>
        <w:ind w:hanging="0"/>
        <w:rPr>
          <w:rStyle w:val="Bodytext21"/>
          <w:sz w:val="24"/>
        </w:rPr>
      </w:pPr>
      <w:r>
        <w:rPr>
          <w:b/>
          <w:sz w:val="24"/>
          <w:highlight w:val="lightGray"/>
        </w:rPr>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t>6.62. Novērtējot ar nemateriālajiem aktīviem saistītā riska sadali starp SU grupas locekļiem, piemēro 9.10.–9.46. punkta principus. Jo īpaši jāņem vērā 9.18. punkta noteikumi par to datu nozīmi, ar kuriem pierāda līdzīgu riska sadalījumu līdzīgos nekontrolētos darījumos, 9.23.–9.28. punktā izklāstītā diskusija par riska kontroli, diskusija par finansiālo spēju uzņemties risku 9.29.–9.32. punktā un 9.38. punkta noteikumi, kad tiek novērtēts risks, kas saistīts ar nemateriālo aktīvu izstrādi, uzlabošanu, uzturēšanu, aizsardzību un ekspluatāciju.</w:t>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t>6.63. Tā grupas locekļa vai locekļu identitāte, kurš uzņemas vai kontrolē ar nemateriālo aktīvu izstrādi, uzlabošanu, uzturēšanu, aizsardzību un ekspluatāciju saistīto risku, arī ir svarīga, lai noteiktu ar kontrolētiem darījumiem saistīto cenu un lai noteiktu, kurai struktūrai vai struktūrām būs tiesības saņemt daļu no ieņēmumiem, kas gūti no nemateriālo aktīvu ekspluatācijas. Minēto risku var uzņemties un kontrolēt likumīgais īpašnieks. Ja šādu risku uzņemas vai kontrolē citi grupas locekļi, šiem locekļiem ir jāsaņem atlīdzība par saviem ieguldījumiem, tostarp par risku, ko tie uzņēmušies. Tas, piemēram, var nozīmēt, ka šīm pusēm tiek piešķirti tie gaidāmie ieņēmumi, kas paliek pāri pēc tam likumīgajam īpašniekam tiek atlīdzināts par veiktajām funkcijām, izmantotajiem aktīviem un risku, ko tas uzņēmies (ja tāds ir), un tiek atlīdzināts citiem SU grupas locekļiem par viņu izdarītajiem ieguldījumiem.</w:t>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t>6.64. Konkrēti riska veidi, kas var būt svarīgi funkciju analīzē par darījumiem, kuri saistīti ar nemateriālajiem aktīviem, ir šādi: risks, kas saistīts ar nemateriālo aktīvu izstrādi, tostarp risks, ka dārgi pētniecības un izstrādes vai tirgdarbības pasākumi nebūs veiksmīgi; produktu novecošanas risks, tostarp iespēja, ka konkurentu tehniskā attīstība negatīvi ietekmēs nemateriālo aktīvu vērtību; pārkāpuma risks, tostarp risks, ka tiesību uz nemateriālo aktīvu aizsargāšana vai aizsargāšanās no citu personu prasības tiesā var prasīt ilgu laiku, tā var būt dārga un/vai var būt veltīga; un produktatbildība un līdzīgi riska veidi, kas ir saistīti ar produktiem un pakalpojumiem, kuru pamatā ir nemateriālie aktīvi. Šādu riska veidu esība un pakāpe būs atkarīga no faktiem un apstākļiem attiecīgajā gadījumā un no nemateriālā aktīva veida.</w:t>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t>6.65. Ir ļoti svarīgi nodrošināt, ka grupas loceklis, kurš saskaņā ar līgumisku vienošanos apstiprina tiesības uz ieņēmumiem, kas gūti no riska uzņemšanās, faktiski ir atbildīgs par izmaksām, kuras rodas, ja attiecīgais risks realizējas. Ja viena no darījuma pusēm ir gan uz līguma pamata uzņēmusies risku, gan veic šo risku kontroles funkcijas, bet cita puse uzņemas segt izmaksas, kas rodas riska realizācijas gadījumā, tad, lai atspoguļotu faktisko riska sadalījumu un atbilstīgo izmaksu sadalījumu, iespējams, ir jāveic iekšējo cenu noteikšanas korekcija. Šis princips ir atainots VI nodaļas pielikuma 8. piemērā.</w:t>
      </w:r>
    </w:p>
    <w:p>
      <w:pPr>
        <w:pStyle w:val="Bodytext213"/>
        <w:widowControl/>
        <w:shd w:fill="auto" w:val="clear"/>
        <w:tabs>
          <w:tab w:val="clear" w:pos="720"/>
          <w:tab w:val="left" w:pos="1477" w:leader="none"/>
        </w:tabs>
        <w:spacing w:lineRule="auto" w:line="240"/>
        <w:ind w:hanging="0"/>
        <w:rPr>
          <w:sz w:val="24"/>
          <w:highlight w:val="lightGray"/>
        </w:rPr>
      </w:pPr>
      <w:r>
        <w:rPr>
          <w:sz w:val="24"/>
          <w:highlight w:val="lightGray"/>
        </w:rPr>
      </w:r>
    </w:p>
    <w:p>
      <w:pPr>
        <w:pStyle w:val="Bodytext1011"/>
        <w:widowControl/>
        <w:shd w:fill="auto" w:val="clear"/>
        <w:tabs>
          <w:tab w:val="clear" w:pos="720"/>
          <w:tab w:val="left" w:pos="950" w:leader="none"/>
        </w:tabs>
        <w:spacing w:lineRule="auto" w:line="240"/>
        <w:jc w:val="both"/>
        <w:rPr>
          <w:sz w:val="24"/>
          <w:highlight w:val="lightGray"/>
        </w:rPr>
      </w:pPr>
      <w:r>
        <w:rPr>
          <w:b w:val="false"/>
          <w:sz w:val="24"/>
          <w:highlight w:val="lightGray"/>
        </w:rPr>
        <w:t xml:space="preserve">d) Neprognozēti </w:t>
      </w:r>
      <w:r>
        <w:rPr>
          <w:b w:val="false"/>
          <w:i/>
          <w:sz w:val="24"/>
          <w:highlight w:val="lightGray"/>
        </w:rPr>
        <w:t xml:space="preserve">ex post </w:t>
      </w:r>
      <w:r>
        <w:rPr>
          <w:b w:val="false"/>
          <w:sz w:val="24"/>
          <w:highlight w:val="lightGray"/>
        </w:rPr>
        <w:t>ieņēmumi</w:t>
      </w:r>
    </w:p>
    <w:p>
      <w:pPr>
        <w:pStyle w:val="Bodytext213"/>
        <w:widowControl/>
        <w:shd w:fill="auto" w:val="clear"/>
        <w:tabs>
          <w:tab w:val="clear" w:pos="720"/>
          <w:tab w:val="left" w:pos="1242"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242" w:leader="none"/>
        </w:tabs>
        <w:spacing w:lineRule="auto" w:line="240"/>
        <w:ind w:hanging="0"/>
        <w:rPr>
          <w:sz w:val="24"/>
          <w:highlight w:val="lightGray"/>
        </w:rPr>
      </w:pPr>
      <w:r>
        <w:rPr>
          <w:sz w:val="24"/>
          <w:highlight w:val="lightGray"/>
        </w:rPr>
        <w:t>6.66. Diezgan bieži rodas situācija, kad negaidītu notikumu dēļ ieņēmumi, kas gūti no nemateriālā aktīva izmantošanas, pieaug vai samazinās, un tas nozīmē, ka faktiskā (</w:t>
      </w:r>
      <w:r>
        <w:rPr>
          <w:i/>
          <w:sz w:val="24"/>
          <w:highlight w:val="lightGray"/>
        </w:rPr>
        <w:t>ex post</w:t>
      </w:r>
      <w:r>
        <w:rPr>
          <w:sz w:val="24"/>
          <w:highlight w:val="lightGray"/>
        </w:rPr>
        <w:t>) peļņa atšķiras no gaidītās (</w:t>
      </w:r>
      <w:r>
        <w:rPr>
          <w:i/>
          <w:sz w:val="24"/>
          <w:highlight w:val="lightGray"/>
        </w:rPr>
        <w:t>ex ante</w:t>
      </w:r>
      <w:r>
        <w:rPr>
          <w:sz w:val="24"/>
          <w:highlight w:val="lightGray"/>
        </w:rPr>
        <w:t xml:space="preserve">) peļņas. Piemēram, no tirgus var tikt izņemts konkurentu produkts, svarīgā tirgū var notikt stihiska nelaime, neparedzētu iemeslu dēļ var rasties svarīga aktīva darbības traucējumi vai konkurenta strauja tehnoloģiska attīstība padarīs produktus, kuru pamatā ir attiecīgais nemateriālais aktīvs, par novecojušiem vai mazāk vēlamiem. Tāpat ir iespējams, ka finanšu prognozes, uz kuru pamata ir aprēķināti </w:t>
      </w:r>
      <w:r>
        <w:rPr>
          <w:i/>
          <w:sz w:val="24"/>
          <w:highlight w:val="lightGray"/>
        </w:rPr>
        <w:t xml:space="preserve">ex ante </w:t>
      </w:r>
      <w:r>
        <w:rPr>
          <w:sz w:val="24"/>
          <w:highlight w:val="lightGray"/>
        </w:rPr>
        <w:t>ieņēmumi un atlīdzināšanas pasākumi, vienkārši izrādās neprecīzas. Šādos apstākļos rodas jautājums par to, vai peļņa vai zaudējumi, kas saistīti ar šādiem negaidītiem notikumiem, būtu jāsadala starp SU grupas locekļiem, kuri ir devuši ieguldījumu attiecīgā nemateriālā aktīva izstrādē, uzlabošanā, uzturēšanā, aizsardzībā un ekspluatācijā.</w:t>
      </w:r>
    </w:p>
    <w:p>
      <w:pPr>
        <w:pStyle w:val="Bodytext213"/>
        <w:widowControl/>
        <w:shd w:fill="auto" w:val="clear"/>
        <w:tabs>
          <w:tab w:val="clear" w:pos="720"/>
          <w:tab w:val="left" w:pos="1242" w:leader="none"/>
        </w:tabs>
        <w:spacing w:lineRule="auto" w:line="240"/>
        <w:ind w:hanging="0"/>
        <w:rPr>
          <w:sz w:val="24"/>
          <w:highlight w:val="lightGray"/>
        </w:rPr>
      </w:pPr>
      <w:r>
        <w:rPr>
          <w:sz w:val="24"/>
          <w:highlight w:val="lightGray"/>
        </w:rPr>
      </w:r>
    </w:p>
    <w:p>
      <w:pPr>
        <w:pStyle w:val="Bodytext213"/>
        <w:widowControl/>
        <w:shd w:fill="auto" w:val="clear"/>
        <w:spacing w:lineRule="auto" w:line="240"/>
        <w:ind w:hanging="0"/>
        <w:rPr>
          <w:sz w:val="24"/>
        </w:rPr>
      </w:pPr>
      <w:r>
        <w:rPr>
          <w:sz w:val="24"/>
          <w:highlight w:val="lightGray"/>
        </w:rPr>
        <w:t xml:space="preserve">6.67. Lai atbildētu uz šo jautājumu, ir rūpīgi jāanalizē tas, vai ieņēmumi faktiski ir saistīti ar negaidītiem notikumiem, un tas, kura(-s) SU grupas struktūra(-as) faktiski uzņemas risku šādu negaidītu notikumu gadījumā. Struktūra vai struktūras, kurām ir tiesības gūt labumu no šādiem negaidītiem notikumiem vai jāuzņemas to radītais slogs, var būt un var nebūt nemateriālā aktīva likumīgais īpašnieks un var būt un var nebūt struktūra vai struktūras, kuras sniedz finansējumu nemateriālā aktīva izstrādei, uzlabošanai, uzturēšanai, aizsardzībai vai ekspluatācijai. Šādas analīzes sākumpunkts ir līgumu noteikumi. Tomēr ir jāveic rūpīga analīze arī divos citos jautājumos. Pirmkārt, jānovērtē, vai </w:t>
      </w:r>
      <w:r>
        <w:rPr>
          <w:i/>
          <w:sz w:val="24"/>
          <w:highlight w:val="lightGray"/>
        </w:rPr>
        <w:t xml:space="preserve">ex ante </w:t>
      </w:r>
      <w:r>
        <w:rPr>
          <w:sz w:val="24"/>
          <w:highlight w:val="lightGray"/>
        </w:rPr>
        <w:t xml:space="preserve">atlīdzība, kas SU grupas locekļiem samaksāta par veiktajām funkcijām, izmantotajiem aktīviem un risku, ko tie uzņēmušies, saskan ar pušu rīcību un nesaistīto pušu principu. Ir rūpīgi jāpārbauda, piemēram, vai grupa faktiski paziņojusi mazāku gaidāmo peļņu, tādējādi dažiem grupas locekļiem par to ieguldījumiem samaksājot mazāku atlīdzību (to nosaka uz </w:t>
      </w:r>
      <w:r>
        <w:rPr>
          <w:i/>
          <w:sz w:val="24"/>
          <w:highlight w:val="lightGray"/>
        </w:rPr>
        <w:t xml:space="preserve">ex ante </w:t>
      </w:r>
      <w:r>
        <w:rPr>
          <w:sz w:val="24"/>
          <w:highlight w:val="lightGray"/>
        </w:rPr>
        <w:t>pamata). Otrkārt, jānovērtē, kura grupas struktūra vai struktūras uzņemas risku šādu negaidītu notikumu gadījumā. Šādā novērtējumā jāveic analīze par to, kura struktūra vai struktūras veic funkcijas, kas saistītas ar risku negaidītos gadījumos. Proti, jānovērtē funkcijas saistībā ar attiecīgā riska kontroli un pārvaldību, tostarp riska mazināšanas stratēģijas izstrāde un izpilde. Šādas funkcijas ir saistītas ar to apstākļu uzraudzību un pārvaldību (ja iespējams), kas var izraisīt šādus negaidītus notikumus, īpašu funkciju un aktīvu pārvaldību un kontroli, ja saistībā ar šādām funkcijām vai aktīviem pastāv risks, kā arī ar kontroli un pārvaldību attiecībā uz ietekmi, kādu negaidītie noteikumi var atstāt uz finansēm un reputāciju. Novērtējums par dažādu struktūru finansiālo spēju uzņemties risku saistībā ar negaidītiem notikumiem arī ir svarīgs. Dažkārt var tikt konstatēts, ka, ņemot vērā faktus attiecīgajā gadījumā, riska līgumiskais sadalījums nesaskan ar pušu rīcību vai ka nodokļu maksātāja rīcība nav jāņem vērā, vai ka tā ir jāpārkvalificē saskaņā ar principiem 1.64.–1.69. punktā. Lai atrisinātu šīs problēmas, jāpiemēro I–III nodaļas, IX nodaļas un šīs nodaļas principi.</w:t>
      </w:r>
    </w:p>
    <w:p>
      <w:pPr>
        <w:pStyle w:val="Bodytext1011"/>
        <w:widowControl/>
        <w:shd w:fill="auto" w:val="clear"/>
        <w:spacing w:lineRule="auto" w:line="240"/>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011"/>
              <w:widowControl/>
              <w:shd w:fill="auto" w:val="clear"/>
              <w:spacing w:lineRule="auto" w:line="240"/>
              <w:jc w:val="center"/>
              <w:rPr>
                <w:sz w:val="24"/>
              </w:rPr>
            </w:pPr>
            <w:r>
              <w:rPr>
                <w:sz w:val="24"/>
              </w:rPr>
              <w:t xml:space="preserve">Saikne ar darbu pie </w:t>
            </w:r>
            <w:r>
              <w:rPr>
                <w:i/>
                <w:sz w:val="24"/>
              </w:rPr>
              <w:t>BEPS</w:t>
            </w:r>
          </w:p>
          <w:p>
            <w:pPr>
              <w:pStyle w:val="Bodytext1011"/>
              <w:widowControl/>
              <w:shd w:fill="auto" w:val="clear"/>
              <w:spacing w:lineRule="auto" w:line="240"/>
              <w:jc w:val="both"/>
              <w:rPr>
                <w:b w:val="false"/>
                <w:b w:val="false"/>
                <w:sz w:val="24"/>
              </w:rPr>
            </w:pPr>
            <w:r>
              <w:rPr>
                <w:b w:val="false"/>
                <w:sz w:val="24"/>
              </w:rPr>
            </w:r>
          </w:p>
          <w:p>
            <w:pPr>
              <w:pStyle w:val="Bodytext1011"/>
              <w:widowControl/>
              <w:shd w:fill="auto" w:val="clear"/>
              <w:spacing w:lineRule="auto" w:line="240"/>
              <w:jc w:val="both"/>
              <w:rPr>
                <w:b w:val="false"/>
                <w:b w:val="false"/>
                <w:sz w:val="24"/>
              </w:rPr>
            </w:pPr>
            <w:r>
              <w:rPr>
                <w:b w:val="false"/>
                <w:sz w:val="24"/>
                <w:highlight w:val="lightGray"/>
              </w:rPr>
              <w:t>Teorētiski, ja</w:t>
            </w:r>
            <w:r>
              <w:rPr>
                <w:b w:val="false"/>
                <w:i/>
                <w:sz w:val="24"/>
                <w:highlight w:val="lightGray"/>
              </w:rPr>
              <w:t xml:space="preserve">ex ante </w:t>
            </w:r>
            <w:r>
              <w:rPr>
                <w:b w:val="false"/>
                <w:sz w:val="24"/>
                <w:highlight w:val="lightGray"/>
              </w:rPr>
              <w:t>atlīdzība visiem SU grupas locekļiem par to ieguldījumiem patiešām tiek noteikta uz nesaistīto pušu principa pamata un tiek piemēroti 6.67. punkta noteikumi, tad negaidītā peļņa parasti tiktu gūta atbilstīgi nejaušības principam, proti, dažkārt tiktu gūta negaidīta peļņa, dažkārt peļņa negaidīti nebūtu pietiekami liela vai pat rastos zaudējumi un negaidītās peļņas vai zaudējumu līgumiskā sadale starp SU grupas locekļiem nenodrošinātu sistēmisku un prognozējamu priekšrocību, kas pielāgota riskam. Diemžēl dažkārt faktiskie ieņēmumi var pastāvīgi pārsniegt prognozētos ieņēmumus, un tas var liecināt par to, ka nodokļu maksātāji sistemātiski paziņo mazākus gaidāmos ieņēmumus, un tas nemateriālo aktīvu likumīgajam īpašniekam rada ieņēmumus, kas pastāvīgi ir lielāki nekā prognozētie ieņēmumi. Protams, nodokļu maksātājiem dažkārt ir stimuls paziņot lielāku gaidāmo risku un mazāku atbilstīgo atlīdzību, ko likumīgais īpašnieks maksā citiem grupas locekļiem. Nodokļu maksātājiem ir praktiskas iespējas veikt šādu nepareizu cenu noteikšanu, izmantojot informācijas asimetriju starp nodokļu maksātāju un nodokļu administrācijām un laiku, kas paiet no cenu sākotnējās noteikšanas līdz audita veikšanai. D.3. sadaļā sniegti norādījumi par iepriekš minētajiem gadījumiem, kuros vērtēšana darījuma veikšanas laikā var būt ļoti neprecīza. Saskaņā ar G20 un ESAO valstu pieredzi šie gadījumi un situācijas ir īpaši jutīgi saistībā ar nodokļu bāzes samazināšanu un peļņas novirzīšanu.</w:t>
            </w:r>
          </w:p>
        </w:tc>
      </w:tr>
    </w:tbl>
    <w:p>
      <w:pPr>
        <w:pStyle w:val="Bodytext213"/>
        <w:widowControl/>
        <w:shd w:fill="auto" w:val="clear"/>
        <w:spacing w:lineRule="auto" w:line="240"/>
        <w:ind w:hanging="0"/>
        <w:rPr>
          <w:sz w:val="24"/>
        </w:rPr>
      </w:pPr>
      <w:r>
        <w:rPr>
          <w:sz w:val="24"/>
        </w:rPr>
      </w:r>
    </w:p>
    <w:p>
      <w:pPr>
        <w:pStyle w:val="Bodytext1011"/>
        <w:widowControl/>
        <w:shd w:fill="auto" w:val="clear"/>
        <w:tabs>
          <w:tab w:val="clear" w:pos="720"/>
          <w:tab w:val="left" w:pos="1509" w:leader="none"/>
        </w:tabs>
        <w:spacing w:lineRule="auto" w:line="240"/>
        <w:jc w:val="both"/>
        <w:rPr>
          <w:b w:val="false"/>
          <w:b w:val="false"/>
          <w:sz w:val="24"/>
          <w:highlight w:val="lightGray"/>
        </w:rPr>
      </w:pPr>
      <w:r>
        <w:rPr>
          <w:b w:val="false"/>
          <w:sz w:val="24"/>
          <w:highlight w:val="lightGray"/>
        </w:rPr>
        <w:t>e) B.1. un B.2. sadaļas kopsavilkums</w:t>
      </w:r>
    </w:p>
    <w:p>
      <w:pPr>
        <w:pStyle w:val="Bodytext213"/>
        <w:widowControl/>
        <w:shd w:fill="auto" w:val="clear"/>
        <w:tabs>
          <w:tab w:val="clear" w:pos="720"/>
          <w:tab w:val="left" w:pos="1509" w:leader="none"/>
        </w:tabs>
        <w:spacing w:lineRule="auto" w:line="240"/>
        <w:ind w:hanging="0"/>
        <w:rPr>
          <w:rStyle w:val="Bodytext21"/>
          <w:sz w:val="24"/>
        </w:rPr>
      </w:pPr>
      <w:r>
        <w:rPr>
          <w:b/>
          <w:sz w:val="24"/>
          <w:highlight w:val="lightGray"/>
        </w:rPr>
      </w:r>
    </w:p>
    <w:p>
      <w:pPr>
        <w:pStyle w:val="Bodytext213"/>
        <w:widowControl/>
        <w:shd w:fill="auto" w:val="clear"/>
        <w:tabs>
          <w:tab w:val="clear" w:pos="720"/>
          <w:tab w:val="left" w:pos="1509" w:leader="none"/>
        </w:tabs>
        <w:spacing w:lineRule="auto" w:line="240"/>
        <w:ind w:hanging="0"/>
        <w:rPr>
          <w:sz w:val="24"/>
          <w:highlight w:val="lightGray"/>
        </w:rPr>
      </w:pPr>
      <w:r>
        <w:rPr>
          <w:sz w:val="24"/>
          <w:highlight w:val="lightGray"/>
        </w:rPr>
        <w:t>6.68. Ja nemateriālā aktīva likumīgais īpašnieks:</w:t>
      </w:r>
    </w:p>
    <w:p>
      <w:pPr>
        <w:pStyle w:val="Bodytext213"/>
        <w:widowControl/>
        <w:shd w:fill="auto" w:val="clear"/>
        <w:tabs>
          <w:tab w:val="clear" w:pos="720"/>
          <w:tab w:val="left" w:pos="150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38" w:leader="none"/>
        </w:tabs>
        <w:spacing w:lineRule="auto" w:line="240"/>
        <w:ind w:hanging="0"/>
        <w:rPr>
          <w:sz w:val="24"/>
          <w:highlight w:val="lightGray"/>
        </w:rPr>
      </w:pPr>
      <w:r>
        <w:rPr>
          <w:sz w:val="24"/>
          <w:highlight w:val="lightGray"/>
        </w:rPr>
        <w:t>* veic un kontrolē visas funkcijas (tostarp svarīgās funkcijas, kas aprakstītas 6.56. punktā) saistībā ar nemateriālā aktīva izstrādi, uzlabošanu, uzturēšanu, aizsardzību un ekspluatāciju,</w:t>
      </w:r>
    </w:p>
    <w:p>
      <w:pPr>
        <w:pStyle w:val="Bodytext213"/>
        <w:widowControl/>
        <w:shd w:fill="auto" w:val="clear"/>
        <w:tabs>
          <w:tab w:val="clear" w:pos="720"/>
          <w:tab w:val="left" w:pos="1338"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38" w:leader="none"/>
        </w:tabs>
        <w:spacing w:lineRule="auto" w:line="240"/>
        <w:ind w:hanging="0"/>
        <w:rPr>
          <w:sz w:val="24"/>
          <w:highlight w:val="lightGray"/>
        </w:rPr>
      </w:pPr>
      <w:r>
        <w:rPr>
          <w:sz w:val="24"/>
          <w:highlight w:val="lightGray"/>
        </w:rPr>
        <w:t>* sniedz visus aktīvus (tostarp finansējumu), kas vajadzīgi nemateriālo aktīvu izstrādei, uzlabošanai, uzturēšanai, aizsardzībai un ekspluatācijai, un</w:t>
      </w:r>
    </w:p>
    <w:p>
      <w:pPr>
        <w:pStyle w:val="Bodytext213"/>
        <w:widowControl/>
        <w:shd w:fill="auto" w:val="clear"/>
        <w:tabs>
          <w:tab w:val="clear" w:pos="720"/>
          <w:tab w:val="left" w:pos="1338" w:leader="none"/>
        </w:tabs>
        <w:spacing w:lineRule="auto" w:line="240"/>
        <w:ind w:hanging="0"/>
        <w:rPr>
          <w:rStyle w:val="Bodytext21"/>
          <w:sz w:val="24"/>
        </w:rPr>
      </w:pPr>
      <w:r>
        <w:rPr>
          <w:sz w:val="24"/>
          <w:highlight w:val="lightGray"/>
        </w:rPr>
      </w:r>
    </w:p>
    <w:p>
      <w:pPr>
        <w:pStyle w:val="Bodytext213"/>
        <w:widowControl/>
        <w:shd w:fill="auto" w:val="clear"/>
        <w:tabs>
          <w:tab w:val="clear" w:pos="720"/>
          <w:tab w:val="left" w:pos="1338" w:leader="none"/>
        </w:tabs>
        <w:spacing w:lineRule="auto" w:line="240"/>
        <w:ind w:hanging="0"/>
        <w:rPr>
          <w:sz w:val="24"/>
          <w:highlight w:val="lightGray"/>
        </w:rPr>
      </w:pPr>
      <w:r>
        <w:rPr>
          <w:sz w:val="24"/>
          <w:highlight w:val="lightGray"/>
        </w:rPr>
        <w:t>* uzņemas un kontrolē risku saistībā ar nemateriālā aktīva izstrādi, uzlabošanu, uzturēšanu, aizsardzību un ekspluatāciju,</w:t>
      </w:r>
    </w:p>
    <w:p>
      <w:pPr>
        <w:pStyle w:val="Bodytext213"/>
        <w:widowControl/>
        <w:shd w:fill="auto" w:val="clear"/>
        <w:tabs>
          <w:tab w:val="clear" w:pos="720"/>
          <w:tab w:val="left" w:pos="1338" w:leader="none"/>
        </w:tabs>
        <w:spacing w:lineRule="auto" w:line="240"/>
        <w:ind w:hanging="0"/>
        <w:rPr>
          <w:sz w:val="24"/>
          <w:highlight w:val="lightGray"/>
        </w:rPr>
      </w:pPr>
      <w:r>
        <w:rPr>
          <w:sz w:val="24"/>
          <w:highlight w:val="lightGray"/>
        </w:rPr>
      </w:r>
    </w:p>
    <w:p>
      <w:pPr>
        <w:pStyle w:val="Bodytext213"/>
        <w:widowControl/>
        <w:shd w:fill="auto" w:val="clear"/>
        <w:spacing w:lineRule="auto" w:line="240"/>
        <w:ind w:hanging="0"/>
        <w:rPr>
          <w:sz w:val="24"/>
          <w:highlight w:val="lightGray"/>
        </w:rPr>
      </w:pPr>
      <w:r>
        <w:rPr>
          <w:sz w:val="24"/>
          <w:highlight w:val="lightGray"/>
        </w:rPr>
        <w:t>tad tam ir tiesības uz visiem gaidāmajiem (</w:t>
      </w:r>
      <w:r>
        <w:rPr>
          <w:i/>
          <w:sz w:val="24"/>
          <w:highlight w:val="lightGray"/>
        </w:rPr>
        <w:t>ex ante</w:t>
      </w:r>
      <w:r>
        <w:rPr>
          <w:sz w:val="24"/>
          <w:highlight w:val="lightGray"/>
        </w:rPr>
        <w:t>) ieņēmumiem, kurus SU grupa gūst no nemateriālā aktīva ekspluatācijas. Ja viens vai vairāki SU grupas locekļi, izņemot likumīgo īpašnieku, veic funkcijas, izmanto aktīvus vai uzņemas risku, kas saistīts ar nemateriālā aktīva izstrādi, uzlabošanu, uzturēšanu, aizsardzību un ekspluatāciju, šiem saistītajiem uzņēmumiem ir jāsaņem daļa no gaidāmajiem ieņēmumiem, kuri tiek gūti no nemateriālā aktīva ekspluatācijas, nesaistīto pušu atlīdzības veidā par funkcijām, aktīviem un risku. Šī atlīdzība atkarībā no faktiem un apstākļiem var būt visi gaidāmie ieņēmumi, kas tiks gūti no nemateriālā aktīva ekspluatācijas, vai būtiska to daļa.</w:t>
      </w:r>
    </w:p>
    <w:p>
      <w:pPr>
        <w:pStyle w:val="Bodytext213"/>
        <w:widowControl/>
        <w:shd w:fill="auto" w:val="clear"/>
        <w:spacing w:lineRule="auto" w:line="240"/>
        <w:ind w:hanging="0"/>
        <w:rPr>
          <w:sz w:val="24"/>
          <w:highlight w:val="lightGray"/>
        </w:rPr>
      </w:pPr>
      <w:r>
        <w:rPr>
          <w:sz w:val="24"/>
          <w:highlight w:val="lightGray"/>
        </w:rPr>
      </w:r>
    </w:p>
    <w:p>
      <w:pPr>
        <w:pStyle w:val="Bodytext213"/>
        <w:widowControl/>
        <w:shd w:fill="auto" w:val="clear"/>
        <w:tabs>
          <w:tab w:val="clear" w:pos="720"/>
          <w:tab w:val="left" w:pos="1509" w:leader="none"/>
        </w:tabs>
        <w:spacing w:lineRule="auto" w:line="240"/>
        <w:ind w:hanging="0"/>
        <w:rPr>
          <w:sz w:val="24"/>
        </w:rPr>
      </w:pPr>
      <w:r>
        <w:rPr>
          <w:sz w:val="24"/>
          <w:highlight w:val="lightGray"/>
        </w:rPr>
        <w:t>6.69. SU grupas locekļa tiesības uz peļņu vai izdevumiem saistībā ar negaidītiem notikumiem (</w:t>
      </w:r>
      <w:r>
        <w:rPr>
          <w:i/>
          <w:sz w:val="24"/>
          <w:highlight w:val="lightGray"/>
        </w:rPr>
        <w:t xml:space="preserve">ex post </w:t>
      </w:r>
      <w:r>
        <w:rPr>
          <w:sz w:val="24"/>
          <w:highlight w:val="lightGray"/>
        </w:rPr>
        <w:t>ienākumi vai zaudējumi) būs atkarīgas no attiecīgo līgumu noteikumiem un no veiktajām funkcijām, izmantotajiem aktīviem un riska, ko tas uzņēmies, saistībā ar šiem negaidītajiem notikumiem.]</w:t>
      </w:r>
    </w:p>
    <w:p>
      <w:pPr>
        <w:pStyle w:val="Bodytext213"/>
        <w:widowControl/>
        <w:shd w:fill="auto" w:val="clear"/>
        <w:tabs>
          <w:tab w:val="clear" w:pos="720"/>
          <w:tab w:val="left" w:pos="1509"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B.3. Cenu un citu nosacījumu identificēšana un noteikšana kontrolētos darījumos</w:t>
      </w:r>
    </w:p>
    <w:p>
      <w:pPr>
        <w:pStyle w:val="Bodytext1511"/>
        <w:widowControl/>
        <w:shd w:fill="auto" w:val="clear"/>
        <w:spacing w:lineRule="auto" w:line="240"/>
        <w:jc w:val="both"/>
        <w:rPr>
          <w:sz w:val="24"/>
          <w:szCs w:val="26"/>
        </w:rPr>
      </w:pPr>
      <w:r>
        <w:rPr>
          <w:sz w:val="24"/>
          <w:szCs w:val="26"/>
        </w:rPr>
      </w:r>
    </w:p>
    <w:p>
      <w:pPr>
        <w:pStyle w:val="Bodytext213"/>
        <w:widowControl/>
        <w:shd w:fill="auto" w:val="clear"/>
        <w:tabs>
          <w:tab w:val="clear" w:pos="720"/>
          <w:tab w:val="left" w:pos="1509" w:leader="none"/>
        </w:tabs>
        <w:spacing w:lineRule="auto" w:line="240"/>
        <w:ind w:hanging="0"/>
        <w:rPr>
          <w:sz w:val="24"/>
        </w:rPr>
      </w:pPr>
      <w:r>
        <w:rPr>
          <w:sz w:val="24"/>
        </w:rPr>
        <w:t>6.70. I–III nodaļā un šajā nodaļā aprakstītās salīdzināmības analīzes veikšanai ir jāveicina ar nemateriālajiem aktīviem saistīto juridisko īpašumtiesību, funkciju, aktīvu un riska precīzāka novērtēšana un tādu darījumu precīzāka identificēšana, kuriem jānosaka cena un citi nosacījumi. Parasti darījumi, kurus SU grupa identificējusi attiecīgajos reģistros un līgumos, ir tie darījumi, kuriem cena un citi nosacījumi jānosaka saskaņā ar nesaistīto pušu principu. Tomēr salīdzināmības analīzē var atklāt faktiskos darījumus, kuri notikuši papildus reģistros un līgumos aprakstītajiem darījumiem vai kuri atšķiras no tiem. Saskaņā ar 1.53. punktu analizējamie darījumi (un to faktiskie noteikumi) ir tie darījumi, kas, kā noteikts, ir notikuši atbilstīgi faktiskajai pušu rīcībai un citiem attiecīgajiem faktiem.</w:t>
      </w:r>
    </w:p>
    <w:p>
      <w:pPr>
        <w:pStyle w:val="Bodytext213"/>
        <w:widowControl/>
        <w:shd w:fill="auto" w:val="clear"/>
        <w:tabs>
          <w:tab w:val="clear" w:pos="720"/>
          <w:tab w:val="left" w:pos="1509" w:leader="none"/>
        </w:tabs>
        <w:spacing w:lineRule="auto" w:line="240"/>
        <w:ind w:hanging="0"/>
        <w:rPr>
          <w:sz w:val="24"/>
        </w:rPr>
      </w:pPr>
      <w:r>
        <w:rPr>
          <w:sz w:val="24"/>
        </w:rPr>
      </w:r>
    </w:p>
    <w:p>
      <w:pPr>
        <w:pStyle w:val="Bodytext213"/>
        <w:widowControl/>
        <w:shd w:fill="auto" w:val="clear"/>
        <w:tabs>
          <w:tab w:val="clear" w:pos="720"/>
          <w:tab w:val="left" w:pos="1485" w:leader="none"/>
        </w:tabs>
        <w:spacing w:lineRule="auto" w:line="240"/>
        <w:ind w:hanging="0"/>
        <w:rPr>
          <w:sz w:val="24"/>
        </w:rPr>
      </w:pPr>
      <w:r>
        <w:rPr>
          <w:sz w:val="24"/>
        </w:rPr>
        <w:t>6.71. Darījumu nesaistīto pušu cenas un citi nosacījumi ir jānosaka saskaņā ar norādījumiem I–III nodaļā, ņemot vērā ieguldījumus veikto funkciju, izmantoto aktīvu un risku, ko kāds uzņēmies, gaidāmajā nemateriālajā vērtībā laikā, kad tiek veiktas šādas funkcijas, izmantoti aktīvi vai kāds uzņemas šādu risku, kā aprakstīts B sadaļā. D sadaļā sniegti papildu norādījumi par iekšējo cenu noteikšanas metodēm un citiem jautājumiem par nesaistīto pušu cenu un citu nosacījumu noteikšanu darījumos, kas saistīti ar nemateriālajiem aktīviem.</w:t>
      </w:r>
    </w:p>
    <w:p>
      <w:pPr>
        <w:pStyle w:val="Bodytext213"/>
        <w:widowControl/>
        <w:shd w:fill="auto" w:val="clear"/>
        <w:tabs>
          <w:tab w:val="clear" w:pos="720"/>
          <w:tab w:val="left" w:pos="1485"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B.4. Iepriekš minēto principu piemērošana īpašās situācijās</w:t>
      </w:r>
    </w:p>
    <w:p>
      <w:pPr>
        <w:pStyle w:val="Bodytext213"/>
        <w:widowControl/>
        <w:shd w:fill="auto" w:val="clear"/>
        <w:tabs>
          <w:tab w:val="clear" w:pos="720"/>
          <w:tab w:val="left" w:pos="1485" w:leader="none"/>
        </w:tabs>
        <w:spacing w:lineRule="auto" w:line="240"/>
        <w:ind w:hanging="0"/>
        <w:rPr>
          <w:rStyle w:val="Bodytext21"/>
          <w:sz w:val="24"/>
        </w:rPr>
      </w:pPr>
      <w:r>
        <w:rPr>
          <w:sz w:val="26"/>
          <w:szCs w:val="26"/>
        </w:rPr>
      </w:r>
    </w:p>
    <w:p>
      <w:pPr>
        <w:pStyle w:val="Bodytext213"/>
        <w:widowControl/>
        <w:shd w:fill="auto" w:val="clear"/>
        <w:tabs>
          <w:tab w:val="clear" w:pos="720"/>
          <w:tab w:val="left" w:pos="1485" w:leader="none"/>
        </w:tabs>
        <w:spacing w:lineRule="auto" w:line="240"/>
        <w:ind w:hanging="0"/>
        <w:rPr>
          <w:sz w:val="24"/>
        </w:rPr>
      </w:pPr>
      <w:r>
        <w:rPr>
          <w:sz w:val="24"/>
        </w:rPr>
        <w:t>6.72. B sadaļā izklāstītie principi jāpiemēro dažādiem gadījumiem, kas saistīti ar nemateriālo aktīvu izstrādi, uzlabošanu, uzturēšanu, aizsardzību un ekspluatāciju. Katrā gadījumā ir svarīgi ņemt vērā, ka saistītajiem uzņēmumiem, kuri dod ieguldījumu tādu nemateriālo aktīvu izstrādē, uzlabošanā, uzturēšanā, aizsardzībā un ekspluatācijā, kas juridiski pieder citam grupas loceklim, ir jāsaņem nesaistīto pušu atlīdzība par veiktajām funkcijām, izmantotajiem aktīviem un risku, ko tie uzņēmušies. Lai novērtētu, vai saistītie uzņēmumi, kuri veic funkcijas vai uzņemas risku saistībā ar nemateriālo aktīvu izstrādi, uzlabošanu, uzturēšanu, aizsardzību un ekspluatāciju, ir saņēmuši atlīdzību uz nesaistīto pušu principa pamata, ir jāizvērtē, pirmkārt, veiktās darbības pakāpe un veids un, otrkārt, samaksātās atlīdzības apmērs un veids. Lai novērtētu, vai kontrolētā darījumā samaksātā atlīdzība ir saderīga ar nesaistīto pušu principu, ir jāizmanto informācija par tādu līdzīgu nekontrolētu struktūru darbības pakāpi un veidu, kuras veic līdzīgas funkcijas, par atlīdzību, ko līdzīgas nekontrolētas struktūras saņēmušas par līdzīgu funkciju veikšanu, un informācija par gaidāmo nemateriālās vērtības radīšanu, ko, pildot līdzīgas funkcijas, veic līdzīga nekontrolēta struktūra. Šajā sadaļā aprakstīta šo principu piemērošana bieži sastopamās situācijās.</w:t>
      </w:r>
    </w:p>
    <w:p>
      <w:pPr>
        <w:pStyle w:val="Bodytext213"/>
        <w:widowControl/>
        <w:shd w:fill="auto" w:val="clear"/>
        <w:tabs>
          <w:tab w:val="clear" w:pos="720"/>
          <w:tab w:val="left" w:pos="1485" w:leader="none"/>
        </w:tabs>
        <w:spacing w:lineRule="auto" w:line="240"/>
        <w:ind w:hanging="0"/>
        <w:rPr>
          <w:sz w:val="24"/>
        </w:rPr>
      </w:pPr>
      <w:r>
        <w:rPr>
          <w:sz w:val="24"/>
        </w:rPr>
      </w:r>
    </w:p>
    <w:p>
      <w:pPr>
        <w:pStyle w:val="Bodytext1011"/>
        <w:widowControl/>
        <w:shd w:fill="auto" w:val="clear"/>
        <w:tabs>
          <w:tab w:val="clear" w:pos="720"/>
          <w:tab w:val="left" w:pos="1485" w:leader="none"/>
        </w:tabs>
        <w:spacing w:lineRule="auto" w:line="240"/>
        <w:jc w:val="both"/>
        <w:rPr>
          <w:b w:val="false"/>
          <w:b w:val="false"/>
          <w:sz w:val="24"/>
        </w:rPr>
      </w:pPr>
      <w:r>
        <w:rPr>
          <w:b w:val="false"/>
          <w:sz w:val="24"/>
        </w:rPr>
        <w:t>a) Tirgdarbības nemateriālo aktīvu izstrāde un uzlabošana</w:t>
      </w:r>
    </w:p>
    <w:p>
      <w:pPr>
        <w:pStyle w:val="Bodytext213"/>
        <w:widowControl/>
        <w:shd w:fill="auto" w:val="clear"/>
        <w:tabs>
          <w:tab w:val="clear" w:pos="720"/>
          <w:tab w:val="left" w:pos="1485" w:leader="none"/>
        </w:tabs>
        <w:spacing w:lineRule="auto" w:line="240"/>
        <w:ind w:hanging="0"/>
        <w:rPr>
          <w:rStyle w:val="Bodytext21"/>
          <w:sz w:val="24"/>
        </w:rPr>
      </w:pPr>
      <w:r>
        <w:rPr>
          <w:b/>
          <w:sz w:val="24"/>
        </w:rPr>
      </w:r>
    </w:p>
    <w:p>
      <w:pPr>
        <w:pStyle w:val="Bodytext213"/>
        <w:widowControl/>
        <w:shd w:fill="auto" w:val="clear"/>
        <w:tabs>
          <w:tab w:val="clear" w:pos="720"/>
          <w:tab w:val="left" w:pos="1485" w:leader="none"/>
        </w:tabs>
        <w:spacing w:lineRule="auto" w:line="240"/>
        <w:ind w:hanging="0"/>
        <w:rPr>
          <w:sz w:val="24"/>
        </w:rPr>
      </w:pPr>
      <w:r>
        <w:rPr>
          <w:sz w:val="24"/>
        </w:rPr>
        <w:t>6.73. Šie principi ir bieži jāpiemēro, ja uzņēmums, kas ir saistīts ar preču zīmju likumīgo īpašnieku, veic tirgdarbības vai tirdzniecības funkcijas, kuras dod labumu preču zīmes likumīgajam īpašniekam, piemēram, ar tirgdarbības pasākuma palīdzību vai ar izplatīšanas/tirgdarbības pasākuma palīdzību. Šādos gadījumos ir jānosaka, kā tirgotājam vai izplatītājam atlīdzināt par šādām darbībām. Ir svarīgi noskaidrot to, vai tirgotājam/izplatītājam ir jāatlīdzina tikai par veiktajiem reklāmas un izplatīšanas pakalpojumiem, un to, vai tirgotājam/izplatītājam ir jāatlīdzina par preču zīmju un citu tirgdarbības nemateriālo aktīvu vērtības palielināšanu, kas notikusi uz veikto funkciju, izmantoto aktīvu un riska, ko tas uzņēmies, pamata.</w:t>
      </w:r>
    </w:p>
    <w:p>
      <w:pPr>
        <w:pStyle w:val="Bodytext213"/>
        <w:widowControl/>
        <w:shd w:fill="auto" w:val="clear"/>
        <w:tabs>
          <w:tab w:val="clear" w:pos="720"/>
          <w:tab w:val="left" w:pos="1485"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74. Lai veiktu šā jautājuma analīzi, ir jānovērtē, pirmkārt, pienākumi un tiesības, ko netieši paredz starp pusēm veiktā juridiskā reģistrācija un noslēgtie nolīgumi, otrkārt, pušu veiktās funkcijas, izmantotie aktīvi un risks, ko tās uzņēmušās, treškārt, gaidāmā nemateriālā vērtība, kas tiks radīta ar tirgotāja/izplatītāja darbību palīdzību, un, ceturtkārt, atlīdzība, kura samaksāta par tirgotāja/izplatītāja veiktajām funkcijām (ņemot vērā izmantotos aktīvus un risku, ko tas uzņēmies). Viens samērā skaidrs gadījums ir tāds, kad izplatītājs darbojas tikai kā aģents, kuram tiek atlīdzināts par izdevumiem saistībā ar reklāmu, bet kura darbības vada un kontrolē preču zīmju un citu tirgdarbības nemateriālo aktīvu īpašnieks. Šādā gadījumā izplatītājam parasti būtu tiesības saņemt atlīdzību tikai par darbībām, ko tas veic kā aģents. Tas neuzņemtos un nekontrolētu risku, kas saistīts ar preču zīmju un citu tirgdarbības nemateriālo aktīvu turpmāku izstrādi, un tādēļ tam šajā saistībā nebūtu tiesības uz papildu atlīdzību.</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75. Ja izplatītājs faktiski uzņemas izmaksas par saviem tirgdarbības pasākumiem (piemēram, ja nav vienošanās ar likumīgo īpašnieku par izdevumu atlīdzināšanu), analīzē ir jāpievērš uzmanība tam, cik lielu daļu no labumiem, ko šobrīd dod vai nākotnē dos izplatītāja veiktās funkcijas, izmantotie aktīvi un risks, ko tas uzņēmies, izplatītājs var saņemt. Kopumā nesaistīto pušu darījumos iespējas pusei, kura nav preču zīmes vai cita tirgdarbības nemateriālā aktīva likumīgais īpašnieks, saņemt labumus no tirgdarbības pasākumiem, kuri palielina šo nemateriālo aktīvu vērtību, galvenokārt būs atkarīgas no šīs puses tiesību būtības. Piemēram, izplatītājam var būt iespēja saņemt labumus no veiktajām funkcijām, izmantotajiem aktīviem un riska, ko tas uzņēmies, saistībā ar preču zīmes un citu tirgdarbības nemateriālo aktīvu vērtības izstrādi un no tā apgrozījuma un tirgus daļas, ja izplatītājam ir ilgtermiņa līgums, kurā paredzētas ekskluzīvas tiesības izplatīt produktus ar attiecīgo preču zīmi. Šādā gadījumā izplatītāja ieguldītais darbs, iespējams, ir palielinājis viņa nemateriālo aktīvu, proti, izplatīšanas tiesību, vērtību. Šādos gadījumos izplatītāja iegūto labumu daļa ir jānosaka, pamatojoties uz to, ko neatkarīgs izplatītājs saņemtu līdzīgos apstākļos. Dažkārt izplatītājs var veikt funkcijas, izmantot aktīvus vai uzņemties risku lielākā apmērā, nekā to darītu neatkarīgs izplatītājs ar līdzīgām tiesībām, lai gūtu labumu attiecībā uz savām izplatīšanas darbībām un radītu lielāku vērtību, nekā radītu līdzīgā situācijā esoši tirgotāji/izplatītāji. Neatkarīgs izplatītājs šādā gadījumā parasti preču zīmes vai citu nemateriālo aktīvu īpašniekam pieprasītu papildu atlīdzību. Šāda atlīdzība var izpausties kā lielāka peļņa no izplatīšanas (ko radītu produkta iepirkuma cenas samazinājums), autoratlīdzības likmes samazinājums vai kā peļņas daļa, kas saistīta ar preču zīmes vai citu tirgdarbības nemateriālo aktīvu vērtības pieaugumu, lai tādējādi atlīdzinātu izplatītājam par funkcijām, aktīviem, risku un gaidāmo vērtības radīšanu. B sadaļas piemērošana tirgdarbības un izplatīšanas pasākumu kontekstā sīkāk aprakstīta VI nodaļas pielikuma 9.–14. piemērā.</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1011"/>
        <w:widowControl/>
        <w:shd w:fill="auto" w:val="clear"/>
        <w:tabs>
          <w:tab w:val="clear" w:pos="720"/>
          <w:tab w:val="left" w:pos="1486" w:leader="none"/>
        </w:tabs>
        <w:spacing w:lineRule="auto" w:line="240"/>
        <w:jc w:val="both"/>
        <w:rPr>
          <w:b w:val="false"/>
          <w:b w:val="false"/>
          <w:sz w:val="24"/>
        </w:rPr>
      </w:pPr>
      <w:r>
        <w:rPr>
          <w:b w:val="false"/>
          <w:sz w:val="24"/>
        </w:rPr>
        <w:t>b) Pētniecība, izstrāde un procesa uzlabošanas pasākumi</w:t>
      </w:r>
    </w:p>
    <w:p>
      <w:pPr>
        <w:pStyle w:val="Bodytext213"/>
        <w:widowControl/>
        <w:shd w:fill="auto" w:val="clear"/>
        <w:tabs>
          <w:tab w:val="clear" w:pos="720"/>
          <w:tab w:val="left" w:pos="1486" w:leader="none"/>
        </w:tabs>
        <w:spacing w:lineRule="auto" w:line="240"/>
        <w:ind w:hanging="0"/>
        <w:rPr>
          <w:rStyle w:val="Bodytext21"/>
          <w:sz w:val="24"/>
        </w:rPr>
      </w:pPr>
      <w:r>
        <w:rPr>
          <w:b/>
          <w:sz w:val="24"/>
        </w:rPr>
      </w:r>
    </w:p>
    <w:p>
      <w:pPr>
        <w:pStyle w:val="Bodytext213"/>
        <w:widowControl/>
        <w:shd w:fill="auto" w:val="clear"/>
        <w:tabs>
          <w:tab w:val="clear" w:pos="720"/>
          <w:tab w:val="left" w:pos="1486" w:leader="none"/>
        </w:tabs>
        <w:spacing w:lineRule="auto" w:line="240"/>
        <w:ind w:hanging="0"/>
        <w:rPr>
          <w:sz w:val="24"/>
        </w:rPr>
      </w:pPr>
      <w:r>
        <w:rPr>
          <w:sz w:val="24"/>
        </w:rPr>
        <w:t xml:space="preserve">6.76. Iepriekšējos punktos izklāstītie principi attiecas arī uz gadījumiem, kas saistīti ar pētniecības un izstrādes funkcijām, ko kāds SU grupas loceklis veic atbilstīgi līgumiskajiem noteikumiem ar saistīto uzņēmumu, kurš ir iegūto nemateriālo aktīvu likumīgais īpašnieks. </w:t>
      </w:r>
      <w:r>
        <w:rPr/>
        <w:t>Atbilstīga atlīdzība par pētniecības pakalpojumiem būs atkarīga no visiem faktiem un apstākļiem, piemēram, no tā, vai pētniecības grupai ir unikālas spējas un pieredze, kas ir svarīgas šajā pētījumā, no tā, vai šī grupa uzņemas risku (piem., ja tiek veikts teorētisks pētījums), no tā, vai šī grupa izmanto savus nemateriālos aktīvus, un no tā, vai šo grupu kontrolē un vada cita puse.</w:t>
      </w:r>
      <w:r>
        <w:rPr>
          <w:sz w:val="24"/>
        </w:rPr>
        <w:t xml:space="preserve"> Atlīdzība, kuras pamatā ir izdevumu atlīdzināšana un atbilstīgs uzcenojums, ne vienmēr atspoguļos pētniecības grupas ieguldījumu gaidāmo vērtību vai to nesaistīto pušu principam atbilstošu cenu.</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r>
        <w:rPr>
          <w:sz w:val="24"/>
        </w:rPr>
        <w:t>6.77. Šajā sadaļā izklāstītie principi līdzīgā veidā attiecas uz gadījumiem, kad kāds SU grupas loceklis sniedz ražošanas pakalpojumus, kas var radīt procesu vai produkta uzlabojumus saistītajam uzņēmumam, kurš iegūs īpašumtiesības uz šādu procesu vai produkta uzlabojumu. B sadaļas piemērošana pētniecības un izstrādes pasākumu kontekstā sīkāk aprakstīta VI nodaļas pielikuma 15.–18. piemērā.</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1011"/>
        <w:widowControl/>
        <w:shd w:fill="auto" w:val="clear"/>
        <w:tabs>
          <w:tab w:val="clear" w:pos="720"/>
          <w:tab w:val="left" w:pos="1486" w:leader="none"/>
        </w:tabs>
        <w:spacing w:lineRule="auto" w:line="240"/>
        <w:jc w:val="both"/>
        <w:rPr>
          <w:b w:val="false"/>
          <w:b w:val="false"/>
          <w:sz w:val="24"/>
        </w:rPr>
      </w:pPr>
      <w:r>
        <w:rPr>
          <w:b w:val="false"/>
          <w:sz w:val="24"/>
        </w:rPr>
        <w:t>c) Maksājumi par uzņēmuma nosaukuma izmantošanu</w:t>
      </w:r>
    </w:p>
    <w:p>
      <w:pPr>
        <w:pStyle w:val="Bodytext213"/>
        <w:widowControl/>
        <w:shd w:fill="auto" w:val="clear"/>
        <w:tabs>
          <w:tab w:val="clear" w:pos="720"/>
          <w:tab w:val="left" w:pos="1486" w:leader="none"/>
        </w:tabs>
        <w:spacing w:lineRule="auto" w:line="240"/>
        <w:ind w:hanging="0"/>
        <w:rPr>
          <w:rStyle w:val="Bodytext21"/>
          <w:sz w:val="24"/>
        </w:rPr>
      </w:pPr>
      <w:r>
        <w:rPr>
          <w:b/>
          <w:sz w:val="24"/>
        </w:rPr>
      </w:r>
    </w:p>
    <w:p>
      <w:pPr>
        <w:pStyle w:val="Bodytext213"/>
        <w:widowControl/>
        <w:shd w:fill="auto" w:val="clear"/>
        <w:tabs>
          <w:tab w:val="clear" w:pos="720"/>
          <w:tab w:val="left" w:pos="1486" w:leader="none"/>
        </w:tabs>
        <w:spacing w:lineRule="auto" w:line="240"/>
        <w:ind w:hanging="0"/>
        <w:rPr>
          <w:sz w:val="24"/>
        </w:rPr>
      </w:pPr>
      <w:r>
        <w:rPr>
          <w:sz w:val="24"/>
        </w:rPr>
        <w:t>6.78. Bieži rodas jautājumi par nesaistīto pušu atlīdzību saistībā ar grupas nosaukuma, firmas nosaukuma un līdzīgu nemateriālo aktīvu izmantošanu. Šāda jautājuma atrisināšanai jāizmanto šīs B sadaļas principi un attiecīgie komerciālie un juridiskie faktori. Parasti saistībā ar iekšējo cenu noteikšanu nebūtu jāatzīst maksājumi par to, ka tiek vienkārši atzīta līdzdalība grupā vai ka tiek izmantots grupas nosaukums, lai tādējādi atspoguļotu faktu par līdzdalību grupā. Sk. 7.13. punktu.</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79. Ja viens grupas loceklis ir preču zīmes vai cita ar grupas nosaukumu saistīta nemateriālā aktīva īpašnieks un ja šī nosaukuma izmantošana tiem grupas locekļiem, kas nav grupas loceklis, kuram šis nemateriālais aktīvs pieder, dod finansiālu labumu, tad ir pamats secināt, ka maksājums par tā izmantošanu būtu iekļauts nesaistīto pušu darījumos. Tāpat šādi maksājumi var būt vajadzīgi, ja kādam grupas loceklim pieder uzņēmuma nemateriālā vērtība, kas var būt šā uzņēmuma nereģistrēta preču zīme, ja to, ka šo preču zīmi izmanto cita puse, varētu uzskatīt par sagrozīšanu un ja šīs preču zīmes izmantošana dod skaidru finansiālu labumu kādam grupas loceklim, kurš nav tas grupas loceklis, kuram pieder uzņēmuma nemateriālā vērtība un nereģistrētā preču zīme.</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80. Lai noteiktu maksājuma apmēru par grupas nosaukumu, ir svarīgi ņemt vērā finansiālā labuma apmēru, ko saistībā ar šā nosaukuma izmantošanu gūst tā izmantotājs, izmaksas un labumus, kas saistīti ar citām alternatīvām, un attiecīgos ieguldījumus šā nosaukuma vērtībā, ko, veicot funkcijas, izmantojot aktīvus un uzņemoties risku, veicis likumīgais īpašnieks un struktūra, kura šo nosaukumu izmanto. Rūpīgi jānovērtē šā nosaukuma izmantotāja veiktās funkcijas, izmantotie aktīvi un risks, ko tas uzņēmies, saistībā ar šā nosaukuma vērtības radīšanu vai uzlabošanu savā jurisdikcijā. Jāņem vērā arī faktori, kas būtu svarīgi, ja šo nosaukumu līdzīgos apstākļos oficiāli atļautu izmantot neatkarīgam uzņēmumam, piemērojot I–III nodaļas principus.</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81. Ja uzņēmumu, kurš pastāv un darbojas veiksmīgi, iegādājas kāds cits veiksmīgs uzņēmums un ja nopirktais uzņēmums sāk izmantot pircēja nosaukumu, preču zīmi vai kādu citu ar zīmolu saistītu lietu, nav automātiski jāpieņem, ka par šādu izmantošanu būtu jāveic maksājums. Ja ir pamats uzskatīt, ka iegādātais uzņēmums gūs finansiālu labumu no pircēja zīmola izmantošanas, tad maksājuma apmērā ir jāņem vērā šā gaidāmā labuma apmērs.</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82. Tāpat ir iespējams, ka pircējs izmantos iegādātā uzņēmuma stāvokli, lai paplašinātu pircēja uzņēmējdarbību iegādātā uzņēmuma darbības teritorijā, pieprasot iegādātajam uzņēmumam izmantot pircēja zīmolu. Šādā gadījumā ir jāņem vērā tas, vai pircējam ir jāveic maksājums iegādātajam uzņēmumam vai citādi tam jāatlīdzina par veiktajām funkcijām, izmantotajiem aktīviem (tostarp tā stāvokli tirgū) un risku, ko tas uzņēmies, saistībā ar pircēja nosaukuma plašāku izmantošanu.</w:t>
      </w:r>
    </w:p>
    <w:p>
      <w:pPr>
        <w:pStyle w:val="Bodytext213"/>
        <w:widowControl/>
        <w:shd w:fill="auto" w:val="clear"/>
        <w:tabs>
          <w:tab w:val="clear" w:pos="720"/>
          <w:tab w:val="left" w:pos="1489" w:leader="none"/>
        </w:tabs>
        <w:spacing w:lineRule="auto" w:line="240"/>
        <w:ind w:hanging="0"/>
        <w:rPr>
          <w:sz w:val="24"/>
        </w:rPr>
      </w:pPr>
      <w:r>
        <w:rPr>
          <w:sz w:val="24"/>
        </w:rPr>
      </w:r>
    </w:p>
    <w:p>
      <w:pPr>
        <w:pStyle w:val="Style11"/>
        <w:rPr>
          <w:szCs w:val="28"/>
        </w:rPr>
      </w:pPr>
      <w:bookmarkStart w:id="46" w:name="__RefHeading___Toc421613864"/>
      <w:bookmarkStart w:id="47" w:name="bookmark22"/>
      <w:bookmarkEnd w:id="46"/>
      <w:r>
        <w:rPr/>
        <w:t>C. Ar nemateriālo aktīvu izmantošanu vai nodošanu saistīti darījumi</w:t>
      </w:r>
      <w:bookmarkEnd w:id="47"/>
    </w:p>
    <w:p>
      <w:pPr>
        <w:pStyle w:val="Bodytext213"/>
        <w:widowControl/>
        <w:shd w:fill="auto" w:val="clear"/>
        <w:tabs>
          <w:tab w:val="clear" w:pos="720"/>
          <w:tab w:val="left" w:pos="1488" w:leader="none"/>
        </w:tabs>
        <w:spacing w:lineRule="auto" w:line="240"/>
        <w:ind w:hanging="0"/>
        <w:rPr>
          <w:rStyle w:val="Bodytext21"/>
          <w:sz w:val="24"/>
        </w:rPr>
      </w:pPr>
      <w:r>
        <w:rPr>
          <w:szCs w:val="28"/>
        </w:rPr>
      </w:r>
    </w:p>
    <w:p>
      <w:pPr>
        <w:pStyle w:val="Bodytext213"/>
        <w:widowControl/>
        <w:shd w:fill="auto" w:val="clear"/>
        <w:tabs>
          <w:tab w:val="clear" w:pos="720"/>
          <w:tab w:val="left" w:pos="1488" w:leader="none"/>
        </w:tabs>
        <w:spacing w:lineRule="auto" w:line="240"/>
        <w:ind w:hanging="0"/>
        <w:rPr>
          <w:sz w:val="24"/>
        </w:rPr>
      </w:pPr>
      <w:r>
        <w:rPr>
          <w:sz w:val="24"/>
        </w:rPr>
        <w:t xml:space="preserve">6.83. Papildus tam, ka tiek precīzi noteikti nemateriālie aktīvi, kas saistīti ar konkrētu iekšējo cenu noteikšanas jautājumu, un ka tiek noteikts šo nemateriālo aktīvu īpašnieks, jebkuras ar nemateriālajiem aktīviem saistītas iekšējo cenu noteikšanas analīzes sākumā ir jāidentificē un attiecīgi jāraksturo kontrolētie darījumi, kas ir saistīti ar nemateriālajiem aktīviem. To darījumu identificēšanai un raksturošanai, kuros izmanto vai nodod nemateriālos aktīvus, piemēro I nodaļas principus. Papildus norādījumiem par līgumu noteikumiem (1.53. punkts) un par uzņēmējdarbības pārstrukturēšanu (IX nodaļa, jo īpaši II daļa) C sadaļā ir izklāstīti daži tipiskākie attīstības modeļi, kas var būt lietderīgi, lai pārliecinātos par to, vai kāds darījums ir saistīts ar nemateriālajiem aktīviem vai ar tiesībām uz tiem. Sk. 20. piemēru. Darījuma raksturošanai saistībā ar iekšējo cenu noteikšanu nav nekādas nozīmes, kad tiek veiktas darbības saskaņā ar ESAO Nodokļu paraugkonvencijas 12. pantu. </w:t>
      </w:r>
      <w:r>
        <w:rPr/>
        <w:t>Sk., piem., ESAO Nodokļu paraugkonvencijas 12. panta komentāru 8.–19. punktu.</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84. Nemateriālo aktīvu identifikācija un pārbaude saistībā ar iekšējo cenu noteikšanu būs svarīga divos vispārīga veida darījumos. Tie ir: darījumi, kas saistīti ar nemateriālo aktīvu vai ar tiesību uz nemateriālajiem aktīviem nodošanu, un darījumi, kas saistīti ar nemateriālo aktīvu izmantošanu saistībā ar preču pārdošanu vai pakalpojumu sniegšanu.</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C.1. Darījumi, kas saistīti ar nemateriālo aktīvu vai ar tiesību uz nemateriālajiem aktīviem nodošanu</w:t>
      </w:r>
    </w:p>
    <w:p>
      <w:pPr>
        <w:pStyle w:val="Bodytext1511"/>
        <w:widowControl/>
        <w:shd w:fill="auto" w:val="clear"/>
        <w:spacing w:lineRule="auto" w:line="240"/>
        <w:jc w:val="both"/>
        <w:rPr>
          <w:sz w:val="24"/>
          <w:szCs w:val="26"/>
        </w:rPr>
      </w:pPr>
      <w:r>
        <w:rPr>
          <w:sz w:val="24"/>
          <w:szCs w:val="26"/>
        </w:rPr>
      </w:r>
    </w:p>
    <w:p>
      <w:pPr>
        <w:pStyle w:val="Bodytext1311"/>
        <w:widowControl/>
        <w:shd w:fill="auto" w:val="clear"/>
        <w:tabs>
          <w:tab w:val="clear" w:pos="720"/>
          <w:tab w:val="left" w:pos="1488" w:leader="none"/>
        </w:tabs>
        <w:spacing w:lineRule="auto" w:line="240"/>
        <w:ind w:hanging="0"/>
        <w:rPr>
          <w:sz w:val="24"/>
        </w:rPr>
      </w:pPr>
      <w:r>
        <w:rPr>
          <w:sz w:val="24"/>
        </w:rPr>
        <w:t>i) Nemateriālo aktīvu vai tiesību uz nemateriālajiem aktīviem nodošana</w:t>
      </w:r>
    </w:p>
    <w:p>
      <w:pPr>
        <w:pStyle w:val="Bodytext213"/>
        <w:widowControl/>
        <w:shd w:fill="auto" w:val="clear"/>
        <w:tabs>
          <w:tab w:val="clear" w:pos="720"/>
          <w:tab w:val="left" w:pos="1488" w:leader="none"/>
        </w:tabs>
        <w:spacing w:lineRule="auto" w:line="240"/>
        <w:ind w:hanging="0"/>
        <w:rPr>
          <w:rStyle w:val="Bodytext21"/>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85. Tiesības uz nemateriāliem aktīviem var nodot kontrolētos darījumos. Šādi darījumi var būt saistīti ar visu attiecīgo tiesību uz nemateriālajiem aktīviem nodošanu (piem., nemateriālā aktīva pārdošana vai pastāvīga un ekskluzīva licence uz nemateriālo aktīvu) vai tikai ar ierobežotām tiesībām (piem., licence vai līdzīga darbība, kurā tiek nodotas ierobežotas tiesības uz tāda nemateriālā aktīva izmantošanu, uz kuru var attiekties ģeogrāfiski ierobežojumi, laika ierobežojumi vai ierobežojumi attiecībā uz tiesībām tos izmantot, ekspluatēt, atražot, nodot tālāk vai attīstīt). I–III nodaļas principi attiecas uz darījumiem, kas saistīti ar nemateriālo aktīvu vai ar tiesību uz nemateriālajiem aktīviem nodošanu. Papildu norādījumi par nesaistīto pušu nosacījumu noteikšanu šādos darījumos ir izklāstīti šīs nodaļas D.1., D.2. un D.3. sadaļā.</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86. Darījumos, kas saistīti ar nemateriālo aktīvu vai ar tiesību uz nemateriālajiem aktīviem nodošanu, ir būtiski precīzi identificēt to nemateriālo aktīvu veidu vai to tiesību uz nemateriālajiem aktīviem veidu, kurš tiek nodots starp saistītajiem uzņēmumiem. Ja nodotajām tiesībām tiek noteikti ierobežojumi, ir svarīgi arī identificēt šo ierobežojumu veidu un nodoto tiesību apmēru. Šajā saistībā jāmin, ka darījumiem noteiktie apzīmējumi neietekmē iekšējo cenu noteikšanas analīzi. Piemēram, ja tiek nodotas ekskluzīvas tiesības izmantot patentu valstī X, nodokļu maksātāja lēmums raksturot šo darījumu vai nu kā visu patenta tiesību valstī X pārdošanu, vai kā pastāvīgas un ekskluzīvas licences piešķiršanu par daļu no pasaules patenta tiesībām neietekmē nesaistīto pušu principam atbilstošas cenas noteikšanu neatkarīgi no tā, ja abos gadījumos šis darījums ir par ekskluzīvu tiesību nodošanu saistībā ar patenta izmantošanu valstī X uz atlikušo tā ekspluatācijas laiku. Tādējādi funkciju analīzē ir precīzi jāidentificē nodoto tiesību uz nemateriālajiem aktīviem veids.</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87. Ierobežojumi, kuri paredzēti licencē vai līdzīgā nolīgumā par nemateriālā aktīva izmantošanu jaunu nemateriālo aktīvu vai jaunu produktu izstrādē, bieži iekšējo cenu noteikšanas analīzē ir ļoti svarīgi. Tādēļ ir svarīgi identificēt nodoto tiesību uz nemateriālajiem aktīviem veidu, lai varētu novērtēt, vai nodevējs iegūst tiesības izmantot attiecīgo nemateriālo aktīvu turpmākā pētniecībā un izstrādē. Darījumos starp neatkarīgiem uzņēmumiem ir novērotas vienošanās, saskaņā ar kurām nodevējs/licences devējs saglabā visas tiesības uz visiem ar licenci nodotā nemateriālā aktīva uzlabojumiem, kas var tikt izstrādāti licences darbības laikā. Darījumos starp neatkarīgiem uzņēmumiem ir novērots, ka tiesības uz visiem uzlabojumiem, kurus tas var izstrādāt, uz licences darbības laiku vai nenoteiktu laiku patur pārņēmējs/licences saņēmējs. Ierobežojumu veids saistībā ar nodoto nemateriālo aktīvu turpmāku izstrādi vai ar pārņēmēja un nodevēja spēju gūt saimniecisku labumu no šādiem uzlabojumiem var ietekmēt nodoto tiesību vērtību un divu tādu darījumu salīdzināmību, kas ir saistīti ar citkārt identiskiem vai ļoti līdzīgiem nemateriālajiem aktīviem. Šādi ierobežojumi ir jānovērtē, ņemot vērā gan rakstveida nolīguma noteikumus, gan ietekmēto pušu faktisko rīcību.</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88. Šo pamatnostādņu 1.52.–1.54. punkta un 1.64.–1.69. punkta noteikumi attiecas uz tādu darījumu veida identificēšanu, kas ir saistīti ar nemateriālo aktīvu vai tiesību uz nemateriālajiem aktīviem nodošanu, uz nodoto nemateriālo aktīvu veida noteikšanu un uz to ierobežojumu noteikšanu, kuri šo nemateriālo aktīvu izmantošanai paredzēti nodošanas noteikumos. Piemēram, saskaņā ar 1.52.–1.54. punktu nodokļu administrācijai nav jāņem vērā rakstiska norāde par to, ka licence nav ekskluzīva vai ka tās darbības ilgums ir ierobežots, ja šāda norāde nesaskan ar pušu rīcību. Šā punkta noteikumi atainoti VI nodaļas pielikuma 19. piemērā.</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1311"/>
        <w:widowControl/>
        <w:shd w:fill="auto" w:val="clear"/>
        <w:tabs>
          <w:tab w:val="clear" w:pos="720"/>
          <w:tab w:val="left" w:pos="1488" w:leader="none"/>
        </w:tabs>
        <w:spacing w:lineRule="auto" w:line="240"/>
        <w:ind w:hanging="0"/>
        <w:rPr>
          <w:sz w:val="24"/>
        </w:rPr>
      </w:pPr>
      <w:r>
        <w:rPr>
          <w:sz w:val="24"/>
        </w:rPr>
        <w:t>ii) Nemateriālo aktīvu kombinācijas nodošana</w:t>
      </w:r>
    </w:p>
    <w:p>
      <w:pPr>
        <w:pStyle w:val="Bodytext213"/>
        <w:widowControl/>
        <w:shd w:fill="auto" w:val="clear"/>
        <w:tabs>
          <w:tab w:val="clear" w:pos="720"/>
          <w:tab w:val="left" w:pos="1488" w:leader="none"/>
        </w:tabs>
        <w:spacing w:lineRule="auto" w:line="240"/>
        <w:ind w:hanging="0"/>
        <w:rPr>
          <w:rStyle w:val="Bodytext21"/>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89. Nemateriālos aktīvus (tostarp ierobežotas tiesības uz nemateriālajiem aktīviem) var nodot atsevišķi vai kopā ar citiem nemateriālajiem aktīviem. Vērtējot darījumus, kas saistīti ar nemateriālo aktīvu kombinācijas nodošanu, bieži rodas divi saistīti jautājumi.</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90. Pirmais no tiem ir saistīts ar to mijiedarbību veidu un ekonomiskajām sekām, kas pastāv starp dažādiem nemateriālajiem aktīviem. Iespējams, ka daži nemateriālie aktīvi ir vērtīgāki kombinācijā ar citiem nemateriālajiem aktīviem nekā tad, ja šie nemateriālie aktīvi tiktu aplūkoti atsevišķi. Tāpēc ir svarīgi identificēt juridisko un ekonomisko mijiedarbību, kas pastāv starp kombinācijā nodotiem nemateriālajiem aktīviem.</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91. Piemēram, farmaceitisks produkts bieži būs saistīts ar trim vai vairāk nemateriālo aktīvu veidiem. Aktīvā farmaceitiskā sastāvdaļa var būt aizsargāta ar vienu vai vairākiem patentiem. Šis produkts ir pārbaudīts testēšanas procesā, un valsts regulatīvā iestāde, iespējams, ir izdevusi atļauju produkta tirdzniecībai noteiktā ģeogrāfiskajā tirgū un konkrētām apstiprinātām indikācijām, kuru pamatā ir veiktā testēšana. Šo produktu, iespējams, tirgo ar konkrētu preču zīmi. Šie nemateriālie aktīvi kopā var būt ļoti vērtīgi. Bet atsevišķi viena vai vairāku šo aktīvu vērtība var būt daudz mazāka. Piemēram, preču zīmei bez patenta un tirdzniecības atļaujas var būt ierobežota vērtība, jo šo produktu nedrīkst pārdot bez tirdzniecības atļaujas un vispārējos konkurentus nevar izslēgt no tirgus bez attiecīgā patenta. Tāpat patenta vērtība var kļūt daudz lielāka, tiklīdz tiek iegūta tirdzniecības atļauja, nekā tad, ja šādas tirdzniecības atļaujas nebūtu. Tādējādi, lai veiktu iekšējo cenu noteikšanu saistībā ar nemateriālo aktīvu nodošanu, ir ļoti svarīgi ņemt vērā mijiedarbību starp katru no šo nemateriālo aktīvu veidiem, kā arī to, kura puse veica funkcijas, uzņēmās risku un sedza izdevumus, kas saistīti ar nemateriālo aktīvu iegūšanu. Ir svarīgi salīdzinoši novērtēt ieguldījumu vērtības radīšanā, ja tiesības uz izmantotajiem nemateriālajiem aktīviem pieder dažādiem saistītajiem uzņēmumiem.</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92. Otrs jautājums ir saistīts ar to, ka ir svarīgi nodrošināt, ka ir identificēti visi konkrētā darījumā nodotie nemateriālie aktīvi. Dažkārt, piemēram, nemateriālie aktīvi var būt savstarpēji saistīti tādā veidā, ka nav iespējams pēc būtības nodot vienu aktīvu, vienlaikus nenodot arī citus aktīvus. Bieži viena nemateriālā aktīva nodošana patiešām netieši nozīmēs, ka ir nodoti arī pārējie nemateriālie aktīvi. Šādos gadījumos ir svarīgi identificēt visus pārņēmējam nodotos nemateriālos aktīvus, piemērojot 1.52.–1.54. punkta principus. Piemēram, ja saskaņā ar licences līgumu tiek nodotas tiesības uz preču zīmes izmantošanu, tad tas parasti nozīmē, ka ar licenci tiek nodota ar attiecīgo preču zīmi saistītā reputācijas vērtība (ko dažkārt sauc par uzņēmuma nemateriālo vērtību), ka licences devējs ir radījis šādu nemateriālo vērtību. Licences maksā ir jāņem vērā gan preču zīmes, gan ar to saistītās reputācijas vērtība. Šā punkta principi atainoti VI nodaļas pielikuma 21. piemērā.</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6.93. Ir svarīgi identificēt gadījumus, kad nodokļu maksātāji vai nodokļu administrācijas var censties mākslīgi nošķirt nemateriālos aktīvus, kurus pēc būtības līdzīgos apstākļos neatkarīgas puses nenošķirtu. Piemēram, ir jāidentificē un kritiski jāanalizē mēģinājumi mākslīgi nošķirt preču zīmes vai firmas nosaukumus no uzņēmuma nemateriālās vērtības vai reputācijas vērtības, kas faktiski ir saistītas ar šo preču zīmi vai firmas nosaukumu. Šā punkta principi atainoti VI nodaļas pielikuma 22. piemērā.</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6.94. Jāatzīst, ka visu konkrētā darījumā nodoto nemateriālo aktīvu identificēšana ir process, kurā veic identificēšanu, atsaucoties uz rakstveida nolīgumiem un pušu faktisko rīcību, kā arī uz faktiski veiktajiem darījumiem, piemērojot 1.52.–1.54. punkta principus.</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1311"/>
        <w:widowControl/>
        <w:shd w:fill="auto" w:val="clear"/>
        <w:tabs>
          <w:tab w:val="clear" w:pos="720"/>
          <w:tab w:val="left" w:pos="1484" w:leader="none"/>
        </w:tabs>
        <w:spacing w:lineRule="auto" w:line="240"/>
        <w:ind w:hanging="0"/>
        <w:rPr>
          <w:sz w:val="24"/>
        </w:rPr>
      </w:pPr>
      <w:r>
        <w:rPr>
          <w:sz w:val="24"/>
        </w:rPr>
        <w:t>iii) Nemateriālo aktīvu vai tiesību uz nemateriālajiem aktīviem nodošana kopā ar citiem uzņēmuma darījumiem</w:t>
      </w:r>
    </w:p>
    <w:p>
      <w:pPr>
        <w:pStyle w:val="Bodytext213"/>
        <w:widowControl/>
        <w:shd w:fill="auto" w:val="clear"/>
        <w:tabs>
          <w:tab w:val="clear" w:pos="720"/>
          <w:tab w:val="left" w:pos="1484" w:leader="none"/>
        </w:tabs>
        <w:spacing w:lineRule="auto" w:line="240"/>
        <w:ind w:hanging="0"/>
        <w:rPr>
          <w:rStyle w:val="Bodytext21"/>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6.95. Dažkārt nemateriālos aktīvus vai tiesības uz nemateriālajiem aktīviem var nodot kopā ar uzņēmuma materiālajiem aktīviem vai vienlaikus ar pakalpojumu sniegšanu. Šādā gadījumā ir svarīgi noteikt, vai nemateriālie aktīvi patiešām ir nodoti saistībā ar šādu darījumu. Tāpat ir svarīgi, ka tiek identificēti visi nemateriālie aktīvi, kas nodoti saistībā ar kādu konkrētu darījumu, un ka tie tiek ņemti vērā iekšējo cenu noteikšanas analīzē. Šā punkta principi atainoti VI nodaļas pielikuma 24.–26. piemērā.</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6.96. Dažkārt ir iespējams un var būt lietderīgi nošķirt darījumus, kas saistīti ar materiālām precēm un pakalpojumiem, no nemateriālo aktīvu vai tiesību uz nemateriālajiem aktīviem nodošanas, lai varētu veikt iekšējo cenu noteikšanas analīzi. Šādos gadījumos, lai apstiprinātu, ka katrs darījuma elements atbilst nesaistīto pušu principam, kopējā līgumcena nav jāņem vērā. Citkārt darījumi var būt saistīti tik cieši, ka būs sarežģīti nošķirt darījumus ar precēm vai pakalpojumiem no nemateriālo aktīvu vai tiesību uz nemateriālajiem aktīviem nodošanu. Vērtējot, vai darījumi būtu jāapvieno vai jānošķir, svarīgs faktors būs pieejamo līdzīgo darījumu uzticamība. Proti, ir svarīgi novērtēt, vai ar pieejamo līdzīgo darījumu palīdzību var precīzi novērtēt mijiedarbību starp šādiem darījumiem.</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97. Viens gadījums, kad darījumus, kas saistīti ar nemateriālo aktīvu vai tiesību uz nemateriālajiem aktīviem nodošanu, var apvienot ar citiem darījumiem, ir uzņēmumu komercpilnvaru līgumi. Šādu līgumu gadījumā viens SU grupas loceklis var piekrist saistītam uzņēmumam sniegt pakalpojumus kopā ar nemateriālajiem aktīviem, saņemot par to vienu atsevišķu samaksu. Ja saskaņā ar šādu līgumu sniegtie pakalpojumi un nemateriālie aktīvi ir tik unikāli, ka visam pakalpojumu un nemateriālo aktīvu kopumam nav iespējams identificēt uzticamus līdzīgus darījumus, tad, lai atsevišķi veiktu iekšējo cenu noteikšanu, var būt nepieciešams nošķirt dažādās šā kopuma daļas. Tomēr jāņem vērā, ka mijiedarbība starp dažādiem nemateriālajiem aktīviem un pakalpojumiem var palielināt abu šo daļu vērtību.</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98. Citkārt pakalpojuma sniegšana un viena vai vairāku nemateriālo aktīvu nodošana var būt saistīta tik cieši, ka iekšējo cenu noteikšanas analīzes nolūkā ir sarežģīti šos darījumus nošķirt. Piemēram, programmatūras tiesību nodošana var notikt kopā ar nodevēja apņemšanos pastāvīgi sniegt programmatūras uzturēšanas pakalpojumus, kas var būt periodiski programmatūras atjauninājumi. Ja pakalpojumi un nemateriālo aktīvu nodošana ir cieši saistīti, tad nesaistīto principam atbilstošas pušu cenas var būt nepieciešams noteikt uz kopvērtības pamata.</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99. Ir jāuzsver, ka darījumu raksturošana kā produktu vai pakalpojumu sniegšana vai nemateriālo aktīvu nodošana vai kā abu šādu daļu kombinācija nebūt nenozīmē, ka ir jāizmanto konkrēta iekšējo cenu noteikšanas metode. Piemēram, izmaksu un piemaksu metode nebūs piemērota visiem pakalpojumu darījumiem, un ne visiem ar nemateriālajiem aktīviem saistītiem darījumiem ir vajadzīgas sarežģītas vērtēšanas vai jāpiemēro peļņas sadales metodes. Lai uzzinātu, kā iekšējo cenu noteikšanas nolūkā darījumi ir kombinēti, raksturoti un analizēti, kā arī lai attiecīgajā gadījumā izvēlētos vispiemērotāko iekšējo cenu noteikšanas metodi, ir jāvadās no faktiem attiecīgajā gadījumā un funkciju analīzes rezultātiem. Galīgais mērķis ir identificēt cenas un citus nosacījumus, par kādiem līdzīgos darījumos vienotos neatkarīgas puses.</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100. Turklāt ir jāuzsver, ka, nosakot, vai darījumi analīzes vajadzībām būtu jāapvieno vai jānošķir, parasti tiek identificēti faktiski veiktie darījumi, atsaucoties uz rakstiskiem līgumiem un pušu faktisko rīcību. Šāda noteikšana nenozīmē, ka ir jāveic darījumu pārkvalifikācija 1.64.–1.69. punkta nozīmē. Faktiski veikto darījumu identificēšana ir viens no elementiem, kas vajadzīgs, lai attiecīgajā gadījumā noteiktu vispiemērotāko iekšējo cenu noteikšanas metodi.</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C.2. Darījumi, kas saistīti ar nemateriālo aktīvu izmantošanu un notiek saistībā ar preču pārdošanu vai pakalpojumu sniegšanu</w:t>
      </w:r>
    </w:p>
    <w:p>
      <w:pPr>
        <w:pStyle w:val="Bodytext213"/>
        <w:widowControl/>
        <w:shd w:fill="auto" w:val="clear"/>
        <w:tabs>
          <w:tab w:val="clear" w:pos="720"/>
          <w:tab w:val="left" w:pos="1242" w:leader="none"/>
        </w:tabs>
        <w:spacing w:lineRule="auto" w:line="240"/>
        <w:ind w:hanging="0"/>
        <w:rPr>
          <w:rStyle w:val="Bodytext21"/>
          <w:sz w:val="24"/>
        </w:rPr>
      </w:pPr>
      <w:r>
        <w:rPr>
          <w:sz w:val="26"/>
          <w:szCs w:val="26"/>
        </w:rPr>
      </w:r>
    </w:p>
    <w:p>
      <w:pPr>
        <w:pStyle w:val="Bodytext213"/>
        <w:widowControl/>
        <w:shd w:fill="auto" w:val="clear"/>
        <w:tabs>
          <w:tab w:val="clear" w:pos="720"/>
          <w:tab w:val="left" w:pos="1242" w:leader="none"/>
        </w:tabs>
        <w:spacing w:lineRule="auto" w:line="240"/>
        <w:ind w:hanging="0"/>
        <w:rPr>
          <w:sz w:val="24"/>
        </w:rPr>
      </w:pPr>
      <w:r>
        <w:rPr>
          <w:sz w:val="24"/>
        </w:rPr>
        <w:t xml:space="preserve">6.101. Nemateriālos aktīvus var izmantot saistībā ar kontrolētiem darījumiem arī gadījumos, ja nemateriālo aktīvu vai tiesību uz nemateriālajiem aktīviem nodošana nenotiek. Piemēram, viena vai abas kontrolēta darījuma puses var izmantot nemateriālos aktīvus saistībā ar tādu preču ražošanu, kuras pārdod saistītam uzņēmumam, saistībā ar tādu preču tirdzniecību, kuras iegādātas no saistīta uzņēmuma, vai saistībā ar pakalpojumu sniegšanu saistītā uzņēmuma vārdā. Šāda darījuma veidam jābūt skaidri norādītam, un ir jāidentificē attiecīgie nemateriālie aktīvi, kurus kāda no pusēm izmantojusi saistībā ar šādu kontrolētu darījumu, un, izvēloties un piemērojot šim darījumam visatbilstošāko iekšējo cenu noteikšanas metodi un izvēloties testējamo pusi, jāņem vērā salīdzināmības analīze (tostarp funkciju analīze). Sk. 1.39., 1.42., 1.44., 2.110. un 3.18. punktu. </w:t>
      </w:r>
      <w:r>
        <w:rPr/>
        <w:t>Papildu norādījumi nesaistīto pušu nosacījumu noteikšanai darījumos, kuros nemateriālie aktīvi izmantoti saistībā ar preču pārdošanu vai pakalpojumu sniegšanu, ir izklāstīti šīs nodaļas D.1. un D.4. sadaļā.</w:t>
      </w:r>
    </w:p>
    <w:p>
      <w:pPr>
        <w:pStyle w:val="Bodytext213"/>
        <w:widowControl/>
        <w:shd w:fill="auto" w:val="clear"/>
        <w:tabs>
          <w:tab w:val="clear" w:pos="720"/>
          <w:tab w:val="left" w:pos="1242" w:leader="none"/>
        </w:tabs>
        <w:spacing w:lineRule="auto" w:line="240"/>
        <w:ind w:hanging="0"/>
        <w:rPr>
          <w:sz w:val="24"/>
        </w:rPr>
      </w:pPr>
      <w:r>
        <w:rPr>
          <w:sz w:val="24"/>
        </w:rPr>
      </w:r>
    </w:p>
    <w:p>
      <w:pPr>
        <w:pStyle w:val="Bodytext213"/>
        <w:widowControl/>
        <w:shd w:fill="auto" w:val="clear"/>
        <w:tabs>
          <w:tab w:val="clear" w:pos="720"/>
          <w:tab w:val="left" w:pos="1239" w:leader="none"/>
        </w:tabs>
        <w:spacing w:lineRule="auto" w:line="240"/>
        <w:ind w:hanging="0"/>
        <w:rPr>
          <w:sz w:val="24"/>
        </w:rPr>
      </w:pPr>
      <w:r>
        <w:rPr>
          <w:sz w:val="24"/>
        </w:rPr>
        <w:t>6.102. Nepieciešamību ņemt vērā to, kā tāda kontrolēta darījuma puse, kas saistīts ar preču pārdošanu, izmantojusi nemateriālos aktīvus, var raksturot šādi. Pieņemsim, ka automobiļu ražotājs izmanto vērtīgus patentus, lai ražotu automobiļus, kuri pēc tam tiek pārdoti saistītam izplatītājam. Pieņemsim, ka šie patenti ievērojami palielina šo automobiļu vērtību. Šie patenti un to radītā vērtība ir jāņem vērā salīdzināmības analīzē par darījumiem, kuros automobiļu ražotājs pārdod automobiļus saistītajiem izplatītājiem, kā arī tad, kad šādiem darījumiem tiek izvēlēta vispiemērotākā iekšējo cenu noteikšanas metode un izvēlēta testējamā puse. Tomēr saistītie izplatītāji, kuri iegādājas automobiļus, neiegūst tiesības uz ražotāja patentiem. Šādā gadījumā patentus izmanto ražošanā, un tie var ietekmēt šo automobiļu vērtību, bet paši patenti netiek nodoti.</w:t>
      </w:r>
    </w:p>
    <w:p>
      <w:pPr>
        <w:pStyle w:val="Bodytext213"/>
        <w:widowControl/>
        <w:shd w:fill="auto" w:val="clear"/>
        <w:tabs>
          <w:tab w:val="clear" w:pos="720"/>
          <w:tab w:val="left" w:pos="1239" w:leader="none"/>
        </w:tabs>
        <w:spacing w:lineRule="auto" w:line="240"/>
        <w:ind w:hanging="0"/>
        <w:rPr>
          <w:sz w:val="24"/>
        </w:rPr>
      </w:pPr>
      <w:r>
        <w:rPr>
          <w:sz w:val="24"/>
        </w:rPr>
      </w:r>
    </w:p>
    <w:p>
      <w:pPr>
        <w:pStyle w:val="Bodytext213"/>
        <w:widowControl/>
        <w:shd w:fill="auto" w:val="clear"/>
        <w:tabs>
          <w:tab w:val="clear" w:pos="720"/>
          <w:tab w:val="left" w:pos="1239" w:leader="none"/>
        </w:tabs>
        <w:spacing w:lineRule="auto" w:line="240"/>
        <w:ind w:hanging="0"/>
        <w:rPr>
          <w:sz w:val="24"/>
        </w:rPr>
      </w:pPr>
      <w:r>
        <w:rPr>
          <w:sz w:val="24"/>
        </w:rPr>
        <w:t>6.103. Aplūkojot vēl vienu piemēru par nemateriālo aktīvu izmantošanu saistībā ar kontrolētu darījumu, pieņemsim, ka izpētes uzņēmums ir iegādājies vai izstrādājis vērtīgus ģeoloģiskos datus un analīzi, kā arī sarežģītu izpētes programmatūru un zinātību. Pieņemsim arī, ka šis uzņēmums izmanto šos nemateriālos aktīvus, lai sniegtu izpētes pakalpojumus saistītam uzņēmumam. Šie nemateriālie aktīvi ir jāņem vērā salīdzināmības analīzē par pakalpojumu darījumiem starp izpētes uzņēmumu un saistīto uzņēmumu, kā arī tad, kad šādam darījumam tiek izvēlēta vispiemērotākā iekšējo cenu noteikšanas metode un izvēlēta testējamā puse. Pieņemot, ka ar izpētes uzņēmumu saistītais uzņēmums neiegādājas tiesības uz izpētes uzņēmuma nemateriālajiem aktīviem, nemateriālie aktīvi tiek izmantoti, lai sniegtu pakalpojumus, un tie var ietekmēt šo pakalpojumu vērtību, bet tie netiek nodoti.</w:t>
      </w:r>
      <w:bookmarkStart w:id="48" w:name="bookmark23"/>
    </w:p>
    <w:p>
      <w:pPr>
        <w:pStyle w:val="Bodytext213"/>
        <w:widowControl/>
        <w:shd w:fill="auto" w:val="clear"/>
        <w:tabs>
          <w:tab w:val="clear" w:pos="720"/>
          <w:tab w:val="left" w:pos="1239" w:leader="none"/>
        </w:tabs>
        <w:spacing w:lineRule="auto" w:line="240"/>
        <w:ind w:hanging="0"/>
        <w:rPr>
          <w:sz w:val="24"/>
        </w:rPr>
      </w:pPr>
      <w:r>
        <w:rPr>
          <w:sz w:val="24"/>
        </w:rPr>
      </w:r>
      <w:r>
        <w:br w:type="page"/>
      </w:r>
    </w:p>
    <w:p>
      <w:pPr>
        <w:pStyle w:val="Style11"/>
        <w:rPr>
          <w:szCs w:val="28"/>
        </w:rPr>
      </w:pPr>
      <w:bookmarkStart w:id="49" w:name="__RefHeading___Toc421613865"/>
      <w:bookmarkEnd w:id="49"/>
      <w:r>
        <w:rPr>
          <w:szCs w:val="21"/>
        </w:rPr>
        <w:t>D. Papildu norādījumi nesaistīto pušu nosacījumu noteikšanai gadījumos, kas saistīti ar nemateriālajiem aktīviem</w:t>
      </w:r>
      <w:bookmarkEnd w:id="48"/>
    </w:p>
    <w:p>
      <w:pPr>
        <w:pStyle w:val="Bodytext213"/>
        <w:widowControl/>
        <w:shd w:fill="auto" w:val="clear"/>
        <w:tabs>
          <w:tab w:val="clear" w:pos="720"/>
          <w:tab w:val="left" w:pos="1239" w:leader="none"/>
        </w:tabs>
        <w:spacing w:lineRule="auto" w:line="240"/>
        <w:ind w:hanging="0"/>
        <w:rPr>
          <w:sz w:val="24"/>
          <w:szCs w:val="28"/>
        </w:rPr>
      </w:pPr>
      <w:r>
        <w:rPr>
          <w:sz w:val="24"/>
          <w:szCs w:val="28"/>
        </w:rPr>
      </w:r>
    </w:p>
    <w:p>
      <w:pPr>
        <w:pStyle w:val="Bodytext213"/>
        <w:widowControl/>
        <w:shd w:fill="auto" w:val="clear"/>
        <w:tabs>
          <w:tab w:val="clear" w:pos="720"/>
          <w:tab w:val="left" w:pos="1493" w:leader="none"/>
        </w:tabs>
        <w:spacing w:lineRule="auto" w:line="240"/>
        <w:ind w:hanging="0"/>
        <w:rPr>
          <w:sz w:val="24"/>
        </w:rPr>
      </w:pPr>
      <w:r>
        <w:rPr>
          <w:sz w:val="24"/>
        </w:rPr>
        <w:t>6.104. Pēc attiecīgo ar nemateriālajiem aktīviem saistīto darījumu identificēšanas, jo īpaši identificējot nemateriālos aktīvus, kas iesaistīti šajos darījumos, struktūru vai struktūras, kurām šie nemateriālie aktīvi likumīgi pieder, kā arī tās struktūras, kuras ir devušas ieguldījumu nemateriālo aktīvu vērtības palielināšanā, ir jāspēj identificēt nesaistīto pušu nosacījumus attiecīgajiem darījumiem. Nosakot nesaistīto pušu nosacījumus darījumiem, kas saistīti ar nemateriālajiem aktīviem, jāpiemēro šo pamatnostādņu I–III nodaļā izklāstītie principi. Ieteicamais deviņu soļu process, kas izklāstīts 3.4. punktā, var būt noderīgs, lai identificētu nesaistīto pušu nosacījumus darījumiem, kas saistīti ar nemateriālajiem aktīviem. Lai piemērotu III nodaļas principus un veiktu salīdzināmības analīzi saskaņā ar 3.4. punktā aprakstīto procesu, ir būtiski apsvērt principus, kuri minēti VI nodaļas A, B un C sadaļā.</w:t>
      </w:r>
    </w:p>
    <w:p>
      <w:pPr>
        <w:pStyle w:val="Bodytext213"/>
        <w:widowControl/>
        <w:shd w:fill="auto" w:val="clear"/>
        <w:tabs>
          <w:tab w:val="clear" w:pos="720"/>
          <w:tab w:val="left" w:pos="1493" w:leader="none"/>
        </w:tabs>
        <w:spacing w:lineRule="auto" w:line="240"/>
        <w:ind w:hanging="0"/>
        <w:rPr>
          <w:sz w:val="24"/>
        </w:rPr>
      </w:pPr>
      <w:r>
        <w:rPr>
          <w:sz w:val="24"/>
        </w:rPr>
      </w:r>
    </w:p>
    <w:p>
      <w:pPr>
        <w:pStyle w:val="Bodytext213"/>
        <w:widowControl/>
        <w:shd w:fill="auto" w:val="clear"/>
        <w:tabs>
          <w:tab w:val="clear" w:pos="720"/>
          <w:tab w:val="left" w:pos="1493" w:leader="none"/>
        </w:tabs>
        <w:spacing w:lineRule="auto" w:line="240"/>
        <w:ind w:hanging="0"/>
        <w:rPr>
          <w:sz w:val="24"/>
        </w:rPr>
      </w:pPr>
      <w:r>
        <w:rPr>
          <w:sz w:val="24"/>
        </w:rPr>
        <w:t>6.105. Tomēr I–III nodaļas principus dažkārt var būt sarežģīti piemērot kontrolētiem darījumiem, kas saistīti ar nemateriālajiem aktīviem. Nemateriālajiem aktīviem var būt īpašas iezīmes, kas apgrūtina līdzīgu elementu meklēšanu, un dažkārt tas apgrūtina cenu noteikšanu darījuma noslēgšanas brīdī. Turklāt pilnīgi likumīgu uzņēmējdarbības iemeslu dēļ, ņemot vērā attiecības starp tiem, saistītie uzņēmumi reizēm darījumu, kas saistīts ar nemateriālajiem aktīviem, var strukturēt tā, kā neatkarīgi uzņēmumi to nedarītu. Sk. 1.11. punktu. Nemateriālo aktīvu izmantošana vai nodošana var radīt jautājumus par salīdzināmību, iekšējo cenu noteikšanas metožu izvēli un to, kā darījumiem noteikt nesaistīto pušu nosacījumus. D sadaļā ir izklāstīti papildu norādījumi par I–III nodaļas principu izmantošanu, lai noteiktu nesaistīto pušu nosacījumus kontrolētiem darījumiem, kas saistīti ar nemateriālajiem aktīviem.</w:t>
      </w:r>
    </w:p>
    <w:p>
      <w:pPr>
        <w:pStyle w:val="Bodytext213"/>
        <w:widowControl/>
        <w:shd w:fill="auto" w:val="clear"/>
        <w:tabs>
          <w:tab w:val="clear" w:pos="720"/>
          <w:tab w:val="left" w:pos="1493" w:leader="none"/>
        </w:tabs>
        <w:spacing w:lineRule="auto" w:line="240"/>
        <w:ind w:hanging="0"/>
        <w:rPr>
          <w:sz w:val="24"/>
        </w:rPr>
      </w:pPr>
      <w:r>
        <w:rPr>
          <w:sz w:val="24"/>
        </w:rPr>
      </w:r>
    </w:p>
    <w:p>
      <w:pPr>
        <w:pStyle w:val="Bodytext213"/>
        <w:widowControl/>
        <w:shd w:fill="auto" w:val="clear"/>
        <w:tabs>
          <w:tab w:val="clear" w:pos="720"/>
          <w:tab w:val="left" w:pos="1493" w:leader="none"/>
        </w:tabs>
        <w:spacing w:lineRule="auto" w:line="240"/>
        <w:ind w:hanging="0"/>
        <w:rPr>
          <w:sz w:val="24"/>
        </w:rPr>
      </w:pPr>
      <w:bookmarkStart w:id="50" w:name="bookmark24"/>
      <w:r>
        <w:rPr>
          <w:sz w:val="24"/>
        </w:rPr>
        <w:t>6.106. D.1. sadaļā sniegti vispārīgi papildu norādījumi par visiem darījumiem, kas saistīti ar nemateriālajiem aktīviem. D.2. sadaļā sniegti īpaši papildu norādījumi, kas attiecas uz darījumiem, kuri saistīti ar nemateriālo aktīvu vai ar tiesību uz nemateriālajiem aktīviem nodošanu. D.3. sadaļā sniegti papildu norādījumi par tādu nemateriālo aktīvu vai tiesību uz nemateriālajiem aktīviem nodošanu, kuru vērtība nodošanas brīdī ir ļoti neprecīza. D.4. sadaļā sniegti papildu norādījumi par darījumiem, kuros nemateriālie aktīvi izmantoti saistībā ar preču pārdošanu vai pakalpojumu sniegšanu gadījumos, kad tiesības uz nemateriālajiem aktīviem netiek nodotas.</w:t>
      </w:r>
      <w:bookmarkEnd w:id="50"/>
    </w:p>
    <w:p>
      <w:pPr>
        <w:pStyle w:val="Bodytext213"/>
        <w:widowControl/>
        <w:shd w:fill="auto" w:val="clear"/>
        <w:tabs>
          <w:tab w:val="clear" w:pos="720"/>
          <w:tab w:val="left" w:pos="1493" w:leader="none"/>
        </w:tabs>
        <w:spacing w:lineRule="auto" w:line="240"/>
        <w:ind w:hanging="0"/>
        <w:rPr>
          <w:sz w:val="24"/>
        </w:rPr>
      </w:pPr>
      <w:r>
        <w:rPr>
          <w:sz w:val="24"/>
        </w:rPr>
      </w:r>
    </w:p>
    <w:p>
      <w:pPr>
        <w:pStyle w:val="Bodytext1511"/>
        <w:widowControl/>
        <w:shd w:fill="auto" w:val="clear"/>
        <w:tabs>
          <w:tab w:val="clear" w:pos="720"/>
          <w:tab w:val="left" w:pos="715" w:leader="none"/>
        </w:tabs>
        <w:spacing w:lineRule="auto" w:line="240"/>
        <w:jc w:val="both"/>
        <w:rPr>
          <w:sz w:val="26"/>
          <w:szCs w:val="26"/>
        </w:rPr>
      </w:pPr>
      <w:r>
        <w:rPr>
          <w:sz w:val="26"/>
        </w:rPr>
        <w:t>D.1. Vispārīgie principi, kas piemērojami darījumos, kuri saistīti ar nemateriālajiem aktīviem</w:t>
      </w:r>
    </w:p>
    <w:p>
      <w:pPr>
        <w:pStyle w:val="Bodytext213"/>
        <w:widowControl/>
        <w:shd w:fill="auto" w:val="clear"/>
        <w:tabs>
          <w:tab w:val="clear" w:pos="720"/>
          <w:tab w:val="left" w:pos="1500" w:leader="none"/>
        </w:tabs>
        <w:spacing w:lineRule="auto" w:line="240"/>
        <w:ind w:hanging="0"/>
        <w:rPr>
          <w:rStyle w:val="Bodytext21"/>
          <w:sz w:val="24"/>
        </w:rPr>
      </w:pPr>
      <w:r>
        <w:rPr>
          <w:sz w:val="26"/>
          <w:szCs w:val="26"/>
        </w:rPr>
      </w:r>
    </w:p>
    <w:p>
      <w:pPr>
        <w:pStyle w:val="Bodytext213"/>
        <w:widowControl/>
        <w:shd w:fill="auto" w:val="clear"/>
        <w:tabs>
          <w:tab w:val="clear" w:pos="720"/>
          <w:tab w:val="left" w:pos="1500" w:leader="none"/>
        </w:tabs>
        <w:spacing w:lineRule="auto" w:line="240"/>
        <w:ind w:hanging="0"/>
        <w:rPr>
          <w:sz w:val="24"/>
        </w:rPr>
      </w:pPr>
      <w:r>
        <w:rPr>
          <w:sz w:val="24"/>
        </w:rPr>
        <w:t>6.107. III nodaļas 1.33.–1.63. punktā izklāstīti principi, kuri jāņem vērā, un ieteicamais process, kas jāizmanto, veicot salīdzināmības analīzi. Principi, kas aprakstīti minētajās šo pamatnostādņu sadaļās, attiecas uz visiem kontrolētajiem darījumiem, kuri saistīti ar nemateriālajiem aktīviem.</w:t>
      </w:r>
    </w:p>
    <w:p>
      <w:pPr>
        <w:pStyle w:val="Bodytext213"/>
        <w:widowControl/>
        <w:shd w:fill="auto" w:val="clear"/>
        <w:tabs>
          <w:tab w:val="clear" w:pos="720"/>
          <w:tab w:val="left" w:pos="1500" w:leader="none"/>
        </w:tabs>
        <w:spacing w:lineRule="auto" w:line="240"/>
        <w:ind w:hanging="0"/>
        <w:rPr>
          <w:sz w:val="24"/>
        </w:rPr>
      </w:pPr>
      <w:r>
        <w:rPr>
          <w:sz w:val="24"/>
        </w:rPr>
      </w:r>
    </w:p>
    <w:p>
      <w:pPr>
        <w:pStyle w:val="Bodytext213"/>
        <w:widowControl/>
        <w:shd w:fill="auto" w:val="clear"/>
        <w:tabs>
          <w:tab w:val="clear" w:pos="720"/>
          <w:tab w:val="left" w:pos="1500" w:leader="none"/>
        </w:tabs>
        <w:spacing w:lineRule="auto" w:line="240"/>
        <w:ind w:hanging="0"/>
        <w:rPr>
          <w:sz w:val="24"/>
        </w:rPr>
      </w:pPr>
      <w:r>
        <w:rPr>
          <w:sz w:val="24"/>
        </w:rPr>
        <w:t>6.108. Piemērojot šo pamatnostādņu principus, kas saistīti ar salīdzināmības analīzes saturu un procesu, ar nemateriāliem aktīviem saistītiem darījumiem, iekšējo cenu noteikšanas analīzē ir jāņem vērā tās iespējas, kuras faktiski ir pieejamas katrai darījuma pusei. Apsverot iespējas, kas faktiski pieejamas darījuma pusēm, jāpiemēro 9.59.–9.64. punkta principi.</w:t>
      </w:r>
    </w:p>
    <w:p>
      <w:pPr>
        <w:pStyle w:val="Bodytext213"/>
        <w:widowControl/>
        <w:shd w:fill="auto" w:val="clear"/>
        <w:tabs>
          <w:tab w:val="clear" w:pos="720"/>
          <w:tab w:val="left" w:pos="1500" w:leader="none"/>
        </w:tabs>
        <w:spacing w:lineRule="auto" w:line="240"/>
        <w:ind w:hanging="0"/>
        <w:rPr>
          <w:sz w:val="24"/>
        </w:rPr>
      </w:pPr>
      <w:r>
        <w:rPr>
          <w:sz w:val="24"/>
        </w:rPr>
      </w:r>
    </w:p>
    <w:p>
      <w:pPr>
        <w:pStyle w:val="Bodytext213"/>
        <w:widowControl/>
        <w:shd w:fill="auto" w:val="clear"/>
        <w:tabs>
          <w:tab w:val="clear" w:pos="720"/>
          <w:tab w:val="left" w:pos="1500" w:leader="none"/>
        </w:tabs>
        <w:spacing w:lineRule="auto" w:line="240"/>
        <w:ind w:hanging="0"/>
        <w:rPr>
          <w:sz w:val="24"/>
        </w:rPr>
      </w:pPr>
      <w:r>
        <w:rPr>
          <w:sz w:val="24"/>
        </w:rPr>
        <w:t>6.109. Apsverot iespējas, kas faktiski pieejamas pusēm, ir jāņem vērā katras darījuma puses perspektīva. Salīdzināmības analīzē, kurā uzmanība galvenokārt tiek pievērsta tikai vienai darījuma pusei, parasti netiek iegūts pietiekams pamats, ar kuru novērtēt ar nemateriālajiem aktīviem saistītu darījumu (tostarp darījumus, kuriem galu galā tiek izlemts piemērot vienpusīgu iekšējo cenu noteikšanas metodi).</w:t>
      </w:r>
    </w:p>
    <w:p>
      <w:pPr>
        <w:pStyle w:val="Bodytext213"/>
        <w:widowControl/>
        <w:shd w:fill="auto" w:val="clear"/>
        <w:tabs>
          <w:tab w:val="clear" w:pos="720"/>
          <w:tab w:val="left" w:pos="1500" w:leader="none"/>
        </w:tabs>
        <w:spacing w:lineRule="auto" w:line="240"/>
        <w:ind w:hanging="0"/>
        <w:rPr>
          <w:sz w:val="24"/>
        </w:rPr>
      </w:pPr>
      <w:r>
        <w:rPr>
          <w:sz w:val="24"/>
        </w:rPr>
      </w:r>
    </w:p>
    <w:p>
      <w:pPr>
        <w:pStyle w:val="Bodytext213"/>
        <w:widowControl/>
        <w:shd w:fill="auto" w:val="clear"/>
        <w:tabs>
          <w:tab w:val="clear" w:pos="720"/>
          <w:tab w:val="left" w:pos="1500" w:leader="none"/>
        </w:tabs>
        <w:spacing w:lineRule="auto" w:line="240"/>
        <w:ind w:hanging="0"/>
        <w:rPr>
          <w:sz w:val="24"/>
        </w:rPr>
      </w:pPr>
      <w:r>
        <w:rPr>
          <w:sz w:val="24"/>
        </w:rPr>
        <w:t>6.110. Lai arī, veicot salīdzināmības analīzi, ir svarīgi ņemt vērā abu darījuma pušu perspektīvu, konkrētus vienas puses uzņēmējdarbības apstākļus nedrīkst izmantot, lai panāktu tādu rezultātu, kas ir pretrunā faktiskajām iespējām, kuras ir pieejamas otrai pusei. Piemēram, nebūtu jāuzskata, ka nodevējs piekritīs tādai cenai par vai nu visu tiesību uz nemateriālo aktīvu, vai to daļas nodošanu, kas ir mazāk izdevīga nodevējam nekā citas tam pieejamās iespējas (tostarp neveikt nodošanu vispār), tikai tāpēc, ka konkrētam saistītajam uzņēmumam, kurš ir pārņēmējs, nav līdzekļu, ar kuriem efektīvi izmantot nodotās tiesības uz nemateriālo aktīvu. Tāpat nebūtu jāuzskata, ka pārņēmējs piekritīs tādai cenai, par kuru tiek nodotas tiesības uz vienu vai vairākiem nemateriālajiem aktīviem un kura nozīmētu, ka pārņēmējs nav spējīgs gūt peļņu no šo iegādāto tiesību izmantošanas uzņēmējdarbībā. Šāds iznākums pārņēmējam būtu mazāk labvēlīgs nekā tam faktiski pieejamā iespēja neiesaistīties šādā nodošanas darījumā.</w:t>
      </w:r>
    </w:p>
    <w:p>
      <w:pPr>
        <w:pStyle w:val="Bodytext213"/>
        <w:widowControl/>
        <w:shd w:fill="auto" w:val="clear"/>
        <w:tabs>
          <w:tab w:val="clear" w:pos="720"/>
          <w:tab w:val="left" w:pos="1500" w:leader="none"/>
        </w:tabs>
        <w:spacing w:lineRule="auto" w:line="240"/>
        <w:ind w:hanging="0"/>
        <w:rPr>
          <w:sz w:val="24"/>
        </w:rPr>
      </w:pPr>
      <w:r>
        <w:rPr>
          <w:sz w:val="24"/>
        </w:rPr>
      </w:r>
    </w:p>
    <w:p>
      <w:pPr>
        <w:pStyle w:val="Bodytext213"/>
        <w:widowControl/>
        <w:shd w:fill="auto" w:val="clear"/>
        <w:tabs>
          <w:tab w:val="clear" w:pos="720"/>
          <w:tab w:val="left" w:pos="1500" w:leader="none"/>
        </w:tabs>
        <w:spacing w:lineRule="auto" w:line="240"/>
        <w:ind w:hanging="0"/>
        <w:rPr>
          <w:sz w:val="24"/>
        </w:rPr>
      </w:pPr>
      <w:r>
        <w:rPr>
          <w:sz w:val="24"/>
        </w:rPr>
        <w:t xml:space="preserve">6.111. Bieži cenu par darījumu, kas saistīts ar nemateriālajiem aktīviem, var identificēt kā cenu, kura saskan ar katrai pusei faktiski pieejamajām iespējām. Šādu cenu esība saskan ar pieņēmumu, ka SU grupas cenšas optimizēt līdzekļu sadali. Ja rodas gadījumi, kad minimālā nodevējam pieņemamā cena, pamatojoties uz tam faktiski pieejamajām iespējām, pārsniedz maksimālo pārņēmējam pieņemamo cenu, pamatojoties uz tam faktiski pieejamajām iespējām, var būt nepieciešams izvērtēt, vai faktiskais darījums nebūtu jāņem vērā saskaņā ar 1.65. punkta otro nosacījumu, vai būtu jāpiemēro 9.34.–9.38. punkta vai 9.122. punkta principi un vai būtu jāveic citas darījuma nosacījumu korekcijas. </w:t>
      </w:r>
      <w:r>
        <w:rPr/>
        <w:t>Tāpat, ja rodas gadījumi, kad pieejamā informācija liecina, ka veids, kādā nemateriālais aktīvs šobrīd tiek izmantots, vai kāda piedāvātā faktiski pieejamā iespēja (t. i., alternatīvs nemateriālā aktīva izmantošanas veids) neoptimizē līdzekļu sadali, var būt nepieciešams izvērtēt, vai šāda informācija saskan ar attiecīgā gadījuma faktiem un apstākļiem.</w:t>
      </w:r>
      <w:r>
        <w:rPr>
          <w:sz w:val="24"/>
        </w:rPr>
        <w:t xml:space="preserve"> Ar šo ir uzsvērts tas, cik svarīgi, veicot salīdzināmības analīzi saistībā ar nemateriālajiem aktīviem, ir ņemt vērā visus attiecīgos faktus un apstākļus.</w:t>
      </w:r>
    </w:p>
    <w:p>
      <w:pPr>
        <w:pStyle w:val="Bodytext213"/>
        <w:widowControl/>
        <w:shd w:fill="auto" w:val="clear"/>
        <w:tabs>
          <w:tab w:val="clear" w:pos="720"/>
          <w:tab w:val="left" w:pos="1500"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rPr>
        <w:t>D.2. Papildu norādījumi par darījumiem, kas saistīti ar nemateriālo aktīvu vai ar tiesību uz nemateriālajiem aktīviem nodošanu</w:t>
      </w:r>
    </w:p>
    <w:p>
      <w:pPr>
        <w:pStyle w:val="Bodytext213"/>
        <w:widowControl/>
        <w:shd w:fill="auto" w:val="clear"/>
        <w:tabs>
          <w:tab w:val="clear" w:pos="720"/>
          <w:tab w:val="left" w:pos="1469" w:leader="none"/>
        </w:tabs>
        <w:spacing w:lineRule="auto" w:line="240"/>
        <w:ind w:hanging="0"/>
        <w:rPr>
          <w:rStyle w:val="Bodytext21"/>
          <w:sz w:val="24"/>
        </w:rPr>
      </w:pPr>
      <w:r>
        <w:rPr>
          <w:sz w:val="26"/>
          <w:szCs w:val="26"/>
        </w:rPr>
      </w:r>
    </w:p>
    <w:p>
      <w:pPr>
        <w:pStyle w:val="Bodytext213"/>
        <w:widowControl/>
        <w:shd w:fill="auto" w:val="clear"/>
        <w:tabs>
          <w:tab w:val="clear" w:pos="720"/>
          <w:tab w:val="left" w:pos="1469" w:leader="none"/>
        </w:tabs>
        <w:spacing w:lineRule="auto" w:line="240"/>
        <w:ind w:hanging="0"/>
        <w:rPr>
          <w:sz w:val="24"/>
        </w:rPr>
      </w:pPr>
      <w:r>
        <w:rPr>
          <w:sz w:val="24"/>
        </w:rPr>
        <w:t>6.112. Šajā sadaļā sniegti papildu norādījumi par īpašiem jautājumiem, kas rodas saistībā ar nemateriālo aktīvu vai ar tiesību uz nemateriālajiem aktīviem nodošanu starp saistītiem uzņēmumiem. Šādos darījumos var notikt arī nemateriālo aktīvu pārdošana, kā arī darījumi, kas ir saimnieciski līdzvērtīgi pārdošanai. Ar šādiem darījumiem var notikt arī tiesību uz vienu vai vairākiem nemateriālajiem aktīviem licencēšana vai līdzīgi darījumi. Šī sadaļa nav paredzēta tam, lai sniegtu visaptverošus norādījumus par to, kā šādu nemateriālo aktīvu nodošanai veikt iekšējo cenu noteikšanu. Tā vietā šeit ir papildināti citkārt piemērojamie I–III nodaļas noteikumi un norādījumi šīs nodaļas A, B, C un D.1. sadaļā saistībā ar nemateriālo aktīvu vai ar tiesību uz nemateriālajiem aktīviem nodošanu, sniedzot norādījumus par īpašiem jautājumiem, kas parasti rodas šādas nodošanas gadījumā.</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1311"/>
        <w:widowControl/>
        <w:shd w:fill="auto" w:val="clear"/>
        <w:tabs>
          <w:tab w:val="clear" w:pos="720"/>
          <w:tab w:val="left" w:pos="1469" w:leader="none"/>
        </w:tabs>
        <w:spacing w:lineRule="auto" w:line="240"/>
        <w:ind w:hanging="0"/>
        <w:rPr>
          <w:sz w:val="24"/>
        </w:rPr>
      </w:pPr>
      <w:r>
        <w:rPr>
          <w:sz w:val="24"/>
        </w:rPr>
        <w:t>i) Nemateriālo aktīvu vai tiesību uz nemateriālajiem aktīviem salīdzināmība</w:t>
      </w:r>
    </w:p>
    <w:p>
      <w:pPr>
        <w:pStyle w:val="Bodytext213"/>
        <w:widowControl/>
        <w:shd w:fill="auto" w:val="clear"/>
        <w:tabs>
          <w:tab w:val="clear" w:pos="720"/>
          <w:tab w:val="left" w:pos="1469" w:leader="none"/>
        </w:tabs>
        <w:spacing w:lineRule="auto" w:line="240"/>
        <w:ind w:hanging="0"/>
        <w:rPr>
          <w:rStyle w:val="Bodytext21"/>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6.113. Piemērojot I–III nodaļas noteikumus darījumiem, kas ir saistīti ar nemateriālo aktīvu vai tiesību uz nemateriālajiem aktīviem nodošanu, jāņem vērā, ka nemateriālajiem aktīviem bieži ir unikālas iezīmes, un tādēļ tiem ir lielāks potenciāls radīt ieņēmumus un dot lielāku labumu nākotnē. Tādēļ, veicot salīdzināmības analīzi saistībā ar nemateriālo aktīvu nodošanu, ir būtiski ņemt vērā nemateriālo aktīvu unikālās iezīmes. Tas ir īpaši svarīgi, ja tiek uzskatīts, ka SNC metode ir vispiemērotākā iekšējo cenu noteikšanas metode, bet tā ir nozīmīga arī tad, ja tiek izmantotas citas metodes, kurās lieto salīdzināmus elementus. Ja tiek nodoti nemateriālie aktīvi vai tiesības uz nemateriālajiem aktīviem, kuri dod uzņēmumam unikālu konkurences priekšrocību tirgū, līdzīgie nemateriālie aktīvi vai darījumi ir rūpīgi jāpārbauda. Ir svarīgi novērtēt, vai potenciālajiem līdzīgajiem elementiem patiešām ir līdzīgs peļņas potenciāls.</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213"/>
        <w:widowControl/>
        <w:shd w:fill="auto" w:val="clear"/>
        <w:tabs>
          <w:tab w:val="clear" w:pos="720"/>
          <w:tab w:val="left" w:pos="1486" w:leader="none"/>
        </w:tabs>
        <w:spacing w:lineRule="auto" w:line="240"/>
        <w:ind w:hanging="0"/>
        <w:rPr>
          <w:sz w:val="24"/>
        </w:rPr>
      </w:pPr>
      <w:r>
        <w:rPr>
          <w:sz w:val="24"/>
        </w:rPr>
        <w:t>6.114. Turpmāk ir izklāstīts apraksts par dažām nemateriālo aktīvu īpašajām iezīmēm, kuras var būt svarīgas salīdzināmības analīzē, kas saistīta ar nemateriālo aktīvu vai tiesību uz nemateriālajiem aktīviem nodošanu. Šis saraksts nav pilnīgs, un konkrētā gadījumā ir svarīgi ņemt vērā papildu vai atšķirīgus faktorus, kas var būt būtiska daļa no salīdzināmības analīzes.</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1011"/>
        <w:widowControl/>
        <w:shd w:fill="auto" w:val="clear"/>
        <w:tabs>
          <w:tab w:val="clear" w:pos="720"/>
          <w:tab w:val="left" w:pos="1486" w:leader="none"/>
        </w:tabs>
        <w:spacing w:lineRule="auto" w:line="240"/>
        <w:jc w:val="both"/>
        <w:rPr>
          <w:b w:val="false"/>
          <w:b w:val="false"/>
          <w:sz w:val="24"/>
        </w:rPr>
      </w:pPr>
      <w:r>
        <w:rPr>
          <w:b w:val="false"/>
          <w:sz w:val="24"/>
        </w:rPr>
        <w:t>a) Ekskluzivitāte</w:t>
      </w:r>
    </w:p>
    <w:p>
      <w:pPr>
        <w:pStyle w:val="Bodytext213"/>
        <w:widowControl/>
        <w:shd w:fill="auto" w:val="clear"/>
        <w:tabs>
          <w:tab w:val="clear" w:pos="720"/>
          <w:tab w:val="left" w:pos="1486" w:leader="none"/>
        </w:tabs>
        <w:spacing w:lineRule="auto" w:line="240"/>
        <w:ind w:hanging="0"/>
        <w:rPr>
          <w:rStyle w:val="Bodytext21"/>
          <w:sz w:val="24"/>
        </w:rPr>
      </w:pPr>
      <w:r>
        <w:rPr>
          <w:b/>
          <w:sz w:val="24"/>
        </w:rPr>
      </w:r>
    </w:p>
    <w:p>
      <w:pPr>
        <w:pStyle w:val="Bodytext213"/>
        <w:widowControl/>
        <w:shd w:fill="auto" w:val="clear"/>
        <w:tabs>
          <w:tab w:val="clear" w:pos="720"/>
          <w:tab w:val="left" w:pos="1486" w:leader="none"/>
        </w:tabs>
        <w:spacing w:lineRule="auto" w:line="240"/>
        <w:ind w:hanging="0"/>
        <w:rPr>
          <w:sz w:val="24"/>
        </w:rPr>
      </w:pPr>
      <w:r>
        <w:rPr>
          <w:sz w:val="24"/>
        </w:rPr>
        <w:t>6.115. Tas, vai tiesības uz nemateriālajiem aktīviem konkrētā darījumā, kas ir saistīts ar nemateriālo aktīvu vai tiesību uz nemateriālajiem aktīviem nodošanu, ir ekskluzīvas vai nav ekskluzīvas, var būt svarīgs salīdzināmības apsvērums. Daži nemateriālie aktīvi dod šā nemateriālā aktīva likumīgajam īpašniekam iespēju liegt citām personām šo nemateriālo aktīvu izmantot. Piemēram, ar patentu tiek piešķirtas ekskluzīvas tiesības izmantot patentēto izgudrojumu zināmu laika posmu. Ja puse, kura kontrolē tiesības uz nemateriālo aktīvu, var izslēgt citus uzņēmumus no tirgus vai liegt tiem iespēju izmantot nemateriālos aktīvus, kas dod tirgus priekšrocību, šī puse var iegūt lielāku tirgus varu vai lielāku ietekmi tirgū. Puse, kurai ir neekskluzīvas tiesības uz nemateriālajiem aktīviem, nevar izslēgt no tirgus visus konkurentus, un parasti tai nebūs tikpat liela tirgus vara vai ietekme tirgū. Tādējādi attiecībā uz salīdzināmības analīzi ir jāņem vērā tas, vai nemateriālie aktīvi vai tiesības uz nemateriālajiem aktīviem ir vai nav ekskluzīvi.</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1011"/>
        <w:widowControl/>
        <w:shd w:fill="auto" w:val="clear"/>
        <w:tabs>
          <w:tab w:val="clear" w:pos="720"/>
          <w:tab w:val="left" w:pos="1486" w:leader="none"/>
        </w:tabs>
        <w:spacing w:lineRule="auto" w:line="240"/>
        <w:jc w:val="both"/>
        <w:rPr>
          <w:b w:val="false"/>
          <w:b w:val="false"/>
          <w:sz w:val="24"/>
        </w:rPr>
      </w:pPr>
      <w:r>
        <w:rPr>
          <w:b w:val="false"/>
          <w:sz w:val="24"/>
        </w:rPr>
        <w:t>b) Juridiskās aizsardzības apmērs un ilgums</w:t>
      </w:r>
    </w:p>
    <w:p>
      <w:pPr>
        <w:pStyle w:val="Bodytext213"/>
        <w:widowControl/>
        <w:shd w:fill="auto" w:val="clear"/>
        <w:tabs>
          <w:tab w:val="clear" w:pos="720"/>
          <w:tab w:val="left" w:pos="1486" w:leader="none"/>
        </w:tabs>
        <w:spacing w:lineRule="auto" w:line="240"/>
        <w:ind w:hanging="0"/>
        <w:rPr>
          <w:rStyle w:val="Bodytext21"/>
          <w:sz w:val="24"/>
        </w:rPr>
      </w:pPr>
      <w:r>
        <w:rPr>
          <w:b/>
          <w:sz w:val="24"/>
        </w:rPr>
      </w:r>
    </w:p>
    <w:p>
      <w:pPr>
        <w:pStyle w:val="Bodytext213"/>
        <w:widowControl/>
        <w:shd w:fill="auto" w:val="clear"/>
        <w:tabs>
          <w:tab w:val="clear" w:pos="720"/>
          <w:tab w:val="left" w:pos="1486" w:leader="none"/>
        </w:tabs>
        <w:spacing w:lineRule="auto" w:line="240"/>
        <w:ind w:hanging="0"/>
        <w:rPr>
          <w:sz w:val="24"/>
        </w:rPr>
      </w:pPr>
      <w:r>
        <w:rPr>
          <w:sz w:val="24"/>
        </w:rPr>
        <w:t>6.116. Konkrētā nodošanā nozīmīgu nemateriālo aktīvu juridiskās aizsardzības apmērs un ilgums var būt svarīgs salīdzināmības apsvērums. Juridiskā aizsardzība attiecībā uz dažiem nemateriālajiem aktīviem var liegt konkurentiem iespēju ienākt attiecīgajā tirgū. Citu nemateriālo aktīvu gadījumā, piemēram, zinātības un komercnoslēpumu gadījumā, juridiskā aizsardzība var būt atšķirīga, tā var nebūt tik stingra un ilga. Tiem nemateriālajiem aktīviem, kuru ekspluatācijas laiks ir ierobežots, juridiskās aizsardzības ilgums var būt svarīgs, jo tiesību uz nemateriālo aktīvu darbības ilgums ietekmēs darījuma pušu cerības saistībā ar labumu, ko tās nākotnē var gūt no šā nemateriālā aktīva ekspluatācijas. Piemēram, divu citādi salīdzināmu patentu vērtība nebūs vienāda, ja viena patenta darbība beidzas pēc viena gada, bet otra patenta darbība – pēc desmit gadiem.</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1011"/>
        <w:widowControl/>
        <w:shd w:fill="auto" w:val="clear"/>
        <w:tabs>
          <w:tab w:val="clear" w:pos="720"/>
          <w:tab w:val="left" w:pos="1486" w:leader="none"/>
        </w:tabs>
        <w:spacing w:lineRule="auto" w:line="240"/>
        <w:jc w:val="both"/>
        <w:rPr>
          <w:b w:val="false"/>
          <w:b w:val="false"/>
          <w:sz w:val="24"/>
        </w:rPr>
      </w:pPr>
      <w:r>
        <w:rPr>
          <w:b w:val="false"/>
          <w:sz w:val="24"/>
        </w:rPr>
        <w:t>c) Ģeogrāfiskais apgabals</w:t>
      </w:r>
    </w:p>
    <w:p>
      <w:pPr>
        <w:pStyle w:val="Bodytext213"/>
        <w:widowControl/>
        <w:shd w:fill="auto" w:val="clear"/>
        <w:tabs>
          <w:tab w:val="clear" w:pos="720"/>
          <w:tab w:val="left" w:pos="1486" w:leader="none"/>
        </w:tabs>
        <w:spacing w:lineRule="auto" w:line="240"/>
        <w:ind w:hanging="0"/>
        <w:rPr>
          <w:rStyle w:val="Bodytext21"/>
          <w:sz w:val="24"/>
        </w:rPr>
      </w:pPr>
      <w:r>
        <w:rPr>
          <w:b/>
          <w:sz w:val="24"/>
        </w:rPr>
      </w:r>
    </w:p>
    <w:p>
      <w:pPr>
        <w:pStyle w:val="Bodytext213"/>
        <w:widowControl/>
        <w:shd w:fill="auto" w:val="clear"/>
        <w:tabs>
          <w:tab w:val="clear" w:pos="720"/>
          <w:tab w:val="left" w:pos="1486" w:leader="none"/>
        </w:tabs>
        <w:spacing w:lineRule="auto" w:line="240"/>
        <w:ind w:hanging="0"/>
        <w:rPr>
          <w:sz w:val="24"/>
        </w:rPr>
      </w:pPr>
      <w:r>
        <w:rPr>
          <w:sz w:val="24"/>
        </w:rPr>
        <w:t>6.117. Nemateriālo aktīvu vai tiesību uz nemateriālajiem aktīviem ģeogrāfiskais apgabals būs svarīgs salīdzināmības apsvērums. Tiesības uz nemateriālajiem aktīviem, kuras var izmantot visā pasaulē, var būt daudz vērtīgākas nekā šādas tiesības, kuras ir spēkā vienā vai vairākās valstīs, atkarībā no produkta veida, nemateriālā aktīva veida un attiecīgā tirgus veida.</w:t>
      </w:r>
    </w:p>
    <w:p>
      <w:pPr>
        <w:pStyle w:val="Bodytext213"/>
        <w:widowControl/>
        <w:shd w:fill="auto" w:val="clear"/>
        <w:tabs>
          <w:tab w:val="clear" w:pos="720"/>
          <w:tab w:val="left" w:pos="1486" w:leader="none"/>
        </w:tabs>
        <w:spacing w:lineRule="auto" w:line="240"/>
        <w:ind w:hanging="0"/>
        <w:rPr>
          <w:sz w:val="24"/>
        </w:rPr>
      </w:pPr>
      <w:r>
        <w:rPr>
          <w:sz w:val="24"/>
        </w:rPr>
      </w:r>
    </w:p>
    <w:p>
      <w:pPr>
        <w:pStyle w:val="Bodytext1011"/>
        <w:widowControl/>
        <w:shd w:fill="auto" w:val="clear"/>
        <w:tabs>
          <w:tab w:val="clear" w:pos="720"/>
          <w:tab w:val="left" w:pos="1489" w:leader="none"/>
        </w:tabs>
        <w:spacing w:lineRule="auto" w:line="240"/>
        <w:jc w:val="both"/>
        <w:rPr>
          <w:b w:val="false"/>
          <w:b w:val="false"/>
          <w:sz w:val="24"/>
        </w:rPr>
      </w:pPr>
      <w:r>
        <w:rPr>
          <w:b w:val="false"/>
          <w:sz w:val="24"/>
        </w:rPr>
        <w:t>d) Ekspluatācijas laiks</w:t>
      </w:r>
    </w:p>
    <w:p>
      <w:pPr>
        <w:pStyle w:val="Bodytext213"/>
        <w:widowControl/>
        <w:shd w:fill="auto" w:val="clear"/>
        <w:tabs>
          <w:tab w:val="clear" w:pos="720"/>
          <w:tab w:val="left" w:pos="1489" w:leader="none"/>
        </w:tabs>
        <w:spacing w:lineRule="auto" w:line="240"/>
        <w:ind w:hanging="0"/>
        <w:rPr>
          <w:rStyle w:val="Bodytext21"/>
          <w:sz w:val="24"/>
        </w:rPr>
      </w:pPr>
      <w:r>
        <w:rPr>
          <w:b/>
          <w:sz w:val="24"/>
        </w:rPr>
      </w:r>
    </w:p>
    <w:p>
      <w:pPr>
        <w:pStyle w:val="Bodytext213"/>
        <w:widowControl/>
        <w:shd w:fill="auto" w:val="clear"/>
        <w:tabs>
          <w:tab w:val="clear" w:pos="720"/>
          <w:tab w:val="left" w:pos="1489" w:leader="none"/>
        </w:tabs>
        <w:spacing w:lineRule="auto" w:line="240"/>
        <w:ind w:hanging="0"/>
        <w:rPr>
          <w:sz w:val="24"/>
        </w:rPr>
      </w:pPr>
      <w:r>
        <w:rPr>
          <w:sz w:val="24"/>
        </w:rPr>
        <w:t>6.118. Daudzu nemateriālo aktīvu ekspluatācijas laiks ir ierobežots. nemateriālā aktīva ekspluatācijas laiku, kā minēts iepriekš, var ietekmēt nemateriālajam aktīvam noteiktās juridiskās aizsardzības veids un ilgums. Dažu nemateriālo aktīvu ekspluatācijas laiku var ietekmēt arī tehnoloģisko pārmaiņu ātrums attiecīgajā nozarē un jaunu un, iespējams, labāku produktu izstrādes ātrums. Dažkārt konkrēta nemateriālā aktīva ekspluatācijas laiku var arī pagarināt.</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119. Tāpēc, veicot salīdzināmības analīzi, ir svarīgi ņemt vērā attiecīgā nemateriālā aktīva gaidāmo ekspluatācijas laiku. Parasti tie nemateriālie aktīvi, kuri varētu sniegt tirgus priekšrocības ilgāku laika posmu, būs vērtīgāki nekā līdzīgi nemateriālie aktīvi, kuri šādas tirgus priekšrocības sniedz īsāku laiku, ja citi elementi ir vienādi. Vērtējot nemateriālo aktīvu ekspluatācijas laiku, ir svarīgi ņemt vērā to, kā šis nemateriālais aktīvs tiek izmantots. Tāda nemateriālā aktīva ekspluatācijas laiks, kurš tiek izmantots par pamatu pētniecībā un izstrādē, var būt ilgāks nekā tās paaudzes produktu līnijas komerciāli lietderīgais laiks, kuras pamatā ir minētais nemateriālais aktīvs.</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1011"/>
        <w:widowControl/>
        <w:shd w:fill="auto" w:val="clear"/>
        <w:tabs>
          <w:tab w:val="clear" w:pos="720"/>
          <w:tab w:val="left" w:pos="1489" w:leader="none"/>
        </w:tabs>
        <w:spacing w:lineRule="auto" w:line="240"/>
        <w:jc w:val="both"/>
        <w:rPr>
          <w:b w:val="false"/>
          <w:b w:val="false"/>
          <w:sz w:val="24"/>
        </w:rPr>
      </w:pPr>
      <w:r>
        <w:rPr>
          <w:b w:val="false"/>
          <w:sz w:val="24"/>
        </w:rPr>
        <w:t>e) Izstrādes posms</w:t>
      </w:r>
    </w:p>
    <w:p>
      <w:pPr>
        <w:pStyle w:val="Bodytext213"/>
        <w:widowControl/>
        <w:shd w:fill="auto" w:val="clear"/>
        <w:tabs>
          <w:tab w:val="clear" w:pos="720"/>
          <w:tab w:val="left" w:pos="1489" w:leader="none"/>
        </w:tabs>
        <w:spacing w:lineRule="auto" w:line="240"/>
        <w:ind w:hanging="0"/>
        <w:rPr>
          <w:rStyle w:val="Bodytext21"/>
          <w:sz w:val="24"/>
        </w:rPr>
      </w:pPr>
      <w:r>
        <w:rPr>
          <w:b/>
          <w:sz w:val="24"/>
        </w:rPr>
      </w:r>
    </w:p>
    <w:p>
      <w:pPr>
        <w:pStyle w:val="Bodytext213"/>
        <w:widowControl/>
        <w:shd w:fill="auto" w:val="clear"/>
        <w:tabs>
          <w:tab w:val="clear" w:pos="720"/>
          <w:tab w:val="left" w:pos="1489" w:leader="none"/>
        </w:tabs>
        <w:spacing w:lineRule="auto" w:line="240"/>
        <w:ind w:hanging="0"/>
        <w:rPr>
          <w:sz w:val="24"/>
        </w:rPr>
      </w:pPr>
      <w:r>
        <w:rPr>
          <w:sz w:val="24"/>
        </w:rPr>
        <w:t>6.120. Veicot salīdzināmības analīzi, var būt svarīgi ņemt vērā attiecīgā nemateriālā aktīva izstrādes posmu. Bieži nemateriālie aktīvi tiek nodoti kontrolētā darījumā, pirms ir pilnībā pierādīts, ka konkrēto nemateriālo aktīvu varēs izmantot attiecībā uz komerciāli dzīvotspējīgiem produktiem. Bieži minēts piemērs ir farmācijas nozare, kurā ķīmiskie savienojumi var būt patentēti, un šie patenti (vai tiesības šos patentus izmantot) tiek nodotas kontrolētos darījumos, pirms ar papildu izpētes, izstrādes un testēšanas palīdzību tiek pierādīts, ka šis savienojums ir drošs un efektīvs līdzeklis konkrēta medicīniska stāvokļa ārstēšanai.</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121. Nemateriālie aktīvi, kas ir saistīti ar produktiem, kuriem ir stabila komerciālā dzīvotspēja, parasti būs vērtīgāki nekā citādā ziņā līdzīgi nemateriālie aktīvi, kas saistīt ar produktiem, kuru komerciālā dzīvotspēja vēl jāpierāda. Veicot salīdzināmības analīzi daļēji izstrādātiem nemateriālajiem aktīviem, ir svarīgi novērtēt to, kāda ir iespējamība, ka turpmākas izstrādes rezultātā nākotnē tiks gūts ievērojams komerciāls labums. Dažkārt šādai novērtēšanai var palīdzēt nozares dati par risku, kas saistīts ar turpmāku izstrādi. Tomēr vienmēr ir jāņem vērā katra atsevišķā gadījuma īpašie apstākļi.</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1011"/>
        <w:widowControl/>
        <w:shd w:fill="auto" w:val="clear"/>
        <w:tabs>
          <w:tab w:val="clear" w:pos="720"/>
          <w:tab w:val="left" w:pos="1484" w:leader="none"/>
        </w:tabs>
        <w:spacing w:lineRule="auto" w:line="240"/>
        <w:jc w:val="both"/>
        <w:rPr>
          <w:b w:val="false"/>
          <w:b w:val="false"/>
          <w:sz w:val="24"/>
        </w:rPr>
      </w:pPr>
      <w:r>
        <w:rPr>
          <w:b w:val="false"/>
          <w:sz w:val="24"/>
        </w:rPr>
        <w:t>f) Tiesības uz uzlabojumiem, labojumiem un atjauninājumiem</w:t>
      </w:r>
    </w:p>
    <w:p>
      <w:pPr>
        <w:pStyle w:val="Bodytext213"/>
        <w:widowControl/>
        <w:shd w:fill="auto" w:val="clear"/>
        <w:tabs>
          <w:tab w:val="clear" w:pos="720"/>
          <w:tab w:val="left" w:pos="1484" w:leader="none"/>
        </w:tabs>
        <w:spacing w:lineRule="auto" w:line="240"/>
        <w:ind w:hanging="0"/>
        <w:rPr>
          <w:rStyle w:val="Bodytext21"/>
          <w:sz w:val="24"/>
        </w:rPr>
      </w:pPr>
      <w:r>
        <w:rPr>
          <w:b/>
          <w:sz w:val="24"/>
        </w:rPr>
      </w:r>
    </w:p>
    <w:p>
      <w:pPr>
        <w:pStyle w:val="Bodytext213"/>
        <w:widowControl/>
        <w:shd w:fill="auto" w:val="clear"/>
        <w:tabs>
          <w:tab w:val="clear" w:pos="720"/>
          <w:tab w:val="left" w:pos="1484" w:leader="none"/>
        </w:tabs>
        <w:spacing w:lineRule="auto" w:line="240"/>
        <w:ind w:hanging="0"/>
        <w:rPr>
          <w:sz w:val="24"/>
        </w:rPr>
      </w:pPr>
      <w:r>
        <w:rPr>
          <w:sz w:val="24"/>
        </w:rPr>
        <w:t>6.122. Bieži salīdzināmības analīzē, kas saistīta ar nemateriālajiem aktīviem, ir svarīgi ņemt vērā pušu tiesības attiecībā uz šo nemateriālo aktīvu uzlabojumiem, labojumiem un atjauninājumiem. Dažās nozarēs produkti, kas ir aizsargāti ar nemateriālajiem aktīviem, var novecot vai kļūt konkurēt nespējīgi salīdzinoši īsā laikā, ja nemateriālie aktīvi netiek pastāvīgi attīstīti un uzlaboti. Tāpēc pieeja atjauninājumiem un uzlabojumiem var būt tas elements, kurš noteiks, vai no nemateriālajiem aktīviem tiks gūta īstermiņa vai ilgtermiņa priekšrocība. Tādējādi salīdzināmības nolūkā ir jāņem vērā tas, vai, piešķirot tiesības uz nemateriālajiem aktīviem, tiek piešķirta arī pieeja nemateriālo aktīvu uzlabojumiem, labojumiem un atjauninājumiem.</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6.123. Ļoti līdzīgs jautājums, kas bieži ir svarīgs salīdzināmības analīzē, ir saistīts ar to, vai nemateriālo aktīvu pārņēmējs iegūst arī tiesības izmantot nemateriālos aktīvus pētniecībā, kuras mērķis ir izstrādāt jaunus un labākus nemateriālos aktīvus. Piemēram, tiesības izmantot kādu programmatūras platformu par pamatu jaunu programmatūras produktu izstrādē var saīsināt izstrādes laiku un var dot iespēju pirmajam piedāvāt jauno produktu vai lietojumprogrammu tirgū, bet, ja šādu tiesību uzņēmumam nav, tas var būt spiests iekļūt tirgū, kurā jau ir stabili konkurentu produkti. Tādēļ salīdzināmības analīzē, ko veic saistībā ar nemateriālajiem aktīviem, ir jāņem vērā pušu tiesības saistībā ar nemateriālo aktīvu izmantošanu jaunu un labāku produktu versiju izstrādē.</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1011"/>
        <w:widowControl/>
        <w:shd w:fill="auto" w:val="clear"/>
        <w:tabs>
          <w:tab w:val="clear" w:pos="720"/>
          <w:tab w:val="left" w:pos="1484" w:leader="none"/>
        </w:tabs>
        <w:spacing w:lineRule="auto" w:line="240"/>
        <w:jc w:val="both"/>
        <w:rPr>
          <w:b w:val="false"/>
          <w:b w:val="false"/>
          <w:sz w:val="24"/>
        </w:rPr>
      </w:pPr>
      <w:r>
        <w:rPr>
          <w:b w:val="false"/>
          <w:sz w:val="24"/>
        </w:rPr>
        <w:t>g) Nākotnē sagaidāmi labumi</w:t>
      </w:r>
    </w:p>
    <w:p>
      <w:pPr>
        <w:pStyle w:val="Bodytext213"/>
        <w:widowControl/>
        <w:shd w:fill="auto" w:val="clear"/>
        <w:tabs>
          <w:tab w:val="clear" w:pos="720"/>
          <w:tab w:val="left" w:pos="1484" w:leader="none"/>
        </w:tabs>
        <w:spacing w:lineRule="auto" w:line="240"/>
        <w:ind w:hanging="0"/>
        <w:rPr>
          <w:rStyle w:val="Bodytext21"/>
          <w:sz w:val="24"/>
        </w:rPr>
      </w:pPr>
      <w:r>
        <w:rPr>
          <w:b/>
          <w:sz w:val="24"/>
        </w:rPr>
      </w:r>
    </w:p>
    <w:p>
      <w:pPr>
        <w:pStyle w:val="Bodytext213"/>
        <w:widowControl/>
        <w:shd w:fill="auto" w:val="clear"/>
        <w:tabs>
          <w:tab w:val="clear" w:pos="720"/>
          <w:tab w:val="left" w:pos="1484" w:leader="none"/>
        </w:tabs>
        <w:spacing w:lineRule="auto" w:line="240"/>
        <w:ind w:hanging="0"/>
        <w:rPr>
          <w:sz w:val="24"/>
        </w:rPr>
      </w:pPr>
      <w:r>
        <w:rPr>
          <w:sz w:val="24"/>
        </w:rPr>
        <w:t>6.124. Katrs no iepriekš minētajiem salīdzināmības apsvērumiem ietekmē labumus, ko darījuma puses nākotnē cer gūt no attiecīgo nemateriālo aktīvu izmantošanas. Ja kāda iemesla dēļ rodas neatbilstība starp labumiem, kurus nākotnē var gūt no viena vai cita nemateriālā aktīva izmantošanas, ir sarežģīti uzskatīt nemateriālos aktīvus par pietiekami līdzīgiem, lai tos varētu izmantot iekšējo cenu noteikšanas analīzē, kuras pamatā ir salīdzināmi elementi, ja netiek veiktas ticamas salīdzināmības korekcijas. Īpaši svarīgi ir ņemt vērā uz nemateriāliem aktīviem balstītu produktu un potenciālo produktu faktisko un potenciālo rentabilitāti. Nemateriālie aktīvi, kas kalpo par pamatu ļoti rentabliem produktiem vai pakalpojumiem, visticamāk, nav salīdzināmi ar nemateriālajiem aktīviem, kurus izmanto attiecībā uz produktiem un pakalpojumiem, no kuriem gūst nozares vidējo peļņu. Veicot salīdzināmības analīzi, ir jāņem vērā ikviens faktors, kas ietekmē kontrolēta darījuma pušu cerības no nemateriālā aktīva nākotnē gūt kādu labumu.</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1311"/>
        <w:widowControl/>
        <w:shd w:fill="auto" w:val="clear"/>
        <w:tabs>
          <w:tab w:val="clear" w:pos="720"/>
          <w:tab w:val="left" w:pos="1338" w:leader="none"/>
        </w:tabs>
        <w:spacing w:lineRule="auto" w:line="240"/>
        <w:ind w:hanging="0"/>
        <w:rPr>
          <w:sz w:val="24"/>
        </w:rPr>
      </w:pPr>
      <w:r>
        <w:rPr>
          <w:sz w:val="24"/>
        </w:rPr>
        <w:t>ii) Riska salīdzinājums gadījumos, kas saistīti ar nemateriālo aktīvu vai ar tiesību uz nemateriālajiem aktīviem nodošanu</w:t>
      </w:r>
    </w:p>
    <w:p>
      <w:pPr>
        <w:pStyle w:val="Bodytext213"/>
        <w:widowControl/>
        <w:shd w:fill="auto" w:val="clear"/>
        <w:tabs>
          <w:tab w:val="clear" w:pos="720"/>
          <w:tab w:val="left" w:pos="1484" w:leader="none"/>
        </w:tabs>
        <w:spacing w:lineRule="auto" w:line="240"/>
        <w:ind w:hanging="0"/>
        <w:rPr>
          <w:rStyle w:val="Bodytext21"/>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6.125. Veicot salīdzināmības analīzi saistībā ar nemateriālo aktīvu vai ar tiesību uz nemateriālajiem aktīviem nodošanu, jāņem vērā risks, kas pastāv saistībā ar iespējamību no nodotajiem nemateriālajiem aktīviem nākotnē gūt saimniecisku labumu, tostarp starp pusēm veiktā riska sadale, kura jāanalizē atbilstīgi IX nodaļas I daļas B.2. sadaļā izklāstītajai sistēmai. Vērtējot, vai nemateriālo aktīvu vai to kopumu nodošana ir salīdzināma un vai paši nemateriālie aktīvi ir salīdzināmi, cita starpā ir jāņem vērā turpmāk minētie riska veidi.</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338" w:leader="none"/>
        </w:tabs>
        <w:spacing w:lineRule="auto" w:line="240"/>
        <w:ind w:hanging="0"/>
        <w:rPr>
          <w:sz w:val="24"/>
        </w:rPr>
      </w:pPr>
      <w:r>
        <w:rPr>
          <w:sz w:val="24"/>
        </w:rPr>
        <w:t>* Risks, kas saistīts ar nemateriālo aktīvu izstrādi nākotnē. Tas ietver novērtējumu par to, vai nemateriālie aktīvi ir saistīti ar komerciāli dzīvotspējīgiem produktiem, to, vai nemateriālos aktīvus var izmantot, lai atbalstītu komerciāli dzīvotspējīgus produktus nākotnē, to, kādas ir vajadzīgās izstrādes un testēšanas gaidāmās izmaksas, to, kāda ir iespējamība, ka šāda izstrāde un testēšana būs veiksmīga, un līdzīgi apsvērumi. Apsvērums par izstrādes risku ir īpaši svarīgs gadījumos, kas ir saistīti ar daļēji izstrādātu nemateriālo aktīvu nodošanu.</w:t>
      </w:r>
    </w:p>
    <w:p>
      <w:pPr>
        <w:pStyle w:val="Bodytext213"/>
        <w:widowControl/>
        <w:shd w:fill="auto" w:val="clear"/>
        <w:tabs>
          <w:tab w:val="clear" w:pos="720"/>
          <w:tab w:val="left" w:pos="1338" w:leader="none"/>
        </w:tabs>
        <w:spacing w:lineRule="auto" w:line="240"/>
        <w:ind w:hanging="0"/>
        <w:rPr>
          <w:sz w:val="24"/>
        </w:rPr>
      </w:pPr>
      <w:r>
        <w:rPr>
          <w:sz w:val="24"/>
        </w:rPr>
      </w:r>
    </w:p>
    <w:p>
      <w:pPr>
        <w:pStyle w:val="Bodytext213"/>
        <w:widowControl/>
        <w:shd w:fill="auto" w:val="clear"/>
        <w:tabs>
          <w:tab w:val="clear" w:pos="720"/>
          <w:tab w:val="left" w:pos="1338" w:leader="none"/>
        </w:tabs>
        <w:spacing w:lineRule="auto" w:line="240"/>
        <w:ind w:hanging="0"/>
        <w:rPr>
          <w:sz w:val="24"/>
        </w:rPr>
      </w:pPr>
      <w:r>
        <w:rPr>
          <w:sz w:val="24"/>
        </w:rPr>
        <w:t>* Risks, kas saistīts ar produkta novecošanu un nemateriālo aktīvu vērtības samazināšanos. Tas ietver novērtējumu par iespējamību, ka konkurenti nākotnē ieviesīs produktus vai pakalpojumus, kas būtiski samazinās tādu produktu tirgu, kuri ir atkarīgi no nemateriālajiem aktīviem, kas tiek analizēti.</w:t>
      </w:r>
    </w:p>
    <w:p>
      <w:pPr>
        <w:pStyle w:val="Bodytext213"/>
        <w:widowControl/>
        <w:shd w:fill="auto" w:val="clear"/>
        <w:tabs>
          <w:tab w:val="clear" w:pos="720"/>
          <w:tab w:val="left" w:pos="1338" w:leader="none"/>
        </w:tabs>
        <w:spacing w:lineRule="auto" w:line="240"/>
        <w:ind w:hanging="0"/>
        <w:rPr>
          <w:sz w:val="24"/>
        </w:rPr>
      </w:pPr>
      <w:r>
        <w:rPr>
          <w:sz w:val="24"/>
        </w:rPr>
      </w:r>
    </w:p>
    <w:p>
      <w:pPr>
        <w:pStyle w:val="Bodytext213"/>
        <w:widowControl/>
        <w:shd w:fill="auto" w:val="clear"/>
        <w:tabs>
          <w:tab w:val="clear" w:pos="720"/>
          <w:tab w:val="left" w:pos="1338" w:leader="none"/>
        </w:tabs>
        <w:spacing w:lineRule="auto" w:line="240"/>
        <w:ind w:hanging="0"/>
        <w:rPr>
          <w:sz w:val="24"/>
        </w:rPr>
      </w:pPr>
      <w:r>
        <w:rPr>
          <w:sz w:val="24"/>
        </w:rPr>
        <w:t>* Risks, kas saistīts ar tiesību uz nemateriālajiem aktīviem pārkāpšanu. Tas ietver novērtējumu par iespējamību, ka citas personas var pamatoti apgalvot, ka ar produktiem, kuru pamatā ir nemateriālie aktīvi, ir pārkāptas šo personu tiesības uz nemateriālajiem aktīviem, un novērtējumu par izmaksām, kas rastos, ja būtu jāaizstāvas pret šādu prasījumu. Tāpat ir jāveic novērtējums par iespējamību, ka persona, kurai ir tiesības uz attiecīgo nemateriālo aktīvu, varētu novērst šādu tiesību pārkāpšanu, par risku, ka viltoti produkti var samazināt peļņu attiecīgajos tirgos, un par iespējamību, ka tiesību pārkāpuma gadījumā var rasties ievērojami zaudējumi.</w:t>
      </w:r>
    </w:p>
    <w:p>
      <w:pPr>
        <w:pStyle w:val="Bodytext213"/>
        <w:widowControl/>
        <w:shd w:fill="auto" w:val="clear"/>
        <w:tabs>
          <w:tab w:val="clear" w:pos="720"/>
          <w:tab w:val="left" w:pos="1338" w:leader="none"/>
        </w:tabs>
        <w:spacing w:lineRule="auto" w:line="240"/>
        <w:ind w:hanging="0"/>
        <w:rPr>
          <w:sz w:val="24"/>
        </w:rPr>
      </w:pPr>
      <w:r>
        <w:rPr>
          <w:sz w:val="24"/>
        </w:rPr>
      </w:r>
    </w:p>
    <w:p>
      <w:pPr>
        <w:pStyle w:val="Bodytext213"/>
        <w:widowControl/>
        <w:shd w:fill="auto" w:val="clear"/>
        <w:tabs>
          <w:tab w:val="clear" w:pos="720"/>
          <w:tab w:val="left" w:pos="1338" w:leader="none"/>
        </w:tabs>
        <w:spacing w:lineRule="auto" w:line="240"/>
        <w:ind w:hanging="0"/>
        <w:rPr>
          <w:sz w:val="24"/>
        </w:rPr>
      </w:pPr>
      <w:r>
        <w:rPr>
          <w:sz w:val="24"/>
        </w:rPr>
        <w:t>* Produktatbildība un līdzīgi riska veidi, kas saistīti ar nemateriālo aktīvu izmantošanu nākotnē.</w:t>
      </w:r>
    </w:p>
    <w:p>
      <w:pPr>
        <w:pStyle w:val="Bodytext213"/>
        <w:widowControl/>
        <w:shd w:fill="auto" w:val="clear"/>
        <w:tabs>
          <w:tab w:val="clear" w:pos="720"/>
          <w:tab w:val="left" w:pos="1338" w:leader="none"/>
        </w:tabs>
        <w:spacing w:lineRule="auto" w:line="240"/>
        <w:ind w:hanging="0"/>
        <w:rPr>
          <w:sz w:val="24"/>
        </w:rPr>
      </w:pPr>
      <w:r>
        <w:rPr>
          <w:sz w:val="24"/>
        </w:rPr>
      </w:r>
    </w:p>
    <w:p>
      <w:pPr>
        <w:pStyle w:val="Bodytext1311"/>
        <w:widowControl/>
        <w:shd w:fill="auto" w:val="clear"/>
        <w:tabs>
          <w:tab w:val="clear" w:pos="720"/>
          <w:tab w:val="left" w:pos="1487" w:leader="none"/>
        </w:tabs>
        <w:spacing w:lineRule="auto" w:line="240"/>
        <w:ind w:hanging="0"/>
        <w:rPr>
          <w:sz w:val="24"/>
        </w:rPr>
      </w:pPr>
      <w:r>
        <w:rPr>
          <w:sz w:val="24"/>
        </w:rPr>
        <w:t>iii) Salīdzināmības korekcijas saistībā ar nemateriālo aktīvu vai ar tiesību uz nemateriālajiem aktīviem nodošanu</w:t>
      </w:r>
    </w:p>
    <w:p>
      <w:pPr>
        <w:pStyle w:val="Bodytext213"/>
        <w:widowControl/>
        <w:shd w:fill="auto" w:val="clear"/>
        <w:tabs>
          <w:tab w:val="clear" w:pos="720"/>
          <w:tab w:val="left" w:pos="1487" w:leader="none"/>
        </w:tabs>
        <w:spacing w:lineRule="auto" w:line="240"/>
        <w:ind w:hanging="0"/>
        <w:rPr>
          <w:rStyle w:val="Bodytext21"/>
          <w:sz w:val="24"/>
        </w:rPr>
      </w:pPr>
      <w:r>
        <w:rPr>
          <w:sz w:val="24"/>
        </w:rPr>
      </w:r>
    </w:p>
    <w:p>
      <w:pPr>
        <w:pStyle w:val="Bodytext213"/>
        <w:widowControl/>
        <w:shd w:fill="auto" w:val="clear"/>
        <w:tabs>
          <w:tab w:val="clear" w:pos="720"/>
          <w:tab w:val="left" w:pos="1487" w:leader="none"/>
        </w:tabs>
        <w:spacing w:lineRule="auto" w:line="240"/>
        <w:ind w:hanging="0"/>
        <w:rPr>
          <w:sz w:val="24"/>
        </w:rPr>
      </w:pPr>
      <w:r>
        <w:rPr>
          <w:sz w:val="24"/>
        </w:rPr>
        <w:t>6.126. Principi, kas izklāstīti 3.47.–3.54. punktā un ir saistīti ar salīdzināmības korekcijām, attiecas arī uz darījumiem, kuri ir saistīti ar nemateriālo aktīvu vai ar tiesību uz nemateriālajiem aktīviem nodošanu. Ir svarīgi norādīt, ka atšķirībām starp nemateriālajiem aktīviem var būt ievērojama saimnieciska ietekme, kuru var būt sarežģīti koriģēt ticamā veidā. Jo īpaši gadījumos, ja ar salīdzināmības korekcijām saistītās summas ir liela procentuālā daļa no atlīdzības par nemateriālo aktīvu, ir pamats uzskatīt, ka atkarībā no attiecīgajiem faktiem korekcijas aprēķins nav uzticams un ka nemateriālie aktīvi, kas tiek salīdzināti, nav pietiekami līdzīgi, lai tos varētu izmantot iekšējo cenu noteikšanas analīzē. Ja nav iespējams veikt ticamas salīdzināmības korekcijas, var būt nepieciešams izvēlēties tādu iekšējo cenu noteikšanas metodi, kas ir mazāk atkarīga no līdzīgu nemateriālo aktīvu vai līdzīgu darījumu identificēšanas.</w:t>
      </w:r>
    </w:p>
    <w:p>
      <w:pPr>
        <w:pStyle w:val="Bodytext213"/>
        <w:widowControl/>
        <w:shd w:fill="auto" w:val="clear"/>
        <w:tabs>
          <w:tab w:val="clear" w:pos="720"/>
          <w:tab w:val="left" w:pos="1487" w:leader="none"/>
        </w:tabs>
        <w:spacing w:lineRule="auto" w:line="240"/>
        <w:ind w:hanging="0"/>
        <w:rPr>
          <w:sz w:val="24"/>
        </w:rPr>
      </w:pPr>
      <w:r>
        <w:rPr>
          <w:sz w:val="24"/>
        </w:rPr>
      </w:r>
    </w:p>
    <w:p>
      <w:pPr>
        <w:pStyle w:val="Bodytext1311"/>
        <w:widowControl/>
        <w:shd w:fill="auto" w:val="clear"/>
        <w:tabs>
          <w:tab w:val="clear" w:pos="720"/>
          <w:tab w:val="left" w:pos="1487" w:leader="none"/>
        </w:tabs>
        <w:spacing w:lineRule="auto" w:line="240"/>
        <w:ind w:hanging="0"/>
        <w:rPr>
          <w:sz w:val="24"/>
        </w:rPr>
      </w:pPr>
      <w:r>
        <w:rPr>
          <w:sz w:val="24"/>
        </w:rPr>
        <w:t>iv) No datubāzes iegūto salīdzināmo elementu izmantošana</w:t>
      </w:r>
    </w:p>
    <w:p>
      <w:pPr>
        <w:pStyle w:val="Bodytext213"/>
        <w:widowControl/>
        <w:shd w:fill="auto" w:val="clear"/>
        <w:tabs>
          <w:tab w:val="clear" w:pos="720"/>
          <w:tab w:val="left" w:pos="1487" w:leader="none"/>
        </w:tabs>
        <w:spacing w:lineRule="auto" w:line="240"/>
        <w:ind w:hanging="0"/>
        <w:rPr>
          <w:rStyle w:val="Bodytext21"/>
          <w:sz w:val="24"/>
        </w:rPr>
      </w:pPr>
      <w:r>
        <w:rPr>
          <w:sz w:val="24"/>
        </w:rPr>
      </w:r>
    </w:p>
    <w:p>
      <w:pPr>
        <w:pStyle w:val="Bodytext213"/>
        <w:widowControl/>
        <w:shd w:fill="auto" w:val="clear"/>
        <w:tabs>
          <w:tab w:val="clear" w:pos="720"/>
          <w:tab w:val="left" w:pos="1487" w:leader="none"/>
        </w:tabs>
        <w:spacing w:lineRule="auto" w:line="240"/>
        <w:ind w:hanging="0"/>
        <w:rPr>
          <w:sz w:val="24"/>
        </w:rPr>
      </w:pPr>
      <w:r>
        <w:rPr>
          <w:sz w:val="24"/>
        </w:rPr>
        <w:t>6.127. Salīdzināmība un iespēja veikt salīdzināmības korekcijas ir īpaši svarīga attiecībā uz potenciāli līdzīgiem nemateriālajiem aktīviem un ar tiem saistītajām autoratlīdzības likmēm, kas iegūtas no komerciālas datubāzes vai īpašnieku informācijas krātuvēm, kurās apkopoti publiski pieejami licenču līgumi vai līdzīgi līgumi. 3.30.–3.34. punkta principi pilnībā attiecas uz tādu darījumu lietderības novērtējumu, kas iegūti no šādiem avotiem. Ir svarīgi novērtēt, vai publiski pieejamie dati, kas iegūti no komerciālas datubāzes un īpašnieku informācijas krātuvēm, ir pietiekami detalizēti, lai varētu novērtēt nemateriālo aktīvu īpašās iezīmes, kas var būt svarīgas salīdzināmības analīzes veikšanā. Vērtējot līdzīgus licences līgumus, kas identificēti datubāzē, 3.38. punkta noteikumu kontekstā ir jāņem vērā attiecīgā gadījuma fakti, tostarp izmantotā metodoloģija.</w:t>
      </w:r>
    </w:p>
    <w:p>
      <w:pPr>
        <w:pStyle w:val="Bodytext213"/>
        <w:widowControl/>
        <w:shd w:fill="auto" w:val="clear"/>
        <w:tabs>
          <w:tab w:val="clear" w:pos="720"/>
          <w:tab w:val="left" w:pos="1487" w:leader="none"/>
        </w:tabs>
        <w:spacing w:lineRule="auto" w:line="240"/>
        <w:ind w:hanging="0"/>
        <w:rPr>
          <w:sz w:val="24"/>
        </w:rPr>
      </w:pPr>
      <w:r>
        <w:rPr>
          <w:sz w:val="24"/>
        </w:rPr>
      </w:r>
    </w:p>
    <w:p>
      <w:pPr>
        <w:pStyle w:val="Bodytext1311"/>
        <w:widowControl/>
        <w:shd w:fill="auto" w:val="clear"/>
        <w:tabs>
          <w:tab w:val="clear" w:pos="720"/>
          <w:tab w:val="left" w:pos="1487" w:leader="none"/>
        </w:tabs>
        <w:spacing w:lineRule="auto" w:line="240"/>
        <w:ind w:hanging="0"/>
        <w:rPr>
          <w:sz w:val="24"/>
        </w:rPr>
      </w:pPr>
      <w:r>
        <w:rPr>
          <w:sz w:val="24"/>
        </w:rPr>
        <w:t>v) Vispiemērotākās iekšējo cenu noteikšanas metodes izvēlēšanās saistībā ar nemateriālo aktīvu vai ar tiesību uz nemateriālajiem aktīviem nodošanu</w:t>
      </w:r>
    </w:p>
    <w:p>
      <w:pPr>
        <w:pStyle w:val="Bodytext213"/>
        <w:widowControl/>
        <w:shd w:fill="auto" w:val="clear"/>
        <w:tabs>
          <w:tab w:val="clear" w:pos="720"/>
          <w:tab w:val="left" w:pos="1487" w:leader="none"/>
        </w:tabs>
        <w:spacing w:lineRule="auto" w:line="240"/>
        <w:ind w:hanging="0"/>
        <w:rPr>
          <w:rStyle w:val="Bodytext21"/>
          <w:sz w:val="24"/>
        </w:rPr>
      </w:pPr>
      <w:r>
        <w:rPr>
          <w:sz w:val="24"/>
        </w:rPr>
      </w:r>
    </w:p>
    <w:p>
      <w:pPr>
        <w:pStyle w:val="Bodytext213"/>
        <w:widowControl/>
        <w:shd w:fill="auto" w:val="clear"/>
        <w:tabs>
          <w:tab w:val="clear" w:pos="720"/>
          <w:tab w:val="left" w:pos="1487" w:leader="none"/>
        </w:tabs>
        <w:spacing w:lineRule="auto" w:line="240"/>
        <w:ind w:hanging="0"/>
        <w:rPr>
          <w:sz w:val="24"/>
        </w:rPr>
      </w:pPr>
      <w:r>
        <w:rPr>
          <w:sz w:val="24"/>
        </w:rPr>
        <w:t>6.128. Šo pamatnostādņu principi par vispiemērotākās iekšējo cenu noteikšanas metodes izvēli atkarībā no apstākļiem attiecīgajā gadījumā ir aprakstīti 2.1.–2.12. punktā. Šie principi pilnībā attiecas uz gadījumiem, kas saistīti ar nemateriālo aktīvu vai ar tiesību uz nemateriālajiem aktīviem nodošanu. Izvēloties vispiemērotāko iekšējo cenu noteikšanas metodi gadījumam, kas saistīts ar nemateriālo aktīvu vai ar tiesību uz nemateriālajiem aktīviem nodošanu, uzmanība jāpievērš, pirmkārt, nemateriālo aktīvu veidam, otrkārt, tam, cik sarežģīti visos (ja ne daudzos) gadījumos ir identificēt līdzīgus nekontrolētus darījumus un nemateriālos aktīvus, un, treškārt, tam, cik sarežģīti ar nemateriālo aktīvu nodošanu saistītos gadījumos ir piemērot konkrētas iekšējo cenu noteikšanas metodes, kuras aprakstītas II nodaļā. Turpmāk aplūkotie jautājumi ir īpaši svarīgi, kad iekšējo cenu noteikšanas metode tiek izvēlēta saskaņā ar šīm pamatnostādnēm.</w:t>
      </w:r>
    </w:p>
    <w:p>
      <w:pPr>
        <w:pStyle w:val="Bodytext213"/>
        <w:widowControl/>
        <w:shd w:fill="auto" w:val="clear"/>
        <w:tabs>
          <w:tab w:val="clear" w:pos="720"/>
          <w:tab w:val="left" w:pos="1487"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29. Piemērojot 2.1.–2.12. punkta principus jautājumiem, kas saistīti ar nemateriālo aktīvu vai ar tiesību uz nemateriālajiem aktīviem nodošanu, ir svarīgi pievērst uzmanību tam, ka dažādi strukturētiem darījumiem var būt līdzīga saimnieciskā ietekme. Piemēram, pakalpojuma sniegšanai, izmantojot nemateriālos aktīvus, var būt saimnieciskā ietekme, kas ir ļoti līdzīga darījumam, kurš saistīts ar nemateriālā aktīva nodošanu (vai ar tiesību uz nemateriālajiem aktīviem nodošanu), jo abos gadījumos pārņēmējs var iegūt nemateriālā aktīva vērtību. Tādējādi, izvēloties vispiemērotāko iekšējo cenu noteikšanas metodi saistībā ar darījumiem, kas ir saistīti ar nemateriālo aktīvu vai ar tiesību uz nemateriālajiem aktīviem nodošanu, ir svarīgi ņemt vērā darījuma saimniecisko ietekmi, nevis tikai vienkārši izmantot darījuma apzīmējumu.</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30. Šajā nodaļā paskaidrots, ka gadījumos, kas saistīti ar nemateriālo aktīvu vai ar tiesību uz nemateriālajiem aktīviem nodošanu, ir svarīgi nepieņemt, ka visu atlikušo peļņu pēc tam, kad ierobežotus ieņēmumus gūst funkciju veicēji, būtu jāpiešķir nemateriālā aktīva īpašniekam. Vispiemērotākās iekšējo cenu noteikšanas metodes izvēles pamatā jābūt funkciju analīzei, kurā gūta skaidra izpratne par SU globālās uzņēmējdarbības procesiem un par to, kā nodotie nemateriālie aktīvi mijiedarbojas ar citām funkcijām, aktīviem un risku, kas veido šo globālo uzņēmējdarbību. Funkciju analīzē ir jāidentificē visi faktori, kas sekmē vērtības radīšanu, tostarp cita starpā risks, ko kāds uzņēmies, īpašas tirgus iezīmes, atrašanās vieta, uzņēmējdarbības stratēģijas un SU grupas sinerģija. Izvēlētajā iekšējo cenu noteikšanas metodē un korekcijās, kas veiktas, pamatojoties uz salīdzināmības analīzi, šajā metodē ir jāņem vērā visi attiecīgie faktori, kuriem ir būtiska ietekme uz vērtības radīšanu (ne tikai nemateriālie aktīvi un parastās funkcijas).</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31. Principi, kas izklāstīti 2.12., 3.58. un 3.59. punktā, par vairāk nekā vienas iekšējo cenu noteikšanas metodes izmantošanu attiecas arī uz gadījumiem, kas saistīti ar nemateriālo aktīvu vai ar tiesību uz nemateriālajiem aktīviem nodošanu.</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32. Šo pamatnostādņu 3.9.–3.12. punktā un 3.37. punktā sniegti norādījumi par atsevišķu darījumu apkopošanu, ko veic iekšējo cenu noteikšanas analīzes veikšanai. Šie principi pilnībā attiecas uz gadījumiem, kas saistīti ar nemateriālo aktīvu vai ar tiesību uz nemateriālajiem aktīviem nodošanu, un ir papildināti ar norādījumiem VI nodaļas C sadaļā. Nemateriālos aktīvus bieži var nodot kopā ar citiem nemateriālajiem aktīviem, vai nodošana notiek kopā ar darījumiem par preču pārdošanu vai pakalpojumu sniegšanu. Šādos gadījumos, iespējams, visuzticamākā iekšējo cenu noteikšanas analīze būs tā, kurā savstarpēji saistītie darījumi tiks ņemti vērā kopā, lai uzlabotu analīzes uzticamību.</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1311"/>
        <w:widowControl/>
        <w:shd w:fill="auto" w:val="clear"/>
        <w:tabs>
          <w:tab w:val="clear" w:pos="720"/>
          <w:tab w:val="left" w:pos="1488" w:leader="none"/>
        </w:tabs>
        <w:spacing w:lineRule="auto" w:line="240"/>
        <w:ind w:hanging="0"/>
        <w:rPr>
          <w:sz w:val="24"/>
        </w:rPr>
      </w:pPr>
      <w:r>
        <w:rPr>
          <w:sz w:val="24"/>
        </w:rPr>
        <w:t>vi) Papildu norādījumi par iekšējo cenu noteikšanas metodēm saistībā ar nemateriālo aktīvu vai ar tiesību uz nemateriālajiem aktīviem nodošanu</w:t>
      </w:r>
    </w:p>
    <w:p>
      <w:pPr>
        <w:pStyle w:val="Bodytext213"/>
        <w:widowControl/>
        <w:shd w:fill="auto" w:val="clear"/>
        <w:tabs>
          <w:tab w:val="clear" w:pos="720"/>
          <w:tab w:val="left" w:pos="1488" w:leader="none"/>
        </w:tabs>
        <w:spacing w:lineRule="auto" w:line="240"/>
        <w:ind w:hanging="0"/>
        <w:rPr>
          <w:rStyle w:val="Bodytext21"/>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33. Atkarībā no faktiem visatbilstošākā iekšējo cenu noteikšanas metode, kura ir piemērota apstākļiem attiecīgajā gadījumā, ja darījumā notiek viena vai vairāku nemateriālo aktīvu kontrolēta nodošana, var būt jebkura no piecām ESAO iekšējo cenu noteikšanas metodēm, kas aprakstītas II nodaļā. Var izmantot arī citas alternatīvas.</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34. Ja salīdzināmības analīzē tiek iegūta uzticama informācija saistībā ar līdzīgiem nekontrolētiem darījumiem, nesaistīto pušu principam atbilstošas cenas par nemateriālo aktīvu vai tiesību uz nemateriālajiem aktīviem nodošanu var noteikt, pamatojoties uz šādiem līdzīgiem darījumiem pēc tam, kad ir veiktas atbilstīgas un uzticamas salīdzināmības korekcijas.</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35. Tomēr bieži gadījumos, kas saistīti ar nemateriālo aktīvu vai ar tiesību uz nemateriālajiem aktīviem nodošanu, salīdzināmības analīzē (tostarp funkciju analīzē) tiek atklāts, ka nav tādu uzticamu līdzīgo un nekontrolēto darījumu, kurus var izmantot nesaistīto pušu principam atbilstošas cenu un citu nosacījumu noteikšanai. Tas var notikt, ja attiecīgajiem nemateriālajiem aktīviem ir unikālas iezīmes vai ja tiem ir tik liela nozīme, ka šādi nemateriālie aktīvi tiek nodoti tikai starp saistītajiem uzņēmumiem. Tas var notikt arī tad, ja trūkst datu par potenciālajiem līdzīgajiem darījumiem, vai citu iemeslu dēļ. Neraugoties uz uzticamu līdzīgo elementu trūkumu, nesaistīto pušu principam atbilstošas cenas un citus nosacījumus par kontrolētiem darījumiem parasti var noteikt izņemot, ja tiek piemērots 1.65. punkts.</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36. Ja informācija par uzticamiem līdzīgajiem un nekontrolētajiem darījumiem nav atrodama, saskaņā ar nesaistīto pušu principu, lai noteiktu cenu, par kuru līdzīgos apstākļos vienotos nekontrolētas puses, ir jāizmanto cita metode. Šādā gadījumā ir svarīgi ņemt vērā:</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198" w:leader="none"/>
        </w:tabs>
        <w:spacing w:lineRule="auto" w:line="240"/>
        <w:ind w:hanging="0"/>
        <w:rPr>
          <w:sz w:val="24"/>
        </w:rPr>
      </w:pPr>
      <w:r>
        <w:rPr>
          <w:sz w:val="24"/>
        </w:rPr>
        <w:t>* attiecīgo darījuma pušu funkcijas, aktīvus un risku,</w:t>
      </w:r>
    </w:p>
    <w:p>
      <w:pPr>
        <w:pStyle w:val="Bodytext213"/>
        <w:widowControl/>
        <w:shd w:fill="auto" w:val="clear"/>
        <w:tabs>
          <w:tab w:val="clear" w:pos="720"/>
          <w:tab w:val="left" w:pos="1198" w:leader="none"/>
        </w:tabs>
        <w:spacing w:lineRule="auto" w:line="240"/>
        <w:ind w:hanging="0"/>
        <w:rPr>
          <w:sz w:val="24"/>
        </w:rPr>
      </w:pPr>
      <w:r>
        <w:rPr>
          <w:sz w:val="24"/>
        </w:rPr>
      </w:r>
    </w:p>
    <w:p>
      <w:pPr>
        <w:pStyle w:val="Bodytext213"/>
        <w:widowControl/>
        <w:shd w:fill="auto" w:val="clear"/>
        <w:tabs>
          <w:tab w:val="clear" w:pos="720"/>
          <w:tab w:val="left" w:pos="1198" w:leader="none"/>
        </w:tabs>
        <w:spacing w:lineRule="auto" w:line="240"/>
        <w:ind w:hanging="0"/>
        <w:rPr>
          <w:sz w:val="24"/>
        </w:rPr>
      </w:pPr>
      <w:r>
        <w:rPr>
          <w:sz w:val="24"/>
        </w:rPr>
        <w:t>* uzņēmējdarbības iemeslus attiecīgā darījuma noslēgšanai,</w:t>
      </w:r>
    </w:p>
    <w:p>
      <w:pPr>
        <w:pStyle w:val="Bodytext213"/>
        <w:widowControl/>
        <w:shd w:fill="auto" w:val="clear"/>
        <w:tabs>
          <w:tab w:val="clear" w:pos="720"/>
          <w:tab w:val="left" w:pos="1198" w:leader="none"/>
        </w:tabs>
        <w:spacing w:lineRule="auto" w:line="240"/>
        <w:ind w:hanging="0"/>
        <w:rPr>
          <w:sz w:val="24"/>
        </w:rPr>
      </w:pPr>
      <w:r>
        <w:rPr>
          <w:sz w:val="24"/>
        </w:rPr>
      </w:r>
    </w:p>
    <w:p>
      <w:pPr>
        <w:pStyle w:val="Bodytext213"/>
        <w:widowControl/>
        <w:shd w:fill="auto" w:val="clear"/>
        <w:tabs>
          <w:tab w:val="clear" w:pos="720"/>
          <w:tab w:val="left" w:pos="1198" w:leader="none"/>
        </w:tabs>
        <w:spacing w:lineRule="auto" w:line="240"/>
        <w:ind w:hanging="0"/>
        <w:rPr>
          <w:sz w:val="24"/>
        </w:rPr>
      </w:pPr>
      <w:r>
        <w:rPr>
          <w:sz w:val="24"/>
        </w:rPr>
        <w:t>* perspektīvas un faktiskās iespējas, kas pieejamas katrai darījuma pusei,</w:t>
      </w:r>
    </w:p>
    <w:p>
      <w:pPr>
        <w:pStyle w:val="Bodytext213"/>
        <w:widowControl/>
        <w:shd w:fill="auto" w:val="clear"/>
        <w:tabs>
          <w:tab w:val="clear" w:pos="720"/>
          <w:tab w:val="left" w:pos="1198" w:leader="none"/>
        </w:tabs>
        <w:spacing w:lineRule="auto" w:line="240"/>
        <w:ind w:hanging="0"/>
        <w:rPr>
          <w:sz w:val="24"/>
        </w:rPr>
      </w:pPr>
      <w:r>
        <w:rPr>
          <w:sz w:val="24"/>
        </w:rPr>
      </w:r>
    </w:p>
    <w:p>
      <w:pPr>
        <w:pStyle w:val="Bodytext213"/>
        <w:widowControl/>
        <w:shd w:fill="auto" w:val="clear"/>
        <w:tabs>
          <w:tab w:val="clear" w:pos="720"/>
          <w:tab w:val="left" w:pos="1200" w:leader="none"/>
        </w:tabs>
        <w:spacing w:lineRule="auto" w:line="240"/>
        <w:ind w:hanging="0"/>
        <w:rPr>
          <w:sz w:val="24"/>
        </w:rPr>
      </w:pPr>
      <w:r>
        <w:rPr>
          <w:sz w:val="24"/>
        </w:rPr>
        <w:t>* konkurences priekšrocības, ko rada nemateriālie aktīvi, tostarp jo īpaši produktu un pakalpojumu salīdzinošo rentabilitāti vai ar nemateriālajiem aktīviem saistītos iespējamos produktus un pakalpojumus,</w:t>
      </w:r>
    </w:p>
    <w:p>
      <w:pPr>
        <w:pStyle w:val="Bodytext213"/>
        <w:widowControl/>
        <w:shd w:fill="auto" w:val="clear"/>
        <w:tabs>
          <w:tab w:val="clear" w:pos="720"/>
          <w:tab w:val="left" w:pos="1200" w:leader="none"/>
        </w:tabs>
        <w:spacing w:lineRule="auto" w:line="240"/>
        <w:ind w:hanging="0"/>
        <w:rPr>
          <w:sz w:val="24"/>
        </w:rPr>
      </w:pPr>
      <w:r>
        <w:rPr>
          <w:sz w:val="24"/>
        </w:rPr>
      </w:r>
    </w:p>
    <w:p>
      <w:pPr>
        <w:pStyle w:val="Bodytext213"/>
        <w:widowControl/>
        <w:shd w:fill="auto" w:val="clear"/>
        <w:tabs>
          <w:tab w:val="clear" w:pos="720"/>
          <w:tab w:val="left" w:pos="1200" w:leader="none"/>
        </w:tabs>
        <w:spacing w:lineRule="auto" w:line="240"/>
        <w:ind w:hanging="0"/>
        <w:rPr>
          <w:sz w:val="24"/>
        </w:rPr>
      </w:pPr>
      <w:r>
        <w:rPr>
          <w:sz w:val="24"/>
        </w:rPr>
        <w:t>* gaidāmos saimnieciskos labumus, kurus no šā darījuma var gūt nākotnē,</w:t>
      </w:r>
    </w:p>
    <w:p>
      <w:pPr>
        <w:pStyle w:val="Bodytext213"/>
        <w:widowControl/>
        <w:shd w:fill="auto" w:val="clear"/>
        <w:tabs>
          <w:tab w:val="clear" w:pos="720"/>
          <w:tab w:val="left" w:pos="1200" w:leader="none"/>
        </w:tabs>
        <w:spacing w:lineRule="auto" w:line="240"/>
        <w:ind w:hanging="0"/>
        <w:rPr>
          <w:sz w:val="24"/>
        </w:rPr>
      </w:pPr>
      <w:r>
        <w:rPr>
          <w:sz w:val="24"/>
        </w:rPr>
      </w:r>
    </w:p>
    <w:p>
      <w:pPr>
        <w:pStyle w:val="Bodytext213"/>
        <w:widowControl/>
        <w:shd w:fill="auto" w:val="clear"/>
        <w:tabs>
          <w:tab w:val="clear" w:pos="720"/>
          <w:tab w:val="left" w:pos="1200" w:leader="none"/>
        </w:tabs>
        <w:spacing w:lineRule="auto" w:line="240"/>
        <w:ind w:hanging="0"/>
        <w:rPr>
          <w:sz w:val="24"/>
        </w:rPr>
      </w:pPr>
      <w:r>
        <w:rPr>
          <w:sz w:val="24"/>
        </w:rPr>
        <w:t>* citus salīdzināmības faktorus, piemēram, vietējo tirgu iezīmes, ietaupījumus, kas gūti uz atrašanās vietas rēķina, darbaspēka kopumu un SU grupas sinerģiju.</w:t>
      </w:r>
    </w:p>
    <w:p>
      <w:pPr>
        <w:pStyle w:val="Bodytext213"/>
        <w:widowControl/>
        <w:shd w:fill="auto" w:val="clear"/>
        <w:tabs>
          <w:tab w:val="clear" w:pos="720"/>
          <w:tab w:val="left" w:pos="1492" w:leader="none"/>
        </w:tabs>
        <w:spacing w:lineRule="auto" w:line="240"/>
        <w:ind w:hanging="0"/>
        <w:rPr>
          <w:rStyle w:val="Bodytext21"/>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137. Nosakot cenas un citus nosacījumus, par kuriem līdzīgos apstākļos vienotos neatkarīgi uzņēmumi, bieži ir būtiski rūpīgi identificēt kontrolēto darījumu idiosinkrātiskos aspektus, kuru pamatā ir starp pusēm pastāvošās attiecības. Nav prasību, kas paredz, ka saistītajiem uzņēmumiem savi darījumi jāstrukturē tieši tādā pašā veidā kā neatkarīgiem uzņēmumiem. Tomēr, ja saistītie uzņēmumi izmanto tādas darījumu struktūras, kas nav tipiskas darījumiem starp neatkarīgiem uzņēmumiem, šo struktūru ietekme uz cenām un citiem nosacījumiem, par kuriem līdzīgos apstākļos būtu vienojušās nekontrolētas puses, ir jāņem vērā, kad tiek novērtēta peļņa, ko saskaņā ar nesaistīto pušu principu gūtu katra no pusēm.</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138. Gadījumos, kas saistīti ar nemateriālo aktīvu vai ar tiesību uz nemateriālajiem aktīviem nodošanu, dažas ESAO iekšējo cenu noteikšanas metodes ir jāpiemēro piesardzīgi. Vienpusīgas metodes, tostarp tālākpārdošanas cenas metode un DTPM, parasti nav uzticamas tiešai nemateriālo aktīvu novērtēšanai. Dažkārt šādus mehānismus var izmantot, lai netieši novērtētu nemateriālos aktīvus, ar šo metožu palīdzību nosakot dažu funkciju vērtību un iegūstot nemateriālo aktīvu atlikušo vērtību. Tomēr 6.130. punkta principi ir svarīgi, ja šāda pieeja un rūpība ir jāizmanto, lai nodrošinātu, ka tiek identificētas un novērtētas visas funkcijas, riska veidi, aktīvi un citi faktori, kuri sekmē ienākumu radīšanu.</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139. Parasti nav ieteicams izmantot iekšējo cenu noteikšanas metodes, ar kurām nemateriālo aktīvu vērtība tiek aplēsta, pamatojoties uz nemateriālā aktīva izstrādes izmaksām. Savstarpēja saistība starp nemateriālo aktīvu izstrādes izmaksām un to vērtību vai nodošanas cenu pēc izstrādes pastāv retos gadījumos. Tādējādi parasti būtu jāizvairās izmantot iekšējo cenu noteikšanas metodes, kuru pamatā ir nemateriālā aktīva izstrādes izmaksas.</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2" w:leader="none"/>
        </w:tabs>
        <w:spacing w:lineRule="auto" w:line="240"/>
        <w:ind w:hanging="0"/>
        <w:rPr>
          <w:sz w:val="24"/>
        </w:rPr>
      </w:pPr>
      <w:r>
        <w:rPr>
          <w:sz w:val="24"/>
        </w:rPr>
        <w:t>6.140. Tomēr zināmos apstākļos var izmantot iekšējo cenu noteikšanas metodes, kuru pamatā ir nemateriālā aktīva reproducēšanas vai aizstāšanas aplēstās izmaksas. Šādas pieejas dažkārt ir vērts izmantot attiecībā uz tādu nemateriālo aktīvu izstrādi, kurus izmanto iekšējās uzņēmuma darbībās (piem., iekšējās programmatūras sistēmas), jo īpaši, ja attiecīgie nemateriālie aktīvi nav unikāli un nav vērtīgi. Tomēr, ja attiecīgais gadījums ir saistīts ar tirgū pārdotajiem produktiem, vērtēšanas metodes, ar kurām tiek veikta izmaksu aizstāšana, rada nopietnas salīdzināmības problēmas. Cita starpā ir jānovērtē ietekme uz nemateriālo aktīvu vērtību, ko rada kavēšanās, kas saistīta ar izstrādes atlikšanu. Bieži tirgū var rasties priekšrocības, ja produkts nonākt tirgū ātrāk. Tādējādi identisks produkts (un saistītie nemateriālie aktīvi), kas izstrādāts vēlāk, nebūs tikpat vērtīgs kā tāds pats produkts (un saistītie nemateriālie aktīvi), kurš ir pieejams jau tagad. Šādā gadījumā aplēstās aizstāšanas izmaksas nebūs derīgas, lai ar tām aizstātu nodotā nemateriālā aktīva vērtību. Tāpat, ja nemateriālais aktīvs ir juridiski aizsargāts vai ja tam ir ekskluzivitātes iezīmes, vērtība, ko rada iespēja aizliegt konkurentiem izmantot attiecīgo nemateriālo aktīvu, netiks atspoguļota analīzē, kuras pamatā ir aizstāšanas izmaksas. Novērtējumi, kuru pamatā ir izmaksas, parasti nav uzticami, ja tos izmanto, lai noteiktu nesaistīto pušu principam atbilstošu cenu par daļēji izstrādātiem nemateriālajiem aktīviem.</w:t>
      </w:r>
    </w:p>
    <w:p>
      <w:pPr>
        <w:pStyle w:val="Bodytext213"/>
        <w:widowControl/>
        <w:shd w:fill="auto" w:val="clear"/>
        <w:tabs>
          <w:tab w:val="clear" w:pos="720"/>
          <w:tab w:val="left" w:pos="1492"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41. Noteikumi 2.10. punktā, kas ir saistīti ar vispārējo noteikumu izmantošanu, attiecas uz gadījumiem, kad kontrolētā darījumā nosaka pareizu nodošanas cenu, tostarp uz gadījumiem, kuri saistīti ar nemateriālo aktīvu izmantošanu. Tādējādi vispārēju noteikumu nevar izmantot, lai pierādītu, ka cena vai ienākumu piešķīrums atbilst nesaistīto pušu principam, tostarp jo īpaši, ja ir runa par ienākumu piešķīrumu starp nemateriālo aktīvu licences devēju un licences saņēmēju.</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42. Iekšējo cenu noteikšanas metode, kura var izrādīties visnoderīgākā gadījumos, kas saistīti ar viena vai vairāku nemateriālo aktīvu nodošanu, ir SNC metode un darījuma peļņas sadales metode. Novērtēšanas paņēmieni var būt noderīgi rīki. Turpmāk izklāstīti papildu norādījumi par iekšējo cenu noteikšanas metodēm, kuras, visticamāk, būs noderīgas saistībā ar nemateriālo aktīvu nodošanu.</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1011"/>
        <w:widowControl/>
        <w:shd w:fill="auto" w:val="clear"/>
        <w:spacing w:lineRule="auto" w:line="240"/>
        <w:jc w:val="both"/>
        <w:rPr>
          <w:b w:val="false"/>
          <w:b w:val="false"/>
          <w:sz w:val="24"/>
        </w:rPr>
      </w:pPr>
      <w:r>
        <w:rPr>
          <w:b w:val="false"/>
          <w:sz w:val="24"/>
        </w:rPr>
        <w:t>a) SNC metodes piemērošana</w:t>
      </w:r>
    </w:p>
    <w:p>
      <w:pPr>
        <w:pStyle w:val="Bodytext213"/>
        <w:widowControl/>
        <w:shd w:fill="auto" w:val="clear"/>
        <w:tabs>
          <w:tab w:val="clear" w:pos="720"/>
          <w:tab w:val="left" w:pos="1490" w:leader="none"/>
        </w:tabs>
        <w:spacing w:lineRule="auto" w:line="240"/>
        <w:ind w:hanging="0"/>
        <w:rPr>
          <w:rStyle w:val="Bodytext21"/>
          <w:sz w:val="24"/>
        </w:rPr>
      </w:pPr>
      <w:r>
        <w:rPr>
          <w:b/>
          <w:sz w:val="24"/>
        </w:rPr>
      </w:r>
    </w:p>
    <w:p>
      <w:pPr>
        <w:pStyle w:val="Bodytext213"/>
        <w:widowControl/>
        <w:shd w:fill="auto" w:val="clear"/>
        <w:tabs>
          <w:tab w:val="clear" w:pos="720"/>
          <w:tab w:val="left" w:pos="1490" w:leader="none"/>
        </w:tabs>
        <w:spacing w:lineRule="auto" w:line="240"/>
        <w:ind w:hanging="0"/>
        <w:rPr>
          <w:sz w:val="24"/>
        </w:rPr>
      </w:pPr>
      <w:r>
        <w:rPr>
          <w:sz w:val="24"/>
        </w:rPr>
        <w:t>6.143. Ja var identificēt uzticamus līdzīgos un nekontrolētos darījumus, var izmantot SNC metodi, lai noteiktu nesaistīto pušu nosacījumus saistībā ar nemateriālo aktīvu vai ar tiesību uz nemateriālajiem aktīviem nodošanu. 2.14.–2.21. punkta vispārējos principus piemēro, ja SNC metode tiek izmantota saistībā ar darījumiem, kuros tiek veikta nemateriālo aktīvu nodošana. Ja saistībā ar nemateriālo aktīvu nodošanu tiek izmantota SNC metode, īpaša vērība jāpievērš kontrolētos darījumos nodoto nemateriālo aktīvu un tiesību uz nemateriālajiem aktīviem salīdzināmībai ar potenciāli salīdzināmu nekontrolētu darījumu nemateriālajiem aktīviem, Jāņem vērā 1.38.–1.63. punktā aprakstītie salīdzināmības faktori. Šīs nodaļas D.2. sadaļas i)–iv) punktā aprakstītie jautājumi ir īpaši svarīgi, kad tiek novērtēta konkrētu nodoto nemateriālo aktīvu salīdzināmība un kad tiek veiktas salīdzināmības korekcijas, ja tādas iespējamas. Tomēr jāatzīst, ka uzticamu līdzīgo elementu identificēšana daudzos gadījumos, kas saistīti ar nemateriālajiem aktīviem, var būt sarežģīta vai neiespējama.</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44. Dažkārt nemateriālie aktīvi, kurus SU grupa iegādājusies no neatkarīga uzņēmuma, tiek nodoti kādam SU grupas loceklim kontrolētā darījumā uzreiz pēc to iegādes. Šādā gadījumā cena, kas samaksāta par nemateriālo aktīvu iegādi (pēc atbilstošo korekciju veikšanas, tostarp korekcijas saistībā ar iegādātajiem aktīviem, kuri nav nodoti tālāk), bieži būs lietderīgs salīdzināmais elements, ar kura palīdzību saskaņā ar SNC metodi noteikt nesaistīto pušu principam atbilstošu cenu kontrolētos darījumos. Atkarībā no faktiem un apstākļiem trešās puses iegādes cena šādos gadījumos būs svarīga, lai noteiktu nesaistīto pušu principam atbilstošas cenas un citus nosacījumus kontrolētos darījumos pat tad, ja nemateriālie aktīvi ir iegūti netiešā veidā ar akciju iegādes starpniecību vai ja cena, kas trešajai pusei samaksāta par akcijām, pārsniedz iegādāto aktīvu uzskaites vērtību. Šā punkta principi atainoti VI nodaļas pielikuma 24.–27. piemērā.</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1011"/>
        <w:widowControl/>
        <w:shd w:fill="auto" w:val="clear"/>
        <w:spacing w:lineRule="auto" w:line="240"/>
        <w:jc w:val="both"/>
        <w:rPr>
          <w:b w:val="false"/>
          <w:b w:val="false"/>
          <w:sz w:val="24"/>
          <w:highlight w:val="lightGray"/>
        </w:rPr>
      </w:pPr>
      <w:r>
        <w:rPr>
          <w:b w:val="false"/>
          <w:sz w:val="24"/>
          <w:highlight w:val="lightGray"/>
        </w:rPr>
        <w:t>[b) Peļņas sadales metodes piemērošana</w:t>
      </w:r>
    </w:p>
    <w:p>
      <w:pPr>
        <w:pStyle w:val="Bodytext1011"/>
        <w:widowControl/>
        <w:shd w:fill="auto" w:val="clear"/>
        <w:spacing w:lineRule="auto" w:line="240"/>
        <w:jc w:val="both"/>
        <w:rPr>
          <w:b w:val="false"/>
          <w:b w:val="false"/>
          <w:sz w:val="24"/>
          <w:highlight w:val="lightGray"/>
        </w:rPr>
      </w:pPr>
      <w:r>
        <w:rPr>
          <w:b w:val="false"/>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5.145. Dažkārt, lai saistībā ar nemateriālo aktīvu vai ar tiesību uz nemateriālajiem aktīviem nodošanu noteiktu nesaistīto pušu nosacījumus, var izmantot darījuma peļņas sadales metodi, ja nav iespējams identificēt uzticamus līdzīgos un nekontrolētos darījumus, kuros būtu veikta šāda nodošana. 2.109.–2.146. punktā izklāstīti norādījumi, kas jāņem vērā, piemērojot darījuma peļņas sadales metodi. Šie norādījumi pilnībā attiecas uz gadījumiem, kas saistīti ar nemateriālo aktīvu vai ar tiesību uz nemateriālajiem aktīviem nodošanu. Tomēr, novērtējot peļņas sadales metodes uzticamību, jāņem vērā tas, vai ir pieejami uzticami un atbilstīgi dati par kopējo peļņu, atbilstīgi sadalāmiem izdevumiem un par to faktoru uzticamību, kas izmantoti, lai veiktu kopējo ienākumu sadali. Sk. 2.115. punktu.</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146. Peļņas sadales metodes var izmantot saistībā ar visu tiesību uz nemateriālajiem aktīviem pārdošanu. Tāpat kā citos gadījumos, kad tiek piemērota peļņas sadales metode, svarīgs analīzes elements ir pilnīga funkciju analīze, kurā ņem vērā katras puses veiktās funkcijas, risku, ko kāda no tām uzņēmusies, un izmantotos aktīvus. Ja peļņas sadales analīzes pamatā ir prognozētie ieņēmumi un izdevumi, ir jāņem vērā norādījumi par šādu prognožu precizitāti, kas aprakstīti 6.160.–6.165. punktā.</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t>6.147. Dažkārt tiek ieteikts peļņas sadales analīzi piemērot arī daļēji izstrādātu nemateriālo aktīvu nodošanai. Šādā analīzē dažkārt tiek salīdzināta to ieguldījumu vērtība, kas nemateriālo aktīvu izstrādē ieguldīti pirms un pēc attiecīgo nemateriālo aktīvu nodošanas. Šādā gadījumā var tikt mēģināts pakāpeniski norakstīt nodevēja ieguldījumu daļēji izstrādātā nemateriālajā aktīvā atlikušajā šā ieguldījuma apstiprinātajā ekspluatācijas laikā, pieņemot, ka turpmāka izstrāde nenotiek. Šādas pieejas pamatā parasti ir prognozes par naudas plūsmu un labumiem, kurus ir paredzēts gūt kaut kad nākotnē pēc aktīvu nodošanas un pēc turpmāko izstrādes darbību veiksmīgas pabeigšanas.</w:t>
      </w:r>
    </w:p>
    <w:p>
      <w:pPr>
        <w:pStyle w:val="Bodytext213"/>
        <w:widowControl/>
        <w:shd w:fill="auto" w:val="clear"/>
        <w:tabs>
          <w:tab w:val="clear" w:pos="720"/>
          <w:tab w:val="left" w:pos="149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518" w:leader="none"/>
        </w:tabs>
        <w:spacing w:lineRule="auto" w:line="240"/>
        <w:ind w:hanging="0"/>
        <w:rPr>
          <w:sz w:val="24"/>
          <w:highlight w:val="lightGray"/>
        </w:rPr>
      </w:pPr>
      <w:r>
        <w:rPr>
          <w:sz w:val="24"/>
          <w:highlight w:val="lightGray"/>
        </w:rPr>
        <w:t>6.148. Peļņas sadales pieeja jāpiemēro piesardzīgi, ja to izmanto, lai saistībā ar daļēji izstrādātiem nemateriālajiem aktīviem aplēstu ieguldījumus, ko puses izdarījušas ienākumu radīšanai laikā pēc nodošanas, vai nesaistīto pušu ienākumu sadali nākotnē. Ieguldījumiem vai darbam, kas veikti pirms nodošanas, var nebūt nekādas saistības ar minēta darba izmaksām. Piemēram, ķīmisks savienojums ar farmaceitiskajiem rādītājiem, kas potenciāli liecina par iespējām to pārdot lielā apjomā, var būt izstrādāts laboratorijā ar salīdzinoši zemām izmaksām. Turklāt šādā peļņas sadales analīzē būtu jāņem vērā dažādi grūti novērtējami faktori. Tie var būt salīdzinošais risks un pētniecības ieguldījumu vērtība pirms un pēc nodošanas, salīdzinošais risks un tā ietekme uz vērtību saistībā ar citām izstrādes darbībām, kuras veiktas pirms un pēc nodošanas, atbilstīgā amortizācijas pakāpe dažādiem ieguldījumiem nemateriālā aktīva vērtībā, pieņēmumi par laiku, kad, iespējams, var tikt ieviesti jauni produkti, un to ieguldījumu vērtība, kas izdarīti galīgās peļņas radīšanai, bet nav nemateriālie aktīvi. Ienākumu un naudas plūsmas prognozes šādos gadījumos dažkārt var būt īpaši spekulatīvas. Šo faktoru dēļ var apšaubīt peļņas sadales analīzes piemērošanas uzticamību.</w:t>
      </w:r>
      <w:r>
        <w:rPr>
          <w:sz w:val="24"/>
          <w:highlight w:val="lightGray"/>
          <w:vertAlign w:val="superscript"/>
        </w:rPr>
        <w:t>4</w:t>
      </w:r>
    </w:p>
    <w:p>
      <w:pPr>
        <w:pStyle w:val="Bodytext213"/>
        <w:widowControl/>
        <w:shd w:fill="auto" w:val="clear"/>
        <w:tabs>
          <w:tab w:val="clear" w:pos="720"/>
          <w:tab w:val="left" w:pos="1518"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518" w:leader="none"/>
        </w:tabs>
        <w:spacing w:lineRule="auto" w:line="240"/>
        <w:ind w:hanging="0"/>
        <w:rPr>
          <w:sz w:val="24"/>
        </w:rPr>
      </w:pPr>
      <w:r>
        <w:rPr>
          <w:sz w:val="24"/>
          <w:highlight w:val="lightGray"/>
        </w:rPr>
        <w:t>6.149. Ja ierobežotas tiesības uz pilnīgi izstrādātiem nemateriālajiem aktīviem tiek nodotas ar licenci vai līdzīgā darījumā un ja nevar identificēt uzticamus līdzīgus un nekontrolētus darījumus, darījuma peļņas sadales metodi bieži var izmantot, lai novērtētu pušu ieguldījumus, kas izdarīti kopējo ienākumu gūšanai. Ieguldījumi peļņā, kas gūta no tiesībām uz nemateriālajiem aktīviem, kuras nodevis licences devējs vai cits nodevējs, šādos apstākļos būtu viens no faktoriem, kas sekmē ienākumu gūšanu pēc nodošanas. Tomēr ir jāņem vērā arī citi faktori. Šādā analīzē īpaši jāņem vērā licences ņēmēja vai pārņēmēja veiktās funkcijas un risks, ko tas uzņēmies. Tāpat jāņem vērā arī citi licences ņēmēja vai pārņēmēja uzņēmējdarbībā izmantotie nemateriālie aktīvi, kā arī citi būtiski faktori. Šādā analīzē rūpīgi jānovērtē ierobežojumi, kas paredzēti nodošanas noteikumos par to, kā licences ņēmējs vai pārņēmējs šos nemateriālos aktīvus var izmantot, un noteikumos par licences ņēmēja vai pārņēmēja tiesībām šos nemateriālos aktīvus izmantot turpmākā pētniecībā un izstrādē. Turklāt var būt svarīgi novērtēt licences ņēmēja ieguldījumus, ar kuriem palielināta ar licenci iegūto nemateriālo aktīvu vērtība. Ienākumu sadale šādā analīzē būtu atkarīga no funkciju analīzē izdarītajiem konstatējumiem, tostarp analīzē par riska veidiem, ko puse uzņēmusies. Peļņas sadales analīzē, kas saistīta ar licencēšanas pasākumu, nebūtu jāpieņem, ka visa peļņa, kas atlikusi pēc funkcionālo ieņēmumu gūšanas, ir jāpiešķir licences devējam vai nodevējam.]</w:t>
      </w:r>
    </w:p>
    <w:p>
      <w:pPr>
        <w:pStyle w:val="Bodytext213"/>
        <w:widowControl/>
        <w:shd w:fill="auto" w:val="clear"/>
        <w:tabs>
          <w:tab w:val="clear" w:pos="720"/>
          <w:tab w:val="left" w:pos="1518" w:leader="none"/>
        </w:tabs>
        <w:spacing w:lineRule="auto" w:line="240"/>
        <w:ind w:hanging="0"/>
        <w:rPr>
          <w:sz w:val="24"/>
        </w:rPr>
      </w:pPr>
      <w:r>
        <w:rPr>
          <w:sz w:val="24"/>
        </w:rPr>
      </w:r>
    </w:p>
    <w:p>
      <w:pPr>
        <w:pStyle w:val="Bodytext1011"/>
        <w:widowControl/>
        <w:shd w:fill="auto" w:val="clear"/>
        <w:spacing w:lineRule="auto" w:line="240"/>
        <w:jc w:val="both"/>
        <w:rPr>
          <w:b w:val="false"/>
          <w:b w:val="false"/>
          <w:sz w:val="24"/>
        </w:rPr>
      </w:pPr>
      <w:r>
        <w:rPr>
          <w:b w:val="false"/>
          <w:sz w:val="24"/>
        </w:rPr>
        <w:t>c) Vērtēšanas paņēmienu izmantošana</w:t>
      </w:r>
    </w:p>
    <w:p>
      <w:pPr>
        <w:pStyle w:val="Bodytext1011"/>
        <w:widowControl/>
        <w:shd w:fill="auto" w:val="clear"/>
        <w:spacing w:lineRule="auto" w:line="240"/>
        <w:jc w:val="both"/>
        <w:rPr>
          <w:b w:val="false"/>
          <w:b w:val="false"/>
          <w:sz w:val="24"/>
        </w:rPr>
      </w:pPr>
      <w:r>
        <w:rPr>
          <w:b w:val="false"/>
          <w:sz w:val="24"/>
        </w:rPr>
      </w:r>
    </w:p>
    <w:p>
      <w:pPr>
        <w:pStyle w:val="Bodytext213"/>
        <w:widowControl/>
        <w:shd w:fill="auto" w:val="clear"/>
        <w:tabs>
          <w:tab w:val="clear" w:pos="720"/>
          <w:tab w:val="left" w:pos="1490" w:leader="none"/>
        </w:tabs>
        <w:spacing w:lineRule="auto" w:line="240"/>
        <w:ind w:hanging="0"/>
        <w:rPr>
          <w:sz w:val="24"/>
        </w:rPr>
      </w:pPr>
      <w:r>
        <w:rPr>
          <w:sz w:val="24"/>
        </w:rPr>
        <w:t>6.150. Ja nav iespējams identificēt uzticamus līdzīgos un nekontrolētos darījumus par viena vai vairāku nemateriālo aktīvu nodošanu, pastāv iespēja izmantot vērtēšanas paņēmienus, ar kuriem var aplēst nesaistīto pušu principam atbilstošu cenu par nemateriālajiem aktīviem, kas nodoti starp saistītiem uzņēmumiem. Vērtēšanas paņēmieni, kuru pamatā ir ienākumi, jo īpaši vērtēšanas paņēmieni, kuros izmantota aprēķinātā to prognozēto nākotnes ienākumu vai naudas plūsmu diskontētā vērtība, kas saistīti ar vērtējamo nemateriālo aktīvu ekspluatāciju, var būt ļoti noderīgi, ja tos piemēro pareizi. Atkarībā no faktiem un apstākļiem vērtēšanas paņēmienus var izmantot vienā no piecām ESAO apstiprinātajām iekšējo cenu noteikšanas metodēm, kas aprakstītas II nodaļā, vai kā rīku, kurš var būt lietderīgs nesaistīto pušu principam atbilstošas cenas noteikšanai.</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51. Ja vērtēšanas paņēmienus izmanto iekšējo cenu noteikšanas analīzēs, kas ir saistītas ar nemateriālo aktīvu vai ar tiesību uz nemateriālajiem aktīviem nodošanu, šie paņēmienu ir jāpiemēro saskaņā ar nesaistīto pušu principu un šajās pamatnostādnēs paredzētajiem principiem. Proti, ir attiecīgi jāņem vērā principi, kas izklāstīti I–III nodaļā. Principi, kas saistīti ar faktiski pieejamajām iespējām (sk. 1.34. punktu), pušu perspektīvām, riska piemērošanu (sk. 9.10.–9.46. punktu) un darījumu apkopošanu (sk. 3.9.–3.12. punktu), pilnībā attiecas uz gadījumiem, kad iekšējo cenu noteikšanas analīzē izmanto vērtēšanas paņēmienus. Turklāt šo pamatnostādņu noteikumus par iekšējo cenu noteikšanas metožu izvēli piemēro arī tad, ja tiek noteikts, kad šādi paņēmieni būtu jāizmanto (sk. 2.1.–2.11. punktu). VI nodaļas A, B, C un D.1. sadaļas principi attiecas arī uz gadījumiem, kad tiek apsvērta vērtēšanas paņēmienu izmantošana.</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52. Ir būtiski ņemt vērā pieņēmumus un citus iemeslus, kas ir konkrētu vērtēšanas paņēmienu piemērošanas pamatā. Pareizas grāmatvedības uzskaites nolūkos daži vērtēšanas pieņēmumi dažkārt var būt konservatīvi pieņēmumi un aplēses par uzņēmuma bilancē iekļauto aktīvu vērtību. Šāda konservatīvisma dēļ tiek pieņemtas definīcijas, kas ir pārāk šauras iekšējo cenu noteikšanas vajadzībām, un izmantotas vērtēšanas pieejas, kuras ne vienmēr ir saderīgas ar nesaistīto pušu principu. Tādējādi ir rūpīgi jāizvērtē lēmums pieņemt novērtējumus, kas veikti grāmatvedības uzskaitē, pieņemot, ka tie atspoguļo nesaistīto pušu principam atbilstošas cenas vai vērtības un ka tos var izmantot iekšējo cenu noteikšanā, neveicot attiecīgo pieņēmumu detalizētu izvērtēšanu. Nemateriālo aktīvu novērtējumi, kas iekļauti iepirkuma cenas sadalē, kura veikta grāmatvedības uzskaites vajadzībām, nav noteicošie novērtējumi iekšējo cenu noteikšanā, un, pieņemot lēmumu par to izmantošanu iekšējo cenu noteikšanas analīzē, ir rūpīgi jāizvērtē visi ar tiem saistītie pieņēmumi.</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6.153. Šo pamatnostādņu nolūks nav izklāstīt visaptverošu kopsavilkumu par vērtēšanas paņēmieniem, ko izmanto vērtēšanas speciālisti. Tāpat šo pamatnostādņu nolūks nav apstiprināt vai noraidīt vienu vai vairākas vērtēšanas standartu kopas, ko izmanto vērtēšanas vai grāmatvedības uzskaites speciālisti, vai detalizēti aprakstīt vai īpaši apstiprināt vienu vai vairākus konkrētus vērtēšanas paņēmienus, paredzot, ka tie ir piemērotāki iekšējo cenu noteikšanas analīzēm. Tomēr, ja vērtēšanas paņēmienus piemēro tādā veidā, ka tiek ņemtas vērā šīs pamatnostādnes, attiecīgā gadījuma fakti, vērtēšanas principi un prakse un ja atbilstīgi novērtē vērtēšanā izdarīto pieņēmumu pamatotību un to saderību ar nesaistīto pušu principu, šādi paņēmieni var būt lietderīgi iekšējo cenu noteikšanas analīzē, ja nav pieejama informācija par uzticamiem līdzīgajiem un nekontrolētajiem darījumiem. Sk. 6.139. un 6.140. punktu, kur aplūkota to vērtēšanas paņēmienu uzticamība un piemērošana, kuru pamatā ir nemateriālo aktīvu izstrādes izmaksas.</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213"/>
        <w:widowControl/>
        <w:shd w:fill="auto" w:val="clear"/>
        <w:tabs>
          <w:tab w:val="clear" w:pos="720"/>
          <w:tab w:val="left" w:pos="1489" w:leader="none"/>
        </w:tabs>
        <w:spacing w:lineRule="auto" w:line="240"/>
        <w:ind w:hanging="0"/>
        <w:rPr>
          <w:sz w:val="24"/>
        </w:rPr>
      </w:pPr>
      <w:r>
        <w:rPr>
          <w:sz w:val="24"/>
        </w:rPr>
        <w:t xml:space="preserve">6.154. Vērtēšanas paņēmieni, ar kuriem aplēš to prognozēto nākotnes naudas plūsmu diskontēto vērtību, kuras saistītas ar nodotā nemateriālā aktīva vai nemateriālo aktīvu ekspluatāciju, var būt ļoti noderīgi, ja tos piemēro pareizi. Šiem vērtēšanas paņēmieniem ir dažādi varianti. Vispārīgi runājot, ar šādiem paņēmieniem tiek novērtēta nemateriālā aktīva vērtība, izmantojot to nākotnes naudas plūsmu aplēsto vērtību, ko šis aktīvs var radīt atlikušajā ekspluatācijas laikā. </w:t>
      </w:r>
      <w:r>
        <w:rPr/>
        <w:t>Šo vērtību var aprēķināt, gaidāmo naudas plūsmu diskontējot uz pašreizējo vērtību.</w:t>
      </w:r>
      <w:r>
        <w:rPr>
          <w:sz w:val="24"/>
          <w:vertAlign w:val="superscript"/>
        </w:rPr>
        <w:t>5</w:t>
      </w:r>
      <w:r>
        <w:rPr/>
        <w:t xml:space="preserve"> Lai šo pieeju varētu izmantot vērtēšanā, cita starpā ir jāparedz reālistiskas un uzticamas finanšu prognozes, izaugsmes ātrums, diskonta likmes, nemateriālo aktīvu ekspluatācijas laiks un ar darījumu saistītie nodokļi.</w:t>
      </w:r>
      <w:r>
        <w:rPr>
          <w:sz w:val="24"/>
        </w:rPr>
        <w:t xml:space="preserve"> Turklāt tas nozīmē, ka attiecīgajā gadījumā ir jāņem vērā galīgās vērtības. Atkarībā no attiecīgā gadījuma faktiem un apstākļiem, lai iegūtu nesaistīto pušu principam atbilstošu cenu, to prognozēto naudas plūsmu diskontētā vērtība, kuras saistītas ar nemateriālā aktīva ekspluatāciju, ir jānovērtē no abu darījuma pušu perspektīvas. Nesaistīto pušu principam atbilstoša cena būs lielums starp pašreizējām vērtībām, kas iegūtas, novērtējot to no šā aktīva nodevēja un pārņēmēja perspektīvas. Šīs sadaļas noteikumi atainoti VI nodaļas pielikuma 28.–30. piemērā.</w:t>
      </w:r>
    </w:p>
    <w:p>
      <w:pPr>
        <w:pStyle w:val="Bodytext213"/>
        <w:widowControl/>
        <w:shd w:fill="auto" w:val="clear"/>
        <w:tabs>
          <w:tab w:val="clear" w:pos="720"/>
          <w:tab w:val="left" w:pos="1489" w:leader="none"/>
        </w:tabs>
        <w:spacing w:lineRule="auto" w:line="240"/>
        <w:ind w:hanging="0"/>
        <w:rPr>
          <w:sz w:val="24"/>
        </w:rPr>
      </w:pPr>
      <w:r>
        <w:rPr>
          <w:sz w:val="24"/>
        </w:rPr>
      </w:r>
    </w:p>
    <w:p>
      <w:pPr>
        <w:pStyle w:val="Bodytext1011"/>
        <w:widowControl/>
        <w:shd w:fill="auto" w:val="clear"/>
        <w:tabs>
          <w:tab w:val="clear" w:pos="720"/>
          <w:tab w:val="left" w:pos="1505" w:leader="none"/>
        </w:tabs>
        <w:spacing w:lineRule="auto" w:line="240"/>
        <w:jc w:val="both"/>
        <w:rPr>
          <w:b w:val="false"/>
          <w:b w:val="false"/>
          <w:sz w:val="24"/>
        </w:rPr>
      </w:pPr>
      <w:r>
        <w:rPr>
          <w:b w:val="false"/>
          <w:sz w:val="24"/>
        </w:rPr>
        <w:t>d) Konkrēti problēmjautājumi saistībā ar metodēm, kuru pamatā ir prognozēto naudas plūsmu diskontētā vērtība</w:t>
      </w:r>
    </w:p>
    <w:p>
      <w:pPr>
        <w:pStyle w:val="Bodytext213"/>
        <w:widowControl/>
        <w:shd w:fill="auto" w:val="clear"/>
        <w:tabs>
          <w:tab w:val="clear" w:pos="720"/>
          <w:tab w:val="left" w:pos="1505" w:leader="none"/>
        </w:tabs>
        <w:spacing w:lineRule="auto" w:line="240"/>
        <w:ind w:hanging="0"/>
        <w:rPr>
          <w:rStyle w:val="Bodytext21"/>
          <w:sz w:val="24"/>
        </w:rPr>
      </w:pPr>
      <w:r>
        <w:rPr>
          <w:b/>
          <w:sz w:val="24"/>
        </w:rPr>
      </w:r>
    </w:p>
    <w:p>
      <w:pPr>
        <w:pStyle w:val="Bodytext213"/>
        <w:widowControl/>
        <w:shd w:fill="auto" w:val="clear"/>
        <w:tabs>
          <w:tab w:val="clear" w:pos="720"/>
          <w:tab w:val="left" w:pos="1505" w:leader="none"/>
        </w:tabs>
        <w:spacing w:lineRule="auto" w:line="240"/>
        <w:ind w:hanging="0"/>
        <w:rPr>
          <w:sz w:val="24"/>
        </w:rPr>
      </w:pPr>
      <w:r>
        <w:rPr>
          <w:sz w:val="24"/>
        </w:rPr>
        <w:t>6.155. Piemērojot vērtēšanas paņēmienus, tostarp vērtēšanas paņēmienus, kuru pamatā ir prognozētās naudas plūsmas, ir svarīgi ņemt vērā to, ka ar šiem paņēmieniem iegūtās vērtības var būt svārstīgas. Nelielas izmaiņas kādā no pieņēmumiem, kas izdarīts vērtēšanas modelī, vai kādā vērtēšanas parametrā var radīt lielā mērā atšķirīgas nemateriālā aktīva vērtības, kuras iegūtas ar vienu vērtēšanas modeli. Procentuāli mazai diskonta likmes izmaiņai, procentuāli mazai tā izaugsmes ātruma izmaiņai, kas pieņemts finanšu prognožu izdarīšanas laikā, un mazām izmaiņām saistībā ar pieņēmumu par nemateriālā aktīva ekspluatācijas laiku var būt ievērojama ietekme uz galīgo vērtējumu. Turklāt šīs svārstības bieži ir izteiktākas, ja vienlaikus tiek izmainīti divi vai vairāki vērtēšanas pieņēmumi vai parametri.</w:t>
      </w:r>
    </w:p>
    <w:p>
      <w:pPr>
        <w:pStyle w:val="Bodytext213"/>
        <w:widowControl/>
        <w:shd w:fill="auto" w:val="clear"/>
        <w:tabs>
          <w:tab w:val="clear" w:pos="720"/>
          <w:tab w:val="left" w:pos="1505" w:leader="none"/>
        </w:tabs>
        <w:spacing w:lineRule="auto" w:line="240"/>
        <w:ind w:hanging="0"/>
        <w:rPr>
          <w:sz w:val="24"/>
        </w:rPr>
      </w:pPr>
      <w:r>
        <w:rPr>
          <w:sz w:val="24"/>
        </w:rPr>
      </w:r>
    </w:p>
    <w:p>
      <w:pPr>
        <w:pStyle w:val="Bodytext213"/>
        <w:widowControl/>
        <w:shd w:fill="auto" w:val="clear"/>
        <w:tabs>
          <w:tab w:val="clear" w:pos="720"/>
          <w:tab w:val="left" w:pos="1505" w:leader="none"/>
        </w:tabs>
        <w:spacing w:lineRule="auto" w:line="240"/>
        <w:ind w:hanging="0"/>
        <w:rPr>
          <w:sz w:val="24"/>
        </w:rPr>
      </w:pPr>
      <w:r>
        <w:rPr>
          <w:sz w:val="24"/>
        </w:rPr>
        <w:t>6.156. Tās nemateriālā aktīva vērtības uzticamība, kas iegūta ar vērtēšanas modeļa palīdzību, ir ļoti atkarīga no vērtēšanā izdarīto pieņēmumu un aplēšu uzticamības un no tā, cik rūpīgi ir pārbaudīti un apstiprināti šie pieņēmumi un aprēķināti vērtēšanas parametri.</w:t>
      </w:r>
    </w:p>
    <w:p>
      <w:pPr>
        <w:pStyle w:val="Bodytext213"/>
        <w:widowControl/>
        <w:shd w:fill="auto" w:val="clear"/>
        <w:tabs>
          <w:tab w:val="clear" w:pos="720"/>
          <w:tab w:val="left" w:pos="1505" w:leader="none"/>
        </w:tabs>
        <w:spacing w:lineRule="auto" w:line="240"/>
        <w:ind w:hanging="0"/>
        <w:rPr>
          <w:sz w:val="24"/>
        </w:rPr>
      </w:pPr>
      <w:r>
        <w:rPr>
          <w:sz w:val="24"/>
        </w:rPr>
      </w:r>
    </w:p>
    <w:p>
      <w:pPr>
        <w:pStyle w:val="Bodytext213"/>
        <w:widowControl/>
        <w:shd w:fill="auto" w:val="clear"/>
        <w:tabs>
          <w:tab w:val="clear" w:pos="720"/>
          <w:tab w:val="left" w:pos="1505" w:leader="none"/>
        </w:tabs>
        <w:spacing w:lineRule="auto" w:line="240"/>
        <w:ind w:hanging="0"/>
        <w:rPr>
          <w:sz w:val="24"/>
        </w:rPr>
      </w:pPr>
      <w:r>
        <w:rPr>
          <w:sz w:val="24"/>
        </w:rPr>
        <w:t>6.157. Tā kā izdarītie pieņēmumi un vērtēšanas parametri ir svarīgi, nodokļu maksātājiem un nodokļu administrācijām, kuri, lai noteiktu nesaistīto pušu principam atbilstošas cenas par nodotajiem nemateriālajiem aktīviem, izmanto vērtēšanas paņēmienus, ir skaidri jānorāda katrs attiecīgais pieņēmums, kas izdarīts vērtēšanas modeļa izstrādē, jāapraksta vērtēšanas parametru izvēlēšanās pamatojums un jābūt gataviem aizstāvēt sevis izdarītie pieņēmumi un izvēlētie vērtēšanas parametri. Turklāt nodokļu maksātāju labā prakse ir izmantot vērtēšanas paņēmienus, lai iekšējo cenu noteikšanas dokumentācijā izklāstītu jutīguma analīzi, ar kuru atspoguļo ar attiecīgo modeli iegūtās nemateriālā aktīva aplēstās vērtības izmaiņas, ko rada atšķirīgu pieņēmumu un parametru izmantošana.</w:t>
      </w:r>
    </w:p>
    <w:p>
      <w:pPr>
        <w:pStyle w:val="Bodytext213"/>
        <w:widowControl/>
        <w:shd w:fill="auto" w:val="clear"/>
        <w:tabs>
          <w:tab w:val="clear" w:pos="720"/>
          <w:tab w:val="left" w:pos="1505" w:leader="none"/>
        </w:tabs>
        <w:spacing w:lineRule="auto" w:line="240"/>
        <w:ind w:hanging="0"/>
        <w:rPr>
          <w:sz w:val="24"/>
        </w:rPr>
      </w:pPr>
      <w:r>
        <w:rPr>
          <w:sz w:val="24"/>
        </w:rPr>
      </w:r>
    </w:p>
    <w:p>
      <w:pPr>
        <w:pStyle w:val="Bodytext213"/>
        <w:widowControl/>
        <w:shd w:fill="auto" w:val="clear"/>
        <w:tabs>
          <w:tab w:val="clear" w:pos="720"/>
          <w:tab w:val="left" w:pos="1505" w:leader="none"/>
        </w:tabs>
        <w:spacing w:lineRule="auto" w:line="240"/>
        <w:ind w:hanging="0"/>
        <w:rPr>
          <w:sz w:val="24"/>
        </w:rPr>
      </w:pPr>
      <w:r>
        <w:rPr>
          <w:sz w:val="24"/>
        </w:rPr>
        <w:t>6.158. Vērtējot vērtēšanas modeļa uzticamību, var būt svarīgi ņemt vērā vērtēšanas mērķi un pārbaudīt pieņēmumus un vērtēšanas parametrus, kas izmantoti vērtējumos, kurus nodokļu maksātājs nav veicis saistībā ar nodokļiem. Nodokļu administrācijai būtu lietderīgi pieprasīt paskaidrojumus par nekonsekventiem pieņēmumiem nemateriālā aktīva vērtēšanā, kas veikta saistībā ar iekšējo cenu noteikšanu un ar citiem vērtējumiem. Piemēram, šāds pieprasījums būtu pamatots, ja iekšējo cenu noteikšanas analīzē ir izmantotas augstas diskonta likmes un ja parasti, vērtējot iespējamu apvienošanos un pārņemšanu, šis uzņēmums izmanto zemākas diskonta likmes. Šāds pieprasījums būtu pamatots arī tad, ja ir apstiprināts, ka konkrētiem nemateriālajiem aktīviem ir īss ekspluatācijas laiks, bet prognozēs, kuras izmanto citas uzņēmējdarbības plānošanas kontekstā, ir paredzēts, ka saistītie nemateriālie aktīvi radīs naudas plūsmas vairākus gadus pēc “ekspluatācijas laika”, kas minēts saistībā ar iekšējo cenu noteikšanu. Vērtējumi, ko SU grupa izmanto uzņēmējdarbības lēmumu pieņemšanai, var būt uzticamāki nekā tie, kas tiek sagatavoti tikai iekšējo cenu noteikšanas analīzes veikšanai.</w:t>
      </w:r>
    </w:p>
    <w:p>
      <w:pPr>
        <w:pStyle w:val="Bodytext213"/>
        <w:widowControl/>
        <w:shd w:fill="auto" w:val="clear"/>
        <w:tabs>
          <w:tab w:val="clear" w:pos="720"/>
          <w:tab w:val="left" w:pos="1505"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59. Turpmākajās sadaļās ir identificētas dažas īpašas problēmas, kas ir jāņem vērā, kad tiek vērtēti daži svarīgi pieņēmumi, kuri izdarīti, veicot aprēķinus vērtēšanas modelī, kura pamatā ir diskontētās naudas plūsmas. Šīs problēmas ir svarīgas, kad tiek vērtēta konkrētas vērtēšanas paņēmiena piemērošanas uzticamība. Neraugoties uz dažādajām iepriekš minētajām un turpmāk sīkāk aplūkotajām problēmām, atkarībā no apstākļiem šāda vērtēšanas paņēmiena piemērošana kādā no piecām ESAO apstiprinātajām metodēm vai tā atsevišķa izmantošana var būt uzticamāka nekā kādas citas iekšējo cenu noteikšanas metodes piemērošana, jo īpaši, ja nav pieejami uzticami līdzīgie un nekontrolētie darījumi.</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1311"/>
        <w:widowControl/>
        <w:shd w:fill="auto" w:val="clear"/>
        <w:spacing w:lineRule="auto" w:line="240"/>
        <w:ind w:hanging="0"/>
        <w:rPr>
          <w:sz w:val="24"/>
        </w:rPr>
      </w:pPr>
      <w:r>
        <w:rPr>
          <w:sz w:val="24"/>
        </w:rPr>
        <w:t>1) Finanšu prognožu precizitāte</w:t>
      </w:r>
    </w:p>
    <w:p>
      <w:pPr>
        <w:pStyle w:val="Bodytext213"/>
        <w:widowControl/>
        <w:shd w:fill="auto" w:val="clear"/>
        <w:tabs>
          <w:tab w:val="clear" w:pos="720"/>
          <w:tab w:val="left" w:pos="1491" w:leader="none"/>
        </w:tabs>
        <w:spacing w:lineRule="auto" w:line="240"/>
        <w:ind w:hanging="0"/>
        <w:rPr>
          <w:rStyle w:val="Bodytext21"/>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60. Tādas nodotā nemateriālā aktīva vērtēšanas uzticamība, kurā izmantoti diskontētās naudas plūsmas vērtēšanas paņēmieni, ir atkarīga no vērtēšanas pamatā esošo nākotnes naudas plūsmu vai ienākumu prognožu precizitātes. Tomēr, tā kā finanšu prognožu precizitāte ir atkarīga no notikumiem tirgū, kuri nav zināmi un prognozējami vērtējuma izdarīšanas laikā, un tā kā šajā saistībā izdarītās prognozes ir spekulatīvas, nodokļu maksātājiem un nodokļu administrācijām ir svarīgi rūpīgi pārbaudīt pieņēmumus, kas ir gan prognozēto nākotnes ieņēmumu, gan prognozēto nākotnes izdevumu pamatā.</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61. Finanšu prognožu vērtēšanā īpaša nozīme var būt šo prognožu avotam un nolūkam. Dažkārt nodokļu maksātāji regulāri sagatavos finanšu prognozes uzņēmējdarbības plānošanai. Šīs analīzes dažkārt izmanto uzņēmuma vadība, lai pieņemtu lēmumus par uzņēmumu un ieguldījumiem. Parasti šīs prognozes, kuras tiek sagatavotas uzņēmējdarbības plānošanai, kas nav saistīta ar nodokļiem, ir uzticamākas nekā tās prognozes, kuras sagatavo tikai saistībā ar nodokļiem vai tikai iekšējo cenu noteikšanas analīzes veikšanai.</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91" w:leader="none"/>
        </w:tabs>
        <w:spacing w:lineRule="auto" w:line="240"/>
        <w:ind w:hanging="0"/>
        <w:rPr>
          <w:sz w:val="24"/>
        </w:rPr>
      </w:pPr>
      <w:r>
        <w:rPr>
          <w:sz w:val="24"/>
        </w:rPr>
        <w:t>6.162. Vērtējot prognožu uzticamību, ir jāņem vērā arī prognožu aptvertais laika posms. Jo tālākā nākotnē tiek prognozētas pozitīvas naudas plūsmas no attiecīgā nemateriālā aktīva, jo neuzticamākas šīs ienākumu un izdevumu prognozes, visticamāk, ir.</w:t>
      </w:r>
    </w:p>
    <w:p>
      <w:pPr>
        <w:pStyle w:val="Bodytext213"/>
        <w:widowControl/>
        <w:shd w:fill="auto" w:val="clear"/>
        <w:tabs>
          <w:tab w:val="clear" w:pos="720"/>
          <w:tab w:val="left" w:pos="1491" w:leader="none"/>
        </w:tabs>
        <w:spacing w:lineRule="auto" w:line="240"/>
        <w:ind w:hanging="0"/>
        <w:rPr>
          <w:sz w:val="24"/>
        </w:rPr>
      </w:pPr>
      <w:r>
        <w:rPr>
          <w:sz w:val="24"/>
        </w:rPr>
      </w:r>
    </w:p>
    <w:p>
      <w:pPr>
        <w:pStyle w:val="Bodytext213"/>
        <w:widowControl/>
        <w:shd w:fill="auto" w:val="clear"/>
        <w:tabs>
          <w:tab w:val="clear" w:pos="720"/>
          <w:tab w:val="left" w:pos="1480" w:leader="none"/>
        </w:tabs>
        <w:spacing w:lineRule="auto" w:line="240"/>
        <w:ind w:hanging="0"/>
        <w:rPr>
          <w:sz w:val="24"/>
        </w:rPr>
      </w:pPr>
      <w:r>
        <w:rPr>
          <w:sz w:val="24"/>
        </w:rPr>
        <w:t>6.163. Prognožu uzticamības vērtēšanā papildus ir jāņem vērā tas, vai nemateriālajiem aktīviem un produktiem vai pakalpojumiem, ar kuriem šie aktīvi ir saistīti, ir stabili finanšu rādītāji. Ir jāuzmanās ar pieņēmumiem par to, ka pagātnes rādītājus var uzticami izmantot nākotnes prognozēm, jo daudzi faktori var mainīties. Tomēr pagātnes darbības rezultātus var izmantot, lai iegūtu priekšstatu par gaidāmajiem rezultātiem nākotnē par produktiem vai pakalpojumiem, kas ir saistīti ar nemateriālajiem aktīviem. Prognozes par produktiem vai pakalpojumiem, kuri vēl nav laisti tirgū vai kuri vēl tiek izstrādāti, pēc būtības ir mazāk uzticamas nekā prognozes par produktiem vai pakalpojumiem, kas jau ir laisti tirgū.</w:t>
      </w:r>
    </w:p>
    <w:p>
      <w:pPr>
        <w:pStyle w:val="Bodytext213"/>
        <w:widowControl/>
        <w:shd w:fill="auto" w:val="clear"/>
        <w:tabs>
          <w:tab w:val="clear" w:pos="720"/>
          <w:tab w:val="left" w:pos="1480" w:leader="none"/>
        </w:tabs>
        <w:spacing w:lineRule="auto" w:line="240"/>
        <w:ind w:hanging="0"/>
        <w:rPr>
          <w:sz w:val="24"/>
        </w:rPr>
      </w:pPr>
      <w:r>
        <w:rPr>
          <w:sz w:val="24"/>
        </w:rPr>
      </w:r>
    </w:p>
    <w:p>
      <w:pPr>
        <w:pStyle w:val="Bodytext213"/>
        <w:widowControl/>
        <w:shd w:fill="auto" w:val="clear"/>
        <w:tabs>
          <w:tab w:val="clear" w:pos="720"/>
          <w:tab w:val="left" w:pos="1480" w:leader="none"/>
        </w:tabs>
        <w:spacing w:lineRule="auto" w:line="240"/>
        <w:ind w:hanging="0"/>
        <w:rPr>
          <w:sz w:val="24"/>
        </w:rPr>
      </w:pPr>
      <w:r>
        <w:rPr>
          <w:sz w:val="24"/>
        </w:rPr>
        <w:t>6.164. Pieņemot lēmumu par to, vai izstrādes izmaksas iekļaut prognozētajā naudas plūsmā, ir svarīgi ņemt vērā nodotā nemateriālā aktīva veidu. Dažiem nemateriālajiem aktīviem var būt nenoteikts ekspluatācijas laiks, un tos var attīstīt pastāvīgi. Šādā gadījumā nākotnes izstrādes izmaksas ir iekļaujamas naudas plūsmas prognozēs. Citi nemateriālie aktīvi, piemēram, konkrēti patenti, jau var būt pilnībā izstrādāti, un turklāt tie nenodrošina platformu citu nemateriālo aktīvu izstrādei. Šādos gadījumos izstrādes izmaksas nedrīkst iekļaut naudas plūsmas prognozēs par nodotiem nemateriālajiem aktīviem.</w:t>
      </w:r>
    </w:p>
    <w:p>
      <w:pPr>
        <w:pStyle w:val="Bodytext213"/>
        <w:widowControl/>
        <w:shd w:fill="auto" w:val="clear"/>
        <w:tabs>
          <w:tab w:val="clear" w:pos="720"/>
          <w:tab w:val="left" w:pos="1480" w:leader="none"/>
        </w:tabs>
        <w:spacing w:lineRule="auto" w:line="240"/>
        <w:ind w:hanging="0"/>
        <w:rPr>
          <w:sz w:val="24"/>
        </w:rPr>
      </w:pPr>
      <w:r>
        <w:rPr>
          <w:sz w:val="24"/>
        </w:rPr>
      </w:r>
    </w:p>
    <w:p>
      <w:pPr>
        <w:pStyle w:val="Bodytext213"/>
        <w:widowControl/>
        <w:shd w:fill="auto" w:val="clear"/>
        <w:tabs>
          <w:tab w:val="clear" w:pos="720"/>
          <w:tab w:val="left" w:pos="1480" w:leader="none"/>
        </w:tabs>
        <w:spacing w:lineRule="auto" w:line="240"/>
        <w:ind w:hanging="0"/>
        <w:rPr>
          <w:sz w:val="24"/>
        </w:rPr>
      </w:pPr>
      <w:r>
        <w:rPr>
          <w:sz w:val="24"/>
        </w:rPr>
        <w:t>6.165. Ja iepriekš minēto iemeslu vai citu iemeslu dēļ ir pamats uzskatīt, ka vērtēšanā izmantotās prognozes ir neuzticamas vai spekulatīvas, ir jāpievērš uzmanība D.3. sadaļā izklāstītajiem norādījumiem par gadījumiem, kad darījuma brīdī vērtējums ir ļoti neprecīzs.</w:t>
      </w:r>
    </w:p>
    <w:p>
      <w:pPr>
        <w:pStyle w:val="Bodytext213"/>
        <w:widowControl/>
        <w:shd w:fill="auto" w:val="clear"/>
        <w:tabs>
          <w:tab w:val="clear" w:pos="720"/>
          <w:tab w:val="left" w:pos="1480" w:leader="none"/>
        </w:tabs>
        <w:spacing w:lineRule="auto" w:line="240"/>
        <w:ind w:hanging="0"/>
        <w:rPr>
          <w:sz w:val="24"/>
        </w:rPr>
      </w:pPr>
      <w:r>
        <w:rPr>
          <w:sz w:val="24"/>
        </w:rPr>
      </w:r>
    </w:p>
    <w:p>
      <w:pPr>
        <w:pStyle w:val="Bodytext1311"/>
        <w:widowControl/>
        <w:shd w:fill="auto" w:val="clear"/>
        <w:tabs>
          <w:tab w:val="clear" w:pos="720"/>
          <w:tab w:val="left" w:pos="1480" w:leader="none"/>
        </w:tabs>
        <w:spacing w:lineRule="auto" w:line="240"/>
        <w:ind w:hanging="0"/>
        <w:rPr>
          <w:sz w:val="24"/>
        </w:rPr>
      </w:pPr>
      <w:r>
        <w:rPr>
          <w:sz w:val="24"/>
        </w:rPr>
        <w:t>2) Pieņēmumi par izaugsmes ātrumu</w:t>
      </w:r>
    </w:p>
    <w:p>
      <w:pPr>
        <w:pStyle w:val="Bodytext213"/>
        <w:widowControl/>
        <w:shd w:fill="auto" w:val="clear"/>
        <w:tabs>
          <w:tab w:val="clear" w:pos="720"/>
          <w:tab w:val="left" w:pos="1480" w:leader="none"/>
        </w:tabs>
        <w:spacing w:lineRule="auto" w:line="240"/>
        <w:ind w:hanging="0"/>
        <w:rPr>
          <w:rStyle w:val="Bodytext21"/>
          <w:sz w:val="24"/>
        </w:rPr>
      </w:pPr>
      <w:r>
        <w:rPr>
          <w:sz w:val="24"/>
        </w:rPr>
      </w:r>
    </w:p>
    <w:p>
      <w:pPr>
        <w:pStyle w:val="Bodytext213"/>
        <w:widowControl/>
        <w:shd w:fill="auto" w:val="clear"/>
        <w:tabs>
          <w:tab w:val="clear" w:pos="720"/>
          <w:tab w:val="left" w:pos="1480" w:leader="none"/>
        </w:tabs>
        <w:spacing w:lineRule="auto" w:line="240"/>
        <w:ind w:hanging="0"/>
        <w:rPr>
          <w:sz w:val="24"/>
        </w:rPr>
      </w:pPr>
      <w:r>
        <w:rPr>
          <w:sz w:val="24"/>
        </w:rPr>
        <w:t>6.166. Dažu naudas plūsmu prognožu svarīgs elements, kas ir rūpīgi jāpārbauda, ir prognozētais izaugsmes ātrums. Bieži nākotnes naudas plūsmu prognožu pamatā ir šībrīža naudas plūsmas (vai pieņemtās sākotnējās naudas plūsmas pēc produkta ieviešanas, ja runa ir par daļēji izstrādātu nemateriālo aktīvu), kuras palielinātas, atsaucoties uz procentuālo izaugsmes ātrumu. Šādā gadījumā ir jāpārbauda pieņemtā izaugsmes ātruma pamats. No konkrēta produkta gūtie ienākumi ilgākā laika posmā parasti nepieaug ar stabilu ātrumu. Tādēļ ir rūpīgi jāpārliecinās par to, vai var pieņemt vienkāršus modeļus, kuros paredzēts lineārs izaugsmes ātrums, kurš nav pamatots vai nu uz pieredzi, kas gūta, strādājot ar līdzīgiem produktiem vai tirgiem, vai uz atbilstīgu novērtējumu par iespējamajiem tirgus apstākļiem nākotnē. Parasti tiek gaidīts, ka iespējamā ieņēmumu un izdevumu izaugsme ir izvērtēta ar uzticamiem vērtēšanas paņēmienu, kura pamatā ir prognozētās nākotnes naudas plūsmas, pamatojoties uz nozares un uzņēmuma pieredzi ar līdzīgiem produktiem.</w:t>
      </w:r>
    </w:p>
    <w:p>
      <w:pPr>
        <w:pStyle w:val="Bodytext213"/>
        <w:widowControl/>
        <w:shd w:fill="auto" w:val="clear"/>
        <w:tabs>
          <w:tab w:val="clear" w:pos="720"/>
          <w:tab w:val="left" w:pos="1480" w:leader="none"/>
        </w:tabs>
        <w:spacing w:lineRule="auto" w:line="240"/>
        <w:ind w:hanging="0"/>
        <w:rPr>
          <w:sz w:val="24"/>
        </w:rPr>
      </w:pPr>
      <w:r>
        <w:rPr>
          <w:sz w:val="24"/>
        </w:rPr>
      </w:r>
    </w:p>
    <w:p>
      <w:pPr>
        <w:pStyle w:val="Bodytext1311"/>
        <w:widowControl/>
        <w:shd w:fill="auto" w:val="clear"/>
        <w:tabs>
          <w:tab w:val="clear" w:pos="720"/>
          <w:tab w:val="left" w:pos="1488" w:leader="none"/>
        </w:tabs>
        <w:spacing w:lineRule="auto" w:line="240"/>
        <w:ind w:hanging="0"/>
        <w:rPr>
          <w:sz w:val="24"/>
        </w:rPr>
      </w:pPr>
      <w:r>
        <w:rPr>
          <w:sz w:val="24"/>
        </w:rPr>
        <w:t>3) Diskonta likmes</w:t>
      </w:r>
    </w:p>
    <w:p>
      <w:pPr>
        <w:pStyle w:val="Bodytext213"/>
        <w:widowControl/>
        <w:shd w:fill="auto" w:val="clear"/>
        <w:tabs>
          <w:tab w:val="clear" w:pos="720"/>
          <w:tab w:val="left" w:pos="1488" w:leader="none"/>
        </w:tabs>
        <w:spacing w:lineRule="auto" w:line="240"/>
        <w:ind w:hanging="0"/>
        <w:rPr>
          <w:rStyle w:val="Bodytext21"/>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67. Diskonta likme vai likmes, kuras izmanto, lai prognozētās naudas plūsmas izteiktu šībrīža vērtībā, ir ļoti svarīgs vērtēšanas modeļa elements. Diskonta likmē ņem vērā naudas laicīgo vērtību un risku vai neskaidrību, kas saistīta ar gaidāmajām naudas plūsmām. Tā kā nelielas izvēlētās diskonta likmes izmaiņas var radīt lielas atšķirības nemateriālo aktīvu vērtībā, kas aprēķināta ar šiem paņēmieniem, ir svarīgi, ka nodokļu maksātāji un nodokļu administrācijas pievērš īpašu uzmanību veiktajai analīzei un pieņēmumiem, kuri izdarīti, izvēloties vērtēšanas modelī izmantoto diskonta likmi.</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68. Nav vienas ar diskonta likmi saistītas darbības, kas būtu piemērota visiem iekšējo cenu noteikšanas gadījumiem. Ne nodokļu maksātājiem, ne nodokļu administrācijām nevajadzētu pieņemt, ka diskonta likme, kuras pamatā ir vidēji svērtās kapitāla izmaksu normas (VSKIN) pieeja vai kāda cita darbība, vienmēr ir jāizmanto iekšējo cenu noteikšanas analīzē, ja ir svarīgi noteikt atbilstīgu diskonta likmi. Tā vietā, nosakot atbilstīgo diskonta likmi, ir jānovērtē attiecīgā gadījuma apstākļi un ar tā faktiem saistītais risks, kā arī konkrētās naudas plūsmas.</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69. Nosakot un vērtējot diskonta likmes, ir jāņem vērā, ka dažkārt, jo īpaši gadījumos, kas saistīti ar tādu nemateriālo aktīvu vērtēšanu, kuru izstrāde vēl nav pabeigta, nemateriālie aktīvi var būt vieni no riskantākajiem nodokļu maksātāja uzņēmējdarbības elementiem. Tāpat ir jāņem vērā, ka daži uzņēmējdarbības veidi pēc savas būtības ir riskantāki par citiem un ka dažas naudas plūsmas mēdz būt svārstīgākas nekā citas. Piemēram, iespējamība, ka tiks sasniegts pētniecības un izstrādes prognozēto izdevumu līmenis, ir augstāka nekā iespējamība, ka tiks sasniegts prognozētais ieņēmumu līmenis. Diskonta likmei vai likmēm ir jāatspoguļo riska pakāpe uzņēmējdarbībā kopumā un gaidāmās svārstības, kas katra atsevišķa gadījuma apstākļos var notikt dažādās prognozētajās naudas plūsmās.</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70. Tā kā dažus riska veidus var ņemt vērā, vai nu izdarot finanšu prognozes, vai aprēķinot diskonta likmi, ir jāizvairās no divkāršas riska diskontēšanas.</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1311"/>
        <w:widowControl/>
        <w:shd w:fill="auto" w:val="clear"/>
        <w:tabs>
          <w:tab w:val="clear" w:pos="720"/>
          <w:tab w:val="left" w:pos="1488" w:leader="none"/>
        </w:tabs>
        <w:spacing w:lineRule="auto" w:line="240"/>
        <w:ind w:hanging="0"/>
        <w:rPr>
          <w:sz w:val="24"/>
        </w:rPr>
      </w:pPr>
      <w:r>
        <w:rPr>
          <w:sz w:val="24"/>
        </w:rPr>
        <w:t>4) Nemateriālo aktīvu ekspluatācijas laiks un galīgā vērtība</w:t>
      </w:r>
    </w:p>
    <w:p>
      <w:pPr>
        <w:pStyle w:val="Bodytext213"/>
        <w:widowControl/>
        <w:shd w:fill="auto" w:val="clear"/>
        <w:tabs>
          <w:tab w:val="clear" w:pos="720"/>
          <w:tab w:val="left" w:pos="1488" w:leader="none"/>
        </w:tabs>
        <w:spacing w:lineRule="auto" w:line="240"/>
        <w:ind w:hanging="0"/>
        <w:rPr>
          <w:rStyle w:val="Bodytext21"/>
          <w:sz w:val="24"/>
        </w:rPr>
      </w:pPr>
      <w:r>
        <w:rPr>
          <w:sz w:val="24"/>
        </w:rPr>
      </w:r>
    </w:p>
    <w:p>
      <w:pPr>
        <w:pStyle w:val="Bodytext213"/>
        <w:widowControl/>
        <w:shd w:fill="auto" w:val="clear"/>
        <w:tabs>
          <w:tab w:val="clear" w:pos="720"/>
          <w:tab w:val="left" w:pos="1488" w:leader="none"/>
        </w:tabs>
        <w:spacing w:lineRule="auto" w:line="240"/>
        <w:ind w:hanging="0"/>
        <w:rPr>
          <w:sz w:val="24"/>
        </w:rPr>
      </w:pPr>
      <w:r>
        <w:rPr>
          <w:sz w:val="24"/>
        </w:rPr>
        <w:t>6.171. Vērtēšanas paņēmienu pamatā bieži ir prognozes par naudas plūsmām, kuras no nemateriālo aktīvu ekspluatācijas gūtas attiecīgā nemateriālā aktīva ekspluatācijas laikā. Šādos apstākļos nemateriālā aktīva faktiskā ekspluatācijas laika noteikšana būs viens no svarīgajiem pieņēmumiem, kurš tiks izmantots vērtēšanas modelī.</w:t>
      </w:r>
    </w:p>
    <w:p>
      <w:pPr>
        <w:pStyle w:val="Bodytext213"/>
        <w:widowControl/>
        <w:shd w:fill="auto" w:val="clear"/>
        <w:tabs>
          <w:tab w:val="clear" w:pos="720"/>
          <w:tab w:val="left" w:pos="1488" w:leader="none"/>
        </w:tabs>
        <w:spacing w:lineRule="auto" w:line="240"/>
        <w:ind w:hanging="0"/>
        <w:rPr>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6.172. Konkrētā nemateriālā aktīva prognozētais ekspluatācijas laiks ir jānosaka, pamatojoties uz visiem attiecīgajiem faktiem un apstākļiem. Nemateriālā aktīva ekspluatācijas laiku var ietekmēt nemateriālajam aktīvam noteiktās juridiskās aizsardzības veids un ilgums. Nemateriālo aktīvu ekspluatācijas laiku var ietekmēt arī nozares tehnoloģisko pārmaiņu ātrums un citi faktori, kas ietekmē konkurenci attiecīgajā ekonomiskajā vidē. Sk. 6.118. un 6.119. punktu.</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6.173. Zināmos apstākļos konkrēti nemateriālie aktīvi var veicināt naudas plūsmas radīšanu vairākus gadus pēc juridiskās aizsardzības beigām vai attiecībā uz produktiem, ar kuriem tie ir saistīti un kuri vairs netiek laisti tirgū. Tas var notikt, ja viena nemateriālo aktīvu paaudze kalpo par pamatu nākotnes nemateriālo aktīvu un jaunu produktu paaudzes izstrādei. Iespējams, ka daļa no pastāvīgās naudas plūsmas, ko gūst no jauniem produktiem, ir jāattiecina uz citādi novecojušajiem nemateriālajiem aktīviem, ja šāda savstarpējā ietekme pastāv. Lai arī dažu nemateriālo aktīvu ekspluatācijas laiks vērtēšanas laikā ir nenoteikts, ir jāņem vērā, ka šis fakts nenozīmē, ka neregulārie ieņēmumi vienmēr ir saistāmi ar šādiem nemateriālajiem aktīviem.</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6.174. Šajā saistībā, ja konkrēti nemateriālie aktīvi sekmē pastāvīgu naudas plūsmu arī pēc laika posma, par kuru vēl pastāv pamatotas finanšu prognozes, dažkārt ir iespējams, ka ir jāaprēķina ar nemateriālo aktīvu saistīto naudas plūsmu galīgā vērtība. Ja galīgās vērtības izmanto vērtēšanas aprēķinos, tad šo aprēķinu pamatā esošajiem pieņēmumiem jābūt skaidri izklāstītiem un rūpīgi pārbaudītiem, jo īpaši pieņemtajam izaugsmes ātrumam.</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1311"/>
        <w:keepNext w:val="true"/>
        <w:widowControl/>
        <w:shd w:fill="auto" w:val="clear"/>
        <w:tabs>
          <w:tab w:val="clear" w:pos="720"/>
          <w:tab w:val="left" w:pos="1469" w:leader="none"/>
        </w:tabs>
        <w:spacing w:lineRule="auto" w:line="240"/>
        <w:ind w:hanging="0"/>
        <w:rPr>
          <w:sz w:val="24"/>
        </w:rPr>
      </w:pPr>
      <w:r>
        <w:rPr>
          <w:sz w:val="24"/>
        </w:rPr>
        <w:t>5) Pieņēmumi par nodokļiem</w:t>
      </w:r>
    </w:p>
    <w:p>
      <w:pPr>
        <w:pStyle w:val="Bodytext213"/>
        <w:keepNext w:val="true"/>
        <w:widowControl/>
        <w:shd w:fill="auto" w:val="clear"/>
        <w:tabs>
          <w:tab w:val="clear" w:pos="720"/>
          <w:tab w:val="left" w:pos="1469" w:leader="none"/>
        </w:tabs>
        <w:spacing w:lineRule="auto" w:line="240"/>
        <w:ind w:hanging="0"/>
        <w:rPr>
          <w:rStyle w:val="Bodytext21"/>
          <w:sz w:val="24"/>
        </w:rPr>
      </w:pPr>
      <w:r>
        <w:rPr>
          <w:sz w:val="24"/>
        </w:rPr>
      </w:r>
    </w:p>
    <w:p>
      <w:pPr>
        <w:pStyle w:val="Bodytext213"/>
        <w:keepNext w:val="true"/>
        <w:widowControl/>
        <w:shd w:fill="auto" w:val="clear"/>
        <w:tabs>
          <w:tab w:val="clear" w:pos="720"/>
          <w:tab w:val="left" w:pos="1469" w:leader="none"/>
        </w:tabs>
        <w:spacing w:lineRule="auto" w:line="240"/>
        <w:ind w:hanging="0"/>
        <w:rPr>
          <w:sz w:val="24"/>
        </w:rPr>
      </w:pPr>
      <w:r>
        <w:rPr>
          <w:sz w:val="24"/>
        </w:rPr>
        <w:t>6.175. Ja vērtēšanas paņēmiena izmantošanas mērķis ir nošķirt ar kādu nemateriālo aktīvu saistītās prognozētās naudas plūsmas, var būt nepieciešams novērtēt un kvantitatīvi izteikt prognozēto nākotnes ienākumu nodokļu ietekmi uz prognozētajām naudas plūsmām. Nodokļi, kas jāņem vērā, ir šādi: pirmkārt, prognozētie nodokļi, kas tiks piemēroti nākotnes naudas plūsmām, otrkārt, prognozētie nodokļu amortizācijas pabalsti, kas būt pieejami pārņēmējam (ja tādi ir), un, treškārt, prognozētie nodokļi, kas nodošanas dēļ tiks piemēroti nodevējam (ja tādi ir).</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1311"/>
        <w:widowControl/>
        <w:shd w:fill="auto" w:val="clear"/>
        <w:tabs>
          <w:tab w:val="clear" w:pos="720"/>
          <w:tab w:val="left" w:pos="1469" w:leader="none"/>
        </w:tabs>
        <w:spacing w:lineRule="auto" w:line="240"/>
        <w:ind w:hanging="0"/>
        <w:rPr>
          <w:sz w:val="24"/>
        </w:rPr>
      </w:pPr>
      <w:r>
        <w:rPr>
          <w:sz w:val="24"/>
        </w:rPr>
        <w:t>vii) Maksājuma veids</w:t>
      </w:r>
    </w:p>
    <w:p>
      <w:pPr>
        <w:pStyle w:val="Bodytext213"/>
        <w:widowControl/>
        <w:shd w:fill="auto" w:val="clear"/>
        <w:tabs>
          <w:tab w:val="clear" w:pos="720"/>
          <w:tab w:val="left" w:pos="1469" w:leader="none"/>
        </w:tabs>
        <w:spacing w:lineRule="auto" w:line="240"/>
        <w:ind w:hanging="0"/>
        <w:rPr>
          <w:rStyle w:val="Bodytext21"/>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6.176. Nodokļu maksātājiem ir ievērojama rīcības brīvība noteikt par nodotajiem nemateriālajiem aktīviem veiktā maksājuma veidu. Darījumos starp neatkarīgām pusēm maksājums par nemateriālajiem aktīviem parasti tiek veikts kā vienreizējs maksājums. Dažkārt ir novēroti maksājumi par nemateriālajiem aktīviem, kas tiek veikti kā periodiski maksājumi laika gaitā. Ar periodiskiem maksājumiem saistītie pasākumi var būt strukturēti vai nu kā virkne vienādas summas maksājumi, vai arī tie var būt maksājumi ar mainīgu summu, kura atkarīga no attiecīgo ar nemateriālajiem aktīviem saistīto produktu pārdošanas apjoma, rentabilitātes vai dažiem citiem faktoriem. Vērtējot nodokļu maksātāju nolīgumus par maksājuma veidu, ir jāizmanto I nodaļas (1.48.–1.69. punkta) principi.</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213"/>
        <w:widowControl/>
        <w:shd w:fill="auto" w:val="clear"/>
        <w:spacing w:lineRule="auto" w:line="240"/>
        <w:ind w:hanging="0"/>
        <w:rPr>
          <w:sz w:val="24"/>
        </w:rPr>
      </w:pPr>
      <w:r>
        <w:rPr>
          <w:sz w:val="24"/>
        </w:rPr>
        <w:t>6.177. Vērtējot nodokļu maksātāju nolīgumu noteikumus par maksājuma veidu, jāņem vērā, ka daži maksājuma veidi vienai no pusēm būs saistīti ar lielāku vai mazāku risku. Piemēram, maksājums, kas ir atkarīgs no pārdošanas apjoma vai peļņas nākotnē, parasti rada lielāku risku nodevējam nekā maksājums, kurš ir vienreizējs kopsummas maksājums nodošanas brīdī, vai virkne fiksētas summas maksājumu, jo pastāv konkrēts mainīgais faktors. Izvēlētajam maksājuma veidam ir jāsaskan ar attiecīgā gadījuma faktiem un apstākļiem, tostarp ar rakstiskajiem līgumiem, pušu faktisko rīcību un pušu spēju uzņemties un pārvaldīt attiecīgo maksājuma risku. Proti, konkrēto maksājumu daudzumam ir jāatspoguļo naudas laicīgā vērtība un izvēlētā maksājuma veida radītais risks. Piemēram, ja tiek piemērots vērtēšanas paņēmiens, un tā rezultātā tiek aprēķināta vienreizējās kopsummas vērtība par nodoto nemateriālo aktīvu, un ja nodokļu maksātājs izmanto tādu maksājuma veidu, kurš ir atkarīgs no pārdošanas apjoma nākotnē, diskonta likmē, kuru izmanto, lai vienreizējās kopsummas vērtējumu izteiktu kā virkni ar mainīgiem maksājumiem nemateriālā aktīva ekspluatācijas laikā, ir jāatspoguļo nodevējam radītais risks par to, ka pārdošanas apjoms var būt mazs un ka maksājumi netiktu saņemti, kā arī ietekme uz naudas laicīgo vērtību, ko radītu maksājumu atlikšana nākotnē.</w:t>
      </w:r>
    </w:p>
    <w:p>
      <w:pPr>
        <w:pStyle w:val="Bodytext213"/>
        <w:widowControl/>
        <w:shd w:fill="auto" w:val="clear"/>
        <w:tabs>
          <w:tab w:val="clear" w:pos="720"/>
          <w:tab w:val="left" w:pos="1509" w:leader="none"/>
        </w:tabs>
        <w:spacing w:lineRule="auto" w:line="240"/>
        <w:ind w:hanging="0"/>
        <w:rPr>
          <w:sz w:val="24"/>
        </w:rPr>
      </w:pPr>
      <w:r>
        <w:rPr>
          <w:sz w:val="24"/>
        </w:rPr>
      </w:r>
    </w:p>
    <w:p>
      <w:pPr>
        <w:pStyle w:val="Bodytext1511"/>
        <w:widowControl/>
        <w:shd w:fill="auto" w:val="clear"/>
        <w:spacing w:lineRule="auto" w:line="240"/>
        <w:jc w:val="both"/>
        <w:rPr>
          <w:sz w:val="26"/>
          <w:szCs w:val="26"/>
        </w:rPr>
      </w:pPr>
      <w:r>
        <w:rPr>
          <w:sz w:val="26"/>
          <w:highlight w:val="lightGray"/>
        </w:rPr>
        <w:t>[D.3. Nesaistīto pušu cenas noteikšana, ja darījuma brīdī vērtējums ir ļoti neskaidrs</w:t>
      </w:r>
    </w:p>
    <w:p>
      <w:pPr>
        <w:pStyle w:val="Bodytext213"/>
        <w:widowControl/>
        <w:shd w:fill="auto" w:val="clear"/>
        <w:spacing w:lineRule="auto" w:line="240"/>
        <w:ind w:hanging="0"/>
        <w:rPr>
          <w:rStyle w:val="Bodytext21"/>
          <w:sz w:val="24"/>
        </w:rPr>
      </w:pPr>
      <w:r>
        <w:rPr>
          <w:sz w:val="26"/>
          <w:szCs w:val="26"/>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C0C0C0" w:val="clear"/>
          </w:tcPr>
          <w:p>
            <w:pPr>
              <w:pStyle w:val="Bodytext213"/>
              <w:widowControl/>
              <w:shd w:fill="auto" w:val="clear"/>
              <w:spacing w:lineRule="auto" w:line="240"/>
              <w:ind w:hanging="0"/>
              <w:rPr>
                <w:sz w:val="24"/>
              </w:rPr>
            </w:pPr>
            <w:r>
              <w:rPr>
                <w:i/>
                <w:sz w:val="24"/>
              </w:rPr>
              <w:t>BEPS</w:t>
            </w:r>
            <w:r>
              <w:rPr>
                <w:sz w:val="24"/>
              </w:rPr>
              <w:t xml:space="preserve"> rīcības plānā minēts, ka viena no nākotnes darbības jomām saistībā ar </w:t>
            </w:r>
            <w:r>
              <w:rPr>
                <w:i/>
                <w:sz w:val="24"/>
              </w:rPr>
              <w:t>BEPS</w:t>
            </w:r>
            <w:r>
              <w:rPr>
                <w:sz w:val="24"/>
              </w:rPr>
              <w:t xml:space="preserve"> būs saistīta ar iekšējo cenu noteikšanas gadījumiem, kad nemateriālie aktīvi ir grūti novērtējami. Saistībā ar šo darbu tiks pārskatīts teksts un pieeja, kuri šobrīd izklāstīti iekšējo cenu noteikšanas pamatnostādnēs par šo jautājumu. Tādēļ šajā projektā ir saglabāts teksts no 2010. gada Pamatnostādnēm par grūti novērtējamiem nemateriālajiem aktīviem, tostarp 31.–33. piemērs. Tomēr gaidāms, ka tuvākajā laikā šis jautājums tiks rūpīgi izskatīts.</w:t>
            </w:r>
          </w:p>
        </w:tc>
      </w:tr>
    </w:tbl>
    <w:p>
      <w:pPr>
        <w:pStyle w:val="Bodytext213"/>
        <w:widowControl/>
        <w:shd w:fill="auto" w:val="clear"/>
        <w:spacing w:lineRule="auto" w:line="240"/>
        <w:ind w:hanging="0"/>
        <w:rPr>
          <w:sz w:val="24"/>
        </w:rPr>
      </w:pPr>
      <w:r>
        <w:rPr>
          <w:sz w:val="24"/>
        </w:rPr>
      </w:r>
    </w:p>
    <w:p>
      <w:pPr>
        <w:pStyle w:val="Bodytext213"/>
        <w:widowControl/>
        <w:shd w:fill="auto" w:val="clear"/>
        <w:tabs>
          <w:tab w:val="clear" w:pos="720"/>
          <w:tab w:val="left" w:pos="1509" w:leader="none"/>
        </w:tabs>
        <w:spacing w:lineRule="auto" w:line="240"/>
        <w:ind w:hanging="0"/>
        <w:rPr>
          <w:sz w:val="24"/>
          <w:highlight w:val="lightGray"/>
        </w:rPr>
      </w:pPr>
      <w:r>
        <w:rPr>
          <w:sz w:val="24"/>
          <w:highlight w:val="lightGray"/>
        </w:rPr>
        <w:t>6.178. Kā ir norādīts šīs sadaļas sākumā, nemateriālajam īpašumam var būt īpašas iezīmes, kas apgrūtina līdzīgo elementu meklēšanu, un dažos gadījumos ir grūti noteikt tā vērtību laikā, kad notiek kontrolētais darījums, kurā ir iesaistīts attiecīgais īpašums. Ja nemateriālā īpašuma vērtēšana darījuma laikā ir ļoti neskaidra, rodas jautājums par to, kā būtu jānosaka nesaistīto pušu cena. Šis jautājums ir jārisina gan nodokļu maksātājiem, gan nodokļu administrācijām, atsaucoties uz to, ko neatkarīgi uzņēmumi būtu darījuši līdzīgos apstākļos, lai, nosakot darījuma cenu, ņemtu vērā vērtēšanas neskaidrību.</w:t>
      </w:r>
    </w:p>
    <w:p>
      <w:pPr>
        <w:pStyle w:val="Bodytext213"/>
        <w:widowControl/>
        <w:shd w:fill="auto" w:val="clear"/>
        <w:tabs>
          <w:tab w:val="clear" w:pos="720"/>
          <w:tab w:val="left" w:pos="150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179. Atkarībā no faktiem un apstākļiem, ir daudz dažādu pasākumu, kurus neatkarīgi uzņēmumi varētu veikt, lai darījuma cenas noteikšanā novērstu vērtējuma neskaidrību. Viena iespēja ir izmantot gaidāmos ieguvumus (ņemot vērā visus saistītos ekonomiskos faktorus), lai cenu varētu noteikt darījuma sākumā. Nosakot gaidāmos ieguvumus, neatkarīgi uzņēmumi ņemtu vērā apmēru, kādā ir paredzama un prognozējama turpmākā attīstība. Dažos gadījumos neatkarīgi uzņēmumi varētu uzskatīt, ka gaidāmo ieguvumu prognozes ir pietiekami uzticamas, lai tā sākumā noteiktu darījuma cenu, pamatojoties uz šīm prognozēm, nesaglabājot iespēju veikt turpmākas korekcijas.</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180. Citos gadījumos neatkarīgiem uzņēmumiem varētu šķist, ka cena, kuras pamatā ir tikai uz gaidāmie ieguvumi, varētu nebūt atbilstīga aizsardzība no riska, kuru rada nemateriālo īpašumu vērtējuma neskaidrība. Šādos gadījumos neatkarīgi uzņēmumi varētu izmantot īstermiņa nolīgumus vai iekļaut nolīgumā noteikumus par cenas korekciju, lai pasargātu sevi no turpmākām neparedzamām pārmaiņām. Piemēram, varētu paredzēt, ka autoratlīdzības likme pieaug, ja palielinās licences ņēmēja pārdošanas apjoms.</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181. Tāpat neatkarīgi uzņēmumi var nolemt zināmā mērā uzņemties neparedzamu turpmāku pārmaiņu risku, tomēr ar kopīgu izpratni par to, ka lielas neparedzamas pārmaiņas, kas izmaina galvenos pieņēmumus, uz kuru pamata ir noteikta cenas, varētu novest pie jaunām sarunām par cenām, abām pusēm vienojoties. Piemēram, šādas atkārtotas sarunas nesaistīto pušu gadījumā var notikt, ja autoratlīdzības likme, pamatojoties uz patentētu zāļu pārdošanas apjomu, ir izrādījusies pārmērīgi liela, jo negaidīti ar nelielām izmaksām ir izstrādāts cits ārstniecības līdzeklis. Pārmērīgi lielās autoratlīdzības dēļ licences ņēmējs varētu pavisam zaudēt stimulu ražot zāles, un šādā gadījumā var vienoties par citu nolīgumu (lai gan tas, vai tā vispār notiktu, ir atkarīgs no daudziem faktiem un apstākļiem).</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t>6.182. Kad nodokļu administrācijas vērtē tāda ar nemateriālo īpašumu saistīta kontrolētā darījuma cenas, kura sākumā vērtējums ir neskaidrs, ir jāievēro pasākumi, kādus līdzīgos apstākļos veiktu neatkarīgi uzņēmumi. Tādējādi, ja neatkarīgi uzņēmumi būtu noteikuši cenu, pamatojoties uz īpašām prognozēm, tāda pati pieeja būtu jāizmanto nodokļu administrācijām, kas vērtē cenu noteikšanu. Šādā gadījumā nodokļu administrācija varētu, piemēram, ievākt informāciju par to, vai saistītie uzņēmumi ir izdarījuši atbilstīgas prognozes, ņemot vērā visas pārmaiņas, kas bija paredzamas, neizmantojot retrospektīvo pieeju.</w:t>
      </w:r>
    </w:p>
    <w:p>
      <w:pPr>
        <w:pStyle w:val="Bodytext213"/>
        <w:widowControl/>
        <w:shd w:fill="auto" w:val="clear"/>
        <w:tabs>
          <w:tab w:val="clear" w:pos="720"/>
          <w:tab w:val="left" w:pos="148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t>6.183. Ir atzīts, ka, jo īpaši, ja nodokļu maksātājs nevēlas sadarboties, nodokļu administrācijai varētu būt grūti noteikt, kāda peļņa tika pamatoti prognozēta laikā, kad darījums tika noslēgts. Piemēram, šāds nodokļu maksātājs būtu varējis sākotnējā posmā nemateriālos aktīvus nodot saistītajam uzņēmumam, noteikt autoratlīdzību, kura neatspoguļo vēlāk konstatēto nemateriālā īpašuma vērtību nodokļu uzlikšanas vai citiem nolūkiem, un vēlāk pieņem nostāju, ka darījuma noslēgšanas brīdī neesot bijis iespējams paredzēt izstrādājuma turpmākos panākumus. Šādā gadījumā turpmākās pārmaiņas varētu mudināt nodokļu administrāciju izmeklēt, ko neatkarīgi uzņēmumi būtu darījuši, ja tiem darījuma laikā būtu pieejama šāda informācija. Īpaši ir jāapsver tas, vai saistītie uzņēmumi ir vēlējušies un ir veikuši prognozes, kādas neatkarīgi uzņēmumi uzskatītu par atbilstīgām, ņemot vērā pamatoti paredzamas pārmaiņas un ņemot vērā neparedzamo pārmaiņu risku, un to, vai neatkarīgi uzņēmumi būtu uzstājuši, ka ir nepieciešama kāda papildu aizsardzība pret lielās vērtējuma neskaidrības risku.</w:t>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t>6.184. Ja neatkarīgi uzņēmumi līdzīgos apstākļos būtu uzstājuši uz cenas koriģēšanas noteikumiem, nodokļu administrācijai vajadzētu būt atļautam cenu noteikt, pamatojoties uz šādiem noteikumiem. Līdzīgi, ja neatkarīgi uzņēmumi neparedzamo turpmāko attīstību būtu uzskatījuši par tik būtisku, ka tās esība novestu pie jaunām sarunām par darījumā noteiktajām cenām, šādu pārmaiņu gadījumā būtu jāmaina arī cenas līdzīgā kontrolētā darījumā starp saistītiem uzņēmumiem.</w:t>
      </w:r>
    </w:p>
    <w:p>
      <w:pPr>
        <w:pStyle w:val="Bodytext213"/>
        <w:widowControl/>
        <w:shd w:fill="auto" w:val="clear"/>
        <w:tabs>
          <w:tab w:val="clear" w:pos="720"/>
          <w:tab w:val="left" w:pos="14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90" w:leader="none"/>
        </w:tabs>
        <w:spacing w:lineRule="auto" w:line="240"/>
        <w:ind w:hanging="0"/>
        <w:rPr>
          <w:sz w:val="24"/>
        </w:rPr>
      </w:pPr>
      <w:r>
        <w:rPr>
          <w:sz w:val="24"/>
          <w:highlight w:val="lightGray"/>
        </w:rPr>
        <w:t>6.185. Ir atzīts, ka nodokļu administrācijām varētu nebūt iespēja veikt nodokļu maksātāja ieņēmumu revīziju vēl vairākus gadus pēc to iesniegšanas. Šādā gadījumā nodokļu administrācijai ir jābūt tiesībām koriģēt atlīdzības summu attiecībā uz visiem atvērtajiem gadiem līdz laikam, kad notiek revīzija, pamatojoties uz informāciju, kādu neatkarīgie uzņēmumi cenu noteikšanai izmantotu līdzīgos apstākļos.]</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1511"/>
        <w:widowControl/>
        <w:shd w:fill="auto" w:val="clear"/>
        <w:tabs>
          <w:tab w:val="clear" w:pos="720"/>
          <w:tab w:val="left" w:pos="1475" w:leader="none"/>
        </w:tabs>
        <w:spacing w:lineRule="auto" w:line="240"/>
        <w:jc w:val="both"/>
        <w:rPr>
          <w:sz w:val="26"/>
          <w:szCs w:val="26"/>
        </w:rPr>
      </w:pPr>
      <w:r>
        <w:rPr>
          <w:sz w:val="26"/>
        </w:rPr>
        <w:t>D.4. Papildu norādījumi par darījumiem, kas saistīti ar nemateriālo aktīvu izmantošanu un notiek saistībā ar preču pārdošanu vai pakalpojumu sniegšanu</w:t>
      </w:r>
    </w:p>
    <w:p>
      <w:pPr>
        <w:pStyle w:val="Bodytext1511"/>
        <w:widowControl/>
        <w:shd w:fill="auto" w:val="clear"/>
        <w:tabs>
          <w:tab w:val="clear" w:pos="720"/>
          <w:tab w:val="left" w:pos="1475" w:leader="none"/>
        </w:tabs>
        <w:spacing w:lineRule="auto" w:line="240"/>
        <w:jc w:val="both"/>
        <w:rPr>
          <w:sz w:val="24"/>
          <w:szCs w:val="26"/>
        </w:rPr>
      </w:pPr>
      <w:r>
        <w:rPr>
          <w:sz w:val="24"/>
          <w:szCs w:val="26"/>
        </w:rPr>
      </w:r>
    </w:p>
    <w:p>
      <w:pPr>
        <w:pStyle w:val="Bodytext213"/>
        <w:widowControl/>
        <w:shd w:fill="auto" w:val="clear"/>
        <w:tabs>
          <w:tab w:val="clear" w:pos="720"/>
          <w:tab w:val="left" w:pos="1475" w:leader="none"/>
        </w:tabs>
        <w:spacing w:lineRule="auto" w:line="240"/>
        <w:ind w:hanging="0"/>
        <w:rPr>
          <w:sz w:val="24"/>
        </w:rPr>
      </w:pPr>
      <w:r>
        <w:rPr>
          <w:sz w:val="24"/>
        </w:rPr>
        <w:t>6.186. Šajā sadaļā sniegti papildu norādījumi par to, kā I–III nodaļas noteikumus piemērot gadījumos, kad viena vai abas kontrolēta darījuma puses saistībā ar preču pārdošanu vai pakalpojumu sniegšanu izmanto nemateriālos aktīvus, bet nenotiek nemateriālo aktīvu vai tiesību uz nemateriālajiem aktīviem nodošana. Ja tiek izmantoti nemateriālie aktīvi, iekšējo cenu noteikšanas analīzē ir rūpīgi jāņem vērā ietekme, ko iesaistītie nemateriālie aktīvi atstāj uz kontrolētu darījumu cenām un citiem nosacījumiem.</w:t>
      </w:r>
    </w:p>
    <w:p>
      <w:pPr>
        <w:pStyle w:val="Bodytext213"/>
        <w:widowControl/>
        <w:shd w:fill="auto" w:val="clear"/>
        <w:tabs>
          <w:tab w:val="clear" w:pos="720"/>
          <w:tab w:val="left" w:pos="1475" w:leader="none"/>
        </w:tabs>
        <w:spacing w:lineRule="auto" w:line="240"/>
        <w:ind w:hanging="0"/>
        <w:rPr>
          <w:sz w:val="24"/>
        </w:rPr>
      </w:pPr>
      <w:r>
        <w:rPr>
          <w:sz w:val="24"/>
        </w:rPr>
      </w:r>
    </w:p>
    <w:p>
      <w:pPr>
        <w:pStyle w:val="Bodytext1311"/>
        <w:widowControl/>
        <w:shd w:fill="auto" w:val="clear"/>
        <w:tabs>
          <w:tab w:val="clear" w:pos="720"/>
          <w:tab w:val="left" w:pos="1475" w:leader="none"/>
        </w:tabs>
        <w:spacing w:lineRule="auto" w:line="240"/>
        <w:ind w:hanging="0"/>
        <w:rPr>
          <w:sz w:val="24"/>
        </w:rPr>
      </w:pPr>
      <w:r>
        <w:rPr>
          <w:sz w:val="24"/>
        </w:rPr>
        <w:t>i) Nemateriālie aktīvi kā salīdzināmības faktors darījumos, kuros izmanto nemateriālos aktīvus</w:t>
      </w:r>
    </w:p>
    <w:p>
      <w:pPr>
        <w:pStyle w:val="Bodytext213"/>
        <w:widowControl/>
        <w:shd w:fill="auto" w:val="clear"/>
        <w:tabs>
          <w:tab w:val="clear" w:pos="720"/>
          <w:tab w:val="left" w:pos="1475" w:leader="none"/>
        </w:tabs>
        <w:spacing w:lineRule="auto" w:line="240"/>
        <w:ind w:hanging="0"/>
        <w:rPr>
          <w:rStyle w:val="Bodytext21"/>
          <w:sz w:val="24"/>
        </w:rPr>
      </w:pPr>
      <w:r>
        <w:rPr>
          <w:sz w:val="24"/>
        </w:rPr>
      </w:r>
    </w:p>
    <w:p>
      <w:pPr>
        <w:pStyle w:val="Bodytext213"/>
        <w:widowControl/>
        <w:shd w:fill="auto" w:val="clear"/>
        <w:tabs>
          <w:tab w:val="clear" w:pos="720"/>
          <w:tab w:val="left" w:pos="1475" w:leader="none"/>
        </w:tabs>
        <w:spacing w:lineRule="auto" w:line="240"/>
        <w:ind w:hanging="0"/>
        <w:rPr>
          <w:sz w:val="24"/>
        </w:rPr>
      </w:pPr>
      <w:r>
        <w:rPr>
          <w:sz w:val="24"/>
        </w:rPr>
        <w:t>III nodaļas 1.33.–1.63. punkta vispārējie noteikumi attiecas uz tādu darījumu salīdzināmības analīzi, kuros nemateriālie aktīvi tiek izmantoti saistībā ar kontrolētiem darījumiem par preču pārdošanu vai pakalpojumu sniegšanu. Tomēr saistība ar nemateriālajiem aktīviem dažkārt var radīt sarežģītas salīdzināmības problēmas.</w:t>
      </w:r>
    </w:p>
    <w:p>
      <w:pPr>
        <w:pStyle w:val="Bodytext213"/>
        <w:widowControl/>
        <w:shd w:fill="auto" w:val="clear"/>
        <w:tabs>
          <w:tab w:val="clear" w:pos="720"/>
          <w:tab w:val="left" w:pos="1475" w:leader="none"/>
        </w:tabs>
        <w:spacing w:lineRule="auto" w:line="240"/>
        <w:ind w:hanging="0"/>
        <w:rPr>
          <w:sz w:val="24"/>
        </w:rPr>
      </w:pPr>
      <w:r>
        <w:rPr>
          <w:sz w:val="24"/>
        </w:rPr>
      </w:r>
    </w:p>
    <w:p>
      <w:pPr>
        <w:pStyle w:val="Bodytext213"/>
        <w:widowControl/>
        <w:shd w:fill="auto" w:val="clear"/>
        <w:tabs>
          <w:tab w:val="clear" w:pos="720"/>
          <w:tab w:val="left" w:pos="1475" w:leader="none"/>
        </w:tabs>
        <w:spacing w:lineRule="auto" w:line="240"/>
        <w:ind w:hanging="0"/>
        <w:rPr>
          <w:sz w:val="24"/>
        </w:rPr>
      </w:pPr>
      <w:r>
        <w:rPr>
          <w:sz w:val="24"/>
        </w:rPr>
        <w:t>6.188. Iekšējo cenu noteikšanas analīzē, ja vispiemērotākā iekšējo cenu noteikšanas metode ir tālākpārdošanas cenas metode, uzcenojuma metode vai darījumu tīrās peļņas metode, par testējamo pusi parasti izvēlas to kontrolētā darījuma pusi, kura ir visvienkāršākā. Daudzos gadījumos nesaistīto pušu principam atbilstošu cenu vai testējamās puses peļņas lielumu var noteikt, neveicot saistībā ar darījumu izmantoto nemateriālo aktīvu vērtēšanu. Šādi parasti var rīkoties, ja nemateriālos aktīvus izmanto tikai tā puse, kura netiek testēta. Tomēr dažkārt testētā puse patiesībā izmanto nemateriālos aktīvus, neraugoties uz to, ka tās darbības ir salīdzinoši vienkāršākas. Tāpat nemateriālos aktīvus var izmantot arī potenciāli līdzīgo un nekontrolēto darījumu puses. Ja kāds no šiem gadījumiem tiek konstatēts, nemateriālie aktīvi, kurus izmantojusi testētā puse un potenciāli līdzīgo un nekontrolēto darījumu puses, ir jāņem vērā kā viens no analīzes salīdzināmības faktoriem.</w:t>
      </w:r>
    </w:p>
    <w:p>
      <w:pPr>
        <w:pStyle w:val="Bodytext213"/>
        <w:widowControl/>
        <w:shd w:fill="auto" w:val="clear"/>
        <w:tabs>
          <w:tab w:val="clear" w:pos="720"/>
          <w:tab w:val="left" w:pos="1475" w:leader="none"/>
        </w:tabs>
        <w:spacing w:lineRule="auto" w:line="240"/>
        <w:ind w:hanging="0"/>
        <w:rPr>
          <w:sz w:val="24"/>
        </w:rPr>
      </w:pPr>
      <w:r>
        <w:rPr>
          <w:sz w:val="24"/>
        </w:rPr>
      </w:r>
    </w:p>
    <w:p>
      <w:pPr>
        <w:pStyle w:val="Bodytext213"/>
        <w:widowControl/>
        <w:shd w:fill="auto" w:val="clear"/>
        <w:tabs>
          <w:tab w:val="clear" w:pos="720"/>
          <w:tab w:val="left" w:pos="1475" w:leader="none"/>
        </w:tabs>
        <w:spacing w:lineRule="auto" w:line="240"/>
        <w:ind w:hanging="0"/>
        <w:rPr>
          <w:sz w:val="24"/>
        </w:rPr>
      </w:pPr>
      <w:r>
        <w:rPr>
          <w:sz w:val="24"/>
        </w:rPr>
        <w:t>6.189. Piemēram, testētā puse, kura iesaistījusies kontrolētā darījumā iegādāto preču tirgdarbībā un izplatīšanā, iespējams, izstrādājusi tirgdarbības nemateriālos aktīvus savā ģeogrāfiskajā darbības apgabalā, tostarp klientu sarakstus, attiecības ar klientiem un datus par klientiem. Tāpat tā ir ieguvusi noderīgu zinātību par loģistiku vai programmatūru un citiem rīkiem, ko tā izmanto, lai veiktu izplatīšanu. Šo nemateriālo aktīvu ietekme uz testētās puses rentabilitāti ir jāņem vērā, kad tiek veikta salīdzināmības analīze.</w:t>
      </w:r>
    </w:p>
    <w:p>
      <w:pPr>
        <w:pStyle w:val="Bodytext213"/>
        <w:widowControl/>
        <w:shd w:fill="auto" w:val="clear"/>
        <w:tabs>
          <w:tab w:val="clear" w:pos="720"/>
          <w:tab w:val="left" w:pos="1475"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0. Tomēr ir svarīgi pieminēt, ka daudzos gadījumos, kad testētā puse izmanto šādus nemateriālos aktīvus, līdzīgo un nekontrolēto darījumu pušu rīcībā arī būs tāda paša veida nemateriālie aktīvi. Tādējādi tā uzņēmuma gadījumā, kas veic izplatīšanu, nekontrolētai struktūrai, kas testētās puses nozarē un tirgū ir iesaistīta izplatīšanas pakalpojumu sniegšanā, visticamāk, arī ir zināšanas par iespējamajiem klientiem un kontakts ar tiem, tā arī ievāc datus par klientiem, tai ir sava efektīva loģistikas sistēma, un tai ir nemateriālie aktīvi, kas citā ziņā ir līdzīgi testētās puses nemateriālajiem aktīviem. Šādā gadījumā salīdzināmības pakāpe var būt pietiekami augsta, lai varētu paļauties uz samaksātajām cenām vai peļņu, ko guvušas potenciāli līdzīgās struktūras, un izmantot tās, lai atbilstīgi novērtētu nesaistīto pušu atlīdzību gan par veiktajām funkcijām, gan nemateriālajiem aktīviem, kas pieder testētajai pusei.</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1. Ja testētajai pusei un potenciāli līdzīgajai struktūrai ir līdzīgi nemateriālie aktīvi, tie nebūs unikāli un vērtīgi nemateriālie aktīvi 6.17. punkta nozīmē, un tādēļ attiecībā uz nemateriālajiem aktīviem nebūs vajadzīgas salīdzināmības korekcijas. Potenciāli līdzīgās struktūras šādos apstākļos sniegs vislabāko apliecinājumu par ieguldījumu peļņā, ko dod testētās puses nemateriālie aktīvi. Tomēr, ja testētajai pusei vai potenciāli līdzīgajai struktūrai ir unikāli un vērtīgi nemateriālie aktīvi vai ja tās izmanto šādus aktīvus uzņēmējdarbībā, var būt nepieciešams vai nu veikt atbilstīgas salīdzināmības korekcijas, vai izmantot citu iekšējo cenu noteikšanas metodi. D.2. sadaļas i)–iv) punktā minētie principi šādos gadījumos attiecas arī uz salīdzināmības novērtēšanu.</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2. Gan nodokļu maksātājiem, gan nodokļu administrācijām ir lietderīgi ierobežot potenciālo līdzīgo elementu noraidīšanu, pamatojoties to, ka vai nu potenciāli līdzīgo darījumu puses, vai testētā puse izmanto nemateriālos aktīvus. Potenciāli līdzīgos elementus parasti nevajadzētu noraidīt, pamatojoties uz to, ka pastāv nenoteikta veida nemateriālie aktīvi, vai apstiprināta uzņēmuma nemateriālā vērtība. Ja identificētie darījumi vai uzņēmumi citādā ziņā ir salīdzināmi, tie var sniegt vislabāko pieejamo informāciju par nesaistīto pušu cenām neatkarīgi no tā, ka testētajai pusei vai potenciāli līdzīgo darījumu pusēm ir salīdzinoši nenozīmīgi nemateriālie aktīvi vai tās izmanto šādus aktīvus. Potenciāli līdzīgi darījumi ir jānoraida, pamatojoties uz to, ka pastāv vai tiek izmantoti nesalīdzināmi nemateriālie aktīvi, tikai tad, ja attiecīgos nemateriālos aktīvus var skaidri identificēt un ja šie nemateriālie aktīvi ir unikāli un vērtīgi.</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1311"/>
        <w:widowControl/>
        <w:shd w:fill="auto" w:val="clear"/>
        <w:spacing w:lineRule="auto" w:line="240"/>
        <w:ind w:hanging="0"/>
        <w:rPr>
          <w:sz w:val="24"/>
        </w:rPr>
      </w:pPr>
      <w:r>
        <w:rPr>
          <w:sz w:val="24"/>
        </w:rPr>
        <w:t>ii) Nesaistīto pušu cenu noteikšana darījumiem, kas saistīti ar nemateriālo aktīvu izmantošanu un notiek saistībā ar preču pārdošanu vai pakalpojumu sniegšanu</w:t>
      </w:r>
    </w:p>
    <w:p>
      <w:pPr>
        <w:pStyle w:val="Bodytext213"/>
        <w:widowControl/>
        <w:shd w:fill="auto" w:val="clear"/>
        <w:tabs>
          <w:tab w:val="clear" w:pos="720"/>
          <w:tab w:val="left" w:pos="1490" w:leader="none"/>
        </w:tabs>
        <w:spacing w:lineRule="auto" w:line="240"/>
        <w:ind w:hanging="0"/>
        <w:rPr>
          <w:rStyle w:val="Bodytext21"/>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3. I–III nodaļas principi attiecas uz nesaistīto pušu principam atbilstošu cenu noteikšanu darījumiem, kas saistīti ar nemateriālo aktīvu izmantošanu un notiek saistībā ar preču pārdošanu vai pakalpojumu sniegšanu. Var rasties divu veidu gadījumi. Pirmajā gadījumā salīdzināmības analīzē, tostarp funkciju analīzē, tiks atklāti pietiekami uzticami līdzīgie elementi, kurus varēs izmantot nesaistīto pušu nosacījumu noteikšanā darījumos, kuros iekšējo cenu noteikšanas metode izmantota, pamatojoties uz līdzīgajiem elementiem. Otrajā gadījumā salīdzināmības analīzē, tostarp funkciju analīzē, netiks identificēti uzticami nekontrolētu darījumu līdzīgie elementi, jo tos tiešā veidā ietekmējuši unikāli un vērtīgi nemateriālie aktīvi, kurus izmantojusi viena vai abas darījuma puses. Iekšējo cenu noteikšana abiem šādu gadījumu veidiem ir aprakstīta turpmāk.</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1011"/>
        <w:widowControl/>
        <w:shd w:fill="auto" w:val="clear"/>
        <w:spacing w:lineRule="auto" w:line="240"/>
        <w:jc w:val="both"/>
        <w:rPr>
          <w:b w:val="false"/>
          <w:b w:val="false"/>
          <w:sz w:val="24"/>
        </w:rPr>
      </w:pPr>
      <w:r>
        <w:rPr>
          <w:b w:val="false"/>
          <w:sz w:val="24"/>
        </w:rPr>
        <w:t>a) Gadījumi, kad uzticami līdzīgie elementi pastāv</w:t>
      </w:r>
    </w:p>
    <w:p>
      <w:pPr>
        <w:pStyle w:val="Bodytext213"/>
        <w:widowControl/>
        <w:shd w:fill="auto" w:val="clear"/>
        <w:tabs>
          <w:tab w:val="clear" w:pos="720"/>
          <w:tab w:val="left" w:pos="1490" w:leader="none"/>
        </w:tabs>
        <w:spacing w:lineRule="auto" w:line="240"/>
        <w:ind w:hanging="0"/>
        <w:rPr>
          <w:rStyle w:val="Bodytext21"/>
          <w:sz w:val="24"/>
        </w:rPr>
      </w:pPr>
      <w:r>
        <w:rPr>
          <w:b/>
          <w:sz w:val="24"/>
        </w:rPr>
      </w:r>
    </w:p>
    <w:p>
      <w:pPr>
        <w:pStyle w:val="Bodytext213"/>
        <w:widowControl/>
        <w:shd w:fill="auto" w:val="clear"/>
        <w:tabs>
          <w:tab w:val="clear" w:pos="720"/>
          <w:tab w:val="left" w:pos="1490" w:leader="none"/>
        </w:tabs>
        <w:spacing w:lineRule="auto" w:line="240"/>
        <w:ind w:hanging="0"/>
        <w:rPr>
          <w:sz w:val="24"/>
        </w:rPr>
      </w:pPr>
      <w:r>
        <w:rPr>
          <w:sz w:val="24"/>
        </w:rPr>
        <w:t>6.194. Bieži vien, neraugoties uz to, ka viena vai abas preču pārdošanas vai pakalpojumu sniegšanas darījuma puses izmanto nemateriālos aktīvus, ir iespējams identificēt uzticamus līdzīgos elementus. Atkarībā no faktiem visatbilstošākā iekšējo cenu noteikšanas metode, ja darījums ir saistīts ar nemateriālo aktīvu izmantošanu un tajā kontrolētā veidā tiek pārdotas preces vai sniegti pakalpojumi, var būt jebkura no piecām ESAO iekšējo cenu noteikšanas metodēm, kuras aprakstītas II nodaļā.</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5. Ja testētā puse neizmanto unikālus un vērtīgus nemateriālos aktīvus un ja var identificēt uzticamus līdzīgos elementus, bieži nesaistīto pušu principam atbilstošas cenas būs iespējams noteikt, pamatojoties uz vienpusīgām metodēm, tostarp uz SNC, tālākpārdošanas cenas, uzcenojuma un DTPM metodēm. Parasti ar norādījumiem I–III nodaļā pietiek, lai šādos gadījumos varētu veikt nesaistīto pušu principam atbilstošu cenu noteikšanu, neveicot detalizētu analīzi par to nemateriālo aktīvu veidu, kuru izmantojusi otra darījuma puse.</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6. Šīs nodaļas D.2. sadaļas i)–iv) punktā paredzētos principus var piemērot, lai noteiktu, vai tas, ka testētā puse ir izmantojusi nemateriālos aktīvus, liedz iespēju paļauties uz identificētajiem līdzīgajiem un nekontrolētajiem darījumiem, vai to, ka ir vajadzīgas salīdzināmības korekcijas. Salīdzināmības korekcijas vai vajadzība pieņemt tādu iekšējo cenu noteikšanas metodi, kas ir mazāk atkarīga no līdzīgiem un nekontrolētiem darījumiem, rodas tikai tad, ja testētās puses izmantotie nemateriālie aktīvi ir unikāli un vērtīgi. Ja testētās puses izmantotie nemateriālie aktīvi nav unikāli un vērtīgi, līdzīgu un nekontrolētu darījumu pušu samaksātās cenas vai gūto peļņu vai ienākumus var izmantot kā uzticamu pamatu nesaistīto pušu nosacījumu noteikšanai.</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7. Ja vajadzība veikt salīdzināmības korekcijas rodas tāpēc, ka starp nemateriālajiem aktīviem, ko testētā puse izmantojusi kontrolētā darījumā, un nemateriālajiem aktīviem, ko kāda puse izmantojusi potenciāli līdzīgā un nekontrolētā darījumā, pastāv atšķirības, aprēķinot uzticamas salīdzināmības korekcijas, var rasties sarežģīti jautājumi par faktiem. Šādā gadījumā ir rūpīgi jāapsver attiecīgie fakti un apstākļi, kā arī pieejamie dati par nemateriālo aktīvu ietekmi uz cenām un peļņu. Ja ietekme uz cenu, ko rada izmantoto nemateriālo aktīvu atšķirīgais veids, ir būtiska, un to nevar precīzi aprēķināt, tad, iespējams, ir jāizmanto cita iekšējo cenu noteikšanas metode, kas ir mazāk atkarīga no uzticamu līdzīgo elementu identificēšanas.</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198. Tāpat ir jāņem vērā, ka salīdzināmības korekcijas saistībā ar faktoriem, kas nav izmantoto nemateriālo aktīvu veida atšķirības, var būt vajadzīgas gadījumos, kuros nemateriālos aktīvus izmanto saistībā ar preču kontrolētu pārdošanu vai pakalpojumu kontrolētu sniegšanu. Salīdzināmības korekcijas var būt īpaši vajadzīgas, ja tirgos pastāv atšķirības, pastāv atšķirīgas ar atrašanās vietu saistītas priekšrocības, atšķirīgas uzņēmējdarbības stratēģijas, atšķirīgs darbaspēka kopums vai citi līdzīgi faktori. Lai arī šādi faktori var neatbilst terminam “nemateriālie aktīvi”, kas aprakstīts šīs nodaļas A.1. sadaļā, tiem tomēr var būt liela ietekme uz nesaistīto pušu principam atbilstošām cenām gadījumos, kuros ir izmantoti nemateriālie aktīvi.</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1011"/>
        <w:widowControl/>
        <w:shd w:fill="auto" w:val="clear"/>
        <w:spacing w:lineRule="auto" w:line="240"/>
        <w:jc w:val="both"/>
        <w:rPr>
          <w:b w:val="false"/>
          <w:b w:val="false"/>
          <w:sz w:val="24"/>
        </w:rPr>
      </w:pPr>
      <w:r>
        <w:rPr>
          <w:b w:val="false"/>
          <w:sz w:val="24"/>
        </w:rPr>
        <w:t>b) Gadījumi, kad uzticami līdzīgie elementi nepastāv</w:t>
      </w:r>
    </w:p>
    <w:p>
      <w:pPr>
        <w:pStyle w:val="Bodytext213"/>
        <w:widowControl/>
        <w:shd w:fill="auto" w:val="clear"/>
        <w:tabs>
          <w:tab w:val="clear" w:pos="720"/>
          <w:tab w:val="left" w:pos="1490" w:leader="none"/>
        </w:tabs>
        <w:spacing w:lineRule="auto" w:line="240"/>
        <w:ind w:hanging="0"/>
        <w:rPr>
          <w:rStyle w:val="Bodytext21"/>
          <w:sz w:val="24"/>
        </w:rPr>
      </w:pPr>
      <w:r>
        <w:rPr>
          <w:b/>
          <w:sz w:val="24"/>
        </w:rPr>
      </w:r>
    </w:p>
    <w:p>
      <w:pPr>
        <w:pStyle w:val="Bodytext213"/>
        <w:widowControl/>
        <w:shd w:fill="auto" w:val="clear"/>
        <w:tabs>
          <w:tab w:val="clear" w:pos="720"/>
          <w:tab w:val="left" w:pos="1490" w:leader="none"/>
        </w:tabs>
        <w:spacing w:lineRule="auto" w:line="240"/>
        <w:ind w:hanging="0"/>
        <w:rPr>
          <w:sz w:val="24"/>
        </w:rPr>
      </w:pPr>
      <w:r>
        <w:rPr>
          <w:sz w:val="24"/>
        </w:rPr>
        <w:t>6.199. Dažkārt, ja uzticamus nekontrolētos darījumus nevar identificēt, tad, lai noteiktu nesaistīto pušu peļņas sadalījumu saistībā ar preču pārdošanu vai pakalpojumu sniegšanu, kurā izmantoti nemateriālie aktīvi, var izmantot darījuma peļņas sadales metodes. Darījuma peļņas sadales metodes var būt lietderīgi izmantot, ja abas darījuma puses izdara unikālu un vērtīgu ieguldījumu attiecīgajā darījumā. Sk. 2.110. punktu.</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200. 2.109.–2.146. punktā izklāstīti norādījumi, kas jāņem vērā, piemērojot darījuma peļņas sadales metodes. Minētie norādījumi pilnībā attiecas uz darījumiem, kas saistīti ar nemateriālo aktīvu izmantošanu un notiek saistībā ar preču pārdošanu vai pakalpojumu sniegšanu kontrolētos darījumos.</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490" w:leader="none"/>
        </w:tabs>
        <w:spacing w:lineRule="auto" w:line="240"/>
        <w:ind w:hanging="0"/>
        <w:rPr>
          <w:sz w:val="24"/>
        </w:rPr>
      </w:pPr>
      <w:r>
        <w:rPr>
          <w:sz w:val="24"/>
        </w:rPr>
        <w:t>6.201. Piemērojot peļņas sadales metodi gadījumā, kurā tiek izmantoti nemateriālie aktīvi, ir rūpīgi jāidentificē attiecīgie nemateriālie aktīvi, lai varētu novērtēt to, kā tie sekmē vērtības radīšanu, kā arī novērtēt citas veiktās funkcijas, risku, ko kāds uzņēmies, un izmantotos aktīvus, kas radījuši ienākumus. Neskaidri formulējumi par nekonkrētu nemateriālo aktīvu esību un izmantošanu nenāks par labu tam, ka peļņas sadales metode tiek piemērota uzticamā veidā.</w:t>
      </w:r>
    </w:p>
    <w:p>
      <w:pPr>
        <w:pStyle w:val="Bodytext213"/>
        <w:widowControl/>
        <w:shd w:fill="auto" w:val="clear"/>
        <w:tabs>
          <w:tab w:val="clear" w:pos="720"/>
          <w:tab w:val="left" w:pos="1490" w:leader="none"/>
        </w:tabs>
        <w:spacing w:lineRule="auto" w:line="240"/>
        <w:ind w:hanging="0"/>
        <w:rPr>
          <w:sz w:val="24"/>
        </w:rPr>
      </w:pPr>
      <w:r>
        <w:rPr>
          <w:sz w:val="24"/>
        </w:rPr>
      </w:r>
    </w:p>
    <w:p>
      <w:pPr>
        <w:pStyle w:val="Bodytext213"/>
        <w:widowControl/>
        <w:shd w:fill="auto" w:val="clear"/>
        <w:tabs>
          <w:tab w:val="clear" w:pos="720"/>
          <w:tab w:val="left" w:pos="1544" w:leader="none"/>
        </w:tabs>
        <w:spacing w:lineRule="auto" w:line="240"/>
        <w:ind w:hanging="0"/>
        <w:rPr>
          <w:sz w:val="24"/>
        </w:rPr>
      </w:pPr>
      <w:r>
        <w:rPr>
          <w:sz w:val="24"/>
        </w:rPr>
        <w:t>6.202. Atbilstīgos apstākļos, lai noteiktu nesaistīto pušu nosacījumus par preču pārdošanu vai pakalpojumu sniegšanu, kurā saistībā ar attiecīgo darījumu ir izmantoti nemateriālie aktīvi, var izmantot iekšējo cenu noteikšanas metodes vai vērtēšanas paņēmienus, kas nav atkarīgi no uzticamu līdzīgo un nekontrolēto darījumu identificēšanas. Izvēlētajai alternatīvai būtu jāatspoguļo preču un pakalpojumu veids un nemateriālo aktīvu ieguldījums, kā arī citi ar vērtības radīšanu saistītie būtiskie faktori.</w:t>
      </w:r>
      <w:bookmarkStart w:id="51" w:name="bookmark25"/>
    </w:p>
    <w:p>
      <w:pPr>
        <w:pStyle w:val="Heading311"/>
        <w:widowControl/>
        <w:shd w:fill="auto" w:val="clear"/>
        <w:spacing w:lineRule="auto" w:line="240"/>
        <w:jc w:val="both"/>
        <w:outlineLvl w:val="9"/>
        <w:rPr>
          <w:sz w:val="24"/>
        </w:rPr>
      </w:pPr>
      <w:r>
        <w:rPr>
          <w:sz w:val="24"/>
        </w:rPr>
      </w:r>
      <w:r>
        <w:br w:type="page"/>
      </w:r>
    </w:p>
    <w:p>
      <w:pPr>
        <w:pStyle w:val="Heading311"/>
        <w:widowControl/>
        <w:shd w:fill="auto" w:val="clear"/>
        <w:spacing w:lineRule="auto" w:line="240"/>
        <w:outlineLvl w:val="9"/>
        <w:rPr/>
      </w:pPr>
      <w:r>
        <w:rPr/>
        <w:t>Piezīmes</w:t>
      </w:r>
      <w:bookmarkEnd w:id="51"/>
    </w:p>
    <w:p>
      <w:pPr>
        <w:pStyle w:val="Heading311"/>
        <w:widowControl/>
        <w:shd w:fill="auto" w:val="clear"/>
        <w:spacing w:lineRule="auto" w:line="240"/>
        <w:jc w:val="both"/>
        <w:outlineLvl w:val="9"/>
        <w:rPr>
          <w:rStyle w:val="Heading32"/>
          <w:b/>
          <w:b/>
          <w:bCs/>
          <w:sz w:val="24"/>
        </w:rPr>
      </w:pPr>
      <w:r>
        <w:rPr/>
      </w:r>
    </w:p>
    <w:p>
      <w:pPr>
        <w:pStyle w:val="Heading311"/>
        <w:widowControl/>
        <w:shd w:fill="auto" w:val="clear"/>
        <w:spacing w:lineRule="auto" w:line="240"/>
        <w:jc w:val="both"/>
        <w:outlineLvl w:val="9"/>
        <w:rPr>
          <w:rStyle w:val="Heading32"/>
          <w:b/>
          <w:b/>
          <w:bCs/>
          <w:sz w:val="24"/>
        </w:rPr>
      </w:pPr>
      <w:r>
        <w:rPr/>
      </w:r>
    </w:p>
    <w:p>
      <w:pPr>
        <w:pStyle w:val="Bodytext213"/>
        <w:widowControl/>
        <w:shd w:fill="auto" w:val="clear"/>
        <w:tabs>
          <w:tab w:val="clear" w:pos="720"/>
          <w:tab w:val="left" w:pos="1083" w:leader="none"/>
        </w:tabs>
        <w:spacing w:lineRule="auto" w:line="240"/>
        <w:ind w:hanging="0"/>
        <w:rPr>
          <w:sz w:val="24"/>
        </w:rPr>
      </w:pPr>
      <w:r>
        <w:rPr>
          <w:sz w:val="24"/>
        </w:rPr>
        <w:t>1. Kā izmantots šajā punktā, finanšu aktīvs ir jebkurš aktīvs, kurš ir skaidra nauda, kapitāla instruments, līgumtiesības vai saistības saņemt skaidru naudu vai citu finanšu aktīvu vai apmainīt finanšu aktīvus vai saistības, vai atvasinātu instrumentu. Kā piemērus var minēt obligācijas, noguldījumus bankā, akcijas, standartizētus un nestandartizētus nākotnes līgumus un maiņas darījumus.</w:t>
      </w:r>
    </w:p>
    <w:p>
      <w:pPr>
        <w:pStyle w:val="Bodytext213"/>
        <w:widowControl/>
        <w:shd w:fill="auto" w:val="clear"/>
        <w:tabs>
          <w:tab w:val="clear" w:pos="720"/>
          <w:tab w:val="left" w:pos="1083" w:leader="none"/>
        </w:tabs>
        <w:spacing w:lineRule="auto" w:line="240"/>
        <w:ind w:hanging="0"/>
        <w:rPr>
          <w:sz w:val="24"/>
        </w:rPr>
      </w:pPr>
      <w:r>
        <w:rPr>
          <w:sz w:val="24"/>
        </w:rPr>
      </w:r>
    </w:p>
    <w:p>
      <w:pPr>
        <w:pStyle w:val="Bodytext213"/>
        <w:widowControl/>
        <w:shd w:fill="auto" w:val="clear"/>
        <w:tabs>
          <w:tab w:val="clear" w:pos="720"/>
          <w:tab w:val="left" w:pos="1083" w:leader="none"/>
        </w:tabs>
        <w:spacing w:lineRule="auto" w:line="240"/>
        <w:ind w:hanging="0"/>
        <w:rPr>
          <w:sz w:val="24"/>
          <w:highlight w:val="lightGray"/>
        </w:rPr>
      </w:pPr>
      <w:r>
        <w:rPr>
          <w:sz w:val="24"/>
          <w:highlight w:val="lightGray"/>
        </w:rPr>
        <w:t>2. Nemateriālā aktīva ekspluatācija ir gan nemateriālā aktīva vai tiesību uz nemateriālo aktīvu nodošana, gan nemateriālā aktīva izmantošana komercdarbībā.</w:t>
      </w:r>
    </w:p>
    <w:p>
      <w:pPr>
        <w:pStyle w:val="Bodytext213"/>
        <w:widowControl/>
        <w:shd w:fill="auto" w:val="clear"/>
        <w:tabs>
          <w:tab w:val="clear" w:pos="720"/>
          <w:tab w:val="left" w:pos="1083"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083" w:leader="none"/>
        </w:tabs>
        <w:spacing w:lineRule="auto" w:line="240"/>
        <w:ind w:hanging="0"/>
        <w:rPr>
          <w:sz w:val="24"/>
          <w:highlight w:val="lightGray"/>
        </w:rPr>
      </w:pPr>
      <w:r>
        <w:rPr>
          <w:sz w:val="24"/>
          <w:highlight w:val="lightGray"/>
        </w:rPr>
        <w:t>3. B sadaļā aktīvu izmantošana ir finansējuma un/vai kapitāla ieguldīšana nemateriālā aktīva izstrādē, uzlabošanā, uzturēšanā, aizsardzībā vai ekspluatācijā. Sk. 6.59. punktu.</w:t>
      </w:r>
    </w:p>
    <w:p>
      <w:pPr>
        <w:pStyle w:val="Bodytext213"/>
        <w:widowControl/>
        <w:shd w:fill="auto" w:val="clear"/>
        <w:tabs>
          <w:tab w:val="clear" w:pos="720"/>
          <w:tab w:val="left" w:pos="1083"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083" w:leader="none"/>
        </w:tabs>
        <w:spacing w:lineRule="auto" w:line="240"/>
        <w:ind w:hanging="0"/>
        <w:rPr>
          <w:sz w:val="24"/>
        </w:rPr>
      </w:pPr>
      <w:r>
        <w:rPr>
          <w:sz w:val="24"/>
          <w:highlight w:val="lightGray"/>
        </w:rPr>
        <w:t xml:space="preserve">4. Ar </w:t>
      </w:r>
      <w:r>
        <w:rPr>
          <w:i/>
          <w:sz w:val="24"/>
          <w:highlight w:val="lightGray"/>
        </w:rPr>
        <w:t xml:space="preserve">BEPS </w:t>
      </w:r>
      <w:r>
        <w:rPr>
          <w:sz w:val="24"/>
          <w:highlight w:val="lightGray"/>
        </w:rPr>
        <w:t>rīcības plānu tiek mudināts veikt darbu saistībā ar grūti novērtējamiem nemateriālajiem aktīviem un ar peļņas sadales metožu piemērošanu. Veicot šo darbu, tiks pārskatīti 6.145.–6.149. punkta noteikumi.</w:t>
      </w:r>
    </w:p>
    <w:p>
      <w:pPr>
        <w:pStyle w:val="Bodytext213"/>
        <w:widowControl/>
        <w:shd w:fill="auto" w:val="clear"/>
        <w:tabs>
          <w:tab w:val="clear" w:pos="720"/>
          <w:tab w:val="left" w:pos="1083" w:leader="none"/>
        </w:tabs>
        <w:spacing w:lineRule="auto" w:line="240"/>
        <w:ind w:hanging="0"/>
        <w:rPr>
          <w:sz w:val="24"/>
        </w:rPr>
      </w:pPr>
      <w:r>
        <w:rPr>
          <w:sz w:val="24"/>
        </w:rPr>
      </w:r>
    </w:p>
    <w:p>
      <w:pPr>
        <w:pStyle w:val="Bodytext213"/>
        <w:widowControl/>
        <w:shd w:fill="auto" w:val="clear"/>
        <w:spacing w:lineRule="auto" w:line="240"/>
        <w:ind w:hanging="0"/>
        <w:rPr>
          <w:sz w:val="24"/>
        </w:rPr>
      </w:pPr>
      <w:r>
        <w:rPr>
          <w:sz w:val="24"/>
        </w:rPr>
        <w:t>5. Veicot finanšu vērtēšanu, kuras pamatā ir prognozes, analīzes pamatā bieži vien būs naudas plūsmu prognozes. Uz ienākumu uzkrāšanas pamata veikti novērtējumi, piemēram, tādi, kurus veic grāmatvedībā vai saistībā ar nodokļiem, var precīzi neatspoguļot naudas plūsmas laiku, un tādējādi, izmantojot uz ienākumiem pamatotu vai uz naudas plūsmām pamatotu pieeju, var iegūt dažādus rezultātus. Tomēr, ņemot vērā vairākus apsvērumus, no praktiskā viedokļa ienākumu prognožu izmantošana dažkārt var dot uzticamākus rezultātus saistībā ar iekšējo cenu noteikšanu nekā naudas plūsmu prognožu izmantošana. Tomēr ir jāpārliecinās, ka ienākumu vai naudas plūsmas novērtēšana tiek veikta konsekventi un atbilstīgajos apstākļos. Tādēļ šajā dokumentā atsauce uz “naudas plūsmu” būtu jāinterpretē plašā nozīmē, ietverot naudas plūsmas un ienākumu novērtēšanu, kas tiek veikta atbilstīgi.</w:t>
      </w:r>
    </w:p>
    <w:p>
      <w:pPr>
        <w:pStyle w:val="Bodytext213"/>
        <w:widowControl/>
        <w:shd w:fill="auto" w:val="clear"/>
        <w:spacing w:lineRule="auto" w:line="240"/>
        <w:ind w:hanging="0"/>
        <w:rPr>
          <w:sz w:val="24"/>
        </w:rPr>
      </w:pPr>
      <w:r>
        <w:rPr>
          <w:sz w:val="24"/>
        </w:rPr>
      </w:r>
      <w:r>
        <w:br w:type="page"/>
      </w:r>
    </w:p>
    <w:p>
      <w:pPr>
        <w:pStyle w:val="Bodytext213"/>
        <w:widowControl/>
        <w:shd w:fill="auto" w:val="clear"/>
        <w:spacing w:lineRule="auto" w:line="240"/>
        <w:ind w:hanging="0"/>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213"/>
              <w:widowControl/>
              <w:shd w:fill="auto" w:val="clear"/>
              <w:spacing w:lineRule="auto" w:line="240"/>
              <w:ind w:hanging="0"/>
              <w:rPr>
                <w:b/>
                <w:b/>
                <w:sz w:val="24"/>
              </w:rPr>
            </w:pPr>
            <w:r>
              <w:rPr>
                <w:b/>
                <w:sz w:val="24"/>
              </w:rPr>
              <w:t>Iekšējo cenu noteikšanas pamatnostādņu VI nodaļas noteikumi tiek svītroti un aizstāti ar turpmāk izklāstīto tekstu.</w:t>
            </w:r>
          </w:p>
        </w:tc>
      </w:tr>
    </w:tbl>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r>
    </w:p>
    <w:p>
      <w:pPr>
        <w:pStyle w:val="Style11"/>
        <w:jc w:val="center"/>
        <w:rPr>
          <w:i w:val="false"/>
          <w:i w:val="false"/>
          <w:iCs w:val="false"/>
          <w:szCs w:val="28"/>
        </w:rPr>
      </w:pPr>
      <w:bookmarkStart w:id="52" w:name="__RefHeading___Toc421613867"/>
      <w:bookmarkEnd w:id="52"/>
      <w:r>
        <w:rPr>
          <w:i w:val="false"/>
          <w:iCs w:val="false"/>
          <w:szCs w:val="28"/>
        </w:rPr>
        <w:t>VI nodaļas pielikums</w:t>
      </w:r>
    </w:p>
    <w:p>
      <w:pPr>
        <w:pStyle w:val="Bodytext1811"/>
        <w:widowControl/>
        <w:shd w:fill="auto" w:val="clear"/>
        <w:spacing w:lineRule="auto" w:line="240"/>
        <w:jc w:val="both"/>
        <w:rPr>
          <w:rStyle w:val="Bodytext181"/>
          <w:iCs/>
          <w:sz w:val="24"/>
        </w:rPr>
      </w:pPr>
      <w:r>
        <w:rPr/>
      </w:r>
    </w:p>
    <w:p>
      <w:pPr>
        <w:pStyle w:val="Bodytext1811"/>
        <w:widowControl/>
        <w:shd w:fill="auto" w:val="clear"/>
        <w:spacing w:lineRule="auto" w:line="240"/>
        <w:jc w:val="both"/>
        <w:rPr>
          <w:rStyle w:val="Bodytext181"/>
          <w:i w:val="false"/>
          <w:i w:val="false"/>
          <w:iCs/>
          <w:sz w:val="24"/>
        </w:rPr>
      </w:pPr>
      <w:r>
        <w:rPr/>
      </w:r>
    </w:p>
    <w:p>
      <w:pPr>
        <w:pStyle w:val="Style11"/>
        <w:jc w:val="center"/>
        <w:rPr>
          <w:szCs w:val="28"/>
        </w:rPr>
      </w:pPr>
      <w:bookmarkStart w:id="53" w:name="__RefHeading___Toc421613868"/>
      <w:bookmarkStart w:id="54" w:name="bookmark26"/>
      <w:bookmarkEnd w:id="53"/>
      <w:r>
        <w:rPr>
          <w:szCs w:val="28"/>
        </w:rPr>
        <w:t>Piemēri par norādījumiem saistībā ar īpašiem apsvērumiem</w:t>
      </w:r>
      <w:bookmarkEnd w:id="54"/>
      <w:r>
        <w:rPr>
          <w:szCs w:val="28"/>
        </w:rPr>
        <w:t xml:space="preserve"> </w:t>
      </w:r>
      <w:bookmarkStart w:id="55" w:name="bookmark27"/>
      <w:r>
        <w:rPr>
          <w:szCs w:val="28"/>
        </w:rPr>
        <w:t>par nemateriālajiem aktīviem</w:t>
      </w:r>
      <w:bookmarkEnd w:id="55"/>
    </w:p>
    <w:p>
      <w:pPr>
        <w:pStyle w:val="Heading311"/>
        <w:widowControl/>
        <w:shd w:fill="auto" w:val="clear"/>
        <w:spacing w:lineRule="auto" w:line="240"/>
        <w:jc w:val="both"/>
        <w:outlineLvl w:val="9"/>
        <w:rPr>
          <w:rStyle w:val="Heading32"/>
          <w:b/>
          <w:b/>
          <w:bCs/>
          <w:sz w:val="24"/>
        </w:rPr>
      </w:pPr>
      <w:r>
        <w:rPr/>
      </w:r>
    </w:p>
    <w:p>
      <w:pPr>
        <w:pStyle w:val="Heading311"/>
        <w:widowControl/>
        <w:shd w:fill="auto" w:val="clear"/>
        <w:spacing w:lineRule="auto" w:line="240"/>
        <w:jc w:val="both"/>
        <w:outlineLvl w:val="9"/>
        <w:rPr>
          <w:rStyle w:val="Heading32"/>
          <w:b/>
          <w:b/>
          <w:bCs/>
          <w:sz w:val="24"/>
        </w:rPr>
      </w:pPr>
      <w:r>
        <w:rPr/>
      </w:r>
    </w:p>
    <w:p>
      <w:pPr>
        <w:pStyle w:val="Style11"/>
        <w:rPr>
          <w:szCs w:val="28"/>
          <w:highlight w:val="lightGray"/>
        </w:rPr>
      </w:pPr>
      <w:bookmarkStart w:id="56" w:name="__RefHeading___Toc421613869"/>
      <w:bookmarkStart w:id="57" w:name="bookmark28"/>
      <w:bookmarkEnd w:id="56"/>
      <w:r>
        <w:rPr>
          <w:highlight w:val="lightGray"/>
        </w:rPr>
        <w:t>[1. piemērs</w:t>
      </w:r>
      <w:bookmarkEnd w:id="57"/>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370" w:leader="none"/>
        </w:tabs>
        <w:spacing w:lineRule="auto" w:line="240"/>
        <w:ind w:hanging="0"/>
        <w:rPr>
          <w:sz w:val="24"/>
          <w:highlight w:val="lightGray"/>
        </w:rPr>
      </w:pPr>
      <w:r>
        <w:rPr>
          <w:sz w:val="24"/>
          <w:highlight w:val="lightGray"/>
        </w:rPr>
        <w:t xml:space="preserve">1. </w:t>
      </w:r>
      <w:r>
        <w:rPr>
          <w:i/>
          <w:sz w:val="24"/>
          <w:highlight w:val="lightGray"/>
        </w:rPr>
        <w:t>Premiere</w:t>
      </w:r>
      <w:r>
        <w:rPr>
          <w:sz w:val="24"/>
          <w:highlight w:val="lightGray"/>
        </w:rPr>
        <w:t xml:space="preserve"> ir SU grupas mātesuzņēmums. Uzņēmums S ir </w:t>
      </w:r>
      <w:r>
        <w:rPr>
          <w:i/>
          <w:sz w:val="24"/>
          <w:highlight w:val="lightGray"/>
        </w:rPr>
        <w:t>Premier</w:t>
      </w:r>
      <w:r>
        <w:rPr>
          <w:sz w:val="24"/>
          <w:highlight w:val="lightGray"/>
        </w:rPr>
        <w:t xml:space="preserve">e pilnībā piederošs meitasuzņēmums un </w:t>
      </w:r>
      <w:r>
        <w:rPr>
          <w:i/>
          <w:sz w:val="24"/>
          <w:highlight w:val="lightGray"/>
        </w:rPr>
        <w:t>Premiere</w:t>
      </w:r>
      <w:r>
        <w:rPr>
          <w:sz w:val="24"/>
          <w:highlight w:val="lightGray"/>
        </w:rPr>
        <w:t xml:space="preserve"> grupas loceklis. </w:t>
      </w:r>
      <w:r>
        <w:rPr>
          <w:i/>
          <w:sz w:val="24"/>
          <w:highlight w:val="lightGray"/>
        </w:rPr>
        <w:t>Premiere</w:t>
      </w:r>
      <w:r>
        <w:rPr>
          <w:sz w:val="24"/>
          <w:highlight w:val="lightGray"/>
        </w:rPr>
        <w:t xml:space="preserve"> finansē PI un pilda attiecīgās PI funkcijas, lai atbalstītu savu uzņēmējdarbību. Ja PI funkciju rezultātā rodas patentējami izgudrojumi, </w:t>
      </w:r>
      <w:r>
        <w:rPr>
          <w:i/>
          <w:sz w:val="24"/>
          <w:highlight w:val="lightGray"/>
        </w:rPr>
        <w:t>Premiere</w:t>
      </w:r>
      <w:r>
        <w:rPr>
          <w:sz w:val="24"/>
          <w:highlight w:val="lightGray"/>
        </w:rPr>
        <w:t xml:space="preserve"> grupa visas ar šiem izgudrojumiem saistītās tiesības piešķir uzņēmumam S, lai centralizētu un vienkāršotu vispārējo patentu pārvaldību. Visi patenti tiek reģistrēti un uzturēti uzņēmuma S vārdā.</w:t>
      </w:r>
    </w:p>
    <w:p>
      <w:pPr>
        <w:pStyle w:val="Bodytext213"/>
        <w:widowControl/>
        <w:shd w:fill="auto" w:val="clear"/>
        <w:tabs>
          <w:tab w:val="clear" w:pos="720"/>
          <w:tab w:val="left" w:pos="137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70" w:leader="none"/>
        </w:tabs>
        <w:spacing w:lineRule="auto" w:line="240"/>
        <w:ind w:hanging="0"/>
        <w:rPr>
          <w:sz w:val="24"/>
          <w:highlight w:val="lightGray"/>
        </w:rPr>
      </w:pPr>
      <w:r>
        <w:rPr>
          <w:sz w:val="24"/>
          <w:highlight w:val="lightGray"/>
        </w:rPr>
        <w:t xml:space="preserve">2. Vienīgie uzņēmuma S darbinieki ir trīs juristi, kas veic ar patentu administrēšanu saistītās darbības. Uzņēmums S nevada un nekontrolē </w:t>
      </w:r>
      <w:r>
        <w:rPr>
          <w:i/>
          <w:sz w:val="24"/>
          <w:highlight w:val="lightGray"/>
        </w:rPr>
        <w:t>Premiere</w:t>
      </w:r>
      <w:r>
        <w:rPr>
          <w:sz w:val="24"/>
          <w:highlight w:val="lightGray"/>
        </w:rPr>
        <w:t xml:space="preserve"> grupas īstenotās PI darbības. Uzņēmumam S nav tehniskā PI personāla, un tas nerada nekādus </w:t>
      </w:r>
      <w:r>
        <w:rPr>
          <w:i/>
          <w:sz w:val="24"/>
          <w:highlight w:val="lightGray"/>
        </w:rPr>
        <w:t>Premiere</w:t>
      </w:r>
      <w:r>
        <w:rPr>
          <w:sz w:val="24"/>
          <w:highlight w:val="lightGray"/>
        </w:rPr>
        <w:t xml:space="preserve"> grupas PI izdevumus. Būtiskus lēmumus attiecībā uz patentu aizsardzību pieņem </w:t>
      </w:r>
      <w:r>
        <w:rPr>
          <w:i/>
          <w:sz w:val="24"/>
          <w:highlight w:val="lightGray"/>
        </w:rPr>
        <w:t>Premiere</w:t>
      </w:r>
      <w:r>
        <w:rPr>
          <w:sz w:val="24"/>
          <w:highlight w:val="lightGray"/>
        </w:rPr>
        <w:t xml:space="preserve"> vadība, iepriekš konsultējoties ar uzņēmuma S darbiniekiem. Visus lēmumus par to, vai licenci uz grupas patentiem piešķirt neatkarīgiem un/vai saistītiem uzņēmumiem, kontrolē </w:t>
      </w:r>
      <w:r>
        <w:rPr>
          <w:i/>
          <w:sz w:val="24"/>
          <w:highlight w:val="lightGray"/>
        </w:rPr>
        <w:t>Premiere</w:t>
      </w:r>
      <w:r>
        <w:rPr>
          <w:sz w:val="24"/>
          <w:highlight w:val="lightGray"/>
        </w:rPr>
        <w:t xml:space="preserve"> vadība, nevis uzņēmuma S darbinieki.</w:t>
      </w:r>
    </w:p>
    <w:p>
      <w:pPr>
        <w:pStyle w:val="Bodytext213"/>
        <w:widowControl/>
        <w:shd w:fill="auto" w:val="clear"/>
        <w:tabs>
          <w:tab w:val="clear" w:pos="720"/>
          <w:tab w:val="left" w:pos="137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70" w:leader="none"/>
        </w:tabs>
        <w:spacing w:lineRule="auto" w:line="240"/>
        <w:ind w:hanging="0"/>
        <w:rPr>
          <w:sz w:val="24"/>
          <w:highlight w:val="lightGray"/>
        </w:rPr>
      </w:pPr>
      <w:r>
        <w:rPr>
          <w:sz w:val="24"/>
          <w:highlight w:val="lightGray"/>
        </w:rPr>
        <w:t xml:space="preserve">3. Katru reizi, kad </w:t>
      </w:r>
      <w:r>
        <w:rPr>
          <w:i/>
          <w:sz w:val="24"/>
          <w:highlight w:val="lightGray"/>
        </w:rPr>
        <w:t>Premiere</w:t>
      </w:r>
      <w:r>
        <w:rPr>
          <w:sz w:val="24"/>
          <w:highlight w:val="lightGray"/>
        </w:rPr>
        <w:t xml:space="preserve"> piešķir tiesības uzņēmumam S, uzņēmums S maksā</w:t>
      </w:r>
      <w:r>
        <w:rPr>
          <w:i/>
          <w:sz w:val="24"/>
          <w:highlight w:val="lightGray"/>
        </w:rPr>
        <w:t xml:space="preserve"> Premiere</w:t>
      </w:r>
      <w:r>
        <w:rPr>
          <w:sz w:val="24"/>
          <w:highlight w:val="lightGray"/>
        </w:rPr>
        <w:t xml:space="preserve"> maksājumu 100 EUR nominālvērtībā par piešķirtajām tiesībām uz patentējamu izgudrojumu un vienlaikus izpilda īpašu nodošanas nosacījumu, proti, uz visu reģistrējamā patenta darbības laiku piešķir </w:t>
      </w:r>
      <w:r>
        <w:rPr>
          <w:i/>
          <w:sz w:val="24"/>
          <w:highlight w:val="lightGray"/>
        </w:rPr>
        <w:t>Premiere</w:t>
      </w:r>
      <w:r>
        <w:rPr>
          <w:sz w:val="24"/>
          <w:highlight w:val="lightGray"/>
        </w:rPr>
        <w:t xml:space="preserve"> ekskluzīvu patenta licenci, par kuru nav jāmaksā autoratlīdzība, un visas tiesības uz apakšlicenču izsniegšanu. Uzņēmums S minētos maksājumus </w:t>
      </w:r>
      <w:r>
        <w:rPr>
          <w:i/>
          <w:sz w:val="24"/>
          <w:highlight w:val="lightGray"/>
        </w:rPr>
        <w:t>Premiere</w:t>
      </w:r>
      <w:r>
        <w:rPr>
          <w:sz w:val="24"/>
          <w:highlight w:val="lightGray"/>
        </w:rPr>
        <w:t xml:space="preserve"> veic tikai tāpēc, lai būtu izpildītas līgumtiesību tehniskās prasības saistībā ar tiesību piešķiršanu, un šajā piemērā tiek pieņemts, ka tās neatspoguļo nesaistīto pušu kompensāciju par piešķirtajām tiesībām uz patentējamiem izgudrojumiem. </w:t>
      </w:r>
      <w:r>
        <w:rPr>
          <w:i/>
          <w:sz w:val="24"/>
          <w:highlight w:val="lightGray"/>
        </w:rPr>
        <w:t>Premiere</w:t>
      </w:r>
      <w:r>
        <w:rPr>
          <w:sz w:val="24"/>
          <w:highlight w:val="lightGray"/>
        </w:rPr>
        <w:t xml:space="preserve"> izmanto patentētos izgudrojumus savu produktu ražošanai un pārdošanai visā pasaulē, un ik pa laikam izsniedz apakšlicences, ar kurām patenta tiesības ļauj izmantot citiem uzņēmumiem. Uzņēmums S neizmanto patentus komerciāliem mērķiem, un saskaņā ar licences līgumu, ko tas noslēdzis ar </w:t>
      </w:r>
      <w:r>
        <w:rPr>
          <w:i/>
          <w:sz w:val="24"/>
          <w:highlight w:val="lightGray"/>
        </w:rPr>
        <w:t>Premiere</w:t>
      </w:r>
      <w:r>
        <w:rPr>
          <w:sz w:val="24"/>
          <w:highlight w:val="lightGray"/>
        </w:rPr>
        <w:t>, tam nav tiesību to darīt.</w:t>
      </w:r>
    </w:p>
    <w:p>
      <w:pPr>
        <w:pStyle w:val="Bodytext213"/>
        <w:widowControl/>
        <w:shd w:fill="auto" w:val="clear"/>
        <w:tabs>
          <w:tab w:val="clear" w:pos="720"/>
          <w:tab w:val="left" w:pos="137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0" w:leader="none"/>
        </w:tabs>
        <w:spacing w:lineRule="auto" w:line="240"/>
        <w:ind w:hanging="0"/>
        <w:rPr>
          <w:sz w:val="24"/>
        </w:rPr>
      </w:pPr>
      <w:r>
        <w:rPr>
          <w:sz w:val="24"/>
          <w:highlight w:val="lightGray"/>
        </w:rPr>
        <w:t xml:space="preserve">4. Saskaņā ar līgumu </w:t>
      </w:r>
      <w:r>
        <w:rPr>
          <w:i/>
          <w:sz w:val="24"/>
          <w:highlight w:val="lightGray"/>
        </w:rPr>
        <w:t>Premiere</w:t>
      </w:r>
      <w:r>
        <w:rPr>
          <w:sz w:val="24"/>
          <w:highlight w:val="lightGray"/>
        </w:rPr>
        <w:t xml:space="preserve"> pilda visas ar nemateriālo aktīvu izstrādi, uzlabošanu, uzturēšanu, aizsardzību un ekspluatāciju saistītās funkcijas, izņemot patentu administrēšanas pakalpojumus. </w:t>
      </w:r>
      <w:r>
        <w:rPr>
          <w:i/>
          <w:sz w:val="24"/>
          <w:highlight w:val="lightGray"/>
        </w:rPr>
        <w:t>Premiere</w:t>
      </w:r>
      <w:r>
        <w:rPr>
          <w:sz w:val="24"/>
          <w:highlight w:val="lightGray"/>
        </w:rPr>
        <w:t xml:space="preserve"> iegulda un izmanto visus līdzekļus, kas saistīti ar nemateriālā aktīva izstrādi un ekspluatāciju, un uzņemas visus vai gandrīz visus ar nemateriālajiem aktīviem saistītos riskus. </w:t>
      </w:r>
      <w:r>
        <w:rPr>
          <w:i/>
          <w:sz w:val="24"/>
          <w:highlight w:val="lightGray"/>
        </w:rPr>
        <w:t>Premiere</w:t>
      </w:r>
      <w:r>
        <w:rPr>
          <w:sz w:val="24"/>
          <w:highlight w:val="lightGray"/>
        </w:rPr>
        <w:t xml:space="preserve"> vajadzētu būt tiesībām saņemt lielāko daļu ieņēmumu no nemateriālo aktīvu ekspluatācijas. Nodokļu administrācijas varētu rast atbilstošu cenu noteikšanas risinājumu, nosakot </w:t>
      </w:r>
      <w:r>
        <w:rPr>
          <w:i/>
          <w:sz w:val="24"/>
          <w:highlight w:val="lightGray"/>
        </w:rPr>
        <w:t>Premiere</w:t>
      </w:r>
      <w:r>
        <w:rPr>
          <w:sz w:val="24"/>
          <w:highlight w:val="lightGray"/>
        </w:rPr>
        <w:t xml:space="preserve"> un uzņēmuma S vienošanās patieso raksturu. Ņemot vērā faktus, varētu noteikt, ka tiesību piešķiršana uzņēmumam S un vienlaicīga ekspluatācijas tiesību nodošana atpakaļ </w:t>
      </w:r>
      <w:r>
        <w:rPr>
          <w:i/>
          <w:sz w:val="24"/>
          <w:highlight w:val="lightGray"/>
        </w:rPr>
        <w:t>Premiere</w:t>
      </w:r>
      <w:r>
        <w:rPr>
          <w:sz w:val="24"/>
          <w:highlight w:val="lightGray"/>
        </w:rPr>
        <w:t xml:space="preserve"> būtībā atspoguļo vienošanos starp </w:t>
      </w:r>
      <w:r>
        <w:rPr>
          <w:i/>
          <w:sz w:val="24"/>
          <w:highlight w:val="lightGray"/>
        </w:rPr>
        <w:t>Premiere</w:t>
      </w:r>
      <w:r>
        <w:rPr>
          <w:sz w:val="24"/>
          <w:highlight w:val="lightGray"/>
        </w:rPr>
        <w:t xml:space="preserve"> un uzņēmumu S par patentu administrēšanas pakalpojumu sniegšanu. Cena par patentu administrēšanas pakalpojumiem tiktu noteikta tādā apmērā kā nesaistīto pušu gadījumā, un </w:t>
      </w:r>
      <w:r>
        <w:rPr>
          <w:i/>
          <w:sz w:val="24"/>
          <w:highlight w:val="lightGray"/>
        </w:rPr>
        <w:t>Premiere</w:t>
      </w:r>
      <w:r>
        <w:rPr>
          <w:sz w:val="24"/>
          <w:highlight w:val="lightGray"/>
        </w:rPr>
        <w:t xml:space="preserve"> paturētu vai saņemtu atbilstīgu daļu SU grupas ieņēmumu no patentu ekspluatācijas.</w:t>
      </w:r>
    </w:p>
    <w:p>
      <w:pPr>
        <w:pStyle w:val="Bodytext213"/>
        <w:widowControl/>
        <w:shd w:fill="auto" w:val="clear"/>
        <w:tabs>
          <w:tab w:val="clear" w:pos="720"/>
          <w:tab w:val="left" w:pos="1390" w:leader="none"/>
        </w:tabs>
        <w:spacing w:lineRule="auto" w:line="240"/>
        <w:ind w:hanging="0"/>
        <w:rPr>
          <w:sz w:val="24"/>
        </w:rPr>
      </w:pPr>
      <w:r>
        <w:rPr>
          <w:sz w:val="24"/>
        </w:rPr>
      </w:r>
    </w:p>
    <w:p>
      <w:pPr>
        <w:pStyle w:val="Style11"/>
        <w:rPr>
          <w:szCs w:val="28"/>
          <w:highlight w:val="lightGray"/>
        </w:rPr>
      </w:pPr>
      <w:bookmarkStart w:id="58" w:name="__RefHeading___Toc421613870"/>
      <w:bookmarkStart w:id="59" w:name="bookmark29"/>
      <w:bookmarkEnd w:id="58"/>
      <w:r>
        <w:rPr>
          <w:highlight w:val="lightGray"/>
        </w:rPr>
        <w:t>2. piemērs</w:t>
      </w:r>
      <w:bookmarkEnd w:id="59"/>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390" w:leader="none"/>
        </w:tabs>
        <w:spacing w:lineRule="auto" w:line="240"/>
        <w:ind w:hanging="0"/>
        <w:rPr>
          <w:sz w:val="24"/>
          <w:highlight w:val="lightGray"/>
        </w:rPr>
      </w:pPr>
      <w:r>
        <w:rPr>
          <w:sz w:val="24"/>
          <w:highlight w:val="lightGray"/>
        </w:rPr>
        <w:t xml:space="preserve">5. Ar patentējamu izgudrojumu izstrādi un kontroli saistītie fakti ir tādi paši kā 1. piemērā. Tomēr tā vietā, lai piešķirtu pastāvīgu un ekskluzīvu licenci uz tās patentiem atpakaļ </w:t>
      </w:r>
      <w:r>
        <w:rPr>
          <w:i/>
          <w:sz w:val="24"/>
          <w:highlight w:val="lightGray"/>
        </w:rPr>
        <w:t>Premiere</w:t>
      </w:r>
      <w:r>
        <w:rPr>
          <w:sz w:val="24"/>
          <w:highlight w:val="lightGray"/>
        </w:rPr>
        <w:t xml:space="preserve">, uzņēmums S, rīkojoties pēc </w:t>
      </w:r>
      <w:r>
        <w:rPr>
          <w:i/>
          <w:sz w:val="24"/>
          <w:highlight w:val="lightGray"/>
        </w:rPr>
        <w:t>Premiere</w:t>
      </w:r>
      <w:r>
        <w:rPr>
          <w:sz w:val="24"/>
          <w:highlight w:val="lightGray"/>
        </w:rPr>
        <w:t xml:space="preserve"> norādījumiem un tā kontrolē, licences uz tā patentiem piešķir saistītiem un neatkarīgiem uzņēmumiem visā pasaulē apmaiņā pret periodiskām autoratlīdzībām. Šajā piemērā tiek uzskatīts, ka visas autoratlīdzības, ko uzņēmumam S samaksājuši saistīti uzņēmumi, ir tādā apmērā, kādā tās maksātu nesaistītas puses.</w:t>
      </w:r>
    </w:p>
    <w:p>
      <w:pPr>
        <w:pStyle w:val="Bodytext213"/>
        <w:widowControl/>
        <w:shd w:fill="auto" w:val="clear"/>
        <w:tabs>
          <w:tab w:val="clear" w:pos="720"/>
          <w:tab w:val="left" w:pos="13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0" w:leader="none"/>
        </w:tabs>
        <w:spacing w:lineRule="auto" w:line="240"/>
        <w:ind w:hanging="0"/>
        <w:rPr>
          <w:sz w:val="24"/>
          <w:highlight w:val="lightGray"/>
        </w:rPr>
      </w:pPr>
      <w:bookmarkStart w:id="60" w:name="bookmark30"/>
      <w:r>
        <w:rPr>
          <w:sz w:val="24"/>
          <w:highlight w:val="lightGray"/>
        </w:rPr>
        <w:t>6. Uzņēmums S ir patentu likumīgais īpašnieks. Tomēr saistībā ar patentu izstrādi, uzlabošanu, uzturēšanu, aizsardzību un ekspluatāciju šā uzņēmuma vienīgais ieguldījums ir tā triju darbinieku veiktās darbības saistībā ar patentu reģistrēšanu un reģistrēto patentu uzturēšanu. Uzņēmuma S darbinieki nekontrolē ar patentiem saistītos licencēšanas darījumus un tajos nepiedalās. Konkrētajā situācijā uzņēmums S var saņemt atlīdzību tikai par tā veiktajām funkcijām. Pamatojoties uz analīzi</w:t>
      </w:r>
      <w:bookmarkEnd w:id="60"/>
      <w:r>
        <w:rPr>
          <w:sz w:val="24"/>
          <w:highlight w:val="lightGray"/>
        </w:rPr>
        <w:t xml:space="preserve"> par attiecīgajām </w:t>
      </w:r>
      <w:r>
        <w:rPr>
          <w:i/>
          <w:sz w:val="24"/>
          <w:highlight w:val="lightGray"/>
        </w:rPr>
        <w:t>Premiere</w:t>
      </w:r>
      <w:r>
        <w:rPr>
          <w:sz w:val="24"/>
          <w:highlight w:val="lightGray"/>
        </w:rPr>
        <w:t xml:space="preserve"> un uzņēmuma S veiktajām funkcijām, izmantotajiem aktīviem un risku, ko tie uzņēmušies, lai izstrādātu, uzlabotu, uzturētu, aizsargātu un ekspluatētu nemateriālos aktīvus, uzņēmumam S nevajadzētu būt tiesībām paturēt vai saņemt tādus ienākumus no licencēšanas pasākumiem, kuri pārsniedz par patentu reģistrācijas darbībām paredzēto atlīdzību, kas noteikta tādā apmērā, kādā to maksātu nesaistītas puses.</w:t>
      </w:r>
    </w:p>
    <w:p>
      <w:pPr>
        <w:pStyle w:val="Bodytext213"/>
        <w:widowControl/>
        <w:shd w:fill="auto" w:val="clear"/>
        <w:tabs>
          <w:tab w:val="clear" w:pos="720"/>
          <w:tab w:val="left" w:pos="139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86" w:leader="none"/>
        </w:tabs>
        <w:spacing w:lineRule="auto" w:line="240"/>
        <w:ind w:hanging="0"/>
        <w:rPr>
          <w:sz w:val="24"/>
          <w:highlight w:val="lightGray"/>
        </w:rPr>
      </w:pPr>
      <w:r>
        <w:rPr>
          <w:sz w:val="24"/>
          <w:highlight w:val="lightGray"/>
        </w:rPr>
        <w:t xml:space="preserve">7. Tāpat kā 1. piemērā vienošanās patiesais raksturs ir patentu administrēšanas pakalpojumu līgums. Atbilstošu iekšējo cenu noteikšanu varētu panākt, nodrošinot, ka summa, ko uzņēmums S maksā par tam piešķirtajām patentu tiesībām, atbilstoši atspoguļo attiecīgās </w:t>
      </w:r>
      <w:r>
        <w:rPr>
          <w:i/>
          <w:sz w:val="24"/>
          <w:highlight w:val="lightGray"/>
        </w:rPr>
        <w:t>Premiere</w:t>
      </w:r>
      <w:r>
        <w:rPr>
          <w:sz w:val="24"/>
          <w:highlight w:val="lightGray"/>
        </w:rPr>
        <w:t xml:space="preserve"> un uzņēmuma S veiktās funkcijas, izmantotos līdzekļus un risku, ko tie uzņēmušies.</w:t>
      </w:r>
      <w:r>
        <w:rPr/>
        <w:t xml:space="preserve"> </w:t>
      </w:r>
      <w:r>
        <w:rPr>
          <w:sz w:val="24"/>
          <w:highlight w:val="lightGray"/>
        </w:rPr>
        <w:t xml:space="preserve">Piemērojot šādu pieeju, </w:t>
      </w:r>
      <w:r>
        <w:rPr>
          <w:i/>
          <w:sz w:val="24"/>
          <w:highlight w:val="lightGray"/>
        </w:rPr>
        <w:t>ex ante</w:t>
      </w:r>
      <w:r>
        <w:rPr>
          <w:sz w:val="24"/>
          <w:highlight w:val="lightGray"/>
        </w:rPr>
        <w:t xml:space="preserve"> atlīdzība, kas </w:t>
      </w:r>
      <w:r>
        <w:rPr>
          <w:i/>
          <w:sz w:val="24"/>
          <w:highlight w:val="lightGray"/>
        </w:rPr>
        <w:t>Premiere</w:t>
      </w:r>
      <w:r>
        <w:rPr>
          <w:sz w:val="24"/>
          <w:highlight w:val="lightGray"/>
        </w:rPr>
        <w:t xml:space="preserve"> pienākas par patentējamiem izgudrojumiem, ir vienāda ar uzņēmuma S gaidāmajiem licencēšanas ieņēmumiem, no kuriem atņemta attiecīgā atlīdzība par uzņēmuma S veiktajām funkcijām. Šis piemērs neattiecas uz</w:t>
      </w:r>
      <w:r>
        <w:rPr/>
        <w:t xml:space="preserve"> </w:t>
      </w:r>
      <w:r>
        <w:rPr>
          <w:i/>
          <w:sz w:val="24"/>
          <w:highlight w:val="lightGray"/>
        </w:rPr>
        <w:t>ex post</w:t>
      </w:r>
      <w:r>
        <w:rPr/>
        <w:t xml:space="preserve"> </w:t>
      </w:r>
      <w:r>
        <w:rPr>
          <w:sz w:val="24"/>
          <w:highlight w:val="lightGray"/>
        </w:rPr>
        <w:t>ieņēmumiem, ja tādi rodas.</w:t>
      </w:r>
    </w:p>
    <w:p>
      <w:pPr>
        <w:pStyle w:val="Bodytext213"/>
        <w:widowControl/>
        <w:shd w:fill="auto" w:val="clear"/>
        <w:tabs>
          <w:tab w:val="clear" w:pos="720"/>
          <w:tab w:val="left" w:pos="1386" w:leader="none"/>
        </w:tabs>
        <w:spacing w:lineRule="auto" w:line="240"/>
        <w:ind w:hanging="0"/>
        <w:rPr>
          <w:sz w:val="24"/>
          <w:highlight w:val="lightGray"/>
        </w:rPr>
      </w:pPr>
      <w:r>
        <w:rPr>
          <w:sz w:val="24"/>
          <w:highlight w:val="lightGray"/>
        </w:rPr>
      </w:r>
    </w:p>
    <w:p>
      <w:pPr>
        <w:pStyle w:val="Style11"/>
        <w:rPr>
          <w:szCs w:val="28"/>
          <w:highlight w:val="lightGray"/>
        </w:rPr>
      </w:pPr>
      <w:bookmarkStart w:id="61" w:name="__RefHeading___Toc421613871"/>
      <w:bookmarkStart w:id="62" w:name="bookmark31"/>
      <w:bookmarkEnd w:id="61"/>
      <w:r>
        <w:rPr>
          <w:highlight w:val="lightGray"/>
        </w:rPr>
        <w:t>3. piemērs</w:t>
      </w:r>
      <w:bookmarkEnd w:id="62"/>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386" w:leader="none"/>
        </w:tabs>
        <w:spacing w:lineRule="auto" w:line="240"/>
        <w:ind w:hanging="0"/>
        <w:rPr>
          <w:sz w:val="24"/>
          <w:highlight w:val="lightGray"/>
        </w:rPr>
      </w:pPr>
      <w:r>
        <w:rPr>
          <w:sz w:val="24"/>
          <w:highlight w:val="lightGray"/>
        </w:rPr>
        <w:t xml:space="preserve">8. Fakti ir tādi paši kā 2. piemērā. Tomēr pēc patentu licences piešķiršanas saistītiem un neatkarīgiem uzņēmumiem uz vairākiem gadiem uzņēmums S, atkal rīkojoties pēc </w:t>
      </w:r>
      <w:r>
        <w:rPr>
          <w:i/>
          <w:sz w:val="24"/>
          <w:highlight w:val="lightGray"/>
        </w:rPr>
        <w:t>Premiere</w:t>
      </w:r>
      <w:r>
        <w:rPr>
          <w:sz w:val="24"/>
          <w:highlight w:val="lightGray"/>
        </w:rPr>
        <w:t xml:space="preserve"> norādījumiem un tā kontrolē, pārdod patentus neatkarīgam uzņēmumam par cenu, kas atspoguļo patentu vērtības pieaugumu laikā, kamēr to likumīgais īpašnieks bija uzņēmums S. Laika posmā, kurā uzņēmums S bija patentu likumīgais īpašnieks, tā vienīgās funkcijas bija ar patentu reģistrāciju saistītās darbības, kas aprakstītas 1. un 2. piemērā.</w:t>
      </w:r>
    </w:p>
    <w:p>
      <w:pPr>
        <w:pStyle w:val="Bodytext213"/>
        <w:widowControl/>
        <w:shd w:fill="auto" w:val="clear"/>
        <w:tabs>
          <w:tab w:val="clear" w:pos="720"/>
          <w:tab w:val="left" w:pos="138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86" w:leader="none"/>
        </w:tabs>
        <w:spacing w:lineRule="auto" w:line="240"/>
        <w:ind w:hanging="0"/>
        <w:rPr>
          <w:sz w:val="24"/>
          <w:highlight w:val="lightGray"/>
        </w:rPr>
      </w:pPr>
      <w:r>
        <w:rPr>
          <w:sz w:val="24"/>
          <w:highlight w:val="lightGray"/>
        </w:rPr>
        <w:t>9. Konkrētajā situācijā uzņēmuma S ienākumiem vajadzētu būt tādiem pašiem kā 2. piemērā. Tam būtu jāsaņem atlīdzība par veiktajām reģistrācijas funkcijām, taču tam nepienākas nekādi ieņēmumi no nemateriālo aktīvu ekspluatācijas, tostarp ieņēmumi, kas gūti, rīkojoties ar šiem nemateriālajiem aktīviem.</w:t>
      </w:r>
    </w:p>
    <w:p>
      <w:pPr>
        <w:pStyle w:val="Bodytext213"/>
        <w:widowControl/>
        <w:shd w:fill="auto" w:val="clear"/>
        <w:tabs>
          <w:tab w:val="clear" w:pos="720"/>
          <w:tab w:val="left" w:pos="1386" w:leader="none"/>
        </w:tabs>
        <w:spacing w:lineRule="auto" w:line="240"/>
        <w:ind w:hanging="0"/>
        <w:rPr>
          <w:sz w:val="24"/>
          <w:highlight w:val="lightGray"/>
        </w:rPr>
      </w:pPr>
      <w:r>
        <w:rPr>
          <w:sz w:val="24"/>
          <w:highlight w:val="lightGray"/>
        </w:rPr>
      </w:r>
    </w:p>
    <w:p>
      <w:pPr>
        <w:pStyle w:val="Style11"/>
        <w:rPr>
          <w:szCs w:val="28"/>
          <w:highlight w:val="lightGray"/>
        </w:rPr>
      </w:pPr>
      <w:bookmarkStart w:id="63" w:name="__RefHeading___Toc421613872"/>
      <w:bookmarkEnd w:id="63"/>
      <w:r>
        <w:rPr>
          <w:highlight w:val="lightGray"/>
        </w:rPr>
        <w:t>4. piemērs</w:t>
      </w:r>
    </w:p>
    <w:p>
      <w:pPr>
        <w:pStyle w:val="Bodytext1611"/>
        <w:widowControl/>
        <w:shd w:fill="auto" w:val="clear"/>
        <w:spacing w:lineRule="auto" w:line="240"/>
        <w:jc w:val="both"/>
        <w:rPr>
          <w:sz w:val="24"/>
          <w:szCs w:val="28"/>
          <w:highlight w:val="lightGray"/>
        </w:rPr>
      </w:pPr>
      <w:r>
        <w:rPr>
          <w:sz w:val="24"/>
          <w:szCs w:val="28"/>
          <w:highlight w:val="lightGray"/>
        </w:rPr>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t>10. Fakti saistībā ar patentu izstrādi un sākotnējo tiesību piešķiršanu uzņēmumam S ir tādi paši kā 3. piemērā. Tomēr šajā piemērā būtu jāpieņem, ka cena, ko uzņēmums S samaksājis par patentiem, ir bijusi tādā apmērā, kādā to maksātu nesaistītas puses, un precīzi atspoguļo gaidāmos ieņēmumus no patentu ekspluatācijas no brīža, kad tiesības uz tiem piešķirtas uzņēmumam S.</w:t>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t xml:space="preserve">11. Saņēmis tiesības, uzņēmums S izsniedza licences uz patentiem neatkarīgiem uzņēmumiem uz vairākiem gadiem. Atšķirībā no 1. piemēra šajā piemērā uzņēmumā S ir darbinieki, kas var pieņemt visus ar uzņēmuma patentu paketes pārvaldību saistītos lēmumus. Uzņēmuma S darbinieki pieņēma visus ar licencēšanas programmu saistītos lēmumus, veica visas pārrunas ar licences ņēmējiem un pārraudzīja, vai neatkarīgie licences ņēmēji ievēro licencēs paredzētos noteikumus. Pēc tam patentu vērtība būtiski pieauga, kam par iemeslu bija ārēji apstākļi, kurus nebija iespējams paredzēt laikā, kad patenti tika nodoti uzņēmumam S. Uzņēmums S pēc tam pārdod patentus nesaistītam pircējam par cenu, kura pārsniedz sākotnējo summu, ko uzņēmums S samaksāja </w:t>
      </w:r>
      <w:r>
        <w:rPr>
          <w:i/>
          <w:sz w:val="24"/>
          <w:highlight w:val="lightGray"/>
        </w:rPr>
        <w:t>Premiere</w:t>
      </w:r>
      <w:r>
        <w:rPr>
          <w:sz w:val="24"/>
          <w:highlight w:val="lightGray"/>
        </w:rPr>
        <w:t xml:space="preserve"> par patentiem. Uzņēmuma S darbinieki pieņem visus ar patentu pārdošanu saistītos lēmumus, risina sarunas par pārdošanas nosacījumiem un pārvalda un kontrolē jebkādu rīcību ar patentiem.</w:t>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t>12. Konkrētajā situācijā uzņēmums S ir tiesīgs paturēt ieņēmumus no pārdošanas, tostarp ieņēmumus, kas saistīti ar patentu vērtības pieaugumu neparedzētu ārēju apstākļu rezultātā.</w:t>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r>
    </w:p>
    <w:p>
      <w:pPr>
        <w:pStyle w:val="Style11"/>
        <w:rPr>
          <w:szCs w:val="28"/>
          <w:highlight w:val="lightGray"/>
        </w:rPr>
      </w:pPr>
      <w:bookmarkStart w:id="64" w:name="__RefHeading___Toc421613873"/>
      <w:bookmarkEnd w:id="64"/>
      <w:r>
        <w:rPr>
          <w:highlight w:val="lightGray"/>
        </w:rPr>
        <w:t>5. piemērs</w:t>
      </w:r>
    </w:p>
    <w:p>
      <w:pPr>
        <w:pStyle w:val="Bodytext1611"/>
        <w:widowControl/>
        <w:shd w:fill="auto" w:val="clear"/>
        <w:spacing w:lineRule="auto" w:line="240"/>
        <w:jc w:val="both"/>
        <w:rPr>
          <w:sz w:val="24"/>
          <w:szCs w:val="28"/>
          <w:highlight w:val="lightGray"/>
        </w:rPr>
      </w:pPr>
      <w:r>
        <w:rPr>
          <w:sz w:val="24"/>
          <w:szCs w:val="28"/>
          <w:highlight w:val="lightGray"/>
        </w:rPr>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t>13. Fakti ir tādi paši kā 4. piemērā, izņemot to, ka laikā, kamēr patenti pieder uzņēmumam S, to vērtība nevis pieaug, bet samazinās neparedzētu ārēju apstākļu dēļ. Konkrētajā situācijā uzņēmums S ir tiesīgs paturēt ieņēmumus no pārdošanas, kas šajā gadījumā nozīmē, ka tas cietīs zaudējumus.</w:t>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r>
    </w:p>
    <w:p>
      <w:pPr>
        <w:pStyle w:val="Style11"/>
        <w:rPr>
          <w:szCs w:val="28"/>
          <w:highlight w:val="lightGray"/>
        </w:rPr>
      </w:pPr>
      <w:bookmarkStart w:id="65" w:name="__RefHeading___Toc421613874"/>
      <w:bookmarkEnd w:id="65"/>
      <w:r>
        <w:rPr>
          <w:highlight w:val="lightGray"/>
        </w:rPr>
        <w:t>6. piemērs</w:t>
      </w:r>
    </w:p>
    <w:p>
      <w:pPr>
        <w:pStyle w:val="Bodytext1611"/>
        <w:widowControl/>
        <w:shd w:fill="auto" w:val="clear"/>
        <w:spacing w:lineRule="auto" w:line="240"/>
        <w:jc w:val="both"/>
        <w:rPr>
          <w:sz w:val="24"/>
          <w:szCs w:val="28"/>
          <w:highlight w:val="lightGray"/>
        </w:rPr>
      </w:pPr>
      <w:r>
        <w:rPr>
          <w:sz w:val="24"/>
          <w:szCs w:val="28"/>
          <w:highlight w:val="lightGray"/>
        </w:rPr>
      </w:r>
    </w:p>
    <w:p>
      <w:pPr>
        <w:pStyle w:val="Bodytext213"/>
        <w:widowControl/>
        <w:shd w:fill="auto" w:val="clear"/>
        <w:tabs>
          <w:tab w:val="clear" w:pos="720"/>
          <w:tab w:val="left" w:pos="1393" w:leader="none"/>
        </w:tabs>
        <w:spacing w:lineRule="auto" w:line="240"/>
        <w:ind w:hanging="0"/>
        <w:rPr>
          <w:sz w:val="24"/>
          <w:highlight w:val="lightGray"/>
        </w:rPr>
      </w:pPr>
      <w:bookmarkStart w:id="66" w:name="bookmark32"/>
      <w:r>
        <w:rPr>
          <w:sz w:val="24"/>
          <w:highlight w:val="lightGray"/>
        </w:rPr>
        <w:t xml:space="preserve">14. Fakti ir tādi paši, izņemot to, ka patentu vērtība ir pieaugusi, pateicoties intensīvai un veiksmīgai tirgdarbības kampaņai, ko īsteno, apmaksā un pārvalda </w:t>
      </w:r>
      <w:r>
        <w:rPr>
          <w:i/>
          <w:sz w:val="24"/>
          <w:highlight w:val="lightGray"/>
        </w:rPr>
        <w:t>Premiere</w:t>
      </w:r>
      <w:r>
        <w:rPr>
          <w:sz w:val="24"/>
          <w:highlight w:val="lightGray"/>
        </w:rPr>
        <w:t>, lai jaunos tirgos popularizētu produktus, kuru pamatā ir attiecīgie patenti.</w:t>
      </w:r>
      <w:bookmarkEnd w:id="66"/>
      <w:r>
        <w:rPr>
          <w:sz w:val="24"/>
          <w:highlight w:val="lightGray"/>
        </w:rPr>
        <w:t xml:space="preserve"> Šīs veiksmīgās tirgdarbības kampaņas rezultātā būtiski palielinās uzņēmuma S saņemto autoratlīdzību apmērs. Konkrētajā situācijā uzņēmumam S jāmaksā kompensācija </w:t>
      </w:r>
      <w:r>
        <w:rPr>
          <w:i/>
          <w:sz w:val="24"/>
          <w:highlight w:val="lightGray"/>
        </w:rPr>
        <w:t>Premiere</w:t>
      </w:r>
      <w:r>
        <w:rPr>
          <w:sz w:val="24"/>
          <w:highlight w:val="lightGray"/>
        </w:rPr>
        <w:t xml:space="preserve"> par tā ieguldījumu patentu vērtības palielināšanā.</w:t>
      </w:r>
    </w:p>
    <w:p>
      <w:pPr>
        <w:pStyle w:val="Bodytext213"/>
        <w:widowControl/>
        <w:shd w:fill="auto" w:val="clear"/>
        <w:tabs>
          <w:tab w:val="clear" w:pos="720"/>
          <w:tab w:val="left" w:pos="1393" w:leader="none"/>
        </w:tabs>
        <w:spacing w:lineRule="auto" w:line="240"/>
        <w:ind w:hanging="0"/>
        <w:rPr>
          <w:sz w:val="24"/>
          <w:highlight w:val="lightGray"/>
        </w:rPr>
      </w:pPr>
      <w:r>
        <w:rPr>
          <w:sz w:val="24"/>
          <w:highlight w:val="lightGray"/>
        </w:rPr>
      </w:r>
    </w:p>
    <w:p>
      <w:pPr>
        <w:pStyle w:val="Style11"/>
        <w:rPr>
          <w:szCs w:val="28"/>
          <w:highlight w:val="lightGray"/>
        </w:rPr>
      </w:pPr>
      <w:bookmarkStart w:id="67" w:name="__RefHeading___Toc421613875"/>
      <w:bookmarkStart w:id="68" w:name="bookmark33"/>
      <w:bookmarkEnd w:id="67"/>
      <w:r>
        <w:rPr>
          <w:highlight w:val="lightGray"/>
        </w:rPr>
        <w:t>7. piemērs</w:t>
      </w:r>
      <w:bookmarkEnd w:id="68"/>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392" w:leader="none"/>
        </w:tabs>
        <w:spacing w:lineRule="auto" w:line="240"/>
        <w:ind w:hanging="0"/>
        <w:rPr>
          <w:sz w:val="24"/>
          <w:highlight w:val="lightGray"/>
        </w:rPr>
      </w:pPr>
      <w:r>
        <w:rPr>
          <w:sz w:val="24"/>
          <w:highlight w:val="lightGray"/>
        </w:rPr>
        <w:t>15. Pirmajā gadā starptautiska uzņēmumu grupa, ko veido uzņēmums A (valsts A sabiedrība) un uzņēmums B (valsts B sabiedrība), nolemj izstrādāt nemateriālu aktīvu, kuram, spriežot pēc uzņēmuma B rīcībā esošajiem nemateriālajiem aktīviem, darbības rādītājiem un darbinieku pieredzes PI jomā, vajadzētu būt ļoti ienesīgam. Tiek plānots, ka nemateriālā aktīva izstrāde līdz brīdim, kad tas būs pieejams ekspluatēšanai komerciāliem nolūkiem, ilgs piecus gadus. Ja izstrāde būs veiksmīga, ir paredzams, ka attiecīgais nemateriālais aktīvs vērtību saglabās 10 gadus pēc sākotnējās ekspluatēšanas. Saskaņā ar izstrādes līgumu, kas noslēgts starp uzņēmumu A un uzņēmumu B, uzņēmums B veic un kontrolē visas ar nemateriālā aktīva izstrādi, uzturēšanu un ekspluatāciju saistītās darbības. Uzņēmums A nodrošinās visu ar nemateriālā aktīva izstrādi saistīto finansējumu (paredzams, ka izstrāde izmaksās 100 miljonus ASV dolāru gadā un ilgs 5 gadus) un kļūs par nemateriālā aktīva likumīgo īpašnieku. Izstrādātā nemateriālā aktīva paredzamā peļņa ir 550 miljoni ASV dolāru gadā (no 6. līdz 15. gadam). Uzņēmums B no uzņēmuma A saņems licenci nemateriālā aktīva izmantošanai un veiks maksājumus uzņēmumam A par tiesībām izmantot nemateriālo aktīvu, pamatojoties uz līdzīgu licences ņēmēju ieņēmumiem. Paredzams, ka pēc iespējamo maksājumu veikšanas uzņēmuma B ieņēmumi no tādu produktu pārdošanas, kuru pamatā ir attiecīgais nemateriālais aktīvs, būs 200 miljoni ASV dolāru gadā.</w:t>
      </w:r>
    </w:p>
    <w:p>
      <w:pPr>
        <w:pStyle w:val="Bodytext213"/>
        <w:widowControl/>
        <w:shd w:fill="auto" w:val="clear"/>
        <w:tabs>
          <w:tab w:val="clear" w:pos="720"/>
          <w:tab w:val="left" w:pos="1392"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2" w:leader="none"/>
        </w:tabs>
        <w:spacing w:lineRule="auto" w:line="240"/>
        <w:ind w:hanging="0"/>
        <w:rPr>
          <w:sz w:val="24"/>
          <w:highlight w:val="lightGray"/>
        </w:rPr>
      </w:pPr>
      <w:r>
        <w:rPr>
          <w:sz w:val="24"/>
          <w:highlight w:val="lightGray"/>
        </w:rPr>
        <w:t>16. Valsts B nodokļu administrācija veic saskaņā ar vienošanos veicamo funkciju analīzi, kurā izvērtē uzņēmuma A un uzņēmuma B veiktās funkcijas, izlietotos un ieguldītos aktīvus un riskus, ko tie uzņēmušies. Analīzes rezultāti liecina, ka uzņēmuma A vienīgais ieguldījums saskaņā ar vienošanos ir PI finansēšana un ar šo finansēšanu saistītā riska uzņemšanās. Uzņēmuma A darbinieki pilda visas funkcijas, ko parasti veic neatkarīgs uzņēmums, kurš nodrošina finansējumu PI projektam, tostarp analizē konkrēto nemateriālo aktīvu un no ieguldījuma sagaidāmo peļņu, novērtē ar finansēšanu saistīto risku, tostarp risku, ka projekta pabeigšanai varētu būt nepieciešami papildu līdzekļi, izvērtē uzņēmuma A spēju uzņemties šādu risku un pieņem lēmumus par to, kā šo risku uzņemties, segt vai mazināt. Ņemot vērā uzņēmuma A ieguldījumu, kā arī uzņēmuma A un uzņēmuma B faktiskās alternatīvas, ir noteikts, ka uzņēmuma A gaidāmajiem ieņēmumiem vajadzētu būt gaidāmajai peļņai no ieguldītajiem līdzekļiem, kura pielāgota atbilstoši riskam. Pieņemsim, ka noteiktā summa ir 110 miljoni ASV dolāru gadā (no 6. līdz 15. gadam).</w:t>
      </w:r>
      <w:r>
        <w:rPr>
          <w:sz w:val="24"/>
          <w:highlight w:val="lightGray"/>
          <w:vertAlign w:val="superscript"/>
        </w:rPr>
        <w:t xml:space="preserve">1 </w:t>
      </w:r>
      <w:r>
        <w:rPr>
          <w:sz w:val="24"/>
          <w:highlight w:val="lightGray"/>
        </w:rPr>
        <w:t>Uzņēmumam B attiecīgi pienāktos visi pārējie gaidāmie ienākumi, no kuriem atņemti uzņēmuma A gaidāmie ieņēmumi, proti, 440 miljoni ASV dolāru gadā (550 miljoni, no kuriem atņemti 110 miljoni), nevis 200 miljoni ASV dolāru, kā norādījis nodokļu maksātājs. (Pamatojoties uz detalizētu funkciju analīzi un izmantojot atbilstošāko metodi, nodokļu maksātājs par testējamo pusi kļūdaini izvēlējās uzņēmumu B, nevis uzņēmumu A.) Tādējādi uzņēmumam A no gaidāmās peļņas pienāktos 20 % un uzņēmumam B – 80 %.</w:t>
      </w:r>
    </w:p>
    <w:p>
      <w:pPr>
        <w:pStyle w:val="Bodytext213"/>
        <w:widowControl/>
        <w:shd w:fill="auto" w:val="clear"/>
        <w:tabs>
          <w:tab w:val="clear" w:pos="720"/>
          <w:tab w:val="left" w:pos="1392"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393" w:leader="none"/>
        </w:tabs>
        <w:spacing w:lineRule="auto" w:line="240"/>
        <w:ind w:hanging="0"/>
        <w:rPr>
          <w:sz w:val="24"/>
        </w:rPr>
      </w:pPr>
      <w:r>
        <w:rPr>
          <w:sz w:val="24"/>
          <w:highlight w:val="lightGray"/>
        </w:rPr>
        <w:t>17. Tādējādi uzņēmuma A un uzņēmuma B gaidāmie ieņēmumi tiktu pielāgoti vienošanās noteikumiem. Proti, iespējamie līguma nosacījumi (piem., licencēšanas maksājumi) būtu jāparedz tā, lai uzņēmuma B gaidāmā peļņa gadā būtu 440 miljoni ASV dolāru un uzņēmuma A gaidāmā peļņa gadā būtu 110 miljoni ASV dolāru. Lai arī uzņēmums A ir nemateriālā aktīva likumīgais īpašnieks, tā ieguldījums PI finansēšanā un ar šo finansējumu saistītie riski ir salīdzinoši nelieli, tāpēc tam pienākas tikai 20 % no gaidāmās peļņas. Uzņēmuma A un uzņēmuma B faktiskā peļņa, visticamāk, būs lielāka vai mazāka par aplēsto gaidāmo peļņu. Atšķirības starp faktisko un gaidāmo peļņu, ja tādas būtu, tiktu attiecinātas uz uzņēmumu A/uzņēmumu B, pamatojoties uz 6.66. un 6.67. punktā izklāstītajiem principiem.]</w:t>
      </w:r>
    </w:p>
    <w:p>
      <w:pPr>
        <w:pStyle w:val="Bodytext213"/>
        <w:widowControl/>
        <w:shd w:fill="auto" w:val="clear"/>
        <w:tabs>
          <w:tab w:val="clear" w:pos="720"/>
          <w:tab w:val="left" w:pos="1393" w:leader="none"/>
        </w:tabs>
        <w:spacing w:lineRule="auto" w:line="240"/>
        <w:ind w:hanging="0"/>
        <w:rPr>
          <w:sz w:val="24"/>
        </w:rPr>
      </w:pPr>
      <w:r>
        <w:rPr>
          <w:sz w:val="24"/>
        </w:rPr>
      </w:r>
    </w:p>
    <w:p>
      <w:pPr>
        <w:pStyle w:val="Style11"/>
        <w:rPr>
          <w:szCs w:val="28"/>
        </w:rPr>
      </w:pPr>
      <w:bookmarkStart w:id="69" w:name="__RefHeading___Toc421613876"/>
      <w:bookmarkStart w:id="70" w:name="bookmark34"/>
      <w:bookmarkEnd w:id="69"/>
      <w:r>
        <w:rPr/>
        <w:t>8. piemērs</w:t>
      </w:r>
      <w:bookmarkEnd w:id="70"/>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393" w:leader="none"/>
        </w:tabs>
        <w:spacing w:lineRule="auto" w:line="240"/>
        <w:ind w:hanging="0"/>
        <w:rPr>
          <w:sz w:val="24"/>
        </w:rPr>
      </w:pPr>
      <w:r>
        <w:rPr>
          <w:sz w:val="24"/>
        </w:rPr>
        <w:t xml:space="preserve">18. </w:t>
      </w:r>
      <w:r>
        <w:rPr>
          <w:i/>
          <w:sz w:val="24"/>
        </w:rPr>
        <w:t>Primero</w:t>
      </w:r>
      <w:r>
        <w:rPr>
          <w:sz w:val="24"/>
        </w:rPr>
        <w:t xml:space="preserve"> ir mātesuzņēmums SU grupai, kas darbojas farmācijas nozarē un veic uzņēmējdarbību valstī M. </w:t>
      </w:r>
      <w:r>
        <w:rPr>
          <w:i/>
          <w:sz w:val="24"/>
        </w:rPr>
        <w:t>Primero</w:t>
      </w:r>
      <w:r>
        <w:rPr>
          <w:sz w:val="24"/>
        </w:rPr>
        <w:t xml:space="preserve"> izstrādā patentus un citus nemateriālus aktīvus, kas saistīti ar produktu X, un reģistrē šos patentus dažādās pasaules valstīs.</w:t>
      </w:r>
    </w:p>
    <w:p>
      <w:pPr>
        <w:pStyle w:val="Bodytext213"/>
        <w:widowControl/>
        <w:shd w:fill="auto" w:val="clear"/>
        <w:tabs>
          <w:tab w:val="clear" w:pos="720"/>
          <w:tab w:val="left" w:pos="1393" w:leader="none"/>
        </w:tabs>
        <w:spacing w:lineRule="auto" w:line="240"/>
        <w:ind w:hanging="0"/>
        <w:rPr>
          <w:sz w:val="24"/>
        </w:rPr>
      </w:pPr>
      <w:r>
        <w:rPr>
          <w:sz w:val="24"/>
        </w:rPr>
      </w:r>
    </w:p>
    <w:p>
      <w:pPr>
        <w:pStyle w:val="Bodytext213"/>
        <w:widowControl/>
        <w:shd w:fill="auto" w:val="clear"/>
        <w:tabs>
          <w:tab w:val="clear" w:pos="720"/>
          <w:tab w:val="left" w:pos="1393" w:leader="none"/>
        </w:tabs>
        <w:spacing w:lineRule="auto" w:line="240"/>
        <w:ind w:hanging="0"/>
        <w:rPr>
          <w:sz w:val="24"/>
        </w:rPr>
      </w:pPr>
      <w:r>
        <w:rPr>
          <w:sz w:val="24"/>
        </w:rPr>
        <w:t xml:space="preserve">19. Uzņēmumam S, kas ir </w:t>
      </w:r>
      <w:r>
        <w:rPr>
          <w:i/>
          <w:sz w:val="24"/>
        </w:rPr>
        <w:t>Primero</w:t>
      </w:r>
      <w:r>
        <w:rPr>
          <w:sz w:val="24"/>
        </w:rPr>
        <w:t xml:space="preserve"> pilnībā piederošs meitasuzņēmums valstī N, tiek uzdots izplatīt produktu X visā Eiropā un Tuvajos un Vidējos Austrumos, uzņemoties ierobežotu risku. Izplatīšanas līgumā ir noteikts, ka </w:t>
      </w:r>
      <w:r>
        <w:rPr>
          <w:i/>
          <w:sz w:val="24"/>
        </w:rPr>
        <w:t>Primero</w:t>
      </w:r>
      <w:r>
        <w:rPr>
          <w:sz w:val="24"/>
        </w:rPr>
        <w:t xml:space="preserve">, nevis uzņēmums S, uzņemas ar produkta atsaukšanu un produktatbildību saistīto risku, un paredzēts, ka </w:t>
      </w:r>
      <w:r>
        <w:rPr>
          <w:i/>
          <w:sz w:val="24"/>
        </w:rPr>
        <w:t>Primero</w:t>
      </w:r>
      <w:r>
        <w:rPr>
          <w:sz w:val="24"/>
        </w:rPr>
        <w:t xml:space="preserve"> gūst visu peļņu un uzņemas visus zaudējumus saistībā ar produkta X pārdošanu attiecīgajā teritorijā, taču pirms tam </w:t>
      </w:r>
      <w:r>
        <w:rPr>
          <w:i/>
          <w:sz w:val="24"/>
        </w:rPr>
        <w:t>Primero</w:t>
      </w:r>
      <w:r>
        <w:rPr>
          <w:sz w:val="24"/>
        </w:rPr>
        <w:t xml:space="preserve"> ir jāsamaksā uzņēmumam S atlīdzība par veiktajām izplatīšanas funkcijām. Rīkojoties uz līguma pamata, uzņēmums S iegādājas produktu X no </w:t>
      </w:r>
      <w:r>
        <w:rPr>
          <w:i/>
          <w:sz w:val="24"/>
        </w:rPr>
        <w:t>Primero</w:t>
      </w:r>
      <w:r>
        <w:rPr>
          <w:sz w:val="24"/>
        </w:rPr>
        <w:t xml:space="preserve"> un pārdod to tālāk neatkarīgiem klientiem valstīs, kas atrodas tā darbības ģeogrāfiskajā zonā. Pildot izplatīšanas funkcijas, uzņēmuma S ievēro visas attiecīgās reglamentējošās prasības.</w:t>
      </w:r>
    </w:p>
    <w:p>
      <w:pPr>
        <w:pStyle w:val="Bodytext213"/>
        <w:widowControl/>
        <w:shd w:fill="auto" w:val="clear"/>
        <w:tabs>
          <w:tab w:val="clear" w:pos="720"/>
          <w:tab w:val="left" w:pos="1393" w:leader="none"/>
        </w:tabs>
        <w:spacing w:lineRule="auto" w:line="240"/>
        <w:ind w:hanging="0"/>
        <w:rPr>
          <w:sz w:val="24"/>
        </w:rPr>
      </w:pPr>
      <w:r>
        <w:rPr>
          <w:sz w:val="24"/>
        </w:rPr>
      </w:r>
    </w:p>
    <w:p>
      <w:pPr>
        <w:pStyle w:val="Bodytext213"/>
        <w:widowControl/>
        <w:shd w:fill="auto" w:val="clear"/>
        <w:tabs>
          <w:tab w:val="clear" w:pos="720"/>
          <w:tab w:val="left" w:pos="1393" w:leader="none"/>
        </w:tabs>
        <w:spacing w:lineRule="auto" w:line="240"/>
        <w:ind w:hanging="0"/>
        <w:rPr>
          <w:sz w:val="24"/>
        </w:rPr>
      </w:pPr>
      <w:bookmarkStart w:id="71" w:name="bookmark35"/>
      <w:r>
        <w:rPr>
          <w:sz w:val="24"/>
        </w:rPr>
        <w:t xml:space="preserve">20. Pirmajos trijos darbības gados uzņēmuma S gūtie ieņēmumi no veiktajām izplatīšanas funkcijām ir atbilstoši ierobežotā riska nosacījumiem un izplatīšanas līguma noteikumiem. Tā ieņēmumi atspoguļo to, ka </w:t>
      </w:r>
      <w:r>
        <w:rPr>
          <w:i/>
          <w:sz w:val="24"/>
        </w:rPr>
        <w:t>Primero</w:t>
      </w:r>
      <w:r>
        <w:rPr>
          <w:sz w:val="24"/>
        </w:rPr>
        <w:t>, nevis uzņēmums S, ir tiesīgs paturēt ienākumus</w:t>
      </w:r>
      <w:bookmarkEnd w:id="71"/>
      <w:r>
        <w:rPr>
          <w:sz w:val="24"/>
        </w:rPr>
        <w:t xml:space="preserve">, kas gūti no tādu nemateriālo aktīvu ekspluatācijas, kuri saistīti ar produktu X. Pēc trim darbības gadiem tiek konstatēts, ka produkts X izraisa nopietnas blaknes lielai daļai pacientu, kas šo produktu lietojuši, tāpēc produktu X ir nepieciešams atsaukt un izņemt no tirgus. Uzņēmumam S produkta atsaukšanas dēļ rodas lielas izmaksas. </w:t>
      </w:r>
      <w:r>
        <w:rPr>
          <w:i/>
          <w:sz w:val="24"/>
        </w:rPr>
        <w:t>Primero</w:t>
      </w:r>
      <w:r>
        <w:rPr>
          <w:sz w:val="24"/>
        </w:rPr>
        <w:t xml:space="preserve"> neatlīdzina uzņēmuma S izmaksas, kas saistītas ar produkta atsaukšanu un no tās izrietošajām produktatbildības prasībām.</w:t>
      </w:r>
    </w:p>
    <w:p>
      <w:pPr>
        <w:pStyle w:val="Bodytext213"/>
        <w:widowControl/>
        <w:shd w:fill="auto" w:val="clear"/>
        <w:tabs>
          <w:tab w:val="clear" w:pos="720"/>
          <w:tab w:val="left" w:pos="1393" w:leader="none"/>
        </w:tabs>
        <w:spacing w:lineRule="auto" w:line="240"/>
        <w:ind w:hanging="0"/>
        <w:rPr>
          <w:sz w:val="24"/>
        </w:rPr>
      </w:pPr>
      <w:r>
        <w:rPr>
          <w:sz w:val="24"/>
        </w:rPr>
      </w:r>
    </w:p>
    <w:p>
      <w:pPr>
        <w:pStyle w:val="Bodytext213"/>
        <w:widowControl/>
        <w:shd w:fill="auto" w:val="clear"/>
        <w:tabs>
          <w:tab w:val="clear" w:pos="720"/>
          <w:tab w:val="left" w:pos="1391" w:leader="none"/>
        </w:tabs>
        <w:spacing w:lineRule="auto" w:line="240"/>
        <w:ind w:hanging="0"/>
        <w:rPr>
          <w:sz w:val="24"/>
        </w:rPr>
      </w:pPr>
      <w:r>
        <w:rPr>
          <w:sz w:val="24"/>
        </w:rPr>
        <w:t xml:space="preserve">21. Konkrētajā situācijā tas, ka </w:t>
      </w:r>
      <w:r>
        <w:rPr>
          <w:i/>
          <w:sz w:val="24"/>
        </w:rPr>
        <w:t>Primero</w:t>
      </w:r>
      <w:r>
        <w:rPr>
          <w:sz w:val="24"/>
        </w:rPr>
        <w:t xml:space="preserve"> uzstāj uz tiesībām saņemt ieņēmumus no produkta X nemateriālo aktīvu ekspluatēšanas, ir pretrunā tam, ka tas izvairās segt izmaksas, kas saistītas ar riskiem, kuri ir šo tiesību pamatā. Lai šīs pretrunas novērstu, būtu jāveic iekšējo cenu noteikšanas korekcija. Lai noteiktu piemērotu korekciju, būtu jānosaka pušu noslēgtā darījuma patiesais raksturs, piemērojot 1.53. punkta noteikumus. Tāpēc būtu lietderīgi izvērtēt riskus, ko uzņēmusies katra no pusēm, pamatojoties uz pušu rīcību vienošanās izpildes laikā, </w:t>
      </w:r>
      <w:r>
        <w:rPr>
          <w:i/>
          <w:sz w:val="24"/>
        </w:rPr>
        <w:t>Primero</w:t>
      </w:r>
      <w:r>
        <w:rPr>
          <w:sz w:val="24"/>
        </w:rPr>
        <w:t xml:space="preserve"> un uzņēmuma S īstenoto riska kontroli, spēju uzņemties risku un citiem būtiskiem faktiem. Ja tiktu konstatēts, ka pušu attiecību patiesais raksturs ir vienošanās par ierobežota riska sadali, tad piemērotākā korekcija, visticamāk, būtu ar produkta atsaukšanu un produktatbildību saistīto izmaksu piemērošana </w:t>
      </w:r>
      <w:r>
        <w:rPr>
          <w:i/>
          <w:sz w:val="24"/>
        </w:rPr>
        <w:t>Primero</w:t>
      </w:r>
      <w:r>
        <w:rPr>
          <w:sz w:val="24"/>
        </w:rPr>
        <w:t>. Savukārt, ja, balstoties uz visiem būtiskajiem faktiem, tiktu konstatēts, ka attiecības starp pusēm ietver to, ka uzņēmums S uzņemas produktatbildību un ar atsaukšanu saistīto risku, un ja, pamatojoties uz salīdzināmības analīzi, būtu iespējams noteikt nesaistīto pušu principam atbilstošu cenu, uzņēmuma S riska daļa par visiem gadiem varētu tikt palielināta, lai atspoguļotu patieso riska sadalījumu starp pusēm. Tā kā risks un ar riska kontroli saistītās funkcijas parasti tiek saskaņotas, otrais risinājums ir maz ticams.</w:t>
      </w:r>
    </w:p>
    <w:p>
      <w:pPr>
        <w:pStyle w:val="Bodytext213"/>
        <w:widowControl/>
        <w:shd w:fill="auto" w:val="clear"/>
        <w:tabs>
          <w:tab w:val="clear" w:pos="720"/>
          <w:tab w:val="left" w:pos="1391" w:leader="none"/>
        </w:tabs>
        <w:spacing w:lineRule="auto" w:line="240"/>
        <w:ind w:hanging="0"/>
        <w:rPr>
          <w:sz w:val="24"/>
        </w:rPr>
      </w:pPr>
      <w:r>
        <w:rPr>
          <w:sz w:val="24"/>
        </w:rPr>
      </w:r>
    </w:p>
    <w:p>
      <w:pPr>
        <w:pStyle w:val="Style11"/>
        <w:rPr>
          <w:szCs w:val="28"/>
        </w:rPr>
      </w:pPr>
      <w:bookmarkStart w:id="72" w:name="__RefHeading___Toc421613877"/>
      <w:bookmarkStart w:id="73" w:name="bookmark36"/>
      <w:bookmarkEnd w:id="72"/>
      <w:r>
        <w:rPr/>
        <w:t>9. piemērs</w:t>
      </w:r>
      <w:bookmarkEnd w:id="73"/>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391" w:leader="none"/>
        </w:tabs>
        <w:spacing w:lineRule="auto" w:line="240"/>
        <w:ind w:hanging="0"/>
        <w:rPr>
          <w:sz w:val="24"/>
        </w:rPr>
      </w:pPr>
      <w:r>
        <w:rPr>
          <w:sz w:val="24"/>
        </w:rPr>
        <w:t xml:space="preserve">22. Valsts X iedzīvotājs </w:t>
      </w:r>
      <w:r>
        <w:rPr>
          <w:i/>
          <w:sz w:val="24"/>
        </w:rPr>
        <w:t>Primair</w:t>
      </w:r>
      <w:r>
        <w:rPr>
          <w:sz w:val="24"/>
        </w:rPr>
        <w:t xml:space="preserve"> ražo pulksteņus, kas tiek tirgoti dažādās pasaules valstīs ar R preču zīmi un firmas nosaukumu. </w:t>
      </w:r>
      <w:r>
        <w:rPr>
          <w:i/>
          <w:sz w:val="24"/>
        </w:rPr>
        <w:t>Primair</w:t>
      </w:r>
      <w:r>
        <w:rPr>
          <w:sz w:val="24"/>
        </w:rPr>
        <w:t xml:space="preserve"> ir R preču zīmes un firmas nosaukuma reģistrētais īpašnieks. R nosaukums ir plaši pazīstams valstīs, kurās pārdod minētos pulksteņus, un, pateicoties </w:t>
      </w:r>
      <w:r>
        <w:rPr>
          <w:i/>
          <w:sz w:val="24"/>
        </w:rPr>
        <w:t>Primair</w:t>
      </w:r>
      <w:r>
        <w:rPr>
          <w:sz w:val="24"/>
        </w:rPr>
        <w:t xml:space="preserve"> centieniem, tā ekonomiskā vērtība šajos tirgos ir ievērojama. Valstī Y nekad nav pārdoti R pulksteņi, un R nosaukums valsts Y tirgū nav zināms.</w:t>
      </w:r>
    </w:p>
    <w:p>
      <w:pPr>
        <w:pStyle w:val="Bodytext213"/>
        <w:widowControl/>
        <w:shd w:fill="auto" w:val="clear"/>
        <w:tabs>
          <w:tab w:val="clear" w:pos="720"/>
          <w:tab w:val="left" w:pos="1391" w:leader="none"/>
        </w:tabs>
        <w:spacing w:lineRule="auto" w:line="240"/>
        <w:ind w:hanging="0"/>
        <w:rPr>
          <w:sz w:val="24"/>
        </w:rPr>
      </w:pPr>
      <w:r>
        <w:rPr>
          <w:sz w:val="24"/>
        </w:rPr>
      </w:r>
    </w:p>
    <w:p>
      <w:pPr>
        <w:pStyle w:val="Bodytext213"/>
        <w:widowControl/>
        <w:shd w:fill="auto" w:val="clear"/>
        <w:tabs>
          <w:tab w:val="clear" w:pos="720"/>
          <w:tab w:val="left" w:pos="1391" w:leader="none"/>
        </w:tabs>
        <w:spacing w:lineRule="auto" w:line="240"/>
        <w:ind w:hanging="0"/>
        <w:rPr>
          <w:sz w:val="24"/>
        </w:rPr>
      </w:pPr>
      <w:r>
        <w:rPr>
          <w:sz w:val="24"/>
        </w:rPr>
        <w:t xml:space="preserve">23. Pirmajā gadā </w:t>
      </w:r>
      <w:r>
        <w:rPr>
          <w:i/>
          <w:sz w:val="24"/>
        </w:rPr>
        <w:t>Primair</w:t>
      </w:r>
      <w:r>
        <w:rPr>
          <w:sz w:val="24"/>
        </w:rPr>
        <w:t xml:space="preserve"> nolemj ieiet valsts Y tirgū un šajā valstī reģistrē tam pilnībā piederošu meitasuzņēmumu (uzņēmums S), lai tas darbotos kā izplatītājs valstī Y. Tajā pašā laikā </w:t>
      </w:r>
      <w:r>
        <w:rPr>
          <w:i/>
          <w:sz w:val="24"/>
        </w:rPr>
        <w:t>Primair</w:t>
      </w:r>
      <w:r>
        <w:rPr>
          <w:sz w:val="24"/>
        </w:rPr>
        <w:t xml:space="preserve"> ar uzņēmumu S noslēdz ilgtermiņa līgumu par tirgdarbību un izplatīšanu, nemaksājot par to autoratlīdzību. Saskaņā ar šo līgumu uzņēmumam S tiek piešķirtas ekskluzīvas tiesības pārdot un izplatīt pulksteņus ar R preču zīmi un izmantot R firmas nosaukumu valstī Y piecus gadus ar iespēju pagarināt līgumu vēl uz pieciem gadiem. Nekādas citas ar R preču zīmi un firmas nosaukumu saistītas tiesības </w:t>
      </w:r>
      <w:r>
        <w:rPr>
          <w:i/>
          <w:sz w:val="24"/>
        </w:rPr>
        <w:t>Primair</w:t>
      </w:r>
      <w:r>
        <w:rPr>
          <w:sz w:val="24"/>
        </w:rPr>
        <w:t xml:space="preserve"> uzņēmumam S nepiešķir, un jo īpaši uzņēmumam S ir aizliegts reeksportēt pulksteņus ar R preču zīmi un firmas nosaukumu. Uzņēmums S tikai tirgo un izplata pulksteņus ar R preču zīmi un firmas nosaukumu. Tiek pieņemts, ka R pulksteņi nav viens no produktu kopuma, kuru uzņēmums S izplata valstī Y. Uzņēmums S neveic papildu apstrādi, jo tas valstī Y importē iepakotus pulksteņus, kas ir gatavi pārdošanai galalietotājam.</w:t>
      </w:r>
    </w:p>
    <w:p>
      <w:pPr>
        <w:pStyle w:val="Bodytext213"/>
        <w:widowControl/>
        <w:shd w:fill="auto" w:val="clear"/>
        <w:tabs>
          <w:tab w:val="clear" w:pos="720"/>
          <w:tab w:val="left" w:pos="1391" w:leader="none"/>
        </w:tabs>
        <w:spacing w:lineRule="auto" w:line="240"/>
        <w:ind w:hanging="0"/>
        <w:rPr>
          <w:sz w:val="24"/>
        </w:rPr>
      </w:pPr>
      <w:r>
        <w:rPr>
          <w:sz w:val="24"/>
        </w:rPr>
      </w:r>
    </w:p>
    <w:p>
      <w:pPr>
        <w:pStyle w:val="Bodytext213"/>
        <w:widowControl/>
        <w:shd w:fill="auto" w:val="clear"/>
        <w:tabs>
          <w:tab w:val="clear" w:pos="720"/>
          <w:tab w:val="left" w:pos="1390" w:leader="none"/>
        </w:tabs>
        <w:spacing w:lineRule="auto" w:line="240"/>
        <w:ind w:hanging="0"/>
        <w:rPr>
          <w:sz w:val="24"/>
        </w:rPr>
      </w:pPr>
      <w:r>
        <w:rPr>
          <w:sz w:val="24"/>
        </w:rPr>
        <w:t xml:space="preserve">24. </w:t>
      </w:r>
      <w:r>
        <w:rPr/>
        <w:t xml:space="preserve">Saskaņā ar līgumu, kas noslēgts starp </w:t>
      </w:r>
      <w:r>
        <w:rPr>
          <w:i/>
        </w:rPr>
        <w:t>Primair</w:t>
      </w:r>
      <w:r>
        <w:rPr/>
        <w:t xml:space="preserve"> un uzņēmumu S, uzņēmums S pērk pulksteņus no </w:t>
      </w:r>
      <w:r>
        <w:rPr>
          <w:i/>
        </w:rPr>
        <w:t>Primair</w:t>
      </w:r>
      <w:r>
        <w:rPr/>
        <w:t xml:space="preserve"> valsts Y valūtā, pārņem īpašumtiesības uz zīmola pulksteņiem un veic izplatītāja funkcijas valstī Y, sedz attiecīgās uzturēšanas izmaksas (piem., krājumi un debitoru parādu finansēšana) un uzņemas attiecīgos riskus (piem., ar krājumiem, kreditēšanu un finansēšanu saistītos riskus).</w:t>
      </w:r>
      <w:r>
        <w:rPr>
          <w:sz w:val="24"/>
        </w:rPr>
        <w:t xml:space="preserve"> Saskaņā ar līgumu, kas noslēgts starp </w:t>
      </w:r>
      <w:r>
        <w:rPr>
          <w:i/>
          <w:sz w:val="24"/>
        </w:rPr>
        <w:t>Primair</w:t>
      </w:r>
      <w:r>
        <w:rPr>
          <w:sz w:val="24"/>
        </w:rPr>
        <w:t xml:space="preserve"> un uzņēmumu S, uzņēmumam S ir jādarbojas kā tirgdarbības pārstāvim, lai palīdzētu izveidot R pulksteņu tirgu valstī Y. Uzņēmums S konsultējas ar </w:t>
      </w:r>
      <w:r>
        <w:rPr>
          <w:i/>
          <w:sz w:val="24"/>
        </w:rPr>
        <w:t>Primair</w:t>
      </w:r>
      <w:r>
        <w:rPr>
          <w:sz w:val="24"/>
        </w:rPr>
        <w:t xml:space="preserve"> par tirgdarbības stratēģijas izstrādi attiecībā uz R pulksteņiem. </w:t>
      </w:r>
      <w:r>
        <w:rPr>
          <w:i/>
          <w:sz w:val="24"/>
        </w:rPr>
        <w:t>Primair</w:t>
      </w:r>
      <w:r>
        <w:rPr>
          <w:sz w:val="24"/>
        </w:rPr>
        <w:t xml:space="preserve"> izstrādā kopējo tirgdarbības plānu, pamatojoties galvenokārt uz savu pieredzi citās valstīs, kā arī sagatavo un apstiprina tirgdarbības budžetu un pieņem galīgos lēmumus attiecībā uz reklāmas projektiem, produktu pozicionēšanu un galvenajiem reklāmas saukļiem. Uzņēmums S sniedz konsultācijas par jautājumiem, kas saistīti ar reklāmu vietējā tirgū, sekojot </w:t>
      </w:r>
      <w:r>
        <w:rPr>
          <w:i/>
          <w:sz w:val="24"/>
        </w:rPr>
        <w:t>Primair</w:t>
      </w:r>
      <w:r>
        <w:rPr>
          <w:sz w:val="24"/>
        </w:rPr>
        <w:t xml:space="preserve"> norādījumiem, palīdz īstenot tirgdarbības stratēģiju un sagatavo novērtējumu par dažādu tirgdarbības stratēģijas elementu iedarbīgumu. Kā atlīdzību par šo tirgdarbības atbalsta darbību veikšanu uzņēmums S no </w:t>
      </w:r>
      <w:r>
        <w:rPr>
          <w:i/>
          <w:sz w:val="24"/>
        </w:rPr>
        <w:t>Primair</w:t>
      </w:r>
      <w:r>
        <w:rPr>
          <w:sz w:val="24"/>
        </w:rPr>
        <w:t xml:space="preserve"> saņem pakalpojuma maksu, kura aprēķināta, ņemot vērā uzņēmuma S segtos tirgdarbības izdevumus, un kurā ietverta attiecīga peļņas daļa.</w:t>
      </w:r>
    </w:p>
    <w:p>
      <w:pPr>
        <w:pStyle w:val="Bodytext213"/>
        <w:widowControl/>
        <w:shd w:fill="auto" w:val="clear"/>
        <w:tabs>
          <w:tab w:val="clear" w:pos="720"/>
          <w:tab w:val="left" w:pos="1390" w:leader="none"/>
        </w:tabs>
        <w:spacing w:lineRule="auto" w:line="240"/>
        <w:ind w:hanging="0"/>
        <w:rPr>
          <w:sz w:val="24"/>
        </w:rPr>
      </w:pPr>
      <w:r>
        <w:rPr>
          <w:sz w:val="24"/>
        </w:rPr>
      </w:r>
    </w:p>
    <w:p>
      <w:pPr>
        <w:pStyle w:val="Bodytext213"/>
        <w:widowControl/>
        <w:shd w:fill="auto" w:val="clear"/>
        <w:tabs>
          <w:tab w:val="clear" w:pos="720"/>
          <w:tab w:val="left" w:pos="1390" w:leader="none"/>
        </w:tabs>
        <w:spacing w:lineRule="auto" w:line="240"/>
        <w:ind w:hanging="0"/>
        <w:rPr>
          <w:sz w:val="24"/>
        </w:rPr>
      </w:pPr>
      <w:r>
        <w:rPr>
          <w:sz w:val="24"/>
        </w:rPr>
        <w:t xml:space="preserve">25. Šā piemēra nolūkos pieņemsim, ka, pamatojoties uz rūpīgu salīdzināmības analīzi, tostarp detalizētu funkciju analīzi, var secināt, ka cena, kuru uzņēmums S maksā </w:t>
      </w:r>
      <w:r>
        <w:rPr>
          <w:i/>
          <w:sz w:val="24"/>
        </w:rPr>
        <w:t>Primair</w:t>
      </w:r>
      <w:r>
        <w:rPr>
          <w:sz w:val="24"/>
        </w:rPr>
        <w:t xml:space="preserve"> par R pulksteņiem, būtu jāanalizē atsevišķi no atlīdzības, ko uzņēmums S saņem par </w:t>
      </w:r>
      <w:r>
        <w:rPr>
          <w:i/>
          <w:sz w:val="24"/>
        </w:rPr>
        <w:t>Primair</w:t>
      </w:r>
      <w:r>
        <w:rPr>
          <w:sz w:val="24"/>
        </w:rPr>
        <w:t xml:space="preserve"> vārdā veiktajiem tirgdarbības pasākumiem. Pieņemsim arī, ka, pamatojoties uz zināmiem līdzīgiem darījumiem, var noteikt, ka par pulksteņiem samaksātā cena atbilst nesaistīto pušu principam un ka šī cena ļauj uzņēmumam S saņemt nesaistīto pušu principam atbilstošu atlīdzību no pulksteņu pārdošanas par tā veiktajām izplatīšanas funkcijām, izmantotajiem līdzekļiem un risku, ko tas uzņēmies.</w:t>
      </w:r>
    </w:p>
    <w:p>
      <w:pPr>
        <w:pStyle w:val="Bodytext213"/>
        <w:widowControl/>
        <w:shd w:fill="auto" w:val="clear"/>
        <w:tabs>
          <w:tab w:val="clear" w:pos="720"/>
          <w:tab w:val="left" w:pos="1390" w:leader="none"/>
        </w:tabs>
        <w:spacing w:lineRule="auto" w:line="240"/>
        <w:ind w:hanging="0"/>
        <w:rPr>
          <w:sz w:val="24"/>
        </w:rPr>
      </w:pPr>
      <w:r>
        <w:rPr>
          <w:sz w:val="24"/>
        </w:rPr>
      </w:r>
    </w:p>
    <w:p>
      <w:pPr>
        <w:pStyle w:val="Bodytext213"/>
        <w:widowControl/>
        <w:shd w:fill="auto" w:val="clear"/>
        <w:tabs>
          <w:tab w:val="clear" w:pos="720"/>
          <w:tab w:val="left" w:pos="1390" w:leader="none"/>
        </w:tabs>
        <w:spacing w:lineRule="auto" w:line="240"/>
        <w:ind w:hanging="0"/>
        <w:rPr>
          <w:sz w:val="24"/>
        </w:rPr>
      </w:pPr>
      <w:r>
        <w:rPr>
          <w:sz w:val="24"/>
        </w:rPr>
        <w:t xml:space="preserve">26. Laika posmā no 1. līdz 3. gadam uzņēmums S sāk īstenot stratēģiju atbilstoši tam, ko paredz tā līgums ar </w:t>
      </w:r>
      <w:r>
        <w:rPr>
          <w:i/>
          <w:sz w:val="24"/>
        </w:rPr>
        <w:t>Primair</w:t>
      </w:r>
      <w:r>
        <w:rPr>
          <w:sz w:val="24"/>
        </w:rPr>
        <w:t xml:space="preserve">, proti, izveidot R pulksteņu tirgu valstī Y. Šajā procesā uzņēmums S sedz tirgdarbības izdevumus. Saskaņā ar līgumu </w:t>
      </w:r>
      <w:r>
        <w:rPr>
          <w:i/>
          <w:sz w:val="24"/>
        </w:rPr>
        <w:t>Primair</w:t>
      </w:r>
      <w:r>
        <w:rPr>
          <w:sz w:val="24"/>
        </w:rPr>
        <w:t xml:space="preserve"> atlīdzina uzņēmumam S radušos tirgdarbības izdevumus, un uzņēmums S saņem uzcenojumu par šiem izdevumiem. Līdz 2. gada beigām R preču zīme un firmas nosaukums ir ieguvuši atpazīstamību valstī Y. Pamatojoties uz salīdzinājumu ar kompensāciju, kas izmaksāta zināmiem neatkarīgiem reklāmas un tirgdarbības pārstāvjiem, tiek konstatēts, ka kompensācija par tirgdarbības pasākumiem, ko uzņēmums S veicis </w:t>
      </w:r>
      <w:r>
        <w:rPr>
          <w:i/>
          <w:sz w:val="24"/>
        </w:rPr>
        <w:t>Primair</w:t>
      </w:r>
      <w:r>
        <w:rPr>
          <w:sz w:val="24"/>
        </w:rPr>
        <w:t xml:space="preserve"> vārdā, ir noteikta atbilstoši nesaistīto pušu principam un ka tā ir pielīdzināma daļai no salīdzināmības analīzes.</w:t>
      </w:r>
    </w:p>
    <w:p>
      <w:pPr>
        <w:pStyle w:val="Bodytext213"/>
        <w:widowControl/>
        <w:shd w:fill="auto" w:val="clear"/>
        <w:tabs>
          <w:tab w:val="clear" w:pos="720"/>
          <w:tab w:val="left" w:pos="1390" w:leader="none"/>
        </w:tabs>
        <w:spacing w:lineRule="auto" w:line="240"/>
        <w:ind w:hanging="0"/>
        <w:rPr>
          <w:sz w:val="24"/>
        </w:rPr>
      </w:pPr>
      <w:r>
        <w:rPr>
          <w:sz w:val="24"/>
        </w:rPr>
      </w:r>
    </w:p>
    <w:p>
      <w:pPr>
        <w:pStyle w:val="Bodytext213"/>
        <w:widowControl/>
        <w:shd w:fill="auto" w:val="clear"/>
        <w:tabs>
          <w:tab w:val="clear" w:pos="720"/>
          <w:tab w:val="left" w:pos="1428" w:leader="none"/>
        </w:tabs>
        <w:spacing w:lineRule="auto" w:line="240"/>
        <w:ind w:hanging="0"/>
        <w:rPr>
          <w:sz w:val="24"/>
        </w:rPr>
      </w:pPr>
      <w:r>
        <w:rPr>
          <w:sz w:val="24"/>
        </w:rPr>
        <w:t xml:space="preserve">27. Konkrētajā situācijā </w:t>
      </w:r>
      <w:r>
        <w:rPr>
          <w:i/>
          <w:sz w:val="24"/>
        </w:rPr>
        <w:t>Primair</w:t>
      </w:r>
      <w:r>
        <w:rPr>
          <w:sz w:val="24"/>
        </w:rPr>
        <w:t xml:space="preserve"> ir tiesības paturēt jebkādus ienākumus, kas iegūti no R preču zīmes un firmas nosaukuma ekspluatācijas valsts Y tirgū un pārsniedz atbilstoši nesaistīto pušu principam noteikto kompensāciju, kura izmaksāta uzņēmumam S par tā veiktajām funkcijām, un šajā gadījumā nav pamata veikt jebkādu iekšējo cenu noteikšanas korekciju.</w:t>
      </w:r>
    </w:p>
    <w:p>
      <w:pPr>
        <w:pStyle w:val="Bodytext213"/>
        <w:widowControl/>
        <w:shd w:fill="auto" w:val="clear"/>
        <w:tabs>
          <w:tab w:val="clear" w:pos="720"/>
          <w:tab w:val="left" w:pos="1428" w:leader="none"/>
        </w:tabs>
        <w:spacing w:lineRule="auto" w:line="240"/>
        <w:ind w:hanging="0"/>
        <w:rPr>
          <w:sz w:val="24"/>
        </w:rPr>
      </w:pPr>
      <w:r>
        <w:rPr>
          <w:sz w:val="24"/>
        </w:rPr>
      </w:r>
    </w:p>
    <w:p>
      <w:pPr>
        <w:pStyle w:val="Style11"/>
        <w:rPr/>
      </w:pPr>
      <w:bookmarkStart w:id="74" w:name="__RefHeading___Toc421613878"/>
      <w:bookmarkStart w:id="75" w:name="bookmark37"/>
      <w:bookmarkEnd w:id="74"/>
      <w:r>
        <w:rPr/>
        <w:t>10. piemērs</w:t>
      </w:r>
      <w:bookmarkEnd w:id="75"/>
    </w:p>
    <w:p>
      <w:pPr>
        <w:pStyle w:val="Heading411"/>
        <w:widowControl/>
        <w:shd w:fill="auto" w:val="clear"/>
        <w:spacing w:lineRule="auto" w:line="240"/>
        <w:jc w:val="both"/>
        <w:outlineLvl w:val="9"/>
        <w:rPr>
          <w:sz w:val="24"/>
        </w:rPr>
      </w:pPr>
      <w:r>
        <w:rPr>
          <w:sz w:val="24"/>
        </w:rPr>
      </w:r>
    </w:p>
    <w:p>
      <w:pPr>
        <w:pStyle w:val="Bodytext213"/>
        <w:widowControl/>
        <w:shd w:fill="auto" w:val="clear"/>
        <w:tabs>
          <w:tab w:val="clear" w:pos="720"/>
          <w:tab w:val="left" w:pos="1428" w:leader="none"/>
        </w:tabs>
        <w:spacing w:lineRule="auto" w:line="240"/>
        <w:ind w:hanging="0"/>
        <w:rPr>
          <w:sz w:val="24"/>
        </w:rPr>
      </w:pPr>
      <w:r>
        <w:rPr>
          <w:sz w:val="24"/>
        </w:rPr>
        <w:t>28. Fakti ir tādi paši kā 9. piemērā, izņemot turpmāk minēto.</w:t>
      </w:r>
    </w:p>
    <w:p>
      <w:pPr>
        <w:pStyle w:val="Bodytext213"/>
        <w:widowControl/>
        <w:shd w:fill="auto" w:val="clear"/>
        <w:tabs>
          <w:tab w:val="clear" w:pos="720"/>
          <w:tab w:val="left" w:pos="1428" w:leader="none"/>
        </w:tabs>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 Saskaņā ar līgumu, kas noslēgts starp </w:t>
      </w:r>
      <w:r>
        <w:rPr>
          <w:i/>
          <w:sz w:val="24"/>
        </w:rPr>
        <w:t>Primair</w:t>
      </w:r>
      <w:r>
        <w:rPr>
          <w:sz w:val="24"/>
        </w:rPr>
        <w:t xml:space="preserve"> un uzņēmumu S, uzņēmumam S tirgdarbības plāns attiecībā uz valsti Y ir jāizstrādā un jāīsteno bez </w:t>
      </w:r>
      <w:r>
        <w:rPr>
          <w:i/>
          <w:sz w:val="24"/>
        </w:rPr>
        <w:t>Primair</w:t>
      </w:r>
      <w:r>
        <w:rPr>
          <w:sz w:val="24"/>
        </w:rPr>
        <w:t xml:space="preserve"> izstrādātā plāna elementu detalizētas analīzes. Uzņēmums S sedz izmaksas un uzņemas noteiktus ar tirgdarbības pasākumiem saistītus riskus. Starp </w:t>
      </w:r>
      <w:r>
        <w:rPr>
          <w:i/>
          <w:sz w:val="24"/>
        </w:rPr>
        <w:t>Primair</w:t>
      </w:r>
      <w:r>
        <w:rPr>
          <w:sz w:val="24"/>
        </w:rPr>
        <w:t xml:space="preserve"> un uzņēmumu S noslēgtajā līgumā nav minēts uzņēmuma S gaidāmo izdevumu apmērs, bet ir noteikts, ka uzņēmumam S ir jādara viss iespējamais, lai sekmētu pulksteņu tirdzniecību. Uzņēmums S no </w:t>
      </w:r>
      <w:r>
        <w:rPr>
          <w:i/>
          <w:sz w:val="24"/>
        </w:rPr>
        <w:t>Primair</w:t>
      </w:r>
      <w:r>
        <w:rPr>
          <w:sz w:val="24"/>
        </w:rPr>
        <w:t xml:space="preserve"> nesaņem tiešu atlīdzību par izdevumiem, kas tam radušies, kā arī nesaņem nekādu citu netiešu kompensāciju no </w:t>
      </w:r>
      <w:r>
        <w:rPr>
          <w:i/>
          <w:sz w:val="24"/>
        </w:rPr>
        <w:t>Primair</w:t>
      </w:r>
      <w:r>
        <w:rPr>
          <w:sz w:val="24"/>
        </w:rPr>
        <w:t xml:space="preserve">, tāpēc vienīgā atlīdzība, ko uzņēmums S var gūt, ir peļņa no R zīmola pulksteņu pārdošanas nesaistītiem pircējiem valsts Y tirgū. Rūpīga funkciju analīze atklāj, ka </w:t>
      </w:r>
      <w:r>
        <w:rPr>
          <w:i/>
          <w:sz w:val="24"/>
        </w:rPr>
        <w:t>Primair</w:t>
      </w:r>
      <w:r>
        <w:rPr>
          <w:sz w:val="24"/>
        </w:rPr>
        <w:t xml:space="preserve"> īstenotā kontrole pār uzņēmuma S tirgdarbības pasākumiem nav tik stingra kā 9. piemērā, proti, tas nepārbauda un neapstiprina tirgdarbības budžetu un tirgdarbības plāna izstrādi. Uzņēmums S uzņemas citādus riskus nekā 9. piemērā, un kompensācijas sistēma arī ir atšķirīga. Starp </w:t>
      </w:r>
      <w:r>
        <w:rPr>
          <w:i/>
          <w:sz w:val="24"/>
        </w:rPr>
        <w:t>Primair</w:t>
      </w:r>
      <w:r>
        <w:rPr>
          <w:sz w:val="24"/>
        </w:rPr>
        <w:t xml:space="preserve"> un uzņēmumu S noslēgtā līguma noteikumi atšķiras, un risks, ko uzņēmums S uzņemas 10. piemērā, ir lielāks nekā 9. piemērā. Uzņēmums S nesaņem tiešu izmaksu atlīdzību vai atsevišķu samaksu par veiktajiem tirgdarbības pasākumiem. Vienīgais kontrolētais darījums starp </w:t>
      </w:r>
      <w:r>
        <w:rPr>
          <w:i/>
          <w:sz w:val="24"/>
        </w:rPr>
        <w:t>Primair</w:t>
      </w:r>
      <w:r>
        <w:rPr>
          <w:sz w:val="24"/>
        </w:rPr>
        <w:t xml:space="preserve"> un uzņēmumu S 10. piemērā ir R zīmola pulksteņu nodošana. No tā izriet, ka uzņēmums S atlīdzību par veiktajiem tirgdarbības pasākumiem var saņemt, pārdodot R zīmola pulksteņus nesaistītiem pircējiem.</w:t>
      </w:r>
    </w:p>
    <w:p>
      <w:pPr>
        <w:pStyle w:val="Bodytext213"/>
        <w:widowControl/>
        <w:shd w:fill="auto" w:val="clear"/>
        <w:spacing w:lineRule="auto" w:line="240"/>
        <w:ind w:hanging="0"/>
        <w:rPr>
          <w:sz w:val="24"/>
        </w:rPr>
      </w:pPr>
      <w:r>
        <w:rPr>
          <w:sz w:val="24"/>
        </w:rPr>
      </w:r>
    </w:p>
    <w:p>
      <w:pPr>
        <w:pStyle w:val="Bodytext213"/>
        <w:widowControl/>
        <w:shd w:fill="auto" w:val="clear"/>
        <w:spacing w:lineRule="auto" w:line="240"/>
        <w:ind w:hanging="0"/>
        <w:rPr>
          <w:sz w:val="24"/>
        </w:rPr>
      </w:pPr>
      <w:r>
        <w:rPr>
          <w:sz w:val="24"/>
        </w:rPr>
        <w:t xml:space="preserve">* Iepriekš minēto atšķirību dēļ </w:t>
      </w:r>
      <w:r>
        <w:rPr>
          <w:i/>
          <w:sz w:val="24"/>
        </w:rPr>
        <w:t>Primair</w:t>
      </w:r>
      <w:r>
        <w:rPr>
          <w:sz w:val="24"/>
        </w:rPr>
        <w:t xml:space="preserve"> un uzņēmums S 10. piemērā nosaka zemākas pulksteņu cenas nekā 9. piemērā. Ņemot vērā funkciju analīzes laikā konstatētās atšķirības, kritēriji, kas tiek izmantoti salīdzināmo elementu noteikšanai un salīdzināmības korekciju veikšanai, atšķiras no tiem, kas tika izmantoti 9. piemērā. Tā kā uzņēmums S uzņemas lielāku risku un pilda vairāk funkciju, tā gaidāmā kopējā peļņā 10. piemērā ir lielāka nekā 9. piemērā.</w:t>
      </w:r>
    </w:p>
    <w:p>
      <w:pPr>
        <w:pStyle w:val="Bodytext213"/>
        <w:widowControl/>
        <w:shd w:fill="auto" w:val="clear"/>
        <w:spacing w:lineRule="auto" w:line="240"/>
        <w:ind w:hanging="0"/>
        <w:rPr>
          <w:sz w:val="24"/>
        </w:rPr>
      </w:pPr>
      <w:r>
        <w:rPr>
          <w:sz w:val="24"/>
        </w:rPr>
      </w:r>
    </w:p>
    <w:p>
      <w:pPr>
        <w:pStyle w:val="Bodytext213"/>
        <w:widowControl/>
        <w:shd w:fill="auto" w:val="clear"/>
        <w:tabs>
          <w:tab w:val="clear" w:pos="720"/>
          <w:tab w:val="left" w:pos="1463" w:leader="none"/>
        </w:tabs>
        <w:spacing w:lineRule="auto" w:line="240"/>
        <w:ind w:hanging="0"/>
        <w:rPr>
          <w:sz w:val="24"/>
        </w:rPr>
      </w:pPr>
      <w:r>
        <w:rPr>
          <w:sz w:val="24"/>
        </w:rPr>
        <w:t xml:space="preserve">29. Pieņemsim, ka laika posmā no 1. līdz 3. gadam uzņēmums S sāk īstenot stratēģiju atbilstoši tam, ko paredz tā līgums ar </w:t>
      </w:r>
      <w:r>
        <w:rPr>
          <w:i/>
          <w:sz w:val="24"/>
        </w:rPr>
        <w:t>Primair</w:t>
      </w:r>
      <w:r>
        <w:rPr>
          <w:sz w:val="24"/>
        </w:rPr>
        <w:t xml:space="preserve">, un šajā procesā pilda tirgdarbības funkcijas un sedz tirgdarbības izdevumus. Šā iemesla dēļ laika posmā no 1. līdz 3. gadam uzņēmumam S ir lieli darbības izdevumi un neliela peļņa. Pateicoties uzņēmuma S centieniem, līdz 2. gada beigām R preču zīme un firmas nosaukums ir ieguvuši atpazīstamību valstī Y. Ja tirgotājs/izplatītājs faktiski sedz tirgdarbības izmaksas un uzņemas ar tirgdarbības pasākumiem saistīto risku, rodas jautājums par to, cik liela daļa no gaidāmajiem ieguvumiem pienākas šim tirgotājam/izplatītājam. Pieņemsim, ka pēc līdzīgu izplatītāju pārbaudes valsts Y nodokļu administrācijas secina, ka uzņēmumam S būtu jāpilda tās pašas funkcijas un jāsedz tādi paši tirgdarbības izdevumi, ja tas būtu neatkarīgs no </w:t>
      </w:r>
      <w:r>
        <w:rPr>
          <w:i/>
          <w:sz w:val="24"/>
        </w:rPr>
        <w:t>Primair</w:t>
      </w:r>
      <w:r>
        <w:rPr>
          <w:sz w:val="24"/>
        </w:rPr>
        <w:t>.</w:t>
      </w:r>
    </w:p>
    <w:p>
      <w:pPr>
        <w:pStyle w:val="Bodytext213"/>
        <w:widowControl/>
        <w:shd w:fill="auto" w:val="clear"/>
        <w:tabs>
          <w:tab w:val="clear" w:pos="720"/>
          <w:tab w:val="left" w:pos="1463" w:leader="none"/>
        </w:tabs>
        <w:spacing w:lineRule="auto" w:line="240"/>
        <w:ind w:hanging="0"/>
        <w:rPr>
          <w:sz w:val="24"/>
        </w:rPr>
      </w:pPr>
      <w:r>
        <w:rPr>
          <w:sz w:val="24"/>
        </w:rPr>
      </w:r>
    </w:p>
    <w:p>
      <w:pPr>
        <w:pStyle w:val="Bodytext213"/>
        <w:widowControl/>
        <w:shd w:fill="auto" w:val="clear"/>
        <w:tabs>
          <w:tab w:val="clear" w:pos="720"/>
          <w:tab w:val="left" w:pos="1463" w:leader="none"/>
        </w:tabs>
        <w:spacing w:lineRule="auto" w:line="240"/>
        <w:ind w:hanging="0"/>
        <w:rPr>
          <w:sz w:val="24"/>
        </w:rPr>
      </w:pPr>
      <w:r>
        <w:rPr>
          <w:sz w:val="24"/>
        </w:rPr>
        <w:t>30. Tā kā uzņēmums S pilda tirgdarbības funkcijas, sedz ar tirgdarbības pasākumiem saistītās izmaksas un uzņemas ar tiem saistītos riskus saskaņā ar ilgtermiņa līgumu, ar kuru tam piešķirtas ekskluzīvas tiesības izplatīt R pulksteņus, uzņēmums S var saņemt peļņu (vai ciest zaudējumus) no tā veiktajiem tirgdarbības un izplatīšanas pasākumiem. Pamatojoties uz pietiekami uzticamiem salīdzināmiem datiem, tiek secināts, ka šajā piemērā uzņēmuma S peļņa ir tāda pati, kādu pirmajos gados saņemtu neatkarīgi tirgotāji un izplatītāji, kuri būtu uzņēmušies tādus pašus riskus un izmaksas kā uzņēmums S un ar kuriem būtu noslēgti līdzīgi ilgtermiņa līgumi par vienlīdz nezināmu produktu tirdzniecību un izplatīšanu.</w:t>
      </w:r>
    </w:p>
    <w:p>
      <w:pPr>
        <w:pStyle w:val="Bodytext213"/>
        <w:widowControl/>
        <w:shd w:fill="auto" w:val="clear"/>
        <w:tabs>
          <w:tab w:val="clear" w:pos="720"/>
          <w:tab w:val="left" w:pos="1463" w:leader="none"/>
        </w:tabs>
        <w:spacing w:lineRule="auto" w:line="240"/>
        <w:ind w:hanging="0"/>
        <w:rPr>
          <w:sz w:val="24"/>
        </w:rPr>
      </w:pPr>
      <w:r>
        <w:rPr>
          <w:sz w:val="24"/>
        </w:rPr>
      </w:r>
    </w:p>
    <w:p>
      <w:pPr>
        <w:pStyle w:val="Bodytext213"/>
        <w:widowControl/>
        <w:shd w:fill="auto" w:val="clear"/>
        <w:tabs>
          <w:tab w:val="clear" w:pos="720"/>
          <w:tab w:val="left" w:pos="1463" w:leader="none"/>
        </w:tabs>
        <w:spacing w:lineRule="auto" w:line="240"/>
        <w:ind w:hanging="0"/>
        <w:rPr>
          <w:sz w:val="24"/>
        </w:rPr>
      </w:pPr>
      <w:r>
        <w:rPr>
          <w:sz w:val="24"/>
        </w:rPr>
        <w:t>31. Pamatojoties uz iepriekš minētajiem pieņēmumiem, uzņēmuma S ieņēmumi ir tādi paši, kādi tie būtu nesaistīto pušu gadījumā, un tā tirgdarbības pasākumi, tostarp ar šiem pasākumiem saistītie izdevumi, būtiski neatšķiras no tiem, kādi līdzīgos nekontrolētos darījumos rastos neatkarīgiem tirgotājiem un izplatītājiem. Informācija par līdzīgiem nekontrolētiem pasākumiem ir labākais atskaites punkts, pēc kura izvērtēt nesaistīto pušu principam atbilstošos ieņēmumus, ko nopelnījis uzņēmums S par savu ieguldījumu nemateriālajā vērtībā, pildot attiecīgās funkcijas un uzņemoties risku un izmaksas. Šie ieņēmumi atspoguļo nesaistītu pušu principam atbilstošu atlīdzību par uzņēmuma S ieguldījumiem un ļauj precīzi novērtēt, cik liela daļa no ienākumiem no attiecīgās preču zīmes un firmas nosaukuma izmantošanas valstī Y tam pienākas. Nekāda atsevišķa vai papildu atlīdzība uzņēmumam S nav jāizmaksā.</w:t>
      </w:r>
    </w:p>
    <w:p>
      <w:pPr>
        <w:pStyle w:val="Bodytext213"/>
        <w:widowControl/>
        <w:shd w:fill="auto" w:val="clear"/>
        <w:tabs>
          <w:tab w:val="clear" w:pos="720"/>
          <w:tab w:val="left" w:pos="1463" w:leader="none"/>
        </w:tabs>
        <w:spacing w:lineRule="auto" w:line="240"/>
        <w:ind w:hanging="0"/>
        <w:rPr>
          <w:sz w:val="24"/>
        </w:rPr>
      </w:pPr>
      <w:r>
        <w:rPr>
          <w:sz w:val="24"/>
        </w:rPr>
      </w:r>
    </w:p>
    <w:p>
      <w:pPr>
        <w:pStyle w:val="Style11"/>
        <w:rPr/>
      </w:pPr>
      <w:bookmarkStart w:id="76" w:name="__RefHeading___Toc421613879"/>
      <w:bookmarkStart w:id="77" w:name="bookmark38"/>
      <w:bookmarkEnd w:id="76"/>
      <w:r>
        <w:rPr/>
        <w:t>11. piemērs</w:t>
      </w:r>
      <w:bookmarkEnd w:id="77"/>
    </w:p>
    <w:p>
      <w:pPr>
        <w:pStyle w:val="Heading411"/>
        <w:widowControl/>
        <w:shd w:fill="auto" w:val="clear"/>
        <w:spacing w:lineRule="auto" w:line="240"/>
        <w:jc w:val="both"/>
        <w:outlineLvl w:val="9"/>
        <w:rPr>
          <w:sz w:val="24"/>
        </w:rPr>
      </w:pPr>
      <w:r>
        <w:rPr>
          <w:sz w:val="24"/>
        </w:rPr>
      </w:r>
    </w:p>
    <w:p>
      <w:pPr>
        <w:pStyle w:val="Bodytext213"/>
        <w:widowControl/>
        <w:shd w:fill="auto" w:val="clear"/>
        <w:tabs>
          <w:tab w:val="clear" w:pos="720"/>
          <w:tab w:val="left" w:pos="1463" w:leader="none"/>
        </w:tabs>
        <w:spacing w:lineRule="auto" w:line="240"/>
        <w:ind w:hanging="0"/>
        <w:rPr>
          <w:sz w:val="24"/>
        </w:rPr>
      </w:pPr>
      <w:r>
        <w:rPr>
          <w:sz w:val="24"/>
        </w:rPr>
        <w:t>32. Fakti šajā piemērā ir tādi paši kā 10. piemērā, izņemot to, ka, salīdzinot ar 10. piemēru, 11. piemērā uzņēmuma S veiktās tirgus izveides funkcijas ir ievērojami plašākas.</w:t>
      </w:r>
    </w:p>
    <w:p>
      <w:pPr>
        <w:pStyle w:val="Bodytext213"/>
        <w:widowControl/>
        <w:shd w:fill="auto" w:val="clear"/>
        <w:tabs>
          <w:tab w:val="clear" w:pos="720"/>
          <w:tab w:val="left" w:pos="1463" w:leader="none"/>
        </w:tabs>
        <w:spacing w:lineRule="auto" w:line="240"/>
        <w:ind w:hanging="0"/>
        <w:rPr>
          <w:sz w:val="24"/>
        </w:rPr>
      </w:pPr>
      <w:r>
        <w:rPr>
          <w:sz w:val="24"/>
        </w:rPr>
      </w:r>
    </w:p>
    <w:p>
      <w:pPr>
        <w:pStyle w:val="Bodytext213"/>
        <w:widowControl/>
        <w:shd w:fill="auto" w:val="clear"/>
        <w:tabs>
          <w:tab w:val="clear" w:pos="720"/>
          <w:tab w:val="left" w:pos="1463" w:leader="none"/>
        </w:tabs>
        <w:spacing w:lineRule="auto" w:line="240"/>
        <w:ind w:hanging="0"/>
        <w:rPr>
          <w:sz w:val="24"/>
        </w:rPr>
      </w:pPr>
      <w:r>
        <w:rPr>
          <w:sz w:val="24"/>
        </w:rPr>
        <w:t xml:space="preserve">33. Ja tirgotājs/izplatītājs faktiski sedz tirgdarbības izmaksas un uzņemas ar tirgdarbības pasākumiem saistīto risku, rodas jautājums par to, cik liela daļa no gaidāmajiem ieguvumiem pienākas šim tirgotājam/izplatītājam. Veicot rūpīgu salīdzināmības analīzi, tika apzināti vairāki nekontrolēti uzņēmumi, kas veic tirgdarbības un izplatīšanas funkcijas saskaņā ar tādiem pašiem ilgtermiņa tirgdarbības un izplatīšanas līgumiem. Pieņemsim, ka tirgdarbības izdevumi, kas uzņēmumam S radušies laika posmā no 1. līdz 5. gadam, būtiski pārsniedz izdevumus, kas radušies zināmajiem līdzīgajiem neatkarīgajiem tirgotājiem un izplatītājiem. Pieņemsim arī, ka uzņēmuma S lielie izdevumi atspoguļo to, ka tas veicis plašākas vai intensīvākas funkcijas nekā iespējami līdzīgie uzņēmumi, un ka </w:t>
      </w:r>
      <w:r>
        <w:rPr>
          <w:i/>
          <w:sz w:val="24"/>
        </w:rPr>
        <w:t>Primair</w:t>
      </w:r>
      <w:r>
        <w:rPr>
          <w:sz w:val="24"/>
        </w:rPr>
        <w:t xml:space="preserve"> un uzņēmums S gaida, ka šīs papildu funkcijas nodrošinās lielāku peļņu vai produktu pārdošanas apjoma pieaugumu. Ņemot vērā uzņēmuma S veikto tirgus izveides pasākumu apmēru, ir skaidrs, ka uzņēmums S, pildot savas funkcijas, ir sniedzis lielāku ieguldījumu tirgus izveidē un nemateriālo aktīvu tirgošanā un ir uzņēmies ievērojami lielākas izmaksas un riskus nekā zināmie iespējami līdzīgie neatkarīgie uzņēmumi (turklāt šīs izmaksas un riski ir daudz lielāki nekā 10. piemērā). Ir pieejami arī pierādījumi, kas apstiprina secinājumu, ka uzņēmuma S gūtā peļņa ir ievērojami mazāka par to, ko attiecīgajos gados nopelnījuši zināmie iespējami līdzīgie neatkarīgie tirgotāji un izplatītāji, kas darbojas saskaņā ar tādiem pašiem ilgtermiņa tirgdarbības un izplatīšanas līgumiem.</w:t>
      </w:r>
    </w:p>
    <w:p>
      <w:pPr>
        <w:pStyle w:val="Bodytext213"/>
        <w:widowControl/>
        <w:shd w:fill="auto" w:val="clear"/>
        <w:tabs>
          <w:tab w:val="clear" w:pos="720"/>
          <w:tab w:val="left" w:pos="1463" w:leader="none"/>
        </w:tabs>
        <w:spacing w:lineRule="auto" w:line="240"/>
        <w:ind w:hanging="0"/>
        <w:rPr>
          <w:sz w:val="24"/>
        </w:rPr>
      </w:pPr>
      <w:r>
        <w:rPr>
          <w:sz w:val="24"/>
        </w:rPr>
      </w:r>
    </w:p>
    <w:p>
      <w:pPr>
        <w:pStyle w:val="Bodytext213"/>
        <w:widowControl/>
        <w:shd w:fill="auto" w:val="clear"/>
        <w:tabs>
          <w:tab w:val="clear" w:pos="720"/>
          <w:tab w:val="left" w:pos="1463" w:leader="none"/>
        </w:tabs>
        <w:spacing w:lineRule="auto" w:line="240"/>
        <w:ind w:hanging="0"/>
        <w:rPr>
          <w:sz w:val="24"/>
        </w:rPr>
      </w:pPr>
      <w:r>
        <w:rPr>
          <w:sz w:val="24"/>
        </w:rPr>
        <w:t>34. Tāpat kā 10. pielikumā uzņēmums S sedz ar tirgdarbības pasākumiem saistītās izmaksas un uzņemas ar tiem saistītos riskus saskaņā ar ilgtermiņa līgumu, ar kuru tam piešķirtas ekskluzīvas tiesības tirgot un izplatīt R pulksteņus, un tas paredz saņemt peļņu (vai ciest zaudējumus) no tā veiktajiem tirgdarbības un izplatīšanas pasākumiem. Tomēr šajā gadījumā uzņēmums S ir veicis plašākas funkcijas un sedzis lielākus tirgdarbības izdevumus nekā neatkarīgi uzņēmumi, kas noslēguši iespējami līdzīgus darījumus, no kuriem izriet tādas pašas tiesības, tāpēc uzņēmuma S peļņa ir ievērojami mazāka par to, ko nopelnījuši neatkarīgie uzņēmumi.</w:t>
      </w:r>
    </w:p>
    <w:p>
      <w:pPr>
        <w:pStyle w:val="Bodytext213"/>
        <w:widowControl/>
        <w:shd w:fill="auto" w:val="clear"/>
        <w:tabs>
          <w:tab w:val="clear" w:pos="720"/>
          <w:tab w:val="left" w:pos="1463"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35. Pamatojoties uz šiem faktiem, ir skaidrs, ka, pildot plašākas funkcijas un sedzot ievērojami lielākus tirgdarbības izdevumus nekā to dara neatkarīgi tirgotāji/izplatītāji līdzīgos darījumos, peļņa no R pulksteņu tālākpārdošanas nav pietiekama atlīdzība uzņēmumam S. Konkrētajā situācijā valsts Y nodokļu administrācijai būtu jāpiedāvā iekšējo cenu noteikšanas korekcija, kuras pamatā ir atlīdzības izmaksāšana uzņēmumam S par tā veiktajiem tirgdarbības pasākumiem (ņemot vērā riskus un izmaksas) tādā apmērā, kādā šādu atlīdzību būtu nopelnījuši neatkarīgi uzņēmumi līdzīgos darījumos. Atkarībā no faktiem un apstākļiem, kas atspoguļoti rūpīgā salīdzināmības analīzē, šādu korekciju varētu veikt turpmāk minētos veidos.</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296" w:leader="none"/>
        </w:tabs>
        <w:spacing w:lineRule="auto" w:line="240"/>
        <w:ind w:hanging="0"/>
        <w:rPr>
          <w:sz w:val="24"/>
        </w:rPr>
      </w:pPr>
      <w:r>
        <w:rPr>
          <w:sz w:val="24"/>
        </w:rPr>
        <w:t xml:space="preserve">* Samazina cenu, ko uzņēmums S maksā par R zīmola pulksteņiem, kurus tas iegādājas no </w:t>
      </w:r>
      <w:r>
        <w:rPr>
          <w:i/>
          <w:sz w:val="24"/>
        </w:rPr>
        <w:t>Primair</w:t>
      </w:r>
      <w:r>
        <w:rPr>
          <w:sz w:val="24"/>
        </w:rPr>
        <w:t>. Šādas korekcijas pamatā varētu būt tālākpārdošanas cenas metode vai darījuma tīrās peļņas metode, kuru piemēro, izmantojot pieejamos datus par peļņu, ko guvuši līdzīgi tirgotāji un izplatītāji ar līdzīgiem tirgdarbības un izplatīšanas izdevumiem, ja šādi līdzīgi uzņēmumi ir zināmi.</w:t>
      </w:r>
    </w:p>
    <w:p>
      <w:pPr>
        <w:pStyle w:val="Bodytext213"/>
        <w:widowControl/>
        <w:shd w:fill="auto" w:val="clear"/>
        <w:tabs>
          <w:tab w:val="clear" w:pos="720"/>
          <w:tab w:val="left" w:pos="1296" w:leader="none"/>
        </w:tabs>
        <w:spacing w:lineRule="auto" w:line="240"/>
        <w:ind w:hanging="0"/>
        <w:rPr>
          <w:sz w:val="24"/>
        </w:rPr>
      </w:pPr>
      <w:r>
        <w:rPr>
          <w:sz w:val="24"/>
        </w:rPr>
      </w:r>
    </w:p>
    <w:p>
      <w:pPr>
        <w:pStyle w:val="Bodytext213"/>
        <w:widowControl/>
        <w:shd w:fill="auto" w:val="clear"/>
        <w:tabs>
          <w:tab w:val="clear" w:pos="720"/>
          <w:tab w:val="left" w:pos="1296" w:leader="none"/>
        </w:tabs>
        <w:spacing w:lineRule="auto" w:line="240"/>
        <w:ind w:hanging="0"/>
        <w:rPr>
          <w:sz w:val="24"/>
        </w:rPr>
      </w:pPr>
      <w:r>
        <w:rPr>
          <w:sz w:val="24"/>
        </w:rPr>
        <w:t xml:space="preserve">* Alternatīva pieeja būtu atlikušās peļņas sadales metode, ar kuras palīdzību tiktu sadalīta kopējā peļņa no R zīmola pulksteņu pārdošanas valstī Y, vispirms izmaksājot uzņēmumam S un </w:t>
      </w:r>
      <w:r>
        <w:rPr>
          <w:i/>
          <w:sz w:val="24"/>
        </w:rPr>
        <w:t>Primair</w:t>
      </w:r>
      <w:r>
        <w:rPr>
          <w:sz w:val="24"/>
        </w:rPr>
        <w:t xml:space="preserve"> pamatpeļņu par to veiktajām funkcijām un tad sadalot atlikušo pelņu, ņemot vērā uzņēmuma S un </w:t>
      </w:r>
      <w:r>
        <w:rPr>
          <w:i/>
          <w:sz w:val="24"/>
        </w:rPr>
        <w:t>Primair</w:t>
      </w:r>
      <w:r>
        <w:rPr>
          <w:sz w:val="24"/>
        </w:rPr>
        <w:t xml:space="preserve"> attiecīgo ieguldījumu ienākumu radīšanā un R preču zīmes un firmas nosaukuma vērtības palielināšanā.</w:t>
      </w:r>
    </w:p>
    <w:p>
      <w:pPr>
        <w:pStyle w:val="Bodytext213"/>
        <w:widowControl/>
        <w:shd w:fill="auto" w:val="clear"/>
        <w:tabs>
          <w:tab w:val="clear" w:pos="720"/>
          <w:tab w:val="left" w:pos="1296" w:leader="none"/>
        </w:tabs>
        <w:spacing w:lineRule="auto" w:line="240"/>
        <w:ind w:hanging="0"/>
        <w:rPr>
          <w:sz w:val="24"/>
        </w:rPr>
      </w:pPr>
      <w:r>
        <w:rPr>
          <w:sz w:val="24"/>
        </w:rPr>
      </w:r>
    </w:p>
    <w:p>
      <w:pPr>
        <w:pStyle w:val="Bodytext213"/>
        <w:widowControl/>
        <w:shd w:fill="auto" w:val="clear"/>
        <w:tabs>
          <w:tab w:val="clear" w:pos="720"/>
          <w:tab w:val="left" w:pos="1296" w:leader="none"/>
        </w:tabs>
        <w:spacing w:lineRule="auto" w:line="240"/>
        <w:ind w:hanging="0"/>
        <w:rPr>
          <w:sz w:val="24"/>
        </w:rPr>
      </w:pPr>
      <w:r>
        <w:rPr>
          <w:sz w:val="24"/>
        </w:rPr>
        <w:t>* Tieša atlīdzināšana uzņēmumam S par tā lielajiem tirgvedības izdevumiem, ciktāl tie pārsniedz izdevumus, kuri radušies līdzīgiem neatkarīgiem uzņēmumiem, ietverot pienācīgu peļņu par funkcijām un riskiem, ko šie izdevumi atspoguļo.</w:t>
      </w:r>
    </w:p>
    <w:p>
      <w:pPr>
        <w:pStyle w:val="Bodytext213"/>
        <w:widowControl/>
        <w:shd w:fill="auto" w:val="clear"/>
        <w:tabs>
          <w:tab w:val="clear" w:pos="720"/>
          <w:tab w:val="left" w:pos="129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 xml:space="preserve">36. Šajā piemērā ierosinātās korekcijas pamatā ir uzņēmuma S veiktās funkcijas un ar tām saistītās izmaksas un riski, kas sekmējuši tirgdarbības nemateriālo aktīvu izveidi, par kuru tas nav saņēmis pienācīgu atlīdzību, kā paredz vienošanās ar </w:t>
      </w:r>
      <w:r>
        <w:rPr>
          <w:i/>
          <w:sz w:val="24"/>
        </w:rPr>
        <w:t>Primair</w:t>
      </w:r>
      <w:r>
        <w:rPr>
          <w:sz w:val="24"/>
        </w:rPr>
        <w:t xml:space="preserve">. Ja vienošanās starp uzņēmumu S un </w:t>
      </w:r>
      <w:r>
        <w:rPr>
          <w:i/>
          <w:sz w:val="24"/>
        </w:rPr>
        <w:t>Primair</w:t>
      </w:r>
      <w:r>
        <w:rPr>
          <w:sz w:val="24"/>
        </w:rPr>
        <w:t xml:space="preserve"> paredzētu, ka uzņēmums S atlikušajā izplatīšanas līguma darbības laikā var sagaidīt nesaistīto pušu principam atbilstošus ieņēmumus no saviem papildu ieguldījumiem, būtu jāpiemēro cits risinājums.</w:t>
      </w:r>
    </w:p>
    <w:p>
      <w:pPr>
        <w:pStyle w:val="Bodytext213"/>
        <w:widowControl/>
        <w:shd w:fill="auto" w:val="clear"/>
        <w:tabs>
          <w:tab w:val="clear" w:pos="720"/>
          <w:tab w:val="left" w:pos="1466" w:leader="none"/>
        </w:tabs>
        <w:spacing w:lineRule="auto" w:line="240"/>
        <w:ind w:hanging="0"/>
        <w:rPr>
          <w:sz w:val="24"/>
        </w:rPr>
      </w:pPr>
      <w:r>
        <w:rPr>
          <w:sz w:val="24"/>
        </w:rPr>
      </w:r>
    </w:p>
    <w:p>
      <w:pPr>
        <w:pStyle w:val="Style11"/>
        <w:rPr/>
      </w:pPr>
      <w:bookmarkStart w:id="78" w:name="__RefHeading___Toc421613880"/>
      <w:bookmarkStart w:id="79" w:name="bookmark39"/>
      <w:bookmarkEnd w:id="78"/>
      <w:r>
        <w:rPr/>
        <w:t>12. piemērs</w:t>
      </w:r>
      <w:bookmarkEnd w:id="79"/>
    </w:p>
    <w:p>
      <w:pPr>
        <w:pStyle w:val="Heading411"/>
        <w:widowControl/>
        <w:shd w:fill="auto" w:val="clear"/>
        <w:spacing w:lineRule="auto" w:line="240"/>
        <w:jc w:val="both"/>
        <w:outlineLvl w:val="9"/>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 xml:space="preserve">37. Fakti šajā piemērā ir tādi paši kā 10. piemērā, izņemot to, ka uzņēmums S noslēdz līgumu par pulksteņu pārdošanu un izplatīšanu valstī Y, nemaksājot par to autoratlīdzību, uz trīs gadiem bez iespējas šo līgumu pagarināt. Kad ir pagājuši trīs gadi, uzņēmums S ar </w:t>
      </w:r>
      <w:r>
        <w:rPr>
          <w:i/>
          <w:sz w:val="24"/>
        </w:rPr>
        <w:t>Primair</w:t>
      </w:r>
      <w:r>
        <w:rPr>
          <w:sz w:val="24"/>
        </w:rPr>
        <w:t xml:space="preserve"> jaunu līgumu neslēdz.</w:t>
      </w:r>
    </w:p>
    <w:p>
      <w:pPr>
        <w:pStyle w:val="Bodytext213"/>
        <w:widowControl/>
        <w:shd w:fill="auto" w:val="clear"/>
        <w:tabs>
          <w:tab w:val="clear" w:pos="720"/>
          <w:tab w:val="left" w:pos="146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 xml:space="preserve">38. Pieņemsim, ka ir zināms, ka neatkarīgi uzņēmumi noslēdz īstermiņa izplatīšanas līgumus, saskaņā ar kuriem tie sedz tirgdarbības un izplatīšanas izdevumus, bet tikai tad, ja tiem ir tiesības saņemt samērīgu atlīdzību par veiktajām funkcijām, izmantotajiem aktīviem un risku, ko tie uzņēmušies, līguma darbības laikā. Pierādījumi, kas gūti no līdzīgiem neatkarīgiem uzņēmumiem, liecina, ka tie neiegulda lielas naudas summas tirgdarbības un izplatīšanas infrastruktūras izveidē, ja tie noslēguši tikai īstermiņa tirgdarbības un izplatīšanas līgumu, apzinoties risku, ka šis līgums netiks pagarināts un ka tiem nepienāksies arī kompensācija. Iespējamais īstermiņa tirgdarbības un izplatīšanas līgums paredz, ka uzņēmums S nevar saņemt peļņu no tirgdarbības un izplatīšanas izdevumiem, ko tas sedz, uzņemoties visu risku. Šie faktori liecina, ka </w:t>
      </w:r>
      <w:r>
        <w:rPr>
          <w:i/>
          <w:sz w:val="24"/>
        </w:rPr>
        <w:t>Primair</w:t>
      </w:r>
      <w:r>
        <w:rPr>
          <w:sz w:val="24"/>
        </w:rPr>
        <w:t xml:space="preserve"> nākotnē varētu gūt ievērojamu labumu no uzņēmuma S veiktajiem pasākumiem.</w:t>
      </w:r>
    </w:p>
    <w:p>
      <w:pPr>
        <w:pStyle w:val="Bodytext213"/>
        <w:widowControl/>
        <w:shd w:fill="auto" w:val="clear"/>
        <w:tabs>
          <w:tab w:val="clear" w:pos="720"/>
          <w:tab w:val="left" w:pos="146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 xml:space="preserve">39. Risks, ko uzņemas uzņēmums S, ir ievērojami lielāks nekā 10. piemērā, un uzņēmums S nav saņēmis nesaistīto pušu principam atbilstošu atlīdzību par šiem papildu riskiem. Šajā gadījumā uzņēmums S ir veicis ar tirgus izveidi saistītus pasākumus un sedzis lielākus tirgdarbības izdevumus nekā līdzīgi neatkarīgie uzņēmumi, kuriem ir tādas pašas tiesības, tāpēc uzņēmuma S peļņa ir ievērojami mazāka par to, ko nopelnījuši līdzīgi uzņēmumi. Tā kā līgums ir noslēgts uz īsu termiņu, nav iemesla uzskatīt, ka uzņēmumam S saskaņā ar šo līgumu ir iespēja gūt pienācīgu labumu noteiktajā laika posmā, uz kuru noslēgta vienošanās ar </w:t>
      </w:r>
      <w:r>
        <w:rPr>
          <w:i/>
          <w:sz w:val="24"/>
        </w:rPr>
        <w:t>Primair</w:t>
      </w:r>
      <w:r>
        <w:rPr>
          <w:sz w:val="24"/>
        </w:rPr>
        <w:t xml:space="preserve">. Konkrētajā situācijā uzņēmums S ir tiesīgs saņemt atlīdzību par tā riskanto ieguldījumu, kas sekmējis R preču zīmes un firmas nosaukuma vērtības palielināšanos noteiktajā laika posmā, uz kuru noslēgta vienošanās ar </w:t>
      </w:r>
      <w:r>
        <w:rPr>
          <w:i/>
          <w:sz w:val="24"/>
        </w:rPr>
        <w:t>Primair</w:t>
      </w:r>
      <w:r>
        <w:rPr>
          <w:sz w:val="24"/>
        </w:rPr>
        <w:t>.</w:t>
      </w:r>
    </w:p>
    <w:p>
      <w:pPr>
        <w:pStyle w:val="Bodytext213"/>
        <w:widowControl/>
        <w:shd w:fill="auto" w:val="clear"/>
        <w:tabs>
          <w:tab w:val="clear" w:pos="720"/>
          <w:tab w:val="left" w:pos="146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 xml:space="preserve">40. Šāda atlīdzība varētu būt tieša kompensācija, ko </w:t>
      </w:r>
      <w:r>
        <w:rPr>
          <w:i/>
          <w:sz w:val="24"/>
        </w:rPr>
        <w:t>Primair</w:t>
      </w:r>
      <w:r>
        <w:rPr>
          <w:sz w:val="24"/>
        </w:rPr>
        <w:t xml:space="preserve"> izmaksā uzņēmumam S par gaidāmo vērtības pieaugumu, kurš radies, pateicoties uzņēmuma S segtajiem tirgdarbības izdevumiem un veiktajām tirgus izveides funkcijām. Vēl šādu korekciju varētu veikt, samazinot cenu, ko uzņēmums S maksā </w:t>
      </w:r>
      <w:r>
        <w:rPr>
          <w:i/>
          <w:sz w:val="24"/>
        </w:rPr>
        <w:t>Primair</w:t>
      </w:r>
      <w:r>
        <w:rPr>
          <w:sz w:val="24"/>
        </w:rPr>
        <w:t xml:space="preserve"> par R pulksteņiem laika posmā no 1. līdz 3. gadam.</w:t>
      </w:r>
    </w:p>
    <w:p>
      <w:pPr>
        <w:pStyle w:val="Bodytext213"/>
        <w:widowControl/>
        <w:shd w:fill="auto" w:val="clear"/>
        <w:tabs>
          <w:tab w:val="clear" w:pos="720"/>
          <w:tab w:val="left" w:pos="1468" w:leader="none"/>
        </w:tabs>
        <w:spacing w:lineRule="auto" w:line="240"/>
        <w:ind w:hanging="0"/>
        <w:rPr>
          <w:sz w:val="24"/>
        </w:rPr>
      </w:pPr>
      <w:r>
        <w:rPr>
          <w:sz w:val="24"/>
        </w:rPr>
      </w:r>
    </w:p>
    <w:p>
      <w:pPr>
        <w:pStyle w:val="Style11"/>
        <w:rPr/>
      </w:pPr>
      <w:bookmarkStart w:id="80" w:name="__RefHeading___Toc421613881"/>
      <w:bookmarkStart w:id="81" w:name="bookmark40"/>
      <w:bookmarkEnd w:id="80"/>
      <w:r>
        <w:rPr/>
        <w:t>13. piemērs</w:t>
      </w:r>
      <w:bookmarkEnd w:id="81"/>
    </w:p>
    <w:p>
      <w:pPr>
        <w:pStyle w:val="Heading411"/>
        <w:widowControl/>
        <w:shd w:fill="auto" w:val="clear"/>
        <w:spacing w:lineRule="auto" w:line="240"/>
        <w:jc w:val="both"/>
        <w:outlineLvl w:val="9"/>
        <w:rPr>
          <w:sz w:val="24"/>
        </w:rPr>
      </w:pPr>
      <w:r>
        <w:rPr>
          <w:sz w:val="24"/>
        </w:rPr>
      </w:r>
    </w:p>
    <w:p>
      <w:pPr>
        <w:pStyle w:val="Bodytext213"/>
        <w:widowControl/>
        <w:shd w:fill="auto" w:val="clear"/>
        <w:tabs>
          <w:tab w:val="clear" w:pos="720"/>
          <w:tab w:val="left" w:pos="1356" w:leader="none"/>
        </w:tabs>
        <w:spacing w:lineRule="auto" w:line="240"/>
        <w:ind w:hanging="0"/>
        <w:rPr>
          <w:sz w:val="24"/>
        </w:rPr>
      </w:pPr>
      <w:r>
        <w:rPr>
          <w:sz w:val="24"/>
        </w:rPr>
        <w:t>41. Fakti ir tādi paši kā 10. piemērā, bet papildus tiem ir zināms arī turpmāk minētais.</w:t>
      </w:r>
    </w:p>
    <w:p>
      <w:pPr>
        <w:pStyle w:val="Bodytext213"/>
        <w:widowControl/>
        <w:shd w:fill="auto" w:val="clear"/>
        <w:tabs>
          <w:tab w:val="clear" w:pos="720"/>
          <w:tab w:val="left" w:pos="1356" w:leader="none"/>
        </w:tabs>
        <w:spacing w:lineRule="auto" w:line="240"/>
        <w:ind w:hanging="0"/>
        <w:rPr>
          <w:sz w:val="24"/>
        </w:rPr>
      </w:pPr>
      <w:r>
        <w:rPr>
          <w:sz w:val="24"/>
        </w:rPr>
      </w:r>
    </w:p>
    <w:p>
      <w:pPr>
        <w:pStyle w:val="Bodytext213"/>
        <w:widowControl/>
        <w:shd w:fill="auto" w:val="clear"/>
        <w:tabs>
          <w:tab w:val="clear" w:pos="720"/>
          <w:tab w:val="left" w:pos="1356" w:leader="none"/>
        </w:tabs>
        <w:spacing w:lineRule="auto" w:line="240"/>
        <w:ind w:hanging="0"/>
        <w:rPr>
          <w:sz w:val="24"/>
        </w:rPr>
      </w:pPr>
      <w:r>
        <w:rPr>
          <w:sz w:val="24"/>
        </w:rPr>
        <w:t xml:space="preserve">* Līdz 3. gada beigām R zīmols ir ieguvis atpazīstamību valsts Y tirgū, un </w:t>
      </w:r>
      <w:r>
        <w:rPr>
          <w:i/>
          <w:sz w:val="24"/>
        </w:rPr>
        <w:t>Primair</w:t>
      </w:r>
      <w:r>
        <w:rPr>
          <w:sz w:val="24"/>
        </w:rPr>
        <w:t xml:space="preserve"> un uzņēmums S pārskata iepriekš noslēgto līgumu un noslēdz jaunu ilgtermiņa licencēšanas līgumu. Jaunais līgums, kas stājas spēkā 4. gada sākumā, tiek noslēgts uz pieciem gadiem ar noteikumu, ka uzņēmumam S ir iespēja to pagarināt vēl uz pieciem gadiem. Saskaņā ar šo līgumu uzņēmums S piekrīt maksāt </w:t>
      </w:r>
      <w:r>
        <w:rPr>
          <w:i/>
          <w:sz w:val="24"/>
        </w:rPr>
        <w:t>Primair</w:t>
      </w:r>
      <w:r>
        <w:rPr>
          <w:sz w:val="24"/>
        </w:rPr>
        <w:t xml:space="preserve"> autoratlīdzību, kuras lielums atkarīgs no kopējā R pulksteņu pārdošanas apjoma. Pārējie jaunā līguma noteikumi sakrīt ar tiem, kas bija paredzēti pušu iepriekš noslēgtajā līgumā. Tā kā ir noteikta autoratlīdzība, cena, kas uzņēmumam S jāmaksā par zīmola pulksteņiem, netiek koriģēta.</w:t>
      </w:r>
    </w:p>
    <w:p>
      <w:pPr>
        <w:pStyle w:val="Bodytext213"/>
        <w:widowControl/>
        <w:shd w:fill="auto" w:val="clear"/>
        <w:tabs>
          <w:tab w:val="clear" w:pos="720"/>
          <w:tab w:val="left" w:pos="1356" w:leader="none"/>
        </w:tabs>
        <w:spacing w:lineRule="auto" w:line="240"/>
        <w:ind w:hanging="0"/>
        <w:rPr>
          <w:sz w:val="24"/>
        </w:rPr>
      </w:pPr>
      <w:r>
        <w:rPr>
          <w:sz w:val="24"/>
        </w:rPr>
      </w:r>
    </w:p>
    <w:p>
      <w:pPr>
        <w:pStyle w:val="Bodytext213"/>
        <w:widowControl/>
        <w:shd w:fill="auto" w:val="clear"/>
        <w:tabs>
          <w:tab w:val="clear" w:pos="720"/>
          <w:tab w:val="left" w:pos="1356" w:leader="none"/>
        </w:tabs>
        <w:spacing w:lineRule="auto" w:line="240"/>
        <w:ind w:hanging="0"/>
        <w:rPr>
          <w:sz w:val="24"/>
        </w:rPr>
      </w:pPr>
      <w:r>
        <w:rPr>
          <w:sz w:val="24"/>
        </w:rPr>
        <w:t>* Uzņēmuma S pārdoto R zīmola pulksteņu skaits 4. un 5. gadā atbilst sākotnējām budžeta prognozēm. Tomēr, tā kā no 4. gada sākuma uzņēmumam S ir jāmaksā autoratlīdzība, uzņēmuma S peļņa ievērojami samazinās.</w:t>
      </w:r>
    </w:p>
    <w:p>
      <w:pPr>
        <w:pStyle w:val="Bodytext213"/>
        <w:widowControl/>
        <w:shd w:fill="auto" w:val="clear"/>
        <w:tabs>
          <w:tab w:val="clear" w:pos="720"/>
          <w:tab w:val="left" w:pos="1356" w:leader="none"/>
        </w:tabs>
        <w:spacing w:lineRule="auto" w:line="240"/>
        <w:ind w:hanging="0"/>
        <w:rPr>
          <w:sz w:val="24"/>
        </w:rPr>
      </w:pPr>
      <w:r>
        <w:rPr>
          <w:sz w:val="24"/>
        </w:rPr>
      </w:r>
    </w:p>
    <w:p>
      <w:pPr>
        <w:pStyle w:val="Bodytext213"/>
        <w:widowControl/>
        <w:shd w:fill="auto" w:val="clear"/>
        <w:tabs>
          <w:tab w:val="clear" w:pos="720"/>
          <w:tab w:val="left" w:pos="1356" w:leader="none"/>
        </w:tabs>
        <w:spacing w:lineRule="auto" w:line="240"/>
        <w:ind w:hanging="0"/>
        <w:rPr>
          <w:sz w:val="24"/>
        </w:rPr>
      </w:pPr>
      <w:r>
        <w:rPr>
          <w:sz w:val="24"/>
        </w:rPr>
        <w:t>42. Pieņemsim, ka nav pierādījumu par to, ka līdzīgo zīmola produktu neatkarīgie tirgotāji/izplatītāji ir piekrituši maksāt autoratlīdzību saskaņā ar līdzīgiem līgumiem. Uzņēmuma S tirgdarbības izdevumu un pasākumu apmērs no 4. gada saskan ar neatkarīgo uzņēmumu apmēru.</w:t>
      </w:r>
    </w:p>
    <w:p>
      <w:pPr>
        <w:pStyle w:val="Bodytext213"/>
        <w:widowControl/>
        <w:shd w:fill="auto" w:val="clear"/>
        <w:tabs>
          <w:tab w:val="clear" w:pos="720"/>
          <w:tab w:val="left" w:pos="1356" w:leader="none"/>
        </w:tabs>
        <w:spacing w:lineRule="auto" w:line="240"/>
        <w:ind w:hanging="0"/>
        <w:rPr>
          <w:sz w:val="24"/>
        </w:rPr>
      </w:pPr>
      <w:r>
        <w:rPr>
          <w:sz w:val="24"/>
        </w:rPr>
      </w:r>
    </w:p>
    <w:p>
      <w:pPr>
        <w:pStyle w:val="Bodytext213"/>
        <w:widowControl/>
        <w:shd w:fill="auto" w:val="clear"/>
        <w:tabs>
          <w:tab w:val="clear" w:pos="720"/>
          <w:tab w:val="left" w:pos="1356" w:leader="none"/>
        </w:tabs>
        <w:spacing w:lineRule="auto" w:line="240"/>
        <w:ind w:hanging="0"/>
        <w:rPr>
          <w:sz w:val="24"/>
        </w:rPr>
      </w:pPr>
      <w:bookmarkStart w:id="82" w:name="bookmark41"/>
      <w:r>
        <w:rPr>
          <w:sz w:val="24"/>
        </w:rPr>
        <w:t>43. Saistībā ar iekšējo cenu noteikšanu parasti netiek sagaidīts, ka nesaistīto pušu darījumos tiek maksāta autoratlīdzība, ja tirgdarbības un izplatīšanas struktūra saistībā ar iekšējo cenu noteikšanu neiegūst tiesības uz preču zīmēm un līdzīgiem nemateriālajiem aktīviem, izņemot tikai tiesības izmantot šādus nemateriālos aktīvus, lai izplatītu zīmola produktus, kurus piegādā struktūra, kurai ir tiesības uz ienākumiem, kas gūti no šādu nemateriālo aktīvu ekspluatācijas. Turklāt šīs autoratlīdzības dēļ uzņēmuma S peļņa pastāvīgi ir zemāka nekā tādu neatkarīgo uzņēmumu peļņa, kuri līdzīgu ilgtermiņa tirgdarbības un izplatīšanas pasākumu laikā veic līdzīgas funkcijas, izmanto līdzīgus aktīvus un uzņemas līdzīgu risku. Tādējādi, pamatojoties uz šā piemēra faktiem, būtu pieļaujama iekšējo cenu noteikšanas korekcija, ar kuru aizliedz autoratlīdzības maksāšanu.</w:t>
      </w:r>
      <w:bookmarkEnd w:id="82"/>
    </w:p>
    <w:p>
      <w:pPr>
        <w:pStyle w:val="Bodytext213"/>
        <w:widowControl/>
        <w:shd w:fill="auto" w:val="clear"/>
        <w:tabs>
          <w:tab w:val="clear" w:pos="720"/>
          <w:tab w:val="left" w:pos="1356" w:leader="none"/>
        </w:tabs>
        <w:spacing w:lineRule="auto" w:line="240"/>
        <w:ind w:hanging="0"/>
        <w:rPr>
          <w:sz w:val="24"/>
        </w:rPr>
      </w:pPr>
      <w:r>
        <w:rPr>
          <w:sz w:val="24"/>
        </w:rPr>
      </w:r>
    </w:p>
    <w:p>
      <w:pPr>
        <w:pStyle w:val="Style11"/>
        <w:rPr>
          <w:szCs w:val="28"/>
        </w:rPr>
      </w:pPr>
      <w:bookmarkStart w:id="83" w:name="__RefHeading___Toc421613882"/>
      <w:bookmarkStart w:id="84" w:name="bookmark42"/>
      <w:bookmarkEnd w:id="83"/>
      <w:r>
        <w:rPr/>
        <w:t>14. piemērs</w:t>
      </w:r>
      <w:bookmarkEnd w:id="84"/>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4" w:leader="none"/>
        </w:tabs>
        <w:spacing w:lineRule="auto" w:line="240"/>
        <w:ind w:hanging="0"/>
        <w:rPr>
          <w:sz w:val="24"/>
        </w:rPr>
      </w:pPr>
      <w:r>
        <w:rPr>
          <w:sz w:val="24"/>
        </w:rPr>
        <w:t>44. Fakti šajā piemērā ir tādi paši kā 11. piemērā, bet papildus tiem ir zināms arī turpmāk minētais.</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293" w:leader="none"/>
        </w:tabs>
        <w:spacing w:lineRule="auto" w:line="240"/>
        <w:ind w:hanging="0"/>
        <w:rPr>
          <w:sz w:val="24"/>
        </w:rPr>
      </w:pPr>
      <w:r>
        <w:rPr>
          <w:sz w:val="24"/>
        </w:rPr>
        <w:t xml:space="preserve">* Trešā gada beigās </w:t>
      </w:r>
      <w:r>
        <w:rPr>
          <w:i/>
          <w:sz w:val="24"/>
        </w:rPr>
        <w:t>Primair</w:t>
      </w:r>
      <w:r>
        <w:rPr>
          <w:sz w:val="24"/>
        </w:rPr>
        <w:t xml:space="preserve"> pārtrauc pulksteņu ražošanu un noslēdz līgumu ar kādu trešo personu par to ražošanu </w:t>
      </w:r>
      <w:r>
        <w:rPr>
          <w:i/>
          <w:sz w:val="24"/>
        </w:rPr>
        <w:t>Primair</w:t>
      </w:r>
      <w:r>
        <w:rPr>
          <w:sz w:val="24"/>
        </w:rPr>
        <w:t xml:space="preserve"> vārdā. Tā rezultātā uzņēmums S importēs bezzīmola pulksteņus tieši no ražotāja un veiks otrreizēju apstrādi, lai izvietotu uz pulksteņiem R nosaukumu un logotipu un pirms pārdošanas galalietotājam pulksteņus iepakotu. Pēc tam šie pulksteņi tiks pārdoti un izplatīti tā, kā aprakstīts 11. piemērā.</w:t>
      </w:r>
    </w:p>
    <w:p>
      <w:pPr>
        <w:pStyle w:val="Bodytext213"/>
        <w:widowControl/>
        <w:shd w:fill="auto" w:val="clear"/>
        <w:tabs>
          <w:tab w:val="clear" w:pos="720"/>
          <w:tab w:val="left" w:pos="1293" w:leader="none"/>
        </w:tabs>
        <w:spacing w:lineRule="auto" w:line="240"/>
        <w:ind w:hanging="0"/>
        <w:rPr>
          <w:sz w:val="24"/>
        </w:rPr>
      </w:pPr>
      <w:r>
        <w:rPr>
          <w:sz w:val="24"/>
        </w:rPr>
      </w:r>
    </w:p>
    <w:p>
      <w:pPr>
        <w:pStyle w:val="Bodytext213"/>
        <w:widowControl/>
        <w:shd w:fill="auto" w:val="clear"/>
        <w:tabs>
          <w:tab w:val="clear" w:pos="720"/>
          <w:tab w:val="left" w:pos="1293" w:leader="none"/>
        </w:tabs>
        <w:spacing w:lineRule="auto" w:line="240"/>
        <w:ind w:hanging="0"/>
        <w:rPr>
          <w:sz w:val="24"/>
        </w:rPr>
      </w:pPr>
      <w:r>
        <w:rPr>
          <w:sz w:val="24"/>
        </w:rPr>
        <w:t xml:space="preserve">* Šī iemesla dēļ 4. gada sākumā </w:t>
      </w:r>
      <w:r>
        <w:rPr>
          <w:i/>
          <w:sz w:val="24"/>
        </w:rPr>
        <w:t xml:space="preserve">Primair </w:t>
      </w:r>
      <w:r>
        <w:rPr>
          <w:sz w:val="24"/>
        </w:rPr>
        <w:t>un uzņēmums S veic pārrunas par savu agrāko vienošanos un noslēdz jaunu ilgtermiņa licencēšanas līgumu. Jaunais līgums, kas stājas spēkā 4. gada sākumā, tiek noslēgts uz pieciem gadiem ar noteikumu, ka uzņēmumam S ir iespēja to pagarināt vēl uz pieciem gadiem.</w:t>
      </w:r>
    </w:p>
    <w:p>
      <w:pPr>
        <w:pStyle w:val="Bodytext213"/>
        <w:widowControl/>
        <w:shd w:fill="auto" w:val="clear"/>
        <w:tabs>
          <w:tab w:val="clear" w:pos="720"/>
          <w:tab w:val="left" w:pos="1293" w:leader="none"/>
        </w:tabs>
        <w:spacing w:lineRule="auto" w:line="240"/>
        <w:ind w:hanging="0"/>
        <w:rPr>
          <w:sz w:val="24"/>
        </w:rPr>
      </w:pPr>
      <w:r>
        <w:rPr>
          <w:sz w:val="24"/>
        </w:rPr>
      </w:r>
    </w:p>
    <w:p>
      <w:pPr>
        <w:pStyle w:val="Bodytext213"/>
        <w:widowControl/>
        <w:shd w:fill="auto" w:val="clear"/>
        <w:tabs>
          <w:tab w:val="clear" w:pos="720"/>
          <w:tab w:val="left" w:pos="1293" w:leader="none"/>
        </w:tabs>
        <w:spacing w:lineRule="auto" w:line="240"/>
        <w:ind w:hanging="0"/>
        <w:rPr>
          <w:sz w:val="24"/>
        </w:rPr>
      </w:pPr>
      <w:r>
        <w:rPr>
          <w:sz w:val="24"/>
        </w:rPr>
        <w:t xml:space="preserve">* Saskaņā ar jauno līgumu uzņēmumam S ir piešķirtas ekskluzīvas tiesības valstī Y apstrādāt, tirgot un izplatīt pulksteņus ar R preču zīmi, ja tas piekrīt maksāt </w:t>
      </w:r>
      <w:r>
        <w:rPr>
          <w:i/>
          <w:sz w:val="24"/>
        </w:rPr>
        <w:t>Primair</w:t>
      </w:r>
      <w:r>
        <w:rPr>
          <w:sz w:val="24"/>
        </w:rPr>
        <w:t xml:space="preserve"> autoratlīdzību, kas atkarīga no visu pārdoto pulksteņu daudzuma. Uzņēmums S nesaņem no </w:t>
      </w:r>
      <w:r>
        <w:rPr>
          <w:i/>
          <w:sz w:val="24"/>
        </w:rPr>
        <w:t>Primair</w:t>
      </w:r>
      <w:r>
        <w:rPr>
          <w:sz w:val="24"/>
        </w:rPr>
        <w:t xml:space="preserve"> kompensāciju saistībā ar sākotnējā tirgdarbības un izplatīšanas līguma pārskatīšanu. Šajā piemērā tiek pieņemts, ka iepirkšanas cena, kuru uzņēmums S maksā par pulksteņiem no 4. gada sākuma, ir nesaistīto pušu cena un ka šī cena neietver apsvērumus saistībā ar R nosaukumu.</w:t>
      </w:r>
    </w:p>
    <w:p>
      <w:pPr>
        <w:pStyle w:val="Bodytext213"/>
        <w:widowControl/>
        <w:shd w:fill="auto" w:val="clear"/>
        <w:tabs>
          <w:tab w:val="clear" w:pos="720"/>
          <w:tab w:val="left" w:pos="1293" w:leader="none"/>
        </w:tabs>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r>
        <w:rPr>
          <w:sz w:val="24"/>
        </w:rPr>
        <w:t xml:space="preserve">45. Saistībā ar nodokļu auditu, ko 6. gadā veic valsts Y nodokļu administrācijas, pamatojoties uz atbilstīgu funkciju analīzi, tiek noteikts, ka to tirgdarbības izdevumu līmenis, kas uzņēmumam S radās 1.–3. gada laikā, būtiski pārsniedz tādu neatkarīgu tirgotāju un izplatītāju izdevumus, kuri noslēguši līdzīgus ilgtermiņa tirgdarbības un izplatīšanas līgumus. Tāpat tiek noteikts, ka uzņēmuma S veikto tirgdarbības pasākumu apmērs un intensitāte pārsniedz neatkarīgo tirgotāju un izplatītāju apmēru un intensitāti un ka salīdzinoši lielāko darbību dēļ ir palielinājies pārdošanas apjoms un/vai </w:t>
      </w:r>
      <w:r>
        <w:rPr>
          <w:i/>
          <w:sz w:val="24"/>
        </w:rPr>
        <w:t xml:space="preserve">Primair </w:t>
      </w:r>
      <w:r>
        <w:rPr>
          <w:sz w:val="24"/>
        </w:rPr>
        <w:t>grupas peļņa no pārdošanas apjoma valstī Y. Ņemot vērā uzņēmuma S veikto tirgus izveides darbību apmēru, tostarp šā uzņēmuma stratēģisko kontroli saistībā ar šīm darbībām, no salīdzināmības un funkciju analīzes ir skaidrs, ka uzņēmums S ir uzņēmies ievērojami lielākas izmaksas un risku nekā neatkarīgie uzņēmumi. Ir pieejami arī pierādījumi par to, ka uzņēmuma S kā atsevišķas struktūras gūtā peļņa ir ievērojami mazāka par to, ko attiecīgajos gados nopelnījuši līdzīgi neatkarīgie tirgotāji un izplatītāji, kas darbojas saskaņā ar līdzīgiem ilgtermiņa tirgdarbības un izplatīšanas līgumiem.</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398" w:leader="none"/>
        </w:tabs>
        <w:spacing w:lineRule="auto" w:line="240"/>
        <w:ind w:hanging="0"/>
        <w:rPr>
          <w:sz w:val="24"/>
        </w:rPr>
      </w:pPr>
      <w:r>
        <w:rPr>
          <w:sz w:val="24"/>
        </w:rPr>
        <w:t xml:space="preserve">46. Valsts Y auditā tiek arī noteikts, ka 4. un 5. gadā uzņēmums S uzņemas izmaksas un risku, kas saistīts ar tirgdarbības pasākumiem saskaņā ar jauno ilgtermiņa licencēšanas līgumu ar </w:t>
      </w:r>
      <w:r>
        <w:rPr>
          <w:i/>
          <w:sz w:val="24"/>
        </w:rPr>
        <w:t>Primair</w:t>
      </w:r>
      <w:r>
        <w:rPr>
          <w:sz w:val="24"/>
        </w:rPr>
        <w:t>, un ka, tāpēc ka šis līgums ir ilgtermiņa līgums, uzņēmumam S var būt iespēja gūt labumu (vai ciest zaudējumus) no savām darbībām. Tomēr uzņēmums S ir veicis ar tirgus izveidi saistītus pasākumus un sedzis lielākus tirgdarbības izdevumus nekā līdzīgi neatkarīgie licences ņēmēji, kuri noslēguši līdzīgus ilgtermiņa licencēšanas līgumus, un tāpēc uzņēmuma S gaidāmā peļņa ir ievērojami zemāka nekā līdzīgiem uzņēmumiem.</w:t>
      </w:r>
    </w:p>
    <w:p>
      <w:pPr>
        <w:pStyle w:val="Bodytext213"/>
        <w:widowControl/>
        <w:shd w:fill="auto" w:val="clear"/>
        <w:tabs>
          <w:tab w:val="clear" w:pos="720"/>
          <w:tab w:val="left" w:pos="1398" w:leader="none"/>
        </w:tabs>
        <w:spacing w:lineRule="auto" w:line="240"/>
        <w:ind w:hanging="0"/>
        <w:rPr>
          <w:sz w:val="24"/>
        </w:rPr>
      </w:pPr>
      <w:r>
        <w:rPr>
          <w:sz w:val="24"/>
        </w:rPr>
      </w:r>
    </w:p>
    <w:p>
      <w:pPr>
        <w:pStyle w:val="Bodytext213"/>
        <w:widowControl/>
        <w:shd w:fill="auto" w:val="clear"/>
        <w:tabs>
          <w:tab w:val="clear" w:pos="720"/>
          <w:tab w:val="left" w:pos="1398" w:leader="none"/>
        </w:tabs>
        <w:spacing w:lineRule="auto" w:line="240"/>
        <w:ind w:hanging="0"/>
        <w:rPr>
          <w:sz w:val="24"/>
        </w:rPr>
      </w:pPr>
      <w:r>
        <w:rPr>
          <w:sz w:val="24"/>
        </w:rPr>
        <w:t xml:space="preserve">47. Pamatojoties uz šiem faktiem, uzņēmumam S būtu jāsaņem kompensācija par veiktajām tirgus izveides funkcijām, izmantotajiem aktīviem un risku, ko tas uzņēmies. Par 1.–3. gadu korekcijas iespējamais pamats ir aprakstīts 11. piemērā. Par 4. un 5. gadu korekcijas pamats būtu līdzīgs, izņemot to, ka varētu samazināt uzņēmuma S autoratlīdzības maksājumus </w:t>
      </w:r>
      <w:r>
        <w:rPr>
          <w:i/>
          <w:sz w:val="24"/>
        </w:rPr>
        <w:t>Primair</w:t>
      </w:r>
      <w:r>
        <w:rPr>
          <w:sz w:val="24"/>
        </w:rPr>
        <w:t>, nevis pulksteņu iepirkšanas cenu. Atkarībā no faktiem un apstākļiem ir jāņem vērā arī tas, vai uzņēmumam S būtu jāsaņem kompensācija par 3. gada beigās veikto līguma pārskatīšanu saskaņā ar norādījumiem IX nodaļas II daļā.</w:t>
      </w:r>
    </w:p>
    <w:p>
      <w:pPr>
        <w:pStyle w:val="Bodytext213"/>
        <w:widowControl/>
        <w:shd w:fill="auto" w:val="clear"/>
        <w:tabs>
          <w:tab w:val="clear" w:pos="720"/>
          <w:tab w:val="left" w:pos="1398" w:leader="none"/>
        </w:tabs>
        <w:spacing w:lineRule="auto" w:line="240"/>
        <w:ind w:hanging="0"/>
        <w:rPr>
          <w:sz w:val="24"/>
        </w:rPr>
      </w:pPr>
      <w:r>
        <w:rPr>
          <w:sz w:val="24"/>
        </w:rPr>
      </w:r>
    </w:p>
    <w:p>
      <w:pPr>
        <w:pStyle w:val="Style11"/>
        <w:rPr>
          <w:szCs w:val="28"/>
        </w:rPr>
      </w:pPr>
      <w:bookmarkStart w:id="85" w:name="__RefHeading___Toc421613883"/>
      <w:bookmarkStart w:id="86" w:name="bookmark43"/>
      <w:bookmarkEnd w:id="85"/>
      <w:r>
        <w:rPr/>
        <w:t>15. piemērs</w:t>
      </w:r>
      <w:bookmarkEnd w:id="86"/>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398" w:leader="none"/>
        </w:tabs>
        <w:spacing w:lineRule="auto" w:line="240"/>
        <w:ind w:hanging="0"/>
        <w:rPr>
          <w:sz w:val="24"/>
        </w:rPr>
      </w:pPr>
      <w:bookmarkStart w:id="87" w:name="bookmark44"/>
      <w:r>
        <w:rPr>
          <w:sz w:val="24"/>
        </w:rPr>
        <w:t xml:space="preserve">48. </w:t>
      </w:r>
      <w:r>
        <w:rPr>
          <w:i/>
          <w:sz w:val="24"/>
        </w:rPr>
        <w:t xml:space="preserve">Shuyona </w:t>
      </w:r>
      <w:r>
        <w:rPr>
          <w:sz w:val="24"/>
        </w:rPr>
        <w:t xml:space="preserve">ir SU grupas mātesuzņēmums. </w:t>
      </w:r>
      <w:r>
        <w:rPr>
          <w:i/>
          <w:sz w:val="24"/>
        </w:rPr>
        <w:t>Shuyona</w:t>
      </w:r>
      <w:r>
        <w:rPr>
          <w:sz w:val="24"/>
        </w:rPr>
        <w:t xml:space="preserve"> ir izveidots un darbojas valstī X. </w:t>
      </w:r>
      <w:r>
        <w:rPr>
          <w:i/>
          <w:sz w:val="24"/>
        </w:rPr>
        <w:t>Shuyona</w:t>
      </w:r>
      <w:r>
        <w:rPr>
          <w:sz w:val="24"/>
        </w:rPr>
        <w:t xml:space="preserve"> grupa ir iesaistīta patēriņa preču ražošanā un tirdzniecībā. Lai saglabātu un, iespējams, uzlabotu pozīciju tirgū, </w:t>
      </w:r>
      <w:r>
        <w:rPr>
          <w:i/>
          <w:sz w:val="24"/>
        </w:rPr>
        <w:t>Shuyona</w:t>
      </w:r>
      <w:r>
        <w:rPr>
          <w:sz w:val="24"/>
        </w:rPr>
        <w:t xml:space="preserve"> grupa pastāvīgi veic pētniecību par iespējām uzlabot produktus un izstrādāt jaunus produktus. </w:t>
      </w:r>
      <w:r>
        <w:rPr>
          <w:i/>
          <w:sz w:val="24"/>
        </w:rPr>
        <w:t>Shuyona</w:t>
      </w:r>
      <w:r>
        <w:rPr>
          <w:sz w:val="24"/>
        </w:rPr>
        <w:t xml:space="preserve"> grupa uztur divus PI centrus. Vienu no tiem vada </w:t>
      </w:r>
      <w:r>
        <w:rPr>
          <w:i/>
          <w:sz w:val="24"/>
        </w:rPr>
        <w:t>Shuyona</w:t>
      </w:r>
      <w:r>
        <w:rPr>
          <w:sz w:val="24"/>
        </w:rPr>
        <w:t xml:space="preserve"> valstī X, un otru valstī Y vada uzņēmums S, kurš ir </w:t>
      </w:r>
      <w:r>
        <w:rPr>
          <w:i/>
          <w:sz w:val="24"/>
        </w:rPr>
        <w:t>Shuyona</w:t>
      </w:r>
      <w:r>
        <w:rPr>
          <w:sz w:val="24"/>
        </w:rPr>
        <w:t xml:space="preserve"> meitasuzņēmums. </w:t>
      </w:r>
      <w:r>
        <w:rPr>
          <w:i/>
          <w:sz w:val="24"/>
        </w:rPr>
        <w:t>Shuyona</w:t>
      </w:r>
      <w:r>
        <w:rPr>
          <w:sz w:val="24"/>
        </w:rPr>
        <w:t xml:space="preserve"> PI centrs ir atbildīgs par </w:t>
      </w:r>
      <w:r>
        <w:rPr>
          <w:i/>
          <w:sz w:val="24"/>
        </w:rPr>
        <w:t>Shuyona</w:t>
      </w:r>
      <w:r>
        <w:rPr>
          <w:sz w:val="24"/>
        </w:rPr>
        <w:t xml:space="preserve"> grupas vispārīgo pētniecības programmu. </w:t>
      </w:r>
      <w:r>
        <w:rPr>
          <w:i/>
          <w:sz w:val="24"/>
        </w:rPr>
        <w:t>Shuyona</w:t>
      </w:r>
      <w:r>
        <w:rPr>
          <w:sz w:val="24"/>
        </w:rPr>
        <w:t xml:space="preserve"> PI centrs izstrādā pētniecības programmas, izstrādā un kontrolē budžetu, pieņem lēmumus par to, kur PI darbības tiks veiktas, uzrauga visus PI projektus un kontrolē SU grupas PI funkcijas, darbojoties saskaņā ar </w:t>
      </w:r>
      <w:r>
        <w:rPr>
          <w:i/>
          <w:sz w:val="24"/>
        </w:rPr>
        <w:t>Shuyona</w:t>
      </w:r>
      <w:r>
        <w:rPr>
          <w:sz w:val="24"/>
        </w:rPr>
        <w:t xml:space="preserve"> grupas augstākās vadības stratēģiskajiem lēmumiem.</w:t>
      </w:r>
      <w:bookmarkEnd w:id="87"/>
    </w:p>
    <w:p>
      <w:pPr>
        <w:pStyle w:val="Bodytext213"/>
        <w:widowControl/>
        <w:shd w:fill="auto" w:val="clear"/>
        <w:tabs>
          <w:tab w:val="clear" w:pos="720"/>
          <w:tab w:val="left" w:pos="1398" w:leader="none"/>
        </w:tabs>
        <w:spacing w:lineRule="auto" w:line="240"/>
        <w:ind w:hanging="0"/>
        <w:rPr>
          <w:sz w:val="24"/>
        </w:rPr>
      </w:pPr>
      <w:r>
        <w:rPr>
          <w:sz w:val="24"/>
        </w:rPr>
      </w:r>
    </w:p>
    <w:p>
      <w:pPr>
        <w:pStyle w:val="Bodytext213"/>
        <w:widowControl/>
        <w:shd w:fill="auto" w:val="clear"/>
        <w:tabs>
          <w:tab w:val="clear" w:pos="720"/>
          <w:tab w:val="left" w:pos="1422" w:leader="none"/>
        </w:tabs>
        <w:spacing w:lineRule="auto" w:line="240"/>
        <w:ind w:hanging="0"/>
        <w:rPr>
          <w:sz w:val="24"/>
        </w:rPr>
      </w:pPr>
      <w:r>
        <w:rPr>
          <w:sz w:val="24"/>
        </w:rPr>
        <w:t xml:space="preserve">49. Uzņēmuma S PI centrs īsteno atsevišķus projektus, kurus tam piešķir </w:t>
      </w:r>
      <w:r>
        <w:rPr>
          <w:i/>
          <w:sz w:val="24"/>
        </w:rPr>
        <w:t>Shuyona</w:t>
      </w:r>
      <w:r>
        <w:rPr>
          <w:sz w:val="24"/>
        </w:rPr>
        <w:t xml:space="preserve"> PI centrs. Uzņēmuma S PI darbinieku ieteikumi par izmaiņām pētniecības programmā ir oficiāli jāapstiprina </w:t>
      </w:r>
      <w:r>
        <w:rPr>
          <w:i/>
          <w:sz w:val="24"/>
        </w:rPr>
        <w:t>Shuyona</w:t>
      </w:r>
      <w:r>
        <w:rPr>
          <w:sz w:val="24"/>
        </w:rPr>
        <w:t xml:space="preserve"> PI centram. Uzņēmuma S PI centrs ziņo par progresu </w:t>
      </w:r>
      <w:r>
        <w:rPr>
          <w:i/>
          <w:sz w:val="24"/>
        </w:rPr>
        <w:t>Shuyona</w:t>
      </w:r>
      <w:r>
        <w:rPr>
          <w:sz w:val="24"/>
        </w:rPr>
        <w:t xml:space="preserve"> PI centra pārraugošajiem darbiniekiem vismaz reizi mēnesī. Ja uzņēmums S pārsniedz budžetu, ko </w:t>
      </w:r>
      <w:r>
        <w:rPr>
          <w:i/>
          <w:sz w:val="24"/>
        </w:rPr>
        <w:t xml:space="preserve">Shuyona </w:t>
      </w:r>
      <w:r>
        <w:rPr>
          <w:sz w:val="24"/>
        </w:rPr>
        <w:t xml:space="preserve">paredzējis, papildu izdevumu veikšanai ir vajadzīgs </w:t>
      </w:r>
      <w:r>
        <w:rPr>
          <w:i/>
          <w:sz w:val="24"/>
        </w:rPr>
        <w:t xml:space="preserve">Shuyona </w:t>
      </w:r>
      <w:r>
        <w:rPr>
          <w:sz w:val="24"/>
        </w:rPr>
        <w:t xml:space="preserve">PI vadības apstiprinājums. Līgumi starp </w:t>
      </w:r>
      <w:r>
        <w:rPr>
          <w:i/>
          <w:sz w:val="24"/>
        </w:rPr>
        <w:t>Shuyona</w:t>
      </w:r>
      <w:r>
        <w:rPr>
          <w:sz w:val="24"/>
        </w:rPr>
        <w:t xml:space="preserve"> PI centru un uzņēmuma S PI centru paredz, ka </w:t>
      </w:r>
      <w:r>
        <w:rPr>
          <w:i/>
          <w:sz w:val="24"/>
        </w:rPr>
        <w:t>Shuyona</w:t>
      </w:r>
      <w:r>
        <w:rPr>
          <w:sz w:val="24"/>
        </w:rPr>
        <w:t xml:space="preserve"> uzņemsies visu risku un izmaksas, kas saistītas ar uzņēmuma S veikto PI. Visus patentus, dizainparaugus un citus uzņēmuma S pētniecības darbinieku izstrādātos nemateriālos aktīvus </w:t>
      </w:r>
      <w:r>
        <w:rPr>
          <w:i/>
          <w:sz w:val="24"/>
        </w:rPr>
        <w:t xml:space="preserve">Shuyona </w:t>
      </w:r>
      <w:r>
        <w:rPr>
          <w:sz w:val="24"/>
        </w:rPr>
        <w:t xml:space="preserve">reģistrē saskaņā ar līgumiem, kas noslēgti starp abiem uzņēmumiem. </w:t>
      </w:r>
      <w:r>
        <w:rPr>
          <w:i/>
          <w:sz w:val="24"/>
        </w:rPr>
        <w:t>Shuyona</w:t>
      </w:r>
      <w:r>
        <w:rPr>
          <w:sz w:val="24"/>
        </w:rPr>
        <w:t xml:space="preserve"> maksā uzņēmumam S pakalpojumu maksu par tā veiktajām pētniecības un izstrādes darbībām.</w:t>
      </w:r>
    </w:p>
    <w:p>
      <w:pPr>
        <w:pStyle w:val="Bodytext213"/>
        <w:widowControl/>
        <w:shd w:fill="auto" w:val="clear"/>
        <w:tabs>
          <w:tab w:val="clear" w:pos="720"/>
          <w:tab w:val="left" w:pos="1422" w:leader="none"/>
        </w:tabs>
        <w:spacing w:lineRule="auto" w:line="240"/>
        <w:ind w:hanging="0"/>
        <w:rPr>
          <w:sz w:val="24"/>
        </w:rPr>
      </w:pPr>
      <w:r>
        <w:rPr>
          <w:sz w:val="24"/>
        </w:rPr>
      </w:r>
    </w:p>
    <w:p>
      <w:pPr>
        <w:pStyle w:val="Bodytext213"/>
        <w:widowControl/>
        <w:shd w:fill="auto" w:val="clear"/>
        <w:tabs>
          <w:tab w:val="clear" w:pos="720"/>
          <w:tab w:val="left" w:pos="1422" w:leader="none"/>
        </w:tabs>
        <w:spacing w:lineRule="auto" w:line="240"/>
        <w:ind w:hanging="0"/>
        <w:rPr>
          <w:sz w:val="24"/>
        </w:rPr>
      </w:pPr>
      <w:r>
        <w:rPr>
          <w:sz w:val="24"/>
        </w:rPr>
        <w:t xml:space="preserve">50. Iekšējo cenu noteikšanas analīze saistībā ar šiem faktiem sāktos ar to, ka </w:t>
      </w:r>
      <w:r>
        <w:rPr>
          <w:i/>
          <w:sz w:val="24"/>
        </w:rPr>
        <w:t>Shuyona</w:t>
      </w:r>
      <w:r>
        <w:rPr>
          <w:sz w:val="24"/>
        </w:rPr>
        <w:t xml:space="preserve"> tiek atzīts par nemateriālo aktīvu likumīgo īpašnieku. </w:t>
      </w:r>
      <w:r>
        <w:rPr>
          <w:i/>
          <w:sz w:val="24"/>
        </w:rPr>
        <w:t>Shuyona</w:t>
      </w:r>
      <w:r>
        <w:rPr>
          <w:sz w:val="24"/>
        </w:rPr>
        <w:t xml:space="preserve"> kontrolē un valda gan savu PI darbu, gan uzņēmuma S darbu. Tas šajā saistībā veic svarīgas funkcijas, piemēram, saistībā ar budžetu, pētniecības programmu izveidi, projektu izstrādi un finansēšanu un izdevumu kontroli. Šādos apstākļos </w:t>
      </w:r>
      <w:r>
        <w:rPr>
          <w:i/>
          <w:sz w:val="24"/>
        </w:rPr>
        <w:t xml:space="preserve">Shuyona </w:t>
      </w:r>
      <w:r>
        <w:rPr>
          <w:sz w:val="24"/>
        </w:rPr>
        <w:t xml:space="preserve">ir tiesības uz ieņēmumiem, kas gūti no to nemateriālo aktīvu ekspluatācijas, kuri izstrādāti uzņēmuma S PI darba gaitā. Uzņēmumam S ir tiesības uz kompensāciju par veiktajām funkcijām, izmantotajiem aktīviem un risku, ko tas uzņēmies. Nosakot šīs kompensācijas apmēru, kā salīdzināmības faktori ir jāņem vērā uzņēmuma S PI darbinieku prasmes un efektivitāte, veiktā pētījuma veids un citi faktori, kas veicina vērtības palielināšanos. Ja iekšējo cenu noteikšanas korekcijas ir vajadzīgas, lai atspoguļotu summu, kuru par saviem pakalpojumiem saņemtu līdzīgs PI pakalpojumu sniedzējs, tad šādas korekcijas parasti būtu saistītas ar gadu, kurā attiecīgais pakalpojums ir sniegts, un tās neietekmētu </w:t>
      </w:r>
      <w:r>
        <w:rPr>
          <w:i/>
          <w:sz w:val="24"/>
        </w:rPr>
        <w:t xml:space="preserve">Shuyona </w:t>
      </w:r>
      <w:r>
        <w:rPr>
          <w:sz w:val="24"/>
        </w:rPr>
        <w:t>tiesības uz ieņēmumiem, kas gūti no to nemateriālo aktīvu ekspluatācijas, kuri iegūti uzņēmuma S PI darbību rezultātā.</w:t>
      </w:r>
    </w:p>
    <w:p>
      <w:pPr>
        <w:pStyle w:val="Bodytext213"/>
        <w:widowControl/>
        <w:shd w:fill="auto" w:val="clear"/>
        <w:tabs>
          <w:tab w:val="clear" w:pos="720"/>
          <w:tab w:val="left" w:pos="1422" w:leader="none"/>
        </w:tabs>
        <w:spacing w:lineRule="auto" w:line="240"/>
        <w:ind w:hanging="0"/>
        <w:rPr>
          <w:sz w:val="24"/>
        </w:rPr>
      </w:pPr>
      <w:r>
        <w:rPr>
          <w:sz w:val="24"/>
        </w:rPr>
      </w:r>
    </w:p>
    <w:p>
      <w:pPr>
        <w:pStyle w:val="Style11"/>
        <w:rPr>
          <w:szCs w:val="28"/>
          <w:highlight w:val="lightGray"/>
        </w:rPr>
      </w:pPr>
      <w:bookmarkStart w:id="88" w:name="__RefHeading___Toc421613884"/>
      <w:bookmarkStart w:id="89" w:name="bookmark45"/>
      <w:bookmarkEnd w:id="88"/>
      <w:r>
        <w:rPr>
          <w:highlight w:val="lightGray"/>
        </w:rPr>
        <w:t>[16. piemērs</w:t>
      </w:r>
      <w:bookmarkEnd w:id="89"/>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422" w:leader="none"/>
        </w:tabs>
        <w:spacing w:lineRule="auto" w:line="240"/>
        <w:ind w:hanging="0"/>
        <w:rPr>
          <w:sz w:val="24"/>
          <w:highlight w:val="lightGray"/>
        </w:rPr>
      </w:pPr>
      <w:r>
        <w:rPr>
          <w:sz w:val="24"/>
          <w:highlight w:val="lightGray"/>
        </w:rPr>
        <w:t xml:space="preserve">51. </w:t>
      </w:r>
      <w:r>
        <w:rPr>
          <w:i/>
          <w:sz w:val="24"/>
          <w:highlight w:val="lightGray"/>
        </w:rPr>
        <w:t xml:space="preserve">Shuyona </w:t>
      </w:r>
      <w:r>
        <w:rPr>
          <w:sz w:val="24"/>
          <w:highlight w:val="lightGray"/>
        </w:rPr>
        <w:t xml:space="preserve">ir SU grupas mātesuzņēmums. </w:t>
      </w:r>
      <w:r>
        <w:rPr>
          <w:i/>
          <w:sz w:val="24"/>
          <w:highlight w:val="lightGray"/>
        </w:rPr>
        <w:t>Shuyona</w:t>
      </w:r>
      <w:r>
        <w:rPr>
          <w:sz w:val="24"/>
          <w:highlight w:val="lightGray"/>
        </w:rPr>
        <w:t xml:space="preserve"> ir izveidots un darbojas ekskluzīvi valstī X. </w:t>
      </w:r>
      <w:r>
        <w:rPr>
          <w:i/>
          <w:sz w:val="24"/>
          <w:highlight w:val="lightGray"/>
        </w:rPr>
        <w:t>Shuyona</w:t>
      </w:r>
      <w:r>
        <w:rPr>
          <w:sz w:val="24"/>
          <w:highlight w:val="lightGray"/>
        </w:rPr>
        <w:t xml:space="preserve"> grupa ir iesaistīta patēriņa preču ražošanā un tirdzniecībā. Lai saglabātu un, iespējams, uzlabotu pozīciju tirgū, </w:t>
      </w:r>
      <w:r>
        <w:rPr>
          <w:i/>
          <w:sz w:val="24"/>
          <w:highlight w:val="lightGray"/>
        </w:rPr>
        <w:t>Shuyona</w:t>
      </w:r>
      <w:r>
        <w:rPr>
          <w:sz w:val="24"/>
          <w:highlight w:val="lightGray"/>
        </w:rPr>
        <w:t xml:space="preserve"> grupa pastāvīgi veic pētniecību par iespējām uzlabot produktus un izstrādāt jaunus produktus. </w:t>
      </w:r>
      <w:r>
        <w:rPr>
          <w:i/>
          <w:sz w:val="24"/>
          <w:highlight w:val="lightGray"/>
        </w:rPr>
        <w:t>Shuyona</w:t>
      </w:r>
      <w:r>
        <w:rPr>
          <w:sz w:val="24"/>
          <w:highlight w:val="lightGray"/>
        </w:rPr>
        <w:t xml:space="preserve"> grupa uztur divus PI centrus. Vienu no tiem vada </w:t>
      </w:r>
      <w:r>
        <w:rPr>
          <w:i/>
          <w:sz w:val="24"/>
          <w:highlight w:val="lightGray"/>
        </w:rPr>
        <w:t>Shuyona</w:t>
      </w:r>
      <w:r>
        <w:rPr>
          <w:sz w:val="24"/>
          <w:highlight w:val="lightGray"/>
        </w:rPr>
        <w:t xml:space="preserve"> valstī X, un otru valstī Y vada uzņēmums S, kurš ir </w:t>
      </w:r>
      <w:r>
        <w:rPr>
          <w:i/>
          <w:sz w:val="24"/>
          <w:highlight w:val="lightGray"/>
        </w:rPr>
        <w:t>Shuyona</w:t>
      </w:r>
      <w:r>
        <w:rPr>
          <w:sz w:val="24"/>
          <w:highlight w:val="lightGray"/>
        </w:rPr>
        <w:t xml:space="preserve"> meitasuzņēmums.</w:t>
      </w:r>
    </w:p>
    <w:p>
      <w:pPr>
        <w:pStyle w:val="Bodytext213"/>
        <w:widowControl/>
        <w:shd w:fill="auto" w:val="clear"/>
        <w:tabs>
          <w:tab w:val="clear" w:pos="720"/>
          <w:tab w:val="left" w:pos="1422"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t xml:space="preserve">52. </w:t>
      </w:r>
      <w:r>
        <w:rPr>
          <w:i/>
          <w:sz w:val="24"/>
          <w:highlight w:val="lightGray"/>
        </w:rPr>
        <w:t>Shuyona</w:t>
      </w:r>
      <w:r>
        <w:rPr>
          <w:sz w:val="24"/>
          <w:highlight w:val="lightGray"/>
        </w:rPr>
        <w:t xml:space="preserve"> grupa tirgo divas produktu sērijas. Visu PI attiecībā uz produktu sēriju A veic </w:t>
      </w:r>
      <w:r>
        <w:rPr>
          <w:i/>
          <w:sz w:val="24"/>
          <w:highlight w:val="lightGray"/>
        </w:rPr>
        <w:t>Shuyona</w:t>
      </w:r>
      <w:r>
        <w:rPr>
          <w:sz w:val="24"/>
          <w:highlight w:val="lightGray"/>
        </w:rPr>
        <w:t xml:space="preserve">. Visu PI attiecībā uz produktu sēriju B veic PI centrs, kuru vada uzņēmums S. Uzņēmums S darbojas arī kā </w:t>
      </w:r>
      <w:r>
        <w:rPr>
          <w:i/>
          <w:sz w:val="24"/>
          <w:highlight w:val="lightGray"/>
        </w:rPr>
        <w:t xml:space="preserve">Shuyona </w:t>
      </w:r>
      <w:r>
        <w:rPr>
          <w:sz w:val="24"/>
          <w:highlight w:val="lightGray"/>
        </w:rPr>
        <w:t xml:space="preserve">grupas reģionālais galvenais birojs Ziemeļamerikā, un tas ir atbildīgs par uzņēmējdarbību saistībā ar produktu līniju B. Tomēr visus patentus, kas tiek izstrādāti uzņēmuma S pētnieciskajā darbā, reģistrē </w:t>
      </w:r>
      <w:r>
        <w:rPr>
          <w:i/>
          <w:sz w:val="24"/>
          <w:highlight w:val="lightGray"/>
        </w:rPr>
        <w:t>Shuyona</w:t>
      </w:r>
      <w:r>
        <w:rPr>
          <w:sz w:val="24"/>
          <w:highlight w:val="lightGray"/>
        </w:rPr>
        <w:t xml:space="preserve">. </w:t>
      </w:r>
      <w:r>
        <w:rPr>
          <w:i/>
          <w:sz w:val="24"/>
          <w:highlight w:val="lightGray"/>
        </w:rPr>
        <w:t>Shuyona</w:t>
      </w:r>
      <w:r>
        <w:rPr>
          <w:sz w:val="24"/>
          <w:highlight w:val="lightGray"/>
        </w:rPr>
        <w:t xml:space="preserve"> nemaksā uzņēmumam S par patentējamajiem izgudrojumiem, kas izstrādāti uzņēmuma S PI centrā, vai veic tikai nominālu maksājumu.</w:t>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t xml:space="preserve">53. </w:t>
      </w:r>
      <w:r>
        <w:rPr>
          <w:i/>
          <w:sz w:val="24"/>
          <w:highlight w:val="lightGray"/>
        </w:rPr>
        <w:t>Shuyona</w:t>
      </w:r>
      <w:r>
        <w:rPr>
          <w:sz w:val="24"/>
          <w:highlight w:val="lightGray"/>
        </w:rPr>
        <w:t xml:space="preserve"> un uzņēmuma S PI centri darbojas autonomi. Katrs no tiem uzņemas savas darbības izmaksas. Saskaņā ar </w:t>
      </w:r>
      <w:r>
        <w:rPr>
          <w:i/>
          <w:sz w:val="24"/>
          <w:highlight w:val="lightGray"/>
        </w:rPr>
        <w:t xml:space="preserve">Shuyona </w:t>
      </w:r>
      <w:r>
        <w:rPr>
          <w:sz w:val="24"/>
          <w:highlight w:val="lightGray"/>
        </w:rPr>
        <w:t xml:space="preserve">augstākās vadības vispārīgajiem norādījumiem uzņēmuma S PI centrs izstrādā savu pētniecības programmu, paredz savu budžetu, pieņem lēmumus par to, kad PI projekts būtu jābeidz vai jāmaina, un pieņem darbā PI darbiniekus. Uzņēmuma S PI centrs atskaitās par padarīto produktu sērijas B vadības grupai, kas atrodas uzņēmumā S, nevis </w:t>
      </w:r>
      <w:r>
        <w:rPr>
          <w:i/>
          <w:sz w:val="24"/>
          <w:highlight w:val="lightGray"/>
        </w:rPr>
        <w:t xml:space="preserve">Shuyona </w:t>
      </w:r>
      <w:r>
        <w:rPr>
          <w:sz w:val="24"/>
          <w:highlight w:val="lightGray"/>
        </w:rPr>
        <w:t xml:space="preserve">PI centrā. Dažkārt notiek sanāksmes, kurās piedalās </w:t>
      </w:r>
      <w:r>
        <w:rPr>
          <w:i/>
          <w:sz w:val="24"/>
          <w:highlight w:val="lightGray"/>
        </w:rPr>
        <w:t xml:space="preserve">Shuyona </w:t>
      </w:r>
      <w:r>
        <w:rPr>
          <w:sz w:val="24"/>
          <w:highlight w:val="lightGray"/>
        </w:rPr>
        <w:t>un uzņēmuma S PI grupas un kurās tiek apspriestas pētniecības metodes un kopīgās problēmas.</w:t>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t xml:space="preserve">54. Iekšējo cenu noteikšanas analīze saistībā ar šādiem faktiem sāktos ar to, ka tiek atzīts, ka </w:t>
      </w:r>
      <w:r>
        <w:rPr>
          <w:i/>
          <w:sz w:val="24"/>
          <w:highlight w:val="lightGray"/>
        </w:rPr>
        <w:t xml:space="preserve">Shuyona </w:t>
      </w:r>
      <w:r>
        <w:rPr>
          <w:sz w:val="24"/>
          <w:highlight w:val="lightGray"/>
        </w:rPr>
        <w:t xml:space="preserve">ir uzņēmuma S izstrādāto nemateriālo aktīvu likumīgais īpašnieks vai reģistrētājs. Tomēr atšķirībā no 15. piemēra </w:t>
      </w:r>
      <w:r>
        <w:rPr>
          <w:i/>
          <w:sz w:val="24"/>
          <w:highlight w:val="lightGray"/>
        </w:rPr>
        <w:t>Shuyona</w:t>
      </w:r>
      <w:r>
        <w:rPr>
          <w:sz w:val="24"/>
          <w:highlight w:val="lightGray"/>
        </w:rPr>
        <w:t xml:space="preserve"> nekontrolē uzņēmuma S veiktās pētniecības funkcijas, tostarp svarīgās funkcijas saistībā ar šīs pētniecības pārvaldību, izstrādi, budžetu un finansēšanu. Tādējādi </w:t>
      </w:r>
      <w:r>
        <w:rPr>
          <w:i/>
          <w:sz w:val="24"/>
          <w:highlight w:val="lightGray"/>
        </w:rPr>
        <w:t xml:space="preserve">Shuyona </w:t>
      </w:r>
      <w:r>
        <w:rPr>
          <w:sz w:val="24"/>
          <w:highlight w:val="lightGray"/>
        </w:rPr>
        <w:t xml:space="preserve">īpašumtiesības uz šiem nemateriālajiem aktīviem nedod tam tiesības paturēt vai saņemt ienākumus saistībā ar produktu sērijas B nemateriālajiem aktīviem. Nodokļu administrācijas var veikt atbilstīgu iekšējo cenu noteikšanu, atzīstot </w:t>
      </w:r>
      <w:r>
        <w:rPr>
          <w:i/>
          <w:sz w:val="24"/>
          <w:highlight w:val="lightGray"/>
        </w:rPr>
        <w:t>Shuyona</w:t>
      </w:r>
      <w:r>
        <w:rPr>
          <w:sz w:val="24"/>
          <w:highlight w:val="lightGray"/>
        </w:rPr>
        <w:t xml:space="preserve"> likumīgās īpašumtiesības uz nemateriālajiem aktīviem, bet ņemot vērā to, ka, tā kā uzņēmums S izdarīja ieguldījumus funkciju, aktīvu un riska veidā, uzņēmumam S var nodrošināt atbilstīgu kompensāciju par tā ieguldījumiem, ja tiek apstiprināts, ka uzņēmumam S nav jāmaksā autoratlīdzība vai citi maksājumi </w:t>
      </w:r>
      <w:r>
        <w:rPr>
          <w:i/>
          <w:sz w:val="24"/>
          <w:highlight w:val="lightGray"/>
        </w:rPr>
        <w:t>Shuyona</w:t>
      </w:r>
      <w:r>
        <w:rPr>
          <w:sz w:val="24"/>
          <w:highlight w:val="lightGray"/>
        </w:rPr>
        <w:t xml:space="preserve"> par tiesībām izmantot uzņēmuma S izstrādātus nemateriālos aktīvus, tādējādi paredzot, ka ienākumi, ko uzņēmums S nākotnē gūst no šo nemateriālo aktīvu ekspluatācijas, tiek piešķirti uzņēmumam S, nevis </w:t>
      </w:r>
      <w:r>
        <w:rPr>
          <w:i/>
          <w:sz w:val="24"/>
          <w:highlight w:val="lightGray"/>
        </w:rPr>
        <w:t>Shuyona</w:t>
      </w:r>
      <w:r>
        <w:rPr>
          <w:sz w:val="24"/>
          <w:highlight w:val="lightGray"/>
        </w:rPr>
        <w:t>.</w:t>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t xml:space="preserve">55. Ja </w:t>
      </w:r>
      <w:r>
        <w:rPr>
          <w:i/>
          <w:sz w:val="24"/>
          <w:highlight w:val="lightGray"/>
        </w:rPr>
        <w:t>Shuyona</w:t>
      </w:r>
      <w:r>
        <w:rPr>
          <w:sz w:val="24"/>
          <w:highlight w:val="lightGray"/>
        </w:rPr>
        <w:t xml:space="preserve"> pats izmanto produktu sērijas B nemateriālos aktīvus, </w:t>
      </w:r>
      <w:r>
        <w:rPr>
          <w:i/>
          <w:sz w:val="24"/>
          <w:highlight w:val="lightGray"/>
        </w:rPr>
        <w:t>Shuyona</w:t>
      </w:r>
      <w:r>
        <w:rPr>
          <w:sz w:val="24"/>
          <w:highlight w:val="lightGray"/>
        </w:rPr>
        <w:t xml:space="preserve"> ir jāmaksā uzņēmumam S atbilstīga kompensācija par tā veiktajām funkcijām, izmantotajiem aktīviem un risku, ko tas uzņēmies, saistībā ar nemateriālo aktīvu izstrādi. Nosakot uzņēmuma S kompensācijas atbilstīgo apmēru, tas, ka uzņēmums S veic visas svarīgās funkcijas saistībā ar nemateriālo aktīvu izstrādi, visticamāk, nozīmētu, ka uzņēmumu S nebūtu lietderīgi izmantot kā testējamo pusi saistībā ar PI pakalpojumu līgumiem.</w:t>
      </w:r>
    </w:p>
    <w:p>
      <w:pPr>
        <w:pStyle w:val="Bodytext213"/>
        <w:widowControl/>
        <w:shd w:fill="auto" w:val="clear"/>
        <w:tabs>
          <w:tab w:val="clear" w:pos="720"/>
          <w:tab w:val="left" w:pos="1466" w:leader="none"/>
        </w:tabs>
        <w:spacing w:lineRule="auto" w:line="240"/>
        <w:ind w:hanging="0"/>
        <w:rPr>
          <w:sz w:val="24"/>
          <w:highlight w:val="lightGray"/>
        </w:rPr>
      </w:pPr>
      <w:r>
        <w:rPr>
          <w:sz w:val="24"/>
          <w:highlight w:val="lightGray"/>
        </w:rPr>
      </w:r>
    </w:p>
    <w:p>
      <w:pPr>
        <w:pStyle w:val="Style11"/>
        <w:rPr>
          <w:szCs w:val="28"/>
          <w:highlight w:val="lightGray"/>
        </w:rPr>
      </w:pPr>
      <w:bookmarkStart w:id="90" w:name="__RefHeading___Toc421613885"/>
      <w:bookmarkStart w:id="91" w:name="bookmark46"/>
      <w:bookmarkEnd w:id="90"/>
      <w:r>
        <w:rPr>
          <w:highlight w:val="lightGray"/>
        </w:rPr>
        <w:t>17. piemērs</w:t>
      </w:r>
      <w:bookmarkEnd w:id="91"/>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t xml:space="preserve">56. </w:t>
      </w:r>
      <w:r>
        <w:rPr>
          <w:i/>
          <w:sz w:val="24"/>
          <w:highlight w:val="lightGray"/>
        </w:rPr>
        <w:t xml:space="preserve">Shuyona </w:t>
      </w:r>
      <w:r>
        <w:rPr>
          <w:sz w:val="24"/>
          <w:highlight w:val="lightGray"/>
        </w:rPr>
        <w:t xml:space="preserve">ir SU grupas mātesuzņēmums. </w:t>
      </w:r>
      <w:r>
        <w:rPr>
          <w:i/>
          <w:sz w:val="24"/>
          <w:highlight w:val="lightGray"/>
        </w:rPr>
        <w:t>Shuyona</w:t>
      </w:r>
      <w:r>
        <w:rPr>
          <w:sz w:val="24"/>
          <w:highlight w:val="lightGray"/>
        </w:rPr>
        <w:t xml:space="preserve"> ir izveidots un darbojas ekskluzīvi valstī X. </w:t>
      </w:r>
      <w:r>
        <w:rPr>
          <w:i/>
          <w:sz w:val="24"/>
          <w:highlight w:val="lightGray"/>
        </w:rPr>
        <w:t>Shuyona</w:t>
      </w:r>
      <w:r>
        <w:rPr>
          <w:sz w:val="24"/>
          <w:highlight w:val="lightGray"/>
        </w:rPr>
        <w:t xml:space="preserve"> grupa ir iesaistīta patēriņa preču ražošanā un tirdzniecībā. Lai saglabātu un, iespējams, uzlabotu pozīciju tirgū, </w:t>
      </w:r>
      <w:r>
        <w:rPr>
          <w:i/>
          <w:sz w:val="24"/>
          <w:highlight w:val="lightGray"/>
        </w:rPr>
        <w:t>Shuyona</w:t>
      </w:r>
      <w:r>
        <w:rPr>
          <w:sz w:val="24"/>
          <w:highlight w:val="lightGray"/>
        </w:rPr>
        <w:t xml:space="preserve"> grupa pastāvīgi veic pētniecību par iespējām uzlabot produktus un izstrādāt jaunus produktus. </w:t>
      </w:r>
      <w:r>
        <w:rPr>
          <w:i/>
          <w:sz w:val="24"/>
          <w:highlight w:val="lightGray"/>
        </w:rPr>
        <w:t>Shuyona</w:t>
      </w:r>
      <w:r>
        <w:rPr>
          <w:sz w:val="24"/>
          <w:highlight w:val="lightGray"/>
        </w:rPr>
        <w:t xml:space="preserve"> grupa uztur divus PI centrus. Vienu no tiem vada </w:t>
      </w:r>
      <w:r>
        <w:rPr>
          <w:i/>
          <w:sz w:val="24"/>
          <w:highlight w:val="lightGray"/>
        </w:rPr>
        <w:t>Shuyona</w:t>
      </w:r>
      <w:r>
        <w:rPr>
          <w:sz w:val="24"/>
          <w:highlight w:val="lightGray"/>
        </w:rPr>
        <w:t xml:space="preserve"> valstī X, un otru valstī Y vada uzņēmums S, kurš ir </w:t>
      </w:r>
      <w:r>
        <w:rPr>
          <w:i/>
          <w:sz w:val="24"/>
          <w:highlight w:val="lightGray"/>
        </w:rPr>
        <w:t>Shuyona</w:t>
      </w:r>
      <w:r>
        <w:rPr>
          <w:sz w:val="24"/>
          <w:highlight w:val="lightGray"/>
        </w:rPr>
        <w:t xml:space="preserve"> meitasuzņēmums. Attiecības starp </w:t>
      </w:r>
      <w:r>
        <w:rPr>
          <w:i/>
          <w:sz w:val="24"/>
          <w:highlight w:val="lightGray"/>
        </w:rPr>
        <w:t>Shuyona</w:t>
      </w:r>
      <w:r>
        <w:rPr>
          <w:sz w:val="24"/>
          <w:highlight w:val="lightGray"/>
        </w:rPr>
        <w:t xml:space="preserve"> PI centru un uzņēmuma S PI centru ir tādas, kā aprakstīts 15. piemērā.</w:t>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t xml:space="preserve">57. Pirmajā gadā </w:t>
      </w:r>
      <w:r>
        <w:rPr>
          <w:i/>
          <w:sz w:val="24"/>
          <w:highlight w:val="lightGray"/>
        </w:rPr>
        <w:t>Shuyona</w:t>
      </w:r>
      <w:r>
        <w:rPr>
          <w:sz w:val="24"/>
          <w:highlight w:val="lightGray"/>
        </w:rPr>
        <w:t xml:space="preserve"> pārdod visas tiesības uz patentiem un ar citām tehnoloģijām saistītos nemateriālos aktīvus, tostarp tiesības izmantot šos nemateriālos aktīvus pētniecībā, jaunam meitasuzņēmumam (uzņēmumam T), kurš izveidots valstī Z. Uzņēmums T izveido valstī Z ražotni un sāk piegādāt produktus </w:t>
      </w:r>
      <w:r>
        <w:rPr>
          <w:i/>
          <w:sz w:val="24"/>
          <w:highlight w:val="lightGray"/>
        </w:rPr>
        <w:t>Shuyona</w:t>
      </w:r>
      <w:r>
        <w:rPr>
          <w:sz w:val="24"/>
          <w:highlight w:val="lightGray"/>
        </w:rPr>
        <w:t xml:space="preserve"> grupas locekļiem visā pasaulē. Šajā piemērā ir pieņemts, ka kompensācija, ko uzņēmums T samaksāja par nodotajiem patentiem un saistītajiem nemateriālajiem aktīviem, atbilst nodoto nemateriālo aktīvu nesaistīto pušu vērtībai nodošanas laikā.</w:t>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t xml:space="preserve">58. Vienlaikus ar patentu un citu ar tehnoloģijām saistītu nemateriālo aktīvu nodošanu uzņēmums T noslēdz pētniecības līgumu ar </w:t>
      </w:r>
      <w:r>
        <w:rPr>
          <w:i/>
          <w:sz w:val="24"/>
          <w:highlight w:val="lightGray"/>
        </w:rPr>
        <w:t>Shuyona</w:t>
      </w:r>
      <w:r>
        <w:rPr>
          <w:sz w:val="24"/>
          <w:highlight w:val="lightGray"/>
        </w:rPr>
        <w:t xml:space="preserve"> un atsevišķu pētniecības līgumu ar uzņēmumu S. Saskaņā ar šiem līgumiem uzņēmums T piekrīt uzņemties finansiālo risku saistībā iespējamajiem neveiksmīgi īstenotiem PI projektiem, piekrīt uzņemties izmaksas par visām PI darbībām nākotnē un piekrīt </w:t>
      </w:r>
      <w:r>
        <w:rPr>
          <w:i/>
          <w:sz w:val="24"/>
          <w:highlight w:val="lightGray"/>
        </w:rPr>
        <w:t>Shuyona</w:t>
      </w:r>
      <w:r>
        <w:rPr>
          <w:sz w:val="24"/>
          <w:highlight w:val="lightGray"/>
        </w:rPr>
        <w:t xml:space="preserve"> un uzņēmumam S maksāt pakalpojumu maksu, kuras pamatā ir veikto PI darbību izmaksas un piemaksa, kas atbilst peļņas uzcenojumam, kuru gūst konkrēti identificētie neatkarīgie uzņēmumi, kas sniedz pētniecības pakalpojumus.</w:t>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t xml:space="preserve">59. Uzņēmumam T nav tehnisko darbinieku, kuri ir spējīgi veikt vai pārraudzīt pētniecības darbības. </w:t>
      </w:r>
      <w:r>
        <w:rPr>
          <w:i/>
          <w:sz w:val="24"/>
          <w:highlight w:val="lightGray"/>
        </w:rPr>
        <w:t>Shuyona</w:t>
      </w:r>
      <w:r>
        <w:rPr>
          <w:sz w:val="24"/>
          <w:highlight w:val="lightGray"/>
        </w:rPr>
        <w:t xml:space="preserve"> turpina izstrādāt un sagatavot PI programmas, kas ir saistītas ar turpmāku nodoto nemateriālo aktīvu izstrādi, paredzēt savu PI budžetu, noteikt PI darbinieku daudzumu un pieņemt lēmumus par to, vai turpināt vai izbeigt konkrētus PI projektus. Turklāt </w:t>
      </w:r>
      <w:r>
        <w:rPr>
          <w:i/>
          <w:sz w:val="24"/>
          <w:highlight w:val="lightGray"/>
        </w:rPr>
        <w:t xml:space="preserve">Shuyona </w:t>
      </w:r>
      <w:r>
        <w:rPr>
          <w:sz w:val="24"/>
          <w:highlight w:val="lightGray"/>
        </w:rPr>
        <w:t>turpina pārraudzīt un kontrolēt PI darbības uzņēmumā S tā, kā aprakstīts 15. piemērā.</w:t>
      </w:r>
    </w:p>
    <w:p>
      <w:pPr>
        <w:pStyle w:val="Bodytext213"/>
        <w:widowControl/>
        <w:shd w:fill="auto" w:val="clear"/>
        <w:tabs>
          <w:tab w:val="clear" w:pos="720"/>
          <w:tab w:val="left" w:pos="1409"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46" w:leader="none"/>
        </w:tabs>
        <w:spacing w:lineRule="auto" w:line="240"/>
        <w:ind w:hanging="0"/>
        <w:rPr>
          <w:sz w:val="24"/>
          <w:highlight w:val="lightGray"/>
        </w:rPr>
      </w:pPr>
      <w:r>
        <w:rPr>
          <w:sz w:val="24"/>
          <w:highlight w:val="lightGray"/>
        </w:rPr>
        <w:t xml:space="preserve">60. Iekšējo cenu noteikšanas analīze saistībā ar šiem faktiem sākas ar to, ka uzņēmums T tiek atzīts par nemateriālo aktīvu likumīgo īpašnieku pēc to nodošanas. </w:t>
      </w:r>
      <w:r>
        <w:rPr>
          <w:i/>
          <w:sz w:val="24"/>
          <w:highlight w:val="lightGray"/>
        </w:rPr>
        <w:t>Shuyona</w:t>
      </w:r>
      <w:r>
        <w:rPr>
          <w:sz w:val="24"/>
          <w:highlight w:val="lightGray"/>
        </w:rPr>
        <w:t xml:space="preserve"> ir tiesības saņemt kompensāciju par veiktajām pētniecības funkcijām un par pētniecības vadību un kontroli. Arī uzņēmumam S ir jāsaņem kompensācija par veiktajām pētniecības funkcijām. Uzņēmumam T būtu tiesības saņemt kompensāciju par ražošanas funkcijām un par ieguldījumiem iegādātajos nemateriālajos aktīvos. Uzņēmumam T ir jāsaņem kompensācija par PI finansēšanu. Var būt ļoti grūti vai pat neiespējami identificēt līdzīgus darījumus ar šādu struktūru un, lai noteiktu atbilstīgu kompensāciju </w:t>
      </w:r>
      <w:r>
        <w:rPr>
          <w:i/>
          <w:sz w:val="24"/>
          <w:highlight w:val="lightGray"/>
        </w:rPr>
        <w:t>Shuyona</w:t>
      </w:r>
      <w:r>
        <w:rPr>
          <w:sz w:val="24"/>
          <w:highlight w:val="lightGray"/>
        </w:rPr>
        <w:t xml:space="preserve"> par funkcijām, aktīviem un risku, būs jāizmanto peļņas sadales metodes, vērtēšanas paņēmieni vai citas metodes.</w:t>
      </w:r>
    </w:p>
    <w:p>
      <w:pPr>
        <w:pStyle w:val="Bodytext213"/>
        <w:widowControl/>
        <w:shd w:fill="auto" w:val="clear"/>
        <w:tabs>
          <w:tab w:val="clear" w:pos="720"/>
          <w:tab w:val="left" w:pos="1446" w:leader="none"/>
        </w:tabs>
        <w:spacing w:lineRule="auto" w:line="240"/>
        <w:ind w:hanging="0"/>
        <w:rPr>
          <w:sz w:val="24"/>
          <w:highlight w:val="lightGray"/>
        </w:rPr>
      </w:pPr>
      <w:r>
        <w:rPr>
          <w:sz w:val="24"/>
          <w:highlight w:val="lightGray"/>
        </w:rPr>
      </w:r>
    </w:p>
    <w:p>
      <w:pPr>
        <w:pStyle w:val="Style11"/>
        <w:rPr>
          <w:szCs w:val="28"/>
          <w:highlight w:val="lightGray"/>
        </w:rPr>
      </w:pPr>
      <w:bookmarkStart w:id="92" w:name="__RefHeading___Toc421613886"/>
      <w:bookmarkStart w:id="93" w:name="bookmark47"/>
      <w:bookmarkEnd w:id="92"/>
      <w:r>
        <w:rPr>
          <w:highlight w:val="lightGray"/>
        </w:rPr>
        <w:t>18. piemērs</w:t>
      </w:r>
      <w:bookmarkEnd w:id="93"/>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446" w:leader="none"/>
        </w:tabs>
        <w:spacing w:lineRule="auto" w:line="240"/>
        <w:ind w:hanging="0"/>
        <w:rPr>
          <w:sz w:val="24"/>
          <w:highlight w:val="lightGray"/>
        </w:rPr>
      </w:pPr>
      <w:r>
        <w:rPr>
          <w:sz w:val="24"/>
          <w:highlight w:val="lightGray"/>
        </w:rPr>
        <w:t>61. Uzņēmums A ir pilnībā integrēts farmācijas uzņēmums, kurš ir iesaistīts farmaceitisko preparātu atklāšanā, izstrādē, ražošanā un pārdošanā. Uzņēmums A darbojas valstī X. Veicot pētniecības darbības, uzņēmums A regulāri piesaista neatkarīgas pētniecības līgumorganizācijas (PLO) dažādu PI darbību veikšanai, tostarp klīnisko pētījumu izstrādei un veikšanai saistībā ar produktiem, kuri tiek izstrādāti uzņēmumā A. Tomēr šādas PLO neiesaistās fundamentālajos pētījumos, kas ir vajadzīgi jaunu farmaceitisko savienojumu noteikšanai. Ja uzņēmums A piesaista PLO klīnisko pētniecības darbību veikšanai, pētniecības darbinieki uzņēmumā A aktīvi piedalās PLO pētījumu izstrādē, sniedz PLO rezultātus un informāciju, kas iegūta iepriekšējos pētījumos, paredz budžetu un PLO projektu termiņus, kā arī veic pastāvīgu kvalitātes kontroli saistībā ar PLO darbībām. Šādā gadījumā PLO saņem maksu par pakalpojumiem un nav tiesības saņemt daļu no peļņas, kas gūta no šo pētījumu rezultātā izstrādāto produktu pārdošanas.</w:t>
      </w:r>
    </w:p>
    <w:p>
      <w:pPr>
        <w:pStyle w:val="Bodytext213"/>
        <w:widowControl/>
        <w:shd w:fill="auto" w:val="clear"/>
        <w:tabs>
          <w:tab w:val="clear" w:pos="720"/>
          <w:tab w:val="left" w:pos="144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46" w:leader="none"/>
        </w:tabs>
        <w:spacing w:lineRule="auto" w:line="240"/>
        <w:ind w:hanging="0"/>
        <w:rPr>
          <w:sz w:val="24"/>
          <w:highlight w:val="lightGray"/>
        </w:rPr>
      </w:pPr>
      <w:bookmarkStart w:id="94" w:name="bookmark48"/>
      <w:r>
        <w:rPr>
          <w:sz w:val="24"/>
          <w:highlight w:val="lightGray"/>
        </w:rPr>
        <w:t xml:space="preserve">62. Uzņēmums A nodod uzņēmumam S, kas ir uzņēmuma A meitasuzņēmums, kurš darbojas valstī Y, patentus un nemateriālos aktīvus, kas ir saistīti ar produktu M, kurš ir farmaceitisks preparāts agrā izstrādes posmā, ko uzskata par potenciāli izmantojamu Alcheimera slimības ārstēšanā (šis darījums ir saistīts ar pastāvošiem nemateriālajiem aktīviem, un šajā darījumā netiek maksāta kompensācija par PI pakalpojumiem, kurus uzņēmums A varētu sniegt nākotnē). Šajā piemērā tiek pieņemts, ka uzņēmuma S maksājums par to nemateriālo aktīvu nodošanu, kas saistīti ar produktu M, atbilst nesaistīto pušu principam. Uzņēmumam S nav tehnisko darbinieku, kas spētu izstrādāt, veikt vai pārraudzīt pētniecības darbības, kuras vajadzīgas saistībā ar produktu M. Tādēļ uzņēmums S sazinās ar uzņēmumu A, lai tas īstenotu pētniecības programmu saistībā ar produktu M tādā pašā veidā, kā tā tika īstenota pirms nemateriālo aktīvu nodošanas uzņēmumam S. Uzņēmums S piekrīt finansēt </w:t>
      </w:r>
      <w:bookmarkEnd w:id="94"/>
      <w:r>
        <w:rPr>
          <w:sz w:val="24"/>
          <w:highlight w:val="lightGray"/>
        </w:rPr>
        <w:t>produkta M pētniecību, uzņemties finansiālo risku iespējami neveiksmīgas pētniecības rezultātā un maksāt par uzņēmuma A pakalpojumiem, pamatojoties uz izmaksām un pieskaitot peļņu, kādu parasti gūst PLO, ar kuriem uzņēmums A parasti sadarbojas.</w:t>
      </w:r>
    </w:p>
    <w:p>
      <w:pPr>
        <w:pStyle w:val="Bodytext213"/>
        <w:widowControl/>
        <w:shd w:fill="auto" w:val="clear"/>
        <w:tabs>
          <w:tab w:val="clear" w:pos="720"/>
          <w:tab w:val="left" w:pos="1446"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5" w:leader="none"/>
        </w:tabs>
        <w:spacing w:lineRule="auto" w:line="240"/>
        <w:ind w:hanging="0"/>
        <w:rPr>
          <w:sz w:val="24"/>
          <w:highlight w:val="lightGray"/>
        </w:rPr>
      </w:pPr>
      <w:r>
        <w:rPr>
          <w:sz w:val="24"/>
          <w:highlight w:val="lightGray"/>
        </w:rPr>
        <w:t>63. Iekšējo cenu noteikšanas analīze saistībā ar šiem faktiem sākas ar to, ka pēc nodošanas uzņēmums S tiek atzīts par produkta M nemateriālo aktīvu likumīgo īpašnieku saskaņā ar attiecīgajiem līgumiem un reģistrācijas dokumentiem. Tomēr uzņēmums A turpina veikt un kontrolēt funkcijas un pārvaldīt risku, kas saistīts ar uzņēmumam S piederošajiem nemateriālajiem aktīviem, tostarp svarīgās funkcijas, kuras aprakstītas 6.56. punktā, un tam pienākas kompensācija par minētajiem ieguldījumiem. Šādos apstākļos uzņēmuma A darījumi ar PLO nav saderīgi ar vienošanos, kas saistībā ar produktu M pastāv starp uzņēmumu S un uzņēmumu A, un to nevar izmantot kā atskaites punktu nesaistīto pušu kompensācijai, kura ir jāmaksā uzņēmumam A par tā veikto PI darbību saistībā ar produkta M nemateriālajiem aktīviem. Uzņēmums S neveic un nekontrolē tādas pašas funkcijas un nekontrolē tādu pašu risku darījumos ar uzņēmumu A kā uzņēmums A savos darījumos ar PLO.</w:t>
      </w:r>
    </w:p>
    <w:p>
      <w:pPr>
        <w:pStyle w:val="Bodytext213"/>
        <w:widowControl/>
        <w:shd w:fill="auto" w:val="clear"/>
        <w:tabs>
          <w:tab w:val="clear" w:pos="720"/>
          <w:tab w:val="left" w:pos="1465"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5" w:leader="none"/>
        </w:tabs>
        <w:spacing w:lineRule="auto" w:line="240"/>
        <w:ind w:hanging="0"/>
        <w:rPr>
          <w:sz w:val="24"/>
        </w:rPr>
      </w:pPr>
      <w:r>
        <w:rPr>
          <w:sz w:val="24"/>
          <w:highlight w:val="lightGray"/>
        </w:rPr>
        <w:t>64. Lai arī uzņēmums S ir nemateriālo aktīvu īpašnieks, tam nevajadzētu būt tiesībām saņemt visus ieņēmumus, kas tiek gūti no šo nemateriālo aktīvu ekspluatācijas. Tā kā uzņēmumam S nav iespēju kontrolēt ar pētniecību saistīto risku, būtu jāuzskata, ka uzņēmums A uzņemas ievērojamu daļu no attiecīgā riska un ka uzņēmumam A būtu jāsaņem kompensācija par veiktajām funkcijām, tostarp par svarīgajām funkcijām, kuras aprakstītas 6.56. punktā. Uzņēmumam A šādos apstākļos vajadzētu būt tiesīgam saņemt lielākus ieņēmumus nekā PLO, un, ja nav iespējams identificēt atbilstīgus līdzīgos elementus, var būt nepieciešams izmantot peļņas sadales metodes, vērtēšanas paņēmienus vai citas metodes, kurās, lai noteiktu atbilstīgu uzņēmuma A kompensāciju, netiek tiešā veidā izmantoti līdzīgie elementi .</w:t>
      </w:r>
      <w:r>
        <w:rPr>
          <w:sz w:val="24"/>
          <w:highlight w:val="lightGray"/>
          <w:vertAlign w:val="superscript"/>
        </w:rPr>
        <w:t>2</w:t>
      </w:r>
      <w:r>
        <w:rPr>
          <w:sz w:val="24"/>
          <w:highlight w:val="lightGray"/>
        </w:rPr>
        <w:t>]</w:t>
      </w:r>
    </w:p>
    <w:p>
      <w:pPr>
        <w:pStyle w:val="Bodytext213"/>
        <w:widowControl/>
        <w:shd w:fill="auto" w:val="clear"/>
        <w:tabs>
          <w:tab w:val="clear" w:pos="720"/>
          <w:tab w:val="left" w:pos="1465" w:leader="none"/>
        </w:tabs>
        <w:spacing w:lineRule="auto" w:line="240"/>
        <w:ind w:hanging="0"/>
        <w:rPr>
          <w:sz w:val="24"/>
        </w:rPr>
      </w:pPr>
      <w:r>
        <w:rPr>
          <w:sz w:val="24"/>
        </w:rPr>
      </w:r>
    </w:p>
    <w:p>
      <w:pPr>
        <w:pStyle w:val="Style11"/>
        <w:rPr>
          <w:szCs w:val="28"/>
        </w:rPr>
      </w:pPr>
      <w:bookmarkStart w:id="95" w:name="__RefHeading___Toc421613887"/>
      <w:bookmarkStart w:id="96" w:name="bookmark49"/>
      <w:bookmarkEnd w:id="95"/>
      <w:r>
        <w:rPr/>
        <w:t>19. piemērs</w:t>
      </w:r>
      <w:bookmarkEnd w:id="96"/>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5" w:leader="none"/>
        </w:tabs>
        <w:spacing w:lineRule="auto" w:line="240"/>
        <w:ind w:hanging="0"/>
        <w:rPr>
          <w:sz w:val="24"/>
        </w:rPr>
      </w:pPr>
      <w:r>
        <w:rPr>
          <w:sz w:val="24"/>
        </w:rPr>
        <w:t xml:space="preserve">65. </w:t>
      </w:r>
      <w:r>
        <w:rPr>
          <w:i/>
          <w:sz w:val="24"/>
        </w:rPr>
        <w:t>Primarni</w:t>
      </w:r>
      <w:r>
        <w:rPr>
          <w:sz w:val="24"/>
        </w:rPr>
        <w:t xml:space="preserve"> ir izveidots un veic uzņēmējdarbību valstī A. Uzņēmums S ir </w:t>
      </w:r>
      <w:r>
        <w:rPr>
          <w:i/>
          <w:sz w:val="24"/>
        </w:rPr>
        <w:t>Primarni</w:t>
      </w:r>
      <w:r>
        <w:rPr>
          <w:sz w:val="24"/>
        </w:rPr>
        <w:t xml:space="preserve"> saistītais uzņēmums. Uzņēmums S ir izveidots un veic uzņēmējdarbību valstī B. </w:t>
      </w:r>
      <w:r>
        <w:rPr>
          <w:i/>
          <w:sz w:val="24"/>
        </w:rPr>
        <w:t>Primarni</w:t>
      </w:r>
      <w:r>
        <w:rPr>
          <w:sz w:val="24"/>
        </w:rPr>
        <w:t xml:space="preserve"> izstrādā patentētu izgudrojumu un ražo ar zinātību saistītu produktu X. Tam pieder patenti visās šim piemēram būtiskajās valstīs. </w:t>
      </w:r>
      <w:r>
        <w:rPr>
          <w:i/>
          <w:sz w:val="24"/>
        </w:rPr>
        <w:t>Primarni</w:t>
      </w:r>
      <w:r>
        <w:rPr>
          <w:sz w:val="24"/>
        </w:rPr>
        <w:t xml:space="preserve"> un uzņēmums S noslēdz rakstisku licences līgumu, kurš paredz, ka </w:t>
      </w:r>
      <w:r>
        <w:rPr>
          <w:i/>
          <w:sz w:val="24"/>
        </w:rPr>
        <w:t>Primarni</w:t>
      </w:r>
      <w:r>
        <w:rPr>
          <w:sz w:val="24"/>
        </w:rPr>
        <w:t xml:space="preserve"> piešķir uzņēmumam S tiesības izmantot produkta S patentus un zinātību, lai ražotu un pārdotu produktu X valstī B, bet </w:t>
      </w:r>
      <w:r>
        <w:rPr>
          <w:i/>
          <w:sz w:val="24"/>
        </w:rPr>
        <w:t>Primarni</w:t>
      </w:r>
      <w:r>
        <w:rPr>
          <w:sz w:val="24"/>
        </w:rPr>
        <w:t xml:space="preserve"> saglabā tiesības uz produkta X patentu un zinātību Āzijā, Āfrikā un valstī A.</w:t>
      </w:r>
    </w:p>
    <w:p>
      <w:pPr>
        <w:pStyle w:val="Bodytext213"/>
        <w:widowControl/>
        <w:shd w:fill="auto" w:val="clear"/>
        <w:tabs>
          <w:tab w:val="clear" w:pos="720"/>
          <w:tab w:val="left" w:pos="1465" w:leader="none"/>
        </w:tabs>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r>
        <w:rPr>
          <w:sz w:val="24"/>
        </w:rPr>
        <w:t xml:space="preserve">66. Pieņemsim, ka uzņēmums S izmanto šos patentus un zinātību, lai ražotu produktu X valstī B. Tas pārdod produktu X gan neatkarīgiem, gan saistītiem klientiem valstī B. Turklāt tas pārdod produktu X saistītām izplatīšanas struktūrām, kuras darbojas Āzijā un Āfrikā. Izplatīšanas struktūras šīs produkta X vienības pārdod tālāk klientiem Āzijā un Āfrikā. </w:t>
      </w:r>
      <w:r>
        <w:rPr>
          <w:i/>
          <w:sz w:val="24"/>
        </w:rPr>
        <w:t>Primarni</w:t>
      </w:r>
      <w:r>
        <w:rPr>
          <w:sz w:val="24"/>
        </w:rPr>
        <w:t xml:space="preserve"> neizmanto savas tiesības attiecībā uz Āziju un Āfriku, lai novērstu to, ka uzņēmums S pārdod produktu X izplatīšanas struktūrām, kuras darbojas Āzijā un Āfrikā.</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r>
        <w:rPr>
          <w:sz w:val="24"/>
        </w:rPr>
        <w:t xml:space="preserve">67. Šādos apstākļos pušu rīcība liecina, ka darījums starp </w:t>
      </w:r>
      <w:r>
        <w:rPr>
          <w:i/>
          <w:sz w:val="24"/>
        </w:rPr>
        <w:t>Primarni</w:t>
      </w:r>
      <w:r>
        <w:rPr>
          <w:sz w:val="24"/>
        </w:rPr>
        <w:t xml:space="preserve"> un uzņēmumu S faktiski ir bijis par licenci saistībā ar produkta X patentiem un zinātību valstī B, kā arī Āzijā un Āfrikā. Veicot iekšējo cenu noteikšanas analīzi darījumam starp uzņēmumu S un </w:t>
      </w:r>
      <w:r>
        <w:rPr>
          <w:i/>
          <w:sz w:val="24"/>
        </w:rPr>
        <w:t>Primarni</w:t>
      </w:r>
      <w:r>
        <w:rPr>
          <w:sz w:val="24"/>
        </w:rPr>
        <w:t>, uzņēmuma S licence, pamatojoties uz pušu rīcību, ir jāuzskata par licenci, kura attiecas arī uz Āziju un Āfriku, nevis tikai uz valsti B. Autoratlīdzības likme ir jāpārrēķina, ņemot vērā uzņēmuma S kopējo prognozēto pārdošanas apjomu visās teritorijās, tostarp Āzijas un Āfrikas struktūru pārdošanas apjomu.</w:t>
      </w:r>
    </w:p>
    <w:p>
      <w:pPr>
        <w:pStyle w:val="Bodytext213"/>
        <w:widowControl/>
        <w:shd w:fill="auto" w:val="clear"/>
        <w:tabs>
          <w:tab w:val="clear" w:pos="720"/>
          <w:tab w:val="left" w:pos="1464" w:leader="none"/>
        </w:tabs>
        <w:spacing w:lineRule="auto" w:line="240"/>
        <w:ind w:hanging="0"/>
        <w:rPr>
          <w:sz w:val="24"/>
        </w:rPr>
      </w:pPr>
      <w:r>
        <w:rPr>
          <w:sz w:val="24"/>
        </w:rPr>
      </w:r>
    </w:p>
    <w:p>
      <w:pPr>
        <w:pStyle w:val="Style11"/>
        <w:rPr>
          <w:szCs w:val="28"/>
        </w:rPr>
      </w:pPr>
      <w:bookmarkStart w:id="97" w:name="__RefHeading___Toc421613888"/>
      <w:bookmarkStart w:id="98" w:name="bookmark50"/>
      <w:bookmarkEnd w:id="97"/>
      <w:r>
        <w:rPr/>
        <w:t>20. piemērs</w:t>
      </w:r>
      <w:bookmarkEnd w:id="98"/>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4" w:leader="none"/>
        </w:tabs>
        <w:spacing w:lineRule="auto" w:line="240"/>
        <w:ind w:hanging="0"/>
        <w:rPr>
          <w:sz w:val="24"/>
        </w:rPr>
      </w:pPr>
      <w:r>
        <w:rPr>
          <w:sz w:val="24"/>
        </w:rPr>
        <w:t>68. Uzņēmums P, kas atrodas valstī A un darbojas mazumtirdzniecībā, vada valstī A vairākus universālveikalus. Gadu laikā uzņēmums P ir izstrādājis īpašu zinātību un unikālu tirgdarbības koncepciju par savu universālveikalu darbību. Tiek pieņemts, ka šī zinātība un unikālā tirgdarbības koncepcija ir nemateriālie aktīvi VI nodaļas A sadaļas nozīmē. Pēc vairākiem veiksmīgiem uzņēmējdarbības gadiem valstī A uzņēmums P izveido jaunu meitasuzņēmumu, uzņēmumu S, valstī B. Uzņēmums S atver un vada jaunus universālveikalus valstī B, gūstot ievērojami lielāku peļņu nekā citi līdzīgi mazumtirgotāji valstī B.</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bookmarkStart w:id="99" w:name="bookmark51"/>
      <w:r>
        <w:rPr>
          <w:sz w:val="24"/>
        </w:rPr>
        <w:t>69. Detalizētā funkciju analīzē tiek atklāts, ka uzņēmums S, darbojoties valstī B, izmanto to pašu zinātību un unikālo tirgdarbības koncepciju, kuras uzņēmums P savā darbībā izmantoja valstī A. Šādos apstākļos pušu rīcība liecina, ka ir noticis darījums, kurā uzņēmums P nodeva uzņēmumam S tiesības izmantot tā zinātību un unikālo tirgdarbības koncepciju. Šādos apstākļos neatkarīgas puses būtu noslēgušas licences līgumu, ar kuru uzņēmumam S tiktu piešķirtas tiesības valstī B izmantot uzņēmuma P izstrādāto zinātību un unikālo tirgdarbības koncepciju. Tādējādi viens no nodokļi administrācijai pieejamajiem risinājumiem ir iekšējo cenu noteikšanas korekcija, paredzot autoratlīdzību, ko uzņēmums S maksā uzņēmumam P par minēto nemateriālo aktīvu izmantošanu.</w:t>
      </w:r>
      <w:bookmarkEnd w:id="99"/>
    </w:p>
    <w:p>
      <w:pPr>
        <w:pStyle w:val="Bodytext213"/>
        <w:widowControl/>
        <w:shd w:fill="auto" w:val="clear"/>
        <w:tabs>
          <w:tab w:val="clear" w:pos="720"/>
          <w:tab w:val="left" w:pos="1464" w:leader="none"/>
        </w:tabs>
        <w:spacing w:lineRule="auto" w:line="240"/>
        <w:ind w:hanging="0"/>
        <w:rPr>
          <w:sz w:val="24"/>
        </w:rPr>
      </w:pPr>
      <w:r>
        <w:rPr>
          <w:sz w:val="24"/>
        </w:rPr>
      </w:r>
    </w:p>
    <w:p>
      <w:pPr>
        <w:pStyle w:val="Style11"/>
        <w:rPr>
          <w:szCs w:val="28"/>
        </w:rPr>
      </w:pPr>
      <w:bookmarkStart w:id="100" w:name="__RefHeading___Toc421613889"/>
      <w:bookmarkStart w:id="101" w:name="bookmark52"/>
      <w:bookmarkEnd w:id="100"/>
      <w:r>
        <w:rPr/>
        <w:t>21. piemērs</w:t>
      </w:r>
      <w:bookmarkEnd w:id="101"/>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4" w:leader="none"/>
        </w:tabs>
        <w:spacing w:lineRule="auto" w:line="240"/>
        <w:ind w:hanging="0"/>
        <w:rPr>
          <w:sz w:val="24"/>
        </w:rPr>
      </w:pPr>
      <w:r>
        <w:rPr>
          <w:sz w:val="24"/>
        </w:rPr>
        <w:t xml:space="preserve">70. </w:t>
      </w:r>
      <w:r>
        <w:rPr>
          <w:i/>
          <w:sz w:val="24"/>
        </w:rPr>
        <w:t>Ilcha</w:t>
      </w:r>
      <w:r>
        <w:rPr>
          <w:sz w:val="24"/>
        </w:rPr>
        <w:t xml:space="preserve"> ir izveidota valstī A. </w:t>
      </w:r>
      <w:r>
        <w:rPr>
          <w:i/>
          <w:sz w:val="24"/>
        </w:rPr>
        <w:t>Ilcha</w:t>
      </w:r>
      <w:r>
        <w:rPr>
          <w:sz w:val="24"/>
        </w:rPr>
        <w:t xml:space="preserve"> grupas uzņēmumi daudzus gadus ir ražojuši un pārdevuši produktu Q valstī B un C ar tiem piederoša meitasuzņēmuma starpniecību (uzņēmums S1), kurš ir izveidots valstī B. </w:t>
      </w:r>
      <w:r>
        <w:rPr>
          <w:i/>
          <w:sz w:val="24"/>
        </w:rPr>
        <w:t>Ilcha</w:t>
      </w:r>
      <w:r>
        <w:rPr>
          <w:sz w:val="24"/>
        </w:rPr>
        <w:t xml:space="preserve"> pieder patenti saistībā ar produkta Q dizainu, un tā ir izstrādājusi unikālu preču zīmi un citus tirgdarbības nemateriālos aktīvus. Šos patentus un preču zīmes </w:t>
      </w:r>
      <w:r>
        <w:rPr>
          <w:i/>
          <w:sz w:val="24"/>
        </w:rPr>
        <w:t xml:space="preserve">Ilcha </w:t>
      </w:r>
      <w:r>
        <w:rPr>
          <w:sz w:val="24"/>
        </w:rPr>
        <w:t>ir reģistrējusi valstī B un C.</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r>
        <w:rPr>
          <w:sz w:val="24"/>
        </w:rPr>
        <w:t xml:space="preserve">71. Pamatotu ar uzņēmējdarbību saistītu iemelsu dēļ </w:t>
      </w:r>
      <w:r>
        <w:rPr>
          <w:i/>
          <w:sz w:val="24"/>
        </w:rPr>
        <w:t xml:space="preserve">Ilcha </w:t>
      </w:r>
      <w:r>
        <w:rPr>
          <w:sz w:val="24"/>
        </w:rPr>
        <w:t xml:space="preserve">nosaka, ka grupas darbība valstī B un C kļūtu labāka, ja šie uzņēmumi katrā valstī darbotos ar atsevišķu meitasuzņēmumu starpniecību. Tādēļ </w:t>
      </w:r>
      <w:r>
        <w:rPr>
          <w:i/>
          <w:sz w:val="24"/>
        </w:rPr>
        <w:t xml:space="preserve">Ilcha </w:t>
      </w:r>
      <w:r>
        <w:rPr>
          <w:sz w:val="24"/>
        </w:rPr>
        <w:t>valstī C izveido tai pilnībā piederošu meitasuzņēmumu (uzņēmumu S2). Saistībā ar uzņēmējdarbību valstī C:</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299" w:leader="none"/>
        </w:tabs>
        <w:spacing w:lineRule="auto" w:line="240"/>
        <w:ind w:hanging="0"/>
        <w:rPr>
          <w:sz w:val="24"/>
        </w:rPr>
      </w:pPr>
      <w:r>
        <w:rPr>
          <w:sz w:val="24"/>
        </w:rPr>
        <w:t>* uzņēmums S1 nodod uzņēmumam S2 materiālos ražošanas un tirgdarbības aktīvus, kurus uzņēmums S1 iepriekš izmantoja valstī C;</w:t>
      </w:r>
    </w:p>
    <w:p>
      <w:pPr>
        <w:pStyle w:val="Bodytext213"/>
        <w:widowControl/>
        <w:shd w:fill="auto" w:val="clear"/>
        <w:tabs>
          <w:tab w:val="clear" w:pos="720"/>
          <w:tab w:val="left" w:pos="1299" w:leader="none"/>
        </w:tabs>
        <w:spacing w:lineRule="auto" w:line="240"/>
        <w:ind w:hanging="0"/>
        <w:rPr>
          <w:sz w:val="24"/>
        </w:rPr>
      </w:pPr>
      <w:r>
        <w:rPr>
          <w:sz w:val="24"/>
        </w:rPr>
      </w:r>
    </w:p>
    <w:p>
      <w:pPr>
        <w:pStyle w:val="Bodytext213"/>
        <w:widowControl/>
        <w:shd w:fill="auto" w:val="clear"/>
        <w:tabs>
          <w:tab w:val="clear" w:pos="720"/>
          <w:tab w:val="left" w:pos="1299" w:leader="none"/>
        </w:tabs>
        <w:spacing w:lineRule="auto" w:line="240"/>
        <w:ind w:hanging="0"/>
        <w:rPr>
          <w:sz w:val="24"/>
        </w:rPr>
      </w:pPr>
      <w:r>
        <w:rPr>
          <w:sz w:val="24"/>
        </w:rPr>
        <w:t xml:space="preserve">* </w:t>
      </w:r>
      <w:r>
        <w:rPr>
          <w:i/>
          <w:sz w:val="24"/>
        </w:rPr>
        <w:t>Ilcha</w:t>
      </w:r>
      <w:r>
        <w:rPr>
          <w:sz w:val="24"/>
        </w:rPr>
        <w:t xml:space="preserve"> un uzņēmums S1 vienojas par tā līguma izbeigšanu, ar kuru uzņēmumam S1 bija piešķirtas šādas ar produktu Q saistītas tiesības: tiesības ražot un izplatīt produktu Q valstī C, tiesības izmantot patentus un preču zīmi, lai veiktu ražošanas un izplatīšanas darbības valstī C, un tiesības valstī C izmantot attiecības ar klientiem, klientu sarakstus, uzņēmuma nemateriālo vērtību un citus elementus (turpmāk – “Tiesības”);</w:t>
      </w:r>
    </w:p>
    <w:p>
      <w:pPr>
        <w:pStyle w:val="Bodytext213"/>
        <w:widowControl/>
        <w:shd w:fill="auto" w:val="clear"/>
        <w:tabs>
          <w:tab w:val="clear" w:pos="720"/>
          <w:tab w:val="left" w:pos="1299" w:leader="none"/>
        </w:tabs>
        <w:spacing w:lineRule="auto" w:line="240"/>
        <w:ind w:hanging="0"/>
        <w:rPr>
          <w:sz w:val="24"/>
        </w:rPr>
      </w:pPr>
      <w:r>
        <w:rPr>
          <w:sz w:val="24"/>
        </w:rPr>
      </w:r>
    </w:p>
    <w:p>
      <w:pPr>
        <w:pStyle w:val="Bodytext213"/>
        <w:widowControl/>
        <w:shd w:fill="auto" w:val="clear"/>
        <w:tabs>
          <w:tab w:val="clear" w:pos="720"/>
          <w:tab w:val="left" w:pos="1299" w:leader="none"/>
        </w:tabs>
        <w:spacing w:lineRule="auto" w:line="240"/>
        <w:ind w:hanging="0"/>
        <w:rPr>
          <w:sz w:val="24"/>
        </w:rPr>
      </w:pPr>
      <w:r>
        <w:rPr>
          <w:sz w:val="24"/>
        </w:rPr>
        <w:t xml:space="preserve">* </w:t>
      </w:r>
      <w:r>
        <w:rPr>
          <w:i/>
          <w:sz w:val="24"/>
        </w:rPr>
        <w:t>Ilcha</w:t>
      </w:r>
      <w:r>
        <w:rPr>
          <w:sz w:val="24"/>
        </w:rPr>
        <w:t xml:space="preserve"> noslēdz jaunu ilgtermiņa licences līgumu ar uzņēmumu S2, piešķirot tam Tiesības valstī C.</w:t>
      </w:r>
    </w:p>
    <w:p>
      <w:pPr>
        <w:pStyle w:val="Bodytext213"/>
        <w:widowControl/>
        <w:shd w:fill="auto" w:val="clear"/>
        <w:tabs>
          <w:tab w:val="clear" w:pos="720"/>
          <w:tab w:val="left" w:pos="1299" w:leader="none"/>
        </w:tabs>
        <w:spacing w:lineRule="auto" w:line="240"/>
        <w:ind w:hanging="0"/>
        <w:rPr>
          <w:sz w:val="24"/>
        </w:rPr>
      </w:pPr>
      <w:r>
        <w:rPr>
          <w:sz w:val="24"/>
        </w:rPr>
      </w:r>
    </w:p>
    <w:p>
      <w:pPr>
        <w:pStyle w:val="Bodytext213"/>
        <w:widowControl/>
        <w:shd w:fill="auto" w:val="clear"/>
        <w:spacing w:lineRule="auto" w:line="240"/>
        <w:ind w:hanging="0"/>
        <w:rPr>
          <w:sz w:val="24"/>
        </w:rPr>
      </w:pPr>
      <w:r>
        <w:rPr>
          <w:sz w:val="24"/>
        </w:rPr>
        <w:t>Pēc tam jaunais meitasuzņēmums veic ar produktu Q saistīto uzņēmējdarbību valstī C, bet uzņēmums S1 turpina veikt ar produktu Q saistīto uzņēmējdarbību valstī B.</w:t>
      </w:r>
    </w:p>
    <w:p>
      <w:pPr>
        <w:pStyle w:val="Bodytext213"/>
        <w:widowControl/>
        <w:shd w:fill="auto" w:val="clear"/>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r>
        <w:rPr>
          <w:sz w:val="24"/>
        </w:rPr>
        <w:t>72. Pieņemsim, ka darbības laikā uzņēmums S1 valstī C ieguva ievērojamu vērtību un ka neatkarīgs uzņēmums vēlas maksāt par šo vērtību, iegādājoties to. Turklāt pieņemsim, ka grāmatvedības un uzņēmuma vērtēšanas nolūkā daļa no šīs vērtības būtu uzskatāma par uzņēmuma nemateriālo vērtību, ja iegādes cena par uzņēmuma S1 pārdošanu neatkarīgai pusei tiktu attiecīgi sadalīta.</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464" w:leader="none"/>
        </w:tabs>
        <w:spacing w:lineRule="auto" w:line="240"/>
        <w:ind w:hanging="0"/>
        <w:rPr>
          <w:sz w:val="24"/>
        </w:rPr>
      </w:pPr>
      <w:r>
        <w:rPr>
          <w:sz w:val="24"/>
        </w:rPr>
        <w:t xml:space="preserve">73. Saskaņā ar šā gadījuma faktiem un apstākļiem uzņēmumam S2 tiek nodota vērtība, ko veido, pirmkārt, daļa no uzņēmuma S1 materiālajiem aktīviem valstī C un, otrkārt, tas, ka uzņēmums S1 atsakās no Tiesībām, kuras </w:t>
      </w:r>
      <w:r>
        <w:rPr>
          <w:i/>
          <w:sz w:val="24"/>
        </w:rPr>
        <w:t>Ilcha</w:t>
      </w:r>
      <w:r>
        <w:rPr>
          <w:sz w:val="24"/>
        </w:rPr>
        <w:t xml:space="preserve"> vēlāk piešķirt uzņēmumam S2. Notiek trīs atsevišķi darījumi:</w:t>
      </w:r>
    </w:p>
    <w:p>
      <w:pPr>
        <w:pStyle w:val="Bodytext213"/>
        <w:widowControl/>
        <w:shd w:fill="auto" w:val="clear"/>
        <w:tabs>
          <w:tab w:val="clear" w:pos="720"/>
          <w:tab w:val="left" w:pos="1464" w:leader="none"/>
        </w:tabs>
        <w:spacing w:lineRule="auto" w:line="240"/>
        <w:ind w:hanging="0"/>
        <w:rPr>
          <w:sz w:val="24"/>
        </w:rPr>
      </w:pPr>
      <w:r>
        <w:rPr>
          <w:sz w:val="24"/>
        </w:rPr>
      </w:r>
    </w:p>
    <w:p>
      <w:pPr>
        <w:pStyle w:val="Bodytext213"/>
        <w:widowControl/>
        <w:shd w:fill="auto" w:val="clear"/>
        <w:tabs>
          <w:tab w:val="clear" w:pos="720"/>
          <w:tab w:val="left" w:pos="1293" w:leader="none"/>
        </w:tabs>
        <w:spacing w:lineRule="auto" w:line="240"/>
        <w:ind w:hanging="0"/>
        <w:rPr>
          <w:sz w:val="24"/>
        </w:rPr>
      </w:pPr>
      <w:r>
        <w:rPr>
          <w:sz w:val="24"/>
        </w:rPr>
        <w:t>* daļa no uzņēmuma S1 materiālajiem aktīviem valstī C tiek nodoti uzņēmumam S2;</w:t>
      </w:r>
    </w:p>
    <w:p>
      <w:pPr>
        <w:pStyle w:val="Bodytext213"/>
        <w:widowControl/>
        <w:shd w:fill="auto" w:val="clear"/>
        <w:tabs>
          <w:tab w:val="clear" w:pos="720"/>
          <w:tab w:val="left" w:pos="1293" w:leader="none"/>
        </w:tabs>
        <w:spacing w:lineRule="auto" w:line="240"/>
        <w:ind w:hanging="0"/>
        <w:rPr>
          <w:sz w:val="24"/>
        </w:rPr>
      </w:pPr>
      <w:r>
        <w:rPr>
          <w:sz w:val="24"/>
        </w:rPr>
      </w:r>
    </w:p>
    <w:p>
      <w:pPr>
        <w:pStyle w:val="Bodytext213"/>
        <w:widowControl/>
        <w:shd w:fill="auto" w:val="clear"/>
        <w:tabs>
          <w:tab w:val="clear" w:pos="720"/>
          <w:tab w:val="left" w:pos="1293" w:leader="none"/>
        </w:tabs>
        <w:spacing w:lineRule="auto" w:line="240"/>
        <w:ind w:hanging="0"/>
        <w:rPr>
          <w:sz w:val="24"/>
        </w:rPr>
      </w:pPr>
      <w:r>
        <w:rPr>
          <w:sz w:val="24"/>
        </w:rPr>
        <w:t xml:space="preserve">* uzņēmums S1 atsakās no tiesībām, kuras tam piešķirtas ar licenci, un nodod tās atpakaļ </w:t>
      </w:r>
      <w:r>
        <w:rPr>
          <w:i/>
          <w:sz w:val="24"/>
        </w:rPr>
        <w:t>Ilcha</w:t>
      </w:r>
      <w:r>
        <w:rPr>
          <w:sz w:val="24"/>
        </w:rPr>
        <w:t>;</w:t>
      </w:r>
    </w:p>
    <w:p>
      <w:pPr>
        <w:pStyle w:val="Bodytext213"/>
        <w:widowControl/>
        <w:shd w:fill="auto" w:val="clear"/>
        <w:tabs>
          <w:tab w:val="clear" w:pos="720"/>
          <w:tab w:val="left" w:pos="1293" w:leader="none"/>
        </w:tabs>
        <w:spacing w:lineRule="auto" w:line="240"/>
        <w:ind w:hanging="0"/>
        <w:rPr>
          <w:sz w:val="24"/>
        </w:rPr>
      </w:pPr>
      <w:r>
        <w:rPr>
          <w:sz w:val="24"/>
        </w:rPr>
      </w:r>
    </w:p>
    <w:p>
      <w:pPr>
        <w:pStyle w:val="Bodytext213"/>
        <w:widowControl/>
        <w:shd w:fill="auto" w:val="clear"/>
        <w:tabs>
          <w:tab w:val="clear" w:pos="720"/>
          <w:tab w:val="left" w:pos="1293" w:leader="none"/>
        </w:tabs>
        <w:spacing w:lineRule="auto" w:line="240"/>
        <w:ind w:hanging="0"/>
        <w:rPr>
          <w:sz w:val="24"/>
        </w:rPr>
      </w:pPr>
      <w:r>
        <w:rPr>
          <w:sz w:val="24"/>
        </w:rPr>
        <w:t xml:space="preserve">* pēc tam </w:t>
      </w:r>
      <w:r>
        <w:rPr>
          <w:i/>
          <w:sz w:val="24"/>
        </w:rPr>
        <w:t>Ilcha</w:t>
      </w:r>
      <w:r>
        <w:rPr>
          <w:sz w:val="24"/>
        </w:rPr>
        <w:t xml:space="preserve"> piešķir licenci uzņēmumam S2.</w:t>
      </w:r>
    </w:p>
    <w:p>
      <w:pPr>
        <w:pStyle w:val="Bodytext213"/>
        <w:widowControl/>
        <w:shd w:fill="auto" w:val="clear"/>
        <w:spacing w:lineRule="auto" w:line="240"/>
        <w:ind w:hanging="0"/>
        <w:rPr>
          <w:rStyle w:val="Bodytext21"/>
          <w:sz w:val="24"/>
        </w:rPr>
      </w:pPr>
      <w:r>
        <w:rPr>
          <w:sz w:val="24"/>
        </w:rPr>
      </w:r>
    </w:p>
    <w:p>
      <w:pPr>
        <w:pStyle w:val="Bodytext213"/>
        <w:widowControl/>
        <w:shd w:fill="auto" w:val="clear"/>
        <w:spacing w:lineRule="auto" w:line="240"/>
        <w:ind w:hanging="0"/>
        <w:rPr>
          <w:sz w:val="24"/>
        </w:rPr>
      </w:pPr>
      <w:r>
        <w:rPr>
          <w:sz w:val="24"/>
        </w:rPr>
        <w:t xml:space="preserve">Saistībā ar iekšējo cenu noteikšanu cenai, kuru </w:t>
      </w:r>
      <w:r>
        <w:rPr>
          <w:i/>
          <w:sz w:val="24"/>
        </w:rPr>
        <w:t>Ilcha</w:t>
      </w:r>
      <w:r>
        <w:rPr>
          <w:sz w:val="24"/>
        </w:rPr>
        <w:t xml:space="preserve"> un uzņēmums S2 samaksā saistībā ar šiem darījumiem, ir jāatspoguļo tāda uzņēmuma vērtība, kurā ieskaitītas summas, kuras grāmatvedības nolūkā uzskata par uzņēmuma nemateriālo vērtību.</w:t>
      </w:r>
    </w:p>
    <w:p>
      <w:pPr>
        <w:pStyle w:val="Bodytext213"/>
        <w:widowControl/>
        <w:shd w:fill="auto" w:val="clear"/>
        <w:spacing w:lineRule="auto" w:line="240"/>
        <w:ind w:hanging="0"/>
        <w:rPr>
          <w:sz w:val="24"/>
        </w:rPr>
      </w:pPr>
      <w:r>
        <w:rPr>
          <w:sz w:val="24"/>
        </w:rPr>
      </w:r>
    </w:p>
    <w:p>
      <w:pPr>
        <w:pStyle w:val="Style11"/>
        <w:rPr>
          <w:szCs w:val="28"/>
        </w:rPr>
      </w:pPr>
      <w:bookmarkStart w:id="102" w:name="__RefHeading___Toc421613890"/>
      <w:bookmarkStart w:id="103" w:name="bookmark53"/>
      <w:bookmarkEnd w:id="102"/>
      <w:r>
        <w:rPr/>
        <w:t>22. piemērs</w:t>
      </w:r>
      <w:bookmarkEnd w:id="103"/>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6" w:leader="none"/>
        </w:tabs>
        <w:spacing w:lineRule="auto" w:line="240"/>
        <w:ind w:hanging="0"/>
        <w:rPr>
          <w:sz w:val="24"/>
        </w:rPr>
      </w:pPr>
      <w:r>
        <w:rPr>
          <w:sz w:val="24"/>
        </w:rPr>
        <w:t xml:space="preserve">74. </w:t>
      </w:r>
      <w:r>
        <w:rPr>
          <w:i/>
          <w:sz w:val="24"/>
        </w:rPr>
        <w:t>Forsta</w:t>
      </w:r>
      <w:r>
        <w:rPr>
          <w:sz w:val="24"/>
        </w:rPr>
        <w:t xml:space="preserve"> ir ar patēriņa precēm saistīts uzņēmums, kurš izveidots un darbojas valstī A. Līdz 1. gadam </w:t>
      </w:r>
      <w:r>
        <w:rPr>
          <w:i/>
          <w:sz w:val="24"/>
        </w:rPr>
        <w:t>Forsta</w:t>
      </w:r>
      <w:r>
        <w:rPr>
          <w:sz w:val="24"/>
        </w:rPr>
        <w:t xml:space="preserve"> ražo produktu Y valstī A un pārdod to ar saistīto izplatīšanas uzņēmumu starpniecību daudzās valstīs visā pasaulē. Produkts Y ir labi atpazīstams un salīdzinājumā ar konkurentiem rada paaugstinātus ienākumus, kuri pienākas </w:t>
      </w:r>
      <w:r>
        <w:rPr>
          <w:i/>
          <w:sz w:val="24"/>
        </w:rPr>
        <w:t>Forsta</w:t>
      </w:r>
      <w:r>
        <w:rPr>
          <w:sz w:val="24"/>
        </w:rPr>
        <w:t>, jo tas ir paaugstinātos ienākumus radošās preču zīmes un ar to saistītās uzņēmuma nemateriālās vērtības likumīgais īpašnieks un izveidotājs.</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 xml:space="preserve">75. </w:t>
      </w:r>
      <w:r>
        <w:rPr>
          <w:i/>
          <w:sz w:val="24"/>
        </w:rPr>
        <w:t>Forsta</w:t>
      </w:r>
      <w:r>
        <w:rPr>
          <w:sz w:val="24"/>
        </w:rPr>
        <w:t xml:space="preserve"> 2. gadā valstī B izveido uzņēmumu S, kas ir </w:t>
      </w:r>
      <w:r>
        <w:rPr>
          <w:i/>
          <w:sz w:val="24"/>
        </w:rPr>
        <w:t>Forsta</w:t>
      </w:r>
      <w:r>
        <w:rPr>
          <w:sz w:val="24"/>
        </w:rPr>
        <w:t xml:space="preserve"> pilnībā piederošs meitasuzņēmums. Uzņēmums S darbojas kā liels izplatītājs un rēķinu izrakstīšanas centrs. </w:t>
      </w:r>
      <w:r>
        <w:rPr>
          <w:i/>
          <w:sz w:val="24"/>
        </w:rPr>
        <w:t>Forsta</w:t>
      </w:r>
      <w:r>
        <w:rPr>
          <w:sz w:val="24"/>
        </w:rPr>
        <w:t xml:space="preserve"> turpina sūtīt produktu Y saistītajiem izplatīšanas uzņēmumiem tiešā veidā, bet īpašumtiesības uz produktiem tiek nodotas uzņēmumam S, kurš sagatavo izplatīšanas uzņēmumiem paredzētos rēķinus.</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76. Uzņēmums S 2. gada sākumā nolemj atlīdzināt saistītajiem izplatīšanas uzņēmumiem daļu no reklāmas izmaksām. Produkta Y cenas, kuras izplatīšanas uzņēmumi maksā uzņēmumam S, tiek attiecīgi palielinātas, lai izplatīšanas uzņēmumu darbības peļņa paliktu nemainīga, neraugoties uz to, ka uzņēmums S ir uzņēmies segt reklāmas izmaksas. Pieņemsim, ka izplatīšanas uzņēmumu gūtā darbības peļņa atbilst nesaistīto pušu principam gan pirms, gan pēc 2. gada, kad tiek izmainīta produkta cena un atlīdzinātas reklāmas izmaksas. Uzņēmums S neveic ar reklāmu saistītas funkcijas un nekontrolē risku, kas saistīts ar produktu tirdzniecību.</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bookmarkStart w:id="104" w:name="bookmark54"/>
      <w:r>
        <w:rPr>
          <w:sz w:val="24"/>
        </w:rPr>
        <w:t xml:space="preserve">77. Trešajā gadā cena, ko </w:t>
      </w:r>
      <w:r>
        <w:rPr>
          <w:i/>
          <w:sz w:val="24"/>
        </w:rPr>
        <w:t xml:space="preserve">Forsta </w:t>
      </w:r>
      <w:r>
        <w:rPr>
          <w:sz w:val="24"/>
        </w:rPr>
        <w:t xml:space="preserve">saņem no uzņēmuma S, tiek samazināta. </w:t>
      </w:r>
      <w:r>
        <w:rPr>
          <w:i/>
          <w:sz w:val="24"/>
        </w:rPr>
        <w:t>Forsta</w:t>
      </w:r>
      <w:r>
        <w:rPr>
          <w:sz w:val="24"/>
        </w:rPr>
        <w:t xml:space="preserve"> un uzņēmums S apgalvo, ka šāds cenas samazinājums ir pamatots, jo uzņēmumam S tagad ir tiesības saņemt ienākumus no nemateriālajiem aktīviem. Ir</w:t>
      </w:r>
      <w:bookmarkEnd w:id="104"/>
      <w:r>
        <w:rPr>
          <w:sz w:val="24"/>
        </w:rPr>
        <w:t xml:space="preserve"> apstiprināts, ka šādi ienākumi ir saistīti ar produkta Y nemateriālajiem aktīviem, ko uzņēmums S radīja, uzņemoties reklāmas izmaksas.</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 xml:space="preserve">78. Būtībā uzņēmums S nevar pieprasīt ienākumus, kas gūti no produkta Y nemateriālo aktīvu ekspluatācijas. Tas neveic nekādas funkcijas, neuzņemas un nekontrolē risku un faktiski neuzņemas izmaksas saistībā ar nemateriālo aktīvu izstrādi, uzlabošanu, uzturēšanu vai aizsardzību. Būtu jāveic iekšējo cenu noteikšanas korekcijas, ar kurām palielina </w:t>
      </w:r>
      <w:r>
        <w:rPr>
          <w:i/>
          <w:sz w:val="24"/>
        </w:rPr>
        <w:t>Forsta</w:t>
      </w:r>
      <w:r>
        <w:rPr>
          <w:sz w:val="24"/>
        </w:rPr>
        <w:t xml:space="preserve"> ienākumus 3. gadā un turpmākajos gados.</w:t>
      </w:r>
    </w:p>
    <w:p>
      <w:pPr>
        <w:pStyle w:val="Bodytext213"/>
        <w:widowControl/>
        <w:shd w:fill="auto" w:val="clear"/>
        <w:tabs>
          <w:tab w:val="clear" w:pos="720"/>
          <w:tab w:val="left" w:pos="1466" w:leader="none"/>
        </w:tabs>
        <w:spacing w:lineRule="auto" w:line="240"/>
        <w:ind w:hanging="0"/>
        <w:rPr>
          <w:sz w:val="24"/>
        </w:rPr>
      </w:pPr>
      <w:r>
        <w:rPr>
          <w:sz w:val="24"/>
        </w:rPr>
      </w:r>
    </w:p>
    <w:p>
      <w:pPr>
        <w:pStyle w:val="Style11"/>
        <w:rPr>
          <w:szCs w:val="28"/>
        </w:rPr>
      </w:pPr>
      <w:bookmarkStart w:id="105" w:name="__RefHeading___Toc421613891"/>
      <w:bookmarkStart w:id="106" w:name="bookmark55"/>
      <w:bookmarkEnd w:id="105"/>
      <w:r>
        <w:rPr/>
        <w:t>23. piemērs</w:t>
      </w:r>
      <w:bookmarkEnd w:id="106"/>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6" w:leader="none"/>
        </w:tabs>
        <w:spacing w:lineRule="auto" w:line="240"/>
        <w:ind w:hanging="0"/>
        <w:rPr>
          <w:sz w:val="24"/>
        </w:rPr>
      </w:pPr>
      <w:r>
        <w:rPr>
          <w:sz w:val="24"/>
        </w:rPr>
        <w:t>79. Uzņēmumam A ir valsts licence ieguves darbības veikšanai un valsts licence dzelzceļa ekspluatācijai. Atsevišķas ieguves licences tirgus vērtība ir 20. Atsevišķas dzelzceļa licences tirgus vērtība ir 10. Uzņēmumam A nav citu tīro aktīvu.</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 xml:space="preserve">80. </w:t>
      </w:r>
      <w:r>
        <w:rPr>
          <w:i/>
          <w:sz w:val="24"/>
        </w:rPr>
        <w:t>Birincil</w:t>
      </w:r>
      <w:r>
        <w:rPr>
          <w:sz w:val="24"/>
        </w:rPr>
        <w:t xml:space="preserve">, kas ir no uzņēmuma A neatkarīgs uzņēmums, iegādājas 100 % no uzņēmuma A pašu kapitāla par 100. Veicot </w:t>
      </w:r>
      <w:r>
        <w:rPr>
          <w:i/>
          <w:sz w:val="24"/>
        </w:rPr>
        <w:t>Birincil</w:t>
      </w:r>
      <w:r>
        <w:rPr>
          <w:sz w:val="24"/>
        </w:rPr>
        <w:t xml:space="preserve"> samaksātās cenas sadalījumu grāmatvedības vajadzībām, var secināt, ka 20 ir cena par ieguves licenci, 10 ir cena par dzelzceļa licenci un 70 ir cena par uzņēmuma nemateriālo vērtību, ko veido sinerģija starp ieguves un dzelzceļa licencēm.</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 xml:space="preserve">81. Uzreiz pēc iegādes </w:t>
      </w:r>
      <w:r>
        <w:rPr>
          <w:i/>
          <w:sz w:val="24"/>
        </w:rPr>
        <w:t>Birincil</w:t>
      </w:r>
      <w:r>
        <w:rPr>
          <w:sz w:val="24"/>
        </w:rPr>
        <w:t xml:space="preserve"> pieprasa uzņēmumam A nodot savas ieguves un dzelzceļa licences uzņēmumam S, kas ir </w:t>
      </w:r>
      <w:r>
        <w:rPr>
          <w:i/>
          <w:sz w:val="24"/>
        </w:rPr>
        <w:t xml:space="preserve">Birincil </w:t>
      </w:r>
      <w:r>
        <w:rPr>
          <w:sz w:val="24"/>
        </w:rPr>
        <w:t>meitasuzņēmums.</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 xml:space="preserve">82. Veicot iekšējo cenu noteikšanas analīzi par nesaistīto pušu principam atbilstošu cenu, ko uzņēmums S šajā darījumā maksās uzņēmumam A, ir svarīgi identificēt konkrētas nodoto nemateriālo aktīvu īpašības. Tāpat kā gadījumā, kad </w:t>
      </w:r>
      <w:r>
        <w:rPr>
          <w:i/>
          <w:sz w:val="24"/>
        </w:rPr>
        <w:t>Birincil</w:t>
      </w:r>
      <w:r>
        <w:rPr>
          <w:sz w:val="24"/>
        </w:rPr>
        <w:t xml:space="preserve"> atbilstīgi nesaistīto pušu principam iegādājās uzņēmumu A, būtu jāņem vērā nemateriālā vērtība saistībā ar uzņēmumam S nodotajām licencēm, jo parasti ir jāpieņem, ka šī vērtība nepazūd un netiek svītrota uzņēmuma iekšējā pārstrukturizācijā.</w:t>
      </w:r>
    </w:p>
    <w:p>
      <w:pPr>
        <w:pStyle w:val="Bodytext213"/>
        <w:widowControl/>
        <w:shd w:fill="auto" w:val="clear"/>
        <w:tabs>
          <w:tab w:val="clear" w:pos="720"/>
          <w:tab w:val="left" w:pos="1466" w:leader="none"/>
        </w:tabs>
        <w:spacing w:lineRule="auto" w:line="240"/>
        <w:ind w:hanging="0"/>
        <w:rPr>
          <w:sz w:val="24"/>
        </w:rPr>
      </w:pPr>
      <w:r>
        <w:rPr>
          <w:sz w:val="24"/>
        </w:rPr>
      </w:r>
    </w:p>
    <w:p>
      <w:pPr>
        <w:pStyle w:val="Bodytext213"/>
        <w:widowControl/>
        <w:shd w:fill="auto" w:val="clear"/>
        <w:tabs>
          <w:tab w:val="clear" w:pos="720"/>
          <w:tab w:val="left" w:pos="1466" w:leader="none"/>
        </w:tabs>
        <w:spacing w:lineRule="auto" w:line="240"/>
        <w:ind w:hanging="0"/>
        <w:rPr>
          <w:sz w:val="24"/>
        </w:rPr>
      </w:pPr>
      <w:r>
        <w:rPr>
          <w:sz w:val="24"/>
        </w:rPr>
        <w:t xml:space="preserve">83. Nesaistīto pušu principam atbilstošā cenā saistībā ar darījumu starp uzņēmumu A un S grāmatvedības vajadzībām ir jāņem vērā ieguves licence, dzelzceļa licence un uzņēmuma nemateriālā vērtība. 100 vienības, ko </w:t>
      </w:r>
      <w:r>
        <w:rPr>
          <w:i/>
          <w:sz w:val="24"/>
        </w:rPr>
        <w:t>Birincil</w:t>
      </w:r>
      <w:r>
        <w:rPr>
          <w:sz w:val="24"/>
        </w:rPr>
        <w:t xml:space="preserve"> samaksāja par uzņēmuma A akcijām, ir nesaistīto pušu principam atbilstoša cena par šīm akcijām, un tā ir lietderīga informācija par nemateriālo aktīvu kopējo vērtību.</w:t>
      </w:r>
    </w:p>
    <w:p>
      <w:pPr>
        <w:pStyle w:val="Bodytext213"/>
        <w:widowControl/>
        <w:shd w:fill="auto" w:val="clear"/>
        <w:tabs>
          <w:tab w:val="clear" w:pos="720"/>
          <w:tab w:val="left" w:pos="1466" w:leader="none"/>
        </w:tabs>
        <w:spacing w:lineRule="auto" w:line="240"/>
        <w:ind w:hanging="0"/>
        <w:rPr>
          <w:sz w:val="24"/>
        </w:rPr>
      </w:pPr>
      <w:r>
        <w:rPr>
          <w:sz w:val="24"/>
        </w:rPr>
      </w:r>
    </w:p>
    <w:p>
      <w:pPr>
        <w:pStyle w:val="Style11"/>
        <w:rPr>
          <w:szCs w:val="28"/>
        </w:rPr>
      </w:pPr>
      <w:bookmarkStart w:id="107" w:name="__RefHeading___Toc421613892"/>
      <w:bookmarkStart w:id="108" w:name="bookmark56"/>
      <w:bookmarkEnd w:id="107"/>
      <w:r>
        <w:rPr/>
        <w:t>24. piemērs</w:t>
      </w:r>
      <w:bookmarkEnd w:id="108"/>
    </w:p>
    <w:p>
      <w:pPr>
        <w:pStyle w:val="Heading411"/>
        <w:widowControl/>
        <w:shd w:fill="auto" w:val="clear"/>
        <w:spacing w:lineRule="auto" w:line="240"/>
        <w:jc w:val="both"/>
        <w:outlineLvl w:val="9"/>
        <w:rPr>
          <w:sz w:val="24"/>
          <w:szCs w:val="24"/>
        </w:rPr>
      </w:pPr>
      <w:r>
        <w:rPr>
          <w:sz w:val="24"/>
          <w:szCs w:val="24"/>
        </w:rPr>
      </w:r>
    </w:p>
    <w:p>
      <w:pPr>
        <w:pStyle w:val="Bodytext213"/>
        <w:widowControl/>
        <w:shd w:fill="auto" w:val="clear"/>
        <w:tabs>
          <w:tab w:val="clear" w:pos="720"/>
          <w:tab w:val="left" w:pos="1473" w:leader="none"/>
        </w:tabs>
        <w:spacing w:lineRule="auto" w:line="240"/>
        <w:ind w:hanging="0"/>
        <w:rPr>
          <w:sz w:val="24"/>
        </w:rPr>
      </w:pPr>
      <w:r>
        <w:rPr>
          <w:sz w:val="24"/>
        </w:rPr>
        <w:t xml:space="preserve">84. </w:t>
      </w:r>
      <w:r>
        <w:rPr>
          <w:i/>
          <w:sz w:val="24"/>
        </w:rPr>
        <w:t>Birincil</w:t>
      </w:r>
      <w:r>
        <w:rPr>
          <w:sz w:val="24"/>
        </w:rPr>
        <w:t xml:space="preserve"> iegādājas 100 % no neatkarīga uzņēmuma (uzņēmuma T) pašu kapitāla par 100. Uzņēmums T veic pētniecību un izstrādi un ir daļēji izstrādājis vairākas daudzsološas tehnoloģijas, bet ir pārdevis tās ļoti mazā apjomā. Iegādes cena ir pietiekama, ko pamato daudzsološo, bet daļēji izstrādāto tehnoloģiju vērtība un iespēja, ka uzņēmuma T darbinieki izstrādās jaunas tehnoloģijas nākotnē. </w:t>
      </w:r>
      <w:r>
        <w:rPr>
          <w:i/>
          <w:sz w:val="24"/>
        </w:rPr>
        <w:t>Birincil</w:t>
      </w:r>
      <w:r>
        <w:rPr>
          <w:sz w:val="24"/>
        </w:rPr>
        <w:t xml:space="preserve"> samaksātās cenas sadalījums, kas veikts grāmatvedības vajadzībām, liecina, ka materiālo un identificēto nemateriālo aktīvu, tostarp patentu, iegādes vērtība ir 20 un uzņēmuma nemateriālā vērtība ir 80.</w:t>
      </w:r>
    </w:p>
    <w:p>
      <w:pPr>
        <w:pStyle w:val="Bodytext213"/>
        <w:widowControl/>
        <w:shd w:fill="auto" w:val="clear"/>
        <w:tabs>
          <w:tab w:val="clear" w:pos="720"/>
          <w:tab w:val="left" w:pos="1473" w:leader="none"/>
        </w:tabs>
        <w:spacing w:lineRule="auto" w:line="240"/>
        <w:ind w:hanging="0"/>
        <w:rPr>
          <w:sz w:val="24"/>
        </w:rPr>
      </w:pPr>
      <w:r>
        <w:rPr>
          <w:sz w:val="24"/>
        </w:rPr>
      </w:r>
    </w:p>
    <w:p>
      <w:pPr>
        <w:pStyle w:val="Bodytext213"/>
        <w:widowControl/>
        <w:shd w:fill="auto" w:val="clear"/>
        <w:tabs>
          <w:tab w:val="clear" w:pos="720"/>
          <w:tab w:val="left" w:pos="1473" w:leader="none"/>
        </w:tabs>
        <w:spacing w:lineRule="auto" w:line="240"/>
        <w:ind w:hanging="0"/>
        <w:rPr>
          <w:sz w:val="24"/>
        </w:rPr>
      </w:pPr>
      <w:r>
        <w:rPr>
          <w:sz w:val="24"/>
        </w:rPr>
        <w:t xml:space="preserve">85. Uzreiz pēc iegādes </w:t>
      </w:r>
      <w:r>
        <w:rPr>
          <w:i/>
          <w:sz w:val="24"/>
        </w:rPr>
        <w:t>Birincil</w:t>
      </w:r>
      <w:r>
        <w:rPr>
          <w:sz w:val="24"/>
        </w:rPr>
        <w:t xml:space="preserve"> pieprasa uzņēmumam T nodot visas savas tiesības uz izstrādātajām un daļēji izstrādātajām tehnoloģijām, tostarp patentus, komercnoslēpumus un tehnisko zinātību, uzņēmumam S, kas ir </w:t>
      </w:r>
      <w:r>
        <w:rPr>
          <w:i/>
          <w:sz w:val="24"/>
        </w:rPr>
        <w:t>Birincil</w:t>
      </w:r>
      <w:r>
        <w:rPr>
          <w:sz w:val="24"/>
        </w:rPr>
        <w:t xml:space="preserve"> meitasuzņēmums. Uzņēmums S vienlaikus noslēdz ar uzņēmumu T pētniecības līgumu, kurš paredz, ka uzņēmuma T darbinieki turpinās tikai nodoto tehnoloģiju izstrādi un turpinās izstrādāt jaunas tehnoloģijas uzņēmuma S vārdā. Līgums paredz, ka uzņēmums T saņems atlīdzību par pētniecības pakalpojumiem tādu maksājumu veidā, kas ietver izmaksas un uzcenojumu, un to, ka visas tiesības uz nemateriālajiem aktīviem, kuri izstrādāti vai uzlaboti saskaņā ar šo pētniecības līgumu, piederēs uzņēmumam S. Tādēļ uzņēmums S nākotnē finansēs visus pētniecības projektus un uzņemsies finanšu risku saistībā ar to, ka dažu vai visu nākotnes pētniecības projektu rezultātā var netikt izstrādāti komerciāli dzīvotspējīgi produkti. Uzņēmumam S ir liels skaits pētniecības darbinieku, tostarp pārvaldības darbinieku, kas ir atbildīgi par tāda veida tehnoloģijām, kuras tika iegādātas no uzņēmuma T. Pēc attiecīgajiem darījumiem uzņēmuma S pētniecības un pārvaldības darbinieki uzņemas pilnīgu vadības atbildību par uzņēmuma T pētniecības darbinieku darba virzienu un kontroli. Uzņēmums S apstiprina jaunus projektus, paredz un plāno budžetu un kontrolē pētniecības darbu, kuru attiecīgajā brīdī veic uzņēmums T. Visi uzņēmuma T pētniecības darbinieki turpinās strādāt uzņēmumā T un tiks nodarbināti tikai tam, lai sniegtu pakalpojumus saskaņā ar pētniecības līgumu, kas noslēgts ar uzņēmumu S.</w:t>
      </w:r>
    </w:p>
    <w:p>
      <w:pPr>
        <w:pStyle w:val="Bodytext213"/>
        <w:widowControl/>
        <w:shd w:fill="auto" w:val="clear"/>
        <w:tabs>
          <w:tab w:val="clear" w:pos="720"/>
          <w:tab w:val="left" w:pos="1473" w:leader="none"/>
        </w:tabs>
        <w:spacing w:lineRule="auto" w:line="240"/>
        <w:ind w:hanging="0"/>
        <w:rPr>
          <w:sz w:val="24"/>
        </w:rPr>
      </w:pPr>
      <w:r>
        <w:rPr>
          <w:sz w:val="24"/>
        </w:rPr>
      </w:r>
    </w:p>
    <w:p>
      <w:pPr>
        <w:pStyle w:val="Bodytext213"/>
        <w:widowControl/>
        <w:shd w:fill="auto" w:val="clear"/>
        <w:tabs>
          <w:tab w:val="clear" w:pos="720"/>
          <w:tab w:val="left" w:pos="1473" w:leader="none"/>
        </w:tabs>
        <w:spacing w:lineRule="auto" w:line="240"/>
        <w:ind w:hanging="0"/>
        <w:rPr>
          <w:sz w:val="24"/>
        </w:rPr>
      </w:pPr>
      <w:bookmarkStart w:id="109" w:name="bookmark57"/>
      <w:r>
        <w:rPr>
          <w:sz w:val="24"/>
        </w:rPr>
        <w:t>86. Veicot iekšējo cenu noteikšanas analīzi par nesaistīto pušu principam atbilstošu cenu, ko uzņēmums S samaksājis par uzņēmuma T nodotajiem nemateriālajiem aktīviem, un par cenu, kas tiks maksāta par uzņēmuma T sniegtajiem PI pakalpojumiem, ir svarīgi identificēt nemateriālos aktīvus, kuri ir nodoti uzņēmumam S un kurus ir paturējis uzņēmums T. Iegādes cenas sadalījumā ietverto nemateriālo aktīvu definīcijas un novērtējumi nav noteicošie iekšējo cenu noteikšanā. 100 vienības, kuras par uzņēmuma T</w:t>
      </w:r>
      <w:bookmarkEnd w:id="109"/>
      <w:r>
        <w:rPr>
          <w:sz w:val="24"/>
        </w:rPr>
        <w:t xml:space="preserve"> akcijām samaksāja </w:t>
      </w:r>
      <w:r>
        <w:rPr>
          <w:i/>
          <w:sz w:val="24"/>
        </w:rPr>
        <w:t>Birincil</w:t>
      </w:r>
      <w:r>
        <w:rPr>
          <w:sz w:val="24"/>
        </w:rPr>
        <w:t>, ir nesaistīto pušu principam atbilstoša cena par uzņēmuma akcijām, un tā ir lietderīga informācija par uzņēmuma T vērtību. Visa minētā uzņēmuma vērtība ietver vai nu uzņēmumam S nodoto materiālo un nemateriālo aktīvu vērtību, vai uzņēmuma T paturēto materiālo un nemateriālo aktīvu un darbaspēka vērtību. Atkarībā no faktiem ievērojama daļa no vērtības, kas iegādes cenas sadalījumā ir aprakstīta kā uzņēmuma T nemateriālā vērtība, iespējams, ir nodota uzņēmumam S kopā ar citiem uzņēmuma T nemateriālajiem aktīviem. Atkarībā no faktiem daļu no vērtības, kas iegādes cenas sadalījumā ir aprakstīta kā uzņēmuma nemateriālā vērtība, iespējams, ir paturējis uzņēmums T. Saskaņā ar iekšējo cenu noteikšanas nesaistīto pušu principiem uzņēmumam T ir jāsaņem atlīdzība par šādu vērtību vai nu kā daļa no cenas, ko par nodotajām tiesībām uz tehnoloģiju nemateriālajiem aktīviem ir samaksājis uzņēmums S, vai kā atlīdzību, kuru uzņēmums T laika gaitā saņem pēc darījuma par PI pakalpojumu sniegšanu. Parasti tiek pieņemts, ka šī vērtība nepazūd un ka tā netiek svītrota uzņēmuma iekšējās pārstrukturizācijas dēļ. Ja nemateriālo aktīvu nodošana uzņēmumam S būtu laikus nošķirta no tā iegādes, būtu vajadzīga atsevišķa izvērtēšana par to, vai nodoto nemateriālo aktīvu vērtība ir pieaugusi vai samazinājusies.</w:t>
      </w:r>
    </w:p>
    <w:p>
      <w:pPr>
        <w:pStyle w:val="Bodytext213"/>
        <w:widowControl/>
        <w:shd w:fill="auto" w:val="clear"/>
        <w:tabs>
          <w:tab w:val="clear" w:pos="720"/>
          <w:tab w:val="left" w:pos="1473" w:leader="none"/>
        </w:tabs>
        <w:spacing w:lineRule="auto" w:line="240"/>
        <w:ind w:hanging="0"/>
        <w:rPr>
          <w:sz w:val="24"/>
        </w:rPr>
      </w:pPr>
      <w:r>
        <w:rPr>
          <w:sz w:val="24"/>
        </w:rPr>
      </w:r>
    </w:p>
    <w:p>
      <w:pPr>
        <w:pStyle w:val="Style11"/>
        <w:rPr>
          <w:szCs w:val="28"/>
        </w:rPr>
      </w:pPr>
      <w:bookmarkStart w:id="110" w:name="__RefHeading___Toc421613893"/>
      <w:bookmarkStart w:id="111" w:name="bookmark58"/>
      <w:bookmarkEnd w:id="110"/>
      <w:r>
        <w:rPr/>
        <w:t>25. piemērs</w:t>
      </w:r>
      <w:bookmarkEnd w:id="111"/>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2" w:leader="none"/>
        </w:tabs>
        <w:spacing w:lineRule="auto" w:line="240"/>
        <w:ind w:hanging="0"/>
        <w:rPr>
          <w:sz w:val="24"/>
        </w:rPr>
      </w:pPr>
      <w:r>
        <w:rPr>
          <w:sz w:val="24"/>
        </w:rPr>
        <w:t xml:space="preserve">87. </w:t>
      </w:r>
      <w:r>
        <w:rPr>
          <w:i/>
          <w:sz w:val="24"/>
        </w:rPr>
        <w:t>Zhu</w:t>
      </w:r>
      <w:r>
        <w:rPr>
          <w:sz w:val="24"/>
        </w:rPr>
        <w:t xml:space="preserve"> ir uzņēmums, kas sniedz programmatūras izstrādes konsultācijas. Pirms tam </w:t>
      </w:r>
      <w:r>
        <w:rPr>
          <w:i/>
          <w:sz w:val="24"/>
        </w:rPr>
        <w:t xml:space="preserve">Zhu </w:t>
      </w:r>
      <w:r>
        <w:rPr>
          <w:sz w:val="24"/>
        </w:rPr>
        <w:t xml:space="preserve">izstrādāja programmatūru darījumiem bankomātā bankai A. Izstrādes procesā </w:t>
      </w:r>
      <w:r>
        <w:rPr>
          <w:i/>
          <w:sz w:val="24"/>
        </w:rPr>
        <w:t>Zhu</w:t>
      </w:r>
      <w:r>
        <w:rPr>
          <w:sz w:val="24"/>
        </w:rPr>
        <w:t xml:space="preserve"> pieteica un saglabāja autortiesības uz programmas kodu, kuru pēc dažu izmaiņu veikšanas un pielāgošanas, iespējams, var izmantot līdzīgi banku sektora klienti.</w:t>
      </w:r>
    </w:p>
    <w:p>
      <w:pPr>
        <w:pStyle w:val="Bodytext213"/>
        <w:widowControl/>
        <w:shd w:fill="auto" w:val="clear"/>
        <w:tabs>
          <w:tab w:val="clear" w:pos="720"/>
          <w:tab w:val="left" w:pos="1462" w:leader="none"/>
        </w:tabs>
        <w:spacing w:lineRule="auto" w:line="240"/>
        <w:ind w:hanging="0"/>
        <w:rPr>
          <w:sz w:val="24"/>
        </w:rPr>
      </w:pPr>
      <w:r>
        <w:rPr>
          <w:sz w:val="24"/>
        </w:rPr>
      </w:r>
    </w:p>
    <w:p>
      <w:pPr>
        <w:pStyle w:val="Bodytext213"/>
        <w:widowControl/>
        <w:shd w:fill="auto" w:val="clear"/>
        <w:tabs>
          <w:tab w:val="clear" w:pos="720"/>
          <w:tab w:val="left" w:pos="1462" w:leader="none"/>
        </w:tabs>
        <w:spacing w:lineRule="auto" w:line="240"/>
        <w:ind w:hanging="0"/>
        <w:rPr>
          <w:sz w:val="24"/>
        </w:rPr>
      </w:pPr>
      <w:r>
        <w:rPr>
          <w:sz w:val="24"/>
        </w:rPr>
        <w:t xml:space="preserve">88. Pieņemsim, ka uzņēmums S, kas ir ar </w:t>
      </w:r>
      <w:r>
        <w:rPr>
          <w:i/>
          <w:sz w:val="24"/>
        </w:rPr>
        <w:t xml:space="preserve">Zhu </w:t>
      </w:r>
      <w:r>
        <w:rPr>
          <w:sz w:val="24"/>
        </w:rPr>
        <w:t xml:space="preserve">saistīts uzņēmums, noslēdz atsevišķu līgumu par programmatūras izstrādi bankomātiem ar citu banku (banku B). </w:t>
      </w:r>
      <w:r>
        <w:rPr>
          <w:i/>
          <w:sz w:val="24"/>
        </w:rPr>
        <w:t>Zhu</w:t>
      </w:r>
      <w:r>
        <w:rPr>
          <w:sz w:val="24"/>
        </w:rPr>
        <w:t xml:space="preserve"> piekrīt sniegt atbalstu saistītajam uzņēmumam, piedāvājot darbiniekus, kuri ir strādājuši ar bankas A pasūtījumu, lai tie strādātu ar bankas B pasūtījumu uzņēmumā S. Šiem darbiniekiem ir pieeja tās programmatūras projektam un zinātībai, kas tika izstrādāta pēc bankas A pasūtījuma, tostarp ar īpašumtiesībām aizsargātajam programmas kodam. Uzņēmums S izmanto šo kodu un </w:t>
      </w:r>
      <w:r>
        <w:rPr>
          <w:i/>
          <w:sz w:val="24"/>
        </w:rPr>
        <w:t>Zhu</w:t>
      </w:r>
      <w:r>
        <w:rPr>
          <w:sz w:val="24"/>
        </w:rPr>
        <w:t xml:space="preserve"> darbinieku pakalpojumus, lai izpildītu bankas B pasūtījumu. Galu galā uzņēmums S nodod bankai B programmatūras sistēmu bankomātu tīkla pārvaldībai, tostarp attiecīgās licences šajā projektā izstrādātās programmatūras izmantošanai. Daļa no aizsargātā koda, ko </w:t>
      </w:r>
      <w:r>
        <w:rPr>
          <w:i/>
          <w:sz w:val="24"/>
        </w:rPr>
        <w:t>Zhu</w:t>
      </w:r>
      <w:r>
        <w:rPr>
          <w:sz w:val="24"/>
        </w:rPr>
        <w:t xml:space="preserve"> izstrādāja pēc bankas A pasūtījuma, ir ieguldīts programmatūrā, ko uzņēmums S nodeva bankai B. Pēc bankas A pasūtījuma izstrādātais kods, kas ir ieguldīts bankas B programmatūrā, ir pietiekami apjomīgs, lai uz tā pamata varētu iesniegt prasību par autortiesību pārkāpumu, ja to neatļautā veidā nokopētu kāda trešā persona.</w:t>
      </w:r>
    </w:p>
    <w:p>
      <w:pPr>
        <w:pStyle w:val="Bodytext213"/>
        <w:widowControl/>
        <w:shd w:fill="auto" w:val="clear"/>
        <w:tabs>
          <w:tab w:val="clear" w:pos="720"/>
          <w:tab w:val="left" w:pos="1462" w:leader="none"/>
        </w:tabs>
        <w:spacing w:lineRule="auto" w:line="240"/>
        <w:ind w:hanging="0"/>
        <w:rPr>
          <w:sz w:val="24"/>
        </w:rPr>
      </w:pPr>
      <w:r>
        <w:rPr>
          <w:sz w:val="24"/>
        </w:rPr>
      </w:r>
    </w:p>
    <w:p>
      <w:pPr>
        <w:pStyle w:val="Bodytext213"/>
        <w:widowControl/>
        <w:shd w:fill="auto" w:val="clear"/>
        <w:tabs>
          <w:tab w:val="clear" w:pos="720"/>
          <w:tab w:val="left" w:pos="1465" w:leader="none"/>
        </w:tabs>
        <w:spacing w:lineRule="auto" w:line="240"/>
        <w:ind w:hanging="0"/>
        <w:rPr>
          <w:sz w:val="24"/>
        </w:rPr>
      </w:pPr>
      <w:r>
        <w:rPr>
          <w:sz w:val="24"/>
        </w:rPr>
        <w:t xml:space="preserve">89. Šo darījumu iekšējo cenu noteikšanā ir jāņem vērā, ka uzņēmums S saņēma no </w:t>
      </w:r>
      <w:r>
        <w:rPr>
          <w:i/>
          <w:sz w:val="24"/>
        </w:rPr>
        <w:t>Zhu</w:t>
      </w:r>
      <w:r>
        <w:rPr>
          <w:sz w:val="24"/>
        </w:rPr>
        <w:t xml:space="preserve"> divus labumus, kas ir jāatlīdzina. Pirmkārt, tas saņēma pakalpojumus no </w:t>
      </w:r>
      <w:r>
        <w:rPr>
          <w:i/>
          <w:sz w:val="24"/>
        </w:rPr>
        <w:t>Zhu</w:t>
      </w:r>
      <w:r>
        <w:rPr>
          <w:sz w:val="24"/>
        </w:rPr>
        <w:t xml:space="preserve"> darbiniekiem, kuri strādāja ar bankas B pasūtījumu. Otrkārt, tas saņēma tiesības uz </w:t>
      </w:r>
      <w:r>
        <w:rPr>
          <w:i/>
          <w:sz w:val="24"/>
        </w:rPr>
        <w:t>Zhu</w:t>
      </w:r>
      <w:r>
        <w:rPr>
          <w:sz w:val="24"/>
        </w:rPr>
        <w:t xml:space="preserve"> aizsargāto programmatūru, kura tika izmantota par pamatu programmatūras sistēmai, kas tika nodota bankai B. Atlīdzībā, ko uzņēmums S maksā </w:t>
      </w:r>
      <w:r>
        <w:rPr>
          <w:i/>
          <w:sz w:val="24"/>
        </w:rPr>
        <w:t>Zhu</w:t>
      </w:r>
      <w:r>
        <w:rPr>
          <w:sz w:val="24"/>
        </w:rPr>
        <w:t>, ir jāiekļauj atlīdzība gan par pakalpojumiem, gan par tiesībām uz programmatūru.</w:t>
      </w:r>
    </w:p>
    <w:p>
      <w:pPr>
        <w:pStyle w:val="Bodytext213"/>
        <w:widowControl/>
        <w:shd w:fill="auto" w:val="clear"/>
        <w:tabs>
          <w:tab w:val="clear" w:pos="720"/>
          <w:tab w:val="left" w:pos="1465" w:leader="none"/>
        </w:tabs>
        <w:spacing w:lineRule="auto" w:line="240"/>
        <w:ind w:hanging="0"/>
        <w:rPr>
          <w:sz w:val="24"/>
        </w:rPr>
      </w:pPr>
      <w:r>
        <w:rPr>
          <w:sz w:val="24"/>
        </w:rPr>
      </w:r>
    </w:p>
    <w:p>
      <w:pPr>
        <w:pStyle w:val="Style11"/>
        <w:rPr>
          <w:szCs w:val="28"/>
        </w:rPr>
      </w:pPr>
      <w:bookmarkStart w:id="112" w:name="__RefHeading___Toc421613894"/>
      <w:bookmarkStart w:id="113" w:name="bookmark59"/>
      <w:bookmarkEnd w:id="112"/>
      <w:r>
        <w:rPr/>
        <w:t>26. piemērs</w:t>
      </w:r>
      <w:bookmarkEnd w:id="113"/>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5" w:leader="none"/>
        </w:tabs>
        <w:spacing w:lineRule="auto" w:line="240"/>
        <w:ind w:hanging="0"/>
        <w:rPr>
          <w:sz w:val="24"/>
        </w:rPr>
      </w:pPr>
      <w:r>
        <w:rPr>
          <w:sz w:val="24"/>
        </w:rPr>
        <w:t xml:space="preserve">90. </w:t>
      </w:r>
      <w:r>
        <w:rPr>
          <w:i/>
          <w:sz w:val="24"/>
        </w:rPr>
        <w:t xml:space="preserve">Prathamika </w:t>
      </w:r>
      <w:r>
        <w:rPr>
          <w:sz w:val="24"/>
        </w:rPr>
        <w:t xml:space="preserve">ir SU grupas mātesuzņēmums. </w:t>
      </w:r>
      <w:r>
        <w:rPr>
          <w:i/>
          <w:sz w:val="24"/>
        </w:rPr>
        <w:t>Prathamika</w:t>
      </w:r>
      <w:r>
        <w:rPr>
          <w:sz w:val="24"/>
        </w:rPr>
        <w:t xml:space="preserve"> ir iesaistīts vairākos apjomīgos tiesāšanās procesos, un tā iekšējā juridiskā nodaļa ir sekmīgi iemācījusies pārvaldīt apjomīgus tiesāšanās procesus </w:t>
      </w:r>
      <w:r>
        <w:rPr>
          <w:i/>
          <w:sz w:val="24"/>
        </w:rPr>
        <w:t xml:space="preserve">Prathamika </w:t>
      </w:r>
      <w:r>
        <w:rPr>
          <w:sz w:val="24"/>
        </w:rPr>
        <w:t>vārdā. Šādas tiesāšanās procesa laikā Prathamika ir izstrādājusi šajā nozarē unikālu aizsargātu programmu dokumentu pārvaldībai.</w:t>
      </w:r>
    </w:p>
    <w:p>
      <w:pPr>
        <w:pStyle w:val="Bodytext213"/>
        <w:widowControl/>
        <w:shd w:fill="auto" w:val="clear"/>
        <w:tabs>
          <w:tab w:val="clear" w:pos="720"/>
          <w:tab w:val="left" w:pos="1465" w:leader="none"/>
        </w:tabs>
        <w:spacing w:lineRule="auto" w:line="240"/>
        <w:ind w:hanging="0"/>
        <w:rPr>
          <w:sz w:val="24"/>
        </w:rPr>
      </w:pPr>
      <w:r>
        <w:rPr>
          <w:sz w:val="24"/>
        </w:rPr>
      </w:r>
    </w:p>
    <w:p>
      <w:pPr>
        <w:pStyle w:val="Bodytext213"/>
        <w:widowControl/>
        <w:shd w:fill="auto" w:val="clear"/>
        <w:tabs>
          <w:tab w:val="clear" w:pos="720"/>
          <w:tab w:val="left" w:pos="1465" w:leader="none"/>
        </w:tabs>
        <w:spacing w:lineRule="auto" w:line="240"/>
        <w:ind w:hanging="0"/>
        <w:rPr>
          <w:sz w:val="24"/>
        </w:rPr>
      </w:pPr>
      <w:r>
        <w:rPr>
          <w:sz w:val="24"/>
        </w:rPr>
        <w:t xml:space="preserve">91. Uzņēmums S ir </w:t>
      </w:r>
      <w:r>
        <w:rPr>
          <w:i/>
          <w:sz w:val="24"/>
        </w:rPr>
        <w:t>Prathamika</w:t>
      </w:r>
      <w:r>
        <w:rPr>
          <w:sz w:val="24"/>
        </w:rPr>
        <w:t xml:space="preserve"> saistītais uzņēmums. Uzņēmums S iesaistās sarežģītā tiesāšanās procesā, kurš ir līdzīgs tiem, kuros </w:t>
      </w:r>
      <w:r>
        <w:rPr>
          <w:i/>
          <w:sz w:val="24"/>
        </w:rPr>
        <w:t xml:space="preserve">Prathamika </w:t>
      </w:r>
      <w:r>
        <w:rPr>
          <w:sz w:val="24"/>
        </w:rPr>
        <w:t xml:space="preserve">juridiskā nodaļa ir ieguvusi pieredzi. </w:t>
      </w:r>
      <w:r>
        <w:rPr>
          <w:i/>
          <w:sz w:val="24"/>
        </w:rPr>
        <w:t>Prathamika</w:t>
      </w:r>
      <w:r>
        <w:rPr>
          <w:sz w:val="24"/>
        </w:rPr>
        <w:t xml:space="preserve"> piekrīt norīkot divus juridiskās nodaļas darbiniekus darbam uzņēmumā S attiecīgajā tiesāšanās procesā. Šie </w:t>
      </w:r>
      <w:r>
        <w:rPr>
          <w:i/>
          <w:sz w:val="24"/>
        </w:rPr>
        <w:t>Prathamika</w:t>
      </w:r>
      <w:r>
        <w:rPr>
          <w:sz w:val="24"/>
        </w:rPr>
        <w:t xml:space="preserve"> darbinieki uzņemas atbildību par to dokumentu pārvaldību, kas ir saistīti ar attiecīgo procesu. Uzņemoties šo atbildību, šīs personas izmanto </w:t>
      </w:r>
      <w:r>
        <w:rPr>
          <w:i/>
          <w:sz w:val="24"/>
        </w:rPr>
        <w:t>Prathamika</w:t>
      </w:r>
      <w:r>
        <w:rPr>
          <w:sz w:val="24"/>
        </w:rPr>
        <w:t xml:space="preserve"> dokumentu pārvaldības programmu. Tomēr viņi nesniedz uzņēmumam S tiesības izmantot šo dokumentu pārvaldības programmu citos tiesāšanās procesos un nepadara to pieejamu uzņēmuma S klientiem.</w:t>
      </w:r>
    </w:p>
    <w:p>
      <w:pPr>
        <w:pStyle w:val="Bodytext213"/>
        <w:widowControl/>
        <w:shd w:fill="auto" w:val="clear"/>
        <w:tabs>
          <w:tab w:val="clear" w:pos="720"/>
          <w:tab w:val="left" w:pos="1465" w:leader="none"/>
        </w:tabs>
        <w:spacing w:lineRule="auto" w:line="240"/>
        <w:ind w:hanging="0"/>
        <w:rPr>
          <w:sz w:val="24"/>
        </w:rPr>
      </w:pPr>
      <w:r>
        <w:rPr>
          <w:sz w:val="24"/>
        </w:rPr>
      </w:r>
    </w:p>
    <w:p>
      <w:pPr>
        <w:pStyle w:val="Bodytext213"/>
        <w:widowControl/>
        <w:shd w:fill="auto" w:val="clear"/>
        <w:tabs>
          <w:tab w:val="clear" w:pos="720"/>
          <w:tab w:val="left" w:pos="1465" w:leader="none"/>
        </w:tabs>
        <w:spacing w:lineRule="auto" w:line="240"/>
        <w:ind w:hanging="0"/>
        <w:rPr>
          <w:sz w:val="24"/>
        </w:rPr>
      </w:pPr>
      <w:r>
        <w:rPr>
          <w:sz w:val="24"/>
        </w:rPr>
        <w:t xml:space="preserve">92. Šādos apstākļos nebūtu piemēroti uzskatīt, ka </w:t>
      </w:r>
      <w:r>
        <w:rPr>
          <w:i/>
          <w:sz w:val="24"/>
        </w:rPr>
        <w:t>Prathamika</w:t>
      </w:r>
      <w:r>
        <w:rPr>
          <w:sz w:val="24"/>
        </w:rPr>
        <w:t xml:space="preserve"> saistībā ar šo pakalpojumu ir nodevusi tiesības uz nemateriālajiem aktīviem uzņēmumam S. Tomēr tas, ka </w:t>
      </w:r>
      <w:r>
        <w:rPr>
          <w:i/>
          <w:sz w:val="24"/>
        </w:rPr>
        <w:t>Prathamika</w:t>
      </w:r>
      <w:r>
        <w:rPr>
          <w:sz w:val="24"/>
        </w:rPr>
        <w:t xml:space="preserve"> darbiniekiem bija pieredze un programma, ar kuru viņi varēja šo pakalpojumu sniegt efektīvāk, ir jāņem vērā salīdzināmības analīzē saistībā ar pakalpojuma maksu, kura tiek iekasēta par </w:t>
      </w:r>
      <w:r>
        <w:rPr>
          <w:i/>
          <w:sz w:val="24"/>
        </w:rPr>
        <w:t>Prathamika</w:t>
      </w:r>
      <w:r>
        <w:rPr>
          <w:sz w:val="24"/>
        </w:rPr>
        <w:t xml:space="preserve"> darbinieku pakalpojumiem.</w:t>
      </w:r>
    </w:p>
    <w:p>
      <w:pPr>
        <w:pStyle w:val="Bodytext213"/>
        <w:widowControl/>
        <w:shd w:fill="auto" w:val="clear"/>
        <w:tabs>
          <w:tab w:val="clear" w:pos="720"/>
          <w:tab w:val="left" w:pos="1465" w:leader="none"/>
        </w:tabs>
        <w:spacing w:lineRule="auto" w:line="240"/>
        <w:ind w:hanging="0"/>
        <w:rPr>
          <w:sz w:val="24"/>
        </w:rPr>
      </w:pPr>
      <w:r>
        <w:rPr>
          <w:sz w:val="24"/>
        </w:rPr>
      </w:r>
    </w:p>
    <w:p>
      <w:pPr>
        <w:pStyle w:val="Style11"/>
        <w:rPr>
          <w:szCs w:val="28"/>
        </w:rPr>
      </w:pPr>
      <w:bookmarkStart w:id="114" w:name="__RefHeading___Toc421613895"/>
      <w:bookmarkStart w:id="115" w:name="bookmark60"/>
      <w:bookmarkEnd w:id="114"/>
      <w:r>
        <w:rPr/>
        <w:t>27. piemērs</w:t>
      </w:r>
      <w:bookmarkEnd w:id="115"/>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5" w:leader="none"/>
        </w:tabs>
        <w:spacing w:lineRule="auto" w:line="240"/>
        <w:ind w:hanging="0"/>
        <w:rPr>
          <w:sz w:val="24"/>
        </w:rPr>
      </w:pPr>
      <w:bookmarkStart w:id="116" w:name="bookmark61"/>
      <w:r>
        <w:rPr>
          <w:sz w:val="24"/>
        </w:rPr>
        <w:t xml:space="preserve">93. </w:t>
      </w:r>
      <w:r>
        <w:rPr>
          <w:i/>
          <w:sz w:val="24"/>
        </w:rPr>
        <w:t>Osnovni</w:t>
      </w:r>
      <w:r>
        <w:rPr>
          <w:sz w:val="24"/>
        </w:rPr>
        <w:t xml:space="preserve"> ir SU grupas mātesuzņēmums, kas ir iesaistīts programmatūras produktu izstrādē un tirdzniecībā. </w:t>
      </w:r>
      <w:r>
        <w:rPr>
          <w:i/>
          <w:sz w:val="24"/>
        </w:rPr>
        <w:t>Osnovni</w:t>
      </w:r>
      <w:r>
        <w:rPr>
          <w:sz w:val="24"/>
        </w:rPr>
        <w:t xml:space="preserve"> par 160 vienībām iegādājas 100 % </w:t>
      </w:r>
      <w:bookmarkEnd w:id="116"/>
      <w:r>
        <w:rPr>
          <w:sz w:val="24"/>
        </w:rPr>
        <w:t xml:space="preserve">pašu kapitāla uzņēmumā S, kas ir publiska akciju sabiedrība, kura ir izveidota vienā valstī ar </w:t>
      </w:r>
      <w:r>
        <w:rPr>
          <w:i/>
          <w:sz w:val="24"/>
        </w:rPr>
        <w:t>Osnovni</w:t>
      </w:r>
      <w:r>
        <w:rPr>
          <w:sz w:val="24"/>
        </w:rPr>
        <w:t>. Iegādes brīdī uzņēmuma S akciju kopējā tirgus vērtība bija 100. Vairāksolīšanā par uzņēmumu S tika piedāvātas no 120 līdz 130 vienībām.</w:t>
      </w:r>
    </w:p>
    <w:p>
      <w:pPr>
        <w:pStyle w:val="Bodytext213"/>
        <w:widowControl/>
        <w:shd w:fill="auto" w:val="clear"/>
        <w:tabs>
          <w:tab w:val="clear" w:pos="720"/>
          <w:tab w:val="left" w:pos="1465" w:leader="none"/>
        </w:tabs>
        <w:spacing w:lineRule="auto" w:line="240"/>
        <w:ind w:hanging="0"/>
        <w:rPr>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 xml:space="preserve">94. Uzņēmumam S iegādes laikā bija tikai nomināls pamatlīdzekļu daudzums. Tā vērtību galvenokārt veidoja tiesības uz izstrādātiem un daļēji izstrādātiem nemateriālajiem aktīviem saistībā ar programmatūras produktiem un tā kvalificētais darbaspēks. Iegādes cenas sadalījums, ko </w:t>
      </w:r>
      <w:r>
        <w:rPr>
          <w:i/>
          <w:sz w:val="24"/>
        </w:rPr>
        <w:t xml:space="preserve">Osnovni </w:t>
      </w:r>
      <w:r>
        <w:rPr>
          <w:sz w:val="24"/>
        </w:rPr>
        <w:t xml:space="preserve">veica grāmatvedības vajadzībām, liecina, ka 10 vienības tika samaksātas par materiālajiem aktīviem, 60 – par nemateriālajiem aktīviem un 90 – par uzņēmuma nemateriālo vērtību. </w:t>
      </w:r>
      <w:r>
        <w:rPr>
          <w:i/>
          <w:sz w:val="24"/>
        </w:rPr>
        <w:t xml:space="preserve">Osnovni </w:t>
      </w:r>
      <w:r>
        <w:rPr>
          <w:sz w:val="24"/>
        </w:rPr>
        <w:t xml:space="preserve">160 vienību iegādes cenu direktoru padomei pamatoja ar to, ka </w:t>
      </w:r>
      <w:r>
        <w:rPr>
          <w:i/>
          <w:sz w:val="24"/>
        </w:rPr>
        <w:t xml:space="preserve">Osnovni </w:t>
      </w:r>
      <w:r>
        <w:rPr>
          <w:sz w:val="24"/>
        </w:rPr>
        <w:t>grupas produktus un uzņēmuma S produktus un potenciālos produktus var komplementāri izmantot kopā.</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 xml:space="preserve">95. Uzņēmums T ir </w:t>
      </w:r>
      <w:r>
        <w:rPr>
          <w:i/>
          <w:sz w:val="24"/>
        </w:rPr>
        <w:t xml:space="preserve">Osnovni </w:t>
      </w:r>
      <w:r>
        <w:rPr>
          <w:sz w:val="24"/>
        </w:rPr>
        <w:t>pilnībā piederošs meitasuzņēmums. Osnovni parasti piešķīra uzņēmumam T ekskluzīvas tiesības uz visiem tā nemateriālajiem aktīviem saistībā ar Eiropas un Āzijas tirgu. Šajā piemērā ir pieņemts, ka visi pasākumi saistībā ar licencēm par tiesībām Eiropas un Āzijas tirgū, kas uzņēmumam T tika piešķirtas pirms uzņēmuma S iegādes, notika atbilstīgi nesaistīto pušu principam.</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 xml:space="preserve">96. Uzreiz pēc uzņēmuma S iegādes </w:t>
      </w:r>
      <w:r>
        <w:rPr>
          <w:i/>
          <w:sz w:val="24"/>
        </w:rPr>
        <w:t>Osnovni</w:t>
      </w:r>
      <w:r>
        <w:rPr>
          <w:sz w:val="24"/>
        </w:rPr>
        <w:t xml:space="preserve"> likvidē uzņēmumu S un tādēļ piešķir ekskluzīvu un pastāvīgu licenci uzņēmumam T par tiesībām uz nemateriālo aktīvu, kas saistīts ar uzņēmuma S produktiem Eiropas un Āzijas tirgos.</w:t>
      </w:r>
    </w:p>
    <w:p>
      <w:pPr>
        <w:pStyle w:val="Bodytext213"/>
        <w:widowControl/>
        <w:shd w:fill="auto" w:val="clear"/>
        <w:tabs>
          <w:tab w:val="clear" w:pos="720"/>
          <w:tab w:val="left" w:pos="1469" w:leader="none"/>
        </w:tabs>
        <w:spacing w:lineRule="auto" w:line="240"/>
        <w:ind w:hanging="0"/>
        <w:rPr>
          <w:sz w:val="24"/>
        </w:rPr>
      </w:pPr>
      <w:r>
        <w:rPr>
          <w:sz w:val="24"/>
        </w:rPr>
      </w:r>
    </w:p>
    <w:p>
      <w:pPr>
        <w:pStyle w:val="Bodytext213"/>
        <w:widowControl/>
        <w:shd w:fill="auto" w:val="clear"/>
        <w:tabs>
          <w:tab w:val="clear" w:pos="720"/>
          <w:tab w:val="left" w:pos="1469" w:leader="none"/>
        </w:tabs>
        <w:spacing w:lineRule="auto" w:line="240"/>
        <w:ind w:hanging="0"/>
        <w:rPr>
          <w:sz w:val="24"/>
        </w:rPr>
      </w:pPr>
      <w:r>
        <w:rPr>
          <w:sz w:val="24"/>
        </w:rPr>
        <w:t>97. Nosakot nesaistīto pušu principam atbilstošu cenu par uzņēmuma S nemateriālajiem aktīviem, kas ar licenci piešķirti uzņēmumam T saskaņā ar iepriekš minētajām darbībām, ir jāņem vērā arī akciju iegādes cenā iekļautā paaugstinātā maksa, kura pārsniedza uzņēmuma S sākotnējo tirgus vērtību. Šajā saistībā minētā paaugstinātā maksa atspoguļo Osnovni grupas produktu un Eiropas un Āzijas tirgos iegūto produktu, kas piešķirti uzņēmumam T, savstarpēji papildinošo ietekmi, un uzņēmumam T ir jāsamaksā par nodotajiem uzņēmuma S nemateriālajiem aktīviem un tiesībām uz nemateriālajiem aktīviem tāda summa, kura ietver atbilstīgu daļu no iegādes cenas paaugstinātās maksas. Ja iegādes cenas paaugstinātā maksa ir attiecināma tikai uz tādu produktu savstarpēji papildinošo ietekmi, kas nav uzņēmuma T tirgos, iegādes cenas paaugstinātā maksa nav jāņem vērā, kad tiek noteikta nesaistīto pušu principam atbilstoša cena, ko uzņēmums T maksā par uzņēmuma S nemateriālajiem aktīviem, kuri saistīti ar uzņēmuma T ģeogrāfisko tirgu. Vērtība, kas piešķirta nemateriālajiem aktīviem iegādes cenas sadalījumā, kurš veikts grāmatvedības vajadzībām, nav noteicoša iekšējo cenu noteikšanā.</w:t>
      </w:r>
    </w:p>
    <w:p>
      <w:pPr>
        <w:pStyle w:val="Bodytext213"/>
        <w:widowControl/>
        <w:shd w:fill="auto" w:val="clear"/>
        <w:tabs>
          <w:tab w:val="clear" w:pos="720"/>
          <w:tab w:val="left" w:pos="1469" w:leader="none"/>
        </w:tabs>
        <w:spacing w:lineRule="auto" w:line="240"/>
        <w:ind w:hanging="0"/>
        <w:rPr>
          <w:sz w:val="24"/>
        </w:rPr>
      </w:pPr>
      <w:r>
        <w:rPr>
          <w:sz w:val="24"/>
        </w:rPr>
      </w:r>
    </w:p>
    <w:p>
      <w:pPr>
        <w:pStyle w:val="Style11"/>
        <w:rPr>
          <w:szCs w:val="28"/>
        </w:rPr>
      </w:pPr>
      <w:bookmarkStart w:id="117" w:name="__RefHeading___Toc421613896"/>
      <w:bookmarkStart w:id="118" w:name="bookmark62"/>
      <w:bookmarkEnd w:id="117"/>
      <w:r>
        <w:rPr/>
        <w:t>28. piemērs</w:t>
      </w:r>
      <w:bookmarkEnd w:id="118"/>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68" w:leader="none"/>
        </w:tabs>
        <w:spacing w:lineRule="auto" w:line="240"/>
        <w:ind w:hanging="0"/>
        <w:rPr>
          <w:sz w:val="24"/>
        </w:rPr>
      </w:pPr>
      <w:r>
        <w:rPr>
          <w:sz w:val="24"/>
        </w:rPr>
        <w:t>98. Uzņēmums A ir SU grupas mātesuzņēmums, kurš darbojas valstī X. Uzņēmumam A pieder patenti, preču zīmes un zinātība par vairākiem SU grupas ražotājiem un tirgotajiem produktiem. Uzņēmums B ir uzņēmumam A pilnībā piederošs meitasuzņēmums. Visa uzņēmuma B darbība notiek valstī Y. Uzņēmumam B arī pieder patenti, preču zīmes un zinātība saistībā ar produktu M.</w:t>
      </w:r>
    </w:p>
    <w:p>
      <w:pPr>
        <w:pStyle w:val="Bodytext213"/>
        <w:widowControl/>
        <w:shd w:fill="auto" w:val="clear"/>
        <w:tabs>
          <w:tab w:val="clear" w:pos="720"/>
          <w:tab w:val="left" w:pos="146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99. Pamatotu ar uzņēmējdarbību saistītu iemeslu dēļ, lai saskaņotu grupas patentu aizsardzības un pretviltošanas darbības, SU grupa pieņem lēmumu centralizēt patentu īpašumtiesības uzņēmumā A. Tādēļ uzņēmums B pārdod produkta M patentus uzņēmumam A, kas veic fiksētas summas maksājumu. Uzņēmums A uzņemas atbildību par visu funkciju veikšanu un uzņemas un kontrolē risku saistībā ar produkta M patentiem pēc pārdošanas. Pamatojoties uz detalizētu salīdzināmības un funkciju analīzi, SU grupa secina, ka tā nespēj identificēt līdzīgus nekontrolētus darījumus, kurus var izmantot nesaistīto pušu principam atbilstošas cenas noteikšanai. Uzņēmums A un B attiecīgi secina, ka, lai noteiktu, vai saskaņotā cena atbilst nesaistīto pušu principam, vispiemērotākā iekšējo cenu noteikšanas metode ir vērtēšanas paņēmieni.</w:t>
      </w:r>
    </w:p>
    <w:p>
      <w:pPr>
        <w:pStyle w:val="Bodytext213"/>
        <w:widowControl/>
        <w:shd w:fill="auto" w:val="clear"/>
        <w:tabs>
          <w:tab w:val="clear" w:pos="720"/>
          <w:tab w:val="left" w:pos="146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100. Vērtētāji piemēro tādu vērtēšanas metodi, ar kuru tiešā veidā tiek novērtēti īpašumi un patenti, un aprēķina, ka produkta M pēcnodokļu tīrā vērtība ir 80. Analīzes pamatā ir autoratlīdzības likmes, diskonta likmes un parastai ekspluatācijas laiks produktiem nozarē, kurā produkts M konkurē. Tomēr produkts M un ar to saistītās patentu tiesības būtiski atšķiras no parastajiem šīs nozares produktiem un tiesībām. Tādēļ šajā analīzē izmantotās autoratlīdzības likmes neatbilst salīdzināmības standartiem, kas paredzēti analīzēm ar SNC metodi. Vērtēšanā saistībā ar šīm atšķirībām tiek veiktas korekcijas.</w:t>
      </w:r>
    </w:p>
    <w:p>
      <w:pPr>
        <w:pStyle w:val="Bodytext213"/>
        <w:widowControl/>
        <w:shd w:fill="auto" w:val="clear"/>
        <w:tabs>
          <w:tab w:val="clear" w:pos="720"/>
          <w:tab w:val="left" w:pos="146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bookmarkStart w:id="119" w:name="bookmark63"/>
      <w:r>
        <w:rPr>
          <w:sz w:val="24"/>
        </w:rPr>
        <w:t>101. Veicot analīzi, uzņēmums A veic arī visas ar produktu M saistītās uzņēmējdarbības analīzi, kuras pamatā ir DNP. Šī analīze, kuras pamatā ir vērtēšanas parametri, kurus uzņēmums A parasti izmanto, lai novērtētu iespējamos iegādes darījumus, liecina, ka ar produktu M saistītās darbības tīrā vērtība ir 100. 20 vienību atšķirība starp visu ar produktu M saistīto darbību novērtējumu (100) un patenta atsevišķu novērtējumu (80), šķiet, neatbilstīgi atspoguļo parasto funkcionālo ieguvumu tīro vērtību, kas tiek iegūta no uzņēmuma B veiktajām funkcijām, un piešķir neatbilstīgu vērtību preču zīmēm un zinātībai, ko patur uzņēmums B. Šādos apstākļos būtu papildus jāizvērtē tās vērtības (80) uzticamība, kas piešķirta patentam.</w:t>
      </w:r>
      <w:bookmarkEnd w:id="119"/>
    </w:p>
    <w:p>
      <w:pPr>
        <w:pStyle w:val="Bodytext213"/>
        <w:widowControl/>
        <w:shd w:fill="auto" w:val="clear"/>
        <w:tabs>
          <w:tab w:val="clear" w:pos="720"/>
          <w:tab w:val="left" w:pos="1468" w:leader="none"/>
        </w:tabs>
        <w:spacing w:lineRule="auto" w:line="240"/>
        <w:ind w:hanging="0"/>
        <w:rPr>
          <w:sz w:val="24"/>
        </w:rPr>
      </w:pPr>
      <w:r>
        <w:rPr>
          <w:sz w:val="24"/>
        </w:rPr>
      </w:r>
    </w:p>
    <w:p>
      <w:pPr>
        <w:pStyle w:val="Style11"/>
        <w:rPr>
          <w:szCs w:val="28"/>
        </w:rPr>
      </w:pPr>
      <w:bookmarkStart w:id="120" w:name="__RefHeading___Toc421613897"/>
      <w:bookmarkStart w:id="121" w:name="bookmark64"/>
      <w:bookmarkEnd w:id="120"/>
      <w:r>
        <w:rPr/>
        <w:t>29. piemērs</w:t>
      </w:r>
      <w:bookmarkEnd w:id="121"/>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84" w:leader="none"/>
        </w:tabs>
        <w:spacing w:lineRule="auto" w:line="240"/>
        <w:ind w:hanging="0"/>
        <w:rPr>
          <w:sz w:val="24"/>
        </w:rPr>
      </w:pPr>
      <w:r>
        <w:rPr>
          <w:sz w:val="24"/>
        </w:rPr>
        <w:t>102. Uzņēmums A ir SU grupas mātesuzņēmums, kurš darbojas valstī S. Uzņēmums B ir SU grupas loceklis, kurš darbojas valstī T, un uzņēmums C arī ir SU grupas loceklis, bet tas darbojas valstī U. Pamatotu ar uzņēmējdarbību saistītu iemeslu dēļ SU grupa pieņem lēmumu centralizēt visus nemateriālos aktīvus, kas ir saistīti ar uzņēmējdarbību ārpus valsts S. Tādēļ uzņēmumam B piederošie nemateriālie aktīvi tiek pārdoti uzņēmumam C par fiksētu summu, tostarp pārdod patentus, preču zīmes, zinātību un attiecības ar klientiem. Vienlaikus uzņēmums S nolīgts uzņēmumu B, lai tas uz līguma pamata ražotu produktus, kurus uzņēmums B, uzņemoties visu risku, iepriekš ražoja un pārdeva pats. Uzņēmumam C ir darbinieki un resursi, kas vajadzīgi iegādātā uzņēmējdarbības veida pārvaldībai, tostarp, lai turpinātu izstrādāt nemateriālos aktīvus, kuri vajadzīgi uzņēmuma B darbībai.</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103. SU grupa nevar identificēt līdzīgus nekontrolētus darījumus, kurus var izmantot, lai ar iekšējo cenu noteikšanas analīzi noteiktu nesaistīto pušu principam atbilstošu cenu, kuru uzņēmumam C būtu jāmaksā uzņēmumam B. Pamatojoties uz detalizētu salīdzināmības un funkciju analīzi, SU grupa secina, ka vispiemērotākā iekšējo cenu noteikšanas metode ir tāda metode, kurā nodoto nemateriālo aktīvu vērtības noteikšanai izmanto vērtēšanas paņēmienus. Veicot vērtēšanu, SU grupa nevar uzticami nošķirt konkrētas naudas plūsmas, kas ir saistītas ar visiem konkrētajiem nemateriālajiem aktīviem.</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484" w:leader="none"/>
        </w:tabs>
        <w:spacing w:lineRule="auto" w:line="240"/>
        <w:ind w:hanging="0"/>
        <w:rPr>
          <w:sz w:val="24"/>
        </w:rPr>
      </w:pPr>
      <w:r>
        <w:rPr>
          <w:sz w:val="24"/>
        </w:rPr>
        <w:t>104. Šādos apstākļos, lai noteiktu nesaistīto pušu atlīdzību, kura par pārdotajiem nemateriālajiem aktīviem uzņēmumam C būtu jāmaksā uzņēmumam B, var būt lietderīgi nodotos nemateriālos aktīvus novērtēt kopā, nevis censties novērtēt katru aktīvu atsevišķi. Tas var būt īpaši noderīgi, ja summa, ko veido precīzākais pieejamais novērtējums par atsevišķa nemateriālā aktīva vērtību, un citu aktīvu vērtības, ja tie vērtēti atsevišķi, ievērojami atšķiras no uzņēmuma kopējās vērtības.</w:t>
      </w:r>
    </w:p>
    <w:p>
      <w:pPr>
        <w:pStyle w:val="Bodytext213"/>
        <w:widowControl/>
        <w:shd w:fill="auto" w:val="clear"/>
        <w:tabs>
          <w:tab w:val="clear" w:pos="720"/>
          <w:tab w:val="left" w:pos="1484" w:leader="none"/>
        </w:tabs>
        <w:spacing w:lineRule="auto" w:line="240"/>
        <w:ind w:hanging="0"/>
        <w:rPr>
          <w:sz w:val="24"/>
        </w:rPr>
      </w:pPr>
      <w:r>
        <w:rPr>
          <w:sz w:val="24"/>
        </w:rPr>
      </w:r>
    </w:p>
    <w:p>
      <w:pPr>
        <w:pStyle w:val="Style11"/>
        <w:rPr>
          <w:szCs w:val="28"/>
        </w:rPr>
      </w:pPr>
      <w:bookmarkStart w:id="122" w:name="__RefHeading___Toc421613898"/>
      <w:bookmarkStart w:id="123" w:name="bookmark65"/>
      <w:bookmarkEnd w:id="122"/>
      <w:r>
        <w:rPr/>
        <w:t>30. piemērs</w:t>
      </w:r>
      <w:bookmarkEnd w:id="123"/>
    </w:p>
    <w:p>
      <w:pPr>
        <w:pStyle w:val="Heading411"/>
        <w:widowControl/>
        <w:shd w:fill="auto" w:val="clear"/>
        <w:spacing w:lineRule="auto" w:line="240"/>
        <w:jc w:val="both"/>
        <w:outlineLvl w:val="9"/>
        <w:rPr>
          <w:sz w:val="24"/>
          <w:szCs w:val="28"/>
        </w:rPr>
      </w:pPr>
      <w:r>
        <w:rPr>
          <w:sz w:val="24"/>
          <w:szCs w:val="28"/>
        </w:rPr>
      </w:r>
    </w:p>
    <w:p>
      <w:pPr>
        <w:pStyle w:val="Bodytext213"/>
        <w:widowControl/>
        <w:shd w:fill="auto" w:val="clear"/>
        <w:tabs>
          <w:tab w:val="clear" w:pos="720"/>
          <w:tab w:val="left" w:pos="1484" w:leader="none"/>
        </w:tabs>
        <w:spacing w:lineRule="auto" w:line="240"/>
        <w:ind w:hanging="0"/>
        <w:rPr>
          <w:sz w:val="24"/>
        </w:rPr>
      </w:pPr>
      <w:r>
        <w:rPr>
          <w:sz w:val="24"/>
        </w:rPr>
        <w:t xml:space="preserve">105. </w:t>
      </w:r>
      <w:r>
        <w:rPr>
          <w:i/>
          <w:sz w:val="24"/>
        </w:rPr>
        <w:t>Pervichnyi</w:t>
      </w:r>
      <w:r>
        <w:rPr>
          <w:sz w:val="24"/>
        </w:rPr>
        <w:t xml:space="preserve"> ir SU grupas mātesuzņēmums, kas izveidots un darbojas valstī X. Līdz 1. gadam </w:t>
      </w:r>
      <w:r>
        <w:rPr>
          <w:i/>
          <w:sz w:val="24"/>
        </w:rPr>
        <w:t>Pervichnyi</w:t>
      </w:r>
      <w:r>
        <w:rPr>
          <w:sz w:val="24"/>
        </w:rPr>
        <w:t xml:space="preserve"> izstrādāja patentus un preču zīmes saistībā ar produktu F. Tas ražoja produktu X valstī X un piegādāja to saistītajām izplatīšanas struktūrām visā pasaulē. Šajā piemērā pieņemts, ka no saistītajām izplatīšanas struktūrām pieprasītās cenas atbilda nesaistīto pušu principam.</w:t>
      </w:r>
    </w:p>
    <w:p>
      <w:pPr>
        <w:pStyle w:val="Bodytext213"/>
        <w:widowControl/>
        <w:shd w:fill="auto" w:val="clear"/>
        <w:tabs>
          <w:tab w:val="clear" w:pos="720"/>
          <w:tab w:val="left" w:pos="1484" w:leader="none"/>
        </w:tabs>
        <w:spacing w:lineRule="auto" w:line="240"/>
        <w:ind w:hanging="0"/>
        <w:rPr>
          <w:sz w:val="24"/>
        </w:rPr>
      </w:pPr>
      <w:r>
        <w:rPr>
          <w:sz w:val="24"/>
        </w:rPr>
      </w:r>
    </w:p>
    <w:p>
      <w:pPr>
        <w:pStyle w:val="Bodytext213"/>
        <w:widowControl/>
        <w:shd w:fill="auto" w:val="clear"/>
        <w:tabs>
          <w:tab w:val="clear" w:pos="720"/>
          <w:tab w:val="left" w:pos="1478" w:leader="none"/>
        </w:tabs>
        <w:spacing w:lineRule="auto" w:line="240"/>
        <w:ind w:hanging="0"/>
        <w:rPr>
          <w:sz w:val="24"/>
        </w:rPr>
      </w:pPr>
      <w:r>
        <w:rPr>
          <w:sz w:val="24"/>
        </w:rPr>
        <w:t xml:space="preserve">106. </w:t>
      </w:r>
      <w:r>
        <w:rPr>
          <w:i/>
          <w:sz w:val="24"/>
        </w:rPr>
        <w:t>Pervichnyi</w:t>
      </w:r>
      <w:r>
        <w:rPr>
          <w:sz w:val="24"/>
        </w:rPr>
        <w:t xml:space="preserve"> 1. gada sākumā valstī Y izveido uzņēmumu S, kas ir tam pilnībā piederošs meitasuzņēmums. Lai mazinātu izmaksas,</w:t>
      </w:r>
      <w:r>
        <w:rPr>
          <w:i/>
          <w:sz w:val="24"/>
        </w:rPr>
        <w:t xml:space="preserve"> Pervichnyi</w:t>
      </w:r>
      <w:r>
        <w:rPr>
          <w:sz w:val="24"/>
        </w:rPr>
        <w:t xml:space="preserve"> nodod produkta F ražošanu uzņēmumam S. Uzņēmuma S izveides laikā </w:t>
      </w:r>
      <w:r>
        <w:rPr>
          <w:i/>
          <w:sz w:val="24"/>
        </w:rPr>
        <w:t>Pervichnyi</w:t>
      </w:r>
      <w:r>
        <w:rPr>
          <w:sz w:val="24"/>
        </w:rPr>
        <w:t xml:space="preserve"> par fiksētu summu pārdod uzņēmumam S ar produktu F saistītos patentus un preču zīmes. Šādos apstākļos </w:t>
      </w:r>
      <w:r>
        <w:rPr>
          <w:i/>
          <w:sz w:val="24"/>
        </w:rPr>
        <w:t xml:space="preserve">Pervichnyi </w:t>
      </w:r>
      <w:r>
        <w:rPr>
          <w:sz w:val="24"/>
        </w:rPr>
        <w:t>un uzņēmums S vēlas identificēt nesaistīto pušu principam atbilstošu cenu par nodotajiem nemateriālajiem aktīviem, izmantojot diskontētās naudas plūsmas vērtēšanas paņēmienu.</w:t>
      </w:r>
    </w:p>
    <w:p>
      <w:pPr>
        <w:pStyle w:val="Bodytext213"/>
        <w:widowControl/>
        <w:shd w:fill="auto" w:val="clear"/>
        <w:tabs>
          <w:tab w:val="clear" w:pos="720"/>
          <w:tab w:val="left" w:pos="1478" w:leader="none"/>
        </w:tabs>
        <w:spacing w:lineRule="auto" w:line="240"/>
        <w:ind w:hanging="0"/>
        <w:rPr>
          <w:sz w:val="24"/>
        </w:rPr>
      </w:pPr>
      <w:r>
        <w:rPr>
          <w:sz w:val="24"/>
        </w:rPr>
      </w:r>
    </w:p>
    <w:p>
      <w:pPr>
        <w:pStyle w:val="Bodytext213"/>
        <w:widowControl/>
        <w:shd w:fill="auto" w:val="clear"/>
        <w:tabs>
          <w:tab w:val="clear" w:pos="720"/>
          <w:tab w:val="left" w:pos="1478" w:leader="none"/>
        </w:tabs>
        <w:spacing w:lineRule="auto" w:line="240"/>
        <w:ind w:hanging="0"/>
        <w:rPr>
          <w:sz w:val="24"/>
        </w:rPr>
      </w:pPr>
      <w:r>
        <w:rPr>
          <w:sz w:val="24"/>
        </w:rPr>
        <w:t xml:space="preserve">107. Saskaņā ar šo vērtēšanas analīzi </w:t>
      </w:r>
      <w:r>
        <w:rPr>
          <w:i/>
          <w:sz w:val="24"/>
        </w:rPr>
        <w:t>Pervichnyi</w:t>
      </w:r>
      <w:r>
        <w:rPr>
          <w:sz w:val="24"/>
        </w:rPr>
        <w:t xml:space="preserve">, ja tā turpinātu produkta F ražošanu valstī X, būtu varējusi radīt pēcnodokļu naudas plūsmas (pēc tam gan saskaņā ar nesaistīto pušu principu ir atlīdzinātas citu SU grupas locekļu visas veiktās funkcionālās darbības), kuru vērtība būtu 600. Vērtējums no pircēja viedokļa liecina, ka uzņēmums S varētu radīt pēcnodokļu naudas plūsmas, kuru vērtība būtu 1100, ja tai piederētu nemateriālie aktīvi un tā šo produktu ražotu valstī Y. Starpība starp </w:t>
      </w:r>
      <w:r>
        <w:rPr>
          <w:i/>
          <w:sz w:val="24"/>
        </w:rPr>
        <w:t>Pervichnyi</w:t>
      </w:r>
      <w:r>
        <w:rPr>
          <w:sz w:val="24"/>
        </w:rPr>
        <w:t xml:space="preserve"> pēcnodokļu naudas plūsmu vērtību un uzņēmuma S pēcnodokļu naudas plūsmu vērtību ir saistāma ar vairākiem faktoriem.</w:t>
      </w:r>
    </w:p>
    <w:p>
      <w:pPr>
        <w:pStyle w:val="Bodytext213"/>
        <w:widowControl/>
        <w:shd w:fill="auto" w:val="clear"/>
        <w:tabs>
          <w:tab w:val="clear" w:pos="720"/>
          <w:tab w:val="left" w:pos="1478" w:leader="none"/>
        </w:tabs>
        <w:spacing w:lineRule="auto" w:line="240"/>
        <w:ind w:hanging="0"/>
        <w:rPr>
          <w:sz w:val="24"/>
        </w:rPr>
      </w:pPr>
      <w:r>
        <w:rPr>
          <w:sz w:val="24"/>
        </w:rPr>
      </w:r>
    </w:p>
    <w:p>
      <w:pPr>
        <w:pStyle w:val="Bodytext213"/>
        <w:widowControl/>
        <w:shd w:fill="auto" w:val="clear"/>
        <w:tabs>
          <w:tab w:val="clear" w:pos="720"/>
          <w:tab w:val="left" w:pos="1478" w:leader="none"/>
        </w:tabs>
        <w:spacing w:lineRule="auto" w:line="240"/>
        <w:ind w:hanging="0"/>
        <w:rPr>
          <w:sz w:val="24"/>
        </w:rPr>
      </w:pPr>
      <w:r>
        <w:rPr>
          <w:sz w:val="24"/>
        </w:rPr>
        <w:t xml:space="preserve">108. Vēl viena </w:t>
      </w:r>
      <w:r>
        <w:rPr>
          <w:i/>
          <w:sz w:val="24"/>
        </w:rPr>
        <w:t>Pervichnyi</w:t>
      </w:r>
      <w:r>
        <w:rPr>
          <w:sz w:val="24"/>
        </w:rPr>
        <w:t xml:space="preserve"> pieejama iespēja ir paturēt īpašumtiesības uz nemateriālo aktīvu un saglabāt uzņēmumu S vai kādu citu piegādātāju, kurš valstī Y ražotu produktu </w:t>
      </w:r>
      <w:r>
        <w:rPr>
          <w:i/>
          <w:sz w:val="24"/>
        </w:rPr>
        <w:t xml:space="preserve">Pervichnyi </w:t>
      </w:r>
      <w:r>
        <w:rPr>
          <w:sz w:val="24"/>
        </w:rPr>
        <w:t xml:space="preserve">vārdā. Šādā gadījumā </w:t>
      </w:r>
      <w:r>
        <w:rPr>
          <w:i/>
          <w:sz w:val="24"/>
        </w:rPr>
        <w:t xml:space="preserve">Pervichnyi </w:t>
      </w:r>
      <w:r>
        <w:rPr>
          <w:sz w:val="24"/>
        </w:rPr>
        <w:t>aprēķini liecina, ka tas radītu pēcnodokļu naudas plūsmu, kuras vērtība būtu 875.</w:t>
      </w:r>
    </w:p>
    <w:p>
      <w:pPr>
        <w:pStyle w:val="Bodytext213"/>
        <w:widowControl/>
        <w:shd w:fill="auto" w:val="clear"/>
        <w:tabs>
          <w:tab w:val="clear" w:pos="720"/>
          <w:tab w:val="left" w:pos="1478" w:leader="none"/>
        </w:tabs>
        <w:spacing w:lineRule="auto" w:line="240"/>
        <w:ind w:hanging="0"/>
        <w:rPr>
          <w:sz w:val="24"/>
        </w:rPr>
      </w:pPr>
      <w:r>
        <w:rPr>
          <w:sz w:val="24"/>
        </w:rPr>
      </w:r>
    </w:p>
    <w:p>
      <w:pPr>
        <w:pStyle w:val="Bodytext213"/>
        <w:widowControl/>
        <w:shd w:fill="auto" w:val="clear"/>
        <w:tabs>
          <w:tab w:val="clear" w:pos="720"/>
          <w:tab w:val="left" w:pos="1478" w:leader="none"/>
        </w:tabs>
        <w:spacing w:lineRule="auto" w:line="240"/>
        <w:ind w:hanging="0"/>
        <w:rPr>
          <w:sz w:val="24"/>
        </w:rPr>
      </w:pPr>
      <w:r>
        <w:rPr>
          <w:sz w:val="24"/>
        </w:rPr>
        <w:t xml:space="preserve">109. Nosakot nesaistīto pušu atlīdzību par nemateriālajiem aktīviem, kurus </w:t>
      </w:r>
      <w:r>
        <w:rPr>
          <w:i/>
          <w:sz w:val="24"/>
        </w:rPr>
        <w:t>Pervichnyi</w:t>
      </w:r>
      <w:r>
        <w:rPr>
          <w:sz w:val="24"/>
        </w:rPr>
        <w:t xml:space="preserve"> nodeva uzņēmumam S, ir svarīgi ņemt vērā abu pušu perspektīvas, katrai pusei faktiski pieejamās iespējas un attiecīgā gadījuma faktus un apstākļus. </w:t>
      </w:r>
      <w:r>
        <w:rPr>
          <w:i/>
          <w:sz w:val="24"/>
        </w:rPr>
        <w:t>Pervichnyi</w:t>
      </w:r>
      <w:r>
        <w:rPr>
          <w:sz w:val="24"/>
        </w:rPr>
        <w:t xml:space="preserve"> katrā ziņā šos nemateriālos aktīvus nepārdotu par cenu, kas radītu pēcnodokļu naudas plūsmu, kura ir mazāka nekā 600, proti, pēcnodokļu naudas plūsmu, ko </w:t>
      </w:r>
      <w:r>
        <w:rPr>
          <w:i/>
          <w:sz w:val="24"/>
        </w:rPr>
        <w:t>Pervichnyi</w:t>
      </w:r>
      <w:r>
        <w:rPr>
          <w:sz w:val="24"/>
        </w:rPr>
        <w:t xml:space="preserve"> radītu, ja tas paturētu nemateriālos aktīvus savā īpašumā un turpinātu darboties tāpat kā līdz šim. Turklāt nav pamata uzskatīt, ka </w:t>
      </w:r>
      <w:r>
        <w:rPr>
          <w:i/>
          <w:sz w:val="24"/>
        </w:rPr>
        <w:t xml:space="preserve">Pervichnyi </w:t>
      </w:r>
      <w:r>
        <w:rPr>
          <w:sz w:val="24"/>
        </w:rPr>
        <w:t xml:space="preserve">nemateriālo aktīvu pārdotu par cenu, kas radītu pēcnodokļu naudas plūsmu, kuras vērtība būtu mazāka nekā 875. Ja </w:t>
      </w:r>
      <w:r>
        <w:rPr>
          <w:i/>
          <w:sz w:val="24"/>
        </w:rPr>
        <w:t>Pervichnyi</w:t>
      </w:r>
      <w:r>
        <w:rPr>
          <w:sz w:val="24"/>
        </w:rPr>
        <w:t xml:space="preserve"> varētu ietaupīt ražošanas izmaksas, piesaistot citu struktūru, kura veic ražošanu tā vārdā zemāku izmaksu vidē, viena no faktiskajām iespējam būtu izveidot šādu ražošanas darbību uz līguma pamata. Šī faktiski pieejamā iespēja ir jāņem vērā, kad tiek noteikta nemateriālā aktīva pārdošanas cena.</w:t>
      </w:r>
    </w:p>
    <w:p>
      <w:pPr>
        <w:pStyle w:val="Bodytext213"/>
        <w:widowControl/>
        <w:shd w:fill="auto" w:val="clear"/>
        <w:tabs>
          <w:tab w:val="clear" w:pos="720"/>
          <w:tab w:val="left" w:pos="1478" w:leader="none"/>
        </w:tabs>
        <w:spacing w:lineRule="auto" w:line="240"/>
        <w:ind w:hanging="0"/>
        <w:rPr>
          <w:sz w:val="24"/>
        </w:rPr>
      </w:pPr>
      <w:r>
        <w:rPr>
          <w:sz w:val="24"/>
        </w:rPr>
      </w:r>
    </w:p>
    <w:p>
      <w:pPr>
        <w:pStyle w:val="Bodytext213"/>
        <w:widowControl/>
        <w:shd w:fill="auto" w:val="clear"/>
        <w:tabs>
          <w:tab w:val="clear" w:pos="720"/>
          <w:tab w:val="left" w:pos="1478" w:leader="none"/>
        </w:tabs>
        <w:spacing w:lineRule="auto" w:line="240"/>
        <w:ind w:hanging="0"/>
        <w:rPr>
          <w:sz w:val="24"/>
        </w:rPr>
      </w:pPr>
      <w:r>
        <w:rPr>
          <w:sz w:val="24"/>
        </w:rPr>
        <w:t xml:space="preserve">110. Nebūtu jāsagaida, ka uzņēmums S maksās tādu cenu, kura pēc tam, kad ir ņemti vērā visi attiecīgie fakti un apstākļi, radītu tai zemākus pēcnodokļu ieņēmumus, nekā tas varētu gūt, neiesaistoties šajā darījumā. Atbilstīgi diskontētās naudas plūsmas novērtējumam pēcnodokļu naudas plūsmas vērtība, ko tas varētu radīt, ja izmantotu šos nemateriālos aktīvus uzņēmējdarbībā, būtu 1100. Būtu iespējams vienoties par tādu cenu, ar kuru </w:t>
      </w:r>
      <w:r>
        <w:rPr>
          <w:i/>
          <w:sz w:val="24"/>
        </w:rPr>
        <w:t>Pervichnyi</w:t>
      </w:r>
      <w:r>
        <w:rPr>
          <w:sz w:val="24"/>
        </w:rPr>
        <w:t xml:space="preserve"> gūtu ieņēmumus, kas vērtības ziņā ir vienādi ar citām pieejamajām iespējām vai lielāki par tām, un dotu uzņēmumam S peļņu no ieguldījumiem, ņemot vērā visus attiecīgos faktus, tostarp to, kādā veidā tiktu iekasēti nodokļi par šo darījumu.</w:t>
      </w:r>
    </w:p>
    <w:p>
      <w:pPr>
        <w:pStyle w:val="Bodytext213"/>
        <w:widowControl/>
        <w:shd w:fill="auto" w:val="clear"/>
        <w:tabs>
          <w:tab w:val="clear" w:pos="720"/>
          <w:tab w:val="left" w:pos="147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 xml:space="preserve">111. Iekšējo cenu noteikšanas analīzē, kurā izmanto diskontētās naudas plūsmas pieeju, būtu jāņem vērā tas, kā neatkarīgi uzņēmumi, kuri rīkojas atbilstīgi nesaistīto pušu principam, nosakot cenu par nemateriālajiem aktīviem, ņem vērā izmaksu ietaupījumus un prognozēto ietekmi uz nodokļiem. Tomēr šai cenai ir jābūt intervālā starp cenu, kas atbilst </w:t>
      </w:r>
      <w:r>
        <w:rPr>
          <w:i/>
          <w:sz w:val="24"/>
        </w:rPr>
        <w:t>Pervichnyi</w:t>
      </w:r>
      <w:r>
        <w:rPr>
          <w:sz w:val="24"/>
        </w:rPr>
        <w:t xml:space="preserve"> pēcnodokļu naudas plūsmai no faktiski pieejamajām alternatīvām, un cenu, kas radītu uzņēmumam S peļņu no ieguldījumiem un riska, ņemot vērā to, kādā veida tiktu iekasēti nodokļi par šo darījumu.</w:t>
      </w:r>
    </w:p>
    <w:p>
      <w:pPr>
        <w:pStyle w:val="Bodytext213"/>
        <w:widowControl/>
        <w:shd w:fill="auto" w:val="clear"/>
        <w:tabs>
          <w:tab w:val="clear" w:pos="720"/>
          <w:tab w:val="left" w:pos="1468" w:leader="none"/>
        </w:tabs>
        <w:spacing w:lineRule="auto" w:line="240"/>
        <w:ind w:hanging="0"/>
        <w:rPr>
          <w:sz w:val="24"/>
        </w:rPr>
      </w:pPr>
      <w:r>
        <w:rPr>
          <w:sz w:val="24"/>
        </w:rPr>
      </w:r>
    </w:p>
    <w:p>
      <w:pPr>
        <w:pStyle w:val="Bodytext213"/>
        <w:widowControl/>
        <w:shd w:fill="auto" w:val="clear"/>
        <w:tabs>
          <w:tab w:val="clear" w:pos="720"/>
          <w:tab w:val="left" w:pos="1468" w:leader="none"/>
        </w:tabs>
        <w:spacing w:lineRule="auto" w:line="240"/>
        <w:ind w:hanging="0"/>
        <w:rPr>
          <w:sz w:val="24"/>
        </w:rPr>
      </w:pPr>
      <w:r>
        <w:rPr>
          <w:sz w:val="24"/>
        </w:rPr>
        <w:t>112. Fakti šajā piemērā un iepriekšējā analīzē ir lielā mērā vienkāršoti salīdzinājumā ar analīzi, kas būtu vajadzīga īstā darījumā. Tomēr šajā analīzē ir atspoguļots tas, ka ir svarīgi ņemt vērā visus attiecīgos faktus un apstākļus, kad iekšējo cenu noteikšanas analīzes laikā tiek veikta DNP analīze, novērtētas katras puses perspektīvas un apsvērtas katrai pusei faktiski pieejamās alternatīvas.</w:t>
      </w:r>
    </w:p>
    <w:p>
      <w:pPr>
        <w:pStyle w:val="Bodytext213"/>
        <w:widowControl/>
        <w:shd w:fill="auto" w:val="clear"/>
        <w:tabs>
          <w:tab w:val="clear" w:pos="720"/>
          <w:tab w:val="left" w:pos="1468" w:leader="none"/>
        </w:tabs>
        <w:spacing w:lineRule="auto" w:line="240"/>
        <w:ind w:hanging="0"/>
        <w:rPr>
          <w:sz w:val="24"/>
        </w:rPr>
      </w:pPr>
      <w:r>
        <w:rPr>
          <w:sz w:val="24"/>
        </w:rPr>
      </w:r>
    </w:p>
    <w:p>
      <w:pPr>
        <w:pStyle w:val="Style11"/>
        <w:rPr>
          <w:szCs w:val="28"/>
          <w:highlight w:val="lightGray"/>
        </w:rPr>
      </w:pPr>
      <w:bookmarkStart w:id="124" w:name="__RefHeading___Toc421613899"/>
      <w:bookmarkStart w:id="125" w:name="bookmark66"/>
      <w:bookmarkEnd w:id="124"/>
      <w:r>
        <w:rPr>
          <w:highlight w:val="lightGray"/>
        </w:rPr>
        <w:t>[31. piemērs</w:t>
      </w:r>
      <w:bookmarkEnd w:id="125"/>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468" w:leader="none"/>
        </w:tabs>
        <w:spacing w:lineRule="auto" w:line="240"/>
        <w:ind w:hanging="0"/>
        <w:rPr>
          <w:sz w:val="24"/>
          <w:highlight w:val="lightGray"/>
        </w:rPr>
      </w:pPr>
      <w:r>
        <w:rPr>
          <w:sz w:val="24"/>
          <w:highlight w:val="lightGray"/>
        </w:rPr>
        <w:t>113. Ieviestu zāļu ražošanas un izplatīšanas tiesības ir licencētas starp saistītiem uzņēmumiem saskaņā ar nolīgumu, kurā ir noteikta autoratlīdzības likme nolīguma trīs gadu darbības laikā. Šie noteikumi ir saskaņā ar ekvivalentiem nesaistīto pušu nolīgumiem par līdzīgiem produktiem, un tiek pieņemts, ka likme ir ekvivalenta tai, par kuru panākta vienošanās nekontrolētos darījumos, pamatojoties uz ieguvumiem, kurus laikā, kad nolīgums tiek izpildīts, pamatoti sagaida abas puses.</w:t>
      </w:r>
    </w:p>
    <w:p>
      <w:pPr>
        <w:pStyle w:val="Bodytext213"/>
        <w:widowControl/>
        <w:shd w:fill="auto" w:val="clear"/>
        <w:tabs>
          <w:tab w:val="clear" w:pos="720"/>
          <w:tab w:val="left" w:pos="1468"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8" w:leader="none"/>
        </w:tabs>
        <w:spacing w:lineRule="auto" w:line="240"/>
        <w:ind w:hanging="0"/>
        <w:rPr>
          <w:sz w:val="24"/>
          <w:highlight w:val="lightGray"/>
        </w:rPr>
      </w:pPr>
      <w:r>
        <w:rPr>
          <w:sz w:val="24"/>
          <w:highlight w:val="lightGray"/>
        </w:rPr>
        <w:t>114. Nolīguma darbības trešajā gadā tiek atklāts, ka zālēm kombinācijā ar citām zālēm ir iedarbība citā terapeitiskajā kategorijā, un šā atklājuma dēļ ievērojami palielinās licences ņēmēja pārdošanas apjomi un peļņa. Ja nolīgums būtu slēgts nesaistīto pušu apstākļos, nav šaubu, ka, ņemot vērā jaunās zināšanas trešajā gadā, tiktu panākta vienošanās par augstāku autoratlīdzības likmi, lai atspoguļotu nemateriālā aktīva vērtības pieaugumu.</w:t>
      </w:r>
    </w:p>
    <w:p>
      <w:pPr>
        <w:pStyle w:val="Bodytext213"/>
        <w:widowControl/>
        <w:shd w:fill="auto" w:val="clear"/>
        <w:tabs>
          <w:tab w:val="clear" w:pos="720"/>
          <w:tab w:val="left" w:pos="1468"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68" w:leader="none"/>
        </w:tabs>
        <w:spacing w:lineRule="auto" w:line="240"/>
        <w:ind w:hanging="0"/>
        <w:rPr>
          <w:sz w:val="24"/>
          <w:highlight w:val="lightGray"/>
        </w:rPr>
      </w:pPr>
      <w:r>
        <w:rPr>
          <w:sz w:val="24"/>
          <w:highlight w:val="lightGray"/>
        </w:rPr>
        <w:t>115. Ir pierādījumi, kas apliecina uzskatu (un pierādījums ir padarīts pieejams nodokļu administrācijai), ka jaunās iespējas nav bijušas paredzamas laikā, kad nolīgums tika izpildīts, un ka pirmajā gadā noteiktā autoratlīdzības likme ir bijusi atbilstīgi balstīta uz abu pušu pamatotajām cerībām par ieguvumiem tajā laikā. Arī tas, ka nav paredzēti noteikumi par cenas precizēšanu vai par cita veida aizsardzību no vērtēšanas neskaidrības riska, atbilst līdzīgu nekontrolētu darījumu noteikumiem. Pamatojoties uz neatkarīgu uzņēmumu rīcību līdzīgos apstākļos, nav pamata uzskatīt, ka attīstība trešajā gadā ir bijusi tik būtiska, ka tā nesaistīto pušu apstākļos novestu pie darījuma cenas grozīšanas.</w:t>
      </w:r>
    </w:p>
    <w:p>
      <w:pPr>
        <w:pStyle w:val="Bodytext213"/>
        <w:widowControl/>
        <w:shd w:fill="auto" w:val="clear"/>
        <w:tabs>
          <w:tab w:val="clear" w:pos="720"/>
          <w:tab w:val="left" w:pos="1468"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71" w:leader="none"/>
        </w:tabs>
        <w:spacing w:lineRule="auto" w:line="240"/>
        <w:ind w:hanging="0"/>
        <w:rPr>
          <w:sz w:val="24"/>
          <w:highlight w:val="lightGray"/>
        </w:rPr>
      </w:pPr>
      <w:r>
        <w:rPr>
          <w:sz w:val="24"/>
          <w:highlight w:val="lightGray"/>
        </w:rPr>
        <w:t>116. Ņemot vērā visus šos apstākļus, nav pamata trešajā gadā koriģēt autoratlīdzības likmi. Šāda korekcija būtu pretrunā VI nodaļā paredzētajiem principiem, jo šajā gadījumā tā būtu neatbilstīga retrospektīvās pieejas izmantošana. Sk. 6.179. punktu. Nav pamata uzskatīt, ka vērtējums sākumā ir bijis pietiekami neskaidrs, lai pusēm nesaistīto pušu apstākļos būtu bijis nepieciešams cenas korekcijas noteikums, vai vērtības izmaiņas ir bijušas tik būtiskas, ka tās būtu varējušas novest pie darījuma grozīšanas. Sk. 6.180. un 6.181. punktu.</w:t>
      </w:r>
    </w:p>
    <w:p>
      <w:pPr>
        <w:pStyle w:val="Bodytext213"/>
        <w:widowControl/>
        <w:shd w:fill="auto" w:val="clear"/>
        <w:tabs>
          <w:tab w:val="clear" w:pos="720"/>
          <w:tab w:val="left" w:pos="1471" w:leader="none"/>
        </w:tabs>
        <w:spacing w:lineRule="auto" w:line="240"/>
        <w:ind w:hanging="0"/>
        <w:rPr>
          <w:sz w:val="24"/>
          <w:highlight w:val="lightGray"/>
        </w:rPr>
      </w:pPr>
      <w:r>
        <w:rPr>
          <w:sz w:val="24"/>
          <w:highlight w:val="lightGray"/>
        </w:rPr>
      </w:r>
    </w:p>
    <w:p>
      <w:pPr>
        <w:pStyle w:val="Style11"/>
        <w:rPr>
          <w:szCs w:val="28"/>
          <w:highlight w:val="lightGray"/>
        </w:rPr>
      </w:pPr>
      <w:bookmarkStart w:id="126" w:name="__RefHeading___Toc421613900"/>
      <w:bookmarkStart w:id="127" w:name="bookmark67"/>
      <w:bookmarkEnd w:id="126"/>
      <w:r>
        <w:rPr>
          <w:highlight w:val="lightGray"/>
        </w:rPr>
        <w:t>32. piemērs</w:t>
      </w:r>
      <w:bookmarkEnd w:id="127"/>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471" w:leader="none"/>
        </w:tabs>
        <w:spacing w:lineRule="auto" w:line="240"/>
        <w:ind w:hanging="0"/>
        <w:rPr>
          <w:sz w:val="24"/>
          <w:highlight w:val="lightGray"/>
        </w:rPr>
      </w:pPr>
      <w:r>
        <w:rPr>
          <w:sz w:val="24"/>
          <w:highlight w:val="lightGray"/>
        </w:rPr>
        <w:t>117. Fakti ir tādi paši kā iepriekšējā piemērā. Pieņemsim, ka trīs gadu laika posma beigās puses grozīja nolīgumu. Šajā posmā ir skaidrs, ka tiesības uz zālēm ir daudz vērtīgākas, nekā sākumā tika domāts. Taču iepriekšējā gada negaidītā izaugsme notika nesen, un nav iespējams ticami paredzēt, vai pārdošanas apjomi joprojām pieaugs, vai tiks atklāta vēl kāda cita labvēlīga iedarbība, un, kāda veida attīstība tirgū varētu ietekmēt pārdošanu, ja arī konkurenti sāktu izmantot šo jaunatklājumu. Visi šie apsvērumi nemateriālo tiesību pārvērtēšanu padara par ļoti neskaidru procesu. Neraugoties uz to, saistītie uzņēmumi noslēdz jaunu licencēšanas nolīgumu uz desmit gadiem, kas ievērojami paaugstina fiksēto autoratlīdzības likmi, pamatojoties uz spekulatīvām cerībām par nepārtrauktu un aizvien pieaugošu pieprasījumu.</w:t>
      </w:r>
    </w:p>
    <w:p>
      <w:pPr>
        <w:pStyle w:val="Bodytext213"/>
        <w:widowControl/>
        <w:shd w:fill="auto" w:val="clear"/>
        <w:tabs>
          <w:tab w:val="clear" w:pos="720"/>
          <w:tab w:val="left" w:pos="147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71" w:leader="none"/>
        </w:tabs>
        <w:spacing w:lineRule="auto" w:line="240"/>
        <w:ind w:hanging="0"/>
        <w:rPr>
          <w:sz w:val="24"/>
          <w:highlight w:val="lightGray"/>
        </w:rPr>
      </w:pPr>
      <w:bookmarkStart w:id="128" w:name="bookmark68"/>
      <w:r>
        <w:rPr>
          <w:sz w:val="24"/>
          <w:highlight w:val="lightGray"/>
        </w:rPr>
        <w:t>118. Ja iesaistītajam nemateriālajam aktīvam ir potenciāli augsta vērtība, bet tā vēl nav pierādīta, nozarē parasti netiek slēgti ilgtermiņa nolīgumi ar fiksētām autoratlīdzības likmēm. Tāpat nav pierādījumu, ka, ņemot vērā vērtēšanas neskaidrību, neatkarīgie uzņēmumu jebkuras saistīto uzņēmumu izteiktās prognozes varētu uzskatīt par atbilstīgām, lai pamatotu nolīgumu ar fiksētu autoratlīdzības likmi. Pieņemsim, ka ir pierādījumi, ka tā vietā neatkarīgi uzņēmumi uzstātu</w:t>
      </w:r>
      <w:bookmarkEnd w:id="128"/>
      <w:r>
        <w:rPr>
          <w:sz w:val="24"/>
          <w:highlight w:val="lightGray"/>
        </w:rPr>
        <w:t xml:space="preserve"> uz aizsardzību prognozējamās cenas precizējuma panta formā, pamatojoties uz ik gadu veikto pārbaudi.</w:t>
      </w:r>
    </w:p>
    <w:p>
      <w:pPr>
        <w:pStyle w:val="Bodytext213"/>
        <w:widowControl/>
        <w:shd w:fill="auto" w:val="clear"/>
        <w:tabs>
          <w:tab w:val="clear" w:pos="720"/>
          <w:tab w:val="left" w:pos="1471"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70" w:leader="none"/>
        </w:tabs>
        <w:spacing w:lineRule="auto" w:line="240"/>
        <w:ind w:hanging="0"/>
        <w:rPr>
          <w:sz w:val="24"/>
          <w:highlight w:val="lightGray"/>
        </w:rPr>
      </w:pPr>
      <w:r>
        <w:rPr>
          <w:sz w:val="24"/>
          <w:highlight w:val="lightGray"/>
        </w:rPr>
        <w:t>119. Pieņemsim, ka ceturtajā gadā pārdošanas apjoms palielinās un tiek uzskatīts, ka autoratlīdzības likme, kas noteikta saskaņā ar desmit gadu nolīgumu, ir atbilstīga saskaņā ar nesaistīto pušu principu. Taču piektā gada sākumā konkurents ievieš zāles, kuras terapeitiskajā kategorijā, kurā pirmās zāles kombinācijā ar citām zālēm negaidīti bija sniegušas ieguvumus, sniedz lielākus ieguvumus nekā pirmās zāles, un pirmo zāļu pārdošanas apjoms šāda veida lietojumam ātri samazinās. Autoratlīdzības likme, kas noteikta desmit gadu nolīguma slēgšanas brīdī, pēc piektā gada vairs nav uzskatāma par atbilstīgu nesaistīto pušu principam, un nodokļu administrācija pamatoti var veikt nodošanas cenas korekciju, sākot ar sesto gadu. Šāda korekcija ir atbilstīga, jo pastāv iepriekšējā punktā minētais pierādījums, ka līdzīgos apstākļos neatkarīgi uzņēmumi nolīgumā būtu paredzējuši iespēju veikt cenas korekciju, pamatojoties uz gada pārskatu. Sk. 6.183. punktu.</w:t>
      </w:r>
    </w:p>
    <w:p>
      <w:pPr>
        <w:pStyle w:val="Bodytext213"/>
        <w:widowControl/>
        <w:shd w:fill="auto" w:val="clear"/>
        <w:tabs>
          <w:tab w:val="clear" w:pos="720"/>
          <w:tab w:val="left" w:pos="1470" w:leader="none"/>
        </w:tabs>
        <w:spacing w:lineRule="auto" w:line="240"/>
        <w:ind w:hanging="0"/>
        <w:rPr>
          <w:sz w:val="24"/>
          <w:highlight w:val="lightGray"/>
        </w:rPr>
      </w:pPr>
      <w:r>
        <w:rPr>
          <w:sz w:val="24"/>
          <w:highlight w:val="lightGray"/>
        </w:rPr>
      </w:r>
    </w:p>
    <w:p>
      <w:pPr>
        <w:pStyle w:val="Style11"/>
        <w:rPr>
          <w:szCs w:val="28"/>
          <w:highlight w:val="lightGray"/>
        </w:rPr>
      </w:pPr>
      <w:bookmarkStart w:id="129" w:name="__RefHeading___Toc421613901"/>
      <w:bookmarkStart w:id="130" w:name="bookmark69"/>
      <w:bookmarkEnd w:id="129"/>
      <w:r>
        <w:rPr>
          <w:highlight w:val="lightGray"/>
        </w:rPr>
        <w:t>33. piemērs</w:t>
      </w:r>
      <w:bookmarkEnd w:id="130"/>
    </w:p>
    <w:p>
      <w:pPr>
        <w:pStyle w:val="Heading411"/>
        <w:widowControl/>
        <w:shd w:fill="auto" w:val="clear"/>
        <w:spacing w:lineRule="auto" w:line="240"/>
        <w:jc w:val="both"/>
        <w:outlineLvl w:val="9"/>
        <w:rPr>
          <w:sz w:val="24"/>
          <w:szCs w:val="28"/>
          <w:highlight w:val="lightGray"/>
        </w:rPr>
      </w:pPr>
      <w:r>
        <w:rPr>
          <w:sz w:val="24"/>
          <w:szCs w:val="28"/>
          <w:highlight w:val="lightGray"/>
        </w:rPr>
      </w:r>
    </w:p>
    <w:p>
      <w:pPr>
        <w:pStyle w:val="Bodytext213"/>
        <w:widowControl/>
        <w:shd w:fill="auto" w:val="clear"/>
        <w:tabs>
          <w:tab w:val="clear" w:pos="720"/>
          <w:tab w:val="left" w:pos="1470" w:leader="none"/>
        </w:tabs>
        <w:spacing w:lineRule="auto" w:line="240"/>
        <w:ind w:hanging="0"/>
        <w:rPr>
          <w:sz w:val="24"/>
          <w:highlight w:val="lightGray"/>
        </w:rPr>
      </w:pPr>
      <w:r>
        <w:rPr>
          <w:sz w:val="24"/>
          <w:highlight w:val="lightGray"/>
        </w:rPr>
        <w:t>120. Pieņemsim, ka uzņēmums X uzņēmumam Y, kas ir jaunizveidots meitasuzņēmums, uz pieciem gadiem licencē tiesības izgatavot un pārdot mikročipu. Autoratlīdzības likme ir 2 procenti. Šī autoratlīdzības likme pamatojas uz prognozētajiem ieguvumiem, kurus varētu gūt no nemateriālā aktīva ekspluatācijas un kuri liecina par pirmajos piecos gados gaidāmo pārdošanas apjomu no 50 līdz 100 miljoniem katru gadu.</w:t>
      </w:r>
    </w:p>
    <w:p>
      <w:pPr>
        <w:pStyle w:val="Bodytext213"/>
        <w:widowControl/>
        <w:shd w:fill="auto" w:val="clear"/>
        <w:tabs>
          <w:tab w:val="clear" w:pos="720"/>
          <w:tab w:val="left" w:pos="1470" w:leader="none"/>
        </w:tabs>
        <w:spacing w:lineRule="auto" w:line="240"/>
        <w:ind w:hanging="0"/>
        <w:rPr>
          <w:sz w:val="24"/>
          <w:highlight w:val="lightGray"/>
        </w:rPr>
      </w:pPr>
      <w:r>
        <w:rPr>
          <w:sz w:val="24"/>
          <w:highlight w:val="lightGray"/>
        </w:rPr>
      </w:r>
    </w:p>
    <w:p>
      <w:pPr>
        <w:pStyle w:val="Bodytext213"/>
        <w:widowControl/>
        <w:shd w:fill="auto" w:val="clear"/>
        <w:tabs>
          <w:tab w:val="clear" w:pos="720"/>
          <w:tab w:val="left" w:pos="1470" w:leader="none"/>
        </w:tabs>
        <w:spacing w:lineRule="auto" w:line="240"/>
        <w:ind w:hanging="0"/>
        <w:rPr>
          <w:sz w:val="24"/>
        </w:rPr>
      </w:pPr>
      <w:r>
        <w:rPr>
          <w:sz w:val="24"/>
          <w:highlight w:val="lightGray"/>
        </w:rPr>
        <w:t>121. Ir konstatēts, ka līgumos starp neatkarīgiem uzņēmumiem, kuri veic darījumus ar līdzīgiem nemateriālajiem aktīviem līdzīgos apstākļos, nebūtu uzskatīts, ka prognozes ir pietiekami ticamas, lai pamatotu fiksētu autoratlīdzības likmi, un parasti tās vienotos par cenas koriģēšanas pantu, lai varētu ņemt vērā atšķirību starp faktiskajiem un prognozētajiem ieguvumiem. Nolīgumā starp uzņēmumu X un neatkarīgu ražotāju par līdzīgu nemateriālo aktīvu līdzīgos apstākļos un nosacījumos ir paredzētas šādas likmes korekcijas:</w:t>
      </w:r>
    </w:p>
    <w:p>
      <w:pPr>
        <w:pStyle w:val="Bodytext213"/>
        <w:widowControl/>
        <w:shd w:fill="auto" w:val="clear"/>
        <w:tabs>
          <w:tab w:val="clear" w:pos="720"/>
          <w:tab w:val="left" w:pos="1470" w:leader="none"/>
        </w:tabs>
        <w:spacing w:lineRule="auto" w:line="240"/>
        <w:ind w:hanging="0"/>
        <w:rPr>
          <w:sz w:val="24"/>
        </w:rPr>
      </w:pPr>
      <w:r>
        <w:rPr>
          <w:sz w:val="24"/>
        </w:rPr>
      </w:r>
    </w:p>
    <w:tbl>
      <w:tblPr>
        <w:tblW w:w="5000" w:type="pct"/>
        <w:jc w:val="left"/>
        <w:tblInd w:w="-10" w:type="dxa"/>
        <w:tblLayout w:type="fixed"/>
        <w:tblCellMar>
          <w:top w:w="0" w:type="dxa"/>
          <w:left w:w="0" w:type="dxa"/>
          <w:bottom w:w="0" w:type="dxa"/>
          <w:right w:w="0" w:type="dxa"/>
        </w:tblCellMar>
      </w:tblPr>
      <w:tblGrid>
        <w:gridCol w:w="5848"/>
        <w:gridCol w:w="3223"/>
      </w:tblGrid>
      <w:tr>
        <w:trPr/>
        <w:tc>
          <w:tcPr>
            <w:tcW w:w="5848" w:type="dxa"/>
            <w:tcBorders>
              <w:top w:val="single" w:sz="4" w:space="0" w:color="000000"/>
              <w:left w:val="single" w:sz="4" w:space="0" w:color="000000"/>
              <w:bottom w:val="single" w:sz="4" w:space="0" w:color="000000"/>
            </w:tcBorders>
            <w:shd w:fill="CCCCCC" w:val="clear"/>
            <w:vAlign w:val="bottom"/>
          </w:tcPr>
          <w:p>
            <w:pPr>
              <w:pStyle w:val="Bodytext213"/>
              <w:widowControl/>
              <w:shd w:fill="auto" w:val="clear"/>
              <w:spacing w:lineRule="auto" w:line="240"/>
              <w:ind w:hanging="0"/>
              <w:jc w:val="center"/>
              <w:rPr>
                <w:sz w:val="24"/>
              </w:rPr>
            </w:pPr>
            <w:r>
              <w:rPr>
                <w:sz w:val="24"/>
              </w:rPr>
              <w:t>Pārdošanas apjoms</w:t>
            </w:r>
          </w:p>
        </w:tc>
        <w:tc>
          <w:tcPr>
            <w:tcW w:w="32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Bodytext213"/>
              <w:widowControl/>
              <w:shd w:fill="auto" w:val="clear"/>
              <w:spacing w:lineRule="auto" w:line="240"/>
              <w:ind w:hanging="0"/>
              <w:jc w:val="center"/>
              <w:rPr>
                <w:sz w:val="24"/>
              </w:rPr>
            </w:pPr>
            <w:r>
              <w:rPr>
                <w:sz w:val="24"/>
              </w:rPr>
              <w:t>Autoratlīdzības likme</w:t>
            </w:r>
          </w:p>
        </w:tc>
      </w:tr>
      <w:tr>
        <w:trPr/>
        <w:tc>
          <w:tcPr>
            <w:tcW w:w="5848" w:type="dxa"/>
            <w:tcBorders>
              <w:top w:val="single" w:sz="4" w:space="0" w:color="000000"/>
              <w:left w:val="single" w:sz="4" w:space="0" w:color="000000"/>
            </w:tcBorders>
            <w:shd w:fill="FFFFFF" w:val="clear"/>
            <w:vAlign w:val="center"/>
          </w:tcPr>
          <w:p>
            <w:pPr>
              <w:pStyle w:val="Bodytext213"/>
              <w:widowControl/>
              <w:shd w:fill="auto" w:val="clear"/>
              <w:spacing w:lineRule="auto" w:line="240"/>
              <w:ind w:hanging="0"/>
              <w:jc w:val="center"/>
              <w:rPr>
                <w:sz w:val="24"/>
                <w:highlight w:val="lightGray"/>
              </w:rPr>
            </w:pPr>
            <w:r>
              <w:rPr>
                <w:sz w:val="24"/>
                <w:highlight w:val="lightGray"/>
              </w:rPr>
              <w:t>Līdz 100 miljoniem</w:t>
            </w:r>
          </w:p>
        </w:tc>
        <w:tc>
          <w:tcPr>
            <w:tcW w:w="3223" w:type="dxa"/>
            <w:tcBorders>
              <w:top w:val="single" w:sz="4" w:space="0" w:color="000000"/>
              <w:left w:val="single" w:sz="4" w:space="0" w:color="000000"/>
              <w:right w:val="single" w:sz="4" w:space="0" w:color="000000"/>
            </w:tcBorders>
            <w:shd w:fill="FFFFFF" w:val="clear"/>
            <w:vAlign w:val="center"/>
          </w:tcPr>
          <w:p>
            <w:pPr>
              <w:pStyle w:val="Bodytext213"/>
              <w:widowControl/>
              <w:shd w:fill="auto" w:val="clear"/>
              <w:spacing w:lineRule="auto" w:line="240"/>
              <w:ind w:hanging="0"/>
              <w:jc w:val="center"/>
              <w:rPr>
                <w:sz w:val="24"/>
                <w:highlight w:val="lightGray"/>
              </w:rPr>
            </w:pPr>
            <w:r>
              <w:rPr>
                <w:sz w:val="24"/>
                <w:highlight w:val="lightGray"/>
              </w:rPr>
              <w:t>2,00 %</w:t>
            </w:r>
          </w:p>
        </w:tc>
      </w:tr>
      <w:tr>
        <w:trPr/>
        <w:tc>
          <w:tcPr>
            <w:tcW w:w="5848" w:type="dxa"/>
            <w:tcBorders>
              <w:top w:val="single" w:sz="4" w:space="0" w:color="000000"/>
              <w:left w:val="single" w:sz="4" w:space="0" w:color="000000"/>
            </w:tcBorders>
            <w:shd w:fill="FFFFFF" w:val="clear"/>
          </w:tcPr>
          <w:p>
            <w:pPr>
              <w:pStyle w:val="Bodytext213"/>
              <w:widowControl/>
              <w:shd w:fill="auto" w:val="clear"/>
              <w:spacing w:lineRule="auto" w:line="240"/>
              <w:ind w:hanging="0"/>
              <w:jc w:val="center"/>
              <w:rPr>
                <w:sz w:val="24"/>
                <w:highlight w:val="lightGray"/>
              </w:rPr>
            </w:pPr>
            <w:r>
              <w:rPr>
                <w:sz w:val="24"/>
                <w:highlight w:val="lightGray"/>
              </w:rPr>
              <w:t>Nākamie 50 miljoni</w:t>
            </w:r>
          </w:p>
        </w:tc>
        <w:tc>
          <w:tcPr>
            <w:tcW w:w="3223" w:type="dxa"/>
            <w:tcBorders>
              <w:top w:val="single" w:sz="4" w:space="0" w:color="000000"/>
              <w:left w:val="single" w:sz="4" w:space="0" w:color="000000"/>
              <w:right w:val="single" w:sz="4" w:space="0" w:color="000000"/>
            </w:tcBorders>
            <w:shd w:fill="FFFFFF" w:val="clear"/>
          </w:tcPr>
          <w:p>
            <w:pPr>
              <w:pStyle w:val="Bodytext213"/>
              <w:widowControl/>
              <w:shd w:fill="auto" w:val="clear"/>
              <w:spacing w:lineRule="auto" w:line="240"/>
              <w:ind w:hanging="0"/>
              <w:jc w:val="center"/>
              <w:rPr>
                <w:sz w:val="24"/>
                <w:highlight w:val="lightGray"/>
              </w:rPr>
            </w:pPr>
            <w:r>
              <w:rPr>
                <w:sz w:val="24"/>
                <w:highlight w:val="lightGray"/>
              </w:rPr>
              <w:t>2,25 %</w:t>
            </w:r>
          </w:p>
        </w:tc>
      </w:tr>
      <w:tr>
        <w:trPr/>
        <w:tc>
          <w:tcPr>
            <w:tcW w:w="5848" w:type="dxa"/>
            <w:tcBorders>
              <w:top w:val="single" w:sz="4" w:space="0" w:color="000000"/>
              <w:left w:val="single" w:sz="4" w:space="0" w:color="000000"/>
            </w:tcBorders>
            <w:shd w:fill="FFFFFF" w:val="clear"/>
          </w:tcPr>
          <w:p>
            <w:pPr>
              <w:pStyle w:val="Bodytext213"/>
              <w:widowControl/>
              <w:shd w:fill="auto" w:val="clear"/>
              <w:spacing w:lineRule="auto" w:line="240"/>
              <w:ind w:hanging="0"/>
              <w:jc w:val="center"/>
              <w:rPr>
                <w:sz w:val="24"/>
                <w:highlight w:val="lightGray"/>
              </w:rPr>
            </w:pPr>
            <w:r>
              <w:rPr>
                <w:sz w:val="24"/>
                <w:highlight w:val="lightGray"/>
              </w:rPr>
              <w:t>Nākamie 50 miljoni</w:t>
            </w:r>
          </w:p>
        </w:tc>
        <w:tc>
          <w:tcPr>
            <w:tcW w:w="3223" w:type="dxa"/>
            <w:tcBorders>
              <w:top w:val="single" w:sz="4" w:space="0" w:color="000000"/>
              <w:left w:val="single" w:sz="4" w:space="0" w:color="000000"/>
              <w:right w:val="single" w:sz="4" w:space="0" w:color="000000"/>
            </w:tcBorders>
            <w:shd w:fill="FFFFFF" w:val="clear"/>
          </w:tcPr>
          <w:p>
            <w:pPr>
              <w:pStyle w:val="Bodytext213"/>
              <w:widowControl/>
              <w:shd w:fill="auto" w:val="clear"/>
              <w:spacing w:lineRule="auto" w:line="240"/>
              <w:ind w:hanging="0"/>
              <w:jc w:val="center"/>
              <w:rPr>
                <w:sz w:val="24"/>
                <w:highlight w:val="lightGray"/>
              </w:rPr>
            </w:pPr>
            <w:r>
              <w:rPr>
                <w:sz w:val="24"/>
                <w:highlight w:val="lightGray"/>
              </w:rPr>
              <w:t>2.50%</w:t>
            </w:r>
          </w:p>
        </w:tc>
      </w:tr>
      <w:tr>
        <w:trPr/>
        <w:tc>
          <w:tcPr>
            <w:tcW w:w="5848" w:type="dxa"/>
            <w:tcBorders>
              <w:top w:val="single" w:sz="4" w:space="0" w:color="000000"/>
              <w:left w:val="single" w:sz="4" w:space="0" w:color="000000"/>
              <w:bottom w:val="single" w:sz="4" w:space="0" w:color="000000"/>
            </w:tcBorders>
            <w:shd w:fill="FFFFFF" w:val="clear"/>
          </w:tcPr>
          <w:p>
            <w:pPr>
              <w:pStyle w:val="Bodytext213"/>
              <w:widowControl/>
              <w:shd w:fill="auto" w:val="clear"/>
              <w:spacing w:lineRule="auto" w:line="240"/>
              <w:ind w:hanging="0"/>
              <w:jc w:val="center"/>
              <w:rPr>
                <w:sz w:val="24"/>
                <w:highlight w:val="lightGray"/>
              </w:rPr>
            </w:pPr>
            <w:r>
              <w:rPr>
                <w:sz w:val="24"/>
                <w:highlight w:val="lightGray"/>
              </w:rPr>
              <w:t>Ja ir vairāk nekā 200 miljoni</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Bodytext213"/>
              <w:widowControl/>
              <w:shd w:fill="auto" w:val="clear"/>
              <w:spacing w:lineRule="auto" w:line="240"/>
              <w:ind w:hanging="0"/>
              <w:jc w:val="center"/>
              <w:rPr>
                <w:sz w:val="24"/>
                <w:highlight w:val="lightGray"/>
              </w:rPr>
            </w:pPr>
            <w:r>
              <w:rPr>
                <w:sz w:val="24"/>
                <w:highlight w:val="lightGray"/>
              </w:rPr>
              <w:t>2,75%</w:t>
            </w:r>
          </w:p>
        </w:tc>
      </w:tr>
    </w:tbl>
    <w:p>
      <w:pPr>
        <w:pStyle w:val="Bodytext213"/>
        <w:widowControl/>
        <w:shd w:fill="auto" w:val="clear"/>
        <w:tabs>
          <w:tab w:val="clear" w:pos="720"/>
          <w:tab w:val="left" w:pos="1524" w:leader="none"/>
        </w:tabs>
        <w:spacing w:lineRule="auto" w:line="240"/>
        <w:ind w:hanging="0"/>
        <w:rPr>
          <w:rStyle w:val="Bodytext21"/>
          <w:sz w:val="24"/>
        </w:rPr>
      </w:pPr>
      <w:r>
        <w:rPr>
          <w:highlight w:val="lightGray"/>
        </w:rPr>
      </w:r>
    </w:p>
    <w:p>
      <w:pPr>
        <w:pStyle w:val="Bodytext213"/>
        <w:widowControl/>
        <w:shd w:fill="auto" w:val="clear"/>
        <w:tabs>
          <w:tab w:val="clear" w:pos="720"/>
          <w:tab w:val="left" w:pos="1524" w:leader="none"/>
        </w:tabs>
        <w:spacing w:lineRule="auto" w:line="240"/>
        <w:ind w:hanging="0"/>
        <w:rPr>
          <w:sz w:val="24"/>
        </w:rPr>
      </w:pPr>
      <w:r>
        <w:rPr>
          <w:sz w:val="24"/>
          <w:highlight w:val="lightGray"/>
        </w:rPr>
        <w:t>122. Faktiski, lai gan uzņēmuma Y pārdošanas apjomi pirmajā gadā ir 50 miljoni, turpmākajos gados pārdošanas apjomi ir trīs reizes lielāki, nekā prognozēts. Saskaņā ar šīs sadaļas principiem šajos turpmākajos gados nodokļu administrācija pamatoti varētu noteikt autoratlīdzību, pamatojoties uz korekcijas pantu, kāds būtu paredzēts līdzīgā nekontrolētā darījumā starp uzņēmumu X un neatkarīgo ražotāju. Sk. 6.180., 6.182. un 6.183. punktu.]</w:t>
      </w:r>
      <w:r>
        <w:br w:type="page"/>
      </w:r>
    </w:p>
    <w:p>
      <w:pPr>
        <w:pStyle w:val="Heading311"/>
        <w:widowControl/>
        <w:shd w:fill="auto" w:val="clear"/>
        <w:spacing w:lineRule="auto" w:line="240"/>
        <w:outlineLvl w:val="9"/>
        <w:rPr/>
      </w:pPr>
      <w:bookmarkStart w:id="131" w:name="bookmark70"/>
      <w:r>
        <w:rPr/>
        <w:t>Piezīmes</w:t>
      </w:r>
      <w:bookmarkEnd w:id="131"/>
    </w:p>
    <w:p>
      <w:pPr>
        <w:pStyle w:val="Heading311"/>
        <w:widowControl/>
        <w:shd w:fill="auto" w:val="clear"/>
        <w:spacing w:lineRule="auto" w:line="240"/>
        <w:jc w:val="both"/>
        <w:outlineLvl w:val="9"/>
        <w:rPr>
          <w:rStyle w:val="Heading32"/>
          <w:b/>
          <w:b/>
          <w:bCs/>
          <w:sz w:val="24"/>
        </w:rPr>
      </w:pPr>
      <w:r>
        <w:rPr/>
      </w:r>
    </w:p>
    <w:p>
      <w:pPr>
        <w:pStyle w:val="Heading311"/>
        <w:widowControl/>
        <w:shd w:fill="auto" w:val="clear"/>
        <w:spacing w:lineRule="auto" w:line="240"/>
        <w:jc w:val="both"/>
        <w:outlineLvl w:val="9"/>
        <w:rPr>
          <w:rStyle w:val="Heading32"/>
          <w:b/>
          <w:b/>
          <w:bCs/>
          <w:sz w:val="24"/>
        </w:rPr>
      </w:pPr>
      <w:r>
        <w:rPr/>
      </w:r>
    </w:p>
    <w:p>
      <w:pPr>
        <w:pStyle w:val="Bodytext213"/>
        <w:widowControl/>
        <w:shd w:fill="auto" w:val="clear"/>
        <w:tabs>
          <w:tab w:val="clear" w:pos="720"/>
          <w:tab w:val="left" w:pos="1042" w:leader="none"/>
        </w:tabs>
        <w:spacing w:lineRule="auto" w:line="240"/>
        <w:ind w:hanging="0"/>
        <w:rPr>
          <w:sz w:val="24"/>
        </w:rPr>
      </w:pPr>
      <w:r>
        <w:rPr>
          <w:sz w:val="24"/>
        </w:rPr>
        <w:t>1. Šajā piemērā nav nepieciešams iegūt šādus rezultātus. Šajā piemērā ir pieņemts, ka, piecus gadus izdarot “ieguldījumu” 100 milj. USD gadā, projektā ar šādu riska pakāpi būtu jāgūst gaidāmā nesaistīto pušu peļņa 110 milj. USD katru gadu turpmākos desmit gadus.</w:t>
      </w:r>
    </w:p>
    <w:p>
      <w:pPr>
        <w:pStyle w:val="Bodytext213"/>
        <w:widowControl/>
        <w:shd w:fill="auto" w:val="clear"/>
        <w:tabs>
          <w:tab w:val="clear" w:pos="720"/>
          <w:tab w:val="left" w:pos="1042" w:leader="none"/>
        </w:tabs>
        <w:spacing w:lineRule="auto" w:line="240"/>
        <w:ind w:hanging="0"/>
        <w:rPr>
          <w:sz w:val="24"/>
        </w:rPr>
      </w:pPr>
      <w:r>
        <w:rPr>
          <w:sz w:val="24"/>
        </w:rPr>
      </w:r>
    </w:p>
    <w:p>
      <w:pPr>
        <w:pStyle w:val="Bodytext1411"/>
        <w:widowControl/>
        <w:shd w:fill="auto" w:val="clear"/>
        <w:spacing w:lineRule="auto" w:line="240"/>
        <w:jc w:val="both"/>
        <w:rPr>
          <w:b w:val="false"/>
          <w:b w:val="false"/>
          <w:sz w:val="24"/>
          <w:szCs w:val="21"/>
        </w:rPr>
      </w:pPr>
      <w:r>
        <w:rPr>
          <w:b w:val="false"/>
          <w:sz w:val="24"/>
          <w:highlight w:val="lightGray"/>
        </w:rPr>
        <w:t xml:space="preserve">2. Dažu valstu pārstāvji uzskata, ka tādas situācijas, kas minētas 17. un 18. piemērā, dažos gadījumos var risināt, ja saskaņā ar 1.65. punktu darījumi netiek ņemti vērā vai tie tiek pārkvalificēti, jo šādi darījumi parasti starp neatkarīgiem uzņēmumiem netiktu slēgti. Ar </w:t>
      </w:r>
      <w:r>
        <w:rPr>
          <w:b w:val="false"/>
          <w:i/>
          <w:sz w:val="24"/>
          <w:highlight w:val="lightGray"/>
        </w:rPr>
        <w:t>BEPS</w:t>
      </w:r>
      <w:r>
        <w:rPr>
          <w:b w:val="false"/>
          <w:sz w:val="24"/>
          <w:highlight w:val="lightGray"/>
        </w:rPr>
        <w:t xml:space="preserve"> rīcības plānu tiek mudināts papildus apsvērt apstākļus, kādos darījumus ir lietderīgi neņemt vērā vai pārkvalificēt. Šo piemēru analīzē tiks attiecīgi apspriesta vairāk 2015. gada </w:t>
      </w:r>
      <w:r>
        <w:rPr>
          <w:b w:val="false"/>
          <w:i/>
          <w:sz w:val="24"/>
          <w:highlight w:val="lightGray"/>
        </w:rPr>
        <w:t>BEPS</w:t>
      </w:r>
      <w:r>
        <w:rPr>
          <w:b w:val="false"/>
          <w:sz w:val="24"/>
          <w:highlight w:val="lightGray"/>
        </w:rPr>
        <w:t xml:space="preserve"> darba kontekstā.</w:t>
      </w:r>
    </w:p>
    <w:p>
      <w:pPr>
        <w:pStyle w:val="Bodytext1411"/>
        <w:widowControl/>
        <w:shd w:fill="auto" w:val="clear"/>
        <w:spacing w:lineRule="auto" w:line="240"/>
        <w:jc w:val="both"/>
        <w:rPr>
          <w:b w:val="false"/>
          <w:b w:val="false"/>
          <w:sz w:val="24"/>
          <w:szCs w:val="21"/>
        </w:rPr>
      </w:pPr>
      <w:r>
        <w:rPr>
          <w:b w:val="false"/>
          <w:sz w:val="24"/>
          <w:szCs w:val="21"/>
        </w:rPr>
      </w:r>
      <w:r>
        <w:br w:type="page"/>
      </w:r>
    </w:p>
    <w:p>
      <w:pPr>
        <w:pStyle w:val="Bodytext1411"/>
        <w:widowControl/>
        <w:shd w:fill="auto" w:val="clear"/>
        <w:spacing w:lineRule="auto" w:line="240"/>
        <w:jc w:val="center"/>
        <w:rPr>
          <w:sz w:val="28"/>
          <w:szCs w:val="28"/>
        </w:rPr>
      </w:pPr>
      <w:r>
        <w:rPr>
          <w:sz w:val="28"/>
        </w:rPr>
        <w:t>EKONOMISKĀS SADARBĪBAS UN ATTĪSTĪBAS ORGANIZĀCIJA</w:t>
      </w:r>
    </w:p>
    <w:p>
      <w:pPr>
        <w:pStyle w:val="Bodytext1411"/>
        <w:widowControl/>
        <w:shd w:fill="auto" w:val="clear"/>
        <w:spacing w:lineRule="auto" w:line="240"/>
        <w:jc w:val="both"/>
        <w:rPr>
          <w:sz w:val="24"/>
          <w:szCs w:val="28"/>
        </w:rPr>
      </w:pPr>
      <w:r>
        <w:rPr>
          <w:sz w:val="24"/>
          <w:szCs w:val="28"/>
        </w:rPr>
      </w:r>
    </w:p>
    <w:p>
      <w:pPr>
        <w:pStyle w:val="Bodytext711"/>
        <w:widowControl/>
        <w:shd w:fill="auto" w:val="clear"/>
        <w:spacing w:lineRule="auto" w:line="240"/>
        <w:rPr>
          <w:sz w:val="24"/>
        </w:rPr>
      </w:pPr>
      <w:r>
        <w:rPr>
          <w:sz w:val="24"/>
        </w:rPr>
        <w:t>Ekonomiskās sadarbības un attīstības organizācija (ESAO) ir unikāls forums, kurā valstis kopīgi strādā, lai risinātu ekonomiskas, sociālas un vides problēmas, kuras rada globalizācija. ESAO arī velta ļoti daudz pūļu tam, lai sekmētu valdību izpratni par jaunām parādībām un problēmām, piemēram, korporatīvo pārvaldību, informācijas ekonomiku un grūtībām, ko rada iedzīvotāju novecošana, un palīdzētu reaģēt uz šīm pārmaiņām. Šī organizācija nodrošina vidi, kurā valstis var salīdzināt politisko pieredzi, risināt kopīgas problēmas, noteikt paraugprakses piemērus un strādāt, lai saskaņotu politiku valstu līmenī un starptautiskā līmenī.</w:t>
      </w:r>
    </w:p>
    <w:p>
      <w:pPr>
        <w:pStyle w:val="Bodytext711"/>
        <w:widowControl/>
        <w:shd w:fill="auto" w:val="clear"/>
        <w:spacing w:lineRule="auto" w:line="240"/>
        <w:rPr>
          <w:sz w:val="24"/>
        </w:rPr>
      </w:pPr>
      <w:r>
        <w:rPr>
          <w:sz w:val="24"/>
        </w:rPr>
      </w:r>
    </w:p>
    <w:p>
      <w:pPr>
        <w:pStyle w:val="Bodytext711"/>
        <w:widowControl/>
        <w:shd w:fill="auto" w:val="clear"/>
        <w:spacing w:lineRule="auto" w:line="240"/>
        <w:rPr>
          <w:sz w:val="24"/>
        </w:rPr>
      </w:pPr>
      <w:r>
        <w:rPr>
          <w:sz w:val="24"/>
        </w:rPr>
        <w:t>ESAO dalībvalstis ir Apvienotā Karaliste, ASV, Austrālija, Austrija, Beļģija, Čehija, Čīle, Dānija, Francija, Grieķija, Igaunija, Itālija, Īrija, Islande, Izraēla, Japāna, Jaunzēlande, Kanāda, Koreja, Luksemburga, Meksika, Nīderlande, Norvēģija, Polija, Portugāle, Slovākija, Slovēnija, Somija, Spānija, Šveice, Turcija, Ungārija, Vācija un Zviedrija. Eiropas Komisija piedalās ESAO darbā.</w:t>
      </w:r>
    </w:p>
    <w:p>
      <w:pPr>
        <w:pStyle w:val="Bodytext711"/>
        <w:widowControl/>
        <w:shd w:fill="auto" w:val="clear"/>
        <w:spacing w:lineRule="auto" w:line="240"/>
        <w:rPr>
          <w:sz w:val="24"/>
        </w:rPr>
      </w:pPr>
      <w:r>
        <w:rPr>
          <w:sz w:val="24"/>
        </w:rPr>
      </w:r>
    </w:p>
    <w:p>
      <w:pPr>
        <w:pStyle w:val="Bodytext711"/>
        <w:widowControl/>
        <w:shd w:fill="auto" w:val="clear"/>
        <w:spacing w:lineRule="auto" w:line="240"/>
        <w:rPr>
          <w:sz w:val="24"/>
        </w:rPr>
      </w:pPr>
      <w:r>
        <w:rPr>
          <w:sz w:val="24"/>
        </w:rPr>
        <w:t>ESAO izdevniecība izplata informāciju, kas iegūta, organizācijai vācot statistikas datus par dažādiem ekonomiskiem, sociāliem un vides jautājumiem un tos pētot, kā arī publicē konvencijas, pamatnostādnes un standartus, par kuriem vienojušās organizācijas dalībvalstis.</w:t>
      </w:r>
    </w:p>
    <w:p>
      <w:pPr>
        <w:pStyle w:val="Bodytext911"/>
        <w:widowControl/>
        <w:shd w:fill="auto" w:val="clear"/>
        <w:spacing w:lineRule="auto" w:line="240"/>
        <w:rPr>
          <w:rStyle w:val="Bodytext91"/>
          <w:sz w:val="24"/>
        </w:rPr>
      </w:pPr>
      <w:r>
        <w:rPr>
          <w:sz w:val="24"/>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rPr>
          <w:rStyle w:val="Bodytext91"/>
          <w:sz w:val="24"/>
        </w:rPr>
      </w:pPr>
      <w:r>
        <w:rPr/>
      </w:r>
    </w:p>
    <w:p>
      <w:pPr>
        <w:pStyle w:val="Bodytext911"/>
        <w:widowControl/>
        <w:shd w:fill="auto" w:val="clear"/>
        <w:spacing w:lineRule="auto" w:line="240"/>
        <w:jc w:val="center"/>
        <w:rPr>
          <w:sz w:val="20"/>
          <w:szCs w:val="20"/>
        </w:rPr>
      </w:pPr>
      <w:r>
        <w:rPr>
          <w:i/>
          <w:sz w:val="20"/>
        </w:rPr>
        <w:t>OECD PUBLISHING, 2, rue André-Pascal, 75775 PARIS CEDEX 16</w:t>
      </w:r>
    </w:p>
    <w:p>
      <w:pPr>
        <w:pStyle w:val="Bodytext911"/>
        <w:widowControl/>
        <w:shd w:fill="auto" w:val="clear"/>
        <w:spacing w:lineRule="auto" w:line="240"/>
        <w:jc w:val="center"/>
        <w:rPr>
          <w:sz w:val="20"/>
          <w:szCs w:val="20"/>
        </w:rPr>
      </w:pPr>
      <w:r>
        <w:rPr>
          <w:sz w:val="20"/>
        </w:rPr>
        <w:t>(23 2014 29 1 P) ISBN 978-92-64-21920-5 – 2014</w:t>
      </w:r>
    </w:p>
    <w:p>
      <w:pPr>
        <w:pStyle w:val="Bodytext911"/>
        <w:widowControl/>
        <w:shd w:fill="auto" w:val="clear"/>
        <w:spacing w:lineRule="auto" w:line="240"/>
        <w:jc w:val="both"/>
        <w:rPr>
          <w:rStyle w:val="Bodytext91"/>
          <w:sz w:val="24"/>
        </w:rPr>
      </w:pPr>
      <w:r>
        <w:rPr>
          <w:sz w:val="20"/>
          <w:szCs w:val="20"/>
        </w:rPr>
      </w:r>
    </w:p>
    <w:p>
      <w:pPr>
        <w:pStyle w:val="Bodytext911"/>
        <w:widowControl/>
        <w:shd w:fill="auto" w:val="clear"/>
        <w:spacing w:lineRule="auto" w:line="240"/>
        <w:jc w:val="both"/>
        <w:rPr>
          <w:rStyle w:val="Bodytext91"/>
          <w:sz w:val="24"/>
        </w:rPr>
      </w:pPr>
      <w:r>
        <w:rPr/>
      </w:r>
      <w:r>
        <w:br w:type="page"/>
      </w:r>
    </w:p>
    <w:p>
      <w:pPr>
        <w:pStyle w:val="Heading3211"/>
        <w:widowControl/>
        <w:shd w:fill="auto" w:val="clear"/>
        <w:spacing w:lineRule="auto" w:line="240"/>
        <w:jc w:val="both"/>
        <w:outlineLvl w:val="9"/>
        <w:rPr>
          <w:rFonts w:ascii="Times New Roman" w:hAnsi="Times New Roman" w:cs="Times New Roman"/>
          <w:b w:val="false"/>
          <w:b w:val="false"/>
          <w:bCs w:val="false"/>
          <w:sz w:val="28"/>
          <w:szCs w:val="28"/>
        </w:rPr>
      </w:pPr>
      <w:bookmarkStart w:id="132" w:name="bookmark71"/>
      <w:r>
        <w:rPr>
          <w:rFonts w:cs="Times New Roman" w:ascii="Times New Roman" w:hAnsi="Times New Roman"/>
          <w:b w:val="false"/>
          <w:sz w:val="28"/>
        </w:rPr>
        <w:t>ESAO/G20 Projekts par nodokļu bāzes samazināšanu un peļņas novirzīšanu</w:t>
      </w:r>
      <w:bookmarkEnd w:id="132"/>
    </w:p>
    <w:p>
      <w:pPr>
        <w:pStyle w:val="Bodytext311"/>
        <w:widowControl/>
        <w:shd w:fill="auto" w:val="clear"/>
        <w:spacing w:lineRule="auto" w:line="240"/>
        <w:rPr>
          <w:rStyle w:val="Bodytext32"/>
          <w:rFonts w:ascii="Times New Roman" w:hAnsi="Times New Roman" w:cs="Times New Roman"/>
          <w:b w:val="false"/>
          <w:b w:val="false"/>
          <w:bCs w:val="false"/>
          <w:sz w:val="24"/>
        </w:rPr>
      </w:pPr>
      <w:r>
        <w:rPr>
          <w:rFonts w:cs="Times New Roman" w:ascii="Times New Roman" w:hAnsi="Times New Roman"/>
          <w:b w:val="false"/>
          <w:bCs w:val="false"/>
          <w:sz w:val="28"/>
          <w:szCs w:val="28"/>
        </w:rPr>
      </w:r>
    </w:p>
    <w:p>
      <w:pPr>
        <w:pStyle w:val="Bodytext311"/>
        <w:widowControl/>
        <w:shd w:fill="auto" w:val="clear"/>
        <w:spacing w:lineRule="auto" w:line="240"/>
        <w:rPr>
          <w:rFonts w:ascii="Times New Roman" w:hAnsi="Times New Roman" w:cs="Times New Roman"/>
          <w:sz w:val="32"/>
          <w:szCs w:val="32"/>
        </w:rPr>
      </w:pPr>
      <w:r>
        <w:rPr>
          <w:rFonts w:cs="Times New Roman" w:ascii="Times New Roman" w:hAnsi="Times New Roman"/>
          <w:sz w:val="32"/>
        </w:rPr>
        <w:t>Norādījumi par iekšējo cenu noteikšanas aspektiem nemateriālajiem aktīviem</w:t>
      </w:r>
    </w:p>
    <w:p>
      <w:pPr>
        <w:pStyle w:val="Bodytext1911"/>
        <w:widowControl/>
        <w:shd w:fill="auto" w:val="clear"/>
        <w:spacing w:lineRule="auto" w:line="240"/>
        <w:jc w:val="both"/>
        <w:rPr>
          <w:rStyle w:val="Bodytext191"/>
          <w:rFonts w:ascii="Times New Roman" w:hAnsi="Times New Roman" w:cs="Times New Roman"/>
          <w:sz w:val="24"/>
        </w:rPr>
      </w:pPr>
      <w:r>
        <w:rPr>
          <w:rFonts w:cs="Times New Roman" w:ascii="Times New Roman" w:hAnsi="Times New Roman"/>
          <w:sz w:val="32"/>
          <w:szCs w:val="32"/>
        </w:rPr>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 xml:space="preserve">nodokļu bāzes samazināšanas un peļņas novirzīšanas problēmas risināšana ir valdību prioritāte visā pasaulē. ESAO un G20 valstis kopā un ar vienādām tiesībām 2013. gadā pieņēma 15 punktu rīcības plānu </w:t>
      </w:r>
      <w:r>
        <w:rPr>
          <w:rFonts w:cs="Times New Roman" w:ascii="Times New Roman" w:hAnsi="Times New Roman"/>
          <w:i/>
          <w:sz w:val="24"/>
        </w:rPr>
        <w:t xml:space="preserve">BEPS </w:t>
      </w:r>
      <w:r>
        <w:rPr>
          <w:rFonts w:cs="Times New Roman" w:ascii="Times New Roman" w:hAnsi="Times New Roman"/>
          <w:sz w:val="24"/>
        </w:rPr>
        <w:t>problēmas risināšanai. Šis ziņojums pieņemts 8. darbības rezultātā.</w:t>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 xml:space="preserve">Papildus ieņēmumiem, ko gūst, piemērojot nodokļus saimnieciskai darbībai un vērtības radīšanai, ESAO/G20 </w:t>
      </w:r>
      <w:r>
        <w:rPr>
          <w:rFonts w:cs="Times New Roman" w:ascii="Times New Roman" w:hAnsi="Times New Roman"/>
          <w:i/>
          <w:sz w:val="24"/>
        </w:rPr>
        <w:t xml:space="preserve">BEPS </w:t>
      </w:r>
      <w:r>
        <w:rPr>
          <w:rFonts w:cs="Times New Roman" w:ascii="Times New Roman" w:hAnsi="Times New Roman"/>
          <w:sz w:val="24"/>
        </w:rPr>
        <w:t xml:space="preserve">projekta mērķis ir radīt atsevišķus uz vienprātības pamata izveidotus starptautiskos nodokļu noteikumus </w:t>
      </w:r>
      <w:r>
        <w:rPr>
          <w:rFonts w:cs="Times New Roman" w:ascii="Times New Roman" w:hAnsi="Times New Roman"/>
          <w:i/>
          <w:sz w:val="24"/>
        </w:rPr>
        <w:t>BEPS</w:t>
      </w:r>
      <w:r>
        <w:rPr>
          <w:rFonts w:cs="Times New Roman" w:ascii="Times New Roman" w:hAnsi="Times New Roman"/>
          <w:sz w:val="24"/>
        </w:rPr>
        <w:t xml:space="preserve"> problēmas risināšanai, lai aizsargātu nodokļu bāzes un vienlaikus nodrošinot lielāku skaidrību un paredzamību nodokļu maksātājiem. Svarīga šā darba daļa ir dubultas nodokļu neiekasēšanas novēršana. Tomēr šādas rīcības rezultātā nebūtu jāpieņem jauni noteikumi, kas rada divkāršu nodokļu piemērošanu, nepamatotu atbilstības slogu vai ierobežojumus likumīgām pārrobežu darbībām.</w:t>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r>
    </w:p>
    <w:p>
      <w:pPr>
        <w:pStyle w:val="Bodytext20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Saturs</w:t>
      </w:r>
    </w:p>
    <w:p>
      <w:pPr>
        <w:pStyle w:val="Bodytext20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Kopsavilkums</w:t>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Grozījumi Iekšējo cenu noteikšanas pamatnostādņu I un II nodaļā</w:t>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Grozījumi Iekšējo cenu noteikšanas pamatnostādņu VI nodaļā</w:t>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VI nodaļa. Īpaši apsvērumi par nemateriālajiem aktīviem</w:t>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i/>
          <w:sz w:val="24"/>
        </w:rPr>
        <w:t xml:space="preserve">VI nodaļas pielikums </w:t>
      </w:r>
      <w:r>
        <w:rPr>
          <w:rFonts w:cs="Times New Roman" w:ascii="Times New Roman" w:hAnsi="Times New Roman"/>
          <w:sz w:val="24"/>
        </w:rPr>
        <w:t>Piemēri par norādījumiem saistībā ar īpašiem apsvērumiem par nemateriālajiem aktīviem</w:t>
      </w:r>
    </w:p>
    <w:p>
      <w:pPr>
        <w:pStyle w:val="Bodytext19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r>
    </w:p>
    <w:p>
      <w:pPr>
        <w:pStyle w:val="Bodytext2211"/>
        <w:widowControl/>
        <w:shd w:fill="auto" w:val="clear"/>
        <w:spacing w:lineRule="auto" w:line="240"/>
        <w:rPr>
          <w:rFonts w:ascii="Times New Roman" w:hAnsi="Times New Roman" w:cs="Times New Roman"/>
          <w:sz w:val="24"/>
          <w:szCs w:val="24"/>
        </w:rPr>
      </w:pPr>
      <w:r>
        <w:rPr>
          <w:rFonts w:cs="Times New Roman" w:ascii="Times New Roman" w:hAnsi="Times New Roman"/>
          <w:sz w:val="24"/>
        </w:rPr>
        <w:t>www.oecd.org/tax/beps.htm</w:t>
      </w:r>
    </w:p>
    <w:p>
      <w:pPr>
        <w:pStyle w:val="Bodytext2211"/>
        <w:widowControl/>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rPr>
      </w:r>
    </w:p>
    <w:p>
      <w:pPr>
        <w:pStyle w:val="Normal"/>
        <w:rPr>
          <w:rStyle w:val="Bodytext23NotBold"/>
          <w:rFonts w:ascii="Times New Roman" w:hAnsi="Times New Roman" w:cs="Times New Roman"/>
          <w:bCs/>
          <w:iCs/>
        </w:rPr>
      </w:pPr>
      <w:r>
        <w:rPr>
          <w:rFonts w:cs="Times New Roman" w:ascii="Times New Roman" w:hAnsi="Times New Roman"/>
        </w:rPr>
      </w:r>
    </w:p>
    <w:p>
      <w:pPr>
        <w:pStyle w:val="Normal"/>
        <w:rPr>
          <w:rStyle w:val="Bodytext23NotBold"/>
          <w:rFonts w:ascii="Times New Roman" w:hAnsi="Times New Roman" w:cs="Times New Roman"/>
          <w:bCs/>
          <w:iCs/>
        </w:rPr>
      </w:pPr>
      <w:r>
        <w:rPr/>
      </w:r>
    </w:p>
    <w:p>
      <w:pPr>
        <w:pStyle w:val="Normal"/>
        <w:rPr>
          <w:rStyle w:val="Bodytext23NotBold"/>
          <w:rFonts w:ascii="Times New Roman" w:hAnsi="Times New Roman" w:cs="Times New Roman"/>
          <w:bCs/>
          <w:iCs/>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2211"/>
              <w:widowControl/>
              <w:shd w:fill="auto" w:val="clear"/>
              <w:spacing w:lineRule="auto" w:line="240"/>
              <w:rPr>
                <w:rFonts w:ascii="Times New Roman" w:hAnsi="Times New Roman" w:cs="Times New Roman"/>
                <w:sz w:val="24"/>
              </w:rPr>
            </w:pPr>
            <w:r>
              <w:rPr>
                <w:rFonts w:cs="Times New Roman" w:ascii="Times New Roman" w:hAnsi="Times New Roman"/>
                <w:sz w:val="24"/>
              </w:rPr>
              <w:t>Šī publikācija pieejama tiešsaistē šādā adresē: http://dx.doi.org/10.1787/9789264219212-en</w:t>
            </w:r>
          </w:p>
          <w:p>
            <w:pPr>
              <w:pStyle w:val="Bodytext2311"/>
              <w:widowControl/>
              <w:shd w:fill="auto" w:val="clear"/>
              <w:spacing w:lineRule="auto" w:line="240"/>
              <w:rPr>
                <w:rStyle w:val="Bodytext232"/>
                <w:rFonts w:ascii="Times New Roman" w:hAnsi="Times New Roman" w:cs="Times New Roman"/>
                <w:sz w:val="24"/>
              </w:rPr>
            </w:pPr>
            <w:r>
              <w:rPr>
                <w:rFonts w:cs="Times New Roman" w:ascii="Times New Roman" w:hAnsi="Times New Roman"/>
                <w:sz w:val="24"/>
              </w:rPr>
            </w:r>
          </w:p>
          <w:p>
            <w:pPr>
              <w:pStyle w:val="Bodytext2311"/>
              <w:widowControl/>
              <w:shd w:fill="auto" w:val="clear"/>
              <w:spacing w:lineRule="auto" w:line="240"/>
              <w:rPr>
                <w:rFonts w:ascii="Times New Roman" w:hAnsi="Times New Roman" w:cs="Times New Roman"/>
                <w:sz w:val="24"/>
              </w:rPr>
            </w:pPr>
            <w:r>
              <w:rPr>
                <w:rFonts w:cs="Times New Roman" w:ascii="Times New Roman" w:hAnsi="Times New Roman"/>
                <w:sz w:val="24"/>
              </w:rPr>
              <w:t xml:space="preserve">Šis darbs ir publicēts ESAO </w:t>
            </w:r>
            <w:r>
              <w:rPr>
                <w:rFonts w:cs="Times New Roman" w:ascii="Times New Roman" w:hAnsi="Times New Roman"/>
                <w:i/>
                <w:sz w:val="24"/>
              </w:rPr>
              <w:t>iLibrary</w:t>
            </w:r>
            <w:r>
              <w:rPr>
                <w:rFonts w:cs="Times New Roman" w:ascii="Times New Roman" w:hAnsi="Times New Roman"/>
                <w:sz w:val="24"/>
              </w:rPr>
              <w:t>, kurā ir apkopotas visas ESAO grāmatas, periodiskie izdevumi un statistikas datubāzes.</w:t>
            </w:r>
          </w:p>
          <w:p>
            <w:pPr>
              <w:pStyle w:val="Bodytext2311"/>
              <w:widowControl/>
              <w:shd w:fill="auto" w:val="clear"/>
              <w:spacing w:lineRule="auto" w:line="240"/>
              <w:rPr>
                <w:rStyle w:val="Bodytext22NotBold"/>
                <w:rFonts w:ascii="Times New Roman" w:hAnsi="Times New Roman" w:cs="Times New Roman"/>
                <w:b/>
                <w:b/>
                <w:bCs/>
                <w:i/>
                <w:i/>
                <w:iCs/>
                <w:sz w:val="24"/>
              </w:rPr>
            </w:pPr>
            <w:r>
              <w:rPr>
                <w:rStyle w:val="Bodytext232"/>
                <w:rFonts w:cs="Times New Roman" w:ascii="Times New Roman" w:hAnsi="Times New Roman"/>
                <w:sz w:val="24"/>
              </w:rPr>
              <w:t xml:space="preserve">Plašāka informācija – </w:t>
            </w:r>
            <w:r>
              <w:rPr>
                <w:rStyle w:val="Bodytext23Bold"/>
                <w:rFonts w:cs="Times New Roman" w:ascii="Times New Roman" w:hAnsi="Times New Roman"/>
                <w:sz w:val="24"/>
              </w:rPr>
              <w:t>www.oecd-ilibrary.org</w:t>
            </w:r>
            <w:r>
              <w:rPr>
                <w:rStyle w:val="Bodytext232"/>
                <w:rFonts w:cs="Times New Roman" w:ascii="Times New Roman" w:hAnsi="Times New Roman"/>
                <w:sz w:val="24"/>
              </w:rPr>
              <w:t>.</w:t>
            </w:r>
          </w:p>
        </w:tc>
      </w:tr>
    </w:tbl>
    <w:p>
      <w:pPr>
        <w:pStyle w:val="Picturecaption211"/>
        <w:widowControl/>
        <w:shd w:fill="auto" w:val="clear"/>
        <w:spacing w:lineRule="auto" w:line="240"/>
        <w:jc w:val="both"/>
        <w:rPr>
          <w:rStyle w:val="Picturecaption21"/>
          <w:rFonts w:ascii="Times New Roman" w:hAnsi="Times New Roman" w:cs="Times New Roman"/>
          <w:b/>
          <w:b/>
          <w:bCs/>
          <w:i/>
          <w:i/>
          <w:iCs/>
          <w:spacing w:val="0"/>
          <w:sz w:val="24"/>
          <w:szCs w:val="16"/>
        </w:rPr>
      </w:pPr>
      <w:r>
        <w:rPr/>
      </w:r>
    </w:p>
    <w:p>
      <w:pPr>
        <w:pStyle w:val="Picturecaption211"/>
        <w:widowControl/>
        <w:shd w:fill="auto" w:val="clear"/>
        <w:spacing w:lineRule="auto" w:line="240"/>
        <w:jc w:val="both"/>
        <w:rPr>
          <w:rStyle w:val="Picturecaption21"/>
          <w:spacing w:val="0"/>
          <w:sz w:val="24"/>
        </w:rPr>
      </w:pPr>
      <w:r>
        <w:rPr/>
      </w:r>
    </w:p>
    <w:p>
      <w:pPr>
        <w:pStyle w:val="Picturecaption211"/>
        <w:widowControl/>
        <w:shd w:fill="auto" w:val="clear"/>
        <w:spacing w:lineRule="auto" w:line="240"/>
        <w:jc w:val="both"/>
        <w:rPr>
          <w:rStyle w:val="Picturecaption21"/>
          <w:spacing w:val="0"/>
          <w:sz w:val="24"/>
        </w:rPr>
      </w:pPr>
      <w:r>
        <w:rPr/>
      </w:r>
    </w:p>
    <w:tbl>
      <w:tblPr>
        <w:tblW w:w="9288" w:type="dxa"/>
        <w:jc w:val="left"/>
        <w:tblInd w:w="-108" w:type="dxa"/>
        <w:tblLayout w:type="fixed"/>
        <w:tblCellMar>
          <w:top w:w="0" w:type="dxa"/>
          <w:left w:w="108" w:type="dxa"/>
          <w:bottom w:w="0" w:type="dxa"/>
          <w:right w:w="108" w:type="dxa"/>
        </w:tblCellMar>
      </w:tblPr>
      <w:tblGrid>
        <w:gridCol w:w="2779"/>
        <w:gridCol w:w="1673"/>
        <w:gridCol w:w="2715"/>
        <w:gridCol w:w="2121"/>
      </w:tblGrid>
      <w:tr>
        <w:trPr/>
        <w:tc>
          <w:tcPr>
            <w:tcW w:w="2779" w:type="dxa"/>
            <w:tcBorders/>
          </w:tcPr>
          <w:p>
            <w:pPr>
              <w:pStyle w:val="Normal"/>
              <w:rPr>
                <w:rFonts w:ascii="Times New Roman" w:hAnsi="Times New Roman" w:cs="Times New Roman"/>
              </w:rPr>
            </w:pPr>
            <w:r>
              <w:rPr>
                <w:rStyle w:val="Picturecaption2Exact1"/>
                <w:rFonts w:cs="Times New Roman" w:ascii="Times New Roman" w:hAnsi="Times New Roman"/>
                <w:b/>
              </w:rPr>
              <w:t>OECD</w:t>
            </w:r>
            <w:r>
              <w:rPr>
                <w:rStyle w:val="Picturecaption2Exact1"/>
                <w:rFonts w:cs="Times New Roman" w:ascii="Times New Roman" w:hAnsi="Times New Roman"/>
                <w:i/>
              </w:rPr>
              <w:t>publishing</w:t>
            </w:r>
          </w:p>
          <w:p>
            <w:pPr>
              <w:pStyle w:val="Normal"/>
              <w:widowControl/>
              <w:jc w:val="both"/>
              <w:rPr>
                <w:rFonts w:ascii="Times New Roman" w:hAnsi="Times New Roman" w:cs="Times New Roman"/>
              </w:rPr>
            </w:pPr>
            <w:r>
              <w:rPr>
                <w:rFonts w:cs="Times New Roman" w:ascii="Times New Roman" w:hAnsi="Times New Roman"/>
              </w:rPr>
              <w:t>www.oecd.org/publishing</w:t>
            </w:r>
          </w:p>
        </w:tc>
        <w:tc>
          <w:tcPr>
            <w:tcW w:w="1673" w:type="dxa"/>
            <w:tcBorders/>
          </w:tcPr>
          <w:p>
            <w:pPr>
              <w:pStyle w:val="Normal"/>
              <w:widowControl/>
              <w:jc w:val="both"/>
              <w:rPr>
                <w:rFonts w:ascii="Times New Roman" w:hAnsi="Times New Roman" w:cs="Times New Roman"/>
                <w:szCs w:val="2"/>
              </w:rPr>
            </w:pPr>
            <w:r>
              <w:rPr>
                <w:rFonts w:cs="Times New Roman" w:ascii="Times New Roman" w:hAnsi="Times New Roman"/>
              </w:rPr>
              <w:drawing>
                <wp:inline distT="0" distB="0" distL="0" distR="0">
                  <wp:extent cx="883920"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883920" cy="883920"/>
                          </a:xfrm>
                          <a:prstGeom prst="rect">
                            <a:avLst/>
                          </a:prstGeom>
                        </pic:spPr>
                      </pic:pic>
                    </a:graphicData>
                  </a:graphic>
                </wp:inline>
              </w:drawing>
            </w:r>
          </w:p>
        </w:tc>
        <w:tc>
          <w:tcPr>
            <w:tcW w:w="2715" w:type="dxa"/>
            <w:tcBorders/>
          </w:tcPr>
          <w:p>
            <w:pPr>
              <w:pStyle w:val="Picturecaption4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ISBN 978-92-64-21920-5</w:t>
            </w:r>
          </w:p>
          <w:p>
            <w:pPr>
              <w:pStyle w:val="Picturecaption411"/>
              <w:widowControl/>
              <w:shd w:fill="auto" w:val="clear"/>
              <w:spacing w:lineRule="auto" w:line="240"/>
              <w:jc w:val="both"/>
              <w:rPr>
                <w:rFonts w:ascii="Times New Roman" w:hAnsi="Times New Roman" w:cs="Times New Roman"/>
                <w:sz w:val="24"/>
              </w:rPr>
            </w:pPr>
            <w:r>
              <w:rPr>
                <w:rFonts w:cs="Times New Roman" w:ascii="Times New Roman" w:hAnsi="Times New Roman"/>
                <w:sz w:val="24"/>
              </w:rPr>
              <w:t>23 2014 29 1 P</w:t>
            </w:r>
          </w:p>
        </w:tc>
        <w:tc>
          <w:tcPr>
            <w:tcW w:w="2121" w:type="dxa"/>
            <w:tcBorders/>
          </w:tcPr>
          <w:p>
            <w:pPr>
              <w:pStyle w:val="Normal"/>
              <w:widowControl/>
              <w:jc w:val="both"/>
              <w:rPr>
                <w:rFonts w:ascii="Times New Roman" w:hAnsi="Times New Roman" w:cs="Times New Roman"/>
                <w:b/>
                <w:b/>
              </w:rPr>
            </w:pPr>
            <w:r>
              <w:rPr>
                <w:rFonts w:cs="Times New Roman" w:ascii="Times New Roman" w:hAnsi="Times New Roman"/>
                <w:b/>
              </w:rPr>
              <w:drawing>
                <wp:inline distT="0" distB="0" distL="0" distR="0">
                  <wp:extent cx="1204595"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71" r="-43" b="-71"/>
                          <a:stretch>
                            <a:fillRect/>
                          </a:stretch>
                        </pic:blipFill>
                        <pic:spPr bwMode="auto">
                          <a:xfrm>
                            <a:off x="0" y="0"/>
                            <a:ext cx="1204595" cy="736600"/>
                          </a:xfrm>
                          <a:prstGeom prst="rect">
                            <a:avLst/>
                          </a:prstGeom>
                        </pic:spPr>
                      </pic:pic>
                    </a:graphicData>
                  </a:graphic>
                </wp:inline>
              </w:drawing>
            </w:r>
          </w:p>
        </w:tc>
      </w:tr>
    </w:tbl>
    <w:p>
      <w:pPr>
        <w:pStyle w:val="Normal"/>
        <w:widowControl/>
        <w:jc w:val="both"/>
        <w:rPr>
          <w:rFonts w:ascii="Times New Roman" w:hAnsi="Times New Roman" w:cs="Times New Roman"/>
          <w:szCs w:val="2"/>
        </w:rPr>
      </w:pPr>
      <w:r>
        <w:rPr>
          <w:rFonts w:cs="Times New Roman" w:ascii="Times New Roman" w:hAnsi="Times New Roman"/>
          <w:szCs w:val="2"/>
        </w:rPr>
      </w:r>
    </w:p>
    <w:p>
      <w:pPr>
        <w:pStyle w:val="Normal"/>
        <w:widowControl/>
        <w:jc w:val="both"/>
        <w:rPr>
          <w:rFonts w:ascii="Times New Roman" w:hAnsi="Times New Roman" w:cs="Times New Roman"/>
          <w:szCs w:val="2"/>
        </w:rPr>
      </w:pPr>
      <w:r>
        <w:rPr>
          <w:rFonts w:cs="Times New Roman" w:ascii="Times New Roman" w:hAnsi="Times New Roman"/>
          <w:szCs w:val="2"/>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ar-SA" w:eastAsia="zh-CN"/>
    </w:rPr>
  </w:style>
  <w:style w:type="paragraph" w:styleId="Heading1">
    <w:name w:val="Heading 1"/>
    <w:basedOn w:val="Heading411"/>
    <w:next w:val="Normal"/>
    <w:qFormat/>
    <w:pPr>
      <w:widowControl/>
      <w:numPr>
        <w:ilvl w:val="0"/>
        <w:numId w:val="1"/>
      </w:numPr>
      <w:shd w:fill="auto" w:val="clear"/>
      <w:spacing w:lineRule="auto" w:line="24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DefaultParagraphFont">
    <w:name w:val="Default Paragraph Font"/>
    <w:qFormat/>
    <w:rPr/>
  </w:style>
  <w:style w:type="character" w:styleId="InternetLink">
    <w:name w:val="Hyperlink"/>
    <w:rPr>
      <w:rFonts w:cs="Times New Roman"/>
      <w:color w:val="000080"/>
      <w:u w:val="single"/>
      <w:lang w:val="lv-LV"/>
    </w:rPr>
  </w:style>
  <w:style w:type="character" w:styleId="Bodytext3">
    <w:name w:val="Body text (3)_"/>
    <w:qFormat/>
    <w:rPr>
      <w:rFonts w:ascii="Arial" w:hAnsi="Arial" w:cs="Arial"/>
      <w:b/>
      <w:bCs/>
      <w:sz w:val="30"/>
      <w:szCs w:val="30"/>
      <w:u w:val="none"/>
      <w:lang w:val="lv-LV"/>
    </w:rPr>
  </w:style>
  <w:style w:type="character" w:styleId="Bodytext31">
    <w:name w:val="Body text (3)"/>
    <w:qFormat/>
    <w:rPr/>
  </w:style>
  <w:style w:type="character" w:styleId="Heading11">
    <w:name w:val="Heading #1_"/>
    <w:qFormat/>
    <w:rPr>
      <w:rFonts w:ascii="Arial" w:hAnsi="Arial" w:cs="Arial"/>
      <w:b/>
      <w:bCs/>
      <w:spacing w:val="-20"/>
      <w:sz w:val="50"/>
      <w:szCs w:val="50"/>
      <w:u w:val="none"/>
      <w:lang w:val="lv-LV"/>
    </w:rPr>
  </w:style>
  <w:style w:type="character" w:styleId="Heading12">
    <w:name w:val="Heading #1"/>
    <w:qFormat/>
    <w:rPr/>
  </w:style>
  <w:style w:type="character" w:styleId="Picturecaption">
    <w:name w:val="Picture caption_"/>
    <w:qFormat/>
    <w:rPr>
      <w:rFonts w:ascii="Arial" w:hAnsi="Arial" w:cs="Arial"/>
      <w:b/>
      <w:bCs/>
      <w:sz w:val="22"/>
      <w:szCs w:val="22"/>
      <w:u w:val="none"/>
      <w:lang w:val="lv-LV"/>
    </w:rPr>
  </w:style>
  <w:style w:type="character" w:styleId="Picturecaption1">
    <w:name w:val="Picture caption"/>
    <w:qFormat/>
    <w:rPr/>
  </w:style>
  <w:style w:type="character" w:styleId="Bodytext4">
    <w:name w:val="Body text (4)_"/>
    <w:qFormat/>
    <w:rPr>
      <w:rFonts w:ascii="Times New Roman" w:hAnsi="Times New Roman" w:cs="Times New Roman"/>
      <w:sz w:val="26"/>
      <w:szCs w:val="26"/>
      <w:u w:val="none"/>
      <w:lang w:val="lv-LV"/>
    </w:rPr>
  </w:style>
  <w:style w:type="character" w:styleId="Bodytext41">
    <w:name w:val="Body text (4)"/>
    <w:qFormat/>
    <w:rPr/>
  </w:style>
  <w:style w:type="character" w:styleId="Heading121">
    <w:name w:val="Heading #1 (2)_"/>
    <w:qFormat/>
    <w:rPr>
      <w:rFonts w:ascii="Book Antiqua" w:hAnsi="Book Antiqua" w:cs="Book Antiqua"/>
      <w:sz w:val="62"/>
      <w:szCs w:val="62"/>
      <w:u w:val="none"/>
      <w:lang w:val="lv-LV"/>
    </w:rPr>
  </w:style>
  <w:style w:type="character" w:styleId="Heading122">
    <w:name w:val="Heading #1 (2)"/>
    <w:qFormat/>
    <w:rPr/>
  </w:style>
  <w:style w:type="character" w:styleId="Bodytext6">
    <w:name w:val="Body text (6)_"/>
    <w:qFormat/>
    <w:rPr>
      <w:rFonts w:ascii="Book Antiqua" w:hAnsi="Book Antiqua" w:cs="Book Antiqua"/>
      <w:b/>
      <w:bCs/>
      <w:sz w:val="12"/>
      <w:szCs w:val="12"/>
      <w:u w:val="none"/>
      <w:lang w:val="lv-LV"/>
    </w:rPr>
  </w:style>
  <w:style w:type="character" w:styleId="Bodytext61">
    <w:name w:val="Body text (6)"/>
    <w:qFormat/>
    <w:rPr/>
  </w:style>
  <w:style w:type="character" w:styleId="Bodytext7">
    <w:name w:val="Body text (7)_"/>
    <w:qFormat/>
    <w:rPr>
      <w:rFonts w:ascii="Times New Roman" w:hAnsi="Times New Roman" w:cs="Times New Roman"/>
      <w:sz w:val="19"/>
      <w:szCs w:val="19"/>
      <w:u w:val="none"/>
      <w:lang w:val="lv-LV"/>
    </w:rPr>
  </w:style>
  <w:style w:type="character" w:styleId="Bodytext71">
    <w:name w:val="Body text (7)"/>
    <w:qFormat/>
    <w:rPr/>
  </w:style>
  <w:style w:type="character" w:styleId="Bodytext62">
    <w:name w:val="Body text (6)2"/>
    <w:qFormat/>
    <w:rPr/>
  </w:style>
  <w:style w:type="character" w:styleId="Bodytext8">
    <w:name w:val="Body text (8)_"/>
    <w:qFormat/>
    <w:rPr>
      <w:rFonts w:ascii="Book Antiqua" w:hAnsi="Book Antiqua" w:cs="Book Antiqua"/>
      <w:i/>
      <w:iCs/>
      <w:sz w:val="13"/>
      <w:szCs w:val="13"/>
      <w:u w:val="none"/>
      <w:lang w:val="lv-LV"/>
    </w:rPr>
  </w:style>
  <w:style w:type="character" w:styleId="Bodytext8TimesNewRoman">
    <w:name w:val="Body text (8) + Times New Roman"/>
    <w:qFormat/>
    <w:rPr>
      <w:rFonts w:ascii="Times New Roman" w:hAnsi="Times New Roman" w:cs="Times New Roman"/>
      <w:i/>
      <w:iCs/>
      <w:sz w:val="13"/>
      <w:szCs w:val="13"/>
      <w:u w:val="none"/>
      <w:lang w:val="lv-LV"/>
    </w:rPr>
  </w:style>
  <w:style w:type="character" w:styleId="Bodytext81">
    <w:name w:val="Body text (8)"/>
    <w:qFormat/>
    <w:rPr/>
  </w:style>
  <w:style w:type="character" w:styleId="Bodytext9">
    <w:name w:val="Body text (9)_"/>
    <w:qFormat/>
    <w:rPr>
      <w:rFonts w:ascii="Times New Roman" w:hAnsi="Times New Roman" w:cs="Times New Roman"/>
      <w:sz w:val="13"/>
      <w:szCs w:val="13"/>
      <w:u w:val="none"/>
      <w:lang w:val="lv-LV"/>
    </w:rPr>
  </w:style>
  <w:style w:type="character" w:styleId="Bodytext91">
    <w:name w:val="Body text (9)"/>
    <w:qFormat/>
    <w:rPr/>
  </w:style>
  <w:style w:type="character" w:styleId="Bodytext9SmallCaps">
    <w:name w:val="Body text (9) + Small Caps"/>
    <w:qFormat/>
    <w:rPr>
      <w:rFonts w:ascii="Times New Roman" w:hAnsi="Times New Roman" w:cs="Times New Roman"/>
      <w:smallCaps/>
      <w:sz w:val="13"/>
      <w:szCs w:val="13"/>
      <w:u w:val="none"/>
      <w:lang w:val="lv-LV"/>
    </w:rPr>
  </w:style>
  <w:style w:type="character" w:styleId="Bodytext9BookAntiqua">
    <w:name w:val="Body text (9) + Book Antiqua"/>
    <w:qFormat/>
    <w:rPr>
      <w:rFonts w:ascii="Book Antiqua" w:hAnsi="Book Antiqua" w:cs="Book Antiqua"/>
      <w:b/>
      <w:bCs/>
      <w:sz w:val="12"/>
      <w:szCs w:val="12"/>
      <w:u w:val="none"/>
      <w:lang w:val="lv-LV"/>
    </w:rPr>
  </w:style>
  <w:style w:type="character" w:styleId="Bodytext9BookAntiqua1">
    <w:name w:val="Body text (9) + Book Antiqua1"/>
    <w:qFormat/>
    <w:rPr>
      <w:rFonts w:ascii="Book Antiqua" w:hAnsi="Book Antiqua" w:cs="Book Antiqua"/>
      <w:i/>
      <w:iCs/>
      <w:sz w:val="13"/>
      <w:szCs w:val="13"/>
      <w:u w:val="none"/>
      <w:lang w:val="lv-LV"/>
    </w:rPr>
  </w:style>
  <w:style w:type="character" w:styleId="Heading21">
    <w:name w:val="Heading #2_"/>
    <w:qFormat/>
    <w:rPr>
      <w:rFonts w:ascii="Times New Roman" w:hAnsi="Times New Roman" w:cs="Times New Roman"/>
      <w:i/>
      <w:iCs/>
      <w:sz w:val="32"/>
      <w:szCs w:val="32"/>
      <w:u w:val="none"/>
      <w:lang w:val="lv-LV"/>
    </w:rPr>
  </w:style>
  <w:style w:type="character" w:styleId="Heading22">
    <w:name w:val="Heading #2"/>
    <w:qFormat/>
    <w:rPr/>
  </w:style>
  <w:style w:type="character" w:styleId="Headerorfooter">
    <w:name w:val="Header or footer_"/>
    <w:qFormat/>
    <w:rPr>
      <w:rFonts w:ascii="Times New Roman" w:hAnsi="Times New Roman" w:cs="Times New Roman"/>
      <w:sz w:val="12"/>
      <w:szCs w:val="12"/>
      <w:u w:val="none"/>
      <w:lang w:val="lv-LV"/>
    </w:rPr>
  </w:style>
  <w:style w:type="character" w:styleId="Headerorfooter1">
    <w:name w:val="Header or footer"/>
    <w:qFormat/>
    <w:rPr/>
  </w:style>
  <w:style w:type="character" w:styleId="Headerorfooter105pt">
    <w:name w:val="Header or footer + 10.5 pt"/>
    <w:qFormat/>
    <w:rPr>
      <w:rFonts w:ascii="Times New Roman" w:hAnsi="Times New Roman" w:cs="Times New Roman"/>
      <w:b/>
      <w:bCs/>
      <w:sz w:val="21"/>
      <w:szCs w:val="21"/>
      <w:u w:val="none"/>
      <w:lang w:val="lv-LV"/>
    </w:rPr>
  </w:style>
  <w:style w:type="character" w:styleId="HeaderorfooterItalic">
    <w:name w:val="Header or footer + Italic"/>
    <w:qFormat/>
    <w:rPr>
      <w:rFonts w:ascii="Times New Roman" w:hAnsi="Times New Roman" w:cs="Times New Roman"/>
      <w:i/>
      <w:iCs/>
      <w:sz w:val="12"/>
      <w:szCs w:val="12"/>
      <w:u w:val="none"/>
      <w:lang w:val="lv-LV"/>
    </w:rPr>
  </w:style>
  <w:style w:type="character" w:styleId="Bodytext2">
    <w:name w:val="Body text (2)_"/>
    <w:qFormat/>
    <w:rPr>
      <w:rFonts w:ascii="Times New Roman" w:hAnsi="Times New Roman" w:cs="Times New Roman"/>
      <w:sz w:val="21"/>
      <w:szCs w:val="21"/>
      <w:u w:val="none"/>
      <w:lang w:val="lv-LV"/>
    </w:rPr>
  </w:style>
  <w:style w:type="character" w:styleId="Bodytext21">
    <w:name w:val="Body text (2)"/>
    <w:qFormat/>
    <w:rPr/>
  </w:style>
  <w:style w:type="character" w:styleId="Headerorfooter105pt3">
    <w:name w:val="Header or footer + 10.5 pt3"/>
    <w:qFormat/>
    <w:rPr>
      <w:rFonts w:ascii="Times New Roman" w:hAnsi="Times New Roman" w:cs="Times New Roman"/>
      <w:sz w:val="21"/>
      <w:szCs w:val="21"/>
      <w:u w:val="none"/>
      <w:lang w:val="lv-LV"/>
    </w:rPr>
  </w:style>
  <w:style w:type="character" w:styleId="TOC2Char">
    <w:name w:val="TOC 2 Char"/>
    <w:qFormat/>
    <w:rPr>
      <w:rFonts w:ascii="Times New Roman" w:hAnsi="Times New Roman" w:cs="Times New Roman"/>
      <w:b/>
      <w:bCs/>
      <w:sz w:val="21"/>
      <w:szCs w:val="21"/>
      <w:u w:val="none"/>
      <w:lang w:val="lv-LV"/>
    </w:rPr>
  </w:style>
  <w:style w:type="character" w:styleId="Tableofcontents2">
    <w:name w:val="Table of contents (2)"/>
    <w:qFormat/>
    <w:rPr/>
  </w:style>
  <w:style w:type="character" w:styleId="TOC4Char">
    <w:name w:val="TOC 4 Char"/>
    <w:qFormat/>
    <w:rPr>
      <w:rFonts w:ascii="Times New Roman" w:hAnsi="Times New Roman" w:cs="Times New Roman"/>
      <w:sz w:val="21"/>
      <w:szCs w:val="21"/>
      <w:u w:val="none"/>
      <w:lang w:val="lv-LV"/>
    </w:rPr>
  </w:style>
  <w:style w:type="character" w:styleId="Tableofcontents">
    <w:name w:val="Table of contents"/>
    <w:qFormat/>
    <w:rPr/>
  </w:style>
  <w:style w:type="character" w:styleId="Tableofcontents2Italic">
    <w:name w:val="Table of contents (2) + Italic"/>
    <w:qFormat/>
    <w:rPr>
      <w:rFonts w:ascii="Times New Roman" w:hAnsi="Times New Roman" w:cs="Times New Roman"/>
      <w:b/>
      <w:bCs/>
      <w:i/>
      <w:iCs/>
      <w:sz w:val="21"/>
      <w:szCs w:val="21"/>
      <w:u w:val="none"/>
      <w:lang w:val="lv-LV"/>
    </w:rPr>
  </w:style>
  <w:style w:type="character" w:styleId="Bodytext10">
    <w:name w:val="Body text (10)"/>
    <w:qFormat/>
    <w:rPr>
      <w:rFonts w:ascii="Times New Roman" w:hAnsi="Times New Roman" w:cs="Times New Roman"/>
      <w:b/>
      <w:bCs/>
      <w:sz w:val="21"/>
      <w:szCs w:val="21"/>
      <w:u w:val="none"/>
      <w:lang w:val="lv-LV"/>
    </w:rPr>
  </w:style>
  <w:style w:type="character" w:styleId="Bodytext105">
    <w:name w:val="Body text (10)5"/>
    <w:qFormat/>
    <w:rPr>
      <w:rFonts w:ascii="Times New Roman" w:hAnsi="Times New Roman" w:cs="Times New Roman"/>
      <w:b/>
      <w:bCs/>
      <w:color w:val="000000"/>
      <w:spacing w:val="0"/>
      <w:w w:val="100"/>
      <w:position w:val="0"/>
      <w:sz w:val="21"/>
      <w:sz w:val="21"/>
      <w:szCs w:val="21"/>
      <w:u w:val="none"/>
      <w:vertAlign w:val="baseline"/>
      <w:lang w:val="lv-LV"/>
    </w:rPr>
  </w:style>
  <w:style w:type="character" w:styleId="Bodytext11">
    <w:name w:val="Body text (11)_"/>
    <w:qFormat/>
    <w:rPr>
      <w:rFonts w:ascii="Times New Roman" w:hAnsi="Times New Roman" w:cs="Times New Roman"/>
      <w:b/>
      <w:bCs/>
      <w:sz w:val="32"/>
      <w:szCs w:val="32"/>
      <w:u w:val="none"/>
      <w:lang w:val="lv-LV"/>
    </w:rPr>
  </w:style>
  <w:style w:type="character" w:styleId="Bodytext111">
    <w:name w:val="Body text (11)"/>
    <w:qFormat/>
    <w:rPr/>
  </w:style>
  <w:style w:type="character" w:styleId="Bodytext2Italic">
    <w:name w:val="Body text (2) + Italic"/>
    <w:qFormat/>
    <w:rPr>
      <w:rFonts w:ascii="Times New Roman" w:hAnsi="Times New Roman" w:cs="Times New Roman"/>
      <w:i/>
      <w:iCs/>
      <w:sz w:val="21"/>
      <w:szCs w:val="21"/>
      <w:u w:val="none"/>
      <w:lang w:val="lv-LV"/>
    </w:rPr>
  </w:style>
  <w:style w:type="character" w:styleId="Bodytext12">
    <w:name w:val="Body text (12)_"/>
    <w:qFormat/>
    <w:rPr>
      <w:rFonts w:ascii="Times New Roman" w:hAnsi="Times New Roman" w:cs="Times New Roman"/>
      <w:b/>
      <w:bCs/>
      <w:i/>
      <w:iCs/>
      <w:sz w:val="21"/>
      <w:szCs w:val="21"/>
      <w:u w:val="none"/>
      <w:lang w:val="lv-LV"/>
    </w:rPr>
  </w:style>
  <w:style w:type="character" w:styleId="Bodytext121">
    <w:name w:val="Body text (12)"/>
    <w:qFormat/>
    <w:rPr/>
  </w:style>
  <w:style w:type="character" w:styleId="Bodytext13">
    <w:name w:val="Body text (13)_"/>
    <w:qFormat/>
    <w:rPr>
      <w:rFonts w:ascii="Times New Roman" w:hAnsi="Times New Roman" w:cs="Times New Roman"/>
      <w:i/>
      <w:iCs/>
      <w:sz w:val="21"/>
      <w:szCs w:val="21"/>
      <w:u w:val="none"/>
      <w:lang w:val="lv-LV"/>
    </w:rPr>
  </w:style>
  <w:style w:type="character" w:styleId="Bodytext131">
    <w:name w:val="Body text (13)"/>
    <w:qFormat/>
    <w:rPr/>
  </w:style>
  <w:style w:type="character" w:styleId="Bodytext13NotItalic">
    <w:name w:val="Body text (13) + Not Italic"/>
    <w:qFormat/>
    <w:rPr/>
  </w:style>
  <w:style w:type="character" w:styleId="Bodytext25">
    <w:name w:val="Body text (2)5"/>
    <w:qFormat/>
    <w:rPr>
      <w:rFonts w:ascii="Times New Roman" w:hAnsi="Times New Roman" w:cs="Times New Roman"/>
      <w:sz w:val="21"/>
      <w:szCs w:val="21"/>
      <w:u w:val="single"/>
      <w:lang w:val="lv-LV"/>
    </w:rPr>
  </w:style>
  <w:style w:type="character" w:styleId="Bodytext13NotItalic1">
    <w:name w:val="Body text (13) + Not Italic1"/>
    <w:qFormat/>
    <w:rPr>
      <w:rFonts w:ascii="Times New Roman" w:hAnsi="Times New Roman" w:cs="Times New Roman"/>
      <w:i/>
      <w:iCs/>
      <w:sz w:val="21"/>
      <w:szCs w:val="21"/>
      <w:u w:val="single"/>
      <w:lang w:val="lv-LV"/>
    </w:rPr>
  </w:style>
  <w:style w:type="character" w:styleId="Bodytext104">
    <w:name w:val="Body text (10)4"/>
    <w:qFormat/>
    <w:rPr>
      <w:rFonts w:ascii="Times New Roman" w:hAnsi="Times New Roman" w:cs="Times New Roman"/>
      <w:b/>
      <w:bCs/>
      <w:color w:val="000000"/>
      <w:spacing w:val="0"/>
      <w:w w:val="100"/>
      <w:position w:val="0"/>
      <w:sz w:val="21"/>
      <w:sz w:val="21"/>
      <w:szCs w:val="21"/>
      <w:u w:val="single"/>
      <w:vertAlign w:val="baseline"/>
      <w:lang w:val="lv-LV"/>
    </w:rPr>
  </w:style>
  <w:style w:type="character" w:styleId="Bodytext14">
    <w:name w:val="Body text (14)_"/>
    <w:qFormat/>
    <w:rPr>
      <w:rFonts w:ascii="Times New Roman" w:hAnsi="Times New Roman" w:cs="Times New Roman"/>
      <w:b/>
      <w:bCs/>
      <w:sz w:val="26"/>
      <w:szCs w:val="26"/>
      <w:u w:val="none"/>
      <w:lang w:val="lv-LV"/>
    </w:rPr>
  </w:style>
  <w:style w:type="character" w:styleId="Bodytext141">
    <w:name w:val="Body text (14)"/>
    <w:qFormat/>
    <w:rPr/>
  </w:style>
  <w:style w:type="character" w:styleId="Heading4">
    <w:name w:val="Heading #4_"/>
    <w:qFormat/>
    <w:rPr>
      <w:rFonts w:ascii="Times New Roman" w:hAnsi="Times New Roman" w:cs="Times New Roman"/>
      <w:b/>
      <w:bCs/>
      <w:sz w:val="22"/>
      <w:szCs w:val="22"/>
      <w:u w:val="none"/>
      <w:lang w:val="lv-LV"/>
    </w:rPr>
  </w:style>
  <w:style w:type="character" w:styleId="Heading41">
    <w:name w:val="Heading #4"/>
    <w:qFormat/>
    <w:rPr/>
  </w:style>
  <w:style w:type="character" w:styleId="Bodytext15">
    <w:name w:val="Body text (15)_"/>
    <w:qFormat/>
    <w:rPr>
      <w:rFonts w:ascii="Times New Roman" w:hAnsi="Times New Roman" w:cs="Times New Roman"/>
      <w:b/>
      <w:bCs/>
      <w:i/>
      <w:iCs/>
      <w:sz w:val="22"/>
      <w:szCs w:val="22"/>
      <w:u w:val="none"/>
      <w:lang w:val="lv-LV"/>
    </w:rPr>
  </w:style>
  <w:style w:type="character" w:styleId="Bodytext151">
    <w:name w:val="Body text (15)"/>
    <w:qFormat/>
    <w:rPr/>
  </w:style>
  <w:style w:type="character" w:styleId="Bodytext16">
    <w:name w:val="Body text (16)_"/>
    <w:qFormat/>
    <w:rPr>
      <w:rFonts w:ascii="Times New Roman" w:hAnsi="Times New Roman" w:cs="Times New Roman"/>
      <w:b/>
      <w:bCs/>
      <w:sz w:val="22"/>
      <w:szCs w:val="22"/>
      <w:u w:val="none"/>
      <w:lang w:val="lv-LV"/>
    </w:rPr>
  </w:style>
  <w:style w:type="character" w:styleId="Bodytext161">
    <w:name w:val="Body text (16)"/>
    <w:qFormat/>
    <w:rPr/>
  </w:style>
  <w:style w:type="character" w:styleId="Bodytext101">
    <w:name w:val="Body text (10)_"/>
    <w:qFormat/>
    <w:rPr>
      <w:rFonts w:ascii="Times New Roman" w:hAnsi="Times New Roman" w:cs="Times New Roman"/>
      <w:b/>
      <w:bCs/>
      <w:sz w:val="21"/>
      <w:szCs w:val="21"/>
      <w:u w:val="none"/>
      <w:lang w:val="lv-LV"/>
    </w:rPr>
  </w:style>
  <w:style w:type="character" w:styleId="Bodytext103">
    <w:name w:val="Body text (10)3"/>
    <w:qFormat/>
    <w:rPr/>
  </w:style>
  <w:style w:type="character" w:styleId="Bodytext102">
    <w:name w:val="Body text (10)2"/>
    <w:qFormat/>
    <w:rPr>
      <w:rFonts w:ascii="Times New Roman" w:hAnsi="Times New Roman" w:cs="Times New Roman"/>
      <w:b/>
      <w:bCs/>
      <w:sz w:val="21"/>
      <w:szCs w:val="21"/>
      <w:u w:val="single"/>
      <w:lang w:val="lv-LV"/>
    </w:rPr>
  </w:style>
  <w:style w:type="character" w:styleId="Heading31">
    <w:name w:val="Heading #3_"/>
    <w:qFormat/>
    <w:rPr>
      <w:rFonts w:ascii="Times New Roman" w:hAnsi="Times New Roman" w:cs="Times New Roman"/>
      <w:b/>
      <w:bCs/>
      <w:sz w:val="28"/>
      <w:szCs w:val="28"/>
      <w:u w:val="none"/>
      <w:lang w:val="lv-LV"/>
    </w:rPr>
  </w:style>
  <w:style w:type="character" w:styleId="Heading32">
    <w:name w:val="Heading #3"/>
    <w:qFormat/>
    <w:rPr/>
  </w:style>
  <w:style w:type="character" w:styleId="Bodytext17">
    <w:name w:val="Body text (17)_"/>
    <w:qFormat/>
    <w:rPr>
      <w:rFonts w:ascii="Times New Roman" w:hAnsi="Times New Roman" w:cs="Times New Roman"/>
      <w:b/>
      <w:bCs/>
      <w:i/>
      <w:iCs/>
      <w:sz w:val="28"/>
      <w:szCs w:val="28"/>
      <w:u w:val="none"/>
      <w:lang w:val="lv-LV"/>
    </w:rPr>
  </w:style>
  <w:style w:type="character" w:styleId="Bodytext171">
    <w:name w:val="Body text (17)"/>
    <w:qFormat/>
    <w:rPr/>
  </w:style>
  <w:style w:type="character" w:styleId="Bodytext24">
    <w:name w:val="Body text (2)4"/>
    <w:qFormat/>
    <w:rPr>
      <w:rFonts w:ascii="Times New Roman" w:hAnsi="Times New Roman" w:cs="Times New Roman"/>
      <w:sz w:val="21"/>
      <w:szCs w:val="21"/>
      <w:u w:val="none"/>
      <w:lang w:val="lv-LV"/>
    </w:rPr>
  </w:style>
  <w:style w:type="character" w:styleId="Bodytext23">
    <w:name w:val="Body text (2)3"/>
    <w:qFormat/>
    <w:rPr/>
  </w:style>
  <w:style w:type="character" w:styleId="Bodytext2Italic1">
    <w:name w:val="Body text (2) + Italic1"/>
    <w:qFormat/>
    <w:rPr>
      <w:rFonts w:ascii="Times New Roman" w:hAnsi="Times New Roman" w:cs="Times New Roman"/>
      <w:i/>
      <w:iCs/>
      <w:sz w:val="21"/>
      <w:szCs w:val="21"/>
      <w:u w:val="none"/>
      <w:lang w:val="lv-LV"/>
    </w:rPr>
  </w:style>
  <w:style w:type="character" w:styleId="Bodytext10Italic">
    <w:name w:val="Body text (10) + Italic"/>
    <w:qFormat/>
    <w:rPr>
      <w:rFonts w:ascii="Times New Roman" w:hAnsi="Times New Roman" w:cs="Times New Roman"/>
      <w:b/>
      <w:bCs/>
      <w:i/>
      <w:iCs/>
      <w:sz w:val="21"/>
      <w:szCs w:val="21"/>
      <w:u w:val="none"/>
      <w:lang w:val="lv-LV"/>
    </w:rPr>
  </w:style>
  <w:style w:type="character" w:styleId="Bodytext18">
    <w:name w:val="Body text (18)_"/>
    <w:qFormat/>
    <w:rPr>
      <w:rFonts w:ascii="Times New Roman" w:hAnsi="Times New Roman" w:cs="Times New Roman"/>
      <w:i/>
      <w:iCs/>
      <w:sz w:val="28"/>
      <w:szCs w:val="28"/>
      <w:u w:val="none"/>
      <w:lang w:val="lv-LV"/>
    </w:rPr>
  </w:style>
  <w:style w:type="character" w:styleId="Bodytext181">
    <w:name w:val="Body text (18)"/>
    <w:qFormat/>
    <w:rPr/>
  </w:style>
  <w:style w:type="character" w:styleId="Headerorfooter2">
    <w:name w:val="Header or footer2"/>
    <w:qFormat/>
    <w:rPr/>
  </w:style>
  <w:style w:type="character" w:styleId="Headerorfooter105pt2">
    <w:name w:val="Header or footer + 10.5 pt2"/>
    <w:qFormat/>
    <w:rPr>
      <w:rFonts w:ascii="Times New Roman" w:hAnsi="Times New Roman" w:cs="Times New Roman"/>
      <w:b/>
      <w:bCs/>
      <w:sz w:val="21"/>
      <w:szCs w:val="21"/>
      <w:u w:val="none"/>
      <w:lang w:val="lv-LV"/>
    </w:rPr>
  </w:style>
  <w:style w:type="character" w:styleId="Headerorfooter105pt1">
    <w:name w:val="Header or footer + 10.5 pt1"/>
    <w:qFormat/>
    <w:rPr>
      <w:rFonts w:ascii="Times New Roman" w:hAnsi="Times New Roman" w:cs="Times New Roman"/>
      <w:sz w:val="21"/>
      <w:szCs w:val="21"/>
      <w:u w:val="none"/>
      <w:lang w:val="lv-LV"/>
    </w:rPr>
  </w:style>
  <w:style w:type="character" w:styleId="Bodytext22">
    <w:name w:val="Body text (2)2"/>
    <w:qFormat/>
    <w:rPr/>
  </w:style>
  <w:style w:type="character" w:styleId="Heading321">
    <w:name w:val="Heading #3 (2)_"/>
    <w:qFormat/>
    <w:rPr>
      <w:rFonts w:ascii="Arial" w:hAnsi="Arial" w:cs="Arial"/>
      <w:b/>
      <w:bCs/>
      <w:sz w:val="22"/>
      <w:szCs w:val="22"/>
      <w:u w:val="none"/>
      <w:lang w:val="lv-LV"/>
    </w:rPr>
  </w:style>
  <w:style w:type="character" w:styleId="Heading322">
    <w:name w:val="Heading #3 (2)"/>
    <w:qFormat/>
    <w:rPr/>
  </w:style>
  <w:style w:type="character" w:styleId="Bodytext32">
    <w:name w:val="Body text (3)2"/>
    <w:qFormat/>
    <w:rPr>
      <w:rFonts w:ascii="Arial" w:hAnsi="Arial" w:cs="Arial"/>
      <w:b/>
      <w:bCs/>
      <w:spacing w:val="0"/>
      <w:sz w:val="30"/>
      <w:szCs w:val="30"/>
      <w:u w:val="none"/>
      <w:lang w:val="lv-LV"/>
    </w:rPr>
  </w:style>
  <w:style w:type="character" w:styleId="Bodytext19">
    <w:name w:val="Body text (19)_"/>
    <w:qFormat/>
    <w:rPr>
      <w:rFonts w:ascii="Arial" w:hAnsi="Arial" w:cs="Arial"/>
      <w:sz w:val="18"/>
      <w:szCs w:val="18"/>
      <w:u w:val="none"/>
      <w:lang w:val="lv-LV"/>
    </w:rPr>
  </w:style>
  <w:style w:type="character" w:styleId="Bodytext191">
    <w:name w:val="Body text (19)"/>
    <w:qFormat/>
    <w:rPr/>
  </w:style>
  <w:style w:type="character" w:styleId="Bodytext20">
    <w:name w:val="Body text (20)_"/>
    <w:qFormat/>
    <w:rPr>
      <w:rFonts w:ascii="Arial" w:hAnsi="Arial" w:cs="Arial"/>
      <w:b/>
      <w:bCs/>
      <w:sz w:val="19"/>
      <w:szCs w:val="19"/>
      <w:u w:val="none"/>
      <w:lang w:val="lv-LV"/>
    </w:rPr>
  </w:style>
  <w:style w:type="character" w:styleId="Bodytext201">
    <w:name w:val="Body text (20)"/>
    <w:qFormat/>
    <w:rPr/>
  </w:style>
  <w:style w:type="character" w:styleId="Bodytext19Italic">
    <w:name w:val="Body text (19) + Italic"/>
    <w:qFormat/>
    <w:rPr>
      <w:rFonts w:ascii="Arial" w:hAnsi="Arial" w:cs="Arial"/>
      <w:i/>
      <w:iCs/>
      <w:sz w:val="18"/>
      <w:szCs w:val="18"/>
      <w:u w:val="none"/>
      <w:lang w:val="lv-LV"/>
    </w:rPr>
  </w:style>
  <w:style w:type="character" w:styleId="Bodytext211">
    <w:name w:val="Body text (21)_"/>
    <w:qFormat/>
    <w:rPr>
      <w:rFonts w:ascii="Arial" w:hAnsi="Arial" w:cs="Arial"/>
      <w:b/>
      <w:bCs/>
      <w:i/>
      <w:iCs/>
      <w:sz w:val="19"/>
      <w:szCs w:val="19"/>
      <w:u w:val="none"/>
      <w:lang w:val="lv-LV"/>
    </w:rPr>
  </w:style>
  <w:style w:type="character" w:styleId="Bodytext212">
    <w:name w:val="Body text (21)"/>
    <w:qFormat/>
    <w:rPr/>
  </w:style>
  <w:style w:type="character" w:styleId="Bodytext221">
    <w:name w:val="Body text (22)_"/>
    <w:qFormat/>
    <w:rPr>
      <w:rFonts w:ascii="Arial" w:hAnsi="Arial" w:cs="Arial"/>
      <w:b/>
      <w:bCs/>
      <w:i/>
      <w:iCs/>
      <w:sz w:val="16"/>
      <w:szCs w:val="16"/>
      <w:u w:val="none"/>
      <w:lang w:val="lv-LV"/>
    </w:rPr>
  </w:style>
  <w:style w:type="character" w:styleId="Bodytext22NotBold">
    <w:name w:val="Body text (22) + Not Bold"/>
    <w:qFormat/>
    <w:rPr/>
  </w:style>
  <w:style w:type="character" w:styleId="Bodytext222">
    <w:name w:val="Body text (22)"/>
    <w:qFormat/>
    <w:rPr/>
  </w:style>
  <w:style w:type="character" w:styleId="Bodytext231">
    <w:name w:val="Body text (23)_"/>
    <w:qFormat/>
    <w:rPr>
      <w:rFonts w:ascii="Arial" w:hAnsi="Arial" w:cs="Arial"/>
      <w:sz w:val="16"/>
      <w:szCs w:val="16"/>
      <w:u w:val="none"/>
      <w:lang w:val="lv-LV"/>
    </w:rPr>
  </w:style>
  <w:style w:type="character" w:styleId="Bodytext232">
    <w:name w:val="Body text (23)"/>
    <w:qFormat/>
    <w:rPr/>
  </w:style>
  <w:style w:type="character" w:styleId="Bodytext23Bold">
    <w:name w:val="Body text (23) + Bold"/>
    <w:qFormat/>
    <w:rPr>
      <w:rFonts w:ascii="Arial" w:hAnsi="Arial" w:cs="Arial"/>
      <w:b/>
      <w:bCs/>
      <w:i/>
      <w:iCs/>
      <w:sz w:val="16"/>
      <w:szCs w:val="16"/>
      <w:u w:val="none"/>
      <w:lang w:val="lv-LV"/>
    </w:rPr>
  </w:style>
  <w:style w:type="character" w:styleId="Picturecaption2">
    <w:name w:val="Picture caption (2)_"/>
    <w:qFormat/>
    <w:rPr>
      <w:rFonts w:ascii="Times New Roman" w:hAnsi="Times New Roman" w:cs="Times New Roman"/>
      <w:spacing w:val="-10"/>
      <w:sz w:val="26"/>
      <w:szCs w:val="26"/>
      <w:u w:val="none"/>
      <w:lang w:val="lv-LV"/>
    </w:rPr>
  </w:style>
  <w:style w:type="character" w:styleId="Picturecaption21">
    <w:name w:val="Picture caption (2)"/>
    <w:qFormat/>
    <w:rPr/>
  </w:style>
  <w:style w:type="character" w:styleId="Picturecaption3">
    <w:name w:val="Picture caption (3)_"/>
    <w:qFormat/>
    <w:rPr>
      <w:rFonts w:ascii="Arial" w:hAnsi="Arial" w:cs="Arial"/>
      <w:sz w:val="18"/>
      <w:szCs w:val="18"/>
      <w:u w:val="none"/>
      <w:lang w:val="lv-LV"/>
    </w:rPr>
  </w:style>
  <w:style w:type="character" w:styleId="Picturecaption31">
    <w:name w:val="Picture caption (3)"/>
    <w:qFormat/>
    <w:rPr/>
  </w:style>
  <w:style w:type="character" w:styleId="Picturecaption4">
    <w:name w:val="Picture caption (4)_"/>
    <w:qFormat/>
    <w:rPr>
      <w:rFonts w:ascii="Arial" w:hAnsi="Arial" w:cs="Arial"/>
      <w:b/>
      <w:bCs/>
      <w:sz w:val="16"/>
      <w:szCs w:val="16"/>
      <w:u w:val="none"/>
      <w:lang w:val="lv-LV"/>
    </w:rPr>
  </w:style>
  <w:style w:type="character" w:styleId="Picturecaption41">
    <w:name w:val="Picture caption (4)"/>
    <w:qFormat/>
    <w:rPr/>
  </w:style>
  <w:style w:type="character" w:styleId="Bodytext5">
    <w:name w:val="Body text (5)_"/>
    <w:qFormat/>
    <w:rPr>
      <w:rFonts w:cs="Times New Roman"/>
      <w:sz w:val="26"/>
      <w:szCs w:val="26"/>
      <w:lang w:val="lv-LV" w:bidi="ar-SA"/>
    </w:rPr>
  </w:style>
  <w:style w:type="character" w:styleId="HeaderChar">
    <w:name w:val="Header Char"/>
    <w:qFormat/>
    <w:rPr>
      <w:rFonts w:cs="Times New Roman"/>
      <w:color w:val="000000"/>
      <w:sz w:val="24"/>
      <w:szCs w:val="24"/>
      <w:lang w:val="lv-LV"/>
    </w:rPr>
  </w:style>
  <w:style w:type="character" w:styleId="FooterChar">
    <w:name w:val="Footer Char"/>
    <w:qFormat/>
    <w:rPr>
      <w:rFonts w:cs="Times New Roman"/>
      <w:color w:val="000000"/>
      <w:sz w:val="24"/>
      <w:szCs w:val="24"/>
      <w:lang w:val="lv-LV"/>
    </w:rPr>
  </w:style>
  <w:style w:type="character" w:styleId="Bodytext12Exact2">
    <w:name w:val="Body text (12) Exact2"/>
    <w:qFormat/>
    <w:rPr>
      <w:rFonts w:ascii="Times New Roman" w:hAnsi="Times New Roman" w:cs="Times New Roman"/>
      <w:b/>
      <w:bCs/>
      <w:color w:val="000000"/>
      <w:spacing w:val="0"/>
      <w:w w:val="100"/>
      <w:position w:val="0"/>
      <w:sz w:val="21"/>
      <w:sz w:val="21"/>
      <w:szCs w:val="21"/>
      <w:u w:val="none"/>
      <w:vertAlign w:val="baseline"/>
      <w:lang w:val="lv-LV"/>
    </w:rPr>
  </w:style>
  <w:style w:type="character" w:styleId="Bodytext2Exact2">
    <w:name w:val="Body text (2) Exact2"/>
    <w:qFormat/>
    <w:rPr/>
  </w:style>
  <w:style w:type="character" w:styleId="Bodytext23Exact">
    <w:name w:val="Body text (23) Exact"/>
    <w:qFormat/>
    <w:rPr>
      <w:rFonts w:ascii="Arial" w:hAnsi="Arial" w:cs="Arial"/>
      <w:b/>
      <w:bCs/>
      <w:i/>
      <w:iCs/>
      <w:sz w:val="16"/>
      <w:szCs w:val="16"/>
      <w:u w:val="none"/>
      <w:lang w:val="lv-LV"/>
    </w:rPr>
  </w:style>
  <w:style w:type="character" w:styleId="Bodytext23NotBold">
    <w:name w:val="Body text (23) + Not Bold"/>
    <w:qFormat/>
    <w:rPr/>
  </w:style>
  <w:style w:type="character" w:styleId="Picturecaption2Exact">
    <w:name w:val="Picture caption (2) Exact"/>
    <w:qFormat/>
    <w:rPr>
      <w:rFonts w:ascii="Times New Roman" w:hAnsi="Times New Roman" w:cs="Times New Roman"/>
      <w:spacing w:val="-10"/>
      <w:sz w:val="26"/>
      <w:szCs w:val="26"/>
      <w:u w:val="none"/>
      <w:lang w:val="lv-LV"/>
    </w:rPr>
  </w:style>
  <w:style w:type="character" w:styleId="Picturecaption2Exact1">
    <w:name w:val="Picture caption (2) Exact1"/>
    <w:qFormat/>
    <w:rPr/>
  </w:style>
  <w:style w:type="character" w:styleId="Picturecaption3Exact1">
    <w:name w:val="Picture caption (3) Exact1"/>
    <w:qFormat/>
    <w:rPr>
      <w:rFonts w:ascii="Arial" w:hAnsi="Arial" w:cs="Arial"/>
      <w:sz w:val="18"/>
      <w:szCs w:val="18"/>
      <w:u w:val="none"/>
      <w:lang w:val="lv-LV"/>
    </w:rPr>
  </w:style>
  <w:style w:type="character" w:styleId="Picturecaption4Exact">
    <w:name w:val="Picture caption (4) Exact"/>
    <w:qFormat/>
    <w:rPr>
      <w:rFonts w:ascii="Arial" w:hAnsi="Arial" w:cs="Arial"/>
      <w:b/>
      <w:bCs/>
      <w:sz w:val="16"/>
      <w:szCs w:val="16"/>
      <w:u w:val="none"/>
      <w:lang w:val="lv-LV"/>
    </w:rPr>
  </w:style>
  <w:style w:type="character" w:styleId="Picturecaption4SmallCapsExact">
    <w:name w:val="Picture caption (4) + Small Caps Exact"/>
    <w:qFormat/>
    <w:rPr>
      <w:rFonts w:ascii="Arial" w:hAnsi="Arial" w:cs="Arial"/>
      <w:b/>
      <w:bCs/>
      <w:smallCaps/>
      <w:sz w:val="16"/>
      <w:szCs w:val="16"/>
      <w:u w:val="none"/>
      <w:lang w:val="lv-LV"/>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color w:val="000000"/>
      <w:sz w:val="28"/>
      <w:szCs w:val="22"/>
    </w:rPr>
  </w:style>
  <w:style w:type="character" w:styleId="Style1Char">
    <w:name w:val="Style1 Char"/>
    <w:qFormat/>
    <w:rPr>
      <w:rFonts w:ascii="Times New Roman" w:hAnsi="Times New Roman" w:cs="Times New Roman"/>
      <w:b/>
      <w:bCs/>
      <w:i w:val="false"/>
      <w:iCs w:val="false"/>
      <w:color w:val="000000"/>
      <w:sz w:val="28"/>
      <w:szCs w:val="22"/>
      <w:u w:val="none"/>
      <w:lang w:val="lv-LV"/>
    </w:rPr>
  </w:style>
  <w:style w:type="character" w:styleId="Heading3Char">
    <w:name w:val="Heading 3 Char"/>
    <w:qFormat/>
    <w:rPr>
      <w:rFonts w:ascii="Calibri Light" w:hAnsi="Calibri Light" w:eastAsia="Times New Roman" w:cs="Times New Roman"/>
      <w:b/>
      <w:bCs/>
      <w:color w:val="000000"/>
      <w:sz w:val="26"/>
      <w:szCs w:val="26"/>
    </w:rPr>
  </w:style>
  <w:style w:type="character" w:styleId="Style2Char">
    <w:name w:val="Style2 Char"/>
    <w:qFormat/>
    <w:rPr>
      <w:rFonts w:ascii="Times New Roman" w:hAnsi="Times New Roman" w:cs="Times New Roman"/>
      <w:b w:val="false"/>
      <w:bCs w:val="false"/>
      <w:i w:val="false"/>
      <w:iCs/>
      <w:color w:val="000000"/>
      <w:sz w:val="32"/>
      <w:szCs w:val="22"/>
      <w:u w:val="none"/>
      <w:lang w:val="lv-LV"/>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atLeast" w:line="240"/>
      <w:outlineLvl w:val="3"/>
    </w:pPr>
    <w:rPr>
      <w:rFonts w:ascii="Times New Roman" w:hAnsi="Times New Roman" w:cs="Times New Roman"/>
      <w:b/>
      <w:bCs/>
      <w:sz w:val="22"/>
      <w:szCs w:val="22"/>
      <w:lang w:val="lv-LV" w:bidi="ar-SA"/>
    </w:rPr>
  </w:style>
  <w:style w:type="paragraph" w:styleId="Bodytext311">
    <w:name w:val="Body text (3)1"/>
    <w:basedOn w:val="Normal"/>
    <w:qFormat/>
    <w:pPr>
      <w:shd w:fill="FFFFFF" w:val="clear"/>
      <w:spacing w:lineRule="exact" w:line="359"/>
      <w:jc w:val="both"/>
    </w:pPr>
    <w:rPr>
      <w:rFonts w:ascii="Arial" w:hAnsi="Arial" w:cs="Arial"/>
      <w:b/>
      <w:bCs/>
      <w:sz w:val="30"/>
      <w:szCs w:val="30"/>
      <w:lang w:val="lv-LV" w:bidi="ar-SA"/>
    </w:rPr>
  </w:style>
  <w:style w:type="paragraph" w:styleId="Heading111">
    <w:name w:val="Heading #11"/>
    <w:basedOn w:val="Normal"/>
    <w:qFormat/>
    <w:pPr>
      <w:shd w:fill="FFFFFF" w:val="clear"/>
      <w:spacing w:lineRule="exact" w:line="559"/>
      <w:outlineLvl w:val="0"/>
    </w:pPr>
    <w:rPr>
      <w:rFonts w:ascii="Arial" w:hAnsi="Arial" w:cs="Arial"/>
      <w:b/>
      <w:bCs/>
      <w:spacing w:val="-20"/>
      <w:sz w:val="50"/>
      <w:szCs w:val="50"/>
      <w:lang w:val="lv-LV" w:bidi="ar-SA"/>
    </w:rPr>
  </w:style>
  <w:style w:type="paragraph" w:styleId="Picturecaption11">
    <w:name w:val="Picture caption1"/>
    <w:basedOn w:val="Normal"/>
    <w:qFormat/>
    <w:pPr>
      <w:shd w:fill="FFFFFF" w:val="clear"/>
      <w:spacing w:lineRule="atLeast" w:line="240"/>
    </w:pPr>
    <w:rPr>
      <w:rFonts w:ascii="Arial" w:hAnsi="Arial" w:cs="Arial"/>
      <w:b/>
      <w:bCs/>
      <w:sz w:val="22"/>
      <w:szCs w:val="22"/>
      <w:lang w:val="lv-LV" w:bidi="ar-SA"/>
    </w:rPr>
  </w:style>
  <w:style w:type="paragraph" w:styleId="Bodytext411">
    <w:name w:val="Body text (4)1"/>
    <w:basedOn w:val="Normal"/>
    <w:qFormat/>
    <w:pPr>
      <w:shd w:fill="FFFFFF" w:val="clear"/>
      <w:spacing w:lineRule="atLeast" w:line="240"/>
    </w:pPr>
    <w:rPr>
      <w:rFonts w:ascii="Times New Roman" w:hAnsi="Times New Roman" w:cs="Times New Roman"/>
      <w:sz w:val="26"/>
      <w:szCs w:val="26"/>
      <w:lang w:val="lv-LV" w:bidi="ar-SA"/>
    </w:rPr>
  </w:style>
  <w:style w:type="paragraph" w:styleId="Heading1211">
    <w:name w:val="Heading #1 (2)1"/>
    <w:basedOn w:val="Normal"/>
    <w:qFormat/>
    <w:pPr>
      <w:shd w:fill="FFFFFF" w:val="clear"/>
      <w:spacing w:lineRule="exact" w:line="638"/>
      <w:jc w:val="center"/>
      <w:outlineLvl w:val="0"/>
    </w:pPr>
    <w:rPr>
      <w:rFonts w:ascii="Book Antiqua" w:hAnsi="Book Antiqua" w:cs="Book Antiqua"/>
      <w:sz w:val="62"/>
      <w:szCs w:val="62"/>
      <w:lang w:val="lv-LV" w:bidi="ar-SA"/>
    </w:rPr>
  </w:style>
  <w:style w:type="paragraph" w:styleId="Bodytext611">
    <w:name w:val="Body text (6)1"/>
    <w:basedOn w:val="Normal"/>
    <w:qFormat/>
    <w:pPr>
      <w:shd w:fill="FFFFFF" w:val="clear"/>
      <w:spacing w:lineRule="atLeast" w:line="240"/>
      <w:jc w:val="center"/>
    </w:pPr>
    <w:rPr>
      <w:rFonts w:ascii="Book Antiqua" w:hAnsi="Book Antiqua" w:cs="Book Antiqua"/>
      <w:b/>
      <w:bCs/>
      <w:sz w:val="12"/>
      <w:szCs w:val="12"/>
      <w:lang w:val="lv-LV" w:bidi="ar-SA"/>
    </w:rPr>
  </w:style>
  <w:style w:type="paragraph" w:styleId="Bodytext711">
    <w:name w:val="Body text (7)1"/>
    <w:basedOn w:val="Normal"/>
    <w:qFormat/>
    <w:pPr>
      <w:shd w:fill="FFFFFF" w:val="clear"/>
      <w:spacing w:lineRule="exact" w:line="240"/>
      <w:jc w:val="both"/>
    </w:pPr>
    <w:rPr>
      <w:rFonts w:ascii="Times New Roman" w:hAnsi="Times New Roman" w:cs="Times New Roman"/>
      <w:sz w:val="19"/>
      <w:szCs w:val="19"/>
      <w:lang w:val="lv-LV" w:bidi="ar-SA"/>
    </w:rPr>
  </w:style>
  <w:style w:type="paragraph" w:styleId="Bodytext811">
    <w:name w:val="Body text (8)1"/>
    <w:basedOn w:val="Normal"/>
    <w:qFormat/>
    <w:pPr>
      <w:shd w:fill="FFFFFF" w:val="clear"/>
      <w:spacing w:lineRule="exact" w:line="197"/>
    </w:pPr>
    <w:rPr>
      <w:rFonts w:ascii="Book Antiqua" w:hAnsi="Book Antiqua" w:cs="Book Antiqua"/>
      <w:i/>
      <w:iCs/>
      <w:sz w:val="13"/>
      <w:szCs w:val="13"/>
      <w:lang w:val="lv-LV" w:bidi="ar-SA"/>
    </w:rPr>
  </w:style>
  <w:style w:type="paragraph" w:styleId="Bodytext911">
    <w:name w:val="Body text (9)1"/>
    <w:basedOn w:val="Normal"/>
    <w:qFormat/>
    <w:pPr>
      <w:shd w:fill="FFFFFF" w:val="clear"/>
      <w:spacing w:lineRule="exact" w:line="197"/>
    </w:pPr>
    <w:rPr>
      <w:rFonts w:ascii="Times New Roman" w:hAnsi="Times New Roman" w:cs="Times New Roman"/>
      <w:sz w:val="13"/>
      <w:szCs w:val="13"/>
      <w:lang w:val="lv-LV" w:bidi="ar-SA"/>
    </w:rPr>
  </w:style>
  <w:style w:type="paragraph" w:styleId="Heading211">
    <w:name w:val="Heading #21"/>
    <w:basedOn w:val="Normal"/>
    <w:qFormat/>
    <w:pPr>
      <w:shd w:fill="FFFFFF" w:val="clear"/>
      <w:spacing w:lineRule="atLeast" w:line="240"/>
      <w:jc w:val="center"/>
      <w:outlineLvl w:val="1"/>
    </w:pPr>
    <w:rPr>
      <w:rFonts w:ascii="Times New Roman" w:hAnsi="Times New Roman" w:cs="Times New Roman"/>
      <w:i/>
      <w:iCs/>
      <w:sz w:val="32"/>
      <w:szCs w:val="32"/>
      <w:lang w:val="lv-LV" w:bidi="ar-SA"/>
    </w:rPr>
  </w:style>
  <w:style w:type="paragraph" w:styleId="Headerorfooter11">
    <w:name w:val="Header or footer1"/>
    <w:basedOn w:val="Normal"/>
    <w:qFormat/>
    <w:pPr>
      <w:shd w:fill="FFFFFF" w:val="clear"/>
      <w:spacing w:lineRule="atLeast" w:line="240"/>
    </w:pPr>
    <w:rPr>
      <w:rFonts w:ascii="Times New Roman" w:hAnsi="Times New Roman" w:cs="Times New Roman"/>
      <w:sz w:val="12"/>
      <w:szCs w:val="12"/>
      <w:lang w:val="lv-LV" w:bidi="ar-SA"/>
    </w:rPr>
  </w:style>
  <w:style w:type="paragraph" w:styleId="Bodytext213">
    <w:name w:val="Body text (2)1"/>
    <w:basedOn w:val="Normal"/>
    <w:qFormat/>
    <w:pPr>
      <w:shd w:fill="FFFFFF" w:val="clear"/>
      <w:spacing w:lineRule="exact" w:line="240"/>
      <w:ind w:hanging="500"/>
      <w:jc w:val="both"/>
    </w:pPr>
    <w:rPr>
      <w:rFonts w:ascii="Times New Roman" w:hAnsi="Times New Roman" w:cs="Times New Roman"/>
      <w:sz w:val="21"/>
      <w:szCs w:val="21"/>
      <w:lang w:val="lv-LV" w:bidi="ar-SA"/>
    </w:rPr>
  </w:style>
  <w:style w:type="paragraph" w:styleId="Contents2">
    <w:name w:val="TOC 2"/>
    <w:basedOn w:val="Normal"/>
    <w:next w:val="Normal"/>
    <w:pPr>
      <w:shd w:fill="FFFFFF" w:val="clear"/>
      <w:spacing w:lineRule="exact" w:line="480"/>
      <w:jc w:val="both"/>
    </w:pPr>
    <w:rPr>
      <w:rFonts w:ascii="Times New Roman" w:hAnsi="Times New Roman" w:cs="Times New Roman"/>
      <w:b/>
      <w:bCs/>
      <w:sz w:val="21"/>
      <w:szCs w:val="21"/>
      <w:lang w:val="lv-LV" w:bidi="ar-SA"/>
    </w:rPr>
  </w:style>
  <w:style w:type="paragraph" w:styleId="Contents4">
    <w:name w:val="TOC 4"/>
    <w:basedOn w:val="Normal"/>
    <w:next w:val="Normal"/>
    <w:pPr>
      <w:shd w:fill="FFFFFF" w:val="clear"/>
      <w:spacing w:lineRule="exact" w:line="240"/>
      <w:ind w:hanging="520"/>
      <w:jc w:val="both"/>
    </w:pPr>
    <w:rPr>
      <w:rFonts w:ascii="Times New Roman" w:hAnsi="Times New Roman" w:cs="Times New Roman"/>
      <w:sz w:val="21"/>
      <w:szCs w:val="21"/>
      <w:lang w:val="lv-LV" w:bidi="ar-SA"/>
    </w:rPr>
  </w:style>
  <w:style w:type="paragraph" w:styleId="Bodytext1011">
    <w:name w:val="Body text (10)1"/>
    <w:basedOn w:val="Normal"/>
    <w:qFormat/>
    <w:pPr>
      <w:shd w:fill="FFFFFF" w:val="clear"/>
      <w:spacing w:lineRule="exact" w:line="360"/>
    </w:pPr>
    <w:rPr>
      <w:rFonts w:ascii="Times New Roman" w:hAnsi="Times New Roman" w:cs="Times New Roman"/>
      <w:b/>
      <w:bCs/>
      <w:sz w:val="21"/>
      <w:szCs w:val="21"/>
      <w:lang w:val="lv-LV" w:bidi="ar-SA"/>
    </w:rPr>
  </w:style>
  <w:style w:type="paragraph" w:styleId="Bodytext1111">
    <w:name w:val="Body text (11)1"/>
    <w:basedOn w:val="Normal"/>
    <w:qFormat/>
    <w:pPr>
      <w:shd w:fill="FFFFFF" w:val="clear"/>
      <w:spacing w:lineRule="atLeast" w:line="240"/>
      <w:jc w:val="center"/>
    </w:pPr>
    <w:rPr>
      <w:rFonts w:ascii="Times New Roman" w:hAnsi="Times New Roman" w:cs="Times New Roman"/>
      <w:b/>
      <w:bCs/>
      <w:sz w:val="32"/>
      <w:szCs w:val="32"/>
      <w:lang w:val="lv-LV" w:bidi="ar-SA"/>
    </w:rPr>
  </w:style>
  <w:style w:type="paragraph" w:styleId="Bodytext1211">
    <w:name w:val="Body text (12)1"/>
    <w:basedOn w:val="Normal"/>
    <w:qFormat/>
    <w:pPr>
      <w:shd w:fill="FFFFFF" w:val="clear"/>
      <w:spacing w:lineRule="atLeast" w:line="240"/>
    </w:pPr>
    <w:rPr>
      <w:rFonts w:ascii="Times New Roman" w:hAnsi="Times New Roman" w:cs="Times New Roman"/>
      <w:b/>
      <w:bCs/>
      <w:i/>
      <w:iCs/>
      <w:sz w:val="21"/>
      <w:szCs w:val="21"/>
      <w:lang w:val="lv-LV" w:bidi="ar-SA"/>
    </w:rPr>
  </w:style>
  <w:style w:type="paragraph" w:styleId="Bodytext1311">
    <w:name w:val="Body text (13)1"/>
    <w:basedOn w:val="Normal"/>
    <w:qFormat/>
    <w:pPr>
      <w:shd w:fill="FFFFFF" w:val="clear"/>
      <w:spacing w:lineRule="exact" w:line="240"/>
      <w:ind w:hanging="320"/>
      <w:jc w:val="both"/>
    </w:pPr>
    <w:rPr>
      <w:rFonts w:ascii="Times New Roman" w:hAnsi="Times New Roman" w:cs="Times New Roman"/>
      <w:i/>
      <w:iCs/>
      <w:sz w:val="21"/>
      <w:szCs w:val="21"/>
      <w:lang w:val="lv-LV" w:bidi="ar-SA"/>
    </w:rPr>
  </w:style>
  <w:style w:type="paragraph" w:styleId="Bodytext1411">
    <w:name w:val="Body text (14)1"/>
    <w:basedOn w:val="Normal"/>
    <w:qFormat/>
    <w:pPr>
      <w:shd w:fill="FFFFFF" w:val="clear"/>
      <w:spacing w:lineRule="atLeast" w:line="240"/>
    </w:pPr>
    <w:rPr>
      <w:rFonts w:ascii="Times New Roman" w:hAnsi="Times New Roman" w:cs="Times New Roman"/>
      <w:b/>
      <w:bCs/>
      <w:sz w:val="26"/>
      <w:szCs w:val="26"/>
      <w:lang w:val="lv-LV" w:bidi="ar-SA"/>
    </w:rPr>
  </w:style>
  <w:style w:type="paragraph" w:styleId="Bodytext1511">
    <w:name w:val="Body text (15)1"/>
    <w:basedOn w:val="Normal"/>
    <w:qFormat/>
    <w:pPr>
      <w:shd w:fill="FFFFFF" w:val="clear"/>
      <w:spacing w:lineRule="atLeast" w:line="240"/>
    </w:pPr>
    <w:rPr>
      <w:rFonts w:ascii="Times New Roman" w:hAnsi="Times New Roman" w:cs="Times New Roman"/>
      <w:b/>
      <w:bCs/>
      <w:i/>
      <w:iCs/>
      <w:sz w:val="22"/>
      <w:szCs w:val="22"/>
      <w:lang w:val="lv-LV" w:bidi="ar-SA"/>
    </w:rPr>
  </w:style>
  <w:style w:type="paragraph" w:styleId="Bodytext1611">
    <w:name w:val="Body text (16)1"/>
    <w:basedOn w:val="Normal"/>
    <w:qFormat/>
    <w:pPr>
      <w:shd w:fill="FFFFFF" w:val="clear"/>
      <w:spacing w:lineRule="atLeast" w:line="240"/>
    </w:pPr>
    <w:rPr>
      <w:rFonts w:ascii="Times New Roman" w:hAnsi="Times New Roman" w:cs="Times New Roman"/>
      <w:b/>
      <w:bCs/>
      <w:sz w:val="22"/>
      <w:szCs w:val="22"/>
      <w:lang w:val="lv-LV" w:bidi="ar-SA"/>
    </w:rPr>
  </w:style>
  <w:style w:type="paragraph" w:styleId="Heading311">
    <w:name w:val="Heading #31"/>
    <w:basedOn w:val="Normal"/>
    <w:qFormat/>
    <w:pPr>
      <w:shd w:fill="FFFFFF" w:val="clear"/>
      <w:spacing w:lineRule="atLeast" w:line="240"/>
      <w:jc w:val="center"/>
      <w:outlineLvl w:val="2"/>
    </w:pPr>
    <w:rPr>
      <w:rFonts w:ascii="Times New Roman" w:hAnsi="Times New Roman" w:cs="Times New Roman"/>
      <w:b/>
      <w:bCs/>
      <w:sz w:val="28"/>
      <w:szCs w:val="28"/>
      <w:lang w:val="lv-LV" w:bidi="ar-SA"/>
    </w:rPr>
  </w:style>
  <w:style w:type="paragraph" w:styleId="Bodytext1711">
    <w:name w:val="Body text (17)1"/>
    <w:basedOn w:val="Normal"/>
    <w:qFormat/>
    <w:pPr>
      <w:shd w:fill="FFFFFF" w:val="clear"/>
      <w:spacing w:lineRule="atLeast" w:line="240"/>
      <w:jc w:val="center"/>
    </w:pPr>
    <w:rPr>
      <w:rFonts w:ascii="Times New Roman" w:hAnsi="Times New Roman" w:cs="Times New Roman"/>
      <w:b/>
      <w:bCs/>
      <w:i/>
      <w:iCs/>
      <w:sz w:val="28"/>
      <w:szCs w:val="28"/>
      <w:lang w:val="lv-LV" w:bidi="ar-SA"/>
    </w:rPr>
  </w:style>
  <w:style w:type="paragraph" w:styleId="Bodytext1811">
    <w:name w:val="Body text (18)1"/>
    <w:basedOn w:val="Normal"/>
    <w:qFormat/>
    <w:pPr>
      <w:shd w:fill="FFFFFF" w:val="clear"/>
      <w:spacing w:lineRule="atLeast" w:line="240"/>
      <w:jc w:val="center"/>
    </w:pPr>
    <w:rPr>
      <w:rFonts w:ascii="Times New Roman" w:hAnsi="Times New Roman" w:cs="Times New Roman"/>
      <w:i/>
      <w:iCs/>
      <w:sz w:val="28"/>
      <w:szCs w:val="28"/>
      <w:lang w:val="lv-LV" w:bidi="ar-SA"/>
    </w:rPr>
  </w:style>
  <w:style w:type="paragraph" w:styleId="Heading3211">
    <w:name w:val="Heading #3 (2)1"/>
    <w:basedOn w:val="Normal"/>
    <w:qFormat/>
    <w:pPr>
      <w:shd w:fill="FFFFFF" w:val="clear"/>
      <w:spacing w:lineRule="atLeast" w:line="240"/>
      <w:outlineLvl w:val="2"/>
    </w:pPr>
    <w:rPr>
      <w:rFonts w:ascii="Arial" w:hAnsi="Arial" w:cs="Arial"/>
      <w:b/>
      <w:bCs/>
      <w:sz w:val="22"/>
      <w:szCs w:val="22"/>
      <w:lang w:val="lv-LV" w:bidi="ar-SA"/>
    </w:rPr>
  </w:style>
  <w:style w:type="paragraph" w:styleId="Bodytext1911">
    <w:name w:val="Body text (19)1"/>
    <w:basedOn w:val="Normal"/>
    <w:qFormat/>
    <w:pPr>
      <w:shd w:fill="FFFFFF" w:val="clear"/>
      <w:spacing w:lineRule="exact" w:line="227"/>
    </w:pPr>
    <w:rPr>
      <w:rFonts w:ascii="Arial" w:hAnsi="Arial" w:cs="Arial"/>
      <w:sz w:val="18"/>
      <w:szCs w:val="18"/>
      <w:lang w:val="lv-LV" w:bidi="ar-SA"/>
    </w:rPr>
  </w:style>
  <w:style w:type="paragraph" w:styleId="Bodytext2011">
    <w:name w:val="Body text (20)1"/>
    <w:basedOn w:val="Normal"/>
    <w:qFormat/>
    <w:pPr>
      <w:shd w:fill="FFFFFF" w:val="clear"/>
      <w:spacing w:lineRule="exact" w:line="286"/>
    </w:pPr>
    <w:rPr>
      <w:rFonts w:ascii="Arial" w:hAnsi="Arial" w:cs="Arial"/>
      <w:b/>
      <w:bCs/>
      <w:sz w:val="19"/>
      <w:szCs w:val="19"/>
      <w:lang w:val="lv-LV" w:bidi="ar-SA"/>
    </w:rPr>
  </w:style>
  <w:style w:type="paragraph" w:styleId="Bodytext2111">
    <w:name w:val="Body text (21)1"/>
    <w:basedOn w:val="Normal"/>
    <w:qFormat/>
    <w:pPr>
      <w:shd w:fill="FFFFFF" w:val="clear"/>
      <w:spacing w:lineRule="atLeast" w:line="240"/>
    </w:pPr>
    <w:rPr>
      <w:rFonts w:ascii="Arial" w:hAnsi="Arial" w:cs="Arial"/>
      <w:b/>
      <w:bCs/>
      <w:i/>
      <w:iCs/>
      <w:sz w:val="19"/>
      <w:szCs w:val="19"/>
      <w:lang w:val="lv-LV" w:bidi="ar-SA"/>
    </w:rPr>
  </w:style>
  <w:style w:type="paragraph" w:styleId="Bodytext2211">
    <w:name w:val="Body text (22)1"/>
    <w:basedOn w:val="Normal"/>
    <w:qFormat/>
    <w:pPr>
      <w:shd w:fill="FFFFFF" w:val="clear"/>
      <w:spacing w:lineRule="atLeast" w:line="240"/>
      <w:jc w:val="both"/>
    </w:pPr>
    <w:rPr>
      <w:rFonts w:ascii="Arial" w:hAnsi="Arial" w:cs="Arial"/>
      <w:b/>
      <w:bCs/>
      <w:i/>
      <w:iCs/>
      <w:sz w:val="16"/>
      <w:szCs w:val="16"/>
      <w:lang w:val="lv-LV" w:bidi="ar-SA"/>
    </w:rPr>
  </w:style>
  <w:style w:type="paragraph" w:styleId="Bodytext2311">
    <w:name w:val="Body text (23)1"/>
    <w:basedOn w:val="Normal"/>
    <w:qFormat/>
    <w:pPr>
      <w:shd w:fill="FFFFFF" w:val="clear"/>
      <w:spacing w:lineRule="exact" w:line="200"/>
      <w:jc w:val="both"/>
    </w:pPr>
    <w:rPr>
      <w:rFonts w:ascii="Arial" w:hAnsi="Arial" w:cs="Arial"/>
      <w:sz w:val="16"/>
      <w:szCs w:val="16"/>
      <w:lang w:val="lv-LV" w:bidi="ar-SA"/>
    </w:rPr>
  </w:style>
  <w:style w:type="paragraph" w:styleId="Picturecaption211">
    <w:name w:val="Picture caption (2)1"/>
    <w:basedOn w:val="Normal"/>
    <w:qFormat/>
    <w:pPr>
      <w:shd w:fill="FFFFFF" w:val="clear"/>
      <w:spacing w:lineRule="atLeast" w:line="240"/>
    </w:pPr>
    <w:rPr>
      <w:rFonts w:ascii="Times New Roman" w:hAnsi="Times New Roman" w:cs="Times New Roman"/>
      <w:spacing w:val="-10"/>
      <w:sz w:val="26"/>
      <w:szCs w:val="26"/>
      <w:lang w:val="lv-LV" w:bidi="ar-SA"/>
    </w:rPr>
  </w:style>
  <w:style w:type="paragraph" w:styleId="Picturecaption311">
    <w:name w:val="Picture caption (3)1"/>
    <w:basedOn w:val="Normal"/>
    <w:qFormat/>
    <w:pPr>
      <w:shd w:fill="FFFFFF" w:val="clear"/>
      <w:spacing w:lineRule="atLeast" w:line="240"/>
    </w:pPr>
    <w:rPr>
      <w:rFonts w:ascii="Arial" w:hAnsi="Arial" w:cs="Arial"/>
      <w:sz w:val="18"/>
      <w:szCs w:val="18"/>
      <w:lang w:val="lv-LV" w:bidi="ar-SA"/>
    </w:rPr>
  </w:style>
  <w:style w:type="paragraph" w:styleId="Picturecaption411">
    <w:name w:val="Picture caption (4)1"/>
    <w:basedOn w:val="Normal"/>
    <w:qFormat/>
    <w:pPr>
      <w:shd w:fill="FFFFFF" w:val="clear"/>
      <w:spacing w:lineRule="exact" w:line="200"/>
      <w:jc w:val="right"/>
    </w:pPr>
    <w:rPr>
      <w:rFonts w:ascii="Arial" w:hAnsi="Arial" w:cs="Arial"/>
      <w:b/>
      <w:bCs/>
      <w:sz w:val="16"/>
      <w:szCs w:val="16"/>
      <w:lang w:val="lv-LV" w:bidi="ar-SA"/>
    </w:rPr>
  </w:style>
  <w:style w:type="paragraph" w:styleId="Contents3">
    <w:name w:val="TOC 3"/>
    <w:basedOn w:val="Normal"/>
    <w:next w:val="Normal"/>
    <w:pPr>
      <w:shd w:fill="FFFFFF" w:val="clear"/>
      <w:spacing w:lineRule="exact" w:line="480"/>
      <w:jc w:val="both"/>
    </w:pPr>
    <w:rPr>
      <w:rFonts w:ascii="Times New Roman" w:hAnsi="Times New Roman" w:cs="Times New Roman"/>
      <w:b/>
      <w:bCs/>
      <w:sz w:val="21"/>
      <w:szCs w:val="21"/>
      <w:lang w:val="lv-LV" w:bidi="ar-SA"/>
    </w:rPr>
  </w:style>
  <w:style w:type="paragraph" w:styleId="Bodytext51">
    <w:name w:val="Body text (5)1"/>
    <w:basedOn w:val="Normal"/>
    <w:qFormat/>
    <w:pPr>
      <w:shd w:fill="FFFFFF" w:val="clear"/>
      <w:spacing w:lineRule="atLeast" w:line="240" w:before="0" w:after="1620"/>
      <w:jc w:val="center"/>
    </w:pPr>
    <w:rPr>
      <w:rFonts w:ascii="Times New Roman" w:hAnsi="Times New Roman" w:cs="Times New Roman"/>
      <w:sz w:val="26"/>
      <w:szCs w:val="26"/>
      <w:lang w:val="lv-LV"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Style11">
    <w:name w:val="Style1"/>
    <w:basedOn w:val="Heading411"/>
    <w:qFormat/>
    <w:pPr>
      <w:widowControl/>
      <w:shd w:fill="auto" w:val="clear"/>
      <w:spacing w:lineRule="auto" w:line="240"/>
      <w:jc w:val="both"/>
      <w:outlineLvl w:val="9"/>
    </w:pPr>
    <w:rPr>
      <w:sz w:val="28"/>
    </w:rPr>
  </w:style>
  <w:style w:type="paragraph" w:styleId="Style21">
    <w:name w:val="Style2"/>
    <w:basedOn w:val="Bodytext1111"/>
    <w:qFormat/>
    <w:pPr>
      <w:widowControl/>
      <w:shd w:fill="auto" w:val="clea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8:00Z</dcterms:created>
  <dc:creator/>
  <dc:description/>
  <cp:keywords/>
  <dc:language>en-US</dc:language>
  <cp:lastModifiedBy>Ruta Zibene</cp:lastModifiedBy>
  <dcterms:modified xsi:type="dcterms:W3CDTF">2015-06-09T08:52:00Z</dcterms:modified>
  <cp:revision>6</cp:revision>
  <dc:subject/>
  <dc:title/>
</cp:coreProperties>
</file>