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Cir315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N/179</w:t>
            </w:r>
          </w:p>
        </w:tc>
        <w:tc>
          <w:tcPr>
            <w:tcW w:w="4645" w:type="dxa"/>
            <w:tcBorders/>
          </w:tcPr>
          <w:p>
            <w:pPr>
              <w:pStyle w:val="Normal"/>
              <w:jc w:val="right"/>
              <w:rPr>
                <w:rFonts w:ascii="Times New Roman" w:hAnsi="Times New Roman" w:cs="Times New Roman"/>
                <w:b/>
                <w:b/>
                <w:bCs/>
                <w:sz w:val="24"/>
                <w:szCs w:val="24"/>
                <w:lang w:val="lv-LV"/>
              </w:rPr>
            </w:pPr>
            <w:r>
              <w:rPr>
                <w:rFonts w:cs="Times New Roman" w:ascii="Times New Roman" w:hAnsi="Times New Roman"/>
                <w:sz w:val="24"/>
                <w:szCs w:val="24"/>
                <w:lang w:val="lv-LV"/>
              </w:rPr>
              <w:drawing>
                <wp:inline distT="0" distB="0" distL="0" distR="0">
                  <wp:extent cx="169481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94815" cy="1554480"/>
                          </a:xfrm>
                          <a:prstGeom prst="rect">
                            <a:avLst/>
                          </a:prstGeom>
                        </pic:spPr>
                      </pic:pic>
                    </a:graphicData>
                  </a:graphic>
                </wp:inline>
              </w:drawing>
            </w:r>
          </w:p>
        </w:tc>
      </w:tr>
    </w:tbl>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jc w:val="left"/>
        <w:rPr>
          <w:lang w:val="lv-LV"/>
        </w:rPr>
      </w:pPr>
      <w:r>
        <w:rPr>
          <w:lang w:val="lv-LV"/>
        </w:rPr>
        <w:t>Apdraudējums aviācijas negadījumu viet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t>Rokasgrāmatu apstiprinājis ģenerālsekretārs,</w:t>
        <w:br/>
        <w:t>un tā publicēta ar viņa atļauj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lang w:val="lv-LV"/>
        </w:rPr>
      </w:pPr>
      <w:r>
        <w:rPr>
          <w:lang w:val="lv-LV"/>
        </w:rPr>
        <w:t>Starptautiskā Civilās aviācijas organiz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sevišķos izdevumus angļu, arābu, franču, krievu, ķīniešu un spāņu valodā publicējusi STARPTAUTISKĀ CIVILĀS AVIĀCIJAS ORGANIZ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999 University Street, </w:t>
      </w:r>
      <w:r>
        <w:rPr>
          <w:rFonts w:cs="Times New Roman" w:ascii="Times New Roman" w:hAnsi="Times New Roman"/>
          <w:i/>
          <w:iCs/>
          <w:spacing w:val="1"/>
          <w:sz w:val="24"/>
          <w:szCs w:val="24"/>
          <w:lang w:val="lv-LV"/>
        </w:rPr>
        <w:t>Montréal, Quebec</w:t>
      </w:r>
      <w:r>
        <w:rPr>
          <w:rFonts w:cs="Times New Roman" w:ascii="Times New Roman" w:hAnsi="Times New Roman"/>
          <w:i/>
          <w:iCs/>
          <w:sz w:val="24"/>
          <w:szCs w:val="24"/>
          <w:lang w:val="lv-LV"/>
        </w:rPr>
        <w:t xml:space="preserve">, </w:t>
      </w:r>
      <w:r>
        <w:rPr>
          <w:rFonts w:cs="Times New Roman" w:ascii="Times New Roman" w:hAnsi="Times New Roman"/>
          <w:i/>
          <w:iCs/>
          <w:spacing w:val="3"/>
          <w:sz w:val="24"/>
          <w:szCs w:val="24"/>
          <w:lang w:val="lv-LV"/>
        </w:rPr>
        <w:t>Canada H3C 5H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rPr/>
      </w:pPr>
      <w:r>
        <w:rPr>
          <w:rFonts w:cs="Times New Roman" w:ascii="Times New Roman" w:hAnsi="Times New Roman"/>
          <w:sz w:val="24"/>
          <w:szCs w:val="24"/>
          <w:lang w:val="lv-LV"/>
        </w:rPr>
        <w:t xml:space="preserve">Informācija par pasūtīšanu un tirdzniecības pārstāvju un grāmatu tirgotāju pilns saraksts ir pieejam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tīmekļa vietnē </w:t>
      </w:r>
      <w:r>
        <w:rPr>
          <w:rFonts w:cs="Times New Roman" w:ascii="Times New Roman" w:hAnsi="Times New Roman"/>
          <w:sz w:val="24"/>
          <w:szCs w:val="24"/>
          <w:u w:val="single"/>
          <w:lang w:val="lv-LV"/>
        </w:rPr>
        <w:t>www.icao.int</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ICAO Cir 315, </w:t>
      </w:r>
      <w:r>
        <w:rPr>
          <w:rFonts w:cs="Times New Roman" w:ascii="Times New Roman" w:hAnsi="Times New Roman"/>
          <w:b/>
          <w:bCs/>
          <w:i/>
          <w:iCs/>
          <w:sz w:val="24"/>
          <w:szCs w:val="24"/>
          <w:lang w:val="lv-LV"/>
        </w:rPr>
        <w:t>Hazards at Aircraft Accident Sit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ārtas numurs CIR315 ISBN 978-92-9231-080-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200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as tiesības aizsargātas. Nevienu šīs publikācijas daļu nedrīkst reproducēt, glabāt izguves sistēmā vai pārsūtīt jebkādā veidā vai ar jebkādiem līdzekļiem bez Starptautiskās Civilās aviācijas organizācijas rakstiskas atļaujas.</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lang w:val="lv-LV"/>
        </w:rPr>
      </w:pPr>
      <w:r>
        <w:rPr>
          <w:lang w:val="lv-LV"/>
        </w:rPr>
      </w:r>
      <w:r>
        <w:br w:type="page"/>
      </w:r>
    </w:p>
    <w:p>
      <w:pPr>
        <w:pStyle w:val="Heading1"/>
        <w:rPr>
          <w:lang w:val="lv-LV"/>
        </w:rPr>
      </w:pPr>
      <w:r>
        <w:rPr>
          <w:lang w:val="lv-LV"/>
        </w:rPr>
        <w:t>SAT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r>
        <w:rPr>
          <w:lang w:val="lv-LV"/>
        </w:rPr>
        <w:t>Lappuse</w:t>
      </w:r>
    </w:p>
    <w:p>
      <w:pPr>
        <w:pStyle w:val="Normal"/>
        <w:shd w:fill="FFFFFF" w:val="clear"/>
        <w:tabs>
          <w:tab w:val="clear" w:pos="720"/>
          <w:tab w:val="lef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Ievads</w:t>
      </w:r>
      <w:r>
        <w:rPr>
          <w:rFonts w:cs="Times New Roman" w:ascii="Times New Roman" w:hAnsi="Times New Roman"/>
          <w:sz w:val="24"/>
          <w:szCs w:val="24"/>
          <w:lang w:val="lv-LV"/>
        </w:rPr>
        <w:tab/>
      </w:r>
      <w:r>
        <w:rPr>
          <w:rFonts w:cs="Times New Roman" w:ascii="Times New Roman" w:hAnsi="Times New Roman"/>
          <w:b/>
          <w:bCs/>
          <w:sz w:val="24"/>
          <w:szCs w:val="24"/>
          <w:lang w:val="lv-LV"/>
        </w:rPr>
        <w:t>4</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nodaļa. Terminoloģija </w:t>
        <w:tab/>
        <w:t>5</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nodaļa. Arodveselības riska vadība aviācijas negadījumu izmeklēšanā </w:t>
        <w:tab/>
        <w:t>6</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nodaļa. Apdraudējums </w:t>
        <w:tab/>
        <w:t>9</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nodaļa. Vispārēji norādījumi par darbības drošības plānošanu </w:t>
        <w:tab/>
        <w:t>19</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papildinājums — Darbības drošības plāns/vietas novērtējums </w:t>
        <w:tab/>
        <w:t>21</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papildinājums — Individuālie aizsardzības līdzekļi </w:t>
        <w:tab/>
        <w:t>25</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nodaļa. Apmācība veselības un drošības jautājumos </w:t>
      </w:r>
      <w:r>
        <w:rPr>
          <w:rFonts w:cs="Times New Roman" w:ascii="Times New Roman" w:hAnsi="Times New Roman"/>
          <w:sz w:val="24"/>
          <w:szCs w:val="24"/>
          <w:lang w:val="lv-LV"/>
        </w:rPr>
        <w:tab/>
      </w:r>
      <w:r>
        <w:rPr>
          <w:rFonts w:cs="Times New Roman" w:ascii="Times New Roman" w:hAnsi="Times New Roman"/>
          <w:b/>
          <w:bCs/>
          <w:sz w:val="24"/>
          <w:szCs w:val="24"/>
          <w:lang w:val="lv-LV"/>
        </w:rPr>
        <w:t>26</w:t>
      </w:r>
      <w:r>
        <w:br w:type="page"/>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rPr>
          <w:lang w:val="lv-LV"/>
        </w:rPr>
      </w:pPr>
      <w:r>
        <w:rPr>
          <w:lang w:val="lv-LV"/>
        </w:rPr>
        <w:t>IEV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sz w:val="24"/>
          <w:szCs w:val="24"/>
          <w:lang w:val="lv-LV"/>
        </w:rPr>
        <w:t xml:space="preserve">1. </w:t>
      </w:r>
      <w:r>
        <w:rPr>
          <w:rFonts w:cs="Times New Roman" w:ascii="Times New Roman" w:hAnsi="Times New Roman"/>
          <w:sz w:val="24"/>
          <w:szCs w:val="24"/>
          <w:lang w:val="lv-LV"/>
        </w:rPr>
        <w:t>Negadījumu izmeklēšanas un novēršanas (</w:t>
      </w:r>
      <w:r>
        <w:rPr>
          <w:rFonts w:cs="Times New Roman" w:ascii="Times New Roman" w:hAnsi="Times New Roman"/>
          <w:i/>
          <w:iCs/>
          <w:sz w:val="24"/>
          <w:szCs w:val="24"/>
          <w:lang w:val="lv-LV"/>
        </w:rPr>
        <w:t>AIG</w:t>
      </w:r>
      <w:r>
        <w:rPr>
          <w:rFonts w:cs="Times New Roman" w:ascii="Times New Roman" w:hAnsi="Times New Roman"/>
          <w:sz w:val="24"/>
          <w:szCs w:val="24"/>
          <w:lang w:val="lv-LV"/>
        </w:rPr>
        <w:t xml:space="preserve">) nodaļu 1999. gada septembra sanāksmē nolēma, k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ir jāizveido un jāuztur aviācijas negadījumu vietām raksturīgo apdraudējuma veidu saraksts un jāizplata valstīm ar to saistītie norādījumi. Sanāksmē secināja, ka būtiski ir regulāri papildināt un atjaunināt negadījumu vietu apdraudējuma veidu sarakstu. Sanāksmē arī nolēma, ka ir jānorāda apmācība, kas vajadzīga negadījumu izmeklētājiem, lai tie spētu izvairīties no šā apdraudējuma. Pamatojoties uz sanāksmē notikušajām apspriedē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izveidoja izpētes grupu, kas pazīstama kā Negadījumu vietās pastāvošā apdraudējuma izpētes grupa (</w:t>
      </w:r>
      <w:r>
        <w:rPr>
          <w:rFonts w:cs="Times New Roman" w:ascii="Times New Roman" w:hAnsi="Times New Roman"/>
          <w:i/>
          <w:iCs/>
          <w:sz w:val="24"/>
          <w:szCs w:val="24"/>
          <w:lang w:val="lv-LV"/>
        </w:rPr>
        <w:t>HASSG</w:t>
      </w:r>
      <w:r>
        <w:rPr>
          <w:rFonts w:cs="Times New Roman" w:ascii="Times New Roman" w:hAnsi="Times New Roman"/>
          <w:sz w:val="24"/>
          <w:szCs w:val="24"/>
          <w:lang w:val="lv-LV"/>
        </w:rPr>
        <w:t>). Izpētes grupas uzdevums bija izveidot aviācijas negadījumu vietām raksturīgo apdraudējuma veidu sarakstu, izstrādāt atbilstīgus norādījumus un noteikt apmācības prasības glābšanas dienesta darbiniekiem un negadījumu izmeklē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 Reaģējot uz ierosinājumu,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izveidoja </w:t>
      </w:r>
      <w:r>
        <w:rPr>
          <w:rFonts w:cs="Times New Roman" w:ascii="Times New Roman" w:hAnsi="Times New Roman"/>
          <w:i/>
          <w:iCs/>
          <w:sz w:val="24"/>
          <w:szCs w:val="24"/>
          <w:lang w:val="lv-LV"/>
        </w:rPr>
        <w:t>HASSG</w:t>
      </w:r>
      <w:r>
        <w:rPr>
          <w:rFonts w:cs="Times New Roman" w:ascii="Times New Roman" w:hAnsi="Times New Roman"/>
          <w:sz w:val="24"/>
          <w:szCs w:val="24"/>
          <w:lang w:val="lv-LV"/>
        </w:rPr>
        <w:t xml:space="preserve">, lai izstrādātu šajā apkārtrakstā iekļautos norādījumu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atzīst, ka šie norādījumi atrodas pastāvīgā attīstības procesā un ka tie var būt regulāri jāatjaunina. Aviācijas negadījumu vietās izmeklētāji un meklēšanas un glābšanas dienesta darbinieki var tikt pakļauti dažādu veidu veselības un drošības apdraudējumam. Šis konstrukciju, sistēmu, komponentu un gaisa kuģa satura bojājumu radītais apdraudējums ir mainīgs pēc tā būtības, un to ietekmēs ar negadījumu saistītie faktori, piemēram, negadījuma vieta, laikapstākļi, vide, drošība u. c. Lai aizsargātu izmeklētājus un meklēšanas un glābšanas dienesta darbiniekus, ir jāpiemēro drošības vadības sistēma, kas identificē pastāvošo apdraudējumu, nosaka apdraudējuma līmeni un novērtē radīto risku, kā arī nosaka efektīvus apdraudējuma iedarbības novēršanas un kontroles pasākumus. Ņemot vērā aviācijas negadījumu neparedzamību, efektīvas drošības vadības sistēmas piemērošana var būt grūts un sarežģīts uzdev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Šis apkārtraksts ir izstrādāts, lai palīdzētu cilvēkiem izveidot un piemērot efektīvu darba drošības vadības praksi gan attiecībā uz saviem pasākumiem, gan uz to grupu pasākumiem, kurās tie strādā vai par kurām tie ir atbildīgi. Apkārtrakstā iztirzāta arodapdraudējuma būtība un dažādība un ar šā apdraudējuma iedarbību saistītā riska vad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Visā šā apkārtraksta tekstā, izņemot definīcijas 1. nodaļu, vīriešu dzimtes lietojums attiecas arī uz sievietēm, un termins „negadījums” attiecas arī uz „incid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5.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ateicas Negadījumu vietās pastāvošā apdraudējuma izpētes grupas dalībniekiem par ievērojamo atbalstu šā apkārtraksta sagatavo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6. Saites uz gaisa kuģu ražotāju tīmekļa vietnēm, kurās sniegta informācija par bīstamajiem materiāliem gaisa kuģos, ir pieejama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Lidojumu drošības informācijas apmaiņas tīmekļa vietnē </w:t>
      </w:r>
      <w:r>
        <w:rPr>
          <w:rFonts w:cs="Times New Roman" w:ascii="Times New Roman" w:hAnsi="Times New Roman"/>
          <w:sz w:val="24"/>
          <w:szCs w:val="24"/>
          <w:u w:val="single"/>
          <w:lang w:val="lv-LV"/>
        </w:rPr>
        <w:t>www.icao.int/fsix/res_aig.cfm</w:t>
      </w:r>
      <w:r>
        <w:rPr>
          <w:rFonts w:cs="Times New Roman" w:ascii="Times New Roman" w:hAnsi="Times New Roman"/>
          <w:sz w:val="24"/>
          <w:szCs w:val="24"/>
          <w:lang w:val="lv-LV"/>
        </w:rPr>
        <w:t>.</w:t>
      </w:r>
      <w:r>
        <w:br w:type="page"/>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nodaļa</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TERMINOLOĢ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īs definīcijas ir sniegtas, lai lasītāji zinātu, kādā nozīmē attiecīgais termins šajā apkārtrakstā lieto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Negadījumu izmeklētājs. </w:t>
      </w:r>
      <w:r>
        <w:rPr>
          <w:rFonts w:cs="Times New Roman" w:ascii="Times New Roman" w:hAnsi="Times New Roman"/>
          <w:sz w:val="24"/>
          <w:szCs w:val="24"/>
          <w:lang w:val="lv-LV"/>
        </w:rPr>
        <w:t>Persona, kura ir iesaistīta aviācijas negadījumu, incidentu un citu aviācijas drošības apdraudējuma izmeklē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Asfiksija. </w:t>
      </w:r>
      <w:r>
        <w:rPr>
          <w:rFonts w:cs="Times New Roman" w:ascii="Times New Roman" w:hAnsi="Times New Roman"/>
          <w:sz w:val="24"/>
          <w:szCs w:val="24"/>
          <w:lang w:val="lv-LV"/>
        </w:rPr>
        <w:t>Nosmakšana, ko izraisa elpvada fizisks aizsprostojums vai toksisku gāzu ieelp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Dinamiskais novērtējums. </w:t>
      </w:r>
      <w:r>
        <w:rPr>
          <w:rFonts w:cs="Times New Roman" w:ascii="Times New Roman" w:hAnsi="Times New Roman"/>
          <w:sz w:val="24"/>
          <w:szCs w:val="24"/>
          <w:lang w:val="lv-LV"/>
        </w:rPr>
        <w:t xml:space="preserve">Ar konkrēto negadījumu saistīti faktori – negadījuma vieta, sīki dati par bojājumiem, gaisa kuģī esošajām personām, kravu, degvielas masu, diennakts posmu u. c., – kurus izmanto, lai radītu priekšstatu par risku, kas pastāv noteiktajā laika posmā.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Vispārējais novērtējums. </w:t>
      </w:r>
      <w:r>
        <w:rPr>
          <w:rFonts w:cs="Times New Roman" w:ascii="Times New Roman" w:hAnsi="Times New Roman"/>
          <w:sz w:val="24"/>
          <w:szCs w:val="24"/>
          <w:lang w:val="lv-LV"/>
        </w:rPr>
        <w:t>Pamatinformācija, kas pieejama visiem, lai palīdzētu novērtēt iespējamo apdraudējumu, proti, gaisa kuģa tips, izlaiduma gads, modifikācijas standarts, darbības kategorija, raksturīgākie bojājumi, iepriekš konstatētais apdraudējums, izlases un analīzes dati. Pamatojoties uz šādu novērtējumu, organizācijas var īstenot plānošanu un sagatavošanos, veikt apmācību un noteikt atbalsta aprīkojuma līmeņ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Apdraudējums. </w:t>
      </w:r>
      <w:r>
        <w:rPr>
          <w:rFonts w:cs="Times New Roman" w:ascii="Times New Roman" w:hAnsi="Times New Roman"/>
          <w:sz w:val="24"/>
          <w:szCs w:val="24"/>
          <w:lang w:val="lv-LV"/>
        </w:rPr>
        <w:t>Tas, kas var izraisīt nelabvēlīgas sekas kaitējuma un/vai bojājumu nozīm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Izmeklēšana. </w:t>
      </w:r>
      <w:r>
        <w:rPr>
          <w:rFonts w:cs="Times New Roman" w:ascii="Times New Roman" w:hAnsi="Times New Roman"/>
          <w:sz w:val="24"/>
          <w:szCs w:val="24"/>
          <w:lang w:val="lv-LV"/>
        </w:rPr>
        <w:t>Process, ko īsteno negadījumu novēršanas nolūkā. Tajā ietilpst informācijas vākšana un analīze, secināšana, cēloņu noskaidrošana un drošības ieteikumu snie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Atbildīgais izmeklētājs. </w:t>
      </w:r>
      <w:r>
        <w:rPr>
          <w:rFonts w:cs="Times New Roman" w:ascii="Times New Roman" w:hAnsi="Times New Roman"/>
          <w:sz w:val="24"/>
          <w:szCs w:val="24"/>
          <w:lang w:val="lv-LV"/>
        </w:rPr>
        <w:t>Persona, kura, pamatojoties uz tās kvalifikāciju, ir atbildīga par izmeklēšanas organizēšanu, īstenošanu un kontro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Patogēns. </w:t>
      </w:r>
      <w:r>
        <w:rPr>
          <w:rFonts w:cs="Times New Roman" w:ascii="Times New Roman" w:hAnsi="Times New Roman"/>
          <w:sz w:val="24"/>
          <w:szCs w:val="24"/>
          <w:lang w:val="lv-LV"/>
        </w:rPr>
        <w:t>Slimības izraisītājs, piemēram, baktērija vai vīru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Pirotehnika. </w:t>
      </w:r>
      <w:r>
        <w:rPr>
          <w:rFonts w:cs="Times New Roman" w:ascii="Times New Roman" w:hAnsi="Times New Roman"/>
          <w:sz w:val="24"/>
          <w:szCs w:val="24"/>
          <w:lang w:val="lv-LV"/>
        </w:rPr>
        <w:t>Uguņošanas izstrādājumu izgatavošanas un izmantošanas pras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Avārijas dienesta darbinieki. </w:t>
      </w:r>
      <w:r>
        <w:rPr>
          <w:rFonts w:cs="Times New Roman" w:ascii="Times New Roman" w:hAnsi="Times New Roman"/>
          <w:sz w:val="24"/>
          <w:szCs w:val="24"/>
          <w:lang w:val="lv-LV"/>
        </w:rPr>
        <w:t>Apmācītas personas, kuras reaģē uz avārijas situācijām, proti, izmantojot valsts un privātos līdzekļus, veic meklēšanas un glābšanas pasākumus, sniedz pirmo medicīnisko palīdzību, veic medicīnisko evakuāciju un nogādā drošā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Reaktīvā avārijas izpletņu atvēršanas sistēma. </w:t>
      </w:r>
      <w:r>
        <w:rPr>
          <w:rFonts w:cs="Times New Roman" w:ascii="Times New Roman" w:hAnsi="Times New Roman"/>
          <w:sz w:val="24"/>
          <w:szCs w:val="24"/>
          <w:lang w:val="lv-LV"/>
        </w:rPr>
        <w:t>Lidmašīnas avārijas izpletņu sistē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Toksisks. </w:t>
      </w:r>
      <w:r>
        <w:rPr>
          <w:rFonts w:cs="Times New Roman" w:ascii="Times New Roman" w:hAnsi="Times New Roman"/>
          <w:sz w:val="24"/>
          <w:szCs w:val="24"/>
          <w:lang w:val="lv-LV"/>
        </w:rPr>
        <w:t>Tāds, kas satur indi vai toksīnus vai ir saistīts ar 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Vakcinācija. </w:t>
      </w:r>
      <w:r>
        <w:rPr>
          <w:rFonts w:cs="Times New Roman" w:ascii="Times New Roman" w:hAnsi="Times New Roman"/>
          <w:sz w:val="24"/>
          <w:szCs w:val="24"/>
          <w:lang w:val="lv-LV"/>
        </w:rPr>
        <w:t>Vakcīnas injicēšana, lai nodrošinātu imunitāti pret slim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2.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ARODVESELĪBAS RISKA VADĪBA AVIĀCIJAS NEGADĪJUMU IZMEKLĒŠAN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1. VISPĀRĪGA INFORM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1. Aviācijas nozarē laika gaitā ir izstrādātas arodveselības un darba drošības sistēmas, lai nodrošinātu augstus darba drošības standartus gaisa kuģu ražošanā, ekspluatācijā, apkalpošanā un tehniskajā apkopē iesaistītajām personām. Šajās drošības sistēmās tiek izmantotas vispāratzītas procedūras apdraudējuma identificēšanai, apdraudējuma iedarbības noteikšanai, saistītā riska novērtēšanai un īstenoti efektīvi pasākumi šā riska likvidēšanai vai tā ietekmes mazināšanai. Daudzu aviācijas nozares darbību augsti strukturētā un daudzkārtējā būtība vienkāršo drošības vadības uzdev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2. SAREŽĢĪTI UZDEV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1. Drošības vadības piemērošana aviācijas negadījuma izmeklēšanas pasākumos ir ievērojami sarežģītāks uzdevums. Pastāv dažādi faktori, kas būtiski ietekmē drošības vadības procesu. Atšķirībā no darbiniekiem, kuri ir iesaistīti prognozējamākās aviācijas nozares jomās, izmeklētājiem ir jāreaģē uz dažādiem negadījumiem, kas var atšķirties pēc to būtības, apjoma un vides. Šie faktori sarežģī apdraudējuma identifikāciju un tā iedarbības noteikšanu. Turklāt, ņemot vērā, ka negadījumi notiek samērā reti, pastāv ierobežotas iespējas veikt gaisa kuģu atlieku zinātnisku analīzi, kas ir būtiska arodveselības riska precīzai novērtē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2. Daudzas valstis ir atzinušas ar negadījumu izmeklētāju arodveselības un darba drošības vadību saistītās grūtības un ir izstrādājušas darbiniekiem norādījumus politikas dokumentu un darbības kārtības veidā. Šie norādījumi dažādās valstīs atšķiras, jo īpaši saistībā ar dažādām tiesību sistēmām, kas pastāv starptautiskajā līmenī, un atšķirīgo izpētes datu apjomu, kas ir pieejams organizāci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3. RISKA VADĪBA AVIĀCIJAS NEGADĪJUMA VIE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1. Visi pasākumi ir saistīti ar risku, taču pasākumus var kontrolēt, lai nodrošinātu, ka risks ir samazināts līdz pieņemamam līmenim. Ja riska līmenis joprojām ir nepieņemami augsts, pasākumu izpilde būs jāatliek vai jāmaina un atkārtoti jāveic riska novērtēšana. Bieži vien uzdevuma prasības ir jāsamēro ar vajadzību nodrošināt, ka uzdevuma izpilde neapdraud izmeklētājus un avārijas dienesta darbiniekus. Dažreiz šo līdzsvaru var būt sarežģīti nodrošināt, taču prioritāte vienmēr ir jāpiešķir drošības apsvēr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2. Arodveselības un darba drošības vadības modernajā pieejā tiek ieteikts šāds proce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object w:dxaOrig="10561" w:dyaOrig="6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295.65pt" filled="f" o:ole="">
            <v:imagedata r:id="rId4" o:title=""/>
          </v:shape>
          <o:OLEObject Type="Embed" ProgID="" ShapeID="ole_rId3" DrawAspect="Content" ObjectID="_1137509841" r:id="rId3"/>
        </w:objec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3.3. Šis process pēc būtības ir samērā vienkāršs, un to ir iespējams bez grūtībām ieviest tajās uz procesu orientētajās nozarēs, kurās ir pieejamas pietiekamas zināšanas, laika resursi un plānošanas spējas un pastāv stingra darbību kontrole. Savukārt organizācijām, kuru pienākums ir reaģēt uz avārijas situācijām, piemēram, negadījumu izmeklēšanas birojiem, parasti nav iespējas izmantot šos resursus pat tad, ja tie ir pieejami, un šis ierobežojums kopā ar aviācijas negadījumu mainīgo būtību un apjomu bieži vien sarežģī riska vadības procesu vairāk, nekā to paredz šis shematiskais model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3.4. Efektīvai riska novērtēšanai pirmkārt ir nepieciešami pareizi dati, lai varētu </w:t>
      </w:r>
      <w:r>
        <w:rPr>
          <w:rFonts w:cs="Times New Roman" w:ascii="Times New Roman" w:hAnsi="Times New Roman"/>
          <w:b/>
          <w:bCs/>
          <w:sz w:val="24"/>
          <w:szCs w:val="24"/>
          <w:lang w:val="lv-LV"/>
        </w:rPr>
        <w:t>identificēt apdraudējumu</w:t>
      </w:r>
      <w:r>
        <w:rPr>
          <w:rFonts w:cs="Times New Roman" w:ascii="Times New Roman" w:hAnsi="Times New Roman"/>
          <w:sz w:val="24"/>
          <w:szCs w:val="24"/>
          <w:lang w:val="lv-LV"/>
        </w:rPr>
        <w:t>. Šā dokumenta 3. nodaļā sniegta informācija par vairāku veidu apdraudējumu, kura parasti jāņem vērā, veicot aviācijas negadījuma izmeklēšanu. Šajā procesā izmeklēšanas iestādēm ir jāizmanto arī tādi informācijas avoti kā tehniskās apkopes rokasgrāmatas un apdraudējuma veidu datubā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3.5. Lai pienācīgi </w:t>
      </w:r>
      <w:r>
        <w:rPr>
          <w:rFonts w:cs="Times New Roman" w:ascii="Times New Roman" w:hAnsi="Times New Roman"/>
          <w:b/>
          <w:bCs/>
          <w:sz w:val="24"/>
          <w:szCs w:val="24"/>
          <w:lang w:val="lv-LV"/>
        </w:rPr>
        <w:t>noteiktu apdraudējuma iedarbību</w:t>
      </w:r>
      <w:r>
        <w:rPr>
          <w:rFonts w:cs="Times New Roman" w:ascii="Times New Roman" w:hAnsi="Times New Roman"/>
          <w:sz w:val="24"/>
          <w:szCs w:val="24"/>
          <w:lang w:val="lv-LV"/>
        </w:rPr>
        <w:t>, ir jāidentificē tās darbinieku grupas, kuras varētu būt pakļautas apdraudējuma iedarbībai, šādas iedarbības biežums, kā arī iedarbības veids un iespējamais kait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3.6. Lai novērtētu negadījuma izmeklēšanā pastāvošo risku un pēc tam īstenotu tā vadību, </w:t>
      </w:r>
      <w:r>
        <w:rPr>
          <w:rFonts w:cs="Times New Roman" w:ascii="Times New Roman" w:hAnsi="Times New Roman"/>
          <w:b/>
          <w:bCs/>
          <w:sz w:val="24"/>
          <w:szCs w:val="24"/>
          <w:lang w:val="lv-LV"/>
        </w:rPr>
        <w:t>riska novērtēšanas procesā</w:t>
      </w:r>
      <w:r>
        <w:rPr>
          <w:rFonts w:cs="Times New Roman" w:ascii="Times New Roman" w:hAnsi="Times New Roman"/>
          <w:sz w:val="24"/>
          <w:szCs w:val="24"/>
          <w:lang w:val="lv-LV"/>
        </w:rPr>
        <w:t xml:space="preserve"> ir jāveic noteikti mērījumi. Dažos pasākumos risku ir iespējams objektīvi izmērīt, piemēram, situācijā, kad ir noteikti ķīmisko vielu iedarbības līmeņi un ir zināma šādas iedarbības koncentrācija. Tomēr citos pasākumos, tostarp, reaģējot uz aviācijas negadījumu, šādi mērījumi var nebūt iespējami, un nepastāv citi paņēmieni riska līmeņa subjektīvai novērtēšanai. Jebkurā gadījumā, lai pienācīgi novērtētu risku, avārijas dienesta darbiniekiem ir jānoskaidro informācija par konkrēto gaisa kuģi, tā saturu un bojājumu pakāpi. Būtiska nozīme ir arī vides faktoriem, tostarp laikapstākļiem, negadījuma vietai un pastāvošajiem vietējiem apstākļiem. Pārdomātu lēmumu attiecībā uz risku ir iespējams pieņemt tad, ja tiek ņemti vērā iepriekš minētie apsvērumi. Ja tiek uzskatīts, ka uzdevums ir pārāk bīstams, no pasākuma īstenošanas var būt jāatsakās. Risku var samazināt arī ar kontroles pasākumu starpniec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3.7. Šā dokumenta </w:t>
      </w:r>
      <w:r>
        <w:rPr>
          <w:rFonts w:cs="Times New Roman" w:ascii="Times New Roman" w:hAnsi="Times New Roman"/>
          <w:b/>
          <w:bCs/>
          <w:sz w:val="24"/>
          <w:szCs w:val="24"/>
          <w:lang w:val="lv-LV"/>
        </w:rPr>
        <w:t>4. nodaļā</w:t>
      </w:r>
      <w:r>
        <w:rPr>
          <w:rFonts w:cs="Times New Roman" w:ascii="Times New Roman" w:hAnsi="Times New Roman"/>
          <w:sz w:val="24"/>
          <w:szCs w:val="24"/>
          <w:lang w:val="lv-LV"/>
        </w:rPr>
        <w:t xml:space="preserve"> ir ieteikts izmantot darbības drošības plānu, lai atvieglotu darbības vadību negadījuma vietās, tostarp apdraudējuma un riska novērtēšanu un kontroles pasākumu piemērošanu. Arodveselības un darba drošības aspektu pārvaldībā negadījuma vietās organizācijām ir jāizmanto atbilstīgi apmācītu/pieredzējušu personu pakalpojumi. Turklāt gadījumos, kad pastāv augsts risks, ir jāapsver iespēja nodrošināt piekļuvi kvalificētiem padomdevējiem, lai saņemtu speciālista norādī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8. Iepriekšējai plānošanai un apmācībai ir ārkārtīgi liela nozīme jo īpaši sākotnējā izmeklēšanā, kad ir augsta iespējamība zaudēt vai sabojāt būtisko informāciju par negadījumu. Šķidrumu paraugu savākšanu no dažādām sistēmām ir būtiski veikt noteiktā laikā, savukārt šo paraugu nesistemātiska savākšana sabojās tos un sniegs maldinošu informāciju par sistēmas trūkumiem. Lidojumu vadības aktuatori, aizplākšņa un vadības virsmas lieces un pilota kabīnes slēdžu stāvoklis ir būtiski pierādījumi, kuru pienācīga dokumentēšana ir jāveic pēc iespējas ātri, neradot papildu apdraudējumu izmeklē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9. Riska samazināšanai var izmantot plašu kontroles pasākumu klāstu, tostar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uzdevuma izpildes apturēšana vai atlikšana – ja pastāv pārāk augsts risks, šis var būt vienīgais risinājums, kamēr nav izstrādāti alternatīvi darba paņēmi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apdraudējuma avota izvešana/izolēšana – komponentus var atvienot, padarīt drošus vai izvest no negadījuma vietas, bīstamos materiālus var neitralizēt vai pārklāt, putekļus un šķiedras var aizturēt ar ūdeni vai šķidrumiem u. 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apdraudējuma iedarbības ierobežošana – personu skaita samazināšana bīstamajās zonās vai iedarbības laika posma vai biežuma ierobež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uzdevumu pielāgošana vai alternatīva aprīkojuma vai materiālu izmantošana – šāda rīcība var ievērojami samazināt ris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e) īpašu darba procedūru (piemēram, iedarbības kontroles plānu) izmantošana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 aizsargapģērbu/aizsarglīdzekļu izmantošana – sk. 4. nodaļas B papildinā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10. Papildus šiem pasākumiem, ko veic negadījuma vietā, kompetentas organizācijas visticamāk izmantos īpaši apmācītus darbiniekus, kuri spēj stratēģiski izmantot informācijas sistēmas, tostarp medicīnas un zinātniskos tīklus un atgriezeniskās informācijas nodrošināšanas sistē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3.11. Tā kā dažreiz negadījumu vietā veikto pasākumu izpildes laiks tiek pagarināts, riska novērtējums nereti ir </w:t>
      </w:r>
      <w:r>
        <w:rPr>
          <w:rFonts w:cs="Times New Roman" w:ascii="Times New Roman" w:hAnsi="Times New Roman"/>
          <w:b/>
          <w:bCs/>
          <w:sz w:val="24"/>
          <w:szCs w:val="24"/>
          <w:lang w:val="lv-LV"/>
        </w:rPr>
        <w:t>jāpārbauda un jāpārskata</w:t>
      </w:r>
      <w:r>
        <w:rPr>
          <w:rFonts w:cs="Times New Roman" w:ascii="Times New Roman" w:hAnsi="Times New Roman"/>
          <w:sz w:val="24"/>
          <w:szCs w:val="24"/>
          <w:lang w:val="lv-LV"/>
        </w:rPr>
        <w:t>, lai ņemtu vērā laikapstākļu un darbinieku maiņu, pārmaiņas negadījuma vietā veiktajās darbībās un citus saistītus aspek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12. Ir jāizmanto visas iespējas apmācību un apdraudējuma analīzi īstenot kopā ar aviopārvadātājiem un pakalpojuma sniedzējiem, lai nodrošinātu atbilstīgu reakciju uz negadījumiem un incidentiem. Šāda sadarbība nodrošinās avārijas dienestu darbinieku un negadījumu izmeklētāju pienācīgu aizsardzību. Šajā apmācībā gūtie rezultāti un ieteikumi ir jāiekļauj inspektoru apmācības un avārijas pasākumu kvalifikācijā.</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nodaļa</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DRAUDĒJ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1. VISPĀRĪGA INFORM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1. Apdraudējums var radīt nelabvēlīgas sekas, un svarīgs faktors pastāvošā riska noteikšanā ir apdraudējuma iedarbības radīto nelabvēlīgo seku līmenis. Aviācijas negadījuma vietās var pastāvēt dažādi apdraudējuma veidi, daži no kuriem var nebūt tieši saistīti ar gaisa kuģa atlūzām. Apdraudējumu var radīt patogēni (no cilvēku vai dzīvnieku mirstīgajām atliekām), krava un negadījuma vietas apstākļi, iezemēšanas iekārtas un citi faktori. Ņemot vērā plašo apdraudējuma veidu klāstu, kas var pastāvēt negadījuma vietā, labākas negadījuma vietas vadības nolūkā var būt lietderīgi veikt visbiežāk pastāvošo apdraudējuma veidu klasifik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2. Pastāv šāda apdraudējuma veidu klasifik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des apdraudējums – atrašanās vieta (gan ģeogrāfiskais novietojums, gan topogrāfija), nogurums (ceļojuma un transportēšanas ietekme), kukaiņi/dzīvnieki, klimats, drošība un politiskā situ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iziskais apdraudējums – uguns, uzkrātā enerģija, sprāgstvielas, konstruk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ioloģiskais apdraudējums – ar cilvēku mirstīgajām atliekām vai kravas sūtījumiem saistītie patogēni un vietējie higiēnas apstāk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materiālu radītais apdraudējums – materiālu un vielu iedarbība negadījuma vietā,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siholoģiskais apdraudējums – stress un traumatiskais spiediens, ko izraisa aviācijas negadījums un saskarsme ar personām, kuras saistītas ar gaisa pārvadātāju un attiecīgajām aviācijas darb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3. Apdraudējuma novērtēšanā ir svarīgi apsvērt tā iespējamās izpausmes. Daži apdraudējuma veidi, kas pastāv akūtos gadījumos, var radīt īslaicīgu risku; šis apdraudējums, piemēram, uguns, sprāgstvielas, elektrības izlādes, skābekļa trūkums un ķimikālijas, var būt fiziski pamanāms. Citi apdraudējuma veidi var nebūt tūlītēji pamanāmi, taču, pakļaujot cilvēku šo apdraudējuma veidu iedarbībai vienu vai vairākas reizes, laika gaitā tie var radīt būtisku veselības risku. Lai gan apdraudējums, kura iedarbības simptomi var parādīties vēlāk, var radīt ievērojami augstāku risku, nereti uzskata, ka par to svarīgāks ir apdraudējums, kurš rada tūlītējus draud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2. VIDES RADĪTI APDRAUDĒ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2.1. </w:t>
      </w:r>
      <w:r>
        <w:rPr>
          <w:rFonts w:cs="Times New Roman" w:ascii="Times New Roman" w:hAnsi="Times New Roman"/>
          <w:b/>
          <w:bCs/>
          <w:i/>
          <w:iCs/>
          <w:sz w:val="24"/>
          <w:szCs w:val="24"/>
          <w:lang w:val="lv-LV"/>
        </w:rPr>
        <w:t>Negadījuma vietā.</w:t>
      </w:r>
      <w:r>
        <w:rPr>
          <w:rFonts w:cs="Times New Roman" w:ascii="Times New Roman" w:hAnsi="Times New Roman"/>
          <w:sz w:val="24"/>
          <w:szCs w:val="24"/>
          <w:lang w:val="lv-LV"/>
        </w:rPr>
        <w:t xml:space="preserve"> izmeklētājus bieži vien apdraud dažādu veidu ģeogrāfiskā novietojuma vai topogrāfijas radīts apdraudējums. Uz sauszemes negadījuma vieta var atrasties nomaļā vai apdzīvotā zonā, augstu virs jūras līmeņa vai ļoti sarežģītā apvidū; katrs no šiem faktoriem var radīt noteiktu apdraudējumu. Negadījuma vietas uz ūdens var būt saistītas ar tām raksturīgiem sarežģījumiem atkarībā no tā, vai negadījuma vieta atrodas dziļūdens vai seklūdens zonā. Ar evakuāciju saistītie jautājumi var radīt augstu risku, ja šajā procesā ir jāiesaista ūdenslīdēji. Lai iegūtu piekļuvi sākotnējās izmeklēšanas uzdevumu izpildei, darbiniekiem var būt jāpieņem sarežģīti lēmumi. Turpmākajā izmeklēšanā un evakuācijas procesā apdraudējuma un ievainojumu risku darbiniekiem var radīt vajadzība nepārtraukti uzturēties negadījuma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2.2. </w:t>
      </w:r>
      <w:r>
        <w:rPr>
          <w:rFonts w:cs="Times New Roman" w:ascii="Times New Roman" w:hAnsi="Times New Roman"/>
          <w:b/>
          <w:bCs/>
          <w:i/>
          <w:iCs/>
          <w:sz w:val="24"/>
          <w:szCs w:val="24"/>
          <w:lang w:val="lv-LV"/>
        </w:rPr>
        <w:t xml:space="preserve">Nogurums. </w:t>
      </w:r>
      <w:r>
        <w:rPr>
          <w:rFonts w:cs="Times New Roman" w:ascii="Times New Roman" w:hAnsi="Times New Roman"/>
          <w:sz w:val="24"/>
          <w:szCs w:val="24"/>
          <w:lang w:val="lv-LV"/>
        </w:rPr>
        <w:t>Ilgi pārbraucieni, diennakts desinhronizācija, ko izraisa meridiānu šķērsošana ceļojot, ilgi nepārtraukta darba posmi un smagi darba apstākļi var izraisīt nogurumu un tādējādi pasliktināt veiktspēju. Šie ir svarīgi jautājumi, kuri indivīdiem ir jāapzinās un attiecībā uz kuriem tiem ir jābūt gataviem. Izmeklētājiem ir jānodrošina tas, ka viņi saprot sava darba fiziskās un psiholoģiskās prasības un, saskaroties ar īpaši smagiem darba apstākļiem, laikus lūdz medicīnisku palīdzību. Ir ieteicams regulāri veikt izmeklētāju medicīnisko apskati, lai pārbaudītu viņu piemērotību darbam negadījumu vietās. Gan darbā negadījuma vietā, gan pēc tā izmeklētājiem laikus ir jāizsniedz uzturs, jānodrošina atpūta un konsult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2.3. </w:t>
      </w:r>
      <w:r>
        <w:rPr>
          <w:rFonts w:cs="Times New Roman" w:ascii="Times New Roman" w:hAnsi="Times New Roman"/>
          <w:b/>
          <w:bCs/>
          <w:i/>
          <w:iCs/>
          <w:sz w:val="24"/>
          <w:szCs w:val="24"/>
          <w:lang w:val="lv-LV"/>
        </w:rPr>
        <w:t xml:space="preserve">Kukaiņi/dzīvnieki. </w:t>
      </w:r>
      <w:r>
        <w:rPr>
          <w:rFonts w:cs="Times New Roman" w:ascii="Times New Roman" w:hAnsi="Times New Roman"/>
          <w:sz w:val="24"/>
          <w:szCs w:val="24"/>
          <w:lang w:val="lv-LV"/>
        </w:rPr>
        <w:t>Dažās negadījuma vietās un jo īpaši tajās, kuras atrodas nomaļos apgabalos, pastāv iespēja sastapties ar savvaļas dzīvniekiem. Kukaiņi un lielāki dzīvnieki, kuri kož, dzeļ vai izdala sekrētus, var izraisīt tūlītējas vai ilgstošas veselības problēmas, no kurām dažas var apdraudēt dzīv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2.4. </w:t>
      </w:r>
      <w:r>
        <w:rPr>
          <w:rFonts w:cs="Times New Roman" w:ascii="Times New Roman" w:hAnsi="Times New Roman"/>
          <w:b/>
          <w:bCs/>
          <w:i/>
          <w:iCs/>
          <w:sz w:val="24"/>
          <w:szCs w:val="24"/>
          <w:lang w:val="lv-LV"/>
        </w:rPr>
        <w:t xml:space="preserve">Klimats. </w:t>
      </w:r>
      <w:r>
        <w:rPr>
          <w:rFonts w:cs="Times New Roman" w:ascii="Times New Roman" w:hAnsi="Times New Roman"/>
          <w:sz w:val="24"/>
          <w:szCs w:val="24"/>
          <w:lang w:val="lv-LV"/>
        </w:rPr>
        <w:t>Problēmas var radīt gan ārkārtēji klimatiskie apstākļi, gan vietas, kurās novērojama strauja laikapstākļu maiņa, un šīs problēmas īpaši ietekmē nesagatavotus izmeklētājus. Pat samērā nelielas temperatūras svārstības var radīt problēmas, ja līst lietus vai snieg un darbs ir jāveic visu die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2. </w:t>
      </w:r>
      <w:r>
        <w:rPr>
          <w:rFonts w:cs="Times New Roman" w:ascii="Times New Roman" w:hAnsi="Times New Roman"/>
          <w:b/>
          <w:bCs/>
          <w:i/>
          <w:iCs/>
          <w:sz w:val="24"/>
          <w:szCs w:val="24"/>
          <w:lang w:val="lv-LV"/>
        </w:rPr>
        <w:t xml:space="preserve">Drošības situācija. </w:t>
      </w:r>
      <w:r>
        <w:rPr>
          <w:rFonts w:cs="Times New Roman" w:ascii="Times New Roman" w:hAnsi="Times New Roman"/>
          <w:sz w:val="24"/>
          <w:szCs w:val="24"/>
          <w:lang w:val="lv-LV"/>
        </w:rPr>
        <w:t>Daudzos reģionos, pat šķietami drošās pilsētās, noziedzības vai terorisma draudi ir sociālo situāciju raksturojoša iezīme. Lai noteiktu piemērojamos drošības pasākumus, ir jākonsultējas ar vietējiem sadarbības partneriem un jāizmanto viņu atbalsts. Lai nepārkāptu vietējās tradīcijas vai noteikumus, ir jālūdz konsultācijas arī citos politiskajos vai sociālajos jautāj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3. FIZISKAIS APDRAUD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1. </w:t>
      </w:r>
      <w:r>
        <w:rPr>
          <w:rFonts w:cs="Times New Roman" w:ascii="Times New Roman" w:hAnsi="Times New Roman"/>
          <w:b/>
          <w:bCs/>
          <w:i/>
          <w:iCs/>
          <w:sz w:val="24"/>
          <w:szCs w:val="24"/>
          <w:lang w:val="lv-LV"/>
        </w:rPr>
        <w:t xml:space="preserve">Uguns un viegli uzliesmojošas vielas. </w:t>
      </w:r>
      <w:r>
        <w:rPr>
          <w:rFonts w:cs="Times New Roman" w:ascii="Times New Roman" w:hAnsi="Times New Roman"/>
          <w:sz w:val="24"/>
          <w:szCs w:val="24"/>
          <w:lang w:val="lv-LV"/>
        </w:rPr>
        <w:t>Degviela ir viens no avotiem, kas visbiežāk rada apdraudējumu avārijas vietā. Degviela rada problēmas tāpēc, ka tā ir viegli uzliesmojoša un veselībai kaitīga viela. Praksē no degvielas visvairāk ir jāuzmanās kā no viegli uzliesmojošas vielas. Tomēr ir jāņem vērā, ka degviela var radīt arī citus draudus veselībai, piemēram, cilvēks var saindēties, ieelpojot iztvaikojumus vai degvielai esot ilgstošā saskarē ar ādu. Ja tas ir iespējams, aizsardzības pasākumi pret uguns apdraudējumu un degvielas tvertņu un citu viegli uzliesmojošu vielu, piemēram, hidraulisko šķidrumu, konteineru sargāšana jāīsteno, uzklausot negadījuma vietā klātesoša pieredzējuša ugunsdrošības speciālista ieteikumus. Aizdegšanos var izraisīt arī īssavienojums gaisa kuģa akumulatoros; to var izraisīt trieciena radīti bojājumi. Ilgstoša saskare ar ugunsdzēšamajiem līdzekļiem var izraisīt arī ādas bojājumus un elpošanas traucējumus. Šie līdzekļi ir jānoskalo no ādas un drēbēm, tiklīdz tas ir iespēja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2. </w:t>
      </w:r>
      <w:r>
        <w:rPr>
          <w:rFonts w:cs="Times New Roman" w:ascii="Times New Roman" w:hAnsi="Times New Roman"/>
          <w:b/>
          <w:bCs/>
          <w:i/>
          <w:iCs/>
          <w:sz w:val="24"/>
          <w:szCs w:val="24"/>
          <w:lang w:val="lv-LV"/>
        </w:rPr>
        <w:t xml:space="preserve">Uzkrātās enerģijas komponenti. </w:t>
      </w:r>
      <w:r>
        <w:rPr>
          <w:rFonts w:cs="Times New Roman" w:ascii="Times New Roman" w:hAnsi="Times New Roman"/>
          <w:sz w:val="24"/>
          <w:szCs w:val="24"/>
          <w:lang w:val="lv-LV"/>
        </w:rPr>
        <w:t>Daudzas gaisa kuģa iekārtas un sistēmas var radīt ievainojumus darbiniekiem. Elektrisko akumulatoru vai kondensatoru un avārijas elektroenerģijas avotu bīstamība ir saistīta ar to elektrisko potenciālu un ķīmisko saturu. Uzkrātā enerģija ir, piemēram, šādos komponentos – hidrauliskie akumulatori, hidrauliskie eļļas amortizatori, riteņi un ugunsdzēšamie apar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3. </w:t>
      </w:r>
      <w:r>
        <w:rPr>
          <w:rFonts w:cs="Times New Roman" w:ascii="Times New Roman" w:hAnsi="Times New Roman"/>
          <w:b/>
          <w:bCs/>
          <w:i/>
          <w:iCs/>
          <w:sz w:val="24"/>
          <w:szCs w:val="24"/>
          <w:lang w:val="lv-LV"/>
        </w:rPr>
        <w:t xml:space="preserve">Saspiestas gāzes. </w:t>
      </w:r>
      <w:r>
        <w:rPr>
          <w:rFonts w:cs="Times New Roman" w:ascii="Times New Roman" w:hAnsi="Times New Roman"/>
          <w:sz w:val="24"/>
          <w:szCs w:val="24"/>
          <w:lang w:val="lv-LV"/>
        </w:rPr>
        <w:t>Dažas saspiestas gāzes tiek pārvadātas gaisa kuģī dažādos konteineros (sk. 1. attēlu). Šo gāzu strauja izplūde var radīt fizisku ievainojumu vai asfiksijas risku, ja tā izplūst slēgtā telpā. Daži ugunsdzēšamie līdzekļi var būt arī toksiski. Izplūšanas gadījumā saspiests skābeklis var paaugstināt aizdegšanās vai eksplozijas ris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4. </w:t>
      </w:r>
      <w:r>
        <w:rPr>
          <w:rFonts w:cs="Times New Roman" w:ascii="Times New Roman" w:hAnsi="Times New Roman"/>
          <w:b/>
          <w:bCs/>
          <w:i/>
          <w:iCs/>
          <w:sz w:val="24"/>
          <w:szCs w:val="24"/>
          <w:lang w:val="lv-LV"/>
        </w:rPr>
        <w:t xml:space="preserve">Militārie un bijušie militārie gaisa kuģi. </w:t>
      </w:r>
      <w:r>
        <w:rPr>
          <w:rFonts w:cs="Times New Roman" w:ascii="Times New Roman" w:hAnsi="Times New Roman"/>
          <w:sz w:val="24"/>
          <w:szCs w:val="24"/>
          <w:lang w:val="lv-LV"/>
        </w:rPr>
        <w:t>Mūsdienās civilajā aviācijā bieži tiek izmantoti militārie un bijušie militārie gaisa kuģi. Tāpēc civilo gaisa kuģu avāriju izmeklētāji un avārijas dienesti var nokļūt pilota kabīnes evakuācijas iekārtu un katapultējamo sēdekļu tuvumā, un attiecīgi tos var apdraudēt ar šīm iekārtām saistītais ris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5. </w:t>
      </w:r>
      <w:r>
        <w:rPr>
          <w:rFonts w:cs="Times New Roman" w:ascii="Times New Roman" w:hAnsi="Times New Roman"/>
          <w:b/>
          <w:bCs/>
          <w:i/>
          <w:iCs/>
          <w:sz w:val="24"/>
          <w:szCs w:val="24"/>
          <w:lang w:val="lv-LV"/>
        </w:rPr>
        <w:t xml:space="preserve">Jaunākais drošības aprīkojums. </w:t>
      </w:r>
      <w:r>
        <w:rPr>
          <w:rFonts w:cs="Times New Roman" w:ascii="Times New Roman" w:hAnsi="Times New Roman"/>
          <w:sz w:val="24"/>
          <w:szCs w:val="24"/>
          <w:lang w:val="lv-LV"/>
        </w:rPr>
        <w:t>Civilajos gaisa kuģos tiek ieviests arī cits drošības aprīkojums, piemēram, dažādos gaisa kuģos tiek ierīkotas reaktīvās avārijas izpletņu atvēršanas sistēmas un drošības spilvenu ierobežotājsistēmas. Šīs sistēmas bieži vien nav nepārprotami marķētas, vai arī tās nav marķētas vispār. Uzvilkta un neizšauta raķete šādā avārijas izpletņu sistēmā var apdraudēt izmeklētājus un glābšanas dienesta darbi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8005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480050" cy="3651250"/>
                    </a:xfrm>
                    <a:prstGeom prst="rect">
                      <a:avLst/>
                    </a:prstGeom>
                  </pic:spPr>
                </pic:pic>
              </a:graphicData>
            </a:graphic>
          </wp:inline>
        </w:drawing>
      </w:r>
    </w:p>
    <w:p>
      <w:pPr>
        <w:pStyle w:val="Caption"/>
        <w:rPr>
          <w:lang w:val="lv-LV"/>
        </w:rPr>
      </w:pPr>
      <w:r>
        <w:rPr>
          <w:lang w:val="lv-LV"/>
        </w:rPr>
        <w:t>1. attēls. Gaisa kuģu katastrofu vietās atrasti saspiestas gāzes konteine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6. </w:t>
      </w:r>
      <w:r>
        <w:rPr>
          <w:rFonts w:cs="Times New Roman" w:ascii="Times New Roman" w:hAnsi="Times New Roman"/>
          <w:b/>
          <w:bCs/>
          <w:i/>
          <w:iCs/>
          <w:sz w:val="24"/>
          <w:szCs w:val="24"/>
          <w:lang w:val="lv-LV"/>
        </w:rPr>
        <w:t xml:space="preserve">Pirotehnikas izstrādājumi un sprāgstvielas. </w:t>
      </w:r>
      <w:r>
        <w:rPr>
          <w:rFonts w:cs="Times New Roman" w:ascii="Times New Roman" w:hAnsi="Times New Roman"/>
          <w:sz w:val="24"/>
          <w:szCs w:val="24"/>
          <w:lang w:val="lv-LV"/>
        </w:rPr>
        <w:t>Lielākajā daļā komerciālo gaisa kuģu un daudzos privātajos gaisa kuģos pēc pasūtījuma tiek ievietoti eksplozīvi lādiņi avārijas un glābšanas trapu, izpletņu, ugunsdzēšamo aparātu, kabeļu pārgriezēju, peldlīdzekļu, atdalāmo gaisa kuģu avārijas raidītāju u. c. iekārtu darbināšanai. Lai gan šo lādiņu aktivizēšana darbiniekiem var radīt tikai nelielu tiešu risku, ievērojami lielāku risku rada to sistēmu neparedzēta iedarbināšana, kurām šie lādiņi ir pievienoti. Tā kā dažādos gaisa kuģos atrodas pirotehnikas izstrādājumi, tos var atrast arī gaisa kuģa atlūzās. Dažreiz šie izstrādājumi tiek bojāti triecienos, un tāpēc pastāv paaugstināts to aktivizācijas risks. Uzmanīgi jārīkojas arī ar ieročiem, ko pasažieri vai gaisa kuģa apkalpes locekļi var pārvadāt rokas bagāžā vai gaisa kuģa bagāžas telpā. Avārijas izmeklēšanas sākotnējā posmā un, iespējams, ziņošanas posmā koordināciju nodrošinošajiem darbiniekiem ir jācenšas iegūt informāciju par pirotehnikas izstrādājumiem vai sprāgstvielām, kas atrodas avarējošajā gaisa kuģī, vai par aizdomām par šādu priekšmetu atrašanos gaisa kuģī, un šī informācija jāpaziņo atbildīgajam izmeklētājam. Šā apdraudējuma dēļ pastāv vajadzība nodrošināt pietiekamus policijas resursus, lai personu drošības aizsardzības nolūkā ierobežotu iedzīvotāju un plašsaziņas līdzekļu pārstāvju piekļuvi negadījuma viet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3.7. </w:t>
      </w:r>
      <w:r>
        <w:rPr>
          <w:rFonts w:cs="Times New Roman" w:ascii="Times New Roman" w:hAnsi="Times New Roman"/>
          <w:b/>
          <w:bCs/>
          <w:i/>
          <w:iCs/>
          <w:sz w:val="24"/>
          <w:szCs w:val="24"/>
          <w:lang w:val="lv-LV"/>
        </w:rPr>
        <w:t xml:space="preserve">Bojātas un nestabilas konstrukcijas. </w:t>
      </w:r>
      <w:r>
        <w:rPr>
          <w:rFonts w:cs="Times New Roman" w:ascii="Times New Roman" w:hAnsi="Times New Roman"/>
          <w:sz w:val="24"/>
          <w:szCs w:val="24"/>
          <w:lang w:val="lv-LV"/>
        </w:rPr>
        <w:t>Parasti bojātu gaisa kuģa konstrukciju radītie apdraudējuma veidi būs pamanāmi, un lielākā daļa no tiem būs viegli identificējami. Tomēr dažkārt cilvēki negadījuma vietā var būt pakļauti neparedzētam apdraudējumam, piemēram, ja gaisa kuģa atlūzas sakustas vai zaudē pamatu. Moderni materiāli, tostarp kompozītmateriālu konstrukcijas, ārēji var šķist nebojāti, lai gan trieciena vai karstuma ietekmē ir zaudējuši strukturālo integritāti. Trieciena ietekmē tie arī var uzkrāt ievērojamu enerģiju, kuru atbrīvojot, pēkšņi var rasties ievērojams apdraudējums. Strukturālo izturību var samazināt arī korozija, piemēram, jūras ūdens samērā īsā laika posmā var radīt bojājumus magnija materiāl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4. BIOLOĢISKAIS APDRAUD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1. Negadījumu izmeklētāji ir pakļauti daudziem bioloģiskā apdraudējuma veidiem. Bioloģiskais apdraudējums var pastāvēt pilota kabīnes, gaisa kuģa salona un kravas atlūzās. Tā kā ir sarežģīti identificēt inficētas asinis un citus ķermeņa šķidrumus, piesardzību ir vēlams ievērot vienmēr, kad darbs noris gaisa kuģa atlūzās vai ap tām, atlūzas tiek pārvietotas vai veikta atlūzu daļu izpēte ārpus negadījuma vie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2. Ir jāīsteno piesardzības pasākumi, lai nepieļautu vīrusu nokļūšanu uz gļotādas (piemēram, acīs, degunā un mutē) vai uz bojātas ādas, piemēram, brūcēs vai izsitumos. Negadījuma vieta var būt piesārņota ar šķidrām, sarecējušām vai izžuvušām asinīm un citiem ķermeņa šķidrumiem, kaulu atlūzām, cilvēka vai dzīvnieka audiem un iekšējiem orgāniem. Ja minētie šķidrumi ir izžuvuši, pastāv risks, ka šo vielu daļiņas pārvietojas pa gaisu un iekļūst neaizsargātās acīs, mutē un degu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3. Izmeklēšanas plānošanas procesā ir jānosaka atbilstīgi piesardzības pasākumi attiecībā uz bioloģisko apdraudējumu. Izmeklētājiem un citām personām, kuras strādā negadījuma vietā vai veic atlūzu pārbaudes un testus ārpus negadījuma vietas, ir jāapgūst apmācības programma bioloģiskā apdraudējuma profilakses jautājumos un jāsaņem vakcīna pret B hepatīta vīrusu. Ir jāizstrādā un jāīsteno šādas procedū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apmācības un vakcinācijas datu reģistrācijas sistē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procedūras, ar kurām nodrošina bioloģiskā apdraudējuma zonas identificēšanu un piesardzības pasākumu ievērošanu visā izmeklēšanas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individuālo aizsardzības līdzekļu saraksta uzturēšanas procedū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piesārņoto individuālās aizsardzības līdzekļu uzvilkšanas, noņemšanas un iznīcināšanas atbilstīgi paņēmi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darba paņēmieni, lai pēc iespējas samazinātu apdraudējuma ie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 izmeklēšanas aprīkojuma un atlūzu daļu attīrīšanas procedū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 procedūras piesārņoto atlūzu daļu nogādāšanai uz pārbaudes un testēšanas vietām, kas atrodas ārpus negadījuma vietas,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h) procedūras, kas jāievēro, ja ir notikusi saindēšanās ar bioloģisko piesārņ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4. Vispārēji norādījumi par individuālās aizsardzības līdzekļiem ir iekļauti šā apkārtraksta 4. nodaļas B papildinājumā. Katram izmeklētājam ir jāizsniedz individuālās aizsardzības līdzekļu komplekts. Šajā komplektā ir jāietilpst pilnam aizsargtērpam, vairākiem lateksa cimdu pāriem, darba cimdiem, sejas maskām, aizsargbrillēm, apavu apvalkiem un aizsargapaviem, dezinfekcijas līdzekļiem un bioloģiski bīstamo atkritumu mais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5. Negadījuma vietā atbilstīgi noteiktai kārtībai ir jāveic arī bioloģiskā apdraudējuma (proti, vizuāli pamanāmu asiņu un citu ķermeņu šķidrumu) sākotnējā apskate. Nopietnu ievainojumu un nāves gadījumā pēc mirušo vai ievainoto negadījuma upuru pārvietošanas vietā, kurā tie iepriekš atradās, nereti paliek to ķermeņa šķidrumi. Ar izlijušām asinīm vai ķermeņa šķidrumiem piesārņotās zonas ir jāidentificē un jānorobežo, un šajās zonās ir jābūt tikai vienai ieejai/izejai. Piesārņotajās zonās drīkst ielaist tikai individuālās aizsardzības līdzekļus izmantojošas personas. Visi komponenti, ko izved no negadījuma vietas pārbaužu un testu veikšanas nolūkā, ir jāmarķē kā bioloģiski bīstami priekšmeti, lai nodrošinātu, ka darbā ar tiem tiek ievērota tāda pati rūpība kā negadījuma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6. Izmeklētājiem vienmēr ir jāpieņem, ka cilvēka audi un ķermeņa šķidrumi ir inficēti, un tādu atlūzu izpētes procesā, uz kurām ir asinis un citi šķidrumi, ir jāizmanto vismaz sejas maska un zem darba cimdiem jāvelk lateksa cimdi. Visbiežāk piesārņotie priekšmeti ir visi gaisa kuģa salona iekšējie materiāli, piemēram, drošības jostas/plecu siksnas, sēdekļu spilveni un cits polsterējums un apdares materiāli, kā arī mērinstrumentu paneļi. Individuālās aizsardzības līdzekļu izmantošanas laikā bioloģiski bīstamajā zonā izmeklētāji nedrīkst ēst, dzert vai smēķēt, uzklāt kosmētiku, lūpu balzāmu vai pretiedeguma līdzekli, pieskarties savām vai citu personu sejai, acīm, degunam vai mutei, valkāt kontaktlēc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7. No bioloģiski bīstamajiem atkritumiem, piemēram, no apģērba un piesārņotajiem individuālās aizsardzības līdzekļiem, ir jāatbrīvojas saskaņā ar tās valsts prasībām, kurā atrodas negadījuma vieta. Izmeklētājiem vispirms ir uzmanīgi jānovelk augšējie darba cimdi, pēc tam lateksa cimdi, un abi cimdu pāri jāiemet bioloģiski bīstamo atkritumu maisā. Piesārņotos individuālās aizsardzības līdzekļus nedrīkst atkārtoti izmantot. Ja āda saskārusies ar bioloģisko apdraudējumu, tā nekavējoties ir jānotīra ar mitru dvieli un pēc tam jānomazgā ar ziepēm un ūdeni vai ar hlorkaļķa šķīdumu, kas sajaukts ar ūdeni attiecībā viens pret desmit. Katru dienu ir jāsajauc jauna hlorkaļķa šķīduma pudele. Acis ir jāskalo ar tīru ūdeni. Īpaša uzmanība ir jāpievērš roku rūpīgai mazgāšanai pēc lateksa cimdu novilkšanas un pirms ēšanas, dzeršanas, smēķēšanas vai kontaktlēcu ievietošanas vai izņemšanas. Ja izmeklētājs vai avārijas dienesta darbinieks cieš ar bioloģisko apdraudējumu saistītā starpgadījumā, laikus ir jāveic atbilstīga medicīniskā pārbaude un jāīsteno visi šajā pārbaudē norādītie pasākumi, lai aizsargātu iesaistītā izmeklētāja veselību un labsajū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8. Izmeklētājiem ir jāapzinās, ka individuālās aizsardzības līdzekļu izmantošanu karstā un mitrā klimatā var izraisīt karstuma dūrienu, ja vien netiek veikti pasākumi pārkaršanas novēršanai. Tāpēc pirms individuālās aizsardzības līdzekļu uzvilkšanas ir jāizdzer vismaz viens litrs ūdens. Atkarībā no karstuma, gaisa mitruma un nepieciešamās fiziskās piepūles var būt jāierobežo laika posms, cik ilgi izmeklētāji drīkst valkāt individuālās aizsardzības līdzekļus. Kad izmeklētāji iziet no bioloģiskā apdraudējuma zonas, novelk individuālās aizsardzības līdzekļus un atbrīvojas no tiem, un dezinficē savas rokas, viņiem ir jāatpūšas ēnā un jāizdzer vismaz viens litrs ūdens. Medicīnas darbiniekiem var būt jānovērtē pārkarsušo izmeklētāju stāvokl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9. Tā kā ir svarīgi pēc iespējas samazināt tādu izmeklētāju, instrumentu un līdzekļu daudzumu, kas var nonākt tiešā saskarē ar bīstamajiem materiāliem, atlūzu apstrādes un komponentu demontāžas darbā ir jānorīko pēc iespējas maz izmeklētāju. Pārējos izmeklētājus var norīkot veikt piezīmes, zīmēt shēmas, fotografēt vai izmantot attiecīgās rokasgrāmatas un inženiertehniskos rasē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10. Piesārņotais izmeklēšanas aprīkojums, piemēram, instrumenti, zibspuldzes un mērlentes, ir jānotīra ar ūdeni un ziepēm, jādezinficē un jāizžāvē. Kad darbinieki iziet no zonas, viss aprīkojums, ko nav iespējams viegli dezinficēt, ir jāievieto bioloģiski bīstamo atkritumu maisos. Negadījuma vietā valkātais apģērbs ir jānovelk attīrīšanas zonā, un pārejā ir jāuzvelk tīrs apģērbs, lai novērstu bioloģiskā apdraudējuma izplatīšanos negadījuma vietas tīrajās zonās. Atkritumu maisi un to saturs parasti tiek sadedzināts tam piemērotās vietās, piemēram, slimnīc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4.11. </w:t>
      </w:r>
      <w:r>
        <w:rPr>
          <w:rFonts w:cs="Times New Roman" w:ascii="Times New Roman" w:hAnsi="Times New Roman"/>
          <w:b/>
          <w:bCs/>
          <w:i/>
          <w:iCs/>
          <w:sz w:val="24"/>
          <w:szCs w:val="24"/>
          <w:lang w:val="lv-LV"/>
        </w:rPr>
        <w:t xml:space="preserve">Vietējais higiēnas līmenis. </w:t>
      </w:r>
      <w:r>
        <w:rPr>
          <w:rFonts w:cs="Times New Roman" w:ascii="Times New Roman" w:hAnsi="Times New Roman"/>
          <w:sz w:val="24"/>
          <w:szCs w:val="24"/>
          <w:lang w:val="lv-LV"/>
        </w:rPr>
        <w:t>Zems higiēnas līmenis var apdraudēt veselību. Pat samērā nelielas sūdzības var kļūt nopietnas, ja darbiniekiem nav piekļuves medicīniskajai aprūpei. Ēdot un dzerot nomaļās vietās vai vietās, kurās pastāv higiēnas problēmas, ir jāievēro piesardzība. Pirms došanās uz ārvalstīm ir jāuzklausa speciālistu norādījumi būtiskajos higiēnas jautāj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5. MATERIĀLU RADĪTAIS APDRAUD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1. Bojāti gaisa kuģa materiāli var apdraudēt izmeklētāju un meklēšanas un glābšanas dienesta darbinieku veselību. Daudzu valstu tiesību aktos ir noteikts pienākums kontrolēt bīstamu vielu radīto apdraudējumu. Tas nozīmē, ka ir jāveic darba procesā atrasto bīstamo materiālu </w:t>
      </w:r>
      <w:r>
        <w:rPr>
          <w:rFonts w:cs="Times New Roman" w:ascii="Times New Roman" w:hAnsi="Times New Roman"/>
          <w:i/>
          <w:iCs/>
          <w:sz w:val="24"/>
          <w:szCs w:val="24"/>
          <w:lang w:val="lv-LV"/>
        </w:rPr>
        <w:t>identifikācija</w:t>
      </w:r>
      <w:r>
        <w:rPr>
          <w:rFonts w:cs="Times New Roman" w:ascii="Times New Roman" w:hAnsi="Times New Roman"/>
          <w:sz w:val="24"/>
          <w:szCs w:val="24"/>
          <w:lang w:val="lv-LV"/>
        </w:rPr>
        <w:t>, lai novērtētu ar šiem materiāliem saistīto veselības risku un attiecībā uz to ieviestu piemērotus kontroles pasākumus. Tas nav viegls uzdevums, jo iespējami bīstamo materiālu saraksts ir garš. Risks, ka persona tiks pakļauta apdraudējumam, ir ļoti atkarīgs no konkrētā negadījuma veida. Ražotāji un ekspluatanti ir organizācijas, kuras var sniegt palīdzību to materiālu saraksta izveidē, kuri var kļūt bīstami bojājuma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2. Līdz šim ir uzskatīts, ka apdraudējumu rada šādi materiā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metāli un oksī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kompozītmateriā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ķimikālijas un citas vielas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radioaktīvie materiā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3. No šīm materiālu grupām visplašāko interesi pēdējā laikā ir izraisījuši kompozītmateriāli. Tos arvien plašāk izmanto gaisa kuģ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4. </w:t>
      </w:r>
      <w:r>
        <w:rPr>
          <w:rFonts w:cs="Times New Roman" w:ascii="Times New Roman" w:hAnsi="Times New Roman"/>
          <w:b/>
          <w:bCs/>
          <w:i/>
          <w:iCs/>
          <w:sz w:val="24"/>
          <w:szCs w:val="24"/>
          <w:lang w:val="lv-LV"/>
        </w:rPr>
        <w:t xml:space="preserve">Metāli un oksīdi </w:t>
      </w:r>
      <w:r>
        <w:rPr>
          <w:rFonts w:cs="Times New Roman" w:ascii="Times New Roman" w:hAnsi="Times New Roman"/>
          <w:sz w:val="24"/>
          <w:szCs w:val="24"/>
          <w:lang w:val="lv-LV"/>
        </w:rPr>
        <w:t>Daudzi metāli un to oksīdi ir bīstami veselībai, ja nonāk cilvēka ķermenī. Par bīstamiem tiek uzskatīti visi putekļi un vielu daļiņas noteiktā koncentrācijā. Daži metāli var radīt veselības risku un ievērojami ietekmēt ķermeni pat relatīvi nelielā daudzumā. Šie metāli un oksīdi tiek klasificēti kā augsta riska vielas. Tās var nelabvēlīgi reaģēt ar ķimikālijām, piemēram, ar ugunsdzēšamajiem līdzekļiem, tāpēc visas pazīmes, kas liecina par ķīmisku reakciju, ir jāuztver ar lielu rūpību un jāpaziņo atbildīgajam izmeklētāj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5. Tradicionāli gaisa kuģu konstrukcijas ir veidotas galvenokārt no alumīnija sakausējuma ar nelielu daudzumu citu metālu, tostarp magniju, cinku un varu. Uzlaboti materiāli tiek izstrādāti vai jau izmantoti jaunos metālu sakausējumos. Nav pietiekami izpētītas daudzu šo materiālu īpašības to bojājumu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90779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907790" cy="2621280"/>
                    </a:xfrm>
                    <a:prstGeom prst="rect">
                      <a:avLst/>
                    </a:prstGeom>
                  </pic:spPr>
                </pic:pic>
              </a:graphicData>
            </a:graphic>
          </wp:inline>
        </w:drawing>
      </w:r>
    </w:p>
    <w:p>
      <w:pPr>
        <w:pStyle w:val="Caption"/>
        <w:rPr>
          <w:lang w:val="lv-LV"/>
        </w:rPr>
      </w:pPr>
      <w:r>
        <w:rPr>
          <w:lang w:val="lv-LV"/>
        </w:rPr>
        <w:t>2. attēls. Pilotu kabīnes un avionikas bojājumi pēc ugunsgrē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6. Daudzu materiālu produkti, kas rodas materiālu sadegšanas procesā, ir bīstami, ja tos ieelpo, norij, vai absorbē, un pakļaušanu to iedarbībai ierobežo valstu drošības iestādes. Tomēr, ņemot vērā aviācijas negadījumā radīto bojājumu veidu (sk. 2. attēlu), praksē ir gandrīz neiespējami atsevišķi identificēt un aprēķināt drošības līmeni, līdz kuram avārijas un negadījumu izmeklēšanas pasākumos šo vielu iedarbība nav bīstama cilvēkam. Turklāt negadījumos, kas notikuši rūpniecības rajonos, var rasties pilnīgi jaunas ķimikālijas, kuras var nelabvēlīgi reaģēt ar citām ķimikālijām vai ar gaisa kuģi un apdraudēt glābšanas dienesta darbiniekus vai izmeklē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7. </w:t>
      </w:r>
      <w:r>
        <w:rPr>
          <w:rFonts w:cs="Times New Roman" w:ascii="Times New Roman" w:hAnsi="Times New Roman"/>
          <w:b/>
          <w:bCs/>
          <w:i/>
          <w:iCs/>
          <w:sz w:val="24"/>
          <w:szCs w:val="24"/>
          <w:lang w:val="lv-LV"/>
        </w:rPr>
        <w:t xml:space="preserve">Kompozītmateriāli </w:t>
      </w:r>
      <w:r>
        <w:rPr>
          <w:rFonts w:cs="Times New Roman" w:ascii="Times New Roman" w:hAnsi="Times New Roman"/>
          <w:sz w:val="24"/>
          <w:szCs w:val="24"/>
          <w:lang w:val="lv-LV"/>
        </w:rPr>
        <w:t>Pašlaik gaisa kuģos plaši izmanto no šķiedrām izgatavotus kompozītmateriālus, un šie materiāli parasti veido vairāk nekā 15 % no gaisa kuģu konstrukciju svara. Kompozītmateriālu ražošanā izmanto plašu šķiedras materiālu klāstu, tostarp oglekļa šķiedras, stikla šķiedras, kevlara šķiedras un bora šķiedras, un gan šīs šķiedras, gan citas šķiedras bieži vien tiek kombinētas, lai izveidotu hibrīdšķiedras. Sveķu masa, kuru izmanto par šķiedru saistvielu, veido ap 40 % no materiāla sastāva ražotajos kompozītmateriālos. Nav pārsteigums, ka šīs dažādās šķiedras reaģē atšķirīgi, kad tās tiek pakļautas aviācijas negadījumos pastāvošajiem spēkiem un to iedarb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8. Ziņojumos norādīts, ka uguns vai trieciena ietekmē kompozītmateriālu konstrukcijas visdrīzāk atbrīvos aptuveni 1 % no sava pamatmateriāla brīvu šķiedru veidā. Savukārt uguns un trieciena ietekmē kompozītmateriāli var atbrīvot pat 10–12 % brīvu šķiedru vei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9. Īpašas bažas pastāv par iespējamo apdraudējumu, ko rada bojātas kompozītmateriālu konstrukcijas. Pēc tam, kad kompozītmateriālus sāka izmantot gaisa kuģos, šī apdraudējuma izpēte ir veikta vairākkārtīgi, taču ir atzīts, ka jautājumā par kompozītmateriālu radīto veselības apdraudējumu ir nepieciešama papildu izpēte. Oglekļa šķiedras izpētē secināts, ka šim materiālam piemīt minimāla šķiedru veidošanas īpašība, un testos nav apstiprināta to toksiskā iedarbība uz plaušām. Pētījumos apstiprināts, ka oglekļa šķiedras atšķiras no azbesta šķiedrām vai minerālšķiedrām un nav tik toksiskas kā silīcija šķiedras. Pamatojoties uz neseniem nesaistītiem pētījumiem, dažas valstis ir ierosinājušas, ka visas sintētiskās minerālšķiedras, kuru vidējais diametrs mazāks par 6 mikroniem (vidējais diametrs), ir jāklasificē kā kairinātāji, un ka dažas keramiskās šķiedras vates un minerālvates (kas parasti netiek izmantotas gaisa kuģos) ir jāklasificē kā kancerogēni materiāli (t. i., materiāli, kas spēj izraisīt saslimšanu ar vē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10. Citos pētījumos atzīts, ka sadegušu kompozītmateriālu putekļi var radīt lielāku apdraudējumu nekā brīvas šķiedras. Pašlaik ir skaidrs, ka nepieciešama papildu izpēte, lai pārliecinātos par dažādu materiālu radīto apdraudējumu un riska līm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11. Salauztu un sadegušu kompozītmateriālu šķiedrām un atliekām piemīt arī cita īslaicīga ietekme uz veselību. Proti, šādas šķiedras ļoti kairina – jo īpaši acis un arī degunu, rīkli un plaušas. Joprojām pastāv bažas arī par to, ka daļēji sadegušas atliekas var izraisīt ādas problēmas, piemēram, dermatītu. Vielas, kas ieelpotas kopā ar šķiedrām un putekļiem, var izraisīt arī sensibilizāciju (alerģijas), un šī ir būtiska problē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12. Tāpat kā citu veidu apdraudējuma gadījumā, izmantojot atbilstošas apdraudējuma iedarbības ierobežošanas un traucējumu samazināšanas procedūras, ir iespējams novērst to, ka putekļi un šķiedras paceļas gaisā, un pēc iespējas samazināt to kaitīgo iedarbību, ja tomēr tās ir pacēlušās gaisā. Var apsvērt iespēju negadījuma vietā ierīkot ieeju no pavēja puses, lai pēc iespējas samazinātu pakļaušanu apdraudējuma iedarbībai un, ja tomēr šāda iedarbība ir notikusi, lai nodrošinātu zināmu izejas virzienu ar samazinātu turpmākas apdraudējuma iedarbības ris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13. </w:t>
      </w:r>
      <w:r>
        <w:rPr>
          <w:rFonts w:cs="Times New Roman" w:ascii="Times New Roman" w:hAnsi="Times New Roman"/>
          <w:b/>
          <w:bCs/>
          <w:i/>
          <w:iCs/>
          <w:sz w:val="24"/>
          <w:szCs w:val="24"/>
          <w:lang w:val="lv-LV"/>
        </w:rPr>
        <w:t xml:space="preserve">Ķimikālijas un citas vielas. </w:t>
      </w:r>
      <w:r>
        <w:rPr>
          <w:rFonts w:cs="Times New Roman" w:ascii="Times New Roman" w:hAnsi="Times New Roman"/>
          <w:sz w:val="24"/>
          <w:szCs w:val="24"/>
          <w:lang w:val="lv-LV"/>
        </w:rPr>
        <w:t>Gaisa kuģos ir daudz ķīmisko savienojumu, no kuriem daži var būt bīstami to dabiskajā stāvoklī, turpretī citi var kļūt bīstami karstuma vai citu vielu ietekmē. Piemēr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Vito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ir sintētisks, fluoru saturošs, gumijveidīgs materiāls, ko izmanto dzinēju un hidraulisko sistēmu O gredzenos un blīvslēgos; augstas temperatūras un mitruma ietekmē šis materiāls var sabrukt un radīt korozīvu viel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kumulatori satur tādas ķimikālijas (piemēram, litiju), kas aktīvi reaģē ar ūdeni, un tionilhlorīdu, kas reaģē ar gaisu un sadalās sālsskābē un sēra dioksīd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hidrauliskie šķidrumi var būt bīstami to normālajā stāvoklī, un tos var klasificēt kā kairinātājus; daži no šiem šķidrumiem kļūst skābi, ja to temperatūra pārsniedz noteiktu līmen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ir labi zināms, k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minerāleļļām, kuras jau ir izmantotas dzinējos, piemīt kancerogēnas īpašības, un dažās valstīs tās ir minētas īpašos tiesību ak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zināms, ka daļēji sadegušas degvielas un smērvielas rada dažādas bīstamas viel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i gan azbests netiek bieži izmantots gaisa kuģu konstrukcijā, to izmanto siltuma ekranizācijas materiālos uz dzinējiem un ap tiem un dažādās blīvē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14. </w:t>
      </w:r>
      <w:r>
        <w:rPr>
          <w:rFonts w:cs="Times New Roman" w:ascii="Times New Roman" w:hAnsi="Times New Roman"/>
          <w:b/>
          <w:bCs/>
          <w:i/>
          <w:iCs/>
          <w:sz w:val="24"/>
          <w:szCs w:val="24"/>
          <w:lang w:val="lv-LV"/>
        </w:rPr>
        <w:t xml:space="preserve">Radioaktīvie materiāli </w:t>
      </w:r>
      <w:r>
        <w:rPr>
          <w:rFonts w:cs="Times New Roman" w:ascii="Times New Roman" w:hAnsi="Times New Roman"/>
          <w:sz w:val="24"/>
          <w:szCs w:val="24"/>
          <w:lang w:val="lv-LV"/>
        </w:rPr>
        <w:t>Radioaktīvie materiāli nelielā daudzumā bieži vien tiek izmantoti dažos gaisa kuģa komponentos, un komercpārvadājumos tie (jo īpaši kā medicīnā izmantojamas vielas) nereti tiek vesti kā krava. Parasti šiem materiāliem piemīt zema īpatnējā radioaktivitāte un īss pussabrukšanas periods. Tomēr gaisa kuģos regulāri tiek vesti arī augstākas radioaktivitātes materiāli. Uz tiem attiecas ļoti stingri iesaiņošanas ierobežojumi, kas nodrošina, ka vairumā gadījumu iesaiņotais saturs negadījumā paliks iner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Gaisa kuģa būvniecībā izmanto vairākus radioaktīvus materiālus. Galvenokārt tie ir materiāli ar zemu īpatnējo radioaktivitāti, tāpēc normālā stāvoklī tie rada zemu risku. Tomēr, uguns ietekmē pārvēršoties putekļos, šīs vielas var apdraudēt veselību, ja persona tās norij vai ieelpo. Vājinātu urānu izmanto balasta atsvaros vadības virsmām dažādos civilajos un militārajos gaisa kuģos. Tas ir izmantots vairākos simtos </w:t>
      </w:r>
      <w:r>
        <w:rPr>
          <w:rFonts w:cs="Times New Roman" w:ascii="Times New Roman" w:hAnsi="Times New Roman"/>
          <w:i/>
          <w:iCs/>
          <w:sz w:val="24"/>
          <w:szCs w:val="24"/>
          <w:lang w:val="lv-LV"/>
        </w:rPr>
        <w:t>Boeing 747</w:t>
      </w:r>
      <w:r>
        <w:rPr>
          <w:rFonts w:cs="Times New Roman" w:ascii="Times New Roman" w:hAnsi="Times New Roman"/>
          <w:sz w:val="24"/>
          <w:szCs w:val="24"/>
          <w:lang w:val="lv-LV"/>
        </w:rPr>
        <w:t xml:space="preserve"> sākotnējo modeļu gaisa kuģos, </w:t>
      </w:r>
      <w:r>
        <w:rPr>
          <w:rFonts w:cs="Times New Roman" w:ascii="Times New Roman" w:hAnsi="Times New Roman"/>
          <w:i/>
          <w:iCs/>
          <w:sz w:val="24"/>
          <w:szCs w:val="24"/>
          <w:lang w:val="lv-LV"/>
        </w:rPr>
        <w:t>Lockheed</w:t>
      </w:r>
      <w:r>
        <w:rPr>
          <w:rFonts w:cs="Times New Roman" w:ascii="Times New Roman" w:hAnsi="Times New Roman"/>
          <w:sz w:val="24"/>
          <w:szCs w:val="24"/>
          <w:lang w:val="lv-LV"/>
        </w:rPr>
        <w:t xml:space="preserve"> gaisa kuģī un gaisa kuģa </w:t>
      </w:r>
      <w:r>
        <w:rPr>
          <w:rFonts w:cs="Times New Roman" w:ascii="Times New Roman" w:hAnsi="Times New Roman"/>
          <w:i/>
          <w:iCs/>
          <w:sz w:val="24"/>
          <w:szCs w:val="24"/>
          <w:lang w:val="lv-LV"/>
        </w:rPr>
        <w:t>Hercules C130</w:t>
      </w:r>
      <w:r>
        <w:rPr>
          <w:rFonts w:cs="Times New Roman" w:ascii="Times New Roman" w:hAnsi="Times New Roman"/>
          <w:sz w:val="24"/>
          <w:szCs w:val="24"/>
          <w:lang w:val="lv-LV"/>
        </w:rPr>
        <w:t xml:space="preserve"> paplašinātajās versijās. Šis materiāls ir izmantots arī helihopteru galvenā rotora lāpstu galu atsvaru ražošan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Radioaktivitātes ziņā vājināts urāns nebojātā stāvoklī netiek klasificēts kā būtisks risks. Ja tomēr vājināts urāns mehāniski vai uguns ietekmē tiek sadalīts daļiņās, to ir iespējams norīt, ieelpot vai absorbēt, un, nonākot ķermenī, šis materiāls rada būtisku ķīmisko apdraudējum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orijs</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Relatīvi nelielā koncentrācijā šo materiālu plaši izmanto gaisa kuģa dzinēju (gan virzuļdzinēju, gan turbīndzinēju) komponentos un bieži vien sakausē ar magniju. To izmanto arī citos komponentos, piemēram, helihopteru pārnesumkārbas apvalkos un fiksētu spārnu gaisa kuģos. Pēdējos gados tā izmantošana ir ievērojami samazināta, tomēr pastāv lieli komponentu krājumi, kuru sastāvā ir torijs, un, domājams, tie vēl tiks izmantot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ritijs</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Beta starojumu plaši izmanto dažos civilajos gaisa kuģos avārijas izeju norādīšanai un dažos militārajos gaisa kuģos arī mērinstrumentu apgaismojumā. Tritija gāzes saturs parastā beta starojumā ir aptuveni 20 kirī. Pakļaujot sevi parasta sašķelta beta starojuma satura iedarbībai, cilvēks var saņemt starojuma devu, kas līdzvērtīga 1/10 no pašlaik pieļaujamās gada norm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 xml:space="preserve">Citi nuklīdi. </w:t>
      </w:r>
      <w:r>
        <w:rPr>
          <w:rFonts w:cs="Times New Roman" w:ascii="Times New Roman" w:hAnsi="Times New Roman"/>
          <w:sz w:val="24"/>
          <w:szCs w:val="24"/>
          <w:lang w:val="lv-LV"/>
        </w:rPr>
        <w:t>Amerīciju izmanto dažās infrasarkanajās priekšējās novērošanas sistēmās (</w:t>
      </w:r>
      <w:r>
        <w:rPr>
          <w:rFonts w:cs="Times New Roman" w:ascii="Times New Roman" w:hAnsi="Times New Roman"/>
          <w:i/>
          <w:iCs/>
          <w:sz w:val="24"/>
          <w:szCs w:val="24"/>
          <w:lang w:val="lv-LV"/>
        </w:rPr>
        <w:t>FLIR</w:t>
      </w:r>
      <w:r>
        <w:rPr>
          <w:rFonts w:cs="Times New Roman" w:ascii="Times New Roman" w:hAnsi="Times New Roman"/>
          <w:sz w:val="24"/>
          <w:szCs w:val="24"/>
          <w:lang w:val="lv-LV"/>
        </w:rPr>
        <w:t>), kriptonu – eļļas līmeņa indikācijas sistēmās, un stroncijs 90 ir atrodams apledojuma konstatēšanas sistēmās un helihopteru rotoru plaisu indikatoru sistēm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5.15. </w:t>
      </w:r>
      <w:r>
        <w:rPr>
          <w:rFonts w:cs="Times New Roman" w:ascii="Times New Roman" w:hAnsi="Times New Roman"/>
          <w:b/>
          <w:bCs/>
          <w:i/>
          <w:iCs/>
          <w:sz w:val="24"/>
          <w:szCs w:val="24"/>
          <w:lang w:val="lv-LV"/>
        </w:rPr>
        <w:t>Krava</w:t>
      </w:r>
      <w:r>
        <w:rPr>
          <w:rFonts w:cs="Times New Roman" w:ascii="Times New Roman" w:hAnsi="Times New Roman"/>
          <w:sz w:val="24"/>
          <w:szCs w:val="24"/>
          <w:lang w:val="lv-LV"/>
        </w:rPr>
        <w:t xml:space="preserve"> Milzīgas problēmas pastāv saistībā ar kravu radīto risku identificēšanu un novērtēšanu. Pa gaisu tiek pārvadāta ļoti daudzveidīga krava milzīgā apjomā, no kura lielākā daļa ir identificēta, taču attiecībā uz ievērojamu daļu ir pieejams tikai vispārējs apraksts. Bīstamās kravas parasti ir labi identificētas un dokumentētas, un informāciju ir iespējams iegūt (ar bīstamās kravas manifestu starpniecību) jau sākuma posmā, tādējādi atvieglinot apdraudējuma līmeņa noteikšanu. Lai gan parastā krava saskaņā ar tās definīciju netiek uzskatīta par bīstamu kravu (pārvadājumu klasifikācijas izpratnē), tomēr vispārējās veselības un drošības izpratnē tā var radīt būtisku apdraudējumu. Ir jāņem vērā, ka gan bīstamo lietu kravā, gan parastā kravā var ietilpt iepriekš minētās ķimikālijas un vielas. Iepakojuma saturs netiek norādīts ne uz pasta sūtījumiem, ne uz privātajām lietām, ko pārvadā pa gaisu lielā apjo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16. Veicot negadījuma vietas sākotnējo novērtēšanu, ir svarīgi pēc iespējas ātri iegūt pilnīgu informāciju par visu gaisa kuģa kravu. Bīstamās kravas manifestus parasti ir iespējams iegūt īsā laika posmā, taču laikus ir jāiegūst un jāpārbauda arī parastās kravas manifesti. Manifestos/kravas dokumentos ir sniegta plaša informācija, tostarp iesaiņojuma apraksti, kravas vispārējs apraksts, nosūtītāju/saņēmēju kontaktinformācija u. 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6. PSIHOLOĢISKAIS APDRAUDĒJUM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pPr>
      <w:r>
        <w:rPr>
          <w:rFonts w:cs="Times New Roman" w:ascii="Times New Roman" w:hAnsi="Times New Roman"/>
          <w:sz w:val="24"/>
          <w:szCs w:val="24"/>
          <w:lang w:val="lv-LV"/>
        </w:rPr>
        <w:t>3.6.1. Negadījumu izmeklēšanā darbiniekiem bieži vien ir jāstrādā postažas un traumu tiešā tuvumā. Šis darbs ir saistīts ne tikai ar mirušajiem un nopietni ievainotajiem, bet arī ar izdzīvojušajiem un upuru tuviniekiem un kolēģiem. Uzdevuma intensitāte, apjoms un (nereti) izpildes ilgā norise var radīt ievērojamu nelabvēlīgu psiholoģisko iespaidu uz izmeklētājiem. Iepriekš ir ziņots, ka glābēji pēc katastrofām cieš no pēctraumas stresa sindroma (</w:t>
      </w:r>
      <w:r>
        <w:rPr>
          <w:rFonts w:cs="Times New Roman" w:ascii="Times New Roman" w:hAnsi="Times New Roman"/>
          <w:i/>
          <w:iCs/>
          <w:sz w:val="24"/>
          <w:szCs w:val="24"/>
          <w:lang w:val="lv-LV"/>
        </w:rPr>
        <w:t>PTSD</w:t>
      </w:r>
      <w:r>
        <w:rPr>
          <w:rFonts w:cs="Times New Roman" w:ascii="Times New Roman" w:hAnsi="Times New Roman"/>
          <w:sz w:val="24"/>
          <w:szCs w:val="24"/>
          <w:lang w:val="lv-LV"/>
        </w:rPr>
        <w:t>), kas izraisa miega traucējumus, uzmācīgas domas un halucinācijas. Tomēr ir maz pierādījumu, kas apstiprinātu to, ka negadījumu izmeklētājiem var novērot šādus simptomus, un tas savukārt apliecina, ka psiholoģiskā ietekme apdraud izmeklētājus mazāk, nekā iepriekš uzskatīts. Tomēr šāda iepriecinošāka iznākuma iemesls var būt pastāvošās drošības personāla vadības prakses veiksmīga īstenošana. Šādā praksē ietilpst efektīvas atlases procedūras, profesionālisma attīstīšana gan individuālā, gan grupas līmenī (tostarp labā prakse) un efektīvs līdzcilvēku atbal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6.2. Mediķiem psiholoģiskā ietekme joprojām ir nepilnīgi izpētīta joma, un pašlaik pastāv dažādi viedokļi par šādas ietekmes radītā apdraudējuma pakāpi. Tomēr noteikts risks nenoliedzami vienmēr pastāv, un riska novērtēšanā tiek ieteikts iekļaut iespēju saņemt proaktīvas un atsaucīgas konsultācijas kā profilaktisku pasākumu aizsardzībai pret darba specifikas radītām psiholoģiskām traumām. Īpaši liela nozīme ir līdzcilvēku atbalstam, jo kolēģi visticamāk spēs ātri pamanīt pārmaiņas grupas biedra personībā un var laikus ieteikt apmeklēt konsultācijas. Dažās līgumslēdzējās valstīs par pašsaprotamu tiek uzskatīts tas, ka vadības grupas izmanto konsultantu pakalpojumus. Konsultanti var sniegt tūlītēju palīdzību ikvienam vai visiem darbiniekiem, kas strādā ar negadījumu. Konsultanti tradicionāli ir pasīvi savā rīcībā, proti, tie ir pieejami tām personām, kuras vēlas saņemt palīdzību vai tiek nosūtītas palīdzības saņemšanai.</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4. nodaļa</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IEVADS VISPĀRĒJOS NORĀDĪJUMOS PAR DARBĪBAS DROŠĪBAS PLĀN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veicinātu vienotas pieejas ieviešanu valstīs, plānošanas un sagatavošanas procesā ir ieteicams iekļaut vismaz šādus pasā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mācības prasību (arodveselības un darba drošības jomā) izstrāde izmeklētājiem, palīgpersonālam un citām personām, kurām ir piekļuve negadījuma viet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eklēšanas un glābšanas procedūru un apsvērumu noteikšana atbilstīgi 12. pielikumam un piemērojamajiem vietējiem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pārēju plānu un procedūru, tostarp vienotas riska novērtēšanas un negadījuma vietas kontroles plāna, izstrādā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dividuālās aizsardzības līdzekļu loka un palīglīdzekļu noteikšana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 konsultantu piesaistīšana, ja izmeklētājs nav kompetents riska vadības jautāj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Apmācība. </w:t>
      </w:r>
      <w:r>
        <w:rPr>
          <w:rFonts w:cs="Times New Roman" w:ascii="Times New Roman" w:hAnsi="Times New Roman"/>
          <w:sz w:val="24"/>
          <w:szCs w:val="24"/>
          <w:lang w:val="lv-LV"/>
        </w:rPr>
        <w:t>Dažās valstīs pastāv prasība apmācīt darbiniekus dažādos ar veselību un drošību saistītos jautājumos. Apmācība par asinīs pārnēsājamiem patogēniem kļūst par vispārpieņemtu standartu un tiek izmantota kā kompetences apliecinājums, lai saņemtu piekļuvi negadījuma vietai. Atzīta apmācības programma ir jāpieņem arī attiecībā uz apdraudējuma identificēšanu un riska vad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Plāni un procedūras. </w:t>
      </w:r>
      <w:r>
        <w:rPr>
          <w:rFonts w:cs="Times New Roman" w:ascii="Times New Roman" w:hAnsi="Times New Roman"/>
          <w:sz w:val="24"/>
          <w:szCs w:val="24"/>
          <w:lang w:val="lv-LV"/>
        </w:rPr>
        <w:t>Vispārēju plānu un procedūru sistēmas izstrādē visticamāk būs jāievēro dažādās prasības attiecībā uz veselību un drošību, kas noteiktas valstu tiesību aktos. Vairākas valstis ir izstrādājušas vispusīgus norādījumus, kuros iekļauta informācija par dažādiem plāniem un procedūrām. Plānos ir jānorāda vismaz vadošo darbinieku pienākumi un atbildība, kā arī darbības, kas jāveic dažādos avārijas pasākumu posmos, un jāņem vērā negadījuma vietu dažādība. Negadījuma vietā pastāvošā riska novērtēšanas un kontroles minimālā vienotā formāta ieviešana dos labumu izmeklētājiem un citiem negadījuma vietā strādājošiem dienestiem. Tipisks riska novērtēšanas formāts ir sniegts A papildinājumā. Šī forma ir jāpieņem kā sākotnējais dokuments un jāpārveido atbilstīgi vietējiem apstākļiem un resursu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Individuālās aizsardzības līdzekļi un palīglīdzekļi. </w:t>
      </w:r>
      <w:r>
        <w:rPr>
          <w:rFonts w:cs="Times New Roman" w:ascii="Times New Roman" w:hAnsi="Times New Roman"/>
          <w:sz w:val="24"/>
          <w:szCs w:val="24"/>
          <w:lang w:val="lv-LV"/>
        </w:rPr>
        <w:t>Ņemot vērā aviācijas negadījumu un izmeklētāju darba apstākļu dažādību, ir sarežģīti izstrādāt galīgu individuālo aizsardzības līdzekļu sarakstu. Tomēr ieskatam B papildinājumā ir pievienots vispārējs saraksts, ko var grozīt atbilstīgi vietējai situācijai un valsts politikai. Lai apstiprinātu sarakstā veikto grozījumu atbilstību vai noteiktu nepieciešamo papildu aprīkojumu, ir jākonsultējas ar veselības un drošības speciālistiem. Lai nodrošinātu, ka darbības bāzi ir iespējams izveidot jebkurā vietā, bieži vien ir vajadzīgs plašs papildu aprīkojuma klāsts. Dažām no šīm iekārtām ir jānodrošina īpaši glabāšanas apstākļi, lai saglabātu to veiktspēju un nepieļautu derīguma termiņa saīsināša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i/>
          <w:iCs/>
          <w:sz w:val="24"/>
          <w:szCs w:val="24"/>
          <w:lang w:val="lv-LV"/>
        </w:rPr>
        <w:t xml:space="preserve">Speciālistu palīdzība. </w:t>
      </w:r>
      <w:r>
        <w:rPr>
          <w:rFonts w:cs="Times New Roman" w:ascii="Times New Roman" w:hAnsi="Times New Roman"/>
          <w:sz w:val="24"/>
          <w:szCs w:val="24"/>
          <w:lang w:val="lv-LV"/>
        </w:rPr>
        <w:t>Dažos negadījumos to būtības un apjoma dēļ var pastāvēt tādas riska vadības situācijas, kas pārsniedz izmeklētāju kompetenci vai tiem pieejamos resursus. Ir vēlams, lai šādos gadījumos būtu iespēja saņemt palīdzību no speciālistiem, kuri spēj konsultēt un sniegt atbalstu tādos jautājumos kā ķīmiskā analīze, aizsardzība pret radiāciju, atkritumu likvidēšana, psiholoģiskā palīdzība, veselības aizsardzības un drošības vadība un individuālās aizsardzības līdzekļi.</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4. nodaļas A papildinājums</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RBĪBAS DROŠĪBAS PLĀNS/NEGADĪJUMA VIETAS NOVĒRTĒŠA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sz w:val="24"/>
          <w:szCs w:val="24"/>
          <w:lang w:val="lv-LV"/>
        </w:rPr>
        <w:t>Izmantojiet darbības drošības plānu/negadījuma vietas novērtēšanas formu kā metodisku līdzekli šādu pasākumu īsten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īt operācijas nosaukumu, vietu un sniegt tās aprak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īt visus darbības uzdev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skaitīt visus identificētos un paredzamos apdraudējuma veid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skaitīt kontroles pasā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īt personas, kuras veiks darbības un īstenos kontroles pasā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skaitīt bīstamos materiālus/kravu un to izolācijas līdzekļus un ietekmes mīkstināšanas risinā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w:t>
      </w:r>
      <w:r>
        <w:rPr>
          <w:rFonts w:cs="Times New Roman" w:ascii="Times New Roman" w:hAnsi="Times New Roman"/>
          <w:lang w:val="lv-LV"/>
        </w:rPr>
        <w:t xml:space="preserve"> </w:t>
      </w:r>
      <w:r>
        <w:rPr>
          <w:rFonts w:cs="Times New Roman" w:ascii="Times New Roman" w:hAnsi="Times New Roman"/>
          <w:sz w:val="24"/>
          <w:szCs w:val="24"/>
          <w:lang w:val="lv-LV"/>
        </w:rPr>
        <w:t>norādīt apstākļus, kuros var būt nepieciešama darbību ārkārtas izbeigšana, un plānot rīcību šādu apstākļu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ānot ārkārtas procedūras un kontaktus attiecībā uz gadījumiem, kad jāreaģē uz apdraudējumu, kas radies pēc avār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īt administratīvo vienību ārpus negadījuma vietas, kurai regulāri tiks sniegta informācija un iesniegti pieprasījumi, lai tādējādi samazinātu ar operatīvo darbību nesaistītu darbinieku skaitu negadījuma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struktāžā pirms operācijas informēt darbiniekus par drošības plā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īt centrālo kontaktpunktu, lai apstrādātu izmeklētāju pieprasījumus un savāktu informāciju par palīdzības piepras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teikt īpašu vietu un laiku visu negadījuma vietā strādājošo darbinieku ikdienas (vai biežākām) sanāksm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organizēt pēcoperācijas pārskata sanāksmi, lai identificētu problēmas, novērtētu ievainojumus un koordināciju ar dienestiem, kas atrodas ārpus negadījuma vie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veidot pēcoperācijas ekspertu grupu, lai grozītu darbības drošības plānu saskaņā ar jauniem ieteikumiem,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glabāt veidlapas kopiju operācijas liet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ind w:left="-113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viācijas negadījuma apdraudējuma novērtējums (1. no 2 tabulā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0773" w:type="dxa"/>
        <w:jc w:val="left"/>
        <w:tblInd w:w="-1134" w:type="dxa"/>
        <w:tblLayout w:type="fixed"/>
        <w:tblCellMar>
          <w:top w:w="0" w:type="dxa"/>
          <w:left w:w="40" w:type="dxa"/>
          <w:bottom w:w="0" w:type="dxa"/>
          <w:right w:w="40" w:type="dxa"/>
        </w:tblCellMar>
      </w:tblPr>
      <w:tblGrid>
        <w:gridCol w:w="1560"/>
        <w:gridCol w:w="2693"/>
        <w:gridCol w:w="1134"/>
        <w:gridCol w:w="984"/>
        <w:gridCol w:w="1272"/>
        <w:gridCol w:w="1429"/>
        <w:gridCol w:w="1701"/>
      </w:tblGrid>
      <w:tr>
        <w:trPr>
          <w:trHeight w:val="509" w:hRule="atLeast"/>
        </w:trPr>
        <w:tc>
          <w:tcPr>
            <w:tcW w:w="5387" w:type="dxa"/>
            <w:gridSpan w:val="3"/>
            <w:tcBorders/>
            <w:shd w:fill="FFFFFF" w:val="clear"/>
          </w:tcPr>
          <w:p>
            <w:pPr>
              <w:pStyle w:val="Heading8"/>
              <w:rPr/>
            </w:pPr>
            <w:r>
              <w:rPr/>
              <w:t>Informācija par negadījumu: ______________________</w:t>
            </w:r>
          </w:p>
        </w:tc>
        <w:tc>
          <w:tcPr>
            <w:tcW w:w="5386" w:type="dxa"/>
            <w:gridSpan w:val="4"/>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rPr>
              <w:t>Gaisa kuģis:___________________________________</w:t>
            </w:r>
          </w:p>
        </w:tc>
      </w:tr>
      <w:tr>
        <w:trPr>
          <w:trHeight w:val="429" w:hRule="atLeast"/>
        </w:trPr>
        <w:tc>
          <w:tcPr>
            <w:tcW w:w="5387" w:type="dxa"/>
            <w:gridSpan w:val="3"/>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rPr>
              <w:t>Atrašanās vieta: _________________________________</w:t>
            </w:r>
          </w:p>
        </w:tc>
        <w:tc>
          <w:tcPr>
            <w:tcW w:w="5386" w:type="dxa"/>
            <w:gridSpan w:val="4"/>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rPr>
              <w:t>Novērtējuma datums/laiks: _______________________</w:t>
            </w:r>
          </w:p>
        </w:tc>
      </w:tr>
      <w:tr>
        <w:trPr>
          <w:trHeight w:val="586"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KATEGORIJ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APDRAUDĒJUMS</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val="lv-LV"/>
              </w:rPr>
            </w:pPr>
            <w:r>
              <w:rPr>
                <w:lang w:val="lv-LV"/>
              </w:rPr>
              <w:t>IDENTIFICĒTS/</w:t>
            </w:r>
          </w:p>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STĀVOKLI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ATRAŠANĀS VIETA</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KONTROLES PASĀKUM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VAI RISKS IR PIEŅEMAMS?</w:t>
            </w:r>
          </w:p>
        </w:tc>
      </w:tr>
      <w:tr>
        <w:trPr>
          <w:trHeight w:val="202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Heading3"/>
              <w:rPr>
                <w:b w:val="false"/>
                <w:b w:val="false"/>
                <w:bCs w:val="false"/>
                <w:szCs w:val="22"/>
                <w:lang w:val="lv-LV"/>
              </w:rPr>
            </w:pPr>
            <w:r>
              <w:rPr>
                <w:b w:val="false"/>
                <w:bCs w:val="false"/>
                <w:szCs w:val="22"/>
                <w:lang w:val="lv-LV"/>
              </w:rPr>
              <w:t>UGUN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BodyIndent"/>
              <w:pBdr>
                <w:top w:val="nil"/>
                <w:left w:val="nil"/>
                <w:bottom w:val="nil"/>
                <w:right w:val="nil"/>
              </w:pBdr>
              <w:shd w:fill="FFFFFF" w:val="clear"/>
              <w:rPr>
                <w:sz w:val="22"/>
                <w:szCs w:val="22"/>
              </w:rPr>
            </w:pPr>
            <w:r>
              <w:rPr>
                <w:sz w:val="22"/>
                <w:szCs w:val="22"/>
              </w:rPr>
              <w:t xml:space="preserve">Degviela un degvielas tvertnes </w:t>
            </w:r>
          </w:p>
          <w:p>
            <w:pPr>
              <w:pStyle w:val="TextBodyIndent"/>
              <w:pBdr>
                <w:top w:val="nil"/>
                <w:left w:val="nil"/>
                <w:bottom w:val="nil"/>
                <w:right w:val="nil"/>
              </w:pBdr>
              <w:shd w:fill="FFFFFF" w:val="clear"/>
              <w:rPr>
                <w:sz w:val="22"/>
                <w:szCs w:val="22"/>
              </w:rPr>
            </w:pPr>
            <w:r>
              <w:rPr>
                <w:sz w:val="22"/>
                <w:szCs w:val="22"/>
              </w:rPr>
              <w:t xml:space="preserve">Viegli uzliesmojoši šķidrumi </w:t>
            </w:r>
          </w:p>
          <w:p>
            <w:pPr>
              <w:pStyle w:val="TextBodyIndent"/>
              <w:pBdr>
                <w:top w:val="nil"/>
                <w:left w:val="nil"/>
                <w:bottom w:val="nil"/>
                <w:right w:val="nil"/>
              </w:pBdr>
              <w:shd w:fill="FFFFFF" w:val="clear"/>
              <w:rPr>
                <w:sz w:val="22"/>
                <w:szCs w:val="22"/>
              </w:rPr>
            </w:pPr>
            <w:r>
              <w:rPr>
                <w:sz w:val="22"/>
                <w:szCs w:val="22"/>
              </w:rPr>
              <w:t xml:space="preserve">Izplūstošs skābeklis </w:t>
            </w:r>
          </w:p>
          <w:p>
            <w:pPr>
              <w:pStyle w:val="TextBodyIndent"/>
              <w:pBdr>
                <w:top w:val="nil"/>
                <w:left w:val="nil"/>
                <w:bottom w:val="nil"/>
                <w:right w:val="nil"/>
              </w:pBdr>
              <w:shd w:fill="FFFFFF" w:val="clear"/>
              <w:rPr>
                <w:sz w:val="22"/>
                <w:szCs w:val="22"/>
              </w:rPr>
            </w:pPr>
            <w:r>
              <w:rPr>
                <w:sz w:val="22"/>
                <w:szCs w:val="22"/>
              </w:rPr>
              <w:t xml:space="preserve">Sūce akumulatoros vai sakarsuši akumulatori </w:t>
            </w:r>
          </w:p>
          <w:p>
            <w:pPr>
              <w:pStyle w:val="TextBodyIndent"/>
              <w:pBdr>
                <w:top w:val="nil"/>
                <w:left w:val="nil"/>
                <w:bottom w:val="nil"/>
                <w:right w:val="nil"/>
              </w:pBdr>
              <w:shd w:fill="FFFFFF" w:val="clear"/>
              <w:rPr>
                <w:sz w:val="22"/>
                <w:szCs w:val="22"/>
              </w:rPr>
            </w:pPr>
            <w:r>
              <w:rPr>
                <w:sz w:val="22"/>
                <w:szCs w:val="22"/>
              </w:rPr>
              <w:t xml:space="preserve">Gruzdoši materiāli </w:t>
            </w:r>
          </w:p>
          <w:p>
            <w:pPr>
              <w:pStyle w:val="TextBodyIndent"/>
              <w:pBdr>
                <w:top w:val="nil"/>
                <w:left w:val="nil"/>
                <w:bottom w:val="nil"/>
                <w:right w:val="nil"/>
              </w:pBdr>
              <w:shd w:fill="FFFFFF" w:val="clear"/>
              <w:rPr/>
            </w:pPr>
            <w:r>
              <w:rPr>
                <w:sz w:val="22"/>
                <w:szCs w:val="22"/>
              </w:rPr>
              <w:t xml:space="preserve">Griezējinstrumenti un citi siltumu radoši avoti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Pirotehnikas izstrādājumi</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Karstas bremzes un riepas</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2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2"/>
                <w:lang w:val="lv-LV"/>
              </w:rPr>
            </w:pPr>
            <w:r>
              <w:rPr>
                <w:rFonts w:cs="Times New Roman" w:ascii="Times New Roman" w:hAnsi="Times New Roman"/>
                <w:szCs w:val="22"/>
                <w:lang w:val="lv-LV"/>
              </w:rPr>
              <w:t>AUGSTSPIEDIENA SISTĒMA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Bremzes un riepas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Hidrauliskās sistēmas</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Pneimatiskās sistēmas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Amortizatori, statņi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Dzinēja ugunsdzēšamie aparāti</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1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2"/>
                <w:lang w:val="lv-LV"/>
              </w:rPr>
            </w:pPr>
            <w:r>
              <w:rPr>
                <w:rFonts w:cs="Times New Roman" w:ascii="Times New Roman" w:hAnsi="Times New Roman"/>
                <w:szCs w:val="22"/>
                <w:lang w:val="lv-LV"/>
              </w:rPr>
              <w:t>SPRĀDZIEBĪSTAMI PRIEKŠMET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Karstas bremzes un riepas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Munīcija un ieroči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Katapultējamo sēdekļu detaļas</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Baloni ar paaugstinātu spiedienu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Reaktīvā izpletņu atvēršanas sistēma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Evakuācijas sistēmas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Ar kasetnēm darbināmas ierīces:</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ieroču balsti, kabeļu pārgriezēji, ugunsdzēšamie aparāti, evakuācijas sistēmas</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8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ELEKTRĪB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Akumulatori un sistēmas</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02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RADIOAKTIVITĀT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Ieroči un munīcija</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Konstrukcijās izmantotie materiāli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Pretapledošanas sistēmas</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Plaisu indikācijas sistēmas</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ind w:left="-113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viācijas negadījuma apdraudējuma novērtējums (2. no 2 tabulām)</w:t>
      </w:r>
    </w:p>
    <w:p>
      <w:pPr>
        <w:pStyle w:val="Normal"/>
        <w:shd w:fill="FFFFFF" w:val="clear"/>
        <w:ind w:left="-113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0773" w:type="dxa"/>
        <w:jc w:val="left"/>
        <w:tblInd w:w="-1134" w:type="dxa"/>
        <w:tblLayout w:type="fixed"/>
        <w:tblCellMar>
          <w:top w:w="0" w:type="dxa"/>
          <w:left w:w="40" w:type="dxa"/>
          <w:bottom w:w="0" w:type="dxa"/>
          <w:right w:w="40" w:type="dxa"/>
        </w:tblCellMar>
      </w:tblPr>
      <w:tblGrid>
        <w:gridCol w:w="2680"/>
        <w:gridCol w:w="2251"/>
        <w:gridCol w:w="456"/>
        <w:gridCol w:w="1656"/>
        <w:gridCol w:w="1771"/>
        <w:gridCol w:w="1959"/>
      </w:tblGrid>
      <w:tr>
        <w:trPr>
          <w:trHeight w:val="509" w:hRule="atLeast"/>
        </w:trPr>
        <w:tc>
          <w:tcPr>
            <w:tcW w:w="5387" w:type="dxa"/>
            <w:gridSpan w:val="3"/>
            <w:tcBorders/>
            <w:shd w:fill="FFFFFF" w:val="clear"/>
          </w:tcPr>
          <w:p>
            <w:pPr>
              <w:pStyle w:val="Heading8"/>
              <w:rPr/>
            </w:pPr>
            <w:r>
              <w:rPr/>
              <w:t>Informācija par negadījumu: ______________________</w:t>
            </w:r>
          </w:p>
        </w:tc>
        <w:tc>
          <w:tcPr>
            <w:tcW w:w="5386" w:type="dxa"/>
            <w:gridSpan w:val="3"/>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rPr>
              <w:t>Gaisa kuģis:___________________________________</w:t>
            </w:r>
          </w:p>
        </w:tc>
      </w:tr>
      <w:tr>
        <w:trPr>
          <w:trHeight w:val="426" w:hRule="atLeast"/>
        </w:trPr>
        <w:tc>
          <w:tcPr>
            <w:tcW w:w="5387" w:type="dxa"/>
            <w:gridSpan w:val="3"/>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rPr>
              <w:t>Atrašanās vieta: _________________________________</w:t>
            </w:r>
          </w:p>
        </w:tc>
        <w:tc>
          <w:tcPr>
            <w:tcW w:w="5386" w:type="dxa"/>
            <w:gridSpan w:val="3"/>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rPr>
              <w:t>Novērtējuma datums/laiks: _______________________</w:t>
            </w:r>
          </w:p>
        </w:tc>
      </w:tr>
      <w:tr>
        <w:trPr>
          <w:trHeight w:val="624" w:hRule="atLeast"/>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val="lv-LV"/>
              </w:rPr>
            </w:pPr>
            <w:r>
              <w:rPr>
                <w:lang w:val="lv-LV"/>
              </w:rPr>
              <w:t>KATEGORIJA</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APDRAUDĒJUMS</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val="lv-LV"/>
              </w:rPr>
            </w:pPr>
            <w:r>
              <w:rPr>
                <w:lang w:val="lv-LV"/>
              </w:rPr>
              <w:t>IDENTIFICĒTS/</w:t>
            </w:r>
          </w:p>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STĀVOKLIS</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ATRAŠANĀS VIETA</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KONTROLES PASĀKUMI</w:t>
            </w:r>
          </w:p>
        </w:tc>
      </w:tr>
      <w:tr>
        <w:trPr>
          <w:trHeight w:val="408"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GAISA KUĢA EVAKUĀCIJA</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Nevienmērīgs svara sadalījums</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229"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BIOLOĢISKAIS APDRAUDĒJUMS</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Ar asinīm pārnēsājami patogēni</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Indīgi augi</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Indīgi kukaiņi</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Dzīvnieki</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Vietējie veselības apdraudējuma veidi</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622"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VIELAS</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Izdedži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Raķešdzinēju un reaktīvo šāviņu degviela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Hidrazīns</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Bīstama krava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Akumulatoru skābe un gāzes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Dūmi un gruzdoši materiāli</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6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KOMPOZĪTMATERIĀLI</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Putekļi un šķiedras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Asas malas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Lauskas</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34"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VIDE</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Karstuma dūriens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Pārsalšana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Apdraudējums ūdenī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Laikapstākļi, apvidus</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022"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2"/>
                <w:lang w:val="lv-LV"/>
              </w:rPr>
            </w:pPr>
            <w:r>
              <w:rPr>
                <w:rFonts w:cs="Times New Roman" w:ascii="Times New Roman" w:hAnsi="Times New Roman"/>
                <w:szCs w:val="22"/>
                <w:lang w:val="lv-LV"/>
              </w:rPr>
              <w:t>DAŽĀDI</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Bojātas un nestabilas konstrukcijas </w:t>
            </w:r>
          </w:p>
          <w:p>
            <w:pPr>
              <w:pStyle w:val="Normal"/>
              <w:shd w:fill="FFFFFF" w:val="clear"/>
              <w:jc w:val="both"/>
              <w:rPr>
                <w:rFonts w:ascii="Times New Roman" w:hAnsi="Times New Roman" w:cs="Times New Roman"/>
                <w:lang w:val="lv-LV"/>
              </w:rPr>
            </w:pPr>
            <w:r>
              <w:rPr>
                <w:rFonts w:cs="Times New Roman" w:ascii="Times New Roman" w:hAnsi="Times New Roman"/>
                <w:sz w:val="22"/>
                <w:szCs w:val="22"/>
                <w:lang w:val="lv-LV"/>
              </w:rPr>
              <w:t xml:space="preserve">Iezemēšanas iekārtas </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Drošība</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t>DARBĪBAS IZBEIGŠANA ĀRKĀRTĒJU APSTĀKĻU DĒĻ: _______________________________</w:t>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t>ĀRKĀRTAS PROCEDŪRAS: ________________________________________________________</w:t>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t>KONTAKTI ĀRKĀRTĒJOS GADĪJUMOS: _____________________________________________</w:t>
      </w:r>
    </w:p>
    <w:p>
      <w:pPr>
        <w:pStyle w:val="Normal"/>
        <w:shd w:fill="FFFFFF" w:val="clear"/>
        <w:jc w:val="both"/>
        <w:rPr>
          <w:rFonts w:ascii="Times New Roman" w:hAnsi="Times New Roman" w:cs="Times New Roman"/>
          <w:b/>
          <w:b/>
          <w:bCs/>
          <w:sz w:val="22"/>
          <w:szCs w:val="24"/>
          <w:lang w:val="lv-LV"/>
        </w:rPr>
      </w:pPr>
      <w:r>
        <w:rPr>
          <w:rFonts w:cs="Times New Roman" w:ascii="Times New Roman" w:hAnsi="Times New Roman"/>
          <w:b/>
          <w:bCs/>
          <w:sz w:val="22"/>
          <w:szCs w:val="24"/>
          <w:lang w:val="lv-LV"/>
        </w:rPr>
      </w:r>
    </w:p>
    <w:p>
      <w:pPr>
        <w:pStyle w:val="Normal"/>
        <w:shd w:fill="FFFFFF" w:val="clear"/>
        <w:jc w:val="both"/>
        <w:rPr/>
      </w:pPr>
      <w:r>
        <w:rPr>
          <w:rFonts w:cs="Times New Roman" w:ascii="Times New Roman" w:hAnsi="Times New Roman"/>
          <w:b/>
          <w:bCs/>
          <w:sz w:val="22"/>
          <w:szCs w:val="24"/>
          <w:lang w:val="lv-LV"/>
        </w:rPr>
        <w:t xml:space="preserve">INSTRUKTĀŽA PIRMS OPERĀCIJAS: </w:t>
      </w:r>
      <w:r>
        <w:rPr>
          <w:rFonts w:cs="Times New Roman" w:ascii="Times New Roman" w:hAnsi="Times New Roman"/>
          <w:sz w:val="22"/>
          <w:szCs w:val="24"/>
          <w:lang w:val="lv-LV"/>
        </w:rPr>
        <w:t>(APSPRIEDIET ŠO PLĀNU AR VISIEM DALĪBNIEKIEM)_______________</w:t>
      </w:r>
    </w:p>
    <w:p>
      <w:pPr>
        <w:pStyle w:val="Normal"/>
        <w:shd w:fill="FFFFFF" w:val="clear"/>
        <w:jc w:val="both"/>
        <w:rPr>
          <w:rFonts w:ascii="Times New Roman" w:hAnsi="Times New Roman" w:cs="Times New Roman"/>
          <w:b/>
          <w:b/>
          <w:bCs/>
          <w:sz w:val="22"/>
          <w:szCs w:val="24"/>
          <w:lang w:val="lv-LV"/>
        </w:rPr>
      </w:pPr>
      <w:r>
        <w:rPr>
          <w:rFonts w:cs="Times New Roman" w:ascii="Times New Roman" w:hAnsi="Times New Roman"/>
          <w:b/>
          <w:bCs/>
          <w:sz w:val="22"/>
          <w:szCs w:val="24"/>
          <w:lang w:val="lv-LV"/>
        </w:rPr>
      </w:r>
    </w:p>
    <w:p>
      <w:pPr>
        <w:pStyle w:val="Normal"/>
        <w:shd w:fill="FFFFFF" w:val="clear"/>
        <w:jc w:val="both"/>
        <w:rPr/>
      </w:pPr>
      <w:r>
        <w:rPr>
          <w:rFonts w:cs="Times New Roman" w:ascii="Times New Roman" w:hAnsi="Times New Roman"/>
          <w:b/>
          <w:bCs/>
          <w:sz w:val="22"/>
          <w:szCs w:val="24"/>
          <w:lang w:val="lv-LV"/>
        </w:rPr>
        <w:t xml:space="preserve">PĒCOPERĀCIJAS APSPRIEDE: </w:t>
      </w:r>
      <w:r>
        <w:rPr>
          <w:rFonts w:cs="Times New Roman" w:ascii="Times New Roman" w:hAnsi="Times New Roman"/>
          <w:sz w:val="22"/>
          <w:szCs w:val="24"/>
          <w:lang w:val="lv-LV"/>
        </w:rPr>
        <w:t>(INCIDENTI, PROBLĒMAS, NOVĒROJUMI) _____________________________</w:t>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shd w:fill="FFFFFF" w:val="clear"/>
        <w:jc w:val="both"/>
        <w:rPr/>
      </w:pPr>
      <w:r>
        <w:rPr>
          <w:rFonts w:cs="Times New Roman" w:ascii="Times New Roman" w:hAnsi="Times New Roman"/>
          <w:sz w:val="22"/>
          <w:szCs w:val="24"/>
          <w:lang w:val="lv-LV"/>
        </w:rPr>
        <w:t>SAGATAVOTĀJS: _______________________    DATUMS: ______________________________</w:t>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Heading4"/>
        <w:ind w:firstLine="1418"/>
        <w:rPr>
          <w:sz w:val="22"/>
          <w:lang w:val="lv-LV"/>
        </w:rPr>
      </w:pPr>
      <w:r>
        <w:rPr>
          <w:sz w:val="22"/>
          <w:lang w:val="lv-LV"/>
        </w:rPr>
        <w:t>DALĪBNIEKU VĀRDUS NORĀDIET OTRĀ PUSĒ</w:t>
      </w:r>
    </w:p>
    <w:p>
      <w:pPr>
        <w:pStyle w:val="Normal"/>
        <w:shd w:fill="FFFFFF" w:val="clear"/>
        <w:ind w:firstLine="1418"/>
        <w:jc w:val="both"/>
        <w:rPr>
          <w:rFonts w:ascii="Times New Roman" w:hAnsi="Times New Roman" w:cs="Times New Roman"/>
          <w:b/>
          <w:b/>
          <w:bCs/>
          <w:sz w:val="22"/>
          <w:szCs w:val="24"/>
          <w:lang w:val="lv-LV"/>
        </w:rPr>
      </w:pPr>
      <w:r>
        <w:rPr>
          <w:rFonts w:cs="Times New Roman" w:ascii="Times New Roman" w:hAnsi="Times New Roman"/>
          <w:b/>
          <w:bCs/>
          <w:sz w:val="22"/>
          <w:szCs w:val="24"/>
          <w:lang w:val="lv-LV"/>
        </w:rPr>
      </w:r>
    </w:p>
    <w:p>
      <w:pPr>
        <w:pStyle w:val="Normal"/>
        <w:shd w:fill="FFFFFF" w:val="clear"/>
        <w:ind w:firstLine="1418"/>
        <w:jc w:val="both"/>
        <w:rPr>
          <w:rFonts w:ascii="Times New Roman" w:hAnsi="Times New Roman" w:cs="Times New Roman"/>
          <w:b/>
          <w:b/>
          <w:bCs/>
          <w:sz w:val="22"/>
          <w:szCs w:val="24"/>
          <w:lang w:val="lv-LV"/>
        </w:rPr>
      </w:pPr>
      <w:r>
        <w:rPr>
          <w:rFonts w:cs="Times New Roman" w:ascii="Times New Roman" w:hAnsi="Times New Roman"/>
          <w:b/>
          <w:bCs/>
          <w:sz w:val="22"/>
          <w:szCs w:val="24"/>
          <w:lang w:val="lv-LV"/>
        </w:rPr>
        <w:t>SAGLABĀT OPERĀCIJAS LIETĀ</w:t>
      </w:r>
    </w:p>
    <w:p>
      <w:pPr>
        <w:pStyle w:val="Normal"/>
        <w:shd w:fill="FFFFFF" w:val="clear"/>
        <w:jc w:val="both"/>
        <w:rPr>
          <w:rFonts w:ascii="Times New Roman" w:hAnsi="Times New Roman" w:cs="Times New Roman"/>
          <w:b/>
          <w:b/>
          <w:bCs/>
          <w:sz w:val="22"/>
          <w:szCs w:val="24"/>
          <w:lang w:val="lv-LV"/>
        </w:rPr>
      </w:pPr>
      <w:r>
        <w:rPr>
          <w:rFonts w:cs="Times New Roman" w:ascii="Times New Roman" w:hAnsi="Times New Roman"/>
          <w:b/>
          <w:bCs/>
          <w:sz w:val="22"/>
          <w:szCs w:val="24"/>
          <w:lang w:val="lv-LV"/>
        </w:rPr>
      </w:r>
    </w:p>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4. nodaļas B papildinājums</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INDIVIDUĀLIE AIZSARDZĪBAS LĪDZEK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lang w:val="lv-LV"/>
        </w:rPr>
      </w:pPr>
      <w:r>
        <w:rPr>
          <w:lang w:val="lv-LV"/>
        </w:rPr>
        <w:t>Negadījuma izmeklēšanai vispiemērotāko individuālās aizsardzības līdzekļu noteikšanā var rasties problēmas saistībā ar savstarpēji pretrunīgām uzdevuma prasībām un mainīgiem laikapstākļiem. Nosakot negadījuma vietā īstenojamos kontroles pasākumus, individuālās aizsardzības līdzekļi ir jānosaka pēc tam, kad ir apsvērti citi kontroles pasākumi. Tie var būt apdraudējuma avotu izolēšana, apdraudējuma likvidēšana vai novēršana, putekļu un šķiedru aizturēšana un piekļuves bīstamajām zonām ierobežošana.</w:t>
      </w:r>
    </w:p>
    <w:p>
      <w:pPr>
        <w:pStyle w:val="BodyText3"/>
        <w:rPr>
          <w:lang w:val="lv-LV"/>
        </w:rPr>
      </w:pPr>
      <w:r>
        <w:rPr>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ndividuālās aizsardzības līdzekļu izmantošana var apdraudēt veselību un drošību, jo, piemēram, var izraisīt karstuma dūrienu, samazināt redzamību un apgrūtināt elpošanu. Apstiprinātu individuālās aizsardzības līdzekļu veidi un specifikācijas dažādās valstīs atšķiras, un darbiniekiem ir jāsaņem konsultantu apstiprinājums, ka izvēlētie līdzekļi vislabāk atbilst veicamajam uzdevumam. Izmeklētāji un darbam negadījuma vietā svarīgie speciālisti ir pienācīgi jāapmāca izmantot attiecīgos individuālās aizsardzības līdzekļus, un viņi ir cieši jāuzrauga, lai nodrošinātu viņu drošību šo aizsardzības līdzekļu izmantošanā un likvidē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IZMEKLĒTĀJIEM IETEICAMIE AIZSARDZĪBAS LĪDZEK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meklētājiem ir jābūt pieejamam individuālās aizsardzības līdzekļu komplektam, kurā ietilpst pietiekams daudzums darba ilgumam konkrētajā vietā atbilstošu aizsardzības līdzekļu. Komplektā ir jāietilpst šādiem individuālās aizsardzības līdzek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ļēja sejas aizsargmaska, papildināta ar plašu ķīmisko/putekļu filtru rezerves komplektu (kas nodrošina aizsardzību pret organisko tvaiku, skābajām gāzēm un P100); ja aizsardzības līdzekļu komplektā ir pietiekami daudz vietas, tajā iekļauj pilnu sejas aizsargmasku, papildinātu ar patronu rezerves komple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irākas vienreiz lietojamas HEPA/P3 maskas;</w:t>
      </w:r>
    </w:p>
    <w:p>
      <w:pPr>
        <w:pStyle w:val="Norma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ivi vai vairāki vienreiz lietojami virsval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irāki vienreiz lietojamu nitrila cimdu pā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irāki vienreiz lietojamu, izturīgu cimdu pā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ens no kevlara šķiedras izgatavots nesaplēšamu cimdu pāris ar izoderētu delnu un pirkstu daļu;</w:t>
      </w:r>
    </w:p>
    <w:p>
      <w:pPr>
        <w:pStyle w:val="Normal"/>
        <w:shd w:fill="FFFFFF" w:val="clear"/>
        <w:jc w:val="both"/>
        <w:rPr/>
      </w:pPr>
      <w:r>
        <w:rPr>
          <w:rFonts w:cs="Times New Roman" w:ascii="Times New Roman" w:hAnsi="Times New Roman"/>
          <w:sz w:val="24"/>
          <w:szCs w:val="24"/>
          <w:lang w:val="lv-LV"/>
        </w:rPr>
        <w:t>—</w:t>
      </w:r>
      <w:r>
        <w:rPr>
          <w:rFonts w:eastAsia="Arial"/>
          <w:lang w:val="lv-LV"/>
        </w:rPr>
        <w:t xml:space="preserve"> </w:t>
      </w:r>
      <w:r>
        <w:rPr>
          <w:rFonts w:cs="Times New Roman" w:ascii="Times New Roman" w:hAnsi="Times New Roman"/>
          <w:sz w:val="24"/>
          <w:szCs w:val="24"/>
          <w:lang w:val="lv-LV"/>
        </w:rPr>
        <w:t>aizsargapavi ar zoles un pirkstu aizsardz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sargķiver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cu aizsardzības līdzekļi – aizsargstikls vai aizsargbrille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zirdes aizsarglīdzekļi – ausu aizsargi vai ausu aizbāžņ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lvetes roku un aprīkojuma tīrī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egli pamanāma ves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ķīmiskā vai armētā līmlen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iti līdzek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īrīšanas/dezinfekcijas ķimikālijas un līdzek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ioloģisko atkritumu mai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zeramais ūden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rmās palīdzības komple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labvēlīgiem laikapstākļiem piemērots apģērb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ukaiņus atbaidoši šķīdumi un medikamenti pret kukaiņu kodumiem, ja vajadzīg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pildu akumulatori un elektroapgādes adapteri elektroniskajām iekārt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pildu aizsardzības līdzekļi darbam jūras vidē (šos līdzekļus var noteikt un nodrošināt kuģu operato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lābšanas veste;</w:t>
      </w:r>
    </w:p>
    <w:p>
      <w:pPr>
        <w:pStyle w:val="Normal"/>
        <w:shd w:fill="FFFFFF" w:val="clear"/>
        <w:jc w:val="both"/>
        <w:rPr/>
      </w:pPr>
      <w:r>
        <w:rPr>
          <w:rFonts w:cs="Times New Roman" w:ascii="Times New Roman" w:hAnsi="Times New Roman"/>
          <w:sz w:val="24"/>
          <w:szCs w:val="24"/>
          <w:lang w:val="lv-LV"/>
        </w:rPr>
        <w:t>—</w:t>
      </w:r>
      <w:r>
        <w:rPr>
          <w:rFonts w:eastAsia="Arial"/>
          <w:sz w:val="24"/>
          <w:szCs w:val="24"/>
          <w:lang w:val="lv-LV"/>
        </w:rPr>
        <w:t xml:space="preserve"> </w:t>
      </w:r>
      <w:r>
        <w:rPr>
          <w:rFonts w:cs="Times New Roman" w:ascii="Times New Roman" w:hAnsi="Times New Roman"/>
          <w:sz w:val="24"/>
          <w:szCs w:val="24"/>
          <w:lang w:val="lv-LV"/>
        </w:rPr>
        <w:t>darbībām uz kuģa klāja piemēroti apav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sargķivere un, ja tas ir atļauts, ūdensizturīga naģen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oprēna cimdu pār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ules aizsargstikls;</w:t>
      </w:r>
    </w:p>
    <w:p>
      <w:pPr>
        <w:pStyle w:val="Normal"/>
        <w:shd w:fill="FFFFFF" w:val="clear"/>
        <w:jc w:val="both"/>
        <w:rPr/>
      </w:pPr>
      <w:r>
        <w:rPr>
          <w:rFonts w:cs="Times New Roman" w:ascii="Times New Roman" w:hAnsi="Times New Roman"/>
          <w:sz w:val="24"/>
          <w:szCs w:val="24"/>
          <w:lang w:val="lv-LV"/>
        </w:rPr>
        <w:t>—</w:t>
      </w:r>
      <w:r>
        <w:rPr>
          <w:rFonts w:eastAsia="Arial"/>
          <w:lang w:val="lv-LV"/>
        </w:rPr>
        <w:t xml:space="preserve"> </w:t>
      </w:r>
      <w:r>
        <w:rPr>
          <w:rFonts w:cs="Times New Roman" w:ascii="Times New Roman" w:hAnsi="Times New Roman"/>
          <w:sz w:val="24"/>
          <w:szCs w:val="24"/>
          <w:lang w:val="lv-LV"/>
        </w:rPr>
        <w:t>medikamenti pret jūras slimību, ja ieteica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w:t>
      </w:r>
      <w:r>
        <w:br w:type="page"/>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nodaļa</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APMĀCĪBA VESELĪBAS UN DROŠĪBAS JAUTĀJUMO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1. VISPĀRĪGA INFORM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1. Ir atzīts, ka veselības aizsardzības un drošības jomā daudzās līgumslēdzējās valstīs pastāvēs apmācības un kompetences standarti, kas noteikti to īpašajos tiesību aktos attiecībā uz šo valstu teritorijā pastāvošo risku. Šīs nodaļas nolūks ir norādīt tos kopējos apmācības mērķus un standartus aviācijas negadījumu izmeklētājiem un atbalsta darbiniekiem, ko atzinušas un pieņēmušas līgumslēdzējas valstis. Tādējādi tiks nodrošināts pienācīgs atbalsts izmeklēšanas grupu veselības aizsardzībai un drošībai un tas, ka piekļuve negadījuma vietai vai objektiem netiek ierobežota, pamatojoties uz darba drošības apsvēr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rPr>
        <w:t>5.1.2. Turpmāk ir sniegts apmācības kursu minimālās programmas ieteicamais pamats. Līgumslēdzējām valstīm ir jāizskata šī programma, lai noteiktu, vai tās vēlas iekļaut tajā papildu informāciju ar mērķi nodrošināt savu operāciju īpašās vajadzības. Papildu norādījumi ir sniegti apkārtrakstā Nr. 298 „Mācību vadlīnijas aviācijas negadījumu izmeklētājiem” (</w:t>
      </w:r>
      <w:r>
        <w:rPr>
          <w:rFonts w:cs="Times New Roman" w:ascii="Times New Roman" w:hAnsi="Times New Roman"/>
          <w:i/>
          <w:iCs/>
          <w:sz w:val="24"/>
          <w:szCs w:val="24"/>
          <w:lang w:val="lv-LV"/>
        </w:rPr>
        <w:t>Training Guidelines for Aircraft Accident Investigators</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2. MĒRĶ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2.1. Ieteicamie apmācības mērķ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īki izklāstīt aviācijas negadījumu vietās pieredzētā arodveselības apdraudējuma iespējamo apjomu un mainīgo bū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si izklāstīt piemērojamos valsts arodveselības un darba drošības tiesību aktus un to piemērojamību negadījumu izmeklēšanas pasākumiem, ko veic valsts aviācijas negadījumu izmeklē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w:t>
      </w:r>
      <w:r>
        <w:rPr>
          <w:rFonts w:eastAsia="Arial"/>
          <w:lang w:val="lv-LV"/>
        </w:rPr>
        <w:t xml:space="preserve"> </w:t>
      </w:r>
      <w:r>
        <w:rPr>
          <w:rFonts w:cs="Times New Roman" w:ascii="Times New Roman" w:hAnsi="Times New Roman"/>
          <w:sz w:val="24"/>
          <w:szCs w:val="24"/>
          <w:lang w:val="lv-LV"/>
        </w:rPr>
        <w:t>nodrošināt izpratni ar aviācijas negadījumu izmeklēšanas pasākumiem saistītajos arodveselības riska vadības, riska novērtēšanas un riska kontroles procesu jautāj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w:t>
      </w:r>
      <w:r>
        <w:rPr>
          <w:rFonts w:eastAsia="Arial"/>
          <w:lang w:val="lv-LV"/>
        </w:rPr>
        <w:t xml:space="preserve"> </w:t>
      </w:r>
      <w:r>
        <w:rPr>
          <w:rFonts w:cs="Times New Roman" w:ascii="Times New Roman" w:hAnsi="Times New Roman"/>
          <w:sz w:val="24"/>
          <w:szCs w:val="24"/>
          <w:lang w:val="lv-LV"/>
        </w:rPr>
        <w:t>atbilstoši valsts apmācības standartu prasībām nodrošināt izpratni par apdraudējumu, ko rada ar asinīm pārnēsāti patogēni, un šā apdraudējuma iedarbības novēršanas paņēmien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niegt zināšanas par individuālās aizsardzības līdzekļu izvēli un izmantošanu, lai novērstu aviācijas negadījumu izmeklēšanas uzdevumos pastāvošo risku,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niegt zināšanas par to psiholoģiskā apdraudējuma veidu ietekmi un simptomiem, kuri saistīti ar pasākumiem, ko veic, reaģējot uz aviācijas negad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3. APMĀCĪBAS SAT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3.1. Apmācībā veselības un drošības jautājumos ir jāiekļauj vismaz šādi jautā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iska vad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draudējums, kas saistīts ar pasākumiem, kurus veic, reaģējot uz aviācijas negad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sinīs pārnēsāti patogē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siholoģiska reakcija uz pasākumiem, ko veic, reaģējot uz aviācijas negad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rošības vadība negadījuma vietā;</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w:t>
      </w:r>
      <w:r>
        <w:rPr>
          <w:rFonts w:eastAsia="Arial"/>
          <w:lang w:val="lv-LV"/>
        </w:rPr>
        <w:t xml:space="preserve"> </w:t>
      </w:r>
      <w:r>
        <w:rPr>
          <w:rFonts w:cs="Times New Roman" w:ascii="Times New Roman" w:hAnsi="Times New Roman"/>
          <w:sz w:val="24"/>
          <w:szCs w:val="24"/>
          <w:lang w:val="lv-LV"/>
        </w:rPr>
        <w:t>pierādījumu saglabāšana un</w:t>
      </w:r>
    </w:p>
    <w:p>
      <w:pPr>
        <w:pStyle w:val="Normal"/>
        <w:shd w:fill="FFFFFF" w:val="clear"/>
        <w:jc w:val="both"/>
        <w:rPr/>
      </w:pPr>
      <w:r>
        <w:rPr>
          <w:rFonts w:cs="Times New Roman" w:ascii="Times New Roman" w:hAnsi="Times New Roman"/>
          <w:sz w:val="24"/>
          <w:szCs w:val="24"/>
          <w:lang w:val="lv-LV"/>
        </w:rPr>
        <w:t>—</w:t>
      </w:r>
      <w:r>
        <w:rPr>
          <w:rFonts w:eastAsia="Arial"/>
          <w:lang w:val="lv-LV"/>
        </w:rPr>
        <w:t xml:space="preserve"> </w:t>
      </w:r>
      <w:r>
        <w:rPr>
          <w:rFonts w:cs="Times New Roman" w:ascii="Times New Roman" w:hAnsi="Times New Roman"/>
          <w:sz w:val="24"/>
          <w:szCs w:val="24"/>
          <w:lang w:val="lv-LV"/>
        </w:rPr>
        <w:t>aizsargtērp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4. PASNIEDZĒJU KOMPETENC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4.1. Papildus līgumslēdzēju valstu noteiktajai apmācības kompetencei ir ieteicams apmācības kursos izmantot pasniedzējus, kuriem ir zināšanas un pieredze ar pasākumiem negadījuma vietā saistītajās jomās. Daudzās nozarēs, jo īpaši medicīnisko atkritumu apstrādes nozarē un bīstamo preču pārvadājumu nozarē, gūtās atziņas ir piemērojamas aviācijas negadījumu izmeklēšanas un evakuācijas procedūrās. Pēc izmeklēšanas pabeigšanas negadījuma vietā ir būtiski pienācīgi savākt un likvidēt atlikušo apdraudējumu, un pasažieru un gaisa kuģa apkalpes personīgās mantas pēc iespējas īsā laikā ir jānodod atpakaļ to īpašniekiem vai viņu tuviniekiem, ievērojot cilvēc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5. APMĀCĪBAS SPĒKĀ ESAM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5.1. Atsevišķiem apmācības aspektiem līgumslēdzēju valstu tiesību aktos var būt noteikts spēkā esamības termiņš. Turklāt pētījumi un norādījumi par apdraudējumu bieži tiek atjaunināti. Tāpēc apdraudējuma apmācību ir ieteicams atjaunināt ik pēc 24–36 mēnešiem, atsevišķus apmācības jautājumus (piemēram, asinīs pārnēsāti patogēni) atjauninot tik bieži, kā to paredz attiecīgās valsts tiesību akti. Laiku pa laikam piekļuvi negadījuma vietai īpašu novērtējumu veikšanas nolūkā var pieprasīt medicīnas vai ražotāju organizāciju speciālisti. Šīs personas ir jāpavada kvalificētam izmeklētājam, lai nodrošinātu viņu drošību un saglabātu negadījuma vietu. Valsts amatpersonas, plašsaziņas līdzekļu pārstāvji un ģimenes locekļi ir stingri jākontrolē, vēlams, liekot tiem palikt transportlīdzeklī, lai netraucētu izmeklēšanu un aizsargātu minētās personas no dažādu veidu apdraudējuma, kas pastāv negadījuma vietā. Šādu negadījuma vietu apmeklējumus nedrīkst veikt, kamēr nav sniegta visa medicīniskā palīdzība un no negadījuma vietas nav aizvesti visi miruši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6. DOKUMENT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6.1. Apmācītajiem darbiniekiem ir ieteicams izsniegt apliecinājumu par apmācības kursu apgūšanu, kurā norādīts apmācības spēkā esamības termiņš un, ja vajadzīgs, informācija par vakcinācijas statusu. Šādu apliecinājumu persona var uzrādīt negadījuma vietā, lai apliecinātu savu kompetenci. Lai identificētu pilnvarotās personas un nodrošinātu izmeklēšanu veicošo personu atbildību, ir jāizsniedz arī akreditācijas raksti vai caurlaides, kas ļauj piekļūt negadījuma vietai. Jo īpaši nomaļās vietās un nelabvēlīgos laikapstākļos centrālajā reģistrācijas un izrakstīšanās vietā ir jānodrošina periodiskas ziņošanas grafiks, kuru izmanto, lai pārliecinātos, ka darbinieki nav ievainoti vai pazuduš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BEIGAS —</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hd w:fill="FFFFFF" w:val="clear"/>
      <w:ind w:firstLine="1418"/>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48"/>
      <w:szCs w:val="48"/>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Times New Roman" w:hAnsi="Times New Roman" w:cs="Times New Roman"/>
      <w:sz w:val="24"/>
      <w:szCs w:val="24"/>
      <w:lang w:val="lv-LV"/>
    </w:rPr>
  </w:style>
  <w:style w:type="paragraph" w:styleId="Heading8">
    <w:name w:val="Heading 8"/>
    <w:basedOn w:val="Normal"/>
    <w:next w:val="Normal"/>
    <w:qFormat/>
    <w:pPr>
      <w:keepNext w:val="true"/>
      <w:numPr>
        <w:ilvl w:val="7"/>
        <w:numId w:val="1"/>
      </w:numPr>
      <w:shd w:fill="FFFFFF" w:val="clear"/>
      <w:jc w:val="both"/>
      <w:outlineLvl w:val="7"/>
    </w:pPr>
    <w:rPr>
      <w:rFonts w:ascii="Times New Roman" w:hAnsi="Times New Roman" w:cs="Times New Roman"/>
      <w:b/>
      <w:bCs/>
      <w:sz w:val="22"/>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BodyText3">
    <w:name w:val="Body Text 3"/>
    <w:basedOn w:val="Normal"/>
    <w:qFormat/>
    <w:pPr>
      <w:shd w:fill="FFFFFF" w:val="clea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6-10T12:04:00Z</cp:lastPrinted>
  <dcterms:modified xsi:type="dcterms:W3CDTF">1899-12-29T21:00:00Z</dcterms:modified>
  <cp:revision>1</cp:revision>
  <dc:subject/>
  <dc:title/>
</cp:coreProperties>
</file>