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28016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80160" cy="93281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48"/>
          <w:szCs w:val="48"/>
        </w:rPr>
      </w:pPr>
      <w:r>
        <w:rPr>
          <w:rFonts w:cs="Times New Roman" w:ascii="Times New Roman" w:hAnsi="Times New Roman"/>
          <w:sz w:val="48"/>
          <w:szCs w:val="48"/>
          <w:lang w:val="lv-LV"/>
        </w:rPr>
        <w:t>Eiropas Padomes jaunatnes lietu ministru 8. konference</w:t>
      </w:r>
    </w:p>
    <w:p>
      <w:pPr>
        <w:pStyle w:val="Normal"/>
        <w:widowControl/>
        <w:shd w:fill="FFFFFF" w:val="clear"/>
        <w:jc w:val="both"/>
        <w:rPr>
          <w:rFonts w:ascii="Times New Roman" w:hAnsi="Times New Roman" w:cs="Times New Roman"/>
          <w:sz w:val="48"/>
          <w:szCs w:val="48"/>
        </w:rPr>
      </w:pPr>
      <w:r>
        <w:rPr>
          <w:rFonts w:cs="Times New Roman" w:ascii="Times New Roman" w:hAnsi="Times New Roman"/>
          <w:sz w:val="48"/>
          <w:szCs w:val="48"/>
        </w:rPr>
      </w:r>
    </w:p>
    <w:p>
      <w:pPr>
        <w:pStyle w:val="Normal"/>
        <w:widowControl/>
        <w:shd w:fill="FFFFFF" w:val="clear"/>
        <w:jc w:val="both"/>
        <w:rPr>
          <w:rFonts w:ascii="Times New Roman" w:hAnsi="Times New Roman" w:cs="Times New Roman"/>
          <w:sz w:val="48"/>
          <w:szCs w:val="48"/>
        </w:rPr>
      </w:pPr>
      <w:r>
        <w:rPr>
          <w:rFonts w:cs="Times New Roman" w:ascii="Times New Roman" w:hAnsi="Times New Roman"/>
          <w:sz w:val="48"/>
          <w:szCs w:val="48"/>
        </w:rPr>
      </w:r>
    </w:p>
    <w:p>
      <w:pPr>
        <w:pStyle w:val="Heading1"/>
        <w:widowControl/>
        <w:rPr>
          <w:lang w:val="lv-LV"/>
        </w:rPr>
      </w:pPr>
      <w:r>
        <w:rPr>
          <w:lang w:val="lv-LV"/>
        </w:rPr>
        <w:t xml:space="preserve">Kijeva, Ukraina, </w:t>
      </w:r>
    </w:p>
    <w:p>
      <w:pPr>
        <w:pStyle w:val="Normal"/>
        <w:widowControl/>
        <w:shd w:fill="FFFFFF" w:val="clear"/>
        <w:jc w:val="both"/>
        <w:rPr>
          <w:rFonts w:ascii="Times New Roman" w:hAnsi="Times New Roman" w:cs="Times New Roman"/>
          <w:sz w:val="48"/>
          <w:szCs w:val="48"/>
        </w:rPr>
      </w:pPr>
      <w:r>
        <w:rPr>
          <w:rFonts w:cs="Times New Roman" w:ascii="Times New Roman" w:hAnsi="Times New Roman"/>
          <w:sz w:val="48"/>
          <w:szCs w:val="48"/>
          <w:lang w:val="lv-LV"/>
        </w:rPr>
        <w:t>2008. gada 10.–11. oktob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pPr>
      <w:r>
        <w:rPr>
          <w:lang w:val="lv-LV"/>
        </w:rPr>
        <w:t>“</w:t>
      </w:r>
      <w:r>
        <w:rPr>
          <w:lang w:val="lv-LV"/>
        </w:rPr>
        <w:t>Eiropas Padomes jaunatnes politikas nākotne: Darba kārtība</w:t>
      </w:r>
      <w:r>
        <w:rPr>
          <w:i/>
          <w:iCs/>
          <w:lang w:val="lv-LV"/>
        </w:rPr>
        <w:t xml:space="preserve"> </w:t>
      </w:r>
      <w:r>
        <w:rPr>
          <w:lang w:val="lv-LV"/>
        </w:rPr>
        <w:t>2020”</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Deklar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Heading2"/>
        <w:widowControl/>
        <w:rPr>
          <w:i/>
          <w:i/>
          <w:iCs/>
          <w:lang w:val="lv-LV"/>
        </w:rPr>
      </w:pPr>
      <w:r>
        <w:rPr>
          <w:i/>
          <w:iCs/>
          <w:lang w:val="lv-LV"/>
        </w:rPr>
        <w:t>MJN-8(2008)4 rev</w:t>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Mēs, Eiropas Padomes Eiropas Kultūras konvencijas 49 dalībvalstu jaunatnes lietu ministri, pulcējušies savā 8. konferencē 2008. gada 10. un 11. oktobrī Kijevā, Ukrainā, esam apņēmušies visās šīs organizācijas dalībvalstīs aktīvi sekmēt tādas jaunatnes politikas izstrādi, kura veicinātu visu jauniešu veiksmīgu integrāciju sabiedr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Šajā saistībā mēs esam apņēmušies panākt, lai jauniešiem tiktu nodrošināta piekļuve kvalitatīvai izglītībai un mācībām, atbilstošiem darba un dzīves apstākļiem, kā arī radīt apstākļus, lai viņi varētu sniegt ieguldījumu sabiedrības attīst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Ņemot vērā Deklarāciju un Rīcības plānu, kurus pieņēma Eiropas Padomes trešajā valstu un valdību vadītāju samitā, kas 2005. gada maijā notika Varšavā, un kuros uzsvērts, ka „Eiropas Padome turpinās izstrādāt īpašu nostāju jaunatnes jomā..”, un tādējādi atkārtoti apstiprinot šīs organizācijas eiropeisko bū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ņemot vērā Parlamentārās asamblejas Ieteikumu Nr. 1844 (2008) par Eiropas Padomes jaunatnes lietu darba kārtības papildinā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uzsverot Eiropas Padomes īpašo ieguldījumu jaunatnes jomā kopš 1972. gada, organizācijas mērķus un tās spēju atbilstoši reaģēt uz jaunajām situācijām un problēm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ņemot vērā to, ka Eiropas Padomes jaunatnes politikas mērķis ir nodrošināt jauniešiem, t. i., meitenēm un zēniem, jaunajām sievietēm un jaunajiem vīriešiem, vienādas iespējas un pieredzi, kas ļautu viņiem pilnveidot zināšanas, iemaņas un prasmes, lai varētu pilnībā iesaistīties visos sabiedrības dzīves aspek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ņemot vērā arī šīs politikas starpnozaru aspektu un to, ka ir svarīgi iesaistīt jauniešus tās izstrādē, īstenošanā un pārraudz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ņemot vērā problēmas, ar kurām saskaras jaunieši – gan viņiem sniegto lielāko iespēju, gan paaugstinātā nestabilitātes riska izpratnē –, tomēr būdami pārliecināti par viņu lielo potenciālu un tādējādi arī būtisko nozīmi Eiropas Padomes pamatvērtību veicinā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ūdami pārliecināti par to, ka Eiropas Padomē ir vajadzīga aktīva jaunatnes politika, kas attiecas gan uz bērniem, gan jaunieš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uzsverot to, ka ir svarīgs 2005. gadā Varšavā pieņemtais Rīcības plāns, jo īpaši jaunatnes Kampaņa par daudzveidību, cilvēktiesībām un līdzdalību „Visi dažādi, visi vienlīdzīgi”, kā arī programma „Veidojot Eiropu bērniem un kopā ar 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lv-LV"/>
        </w:rPr>
        <w:t>mēs vienojamies par to, ka turpmāk minētie jautājumi būtu jāuzskata par prioritātēm, plānojot Eiropas Padomes jaunatnes politiku un rīcību.</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lang w:val="lv-LV"/>
        </w:rPr>
        <w:t xml:space="preserve">Cilvēktiesības un demokrātija, </w:t>
      </w:r>
      <w:r>
        <w:rPr>
          <w:rFonts w:cs="Times New Roman" w:ascii="Times New Roman" w:hAnsi="Times New Roman"/>
          <w:sz w:val="24"/>
          <w:szCs w:val="24"/>
          <w:lang w:val="lv-LV"/>
        </w:rPr>
        <w:t>jo īpaši:</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drošināt to, ka jaunieši pilnīgi īsteno savas cilvēktiesības un dzīvo atbilstoši cilvēka cieņai, un veicināt viņu apņemšanos šajā ziņā;</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eicināt jauniešu aktīvu līdzdalību demokrātiskajos procesos un struktūrā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ekmēt vienādas iespējas visiem jauniešiem iesaistīties visos ikdienas dzīves aspekto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fektīvi īstenot dzimumu līdztiesību un nepieļaut nekādu vardarbību dzimuma dēļ;</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eicināt jauniešu izpratni, izglītību un rīcību vides un ilgtspējīgas attīstības jomā;</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ekmēt jauniešu piekļuvi informācijai un konsultāciju pakalp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sz w:val="24"/>
          <w:szCs w:val="24"/>
        </w:rPr>
        <w:t xml:space="preserve">2. </w:t>
      </w:r>
      <w:r>
        <w:rPr>
          <w:rFonts w:cs="Times New Roman" w:ascii="Times New Roman" w:hAnsi="Times New Roman"/>
          <w:b/>
          <w:bCs/>
          <w:sz w:val="24"/>
          <w:szCs w:val="24"/>
          <w:lang w:val="lv-LV"/>
        </w:rPr>
        <w:t xml:space="preserve">Dzīve kopā daudzveidīgā sabiedrībā, </w:t>
      </w:r>
      <w:r>
        <w:rPr>
          <w:rFonts w:cs="Times New Roman" w:ascii="Times New Roman" w:hAnsi="Times New Roman"/>
          <w:sz w:val="24"/>
          <w:szCs w:val="24"/>
          <w:lang w:val="lv-LV"/>
        </w:rPr>
        <w:t>jo īpaš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ot iespēju jauniešiem savā ikdienas dzīvē sekmēt kultūras daudzveidību, kā arī starpkultūru dialogu un sa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pieļaut un novērst jebkāda veida rasisma un diskriminācijas izpaus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alstīt jauniešu un viņu organizāciju iniciatīvas konfliktu novēršanā un pārvarēšanā, kā arī izlīguma panākšanā pēc konflikta, izmantojot starpkultūru dialogu, tostarp tā reliģisko aspe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alstīt jauniešu darbu ar jauniešiem no bēgļu, patvēruma meklētāju un pārvietoto personu vid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urpmāk veicināt jauniešu sadarbības pilnveidošanu Eiropā un ārpus t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udināt jauniešus sekmēt vispārējo solidaritāti un sa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bCs/>
          <w:sz w:val="24"/>
          <w:szCs w:val="24"/>
          <w:lang w:val="lv-LV"/>
        </w:rPr>
        <w:t xml:space="preserve">Jauniešu sociālā iekļaušana, </w:t>
      </w:r>
      <w:r>
        <w:rPr>
          <w:rFonts w:cs="Times New Roman" w:ascii="Times New Roman" w:hAnsi="Times New Roman"/>
          <w:sz w:val="24"/>
          <w:szCs w:val="24"/>
          <w:lang w:val="lv-LV"/>
        </w:rPr>
        <w:t>jo īpaš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alstīt atstumto jauniešu integr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drošināt jauniešiem piekļuvi izglītībai, mācībām un darba dzīvei, jo īpaši, veicinot un atzīstot neformālo izglī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balstīt jauniešus pārejas posmā no skolas dzīves uz darba tirgu, piemēram, stiprināt iespējas saskaņot personisko un darba dzīv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eicināt jauniešu autonomiju un labklājību, kā arī atbilstošu dzīves apstākļu pieej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drošināt jauniešiem vienādu piekļuvi kultūras un sporta pasākumiem un radošajai 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eicināt dialogu un solidaritāti starp paaudz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Mēs esam vienojušies, ka iepriekšminēto prioritāšu īstenošanas pamatā jābūt turpmāk minētajām pieejām, metodēm un instrum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lv-LV"/>
        </w:rPr>
        <w:t>Attiecībā uz jaunatnes politikas izstrādi un sa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lv-LV"/>
        </w:rPr>
        <w:t>starpvaldību un starptautiskā sadarbība jaunatnes politikas izstrādē, īpaši pievēršoties standartu noteikšanai un to īstenošanas veicinā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lv-LV"/>
        </w:rPr>
        <w:t>pakalpojumi valstīm, jo īpaši izmantojot valsts jaunatnes politikas starptautiskos izvērtējumus un jaunatnes politikas konsultatīvos uzdev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lv-LV"/>
        </w:rPr>
        <w:t>sadarbība ar Eiropas Savien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2.4. partnerība ar citām ieinteresētajām personām un dienestiem, kas saistīti ar Eiropas Padomes jaunatnes politi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2.5. kopvadība kā unikāls un vērtīgs sadarbības mehānisms starp valdībām</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un jaunatnes organizāc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lv-LV"/>
        </w:rPr>
        <w:t>Attiecībā uz jauniešu darbu, izglītību un māc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lv-LV"/>
        </w:rPr>
        <w:t>daudzpusēja jaunatnes sadarbība kā atbilstošs veids starptautiskās saprašanās veicināšanai Eiropas Padomes pamatvērtību ga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lang w:val="lv-LV"/>
        </w:rPr>
        <w:t>darbs ar pasniedzējiem, kā arī kvalitatīva darba ar jaunatni attīstīšana un atz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lang w:val="lv-LV"/>
        </w:rPr>
        <w:t>starpkultūru izglītība kā neformālās izglītības metode, kas ir jo īpaši atbilstoša starpkultūru dialoga veicināšanai un rasisma un neiecietības apkar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lang w:val="lv-LV"/>
        </w:rPr>
        <w:t>Eiropas Jaunatnes centri un Eiropas Jaunatnes fonds kā unikāli līdzekļi Eiropas jaunatnes sadarbības attīst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lv-LV"/>
        </w:rPr>
        <w:t>Attiecībā uz jaunatnes izpēti un zināšanām par jaunat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sz w:val="24"/>
          <w:szCs w:val="24"/>
          <w:lang w:val="lv-LV"/>
        </w:rPr>
        <w:t>jaunatnes izpēte un sadarbība starp jaunatnes pētniekiem un politikas veidotājiem nolūkā veicināt uz pierādījumiem pamatotu jaunatnes politiku un praktiķu darba jaunatnes jomā atbalst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szCs w:val="24"/>
          <w:lang w:val="lv-LV"/>
        </w:rPr>
        <w:t>pētījumu, publikāciju, kā arī izglītības un mācību materiālu izplatīšana, lai atbalstītu darbu ar jaunatni un jaunatnes politi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z w:val="24"/>
          <w:szCs w:val="24"/>
          <w:lang w:val="lv-LV"/>
        </w:rPr>
        <w:t>Eiropas Zināšanu centra jaunatnes politikai turpmākā pilnveid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Ņemot vērā iepriekšminēto, mēs iesakām Eiropas Padomes Ministru komite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lv-LV"/>
        </w:rPr>
        <w:t>atbalstīt šo deklarāciju kā ieguldījumu Varšavas 2005. gada samitā pieņemto lēmumu turpmākai īsten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val="lv-LV"/>
        </w:rPr>
        <w:t>aicināt atbilstošās Eiropas Padomes jaunatnes jomas kopvadības iestādes izstrādāt pasākumu programmas, pamatojoties uz šo deklar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lang w:val="lv-LV"/>
        </w:rPr>
        <w:t>aicināt šīs iestādes attiecīgā gadījumā pārskatīt darba metodes jaunatnes jomā un vajadzības gadījumā iesniegt Ministru komitejai savus priekšli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lang w:val="lv-LV"/>
        </w:rPr>
        <w:t>stiprināt Eiropas Padomes jaunatnes nozari un turpmāk uzlabot koordināciju un sadarbību administratīvajā un politiskajā līmenī starp aktivitātēm, kas attiecas uz bērniem un jaunieš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lang w:val="lv-LV"/>
        </w:rPr>
        <w:t>veikt vajadzīgos politiskos un administratīvos pasākumus, lai sadarbībā ar jaunatnes jomā strādājošajiem mudinātu visās Eiropas Padomes jomās strādājošos, sagatavojot un īstenojot savas pasākumu programmas, ņemt vērā jaunatnes aspe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lang w:val="lv-LV"/>
        </w:rPr>
        <w:t>veicināt atbalstu Eiropas Jaunatnes centriem un Eiropas Jaunatnes fond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lang w:val="lv-LV"/>
        </w:rPr>
        <w:t>sekmēt partnerību ar Eiropas Komisiju jaunatnes jomā kā piemēru labai sadarbībai starp diviem partne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sz w:val="24"/>
          <w:szCs w:val="24"/>
          <w:lang w:val="lv-LV"/>
        </w:rPr>
        <w:t>turpināt attīstīt saziņas stratēģiju, lai nodrošinātu labāko iespējamo pārskatāmību Eiropas Padomes jaunatnes jomā gan organizācijā, gan ārpus t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z w:val="24"/>
          <w:szCs w:val="24"/>
          <w:lang w:val="lv-LV"/>
        </w:rPr>
        <w:t>plānojot gada darba programmu, censties atvēlēt pietiekamus budžeta līdzekļus jaunatnes jom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lv-LV"/>
        </w:rPr>
        <w:t>Mēs ņemsim vērā šo deklarāciju, izstrādājot savas jaunatnes politikas nostādnes, un atbalstīsim jauniešu un jaunatnes organizāciju ieguldījumu minēto prioritāšu īstenošanā vietējā, reģionālā, valsts un Eiropas līmen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5. </w:t>
      </w:r>
      <w:r>
        <w:rPr>
          <w:rFonts w:cs="Times New Roman" w:ascii="Times New Roman" w:hAnsi="Times New Roman"/>
          <w:sz w:val="24"/>
          <w:szCs w:val="24"/>
          <w:lang w:val="lv-LV"/>
        </w:rPr>
        <w:t>Turklāt mēs veicināsim un atbalstīsim jaunatnes mobilitātes, brīvprātīgā darba aktivitāšu un apmaiņas attīstību Eiropā un ārpus tā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6</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sz w:val="48"/>
      <w:szCs w:val="48"/>
    </w:rPr>
  </w:style>
  <w:style w:type="paragraph" w:styleId="Heading2">
    <w:name w:val="Heading 2"/>
    <w:basedOn w:val="Normal"/>
    <w:next w:val="Normal"/>
    <w:qFormat/>
    <w:pPr>
      <w:keepNext w:val="true"/>
      <w:numPr>
        <w:ilvl w:val="1"/>
        <w:numId w:val="1"/>
      </w:numPr>
      <w:shd w:fill="FFFFFF" w:val="clear"/>
      <w:jc w:val="righ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Times New Roman" w:hAnsi="Times New Roman" w:cs="Times New Roman"/>
      <w:b/>
      <w:bCs/>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