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296"/>
      </w:tblGrid>
      <w:tr>
        <w:trPr/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94030" cy="46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en-US"/>
              </w:rPr>
              <w:t>Starptautiskā Sēklu kontroles asociācija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 xml:space="preserve">ASSOCIATION INTERNATIONAL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 xml:space="preserve">D’ESSAI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 xml:space="preserve">SEMENCES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 xml:space="preserve">INTERNATIONAL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VEREINIGUNG FÜR SAATGUTPRÜFUNG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 xml:space="preserve">Sekretariāts </w:t>
      </w:r>
      <w:r>
        <w:rPr>
          <w:rFonts w:cs="Times New Roman" w:ascii="Times New Roman" w:hAnsi="Times New Roman"/>
          <w:sz w:val="24"/>
          <w:szCs w:val="24"/>
          <w:lang w:val="lv-LV"/>
        </w:rPr>
        <w:t>–</w:t>
      </w:r>
      <w:r>
        <w:rPr>
          <w:rFonts w:cs="Times New Roman" w:ascii="Times New Roman" w:hAnsi="Times New Roman"/>
          <w:sz w:val="18"/>
          <w:szCs w:val="18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lv-LV"/>
        </w:rPr>
        <w:t>Zürichstrasse 50, P.O. Box 308, 8303 Bassersdorf, CH-Switzerland -</w:t>
      </w:r>
      <w:r>
        <w:rPr>
          <w:rFonts w:cs="Times New Roman" w:ascii="Times New Roman" w:hAnsi="Times New Roman"/>
          <w:sz w:val="18"/>
          <w:szCs w:val="18"/>
          <w:lang w:val="lv-LV"/>
        </w:rPr>
        <w:t xml:space="preserve"> </w:t>
        <w:br/>
        <w:t>tālrunis; fakss: (+41-1) -838 00 60;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lv-LV"/>
        </w:rPr>
        <w:t>+41-1-838 60 01, e-pasts: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IST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office@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IST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.ch;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t>http://www.seedtest.org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val="de-DE"/>
        </w:rPr>
      </w:pPr>
      <w:r>
        <w:rPr>
          <w:rFonts w:cs="Times New Roman" w:ascii="Times New Roman" w:hAnsi="Times New Roman"/>
          <w:b/>
          <w:bCs/>
          <w:u w:val="single"/>
          <w:lang w:val="de-DE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025" cy="157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ing1"/>
        <w:widowControl/>
        <w:rPr/>
      </w:pPr>
      <w:r>
        <w:rPr>
          <w:lang w:val="en-US" w:eastAsia="en-US"/>
        </w:rPr>
        <w:t>Starptautiskās Sēklu kontroles asociācijas (</w:t>
      </w:r>
      <w:r>
        <w:rPr>
          <w:i/>
          <w:iCs/>
          <w:lang w:val="en-US" w:eastAsia="en-US"/>
        </w:rPr>
        <w:t>ISTA</w:t>
      </w:r>
      <w:r>
        <w:rPr>
          <w:lang w:val="en-US" w:eastAsia="en-US"/>
        </w:rPr>
        <w:t>) kvalifikācijas pārbaudes programma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Piezīme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Šā dokumenta elektroniskās vai cietās kopijas netiek nomainītas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4464" w:leader="none"/>
        </w:tabs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4464" w:leader="none"/>
        </w:tabs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4464" w:leader="none"/>
        </w:tabs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4464" w:leader="none"/>
        </w:tabs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4464" w:leader="none"/>
        </w:tabs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977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lang w:val="lv-LV"/>
              </w:rPr>
              <w:t xml:space="preserve">Apstiprināts </w:t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 xml:space="preserve"> 2003. gada 11. novembrī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lang w:val="lv-LV"/>
              </w:rPr>
              <w:t xml:space="preserve">2.2. </w:t>
            </w:r>
            <w:r>
              <w:rPr>
                <w:rFonts w:cs="Times New Roman" w:ascii="Times New Roman" w:hAnsi="Times New Roman"/>
                <w:spacing w:val="-3"/>
                <w:sz w:val="16"/>
                <w:lang w:val="en-US" w:eastAsia="en-US"/>
              </w:rPr>
              <w:t>PT-G-01-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lang w:val="en-US" w:eastAsia="en-US"/>
              </w:rPr>
              <w:t>ISTA</w:t>
            </w:r>
            <w:r>
              <w:rPr>
                <w:rFonts w:cs="Times New Roman" w:ascii="Times New Roman" w:hAnsi="Times New Roman"/>
                <w:spacing w:val="-3"/>
                <w:sz w:val="16"/>
                <w:lang w:val="en-US" w:eastAsia="en-US"/>
              </w:rPr>
              <w:t xml:space="preserve"> kvalifikācijas pārbaudes programma – V1.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lv-LV"/>
              </w:rPr>
              <w:t xml:space="preserve">1.0. </w:t>
            </w:r>
            <w:r>
              <w:rPr>
                <w:rFonts w:cs="Times New Roman" w:ascii="Times New Roman" w:hAnsi="Times New Roman"/>
                <w:spacing w:val="-2"/>
                <w:sz w:val="16"/>
                <w:lang w:val="en-US" w:eastAsia="en-US"/>
              </w:rPr>
              <w:t>versij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lang w:val="en-US" w:eastAsia="en-US"/>
              </w:rPr>
              <w:t>Statuss:</w:t>
            </w:r>
            <w:r>
              <w:rPr>
                <w:rFonts w:cs="Times New Roman" w:ascii="Times New Roman" w:hAnsi="Times New Roman"/>
                <w:spacing w:val="-3"/>
                <w:sz w:val="1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pacing w:val="-3"/>
                <w:sz w:val="16"/>
                <w:lang w:val="en-US" w:eastAsia="en-US"/>
              </w:rPr>
              <w:t>Galīgā redakcija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>Iespiešanas datums:</w:t>
            </w:r>
            <w:r>
              <w:rPr>
                <w:rFonts w:cs="Times New Roman" w:ascii="Times New Roman" w:hAnsi="Times New Roman"/>
                <w:spacing w:val="-1"/>
                <w:sz w:val="16"/>
                <w:lang w:val="lv-LV"/>
              </w:rPr>
              <w:t xml:space="preserve"> 2004. </w:t>
            </w:r>
            <w:r>
              <w:rPr>
                <w:rFonts w:cs="Times New Roman" w:ascii="Times New Roman" w:hAnsi="Times New Roman"/>
                <w:spacing w:val="-1"/>
                <w:sz w:val="16"/>
                <w:lang w:val="en-US" w:eastAsia="en-US"/>
              </w:rPr>
              <w:t>gada 15. marts.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4464" w:leader="none"/>
        </w:tabs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4464" w:leader="none"/>
        </w:tabs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  <w:r>
        <w:br w:type="page"/>
      </w:r>
    </w:p>
    <w:p>
      <w:pPr>
        <w:pStyle w:val="Heading2"/>
        <w:widowControl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 w:eastAsia="en-US"/>
        </w:rPr>
        <w:t>Starptautiskās Sēklu kontroles asociācijas (</w:t>
      </w:r>
      <w:r>
        <w:rPr>
          <w:i/>
          <w:iCs/>
          <w:sz w:val="28"/>
          <w:szCs w:val="28"/>
          <w:lang w:val="lv-LV" w:eastAsia="en-US"/>
        </w:rPr>
        <w:t>ISTA</w:t>
      </w:r>
      <w:r>
        <w:rPr>
          <w:sz w:val="28"/>
          <w:szCs w:val="28"/>
          <w:lang w:val="lv-LV" w:eastAsia="en-US"/>
        </w:rPr>
        <w:t>) kvalifikācijas pārbaudes programma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Šā dokumenta darbības joma ir definēt 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kvalifikācijas pārbaudes programmu, ko agrāk sauca par 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kontroles analīžu programmu, un skaidrot tās veikšanas atsevišķos posmus un struktūru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76570" cy="753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rFonts w:ascii="Times New Roman" w:hAnsi="Times New Roman" w:cs="Times New Roman"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>Laboratori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22" w:leader="none"/>
                <w:tab w:val="left" w:pos="4171" w:leader="none"/>
                <w:tab w:val="left" w:pos="5141" w:leader="none"/>
                <w:tab w:val="left" w:pos="63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Laboratory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lang w:val="en-US" w:eastAsia="en-US"/>
              </w:rPr>
              <w:t>ISTA</w:t>
            </w: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 xml:space="preserve"> sekretariāt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22" w:leader="none"/>
                <w:tab w:val="left" w:pos="4171" w:leader="none"/>
                <w:tab w:val="left" w:pos="5141" w:leader="none"/>
                <w:tab w:val="left" w:pos="6350" w:leader="none"/>
              </w:tabs>
              <w:jc w:val="both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ISTA Secretariat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pacing w:val="-9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9"/>
                <w:lang w:val="en-US" w:eastAsia="en-US"/>
              </w:rPr>
              <w:t>Kontroles analīžu priekšsēdētājs/pārbaudes vadītāj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22" w:leader="none"/>
                <w:tab w:val="left" w:pos="4171" w:leader="none"/>
                <w:tab w:val="left" w:pos="5141" w:leader="none"/>
                <w:tab w:val="left" w:pos="6350" w:leader="none"/>
              </w:tabs>
              <w:jc w:val="both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Cs w:val="22"/>
              </w:rPr>
              <w:t>REF Chair/Test Leader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rādīt brīvprātīgu dalību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22" w:leader="none"/>
                <w:tab w:val="left" w:pos="4171" w:leader="none"/>
                <w:tab w:val="left" w:pos="5141" w:leader="none"/>
                <w:tab w:val="left" w:pos="6350" w:leader="none"/>
              </w:tabs>
              <w:jc w:val="both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zCs w:val="14"/>
              </w:rPr>
              <w:t>Indicate voluntary participation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grammas plāna nosūtīšana laboratorijām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22" w:leader="none"/>
                <w:tab w:val="left" w:pos="4171" w:leader="none"/>
                <w:tab w:val="left" w:pos="5141" w:leader="none"/>
                <w:tab w:val="left" w:pos="6350" w:leader="none"/>
              </w:tabs>
              <w:jc w:val="both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zCs w:val="14"/>
              </w:rPr>
              <w:t xml:space="preserve">Programme Plan to </w:t>
            </w:r>
            <w:r>
              <w:rPr>
                <w:rFonts w:cs="Times New Roman" w:ascii="Times New Roman" w:hAnsi="Times New Roman"/>
                <w:spacing w:val="-2"/>
                <w:szCs w:val="14"/>
              </w:rPr>
              <w:t>Laboratories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P programmas plān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22" w:leader="none"/>
                <w:tab w:val="left" w:pos="4171" w:leader="none"/>
                <w:tab w:val="left" w:pos="5141" w:leader="none"/>
                <w:tab w:val="left" w:pos="6350" w:leader="none"/>
              </w:tabs>
              <w:jc w:val="both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zCs w:val="14"/>
              </w:rPr>
              <w:t>PT Programme Plan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lībnieku saraksts pirms cikla uzsākšan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22" w:leader="none"/>
                <w:tab w:val="left" w:pos="4171" w:leader="none"/>
                <w:tab w:val="left" w:pos="5141" w:leader="none"/>
                <w:tab w:val="left" w:pos="6350" w:leader="none"/>
              </w:tabs>
              <w:jc w:val="both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zCs w:val="14"/>
              </w:rPr>
              <w:t>Participation list before a round starts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raugu sagatavošana un nosūtīšana sekretariātam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22" w:leader="none"/>
                <w:tab w:val="left" w:pos="4171" w:leader="none"/>
                <w:tab w:val="left" w:pos="5141" w:leader="none"/>
                <w:tab w:val="left" w:pos="6350" w:leader="none"/>
              </w:tabs>
              <w:jc w:val="both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zCs w:val="14"/>
              </w:rPr>
              <w:t>Sample preparation and dispatch to the Secretariat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raugu nosūtīš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22" w:leader="none"/>
                <w:tab w:val="left" w:pos="4171" w:leader="none"/>
                <w:tab w:val="left" w:pos="5141" w:leader="none"/>
                <w:tab w:val="left" w:pos="6350" w:leader="none"/>
              </w:tabs>
              <w:jc w:val="both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zCs w:val="14"/>
              </w:rPr>
              <w:t xml:space="preserve">Sample dispatch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lang w:val="de-DE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ai paraugi ir saņemti un vai tie ir neskartā veidā?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22" w:leader="none"/>
                <w:tab w:val="left" w:pos="4171" w:leader="none"/>
                <w:tab w:val="left" w:pos="5141" w:leader="none"/>
                <w:tab w:val="left" w:pos="6350" w:leader="none"/>
              </w:tabs>
              <w:jc w:val="both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zCs w:val="14"/>
              </w:rPr>
              <w:t>S</w:t>
            </w:r>
            <w:r>
              <w:rPr>
                <w:rFonts w:cs="Times New Roman" w:ascii="Times New Roman" w:hAnsi="Times New Roman"/>
                <w:szCs w:val="14"/>
                <w:lang w:val="fr-FR"/>
              </w:rPr>
              <w:t>amples</w:t>
            </w:r>
            <w:r>
              <w:rPr>
                <w:rFonts w:cs="Times New Roman" w:ascii="Times New Roman" w:hAnsi="Times New Roman"/>
                <w:szCs w:val="14"/>
              </w:rPr>
              <w:t xml:space="preserve"> received and intact?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Ē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22" w:leader="none"/>
                <w:tab w:val="left" w:pos="4171" w:leader="none"/>
                <w:tab w:val="left" w:pos="5141" w:leader="none"/>
                <w:tab w:val="left" w:pos="6350" w:leader="none"/>
              </w:tabs>
              <w:jc w:val="both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zCs w:val="14"/>
              </w:rPr>
              <w:t>NO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pacing w:val="-13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3"/>
                <w:lang w:val="en-US" w:eastAsia="en-US"/>
              </w:rPr>
              <w:t>J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22" w:leader="none"/>
                <w:tab w:val="left" w:pos="4171" w:leader="none"/>
                <w:tab w:val="left" w:pos="5141" w:leader="none"/>
                <w:tab w:val="left" w:pos="6350" w:leader="none"/>
              </w:tabs>
              <w:jc w:val="both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Cs w:val="14"/>
              </w:rPr>
              <w:t>YES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ieprasīt aizstājējparaugu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22" w:leader="none"/>
                <w:tab w:val="left" w:pos="4171" w:leader="none"/>
                <w:tab w:val="left" w:pos="5141" w:leader="none"/>
                <w:tab w:val="left" w:pos="6350" w:leader="none"/>
              </w:tabs>
              <w:jc w:val="both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zCs w:val="14"/>
              </w:rPr>
              <w:t>Ask for replacement</w:t>
            </w:r>
            <w:r>
              <w:rPr>
                <w:rFonts w:cs="Times New Roman" w:ascii="Times New Roman" w:hAnsi="Times New Roman"/>
                <w:spacing w:val="-3"/>
                <w:szCs w:val="14"/>
              </w:rPr>
              <w:t xml:space="preserve"> samples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alīžu veikš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22" w:leader="none"/>
                <w:tab w:val="left" w:pos="4171" w:leader="none"/>
                <w:tab w:val="left" w:pos="5141" w:leader="none"/>
                <w:tab w:val="left" w:pos="6350" w:leader="none"/>
              </w:tabs>
              <w:jc w:val="both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zCs w:val="14"/>
              </w:rPr>
              <w:t>Test execution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alīžu rezultātu nosūtīšana sekretariātam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Test results to the Secretariat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tu ievadīš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Data entry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pstrād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Cs w:val="14"/>
              </w:rPr>
              <w:t>Processing</w:t>
            </w:r>
            <w:r>
              <w:rPr>
                <w:rFonts w:cs="Times New Roman" w:ascii="Times New Roman" w:hAnsi="Times New Roman"/>
                <w:szCs w:val="14"/>
              </w:rPr>
              <w:t xml:space="preserve">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atistiskais vērtējum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Statistical Evaluation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ārbaudes vadītāja piezīme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Test Leader comments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kla rezultātu paziņoš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Reporting in-round</w:t>
            </w:r>
            <w:r>
              <w:rPr>
                <w:rFonts w:cs="Times New Roman" w:ascii="Times New Roman" w:hAnsi="Times New Roman"/>
                <w:spacing w:val="-2"/>
                <w:szCs w:val="14"/>
              </w:rPr>
              <w:t xml:space="preserve"> results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ai rezultāti ir pielaides robežās?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Results out of tolerance?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v nepieciešama turpmāka rīcīb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No further action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pējo rezultātu paziņošana (par pēdējiem sešiem cikliem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4"/>
              </w:rPr>
              <w:t>Reporting overall performance (last six rounds)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vanish/>
              </w:rPr>
            </w:pP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>Korektīva rīcīb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22" w:leader="none"/>
                <w:tab w:val="left" w:pos="4171" w:leader="none"/>
                <w:tab w:val="left" w:pos="5141" w:leader="none"/>
                <w:tab w:val="left" w:pos="6350" w:leader="none"/>
              </w:tabs>
              <w:jc w:val="both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Cs w:val="14"/>
              </w:rPr>
              <w:t>Corrective actions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ai kopējie rezultāti ir pieņemami?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22" w:leader="none"/>
                <w:tab w:val="left" w:pos="4171" w:leader="none"/>
                <w:tab w:val="left" w:pos="5141" w:leader="none"/>
                <w:tab w:val="left" w:pos="6350" w:leader="none"/>
              </w:tabs>
              <w:jc w:val="both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zCs w:val="14"/>
              </w:rPr>
              <w:t>Overall performance o.k.?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>Vērtēšana uz vieta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22" w:leader="none"/>
                <w:tab w:val="left" w:pos="4171" w:leader="none"/>
                <w:tab w:val="left" w:pos="5141" w:leader="none"/>
                <w:tab w:val="left" w:pos="6350" w:leader="none"/>
              </w:tabs>
              <w:jc w:val="both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Evaluation at the on-side assessment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>Turpmākie papildu pasākum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22" w:leader="none"/>
                <w:tab w:val="left" w:pos="4171" w:leader="none"/>
                <w:tab w:val="left" w:pos="5141" w:leader="none"/>
                <w:tab w:val="left" w:pos="6350" w:leader="none"/>
              </w:tabs>
              <w:jc w:val="both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Follow-up action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pBdr>
          <w:bottom w:val="single" w:sz="4" w:space="1" w:color="000000"/>
        </w:pBd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arbības joma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isu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iedru laboratorijas ir tiesīgas piedalīties visos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valifikācijas pārbaudes programmas kvalifikācijas pārbaudes ciklo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alība ir obligāta visām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kreditēto biedru laboratorijām atkarībā no to akreditācijas jomas un brīvprātīga neakreditētām laboratorijām, kas vēlas gūt salīdzinājumu ar akreditētām laboratorijām un sagatavoties turpmākai akreditācijai nākotnē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ērķis nav vis noteikt pasaulē labāko sēklu kontroles laboratoriju, bet gan konstatēt laboratorijas, kas nenodrošina minimālo rezultātu standartu, kuru paredzēts iegūt no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kreditētām laboratorijām, un noteikt, vai šādās laboratorijās tiek veikta atbilstoša korektīva rīcība, lai panāktu, ka rezultātu standarts ir nodrošināts vismaz minimālajā līmenī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aistītie dokumenti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 w:eastAsia="en-US"/>
        </w:rPr>
        <w:t>ISTA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sēklu kontroles laboratoriju akreditācijas standarts</w:t>
      </w:r>
    </w:p>
    <w:p>
      <w:pPr>
        <w:pStyle w:val="Normal"/>
        <w:widowControl/>
        <w:shd w:fill="FFFFFF" w:val="clear"/>
        <w:tabs>
          <w:tab w:val="clear" w:pos="720"/>
          <w:tab w:val="left" w:pos="37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 w:eastAsia="en-US"/>
        </w:rPr>
        <w:t>ISTA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akreditācijas izbeigšanās, apturēšanas un anulēšanas kārtība</w:t>
      </w:r>
    </w:p>
    <w:p>
      <w:pPr>
        <w:pStyle w:val="Normal"/>
        <w:widowControl/>
        <w:shd w:fill="FFFFFF" w:val="clear"/>
        <w:tabs>
          <w:tab w:val="clear" w:pos="720"/>
          <w:tab w:val="left" w:pos="37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>Instrukcija par parauga sagatavošanu kvalifikācijas pārbaudei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v-LV"/>
        </w:rPr>
        <w:t xml:space="preserve">2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Dokumentā iekļautie papildinājumi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widowControl/>
        <w:shd w:fill="FFFFFF" w:val="clear"/>
        <w:tabs>
          <w:tab w:val="clear" w:pos="720"/>
          <w:tab w:val="left" w:pos="54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en-US"/>
        </w:rPr>
        <w:t>I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Kultūraugu grupu saraksts</w:t>
      </w:r>
    </w:p>
    <w:p>
      <w:pPr>
        <w:pStyle w:val="Normal"/>
        <w:widowControl/>
        <w:shd w:fill="FFFFFF" w:val="clear"/>
        <w:tabs>
          <w:tab w:val="clear" w:pos="720"/>
          <w:tab w:val="left" w:pos="54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fr-FR"/>
        </w:rPr>
      </w:r>
    </w:p>
    <w:p>
      <w:pPr>
        <w:pStyle w:val="Normal"/>
        <w:widowControl/>
        <w:shd w:fill="FFFFFF" w:val="clear"/>
        <w:tabs>
          <w:tab w:val="clear" w:pos="720"/>
          <w:tab w:val="left" w:pos="54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 w:eastAsia="en-US"/>
        </w:rPr>
        <w:t>II.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 w:eastAsia="en-US"/>
        </w:rPr>
        <w:t>ISTA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kvalifikācijas pārbaudes programmas plāns 200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>2004. gadam</w:t>
      </w:r>
    </w:p>
    <w:p>
      <w:pPr>
        <w:pStyle w:val="Normal"/>
        <w:widowControl/>
        <w:shd w:fill="FFFFFF" w:val="clear"/>
        <w:tabs>
          <w:tab w:val="clear" w:pos="720"/>
          <w:tab w:val="left" w:pos="54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</w:r>
    </w:p>
    <w:p>
      <w:pPr>
        <w:pStyle w:val="Normal"/>
        <w:widowControl/>
        <w:shd w:fill="FFFFFF" w:val="clear"/>
        <w:tabs>
          <w:tab w:val="clear" w:pos="720"/>
          <w:tab w:val="left" w:pos="54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pacing w:val="-18"/>
          <w:w w:val="181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en-US"/>
        </w:rPr>
        <w:t>III.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>Ziņojumos sastopamo galveno kļūdu piemēri</w:t>
      </w:r>
    </w:p>
    <w:p>
      <w:pPr>
        <w:pStyle w:val="Normal"/>
        <w:widowControl/>
        <w:shd w:fill="FFFFFF" w:val="clear"/>
        <w:tabs>
          <w:tab w:val="clear" w:pos="720"/>
          <w:tab w:val="left" w:pos="54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pacing w:val="-18"/>
          <w:w w:val="181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18"/>
          <w:w w:val="181"/>
          <w:sz w:val="24"/>
          <w:szCs w:val="24"/>
          <w:lang w:val="fr-FR"/>
        </w:rPr>
      </w:r>
    </w:p>
    <w:p>
      <w:pPr>
        <w:pStyle w:val="Normal"/>
        <w:widowControl/>
        <w:shd w:fill="FFFFFF" w:val="clear"/>
        <w:tabs>
          <w:tab w:val="clear" w:pos="720"/>
          <w:tab w:val="left" w:pos="54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V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atistiskās analīzes rezultātu izdruku skaidrojumi un interpretācija</w:t>
      </w:r>
    </w:p>
    <w:p>
      <w:pPr>
        <w:pStyle w:val="Normal"/>
        <w:widowControl/>
        <w:shd w:fill="FFFFFF" w:val="clear"/>
        <w:tabs>
          <w:tab w:val="clear" w:pos="720"/>
          <w:tab w:val="left" w:pos="54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widowControl/>
        <w:shd w:fill="FFFFFF" w:val="clear"/>
        <w:tabs>
          <w:tab w:val="clear" w:pos="720"/>
          <w:tab w:val="left" w:pos="54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iemēri cikla vērtēšanai attiecībā uz dīdzību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fr-FR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afiks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ārtējos kvalifikācijas pārbaudes ciklus veic trīs reizes gadā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rasti pārbaudes cikls sākas attiecīgā gada februāra, jūnija un oktobra 1. datumā, nosūtot paraugus, kā tas norādīts programmas plānā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atrā ciklā izmanto vienas un tās pašas sugas trīs paraugus, kuriem tiek veikta tīrības, citu sēklu noteikšanas un dīdzības analīze vai tikai dīdzības analīz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valifikācijas pārbaudes attiecībā uz citām metodēm, kas šeit nav minētas, ir attiecīgās tehniskās komitejas pārziņā;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ās arī var tikt veiktas, bet šobrīd netiek ņemtas vērā, piešķirot vērtējum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rogrammas plāns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valifikācijas pārbaudes komiteja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, kurā ir priekšsēdētājs un kvalifikācijas pārbaudes vadītāji, izvēlas analizējamās sugas, kas tiks izmantotas programmā, trīs gadu posmam starp diviem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ongresie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ugu izvēlas tā, lai tās atbilstu noteiktai grupai atbilstoši lielumam un dīdzības veidam, un tai jāpārstāv analizējamā grupa kopumā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ugas jāizvēlas tā, lai vismaz vienu reizi sešos pārbaudes ciklos tiktu pārstāvēta katra kultūraugu grupa (I papildinājums)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tra kvalifikācijas pārbaudes posma sākumā, parasti pēc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ongresa, laboratorija saņem programmas plānu (II papildinājums)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uno biedru laboratorijas saņem programmas plānu kopā ar vēstuli, kas apstiprina biedra status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eakreditētajām laboratorijām, kas vēlas piedalīties brīvprātīgi, lūdz norādīt, kurā pārbaudes ciklā tās vēlas piedalīties, nosūtot aizpildīto veidlapu atpakaļ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ekretariātam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kreditētās laboratorijas, kam nav jāpiedalās katrā pārbaudes ciklā, arī var norādīt tos ciklus, kuros tās brīvprātīgi vēlas piedalītie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zultāti, kas iegūti ciklos, kuros laboratorijas piedalās brīvprātīgi, netiek ņemti vērā akreditētās laboratorijas kopvērtējumā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ārbaudes ciklus apzīmē, piešķirot tiem unikālus identifikācijas numurus atbilstoši šādai sistēmai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ārbaudes veikšanas gada pēdējie divi cipari plus pārbaudes cikla numurs, t. i., 03-1 nozīmē 2003. gada 1. cikl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Šo numuru izmanto un uz to atsaucas saziņā, lai ātri identificētu attiecīgo pārbaudes ciklu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 xml:space="preserve">Dalībnieki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Pirms cikla sākuma, pamatojoties uz sekretariāta datu bāzē pieejamo informāciju, izveido dalībnieku sarakst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Sarakstā iekļauj laboratorijas, kuru dalība ir obligāta atbilstoši to konkrētajai akreditācijas jomai, un laboratorijas, kas ir izteikušas interesi par dalīb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Katras laboratorijas statusu attiecībā uz obligātajām pārbaudēm nosaka, pamatojoties uz apstiprināto akreditācijas jom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Akreditācijas jomas nosaka atbilstoši kultūraugu grupām un metodē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Paraugu sagatavošana un nosūtīšana sekretariātam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Kvalifikācijas pārbaudes vadītājs brīvprātīgi sagatavo pārbaudes ciklam paredzētos materiālu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sekretariāts informē kvalifikācijas pārbaudes vadītāju par dalībnieku skaitu vajadzīgā paraugu skaita noteikšanai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Kvalifikācijas pārbaudes vadītājs sagatavo paraugus atbilstoši tai </w:t>
      </w:r>
      <w:r>
        <w:rPr>
          <w:rFonts w:cs="Times New Roman" w:ascii="Times New Roman" w:hAnsi="Times New Roman"/>
          <w:spacing w:val="-1"/>
          <w:sz w:val="24"/>
          <w:szCs w:val="24"/>
          <w:lang w:val="lv-LV" w:eastAsia="en-US"/>
        </w:rPr>
        <w:t xml:space="preserve">Instrukcijai par parauga sagatavošanu kvalifikācijas pārbaudei, ko nodrošin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lv-LV" w:eastAsia="en-US"/>
        </w:rPr>
        <w:t>ISTA</w:t>
      </w:r>
      <w:r>
        <w:rPr>
          <w:rFonts w:cs="Times New Roman" w:ascii="Times New Roman" w:hAnsi="Times New Roman"/>
          <w:spacing w:val="-1"/>
          <w:sz w:val="24"/>
          <w:szCs w:val="24"/>
          <w:lang w:val="lv-LV" w:eastAsia="en-US"/>
        </w:rPr>
        <w:t xml:space="preserve"> sekretariāt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Kvalifikācijas pārbaudes vadītājs sagatavo 130–160 paraugu daļas, kuras atsevišķi ņem no trim kopējiem paraugiem, ko veido izvēlētās sugas sēklām, kuru tīrības un dīdzības līmenis atbilst pieņemtajām starptautiskās tirdzniecības prasībā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lv-LV" w:eastAsia="en-US"/>
        </w:rPr>
        <w:t>Desmit nejauši izvēlētām parauga daļām nosaka viendabīgumu, lai pārliecinātos, ka izvēlētās partijas ir piemērotas izmantošanai kvalifikācijas pārbaudē.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Paraugu daļas kopā ar fitosanitāro sertifikātu nosūta 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sekretariātam, kas tās izplata tālāk, veido ziņojumus par analīžu rezultātiem un tos apseko, ievada datus un izplata rezultātus, kā arī sazinās ar pārbaudē iesaistītajām laboratorijā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augus atbilstoši nejaušās izvēles principam sadala pārbaudē iesaistītajām laboratorijām un atbilstoši šim pašam principam piešķirto numuru izmanto, lai saglabātu laboratorijas anonimitāti, ziņojot asociācijai vai kvalifikācijas pārbaudes vadītājam par rezultātie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Paraugu nosūtīšana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sekretariāts paraugus izsūta katru gadu februāra, jūnija un oktobra sākumā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ajadzības gadījumā sūtījumam pievieno fitosanitāro sertifikāt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Laboratorijām, kas paraugus nav saņēmušas trīs nedēļu laikā pēc to nosūtīšanas dienas, par to jāpaziņo sekretariātam un jāpieprasa aizstājējparaugi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Rezultātu paziņošanai katram iesaiņotajam paraugam ir pievienota pavadvēstule un rezultātu ierakstu lapa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Termiņš, līdz kuram jāpaziņo rezultāti, ir 90 kalendārās dienas pēc tam, kad 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 xml:space="preserve">ISTA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sekretariāts ir izsūtījis kvalifikācijas pārbaudes cikla materiālu kopum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Līdz norādītajam laikam pārbaudē iesaistīto laboratoriju veikto analīžu rezultātiem jābūt sekretariātā, pretējā gadījumā tie netiek iekļauti analīzē un cikla galaziņojumā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Laboratorijas, kas divas nedēļas pirms šā termiņa nav paziņojušas rezultātus, saņem atgādinājumu, kurā norādīts, ka drīz iestāsies ziņojuma iesniegšanas termiņš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Tas ir īpaši svarīgi laboratorijām, kuru dalība ir obligāta, jo, iesniedzot rezultātus ar novēlošanos, šo laboratoriju vērtējums būs "neatbilst minimālajām prasībām"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Laboratorijas, kas atkārtoti nespēj savlaicīgi nogādāt iesaiņojumus ar paraugiem, tiek lūgtas veikt tūlītējus pasākumus stāvokļa labošanai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ajadzības gadījumā sekretariāts var nodrošināt papildu dokumentus, piemēram, standarta faktūras un/vai paskaidrojuma vēstules kvalifikācijas pārbaudes vajadzībām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Analīžu veikšana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lībniekiem jāsāk veikt ciklā paredzētās analīzes iespējami drīz pēc paraugu saņemšanas, vēlams, trīs nedēļu laikā pēc to saņemšana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a laboratorija saņem neatbilstošus paraugus (piemēram, nepietiekams parauga svars, atvērtas sēklu turziņas, sēklas ir izbirušas utt.), par to jāinformē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ekretariāts un jālūdz aizstājējparaugi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ēc tam, kad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ekretariāts ir veicis datu apstrādi un paziņojis rezultātus, </w:t>
      </w:r>
      <w:r>
        <w:rPr>
          <w:rFonts w:cs="Times New Roman" w:ascii="Times New Roman" w:hAnsi="Times New Roman"/>
          <w:sz w:val="24"/>
          <w:szCs w:val="24"/>
          <w:lang w:val="lv-LV"/>
        </w:rPr>
        <w:t>jebkuras sūdzības par neatbilstošu paraugu stāvokli netiek ņemtas vērā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Laboratorijas analizē paraugus atbilstoši tai 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nalīžu procedūrai, ko tās parasti izmanto, analizējot sēklas 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sertifikācijai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Dalībnieki ir atbildīgi par to, ka visi paziņotie rezultāti/informācija ir pareiza, un ziņojumi netiek laboti pēc attiecīgā cikla, kas paredzēts ziņojumu iesniegšanai, noteiktā laika beigā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Sēklas, kas paliek pāri pēc analīzes(-žu) veikšanas, rūpīgi jāuzglabā, lai varētu veikt rezultātu ierakstu lapā ierosinātu vai pieprasītu papildu darbību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Rezultātu paziņošana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Laboratorija var nosūtīt neapstrādātus datus un analīžu rezultātu vidējās vērtības, ko tās citkārt norādītu 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sertifikātā, kā arī 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sekretariāta pieprasīto informāciju, izmantojot attiecīgās veidlapas, pa pastu, faksu vai e-past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Ziņojumu veidlapas ir pieejamas 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tīmekļa vietnē, un tās var lejupielādēt datorizētai datu ievadei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Dažos pārbaudes ciklos laboratorijai lūdz arī ziņot par rezultātiem 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sertifikātā, kas nosūtīts iepriekš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Laboratorijas, kas divas nedēļas pirms termiņa nav nosūtījušas rezultātus 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sekretariātam, saņem atgādinājum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Laboratorijām, kas rezultātu paziņošanu novilcina, par to jāpaziņo 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sekretariātam pirms termiņa iestāšanās, norādot kavēšanās cēloņus un laiku, kad rezultāti tiks paziņoti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novēloti iesniegto rezultātu iekļaušanu lemj, katru gadījumu izskatot atsevišķi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0. Datu ievade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sekretariāta darbinieki pārbauda, vai par rezultātiem ir ziņots pareizi un vai ziņojums ir iesniegts, ievērojot atbilstošās procedūra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Noviržu gadījumā vērtējums par attiecīgo ciklu tiek samazināt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(III papildinājum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 w:eastAsia="en-US"/>
        </w:rPr>
        <w:t>Ziņojumos sastopamo galveno kļūdu piemēri).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 w:eastAsia="en-US"/>
        </w:rPr>
        <w:t xml:space="preserve">Pēc tam paziņotos datus ievada datu bāzē, lai analizētu attiecībā uz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v-LV" w:eastAsia="en-US"/>
        </w:rPr>
        <w:t>sēklu tīrību (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lv-LV" w:eastAsia="en-US"/>
        </w:rPr>
        <w:t>PU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v-LV" w:eastAsia="en-US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  <w:lang w:val="lv-LV" w:eastAsia="en-US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v-LV" w:eastAsia="en-US"/>
        </w:rPr>
        <w:t>citu sēklu noteikšanu (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lv-LV" w:eastAsia="en-US"/>
        </w:rPr>
        <w:t>OS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v-LV" w:eastAsia="en-US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  <w:lang w:val="lv-LV" w:eastAsia="en-US"/>
        </w:rPr>
        <w:t xml:space="preserve"> u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v-LV" w:eastAsia="en-US"/>
        </w:rPr>
        <w:t>dīdzīb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lv-LV" w:eastAsia="en-US"/>
        </w:rPr>
        <w:t xml:space="preserve"> (GER)</w:t>
      </w:r>
      <w:r>
        <w:rPr>
          <w:rFonts w:cs="Times New Roman" w:ascii="Times New Roman" w:hAnsi="Times New Roman"/>
          <w:spacing w:val="-1"/>
          <w:sz w:val="24"/>
          <w:szCs w:val="24"/>
          <w:lang w:val="lv-LV" w:eastAsia="en-US"/>
        </w:rPr>
        <w:t xml:space="preserve"> iegūtos rezultātus un izstrādātu ziņojumu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Apstrāde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Datu apstrādi veic, izmantojot individuāli projektētu programmatūr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Tīrības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un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īdzības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rezultātu statistisko novērtēšanu veic saskaņā ar Tetersfīlda (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Tattersfield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) aprakstīto procedūru (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Seed Science and Technology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vol. 7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No. 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, 247.–257. lpp.)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Statistiskais vērtējums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Tīrības un dīdzības analīzēm, ko veic, lai noskaidrotu katras iesaistītās laboratorijas rezultātu, izmanto statistiski pamatoto datorizēto standartizācijas procedūr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Metode pamatojas uz standarta vērtību (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z-scores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lv-LV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)) aprēķināšanu, nosakot novērtētās vidējās vērtības patieso vērtību pēc netipisko datu kopas izslēgšanas attiecībā uz katru komponenti (t. i., dīdzības analīzē –  normālie un anormālie dīgsti un neuzdīgušās sēklas, tīrības analīzē – tīrās un citas sēklas un inertais materiāls)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Vispirms tiek veikta analīze netipisko datu kopu noteikšanai, ar to apzīmējot rezultātus, kas ievērojami atšķiras un var ietekmēt "patiesās" vidējās vērtības novērtējum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ēc tam rezultātus analizē atkārtoti, izslēdzot netipiskos datus, lai noteiktu jauno vidējo vērtību un standartnovirzi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Tiek noteikta laboratorijas norādītās vidējās vērtības (x</w:t>
      </w:r>
      <w:r>
        <w:rPr>
          <w:rFonts w:cs="Times New Roman" w:ascii="Times New Roman" w:hAnsi="Times New Roman"/>
          <w:sz w:val="24"/>
          <w:szCs w:val="24"/>
          <w:vertAlign w:val="subscript"/>
          <w:lang w:val="lv-LV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) korelācija ar kopējo vidējo vērtību (x), parauga novērtēto "patieso vērtību" un standartnovirzi (s), ko atvasina, pamatojoties tikai uz akreditēto laboratoriju datiem, atbilstoši šādai formulai: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lv-LV" w:eastAsia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 xml:space="preserve"> = (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lv-LV" w:eastAsia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 xml:space="preserve"> – x)/s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vanish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Šīs vērtības izmanto, lai individuālajā rezultātu lapā, ko saņem katra laboratorija, veidotu tabulas un grafiskus attēlus, kuros standartizētā veidā laboratorijā iegūtie rezultāti ir salīdzināti ar citās laboratorijās iegūtajiem rezultātie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Sīka informācija par rezultātu lapu interpretāciju ir sniegta attiecīgajos norādījumos (IV papildinājum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Statistiskās analīzes rezultātu izdruku skaidrojumi un interpretācija), iepriekš zināmi kā A papildinājums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vanish/>
          <w:spacing w:val="-1"/>
          <w:sz w:val="24"/>
          <w:szCs w:val="24"/>
          <w:lang w:val="lv-LV"/>
        </w:rPr>
      </w:pPr>
      <w:r>
        <w:rPr>
          <w:rFonts w:cs="Times New Roman" w:ascii="Times New Roman" w:hAnsi="Times New Roman"/>
          <w:vanish/>
          <w:spacing w:val="-1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lv-LV" w:eastAsia="en-US"/>
        </w:rPr>
        <w:t>Standarta vērtības ir labs rādītājs, kas raksturo laboratorijas kompetenci analīžu veikšanā.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arbūtība, ka standarta vērtība pārsniedz ±2,0 vai ±2,68 vienai analīzes komponentei (piemēram, tīrai sēklai, analizējot tīrību), ir mazāka par attiecīgi 5 % vai 1 %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Rezultāti robežās starp ±2,0 vai ±2, 68 norāda laboratorijai, ka analīzes var būt neprecīzas un ka tai jāpārliecinās par savu spēju veikt attiecīgo analīzi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Rezultāti, kas pārsniedz ±2,68, ir uzskatāmi par neapmierinošiem, un laboratorijai aktīvi jānoskaidro nesakritības cēlonis, īstenojot pirmo posmu korektīvajos pasākumos, lai pārliecinātos par savu gatavību analizēt attiecīgo komponenti atbilstoši 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rasībā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Tiek noteiktas arī katras komponentes standarta vērtību vidējās vērtības trim paraugiem kopā, lai vēl precīzāk noskaidrotu laboratorijas rezultātu, ko raksturo kopējā novirze no paredzamās vidējās vērtība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Laboratorijas rezultātu analīze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 xml:space="preserve">citu sēklu identificēšanai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matojas uz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augam pievienoto sēklu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atgūšanas un noteikšanas attiecīb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Citu sēklu noteikšanas analīzes rezultātu paziņo, norādot cikla paraugam pievienoto atgūto un ģints līmenī identificēto sēklu daudzumu, kas izteikts procento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Kvalifikācijas pārbaudes vadītāja piezīmes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Kvalifikācijas pārbaudes vadītājs saņem laboratorijas iegūto rezultātu un to individuāli izvērtē, kā arī izsaka savas piezīmes par rezultātie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ārbaudes vadītāja piezīmēs ir arī ieteikumi par papildu korektīvu rīcību, lai izpētītu potenciālas pastāvīgas kļūdas iesaistītās laboratorijas analīžu veikšanas sistēmā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Vērtēšanas sistēma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Laboratorijai cikla ietvaros piešķir vērtējumu par katru konkrēto analīzes metodi, t. i., cikla ietvaros laboratoriju vērtē par veiktajām dīdzības, tīrības un citu sēklu noteikšanas analīzē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Turklāt par katru metodi tiek piešķirts kopvērtējums, ko iegūst, pamatojoties uz sešu ciklu rezultātie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Laboratorijai var būt kopvērtējums "A" par dīdzības analīzēm, bet, piemēram, kopvērtējums – "neatbilst minimālajām prasībām" – par citu sēklu noteikšanas analīzēm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v-LV"/>
        </w:rPr>
        <w:t xml:space="preserve">14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v-LV" w:eastAsia="en-US"/>
        </w:rPr>
        <w:t>Cikla vērtējums tīrības un dīdzības noteikšanai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Cikla vērtēšanas sistēma attiecībā uz tīrības un dīdzības noteikšanu pamatojas uz to rezultātu skaitu, kas nav iekļauti pielaidē (standarta vērtība pārsniedz ±2,0) un standarta vērtību summu katrai komponentei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Tiek piešķirti vērtējumi "A", "B", "C" un "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BMP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" ("neatbilst minimālajām prasībām")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ērtēšanas sistēma dīdzības un tīrības noteikšanai cikla ietvaros ir parādīta 1. tabulā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tabula.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Vērtēšanas sistēma dīdzības un tīrības noteikšanai cikla ietvaros 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387"/>
      </w:tblGrid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 w:eastAsia="en-US"/>
              </w:rPr>
              <w:t>Vērtējums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3"/>
              <w:widowControl/>
              <w:rPr>
                <w:lang w:val="lv-LV"/>
              </w:rPr>
            </w:pPr>
            <w:r>
              <w:rPr>
                <w:lang w:val="lv-LV" w:eastAsia="en-US"/>
              </w:rPr>
              <w:t>Absolūto standarta vērtību summa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  <w:t>To rezultātu skaits, kas nav iekļauti pielaidē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(standarta vērtība pārsniedz ±2,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 visām komponentēm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 visos paraugos vai 1 vienā paraug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 &lt; jebkurai komponentei 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,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vienā paraug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gt; 5,3 vienai komponentei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 1 divos paraugos vai &gt; 2 vienā paraugā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0"/>
                <w:sz w:val="24"/>
                <w:szCs w:val="24"/>
                <w:lang w:val="en-US" w:eastAsia="en-US"/>
              </w:rPr>
              <w:t>BM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pacing w:val="-20"/>
                <w:sz w:val="24"/>
                <w:szCs w:val="24"/>
                <w:lang w:val="en-US" w:eastAsia="en-US"/>
              </w:rPr>
              <w:footnoteReference w:customMarkFollows="1" w:id="2"/>
              <w:t>*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gt; 5,3 divām vai vairāk komponentēm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 xml:space="preserve">pa 1 trīs paraugos vai 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vairāk kā vienā paraugā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ērtējumu veido divi elementi, t. i., absolūto standarta vērtību summa attiecībā uz katru komponenti un to rezultātu skaits, kas nav iekļauti pielaidē, katrā komponentē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 divu elementu vērtējumi atšķiras, cikla vērtējumu piešķir atbilstoši zemākajam vērtējuma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V papildinājum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iemēri cikla vērtēšanai attiecībā uz dīdzību)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lv-LV"/>
        </w:rPr>
        <w:t xml:space="preserve">14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v-LV" w:eastAsia="en-US"/>
        </w:rPr>
        <w:t xml:space="preserve">Cikla vērtējums citu sēklu noteikšanai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  <w:bookmarkStart w:id="1" w:name="bookmark0"/>
      <w:bookmarkStart w:id="2" w:name="bookmark0"/>
      <w:bookmarkEnd w:id="2"/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itu sēklu noteikšanas analīzes rezultātu paziņo, norādot cikla paraugam pievienoto atgūto un ģints līmenī identificēto sēklu daudzumu, kas izteikts procento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dentifikācija ir jāveic, nosakot sugu (jānorāda arī sinonīmi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alībniekiem izsūtītie paraugi, pirms tiem pievieno citas sēklas, netiek attīrīt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āpēc tajos papildus pievienotajām sēklām var konstatēt arī citas sēklas, bet vērtējumā tās netiek ņemtas vēr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ērtējuma robežvērtības citu sēklu noteikšanai ir norādītas 2. tabulā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vanish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tabula.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Tā cikla vērtējums citu sēklu noteikšanai, kas pamatojas uz procentos izteiktu atgūto un identificēto sēklu daudzum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keepNext w:val="true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vanish/>
          <w:sz w:val="24"/>
          <w:szCs w:val="24"/>
          <w:lang w:val="lv-LV"/>
        </w:rPr>
      </w:pPr>
      <w:r>
        <w:rPr>
          <w:rFonts w:cs="Times New Roman" w:ascii="Times New Roman" w:hAnsi="Times New Roman"/>
          <w:vanish/>
          <w:sz w:val="24"/>
          <w:szCs w:val="24"/>
          <w:lang w:val="lv-LV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 w:eastAsia="en-US"/>
              </w:rPr>
              <w:t>Vērtējums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Atgūto un identificēto sēklu daudzums, izteikts proce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ing5"/>
              <w:widowControl/>
              <w:rPr>
                <w:spacing w:val="-9"/>
              </w:rPr>
            </w:pPr>
            <w:r>
              <w:rPr>
                <w:i/>
                <w:iCs/>
                <w:spacing w:val="-9"/>
                <w:lang w:val="en-US" w:eastAsia="en-US"/>
              </w:rPr>
              <w:t>BMP</w:t>
            </w:r>
            <w:r>
              <w:rPr>
                <w:spacing w:val="-9"/>
                <w:lang w:val="en-US" w:eastAsia="en-US"/>
              </w:rPr>
              <w:t>*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80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lang w:val="lv-LV"/>
        </w:rPr>
        <w:t xml:space="preserve">14.3.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lang w:val="lv-LV" w:eastAsia="en-US"/>
        </w:rPr>
        <w:t xml:space="preserve">Kopvērtējums, ko piemēro visām analīzes metodēm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Kopvērtējumu piemēro visām analīzes metodēm vienādi, lai noteiktas cikla vērtēšanas sistēmas ietvaros visas analīzes metodes tiktu vērtētas atbilstoši vienotai sistēmai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Dažādajiem vērtējumiem cikla ietvaros piešķir skaitliskas vērtība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Tad katrai metodei atbilstošās vērtības saskaita par pēdējiem sešiem cikliem, kā parādīts 3. tabulā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tabula.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Kopvērtējums, ko piemēro visiem analīzes veidiem, pamatojoties uz cikla ietvaros gūtajiem skaitliski izteiktajiem vērtējumiem.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01"/>
        <w:gridCol w:w="1119"/>
        <w:gridCol w:w="1716"/>
      </w:tblGrid>
      <w:tr>
        <w:trPr/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 w:eastAsia="en-US"/>
              </w:rPr>
              <w:t>Vērtējum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Piešķirtā skaitliskā vērtīb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Kopvērtējums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iapaz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91770</wp:posOffset>
                      </wp:positionV>
                      <wp:extent cx="838200" cy="228600"/>
                      <wp:effectExtent l="5080" t="8255" r="1079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6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.1pt;margin-top:15.1pt;width:65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  <w:lang w:val="en-US" w:eastAsia="en-US"/>
              </w:rPr>
              <w:t>BM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mazāk par 16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ikla rezultātu paziņošana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boratorija saņem rezultātu lapu par katru analizēto komponenti, t. i., dīdzību, tīrību un citu sēklu noteikšanu, kopā ar datorprogrammas veidoto grafiku izdrukām un vērtējumu par konkrēto cikl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boratorija saņem provizoriskus rezultātus uz zilas krāsas papīra drīz pēc rezultātu iesniegšanas termiņa, lai tā varētu veikt paraugu atkārtotu analīzi, pirms sēklas ir zaudējušas kvalitāt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 rezultātu transkripcija ir pareiza, laboratorijai lūdz pārbaudīt provizoriskos analīžu rezultātu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 tiek konstatēta neatbilstība, laboratorijai par to jāinformē sekretariāts četru nedēļu laikā pēc rezultātu saņemšana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ēc pārbaudes vadītāja piezīmju saņemšanas galarezultātus uz baltas krāsas papīra nosūta laboratorijai.</w:t>
      </w:r>
    </w:p>
    <w:p>
      <w:pPr>
        <w:pStyle w:val="Normal"/>
        <w:widowControl/>
        <w:shd w:fill="FFFFFF" w:val="clear"/>
        <w:tabs>
          <w:tab w:val="clear" w:pos="720"/>
          <w:tab w:val="left" w:pos="528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528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tabs>
          <w:tab w:val="clear" w:pos="720"/>
          <w:tab w:val="left" w:pos="528" w:leader="none"/>
          <w:tab w:val="left" w:pos="709" w:leader="none"/>
        </w:tabs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Kopējo rezultātu paziņošana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zultātu lapā norāda arī kopējo rezultātu par katru analīzes metod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boratorija, kuras kopvērtējums ir "C", saņem brīdinājumu, jo ir risks, ka laboratorijas vispārējais novērtējums būs "neatbilst minimālajām prasībām", ja rezultātu līmenis neuzlabosie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boratorijai, kurai piešķirtais kopvērtējums ir "neatbilst minimālajām prasībām", saskaņā ar asociācijas noteikumiem nekavējoties aptur akreditāciju attiecībā uz konkrēto metodi.</w:t>
      </w:r>
    </w:p>
    <w:p>
      <w:pPr>
        <w:pStyle w:val="Normal"/>
        <w:widowControl/>
        <w:shd w:fill="FFFFFF" w:val="clear"/>
        <w:tabs>
          <w:tab w:val="clear" w:pos="720"/>
          <w:tab w:val="left" w:pos="528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528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tabs>
          <w:tab w:val="clear" w:pos="720"/>
          <w:tab w:val="left" w:pos="528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Korektīva rīcība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matojoties uz rezultātu lapā paziņotajiem rezultātiem, laboratorijai ir jāizmanto visa lapā sniegtā informācija un jāveic savas darbības izpēte, kā arī jāizstrādā korektīvās rīcības plāns atklāto problēmu labošana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Šajā rīcības plānā var iekļaut sekretariātam adresētu lūgumu sniegt palīdzīb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rektīvo rīcību vērtē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uditori nākošā audita laikā vai vajadzības gadījumā – agrāk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 papildinājums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Kultūraugu grupu saraksts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lang w:val="lv-LV"/>
              </w:rPr>
            </w:pPr>
            <w:r>
              <w:rPr>
                <w:spacing w:val="-2"/>
                <w:lang w:val="lv-LV" w:eastAsia="en-US"/>
              </w:rPr>
              <w:t>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lang w:val="lv-LV"/>
              </w:rPr>
            </w:pPr>
            <w:r>
              <w:rPr>
                <w:lang w:val="lv-LV"/>
              </w:rPr>
              <w:t>Liel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Reprezentatīvās sug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Sug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sēklu</w:t>
            </w:r>
            <w:r>
              <w:rPr>
                <w:rFonts w:cs="Times New Roman" w:ascii="Times New Roman" w:hAnsi="Times New Roman"/>
                <w:spacing w:val="-5"/>
                <w:lang w:val="en-US" w:eastAsia="en-US"/>
              </w:rPr>
              <w:t xml:space="preserve"> šķirotājam paredzētas zālaugu sēk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Poa, Dactyl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Poa, Dactyli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ļoti maz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lang w:val="en-US" w:eastAsia="en-US"/>
              </w:rPr>
              <w:t>Agrostis, Anthoxanthum, Cynodon, Cynosurus, Deschampsia, Eragrostis, Holcus, Phleu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dējas un lie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Festuca, Lol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lang w:val="en-US" w:eastAsia="en-US"/>
              </w:rPr>
              <w:t xml:space="preserve">Agropyron, Alopecurus, Arrhenatherum, Beckmannia, Bromus, Ehrharta, Elymus, Elytrigia, Festuca </w:t>
            </w:r>
            <w:r>
              <w:rPr>
                <w:rFonts w:cs="Times New Roman" w:ascii="Times New Roman" w:hAnsi="Times New Roman"/>
                <w:i/>
                <w:iCs/>
                <w:spacing w:val="-4"/>
                <w:lang w:val="en-US" w:eastAsia="en-US"/>
              </w:rPr>
              <w:t>Koeleria, Lolium, Pascopyrum, Phalaris, Piptatherum, Pseudoroegneria, Trisetum, Zoysi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idējas un lielas (īpaši plēkšņainas sēkl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Andropo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lang w:val="en-US" w:eastAsia="en-US"/>
              </w:rPr>
              <w:t xml:space="preserve">Bothriochloa, Bouteloua, Cenchrus, Chloris, Dichanthium, Pennisetum, </w:t>
            </w:r>
            <w:r>
              <w:rPr>
                <w:rFonts w:cs="Times New Roman" w:ascii="Times New Roman" w:hAnsi="Times New Roman"/>
                <w:i/>
                <w:iCs/>
                <w:spacing w:val="-5"/>
                <w:lang w:val="en-GB"/>
              </w:rPr>
              <w:t>Sorghastru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az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Panic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lang w:val="en-US" w:eastAsia="en-US"/>
              </w:rPr>
              <w:t xml:space="preserve">Andropogon, Axonopus, Brachiaria, Digitaria, Echinochloa, Eleusine, Melinis, Paspalum,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Pennisetum glaucum, Setaria, Urochlo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idēj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Avena, Tritic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Avena, Hordeum, Secale, Triticosecale, Triticu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liel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Z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Oryza , Sorghum, Ze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az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Trifolium Medica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lang w:val="en-US" w:eastAsia="en-US"/>
              </w:rPr>
              <w:t xml:space="preserve">Anthyllis, Astragalus, Coronilla, Crotalaria, Desmodium, Galega, Hedysarum, Lotus, Lespedeza,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Leucaena, Medicago, Melilotus, Onobrychis, Ornithopus, Phacelia, Trifoliu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az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Vic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Vicia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(small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vidēj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Pis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lang w:val="en-US" w:eastAsia="en-US"/>
              </w:rPr>
              <w:t xml:space="preserve">Cajanus, Cicer, Lathyrus, Lens, </w:t>
            </w:r>
            <w:r>
              <w:rPr>
                <w:rFonts w:cs="Times New Roman" w:ascii="Times New Roman" w:hAnsi="Times New Roman"/>
                <w:i/>
                <w:iCs/>
                <w:spacing w:val="-5"/>
                <w:lang w:val="fr-FR"/>
              </w:rPr>
              <w:t xml:space="preserve">Vicia </w:t>
            </w:r>
            <w:r>
              <w:rPr>
                <w:rFonts w:cs="Times New Roman" w:ascii="Times New Roman" w:hAnsi="Times New Roman"/>
                <w:i/>
                <w:iCs/>
                <w:spacing w:val="-5"/>
                <w:lang w:val="en-US" w:eastAsia="en-US"/>
              </w:rPr>
              <w:t>(large), Mucuna, Phaseolus coccineus, Pisu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liel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lang w:val="fr-FR"/>
              </w:rPr>
              <w:t xml:space="preserve">Glycine, </w:t>
            </w:r>
            <w:r>
              <w:rPr>
                <w:rFonts w:cs="Times New Roman" w:ascii="Times New Roman" w:hAnsi="Times New Roman"/>
                <w:i/>
                <w:iCs/>
                <w:spacing w:val="-2"/>
                <w:lang w:val="en-US" w:eastAsia="en-US"/>
              </w:rPr>
              <w:t xml:space="preserve">Phaseolus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vulg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Arachis , Cyamopsis, 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 xml:space="preserve">Lablab,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Lupinus, Phaseolus, Pueraria, Vign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idēj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lang w:val="en-US" w:eastAsia="en-US"/>
              </w:rPr>
              <w:t>Brassica ., Beta, Linu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Beta, Brassica, Linum, Sinapi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liel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Helianth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Cannabis,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Carthamus, Fagopyrum, Helianthus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azas vai vidēj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lang w:val="en-US" w:eastAsia="en-US"/>
              </w:rPr>
              <w:t xml:space="preserve">Daucus,Lactuca,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Lycopersicum, </w:t>
            </w:r>
            <w:r>
              <w:rPr>
                <w:rFonts w:cs="Times New Roman" w:ascii="Times New Roman" w:hAnsi="Times New Roman"/>
                <w:i/>
                <w:iCs/>
                <w:spacing w:val="-5"/>
                <w:lang w:val="en-US" w:eastAsia="en-US"/>
              </w:rPr>
              <w:t>Capsicum, Raphan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Abelmoschus, Anethum, Anthriscus, Apium, Arctium, Asparagus, Atriplex, Atropa, Borago, 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val="en-US" w:eastAsia="en-US"/>
              </w:rPr>
              <w:t xml:space="preserve">Camelina, Campanula, Capsicum, Carum, Chrysanthemum, Cichorium, Claytonia, Corchorus, </w:t>
            </w:r>
            <w:r>
              <w:rPr>
                <w:rFonts w:cs="Times New Roman" w:ascii="Times New Roman" w:hAnsi="Times New Roman"/>
                <w:i/>
                <w:iCs/>
                <w:spacing w:val="-5"/>
                <w:lang w:val="en-US" w:eastAsia="en-US"/>
              </w:rPr>
              <w:t xml:space="preserve">Coriandrum, Cuminum, Cynara, Daucus, Eruca, Foeniculum, Fragaria, Hyssopus, Ipomoea, Kochia, </w:t>
            </w:r>
            <w:r>
              <w:rPr>
                <w:rFonts w:cs="Times New Roman" w:ascii="Times New Roman" w:hAnsi="Times New Roman"/>
                <w:i/>
                <w:iCs/>
                <w:spacing w:val="-4"/>
                <w:lang w:val="en-US" w:eastAsia="en-US"/>
              </w:rPr>
              <w:t xml:space="preserve">Lactuca, Lavandula, Lepidium, Levisticum, Lycopersicum, Marrubium, Matricaria, Melissa, Mentha, Nasturtium, Nicotiana, Nigella, Ocimum, Oenothera, Origanum, Papaver, Pastinaca, Petroselinum, Phacelia, Physalis, Pimpinella, Portulaca, Raphanus, Rheum, Ricinus, Rosmarinus, Rumex, Ruta, Salvia, Sanguisorba, Satureja, Scorzonera, Sesamum, Solanum, Spinacia, Stylosanthes,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Taraxacum, Tetragonia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Thymus,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Tragopogon, Tropaeolum, Valerianell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vidēj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All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Alliu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 xml:space="preserve">liel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lang w:val="en-US" w:eastAsia="en-US"/>
              </w:rPr>
              <w:t>Cucumis, Cucurbi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Cucumis, Cucurbita, Citrullus, Gossypium, Lagenaria, Luffa, Momordica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I papildinājums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  <w:t>IST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 kvalifikācijas pārbaudes programmas plāns 2001.–2004. gadam – sugu un analīžu saraksts pa cikliem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686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Cikla num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zsūtīšanas lai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S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Analīz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lv-LV"/>
              </w:rPr>
              <w:t xml:space="preserve">2001. 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gada oktobr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Brassica na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P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G,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OS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2002. gada februār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Poa praten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P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G,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OS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2. gada jūnij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Hordeum vulgare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vai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Triticum aestiv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P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G,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OS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val="lv-LV"/>
              </w:rPr>
              <w:t xml:space="preserve">2002. 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gada oktobr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Pisum sativ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2003. gada februār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Trifolium s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lang w:val="en-US" w:eastAsia="en-US"/>
              </w:rPr>
              <w:t xml:space="preserve">P, </w:t>
            </w:r>
            <w:r>
              <w:rPr>
                <w:rFonts w:cs="Times New Roman" w:ascii="Times New Roman" w:hAnsi="Times New Roman"/>
                <w:i/>
                <w:iCs/>
                <w:spacing w:val="-7"/>
                <w:lang w:val="fr-FR"/>
              </w:rPr>
              <w:t xml:space="preserve">G, </w:t>
            </w:r>
            <w:r>
              <w:rPr>
                <w:rFonts w:cs="Times New Roman" w:ascii="Times New Roman" w:hAnsi="Times New Roman"/>
                <w:i/>
                <w:iCs/>
                <w:spacing w:val="-7"/>
                <w:lang w:val="en-US" w:eastAsia="en-US"/>
              </w:rPr>
              <w:t>OSD, 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03-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3. gada jūnij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Zea m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val="lv-LV"/>
              </w:rPr>
              <w:t xml:space="preserve">2003. 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gada oktobr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Lycopersicon esculen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P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G,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OS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2004. gada februār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Brassica na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lang w:val="en-US" w:eastAsia="en-US"/>
              </w:rPr>
              <w:t xml:space="preserve">P, </w:t>
            </w:r>
            <w:r>
              <w:rPr>
                <w:rFonts w:cs="Times New Roman" w:ascii="Times New Roman" w:hAnsi="Times New Roman"/>
                <w:i/>
                <w:iCs/>
                <w:spacing w:val="-7"/>
                <w:lang w:val="fr-FR"/>
              </w:rPr>
              <w:t xml:space="preserve">G, </w:t>
            </w:r>
            <w:r>
              <w:rPr>
                <w:rFonts w:cs="Times New Roman" w:ascii="Times New Roman" w:hAnsi="Times New Roman"/>
                <w:i/>
                <w:iCs/>
                <w:spacing w:val="-7"/>
                <w:lang w:val="en-US" w:eastAsia="en-US"/>
              </w:rPr>
              <w:t>OSD, 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4. gada jūnij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Helianthus annuu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val="lv-LV"/>
              </w:rPr>
              <w:t xml:space="preserve">2004. 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gada oktobr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Allium c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P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G,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OSD</w:t>
            </w:r>
          </w:p>
        </w:tc>
      </w:tr>
    </w:tbl>
    <w:p>
      <w:pPr>
        <w:pStyle w:val="Heading5"/>
        <w:widowControl/>
        <w:rPr/>
      </w:pPr>
      <w:r>
        <w:rPr/>
      </w:r>
    </w:p>
    <w:p>
      <w:pPr>
        <w:pStyle w:val="Heading5"/>
        <w:widowControl/>
        <w:rPr>
          <w:sz w:val="20"/>
          <w:szCs w:val="20"/>
        </w:rPr>
      </w:pPr>
      <w:r>
        <w:rPr>
          <w:i/>
          <w:iCs/>
          <w:sz w:val="20"/>
          <w:szCs w:val="20"/>
          <w:lang w:val="en-US" w:eastAsia="en-US"/>
        </w:rPr>
        <w:t>P</w:t>
      </w:r>
      <w:r>
        <w:rPr>
          <w:sz w:val="20"/>
          <w:szCs w:val="20"/>
          <w:lang w:val="en-US" w:eastAsia="en-US"/>
        </w:rPr>
        <w:t xml:space="preserve"> = tīrība, </w:t>
      </w:r>
      <w:r>
        <w:rPr>
          <w:i/>
          <w:iCs/>
          <w:sz w:val="20"/>
          <w:szCs w:val="20"/>
          <w:lang w:val="en-US" w:eastAsia="en-US"/>
        </w:rPr>
        <w:t>G</w:t>
      </w:r>
      <w:r>
        <w:rPr>
          <w:sz w:val="20"/>
          <w:szCs w:val="20"/>
          <w:lang w:val="en-US" w:eastAsia="en-US"/>
        </w:rPr>
        <w:t xml:space="preserve"> = dīdzība, </w:t>
      </w:r>
      <w:r>
        <w:rPr>
          <w:i/>
          <w:iCs/>
          <w:sz w:val="20"/>
          <w:szCs w:val="20"/>
          <w:lang w:val="en-US" w:eastAsia="en-US"/>
        </w:rPr>
        <w:t>OSD</w:t>
      </w:r>
      <w:r>
        <w:rPr>
          <w:sz w:val="20"/>
          <w:szCs w:val="20"/>
          <w:lang w:val="en-US" w:eastAsia="en-US"/>
        </w:rPr>
        <w:t xml:space="preserve"> = citu sēklu noteikšana, </w:t>
      </w:r>
      <w:r>
        <w:rPr>
          <w:i/>
          <w:iCs/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 = mitrums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II papildinājums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v-LV"/>
        </w:rPr>
        <w:t>Ziņojumos sastopamo galveno kļūdu piemēr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 w:eastAsia="en-US"/>
        </w:rPr>
        <w:t>Tīrība un citu sēklu noteikšana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v paziņots oriģinālā darba parauga svars un/vai komponentu kopējais svars;</w:t>
      </w:r>
    </w:p>
    <w:p>
      <w:pPr>
        <w:pStyle w:val="Normal"/>
        <w:widowControl/>
        <w:shd w:fill="FFFFFF" w:val="clear"/>
        <w:tabs>
          <w:tab w:val="clear" w:pos="720"/>
          <w:tab w:val="left" w:pos="355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su komponentu svaru summa neatbilst paziņotajam komponentu kopīgajam svaram veikto aprēķinu vai drukas kļūdas dēļ;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355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vēršana, aprēķini vai rezultātu izteikšana neatbilst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oteikumu 3.5.1.A un 3.6. apakšpunktam;</w:t>
      </w:r>
    </w:p>
    <w:p>
      <w:pPr>
        <w:pStyle w:val="Normal"/>
        <w:widowControl/>
        <w:shd w:fill="FFFFFF" w:val="clear"/>
        <w:tabs>
          <w:tab w:val="clear" w:pos="720"/>
          <w:tab w:val="left" w:pos="355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v paziņoti citu konstatēto sēklu nosaukumi un/vai skaits;</w:t>
      </w:r>
    </w:p>
    <w:p>
      <w:pPr>
        <w:pStyle w:val="Normal"/>
        <w:widowControl/>
        <w:shd w:fill="FFFFFF" w:val="clear"/>
        <w:tabs>
          <w:tab w:val="clear" w:pos="720"/>
          <w:tab w:val="left" w:pos="355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jaukta paziņotā informācija attiecībā uz trim sēklu partijām, piemēram, 1. partijā konstatēto citu sēklu svars ziņojuma veidlapā paziņots 2. partijai paredzētajā vietā;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Kļūdas botānisko nosaukumu rakstībā.</w:t>
      </w:r>
    </w:p>
    <w:p>
      <w:pPr>
        <w:pStyle w:val="Normal"/>
        <w:widowControl/>
        <w:shd w:fill="FFFFFF" w:val="clear"/>
        <w:tabs>
          <w:tab w:val="clear" w:pos="720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īdzība</w:t>
      </w:r>
    </w:p>
    <w:p>
      <w:pPr>
        <w:pStyle w:val="Normal"/>
        <w:widowControl/>
        <w:shd w:fill="FFFFFF" w:val="clear"/>
        <w:tabs>
          <w:tab w:val="clear" w:pos="720"/>
          <w:tab w:val="left" w:pos="355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su kategoriju (normālo dīgstu, anormālo dīgstu utt.) paziņoto procentuālo daudzumu summa uz vienu replikātu ir mazāka par 100 procentiem vai tos pārsniedz  (kļūda aprēķinos vai ziņojumā);</w:t>
      </w:r>
    </w:p>
    <w:p>
      <w:pPr>
        <w:pStyle w:val="Normal"/>
        <w:widowControl/>
        <w:shd w:fill="FFFFFF" w:val="clear"/>
        <w:tabs>
          <w:tab w:val="clear" w:pos="720"/>
          <w:tab w:val="left" w:pos="355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edaļā "Izmantotā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etode" nav norādīta specifikācija;</w:t>
      </w:r>
    </w:p>
    <w:p>
      <w:pPr>
        <w:pStyle w:val="Normal"/>
        <w:widowControl/>
        <w:shd w:fill="FFFFFF" w:val="clear"/>
        <w:tabs>
          <w:tab w:val="clear" w:pos="720"/>
          <w:tab w:val="left" w:pos="355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ariācijas 100 sēklu replikātos pārsniedz maksimālās pielaides robežas, un analīze nav veikta atkārtoti;</w:t>
      </w:r>
    </w:p>
    <w:p>
      <w:pPr>
        <w:pStyle w:val="Normal"/>
        <w:widowControl/>
        <w:shd w:fill="FFFFFF" w:val="clear"/>
        <w:tabs>
          <w:tab w:val="clear" w:pos="720"/>
          <w:tab w:val="left" w:pos="355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paredzēta svaigu neuzdīgušu sēklu un/vai cietu sēklu konstatācija analizētajā sugā;</w:t>
      </w:r>
    </w:p>
    <w:p>
      <w:pPr>
        <w:pStyle w:val="Normal"/>
        <w:widowControl/>
        <w:shd w:fill="FFFFFF" w:val="clear"/>
        <w:tabs>
          <w:tab w:val="clear" w:pos="720"/>
          <w:tab w:val="left" w:pos="355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v norādīts, vai ir noteikta dzīvotspēja, kā tas paredzēts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oteikumos, ja ziņojumā norādītais svaigo neuzdīgušo sēklu daudzums ir 5 %;</w:t>
      </w:r>
    </w:p>
    <w:p>
      <w:pPr>
        <w:pStyle w:val="Normal"/>
        <w:widowControl/>
        <w:shd w:fill="FFFFFF" w:val="clear"/>
        <w:tabs>
          <w:tab w:val="clear" w:pos="720"/>
          <w:tab w:val="left" w:pos="355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jaukta paziņotā informācija attiecībā uz trim sēklu partijām, piemēram, 1. partijā atrasto anormālo dīgstu skaits paziņots 2. partijai paredzētajā vietā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355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widowControl/>
        <w:shd w:fill="FFFFFF" w:val="clear"/>
        <w:tabs>
          <w:tab w:val="clear" w:pos="720"/>
          <w:tab w:val="left" w:pos="355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widowControl/>
        <w:shd w:fill="FFFFFF" w:val="clear"/>
        <w:tabs>
          <w:tab w:val="clear" w:pos="720"/>
          <w:tab w:val="left" w:pos="355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V papildinājums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Statistiskās analīzes rezultātu izdruku skaidrojumi un interpretācija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 w:eastAsia="en-US"/>
        </w:rPr>
        <w:t>(sk. numuriem atbilstošos skaidrojumus)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290"/>
        <w:gridCol w:w="250"/>
        <w:gridCol w:w="27"/>
        <w:gridCol w:w="567"/>
        <w:gridCol w:w="237"/>
        <w:gridCol w:w="139"/>
        <w:gridCol w:w="333"/>
        <w:gridCol w:w="567"/>
        <w:gridCol w:w="567"/>
        <w:gridCol w:w="81"/>
        <w:gridCol w:w="486"/>
        <w:gridCol w:w="315"/>
        <w:gridCol w:w="393"/>
        <w:gridCol w:w="501"/>
        <w:gridCol w:w="567"/>
        <w:gridCol w:w="66"/>
        <w:gridCol w:w="501"/>
        <w:gridCol w:w="492"/>
        <w:gridCol w:w="216"/>
        <w:gridCol w:w="351"/>
      </w:tblGrid>
      <w:tr>
        <w:trPr/>
        <w:tc>
          <w:tcPr>
            <w:tcW w:w="974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47345" cy="2559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141" r="-10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3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Kvalifikācijas pārbaudes ziņojums – 04-2. pārbaudes cikls 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348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Sug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Helianthus annuu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Joma:</w:t>
            </w:r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dīdzīb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53695" cy="2374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52" r="-10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ISTA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kods</w:t>
            </w:r>
          </w:p>
        </w:tc>
        <w:tc>
          <w:tcPr>
            <w:tcW w:w="122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81330" cy="1828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197" r="-7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Parauga numurs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388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688975" cy="231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56" r="-5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72110" cy="2317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56" r="-97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lībnieku skaits</w:t>
            </w:r>
          </w:p>
        </w:tc>
        <w:tc>
          <w:tcPr>
            <w:tcW w:w="831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84175" cy="152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" t="-236" r="-9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kreditēto laboratoriju skaits</w:t>
            </w:r>
          </w:p>
        </w:tc>
        <w:tc>
          <w:tcPr>
            <w:tcW w:w="308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65760" cy="1708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211" r="-9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5760" cy="2197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164" r="-9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23215" cy="6464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56" r="-1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Normāli dīgst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Anormāli dīgst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33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val="en-US" w:eastAsia="en-US"/>
              </w:rPr>
              <w:t>Neuzdīgušas sēkl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L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widowControl/>
              <w:shd w:fill="FFFFFF" w:val="clear"/>
              <w:ind w:left="5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r-FR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L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fill="FFFFFF" w:val="clear"/>
              <w:ind w:left="6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  <w:lang w:val="en-US" w:eastAsia="en-US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  <w:lang w:val="fr-FR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fill="FFFFFF" w:val="clear"/>
              <w:ind w:left="9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L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L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hd w:fill="FFFFFF" w:val="clear"/>
              <w:ind w:left="6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L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r-FR"/>
              </w:rPr>
              <w:t>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hd w:fill="FFFFFF" w:val="clear"/>
              <w:ind w:left="4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L3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Heading8"/>
              <w:widowControl/>
              <w:ind w:left="-108" w:right="-108" w:hanging="0"/>
              <w:jc w:val="right"/>
              <w:rPr>
                <w:lang w:val="lv-LV"/>
              </w:rPr>
            </w:pPr>
            <w:r>
              <w:rPr>
                <w:lang w:val="lv-LV" w:eastAsia="en-US"/>
              </w:rPr>
              <w:t>Jūsu procen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fr-FR"/>
              </w:rPr>
              <w:t>94,7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widowControl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fr-FR"/>
              </w:rPr>
              <w:t>97,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fr-FR"/>
              </w:rPr>
              <w:t>92,7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fill="FFFFFF" w:val="clear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fr-FR"/>
              </w:rPr>
              <w:t>3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fill="FFFFFF" w:val="clear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1,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fr-FR"/>
              </w:rPr>
              <w:t>6,5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hd w:fill="FFFFFF" w:val="clear"/>
              <w:ind w:left="3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0,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hd w:fill="FFFFFF" w:val="clear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0,75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Vidējais procen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9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widowControl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fr-FR"/>
              </w:rPr>
              <w:t>97,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91,59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fill="FFFFFF" w:val="clear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fr-FR"/>
              </w:rPr>
              <w:t>6,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fill="FFFFFF" w:val="clear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2,4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fr-FR"/>
              </w:rPr>
              <w:t>6,6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1,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0,4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hd w:fill="FFFFFF" w:val="clear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1,67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Īsās dienas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1,7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0,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1,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fr-FR"/>
              </w:rPr>
              <w:t>2,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0,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fr-FR"/>
              </w:rPr>
              <w:t>1,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1,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0,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fr-FR"/>
              </w:rPr>
              <w:t>1,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widowControl/>
              <w:ind w:left="-108" w:hanging="0"/>
              <w:rPr>
                <w:lang w:val="lv-LV"/>
              </w:rPr>
            </w:pPr>
            <w:r>
              <w:rPr>
                <w:lang w:val="en-US" w:eastAsia="en-US"/>
              </w:rPr>
              <w:t xml:space="preserve">Standarta vērtības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1,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9" w:hanging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0,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Ø 0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fr-FR"/>
              </w:rPr>
              <w:t>-1,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-0,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fr-FR"/>
              </w:rPr>
              <w:t>-0,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42" w:hanging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 w:eastAsia="en-US"/>
              </w:rPr>
              <w:t xml:space="preserve">  -0,8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0,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fr-FR"/>
              </w:rPr>
              <w:t>-0,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33" w:hanging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Ø -0,07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Heading9"/>
              <w:widowControl/>
              <w:snapToGrid w:val="false"/>
              <w:ind w:left="-108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/>
              <w:drawing>
                <wp:inline distT="0" distB="0" distL="0" distR="0">
                  <wp:extent cx="572770" cy="3536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74" w:hanging="0"/>
              <w:rPr>
                <w:lang w:val="fr-FR"/>
              </w:rPr>
            </w:pPr>
            <w:r>
              <w:rPr/>
              <w:drawing>
                <wp:inline distT="0" distB="0" distL="0" distR="0">
                  <wp:extent cx="262255" cy="3416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7" t="-105" r="-1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Jūsu laboratorijai piešķirtais cikla vērtējums par šo pārbaudes ciklu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68655" cy="2203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52" r="-5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74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073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both"/>
              <w:rPr>
                <w:lang w:val="de-DE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ūsu laboratorijai piešķirtais cikla vērtējums par pēdējiem pārbaudes cikliem</w:t>
            </w:r>
          </w:p>
        </w:tc>
      </w:tr>
      <w:tr>
        <w:trPr/>
        <w:tc>
          <w:tcPr>
            <w:tcW w:w="974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212975" cy="3048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073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513" w:type="dxa"/>
            <w:gridSpan w:val="18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ūsu laboratorijai piešķirtais kopvērtējums par pārbaudes pēdējo sešu ciklu rezultātiem*</w:t>
            </w:r>
          </w:p>
        </w:tc>
        <w:tc>
          <w:tcPr>
            <w:tcW w:w="15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755650" cy="2501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144" r="-48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073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961" w:hRule="atLeast"/>
        </w:trPr>
        <w:tc>
          <w:tcPr>
            <w:tcW w:w="974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4712335" cy="18529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073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073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Īpašas piezīmes par laboratoriju:</w:t>
            </w:r>
          </w:p>
        </w:tc>
      </w:tr>
      <w:tr>
        <w:trPr>
          <w:trHeight w:val="122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88925" cy="19558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9" t="-159" r="-109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0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06" w:type="dxa"/>
            <w:gridSpan w:val="20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right" w:pos="75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US" w:eastAsia="en-US"/>
              </w:rPr>
              <w:t>*kopvērtējumu piešķir tikai pēc dalības sešos pārbaudes ciklo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US" w:eastAsia="en-US"/>
              </w:rPr>
              <w:t>(DD MM GG)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pējais dīdzības analīžu rezultāt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Cs w:val="2"/>
                <w:lang w:val="de-DE"/>
              </w:rPr>
              <w:t>Overall Germination Test Performanc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rmāli dīgst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Cs w:val="2"/>
                <w:lang w:val="de-DE"/>
              </w:rPr>
              <w:t>Norma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ormāli dīgst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Cs w:val="2"/>
                <w:lang w:val="de-DE"/>
              </w:rPr>
              <w:t>Abnorma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uzdīgušas sēkla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Cs w:val="2"/>
                <w:lang w:val="de-DE"/>
              </w:rPr>
              <w:t>Non-gerninate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P. sat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Cs w:val="2"/>
                <w:lang w:val="de-DE"/>
              </w:rPr>
              <w:t>P.s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T. inc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Cs w:val="2"/>
                <w:lang w:val="de-DE"/>
              </w:rPr>
              <w:t>T.inc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Z. may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Cs w:val="2"/>
                <w:lang w:val="de-DE"/>
              </w:rPr>
              <w:t>Z.ma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L. esc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"/>
                <w:lang w:val="de-DE"/>
              </w:rPr>
              <w:t>L.esc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B. nap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Cs w:val="2"/>
                <w:lang w:val="de-DE"/>
              </w:rPr>
              <w:t>B.na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H. ann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Cs w:val="2"/>
                <w:lang w:val="de-DE"/>
              </w:rPr>
              <w:t>H.ann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21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Kvalifikācijas pārbaudes ziņojums – 04-2. pārbaudes cikls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  <w:tab w:val="left" w:pos="41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  <w:tab w:val="left" w:pos="41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 w:eastAsia="en-US"/>
              </w:rPr>
              <w:t>Suga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en-US" w:eastAsia="en-US"/>
              </w:rPr>
              <w:t>Helianthus annuu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 w:eastAsia="en-US"/>
              </w:rPr>
              <w:t>Joma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dīdzība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urpmākajās histogrammās ir parādīts visu dalībnieku standarta vērtību sadalījums atbilstoši biežumam attiecībā uz būtiskajām komponentēm, t. i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ormāli dīgst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u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anormāli dīgst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kā ar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euzdīgušas sēkla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trā histogrammā ir iekļautas visu trīs paraugu standarta vērtības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īkāku skaidrojumu sk. dokumenta "Starptautiskās Sēklu kontroles asociācijas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IS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 kvalifikācijas pārbaudes programma" IV papildinājumā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627120" cy="61328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613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72770" cy="67691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iežum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rmāli dīgst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l Seedling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ormāli dīgst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normal Seedling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uzdīgušas sēkla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germined Seeds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urpmākajā skaidrojumā norādītie skaitļi attiecas uz apvilktajiem cipariem ziņojuma paraug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raugā ir aplūkota dīdzība, bet tie paši skaidrojumi attiecas arī uz tīrību.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pzīmē kvalifikācijas pārbaudes ciklu, uz ko attiecas ziņojum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ikla numurā ir norādīts gads un kārtas numurs kalendārajā gadā, t. i., 02-3. cikls ir 2002. gada trešais cikl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rāda sugas nosaukumu un analīzes veid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biedra laboratorijas kods, ar ko apzīmē laboratoriju, uz kuru attiecas ziņojums.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Numurs, ko atbilstoši nejaušības principam piešķir attiecīgajā laboratorijā analizētajiem paraugie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Dalībai ciklā laboratorija saņem trīs paraugus ar vienu un to pašu numur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Laboratorijai numurs nav svarīgs, bet sekretariāts to var izmantot paraugu apsekošanai.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Dalībnieku skaits, kas ir iesūtījuši rezultātus par attiecīgo ciklu.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Akreditēto to laboratoriju skaits, kas ir iesūtījušas rezultātus par attiecīgo cikl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Aprēķinot kopējo vidējo vērtību un standartnovirzi, izmanto tikai akreditēto laboratoriju iesniegtos rezultātus (sk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7.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un 8. piezīmi).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Rezultāti, ko iesniedz laboratorija, kura saņem ziņojumu par katru no trim paraugiem (L1, L2 un L3)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Norāda katra analīzes mērījuma rezultātu, piemēram, dīdzībai – normālo dīgstu, anormālo dīgstu un neuzdīgušo sēklu daudzumu, izteiktu procentos, vai tīrībai – tīro sēklu, inerto un citu sēklu daudzumu procento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Svarīgi, lai laboratorija salīdzinātu šos skaitļus ar iesniegtajiem skaitļiem, izvairoties no kļūdas transkripcijā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jebkurām atklātajām kļūdām tūlīt jāziņo sekretariāta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Jāievēro, ka šajā ziņojumā nedzīvas, cietas un svaigas sēklas tiek apvienotas vienā kategorijā – "neuzdīgušas sēklas"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Tomēr laboratorijām atbilstoši jānorāda nedzīvās, cietās un svaigās sēklas, jo tas palīdz noskaidrot rezultātu noviržu cēloņus.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Kopējā vidējā vērtība, ko aprēķina, pamatojoties tikai uz akreditēto laboratoriju rezultātiem pēc netipisko datu kopu izslēgšana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Netipiskie dati ir rezultāti, kas ievērojami atšķiras no rezultātu lielākās daļas un, iekļauti aprēķinos, izkropļotu kopējo vidējo vērtību un standartnovirzi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Netipiskos datus nosaka, izmantojot Tetersfīlda aprakstīto metodi (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Seed Science and Technology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vol. 7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No. 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, 247.–257. lpp.).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Standartnovirze, ko aprēķina, izmantojot 7. piezīmē aprakstītos datu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Standartnovirze norāda, cik plaša ir vērtību izkliede attiecībā pret vidējo vērtīb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Ļoti maza standartnovirze norāda, ka rezultāti, ko paziņojusi lielākā daļa laboratoriju, ir tuvu vidējai vērtībai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Liela standartnovirze norāda uz lielākām atšķirībām laboratoriju rezultātos.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9. </w:t>
      </w:r>
      <w:r>
        <w:rPr>
          <w:rFonts w:cs="Times New Roman" w:ascii="Times New Roman" w:hAnsi="Times New Roman"/>
          <w:spacing w:val="-1"/>
          <w:sz w:val="24"/>
          <w:szCs w:val="24"/>
          <w:lang w:val="lv-LV" w:eastAsia="en-US"/>
        </w:rPr>
        <w:t>Z vērtības 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lv-LV" w:eastAsia="en-US"/>
        </w:rPr>
        <w:t>z-scores</w:t>
      </w:r>
      <w:r>
        <w:rPr>
          <w:rFonts w:cs="Times New Roman" w:ascii="Times New Roman" w:hAnsi="Times New Roman"/>
          <w:spacing w:val="-1"/>
          <w:sz w:val="24"/>
          <w:szCs w:val="24"/>
          <w:lang w:val="lv-LV" w:eastAsia="en-US"/>
        </w:rPr>
        <w:t>), ko sauc arī par standarta vērtībām.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Standarta vērtību izmantošana ļauj kombinēt rezultātus, kas iegūti par neradniecīgiem paraugie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Tos aprēķina, no laboratorijas rezultāta atņemot kopējo vidējo un dalot ar standartkļūd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Jo vairāk laboratorijas rezultāts atšķiras no kopējā vidējā, jo lielāka ir standarta vērtība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Standarta vērtību, kas līdzinās 0,00, iegūst, ja laboratorijas rezultāts ir tieši vienāds ar kopējo vidējo vērtīb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Negatīva standarta vērtība norāda, ka rezultāts ir mazāks par kopējo vidējo, turpretim pozitīva vērtība norāda, ka tas ir lielāks par kopējo vidējo vērtīb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Atsevišķas standarta vērtības, kas atrodas starp 2,00 un 2,68 (vai -2,0 un -2,68) norāda uz potenciālu problēmu, kas laboratorijai būtu jāizpēta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Rezultātus, kas pārsniedz 2,68, uzskata par neapmierinošiem, un laboratorijai aktīvi jānoskaidro nesakritības cēlonis.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10. </w:t>
      </w:r>
      <w:r>
        <w:rPr>
          <w:rFonts w:cs="Times New Roman" w:ascii="Times New Roman" w:hAnsi="Times New Roman"/>
          <w:spacing w:val="-1"/>
          <w:sz w:val="24"/>
          <w:szCs w:val="24"/>
          <w:lang w:val="lv-LV" w:eastAsia="en-US"/>
        </w:rPr>
        <w:t>Katra mērījuma vidējā standarta vērtība.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 w:eastAsia="en-US"/>
        </w:rPr>
        <w:t>Ar to mēra novirzi.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Ja vidējā standarta vērtība ir 0,00, novirzes nav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Augsta pozitīva vērtība norāda novirzi uz augstākiem rezultātiem, kas iegūti, veicot attiecīgo mērījumu, turpretim augsta negatīva vērtība norāda novirzi uz zemākiem rezultātiem šajā mērījumā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Šīs vērtības ir iezīmētas 14. piezīmē aprakstītajā grafikā.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Laboratorijas iegūtais vērtējums par attiecīgo cikl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ērtējumu aprēķina, izmantojot standarta vērtības, kas iegūtas visos mērījumos, kuri veikti par attiecīgo analīzes veid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Analīzes veidi nav saistīti, t. i., par dīdzības analīzi iegūtais vērtējums neietekmē rezultātu, kas iegūts tīrības analīzē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Aprēķinu metode, ko lieto cikla vērtējumam, ir aprakstīta šā dokumenta 14. sadaļas 1. punktā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Cikla vērtējumi attiecībā uz iepriekšējiem ciklie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Ja kāds vērtējums trūkst, tas norāda, ka laboratorija attiecīgajā ciklā nav piedalījusie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Tas var attiekties, piemēram, uz neakreditētām laboratorijām, kas nav izteikušas vēlēšanos piedalīties visos ciklos, vai uz akreditētām laboratorijām, ja laboratorija nav akreditēta attiecībā uz ciklā pārstāvēto kultūraugu grup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Kopvērtējums, kas pamatojas uz pēdējo sešu pārbaudes ciklu rezultātiem par analīzes veidu, uz ko attiecas ziņojum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Kopvērtējuma aprēķināšanas metode ir aprakstīta šā dokumenta 14. sadaļas 3. punktā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ērtējums "C" brīdina par potenciāli būtiskām problēmām analīzes veikšanā, kas laboratorijai nekavējoties jānoskaidro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ērtējums "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BMP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" ("neatbilst minimālajām prasībām") ir neapmierinošs, un laboratorijai tiek apturēta akreditācija šā analīzes veida veikšanai.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Grafiks, kurā norādīta katra mērījuma vidējās standarta vērtības (sk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10.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iezīmi) noteiktā laikā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Vērtības, kas zemākas par -3 un augstākas par +3, grafika robežmalās ir attēlotas kā ±3. Pārbaudes cikli ir attēloti uz x ass, norādot pārbaudes cikla numuru un saīsinātu sugas nosaukumu (piemēram, 02-3 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P. sat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kas apzīmē 2002. gada trešo pārbaudes ciklu, kurā izmantotas 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Pisum sativum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sēklas)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edzams, ka vidējās standarta vērtības būs pozitīvas un negatīvas tās vērtības virs un zem nulles līnijas, kas izkārtotas laikā atbilstoši nejaušības principa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Sagaidāms, ka rezultāts lielākoties būs ±1 robežā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Ja rezultātiem ir raksturīga plaša vērtību izkliede, laboratorijai jānoskaidro cēloņi un jāveic korektīva rīcība, jo tas norāda, ka laboratorija, iespējams, nav gatava veikt analīzes atbilstoši 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en-US"/>
        </w:rPr>
        <w:t>ISTA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noteikumie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iezīmes, ko kvalifikācijas pārbaudes cikla vadītājs izteicis par kārtējo cikl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asti šī aile netiek aizpildīta, ja laboratorijai, veicot analīzi, nav radušās grūtības.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Histogrammas, kas raksturo standarta vērtību sadalījumu atbilstoši biežuma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isu dalībnieku iegūtās standarta vērtības, kas iegūtas par katru mērījumu (piemēram, normāliem dīgstiem, anormāliem dīgstiem, neuzdīgušām sēklām), ir attēlotas vienā grafikā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Katra laboratorija var salīdzināt savus rezultātus ar kopējiem datiem, pievēršot uzmanību savām standarta vērtībām (sk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9.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iezīmi) un aplūkojot to izvietojumu uz histogrammas x ass.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v-LV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  <w:t>V papildinājums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v-LV" w:eastAsia="en-US"/>
        </w:rPr>
        <w:t>Piemēri cikla vērtēšanai attiecībā uz DĪDZĪBU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67"/>
        <w:gridCol w:w="588"/>
        <w:gridCol w:w="566"/>
        <w:gridCol w:w="566"/>
        <w:gridCol w:w="566"/>
        <w:gridCol w:w="566"/>
        <w:gridCol w:w="566"/>
        <w:gridCol w:w="566"/>
        <w:gridCol w:w="567"/>
        <w:gridCol w:w="3257"/>
      </w:tblGrid>
      <w:tr>
        <w:trPr>
          <w:trHeight w:val="128" w:hRule="atLeast"/>
        </w:trPr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lv-LV" w:eastAsia="en-US"/>
              </w:rPr>
              <w:t>Normāli dīgsti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Anormāli dīgst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lv-LV" w:eastAsia="en-US"/>
              </w:rPr>
              <w:t>Neuzdīgušas sēklas</w:t>
            </w:r>
          </w:p>
        </w:tc>
        <w:tc>
          <w:tcPr>
            <w:tcW w:w="3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widowControl/>
              <w:jc w:val="left"/>
              <w:rPr>
                <w:lang w:val="lv-LV"/>
              </w:rPr>
            </w:pPr>
            <w:r>
              <w:rPr>
                <w:lang w:val="lv-LV" w:eastAsia="en-US"/>
              </w:rPr>
              <w:t>S</w:t>
            </w:r>
            <w:r>
              <w:rPr>
                <w:vertAlign w:val="subscript"/>
                <w:lang w:val="lv-LV" w:eastAsia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lv-LV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lv-LV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3</w:t>
            </w:r>
          </w:p>
        </w:tc>
        <w:tc>
          <w:tcPr>
            <w:tcW w:w="3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Absolūto standarta vērtību summa visām komponentēm ≤</w:t>
            </w:r>
            <w:r>
              <w:rPr>
                <w:rFonts w:cs="Times New Roman" w:ascii="Times New Roman" w:hAnsi="Times New Roman"/>
                <w:b/>
                <w:bCs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3,5 =&gt; vērtējums "A"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ind w:right="-108" w:hanging="0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Kopējā vidējā vērtī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lang w:val="lv-LV"/>
              </w:rPr>
              <w:t>84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lang w:val="lv-LV"/>
              </w:rPr>
              <w:t>7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lang w:val="lv-LV"/>
              </w:rPr>
              <w:t>8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pacing w:val="-3"/>
                <w:lang w:val="lv-LV"/>
              </w:rPr>
              <w:t>1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lang w:val="lv-LV"/>
              </w:rPr>
              <w:t>1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lang w:val="lv-LV"/>
              </w:rPr>
              <w:t>7,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pacing w:val="-3"/>
                <w:lang w:val="lv-LV"/>
              </w:rPr>
              <w:t>3,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pacing w:val="-3"/>
                <w:lang w:val="lv-LV"/>
              </w:rPr>
              <w:t>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,62</w:t>
            </w:r>
          </w:p>
        </w:tc>
        <w:tc>
          <w:tcPr>
            <w:tcW w:w="3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both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To rezultātu skaits, kas nav iekļauti pielaidē:</w:t>
            </w:r>
            <w:r>
              <w:rPr>
                <w:rFonts w:cs="Times New Roman" w:ascii="Times New Roman" w:hAnsi="Times New Roman"/>
                <w:b/>
                <w:bCs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0 =&gt; vērtējums "A"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Jūsu rezultā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lang w:val="lv-LV"/>
              </w:rPr>
              <w:t>87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lang w:val="lv-LV"/>
              </w:rPr>
              <w:t>7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lang w:val="lv-LV"/>
              </w:rPr>
              <w:t>8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pacing w:val="-3"/>
                <w:lang w:val="lv-LV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lang w:val="lv-LV"/>
              </w:rPr>
              <w:t>1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lang w:val="lv-LV"/>
              </w:rPr>
              <w:t>5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pacing w:val="-3"/>
                <w:lang w:val="lv-LV"/>
              </w:rPr>
              <w:t>3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pacing w:val="-3"/>
                <w:lang w:val="lv-LV"/>
              </w:rPr>
              <w:t>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,75</w:t>
            </w:r>
          </w:p>
        </w:tc>
        <w:tc>
          <w:tcPr>
            <w:tcW w:w="3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both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=&gt; Par ciklu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"A"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Z vērtīb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lang w:val="lv-LV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,7</w:t>
            </w:r>
          </w:p>
        </w:tc>
        <w:tc>
          <w:tcPr>
            <w:tcW w:w="3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</w:tr>
      <w:tr>
        <w:trPr>
          <w:trHeight w:val="733" w:hRule="atLeast"/>
        </w:trPr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lv-LV" w:eastAsia="en-US"/>
              </w:rPr>
              <w:t>Normāli dīgsti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Anormāli dīgst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lv-LV" w:eastAsia="en-US"/>
              </w:rPr>
              <w:t>Neuzdīgušas sēklas</w:t>
            </w:r>
          </w:p>
        </w:tc>
        <w:tc>
          <w:tcPr>
            <w:tcW w:w="3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lv-LV" w:eastAsia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lv-LV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lv-LV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3</w:t>
            </w:r>
          </w:p>
        </w:tc>
        <w:tc>
          <w:tcPr>
            <w:tcW w:w="3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 xml:space="preserve">3,5 &lt; absolūto standarta vērtību summa jebkurai komponentei </w:t>
            </w:r>
            <w:r>
              <w:rPr>
                <w:rFonts w:cs="Times New Roman" w:ascii="Times New Roman" w:hAnsi="Times New Roman"/>
                <w:b/>
                <w:bCs/>
                <w:lang w:val="lv-LV"/>
              </w:rPr>
              <w:t xml:space="preserve">≤ </w:t>
            </w: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5,3 =&gt; vērtējums "A"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ind w:right="-120" w:hanging="0"/>
              <w:rPr>
                <w:lang w:val="lv-LV"/>
              </w:rPr>
            </w:pPr>
            <w:r>
              <w:rPr>
                <w:lang w:val="lv-LV" w:eastAsia="en-US"/>
              </w:rPr>
              <w:t>Kopējā vidējā vērtī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9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9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,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lang w:val="lv-LV"/>
              </w:rPr>
              <w:t>2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,40</w:t>
            </w:r>
          </w:p>
        </w:tc>
        <w:tc>
          <w:tcPr>
            <w:tcW w:w="3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To rezultātu skaits, kas nav iekļauti pielaidē:</w:t>
            </w:r>
            <w:r>
              <w:rPr>
                <w:rFonts w:cs="Times New Roman" w:ascii="Times New Roman" w:hAnsi="Times New Roman"/>
                <w:b/>
                <w:bCs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1 =&gt; vērtējums "A"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Jūsu rezultā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9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,00</w:t>
            </w:r>
          </w:p>
        </w:tc>
        <w:tc>
          <w:tcPr>
            <w:tcW w:w="3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  <w:t>=&gt; Par ciklu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  <w:t>"B"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tandarta vērtīb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,0</w:t>
            </w:r>
          </w:p>
        </w:tc>
        <w:tc>
          <w:tcPr>
            <w:tcW w:w="3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703" w:hRule="atLeast"/>
        </w:trPr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lv-LV" w:eastAsia="en-US"/>
              </w:rPr>
              <w:t>Normāli dīgsti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Anormāli dīgst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lv-LV" w:eastAsia="en-US"/>
              </w:rPr>
              <w:t>Neuzdīgušas sēklas</w:t>
            </w:r>
          </w:p>
        </w:tc>
        <w:tc>
          <w:tcPr>
            <w:tcW w:w="3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lv-LV" w:eastAsia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lv-LV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lv-LV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3</w:t>
            </w:r>
          </w:p>
        </w:tc>
        <w:tc>
          <w:tcPr>
            <w:tcW w:w="3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Absolūto standarta vērtību summa vienai komponentei &gt; 5,3 =&gt; vērtējums "C"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ind w:right="-120" w:hanging="0"/>
              <w:rPr>
                <w:lang w:val="lv-LV"/>
              </w:rPr>
            </w:pPr>
            <w:r>
              <w:rPr>
                <w:lang w:val="lv-LV" w:eastAsia="en-US"/>
              </w:rPr>
              <w:t>Kopējā vidējā vērtī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9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,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,33</w:t>
            </w:r>
          </w:p>
        </w:tc>
        <w:tc>
          <w:tcPr>
            <w:tcW w:w="3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To rezultātu skaits, kas nav iekļauti pielaidē:</w:t>
            </w:r>
            <w:r>
              <w:rPr>
                <w:rFonts w:cs="Times New Roman" w:ascii="Times New Roman" w:hAnsi="Times New Roman"/>
                <w:b/>
                <w:bCs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1 =&gt; vērtējums "A"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Jūsu rezultā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9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9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,75</w:t>
            </w:r>
          </w:p>
        </w:tc>
        <w:tc>
          <w:tcPr>
            <w:tcW w:w="3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  <w:t>=&gt; Par ciklu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  <w:t>"C"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tandarta vērtīb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0,4</w:t>
            </w:r>
          </w:p>
        </w:tc>
        <w:tc>
          <w:tcPr>
            <w:tcW w:w="3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647" w:hRule="atLeast"/>
        </w:trPr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lv-LV" w:eastAsia="en-US"/>
              </w:rPr>
              <w:t>Normāli dīgsti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Anormāli dīgst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lv-LV" w:eastAsia="en-US"/>
              </w:rPr>
              <w:t>Neuzdīgušas sēklas</w:t>
            </w:r>
          </w:p>
        </w:tc>
        <w:tc>
          <w:tcPr>
            <w:tcW w:w="325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lv-LV" w:eastAsia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lv-LV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lv-LV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3</w:t>
            </w:r>
          </w:p>
        </w:tc>
        <w:tc>
          <w:tcPr>
            <w:tcW w:w="325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Absolūto standarta vērtību summa divām komponentēm &gt; 5,3 =&gt; vērtējums "BMP"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ind w:right="-120" w:hanging="0"/>
              <w:rPr>
                <w:lang w:val="lv-LV"/>
              </w:rPr>
            </w:pPr>
            <w:r>
              <w:rPr>
                <w:lang w:val="lv-LV" w:eastAsia="en-US"/>
              </w:rPr>
              <w:t>Kopējā vidējā vērtī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5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9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,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,91</w:t>
            </w:r>
          </w:p>
        </w:tc>
        <w:tc>
          <w:tcPr>
            <w:tcW w:w="325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To rezultātu skaits, kas nav iekļauti pielaidē:</w:t>
            </w:r>
            <w:r>
              <w:rPr>
                <w:rFonts w:cs="Times New Roman" w:ascii="Times New Roman" w:hAnsi="Times New Roman"/>
                <w:b/>
                <w:bCs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6 =&gt; vērtējums "BMP"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Jūsu rezultā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9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lang w:val="lv-LV"/>
              </w:rPr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8,5</w:t>
            </w:r>
          </w:p>
        </w:tc>
        <w:tc>
          <w:tcPr>
            <w:tcW w:w="325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  <w:t>=&gt; Par ciklu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  <w:t>"BMP"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Standarta vērtīb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1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</w:t>
            </w:r>
          </w:p>
        </w:tc>
        <w:tc>
          <w:tcPr>
            <w:tcW w:w="3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i/>
          <w:iCs/>
          <w:lang w:val="en-US" w:eastAsia="en-US"/>
        </w:rPr>
        <w:t>BMP</w:t>
      </w:r>
      <w:r>
        <w:rPr>
          <w:rFonts w:cs="Times New Roman" w:ascii="Times New Roman" w:hAnsi="Times New Roman"/>
          <w:lang w:val="en-US" w:eastAsia="en-US"/>
        </w:rPr>
        <w:t xml:space="preserve"> = “neatbilst minimālajām prasībām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1" w:color="000000"/>
        <w:left w:val="single" w:sz="4" w:space="4" w:color="000000"/>
        <w:bottom w:val="single" w:sz="4" w:space="31" w:color="000000"/>
        <w:right w:val="single" w:sz="4" w:space="4" w:color="000000"/>
      </w:pBdr>
      <w:shd w:fill="FFFFFF" w:val="clear"/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709" w:leader="none"/>
      </w:tabs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09" w:leader="none"/>
      </w:tabs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709" w:leader="none"/>
      </w:tabs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709" w:leader="none"/>
      </w:tabs>
      <w:jc w:val="both"/>
      <w:outlineLvl w:val="4"/>
    </w:pPr>
    <w:rPr>
      <w:rFonts w:ascii="Times New Roman" w:hAnsi="Times New Roman" w:cs="Times New Roman"/>
      <w:spacing w:val="-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709" w:leader="none"/>
      </w:tabs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-120" w:hanging="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48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-108" w:hanging="0"/>
      <w:jc w:val="right"/>
      <w:outlineLvl w:val="8"/>
    </w:pPr>
    <w:rPr>
      <w:rFonts w:ascii="Times New Roman" w:hAnsi="Times New Roman" w:cs="Times New Roman"/>
      <w:b/>
      <w:bCs/>
      <w:spacing w:val="-5"/>
      <w:lang w:val="de-D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dcterms:modified xsi:type="dcterms:W3CDTF">1899-12-29T21:00:00Z</dcterms:modified>
  <cp:revision>1</cp:revision>
  <dc:subject/>
  <dc:title/>
</cp:coreProperties>
</file>