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214" w:type="dxa"/>
        <w:tblLayout w:type="fixed"/>
        <w:tblCellMar>
          <w:top w:w="0" w:type="dxa"/>
          <w:left w:w="108" w:type="dxa"/>
          <w:bottom w:w="0" w:type="dxa"/>
          <w:right w:w="108" w:type="dxa"/>
        </w:tblCellMar>
      </w:tblPr>
      <w:tblGrid>
        <w:gridCol w:w="5506"/>
        <w:gridCol w:w="3784"/>
      </w:tblGrid>
      <w:tr>
        <w:trPr/>
        <w:tc>
          <w:tcPr>
            <w:tcW w:w="5506" w:type="dxa"/>
            <w:tcBorders/>
          </w:tcPr>
          <w:p>
            <w:pPr>
              <w:pStyle w:val="Normal"/>
              <w:widowControl/>
              <w:jc w:val="right"/>
              <w:rPr>
                <w:sz w:val="24"/>
                <w:szCs w:val="24"/>
              </w:rPr>
            </w:pPr>
            <w:r>
              <w:rPr>
                <w:sz w:val="24"/>
                <w:szCs w:val="24"/>
              </w:rPr>
              <w:drawing>
                <wp:inline distT="0" distB="0" distL="0" distR="0">
                  <wp:extent cx="1133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2" r="-32" b="-62"/>
                          <a:stretch>
                            <a:fillRect/>
                          </a:stretch>
                        </pic:blipFill>
                        <pic:spPr bwMode="auto">
                          <a:xfrm>
                            <a:off x="0" y="0"/>
                            <a:ext cx="1133475" cy="581025"/>
                          </a:xfrm>
                          <a:prstGeom prst="rect">
                            <a:avLst/>
                          </a:prstGeom>
                        </pic:spPr>
                      </pic:pic>
                    </a:graphicData>
                  </a:graphic>
                </wp:inline>
              </w:drawing>
            </w:r>
          </w:p>
        </w:tc>
        <w:tc>
          <w:tcPr>
            <w:tcW w:w="3784" w:type="dxa"/>
            <w:tcBorders/>
          </w:tcPr>
          <w:p>
            <w:pPr>
              <w:pStyle w:val="Normal"/>
              <w:widowControl/>
              <w:shd w:fill="FFFFFF" w:val="clear"/>
              <w:jc w:val="both"/>
              <w:rPr/>
            </w:pPr>
            <w:r>
              <w:rPr>
                <w:b/>
                <w:bCs/>
                <w:i/>
                <w:iCs/>
                <w:sz w:val="24"/>
                <w:szCs w:val="24"/>
              </w:rPr>
              <w:t>TGP</w:t>
            </w:r>
            <w:r>
              <w:rPr>
                <w:b/>
                <w:bCs/>
                <w:sz w:val="24"/>
                <w:szCs w:val="24"/>
              </w:rPr>
              <w:t>/11/1</w:t>
            </w:r>
          </w:p>
          <w:p>
            <w:pPr>
              <w:pStyle w:val="Normal"/>
              <w:widowControl/>
              <w:shd w:fill="FFFFFF" w:val="clear"/>
              <w:jc w:val="both"/>
              <w:rPr/>
            </w:pPr>
            <w:r>
              <w:rPr>
                <w:b/>
                <w:bCs/>
                <w:sz w:val="24"/>
                <w:szCs w:val="24"/>
              </w:rPr>
              <w:t xml:space="preserve">ORIĢINĀLS - </w:t>
            </w:r>
            <w:r>
              <w:rPr>
                <w:sz w:val="24"/>
                <w:szCs w:val="24"/>
              </w:rPr>
              <w:t>angļu valodā</w:t>
            </w:r>
          </w:p>
          <w:p>
            <w:pPr>
              <w:pStyle w:val="Normal"/>
              <w:widowControl/>
              <w:shd w:fill="FFFFFF" w:val="clear"/>
              <w:jc w:val="both"/>
              <w:rPr/>
            </w:pPr>
            <w:r>
              <w:rPr>
                <w:b/>
                <w:bCs/>
                <w:sz w:val="24"/>
                <w:szCs w:val="24"/>
              </w:rPr>
              <w:t xml:space="preserve">DATUMS – </w:t>
            </w:r>
            <w:r>
              <w:rPr>
                <w:sz w:val="24"/>
                <w:szCs w:val="24"/>
              </w:rPr>
              <w:t>2011. gada 20. oktobris</w:t>
            </w:r>
          </w:p>
          <w:p>
            <w:pPr>
              <w:pStyle w:val="Normal"/>
              <w:widowControl/>
              <w:shd w:fill="FFFFFF" w:val="clear"/>
              <w:jc w:val="both"/>
              <w:rPr>
                <w:sz w:val="24"/>
                <w:szCs w:val="24"/>
              </w:rPr>
            </w:pPr>
            <w:r>
              <w:rPr>
                <w:sz w:val="24"/>
                <w:szCs w:val="24"/>
              </w:rPr>
            </w:r>
          </w:p>
        </w:tc>
      </w:tr>
    </w:tbl>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8"/>
          <w:szCs w:val="28"/>
        </w:rPr>
      </w:pPr>
      <w:r>
        <w:rPr>
          <w:b/>
          <w:bCs/>
          <w:sz w:val="28"/>
          <w:szCs w:val="28"/>
        </w:rPr>
        <w:t>STARPTAUTISKĀ JAUNU AUGU ŠĶIRŅU</w:t>
      </w:r>
    </w:p>
    <w:p>
      <w:pPr>
        <w:pStyle w:val="Normal"/>
        <w:widowControl/>
        <w:shd w:fill="FFFFFF" w:val="clear"/>
        <w:jc w:val="center"/>
        <w:rPr>
          <w:sz w:val="28"/>
          <w:szCs w:val="28"/>
        </w:rPr>
      </w:pPr>
      <w:r>
        <w:rPr>
          <w:b/>
          <w:bCs/>
          <w:sz w:val="28"/>
          <w:szCs w:val="28"/>
        </w:rPr>
        <w:t>AIZSARDZĪBAS SAVIENĪBA</w:t>
      </w:r>
    </w:p>
    <w:p>
      <w:pPr>
        <w:pStyle w:val="Normal"/>
        <w:widowControl/>
        <w:shd w:fill="FFFFFF" w:val="clear"/>
        <w:jc w:val="center"/>
        <w:rPr>
          <w:sz w:val="28"/>
          <w:szCs w:val="28"/>
        </w:rPr>
      </w:pPr>
      <w:r>
        <w:rPr>
          <w:sz w:val="28"/>
          <w:szCs w:val="28"/>
        </w:rPr>
        <w:t>ŽENĒV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pPr>
      <w:r>
        <w:rPr>
          <w:sz w:val="24"/>
          <w:szCs w:val="24"/>
          <w:u w:val="single"/>
        </w:rPr>
        <w:t>Saistīts ar dokumentu</w:t>
      </w:r>
      <w:r>
        <w:rPr>
          <w:caps/>
          <w:sz w:val="24"/>
          <w:szCs w:val="24"/>
          <w:u w:val="single"/>
        </w:rPr>
        <w:t xml:space="preserve"> “</w:t>
      </w:r>
      <w:r>
        <w:rPr>
          <w:sz w:val="24"/>
          <w:szCs w:val="24"/>
          <w:u w:val="single"/>
        </w:rPr>
        <w:t xml:space="preserve">Vispārējs ievads atšķirīguma, viendabīguma un stabilitātes novērtēšanā un saskaņotu jaunu augu šķirņu aprakstu izstrādāšanā” (Dokuments </w:t>
      </w:r>
      <w:r>
        <w:rPr>
          <w:i/>
          <w:iCs/>
          <w:sz w:val="24"/>
          <w:szCs w:val="24"/>
          <w:u w:val="single"/>
        </w:rPr>
        <w:t>TG</w:t>
      </w:r>
      <w:r>
        <w:rPr>
          <w:sz w:val="24"/>
          <w:szCs w:val="24"/>
          <w:u w:val="single"/>
        </w:rPr>
        <w:t>/1/3)</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pPr>
      <w:r>
        <w:rPr>
          <w:b/>
          <w:bCs/>
          <w:sz w:val="24"/>
          <w:szCs w:val="24"/>
        </w:rPr>
        <w:t xml:space="preserve">DOKUMENTS </w:t>
      </w:r>
      <w:r>
        <w:rPr>
          <w:b/>
          <w:bCs/>
          <w:i/>
          <w:iCs/>
          <w:sz w:val="24"/>
          <w:szCs w:val="24"/>
        </w:rPr>
        <w:t>TGP</w:t>
      </w:r>
      <w:r>
        <w:rPr>
          <w:b/>
          <w:bCs/>
          <w:sz w:val="24"/>
          <w:szCs w:val="24"/>
        </w:rPr>
        <w:t>/11</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w:t>
      </w:r>
      <w:r>
        <w:rPr>
          <w:b/>
          <w:bCs/>
          <w:sz w:val="24"/>
          <w:szCs w:val="24"/>
        </w:rPr>
        <w:t>STABILITĀTES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Dokumentu pieņēmusi Padome</w:t>
      </w:r>
    </w:p>
    <w:p>
      <w:pPr>
        <w:pStyle w:val="Normal"/>
        <w:widowControl/>
        <w:shd w:fill="FFFFFF" w:val="clear"/>
        <w:jc w:val="center"/>
        <w:rPr>
          <w:sz w:val="24"/>
          <w:szCs w:val="24"/>
        </w:rPr>
      </w:pPr>
      <w:r>
        <w:rPr>
          <w:sz w:val="24"/>
          <w:szCs w:val="24"/>
        </w:rPr>
        <w:t>četrdesmit piektajā kārtējā sesijā</w:t>
      </w:r>
    </w:p>
    <w:p>
      <w:pPr>
        <w:pStyle w:val="Normal"/>
        <w:widowControl/>
        <w:shd w:fill="FFFFFF" w:val="clear"/>
        <w:jc w:val="center"/>
        <w:rPr>
          <w:sz w:val="24"/>
          <w:szCs w:val="24"/>
        </w:rPr>
      </w:pPr>
      <w:r>
        <w:rPr>
          <w:sz w:val="24"/>
          <w:szCs w:val="24"/>
        </w:rPr>
        <w:t>2011. gada 20. oktobrī</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1. 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Vispārējā ievadā (Dokuments </w:t>
      </w:r>
      <w:r>
        <w:rPr>
          <w:i/>
          <w:iCs/>
          <w:sz w:val="24"/>
          <w:szCs w:val="24"/>
        </w:rPr>
        <w:t>TG</w:t>
      </w:r>
      <w:r>
        <w:rPr>
          <w:sz w:val="24"/>
          <w:szCs w:val="24"/>
        </w:rPr>
        <w:t>/1/3) aprakstīti šādi ar stabilitāti saistīti jaut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2"/>
          <w:szCs w:val="22"/>
        </w:rPr>
        <w:t>„</w:t>
      </w:r>
      <w:r>
        <w:rPr>
          <w:sz w:val="22"/>
          <w:szCs w:val="22"/>
        </w:rPr>
        <w:t>7.1. </w:t>
      </w:r>
      <w:r>
        <w:rPr>
          <w:i/>
          <w:iCs/>
          <w:sz w:val="22"/>
          <w:szCs w:val="22"/>
        </w:rPr>
        <w:t>UPOV</w:t>
      </w:r>
      <w:r>
        <w:rPr>
          <w:sz w:val="22"/>
          <w:szCs w:val="22"/>
        </w:rPr>
        <w:t xml:space="preserve"> konvencijā izvirzītās prasības</w:t>
      </w:r>
    </w:p>
    <w:p>
      <w:pPr>
        <w:pStyle w:val="Normal"/>
        <w:widowControl/>
        <w:shd w:fill="FFFFFF" w:val="clear"/>
        <w:jc w:val="both"/>
        <w:rPr>
          <w:sz w:val="22"/>
          <w:szCs w:val="22"/>
        </w:rPr>
      </w:pPr>
      <w:r>
        <w:rPr>
          <w:sz w:val="22"/>
          <w:szCs w:val="22"/>
        </w:rPr>
      </w:r>
    </w:p>
    <w:p>
      <w:pPr>
        <w:pStyle w:val="Normal"/>
        <w:widowControl/>
        <w:shd w:fill="FFFFFF" w:val="clear"/>
        <w:jc w:val="both"/>
        <w:rPr/>
      </w:pPr>
      <w:r>
        <w:rPr>
          <w:i/>
          <w:iCs/>
          <w:sz w:val="22"/>
          <w:szCs w:val="22"/>
        </w:rPr>
        <w:t>UPOV</w:t>
      </w:r>
      <w:r>
        <w:rPr>
          <w:sz w:val="22"/>
          <w:szCs w:val="22"/>
        </w:rPr>
        <w:t xml:space="preserve"> konvencijas 1961./1972. gada dokumenta un 1978. gada dokumenta 6. panta 1. punkta d) apakšpunktā ir prasīts, lai šķirne "būtu stabila pēc tās būtiskajām īpašībām, proti, lai tā atbilstu savam aprakstam pēc atkārtotas ataudzēšanas vai pavairošanas vai, ja selekcionārs ir noteicis īpašu ataudzēšanas vai pavairošanas ciklu, katra šāda cikla beigās". Līdzīgi </w:t>
      </w:r>
      <w:r>
        <w:rPr>
          <w:i/>
          <w:iCs/>
          <w:sz w:val="22"/>
          <w:szCs w:val="22"/>
        </w:rPr>
        <w:t>UPOV</w:t>
      </w:r>
      <w:r>
        <w:rPr>
          <w:sz w:val="22"/>
          <w:szCs w:val="22"/>
        </w:rPr>
        <w:t xml:space="preserve"> konvencijas 1991. gada dokumenta 9. pantā ir noteikts, ka šķirni "uzskata par stabilu, ja tās būtiskās īpašības paliek nemainīgas pēc atkārtotas pavairošanas vai īpaša pavairošanas cikla gadījumā – katra šāda cikla beigās”.</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t>„</w:t>
      </w:r>
      <w:r>
        <w:rPr>
          <w:sz w:val="22"/>
          <w:szCs w:val="22"/>
        </w:rPr>
        <w:t>7.2. Būtiskās pazīmes</w:t>
      </w:r>
    </w:p>
    <w:p>
      <w:pPr>
        <w:pStyle w:val="Normal"/>
        <w:widowControl/>
        <w:shd w:fill="FFFFFF" w:val="clear"/>
        <w:jc w:val="both"/>
        <w:rPr>
          <w:sz w:val="22"/>
          <w:szCs w:val="22"/>
        </w:rPr>
      </w:pPr>
      <w:r>
        <w:rPr>
          <w:sz w:val="22"/>
          <w:szCs w:val="22"/>
        </w:rPr>
      </w:r>
    </w:p>
    <w:p>
      <w:pPr>
        <w:pStyle w:val="Normal"/>
        <w:widowControl/>
        <w:shd w:fill="FFFFFF" w:val="clear"/>
        <w:jc w:val="both"/>
        <w:rPr/>
      </w:pPr>
      <w:r>
        <w:rPr>
          <w:sz w:val="22"/>
          <w:szCs w:val="22"/>
        </w:rPr>
        <w:t>Šķirnes būtiskās pazīmes ietver vismaz visas tās pazīmes, kuras izmanto AVS pārbaudes veikšanai vai kuras ir iekļautas šķirnes aprakstā dienā, kad šķirnei tiek piešķirta aizsardzība. Tāpēc par būtiskām var uzskatīt jebkuras skaidri izteiktas pazīmes neatkarīgi no tā, vai pārbaudes vadlīnijās tās ir vai nav norādī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dējādi </w:t>
      </w:r>
      <w:r>
        <w:rPr>
          <w:i/>
          <w:iCs/>
          <w:sz w:val="24"/>
          <w:szCs w:val="24"/>
        </w:rPr>
        <w:t>UPOV</w:t>
      </w:r>
      <w:r>
        <w:rPr>
          <w:sz w:val="24"/>
          <w:szCs w:val="24"/>
        </w:rPr>
        <w:t xml:space="preserve"> konvencijā minētās norādes attiecībā uz stabilitāti un tās pārbaudi attiecas uz </w:t>
      </w:r>
      <w:r>
        <w:rPr>
          <w:b/>
          <w:bCs/>
          <w:sz w:val="24"/>
          <w:szCs w:val="24"/>
        </w:rPr>
        <w:t>šķirnes</w:t>
      </w:r>
      <w:r>
        <w:rPr>
          <w:sz w:val="24"/>
          <w:szCs w:val="24"/>
        </w:rPr>
        <w:t xml:space="preserve"> stabilitāti pēc atkārtotas pavairošanas. Pazīmes izpausmes atšķirības, kas vērojamas kādā auga daļā, jāvērtē pēc to viendabīguma, nevis stabilitātes. Tas izklāstīts dokumenta </w:t>
      </w:r>
      <w:r>
        <w:rPr>
          <w:i/>
          <w:iCs/>
          <w:sz w:val="24"/>
          <w:szCs w:val="24"/>
        </w:rPr>
        <w:t>TGP</w:t>
      </w:r>
      <w:r>
        <w:rPr>
          <w:sz w:val="24"/>
          <w:szCs w:val="24"/>
        </w:rPr>
        <w:t>/10/1 4.2.2.4. un 4.2.2.3.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 STABILITĀTES PĀRBAU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1. Stabilitātes raksturojums un tās saistība ar 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1. Vispārējā ievadā aprakstīti šādi stabilitātes pārbaudes aspe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2"/>
          <w:szCs w:val="22"/>
        </w:rPr>
        <w:t>„</w:t>
      </w:r>
      <w:r>
        <w:rPr>
          <w:sz w:val="22"/>
          <w:szCs w:val="22"/>
        </w:rPr>
        <w:t xml:space="preserve">7.3.1.1. Praksē stabilitātes pārbaužu rezultāti parasti nav tikpat droši kā atšķirīguma un viendabīguma pārbaužu rezultāti. </w:t>
      </w:r>
      <w:r>
        <w:rPr>
          <w:sz w:val="22"/>
          <w:szCs w:val="22"/>
          <w:lang w:val="en-US" w:eastAsia="en-US"/>
        </w:rPr>
        <w:t>Tomēr pieredze liecina, ka daudzus šķirņu veidus var uzskatīt par stabiliem, ja ir pierādīts šo šķirņu viendabīgums.</w:t>
      </w:r>
      <w:r>
        <w:rPr>
          <w:sz w:val="22"/>
          <w:szCs w:val="22"/>
        </w:rPr>
        <w:t xml:space="preserve"> Turklāt, ja šķirne nav stabila, tās materiāls turpmāk nenodrošinās atbilstību šķirnes pazīmēm, un, ja selekcionārs nespēj piegādāt materiālu, kas atbilst šķirnes pazīmēm, viņa selekcionāra tiesības var tikt anulētas.</w:t>
      </w:r>
    </w:p>
    <w:p>
      <w:pPr>
        <w:pStyle w:val="Normal"/>
        <w:widowControl/>
        <w:shd w:fill="FFFFFF" w:val="clear"/>
        <w:jc w:val="both"/>
        <w:rPr>
          <w:sz w:val="22"/>
          <w:szCs w:val="22"/>
        </w:rPr>
      </w:pPr>
      <w:r>
        <w:rPr>
          <w:sz w:val="22"/>
          <w:szCs w:val="22"/>
        </w:rPr>
      </w:r>
    </w:p>
    <w:p>
      <w:pPr>
        <w:pStyle w:val="Normal"/>
        <w:widowControl/>
        <w:shd w:fill="FFFFFF" w:val="clear"/>
        <w:jc w:val="both"/>
        <w:rPr/>
      </w:pPr>
      <w:r>
        <w:rPr>
          <w:sz w:val="22"/>
          <w:szCs w:val="22"/>
        </w:rPr>
        <w:t xml:space="preserve">7.3.1.2. Ja nepieciešams vai tad, ja rodas šaubas, stabilitāti var pārbaudīt, vai nu izaudzējot nākamo paaudzi, vai pārbaudot jaunu sēklu vai augu materiālu, lai pārliecinātos, ka tam ir tādas pašas raksturīgās pazīmes, kādas bijušas iepriekš piegādātajam materiālam. Citi norādījumi par stabilitātes pārbaužu veikšanu ir sniegti dokumentā </w:t>
      </w:r>
      <w:r>
        <w:rPr>
          <w:i/>
          <w:iCs/>
          <w:sz w:val="22"/>
          <w:szCs w:val="22"/>
        </w:rPr>
        <w:t>TGP</w:t>
      </w:r>
      <w:r>
        <w:rPr>
          <w:sz w:val="22"/>
          <w:szCs w:val="22"/>
        </w:rPr>
        <w:t>/11 "Stabilitātes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dējādi </w:t>
      </w:r>
      <w:r>
        <w:rPr>
          <w:i/>
          <w:iCs/>
          <w:sz w:val="24"/>
          <w:szCs w:val="24"/>
        </w:rPr>
        <w:t>TGP</w:t>
      </w:r>
      <w:r>
        <w:rPr>
          <w:sz w:val="24"/>
          <w:szCs w:val="24"/>
        </w:rPr>
        <w:t>/11 dokumenta mērķis ir ilustratīvu piemēru veidā sniegt norādes attiecībā uz stabilitātes novērtēšanu, ja pārbaudes iestāde atzinusi tādas par piemēro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2. Kandidātšķirnes stabilitāte ir atkarīga no uzturošās selekcijas procesa, kas tiek veikts, lai šķirne saglabātu tās atbilstību tipam un viendabīgumu. Kandidātšķirnes atkārtotas pavairošanas rezultātā iegūtajiem paraugiem jābūt viendabīgiem un jāsaglabā atbilstība visām sākotnējā parauga būtiskajām īpaš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2. Stabilitātes pārbaudes veikšanas praktiskie apsvēr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jadzības gadījumā stabilitātes pārbaude jāveic: i) vai nu testējot jaunu sēklu vai augu materiālu, ii) vai arī testējot sēklu vai augu materiālu, kas iegūts no sākotnējā parauga pavairošanas. Pirmajā gadījumā (i) pārbaudes iestādei jāpieprasa, lai pieteikuma iesniedzējs nodrošina auga materiāla paraugu stabilitātes pārbaudei. Otrajā gadījumā (ii) pavairošanas cikla izpildi var uzņemties pārbaudes iestāde, ja vien tā var nodrošināt pavairošanas procedūras drošību un uzticamību; jebkurā gadījumā šī ir izņēmuma situ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3. Stabilitātes pārbaudes 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likumos sniegtie piemēri ilustrē iespējamās pieejas, ko atsevišķas iestādes izmanto stabilitātes pārbaudēs. Šie piemēri attiecas uz gadījumiem, kad iestādes veic kārtējās pārbaudes, lai pārliecinātos par kandidātšķirņu atbilstību stabilitātes kritērijam; nav sniegti tādu situāciju piemēri, kad pastāv šaubas par atsevišķas šķirnes stabi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rPr>
        <w:t>[Turpinājumā I pielikums]</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rPr>
        <w:t>I PIE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I pielikums Selekcionāra iesniegto paraugu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1. </w:t>
      </w:r>
      <w:r>
        <w:rPr>
          <w:i/>
          <w:iCs/>
          <w:sz w:val="24"/>
          <w:szCs w:val="24"/>
        </w:rPr>
        <w:t xml:space="preserve">Phaseolus vulgaris </w:t>
      </w:r>
      <w:r>
        <w:rPr>
          <w:sz w:val="24"/>
          <w:szCs w:val="24"/>
        </w:rPr>
        <w:t>Austrālijā: No selekcionāra pieprasa divus kandidātšķirnes sēklu paraugus, kas iegūti dažādos pavairošanas ciklos, un tos iesēj AVS pārbaudes izmēģinājumu laukā vienu līdzās otram. Lai pārbaudītu stabilitāti, otro kandidātšķirnes sēklu paraugu salīdzina ar pirmo paraugu, lai noskaidrotu, vai starp šiem paraugiem nepastāv būtisko īpašību atšķirības. Šķirni atzīst par stabilu, ja paraugi atbilst viens ot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2. Līdzīgu pieeju tai, kāda minēta I.1. punktā, izmanto tām hibrīdšķirnēm, kurām stabilitāti nosaka pašiem hibrīdiem. No selekcionāra pieprasa iesniegt paraugus, kas iegūti dažādos pavairošanas ciklos, un tos salīdzina, audzējot laukā vienu līdzās otr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3. </w:t>
      </w:r>
      <w:r>
        <w:rPr>
          <w:i/>
          <w:iCs/>
          <w:sz w:val="24"/>
          <w:szCs w:val="24"/>
        </w:rPr>
        <w:t xml:space="preserve">Malus domestica </w:t>
      </w:r>
      <w:r>
        <w:rPr>
          <w:sz w:val="24"/>
          <w:szCs w:val="24"/>
        </w:rPr>
        <w:t>mutācijas šķirnes Jaunzēlandē: Pārbaudei jānodrošina pieci koki uz MM106 potcelma, lai varētu veikt atšķirīguma pārbaudi. Kokiem jābūt no otrā pavairošanas cikla, bet tie nedrīkst būt potzari no sākotnējās mutācijas. Izmantojot otrā pavairošanas cikla kokus, ieteicams, lai ne vairāk kā 20% koku būtu no viena atsevišķa potza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pildus pieciem kokiem, ko izmanto atšķirīguma pārbaudei, vēl viens pārbaudāmo koku komplekts nepieciešams viendabīguma un stabilitātes pārbaudei. Minimālais nepieciešamo koku skaits ir 25 koki uz MM106 potcelma vai 30 koki uz M9 potcelma. Koki jānovieto selekcionāra vai pārstāvja izvēlētā vietā un vienlaicīgi jānorāda, ka tie paredzēti atšķirīguma pārbaudei. Šiem kokiem jābūt vismaz no otrā pavairošanas cikla un jāatbilst tam pašam standartam un kvalitātei, kas tiek prasīta no atšķirīguma pārbaudei paredzētajiem ko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rPr>
        <w:t>[Turpinājumā II pielikums]</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rPr>
        <w:t>II PIE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II pielikums Pārbaude pārbaudes iestādes ievāktajiem paraugiem no sākotnējā paraug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1. </w:t>
      </w:r>
      <w:r>
        <w:rPr>
          <w:i/>
          <w:iCs/>
          <w:sz w:val="24"/>
          <w:szCs w:val="24"/>
        </w:rPr>
        <w:t xml:space="preserve">Zea mays </w:t>
      </w:r>
      <w:r>
        <w:rPr>
          <w:sz w:val="24"/>
          <w:szCs w:val="24"/>
        </w:rPr>
        <w:t>vecākaugu līnijas Francijā: kandidātšķirnes sākotnējā parauga sēklas plānots iesēt līdzās tās pašas kandidātšķirnes nākamās paaudzes sēkl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Ja pārbaudes iestāde veic tehnisko pārbaudi divus gadus ilgas AVS pārbaudes veidā, tad daļu no iesniegtajām sēklām iesēj īpašā izmēģinājuma laukā, lai iegūtu pašapputes augus. Otrajā gadā sēklas, kas novāktas no sešiem pašapputes augiem, tiek iesētas vārpu (vālīšu) rindās līdzās divrindu lauciņam, kurā aug iesniegto paraugu sēklas. Visas īpašības vārpu (vālīšu) rindās tiek pārbaudītas salīdzinājumā ar lauciņu. Tiek apstiprināts, ka kandidātšķirnes vecākaugu līnija ir stabila, ja vismaz 5 vārpu (vālīšu) rindas atbilst lauciņ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Ja tehnisko pārbaudi veic, daļēji izmantojot pieteikuma iesniedzēja rezultātus (pieteikuma iesniedzējs pats veicis vienu gadu ilgu atšķirīguma un viendabīguma pārbaudi), pieteikuma iesniedzējam jāiesniedz pārbaudes iestādei kandidātšķirnes sēklas no gada „n-1” (gada, kad pieteikuma iesniedzējs veicis pusi no atšķirīguma un viendabīguma pārbaudes), un 6 nekultas kandidātšķirnes vārpas (vālītes) jānosūta pārbaudes iestādei gadā “n”. Pārbaudes iestāde izkuļ vārpas (vālītes) un sēklas iesēj vārpu (vālīšu) rindās netālu no lauciņa, kas apsēts ar sēklām no iesniegtā parauga. Visas īpašības tiek novērotas vārpu (vālīšu) rindās un salīdzinātas ar lauciņu. Tiek apstiprināts, ka kandidātšķirnes vecākaugu līnija ir stabila, ja vismaz 5 vārpu (vālīšu) rindas atbilst lauciņam. Šīs pārbaudes vienīgais mērķis ir izpētīt abu paaudžu atbilstību, vērtējot pēc būtiskajām īpaš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2. Kukurūzas hibrīdiem Francijā AVS pārbaude ietver hibrīdu vecākaugu līniju un vecākaugu formulas pārbaudi. Hibrīda stabilitāte ir atkarīga no vecākaugu līniju stabilitātes, kā aprakstīts II.1. punktā, un formulas pārbaudes, kurā izmanto sākotnējo hibrīda parau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rPr>
        <w:t>[II pielikuma un dokumenta beigas]</w:t>
      </w:r>
    </w:p>
    <w:p>
      <w:pPr>
        <w:pStyle w:val="Normal"/>
        <w:widowControl/>
        <w:shd w:fill="FFFFFF" w:val="clear"/>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03-28T15:30:00Z</cp:lastPrinted>
  <dcterms:modified xsi:type="dcterms:W3CDTF">1899-12-29T21:00:00Z</dcterms:modified>
  <cp:revision>1</cp:revision>
  <dc:subject/>
  <dc:title/>
</cp:coreProperties>
</file>