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670" w:leader="none"/>
        </w:tabs>
        <w:jc w:val="center"/>
        <w:rPr>
          <w:rFonts w:ascii="MS Mincho;ＭＳ 明朝" w:hAnsi="MS Mincho;ＭＳ 明朝" w:cs="MS Mincho;ＭＳ 明朝"/>
        </w:rPr>
      </w:pPr>
      <w:r>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jc w:val="center"/>
        <w:rPr>
          <w:sz w:val="28"/>
          <w:szCs w:val="28"/>
        </w:rPr>
      </w:pPr>
      <w:r>
        <w:rPr>
          <w:sz w:val="28"/>
          <w:szCs w:val="28"/>
          <w:lang w:val="fr-FR" w:eastAsia="en-US"/>
        </w:rPr>
        <w:t>EIROPAS CILVĒKTIESĪBU TIESA</w:t>
      </w:r>
    </w:p>
    <w:p>
      <w:pPr>
        <w:pStyle w:val="Normal"/>
        <w:jc w:val="center"/>
        <w:rPr>
          <w:b/>
          <w:b/>
          <w:bCs/>
          <w:sz w:val="28"/>
          <w:szCs w:val="28"/>
        </w:rPr>
      </w:pPr>
      <w:r>
        <w:rPr>
          <w:sz w:val="28"/>
          <w:szCs w:val="28"/>
          <w:lang w:val="fr-FR" w:eastAsia="en-US"/>
        </w:rPr>
        <w:t>COUR EUROPEENNE DES DROITS DE L’HOMME</w:t>
      </w:r>
    </w:p>
    <w:p>
      <w:pPr>
        <w:pStyle w:val="Normal"/>
        <w:suppressAutoHyphens w:val="false"/>
        <w:jc w:val="center"/>
        <w:rPr>
          <w:b/>
          <w:b/>
          <w:bCs/>
          <w:sz w:val="28"/>
          <w:szCs w:val="24"/>
        </w:rPr>
      </w:pPr>
      <w:r>
        <w:rPr>
          <w:b/>
          <w:bCs/>
          <w:sz w:val="28"/>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t>PIRMĀ NODAĻA</w:t>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b/>
          <w:b/>
          <w:szCs w:val="24"/>
        </w:rPr>
      </w:pPr>
      <w:bookmarkStart w:id="0" w:name="To"/>
      <w:r>
        <w:rPr>
          <w:b/>
        </w:rPr>
        <w:t xml:space="preserve">LIETA </w:t>
      </w:r>
      <w:bookmarkEnd w:id="0"/>
      <w:r>
        <w:rPr>
          <w:b/>
        </w:rPr>
        <w:t>“JEFIMENKO pret KRIEVIJU”</w:t>
      </w:r>
    </w:p>
    <w:p>
      <w:pPr>
        <w:pStyle w:val="Normal"/>
        <w:suppressAutoHyphens w:val="false"/>
        <w:jc w:val="center"/>
        <w:rPr>
          <w:b/>
          <w:b/>
          <w:szCs w:val="24"/>
        </w:rPr>
      </w:pPr>
      <w:r>
        <w:rPr>
          <w:b/>
          <w:szCs w:val="24"/>
        </w:rPr>
      </w:r>
    </w:p>
    <w:p>
      <w:pPr>
        <w:pStyle w:val="Normal"/>
        <w:suppressAutoHyphens w:val="false"/>
        <w:jc w:val="center"/>
        <w:rPr>
          <w:i/>
          <w:i/>
          <w:szCs w:val="24"/>
        </w:rPr>
      </w:pPr>
      <w:r>
        <w:rPr>
          <w:i/>
        </w:rPr>
        <w:t>(Pieteikums Nr. 152/04)</w:t>
      </w:r>
    </w:p>
    <w:p>
      <w:pPr>
        <w:pStyle w:val="Normal"/>
        <w:suppressAutoHyphens w:val="false"/>
        <w:jc w:val="center"/>
        <w:rPr>
          <w:i/>
          <w:i/>
          <w:szCs w:val="24"/>
        </w:rPr>
      </w:pPr>
      <w:r>
        <w:rPr>
          <w:i/>
          <w:szCs w:val="24"/>
        </w:rPr>
      </w:r>
    </w:p>
    <w:p>
      <w:pPr>
        <w:pStyle w:val="Normal"/>
        <w:suppressAutoHyphens w:val="false"/>
        <w:jc w:val="center"/>
        <w:rPr>
          <w:i/>
          <w:i/>
          <w:szCs w:val="24"/>
        </w:rPr>
      </w:pPr>
      <w:r>
        <w:rPr>
          <w:i/>
          <w:szCs w:val="24"/>
        </w:rPr>
      </w:r>
    </w:p>
    <w:p>
      <w:pPr>
        <w:pStyle w:val="Normal"/>
        <w:suppressAutoHyphens w:val="false"/>
        <w:jc w:val="center"/>
        <w:rPr>
          <w:szCs w:val="24"/>
        </w:rPr>
      </w:pPr>
      <w:r>
        <w:rPr>
          <w:szCs w:val="24"/>
        </w:rPr>
      </w:r>
    </w:p>
    <w:p>
      <w:pPr>
        <w:pStyle w:val="Normal"/>
        <w:suppressAutoHyphens w:val="false"/>
        <w:jc w:val="center"/>
        <w:rPr>
          <w:szCs w:val="24"/>
        </w:rPr>
      </w:pPr>
      <w:r>
        <w:rPr/>
        <w:t>SPRIEDUMS</w:t>
      </w:r>
    </w:p>
    <w:p>
      <w:pPr>
        <w:pStyle w:val="Normal"/>
        <w:suppressAutoHyphens w:val="false"/>
        <w:jc w:val="center"/>
        <w:rPr>
          <w:szCs w:val="24"/>
        </w:rPr>
      </w:pPr>
      <w:r>
        <w:rPr>
          <w:szCs w:val="24"/>
        </w:rPr>
      </w:r>
    </w:p>
    <w:p>
      <w:pPr>
        <w:pStyle w:val="JuCase"/>
        <w:ind w:hanging="0"/>
        <w:jc w:val="center"/>
        <w:rPr>
          <w:b w:val="false"/>
          <w:b w:val="false"/>
          <w:szCs w:val="24"/>
        </w:rPr>
      </w:pPr>
      <w:r>
        <w:rPr>
          <w:b w:val="false"/>
        </w:rPr>
        <w:t>STRASBŪRA</w:t>
      </w:r>
    </w:p>
    <w:p>
      <w:pPr>
        <w:pStyle w:val="JuCase"/>
        <w:ind w:hanging="0"/>
        <w:jc w:val="center"/>
        <w:rPr>
          <w:b w:val="false"/>
          <w:b w:val="false"/>
          <w:szCs w:val="24"/>
        </w:rPr>
      </w:pPr>
      <w:r>
        <w:rPr>
          <w:b w:val="false"/>
          <w:szCs w:val="24"/>
        </w:rPr>
      </w:r>
    </w:p>
    <w:p>
      <w:pPr>
        <w:pStyle w:val="JuCase"/>
        <w:ind w:hanging="0"/>
        <w:jc w:val="center"/>
        <w:rPr>
          <w:b w:val="false"/>
          <w:b w:val="false"/>
          <w:szCs w:val="24"/>
        </w:rPr>
      </w:pPr>
      <w:r>
        <w:rPr>
          <w:b w:val="false"/>
        </w:rPr>
        <w:t>2013. gada 12. februāris</w:t>
      </w:r>
    </w:p>
    <w:p>
      <w:pPr>
        <w:pStyle w:val="JuCase"/>
        <w:ind w:hanging="0"/>
        <w:jc w:val="center"/>
        <w:rPr>
          <w:b w:val="false"/>
          <w:b w:val="false"/>
          <w:szCs w:val="24"/>
        </w:rPr>
      </w:pPr>
      <w:r>
        <w:rPr>
          <w:b w:val="false"/>
          <w:szCs w:val="24"/>
        </w:rPr>
      </w:r>
    </w:p>
    <w:p>
      <w:pPr>
        <w:pStyle w:val="Jucase1"/>
        <w:ind w:hanging="0"/>
        <w:jc w:val="center"/>
        <w:rPr>
          <w:color w:val="FF0000"/>
          <w:u w:val="single"/>
        </w:rPr>
      </w:pPr>
      <w:r>
        <w:rPr>
          <w:color w:val="FF0000"/>
          <w:u w:val="single"/>
        </w:rPr>
        <w:t>GALĪGĀ REDAKCIJA</w:t>
      </w:r>
    </w:p>
    <w:p>
      <w:pPr>
        <w:pStyle w:val="Jucase1"/>
        <w:ind w:hanging="0"/>
        <w:jc w:val="center"/>
        <w:rPr>
          <w:color w:val="FF0000"/>
          <w:u w:val="single"/>
        </w:rPr>
      </w:pPr>
      <w:r>
        <w:rPr>
          <w:color w:val="FF0000"/>
          <w:u w:val="single"/>
        </w:rPr>
      </w:r>
    </w:p>
    <w:p>
      <w:pPr>
        <w:pStyle w:val="Jupara1"/>
        <w:ind w:hanging="0"/>
        <w:jc w:val="center"/>
        <w:rPr>
          <w:color w:val="FF0000"/>
        </w:rPr>
      </w:pPr>
      <w:r>
        <w:rPr>
          <w:color w:val="FF0000"/>
        </w:rPr>
        <w:t>08.07.2013.</w:t>
      </w:r>
    </w:p>
    <w:p>
      <w:pPr>
        <w:pStyle w:val="Jupara1"/>
        <w:ind w:hanging="0"/>
        <w:jc w:val="center"/>
        <w:rPr>
          <w:color w:val="FF0000"/>
        </w:rPr>
      </w:pPr>
      <w:r>
        <w:rPr>
          <w:color w:val="FF0000"/>
        </w:rPr>
      </w:r>
    </w:p>
    <w:p>
      <w:pPr>
        <w:pStyle w:val="Normal"/>
        <w:suppressAutoHyphens w:val="false"/>
        <w:jc w:val="center"/>
        <w:rPr>
          <w:i/>
          <w:i/>
          <w:iCs/>
          <w:szCs w:val="24"/>
        </w:rPr>
      </w:pPr>
      <w:r>
        <w:rPr>
          <w:i/>
        </w:rPr>
        <w:t>Šis spriedums ir kļuvis galīgs saskaņā ar Konvencijas 44. panta 2. punktu. Tajā var tikt veikti redakcionāli labojumi.</w:t>
      </w:r>
    </w:p>
    <w:p>
      <w:pPr>
        <w:pStyle w:val="Normal"/>
        <w:suppressAutoHyphens w:val="false"/>
        <w:jc w:val="both"/>
        <w:rPr>
          <w:i/>
          <w:i/>
          <w:iCs/>
          <w:szCs w:val="24"/>
        </w:rPr>
      </w:pPr>
      <w:r>
        <w:rPr>
          <w:i/>
          <w:iCs/>
          <w:szCs w:val="24"/>
        </w:rPr>
      </w:r>
      <w:r>
        <w:br w:type="page"/>
      </w:r>
    </w:p>
    <w:p>
      <w:pPr>
        <w:pStyle w:val="JuCase"/>
        <w:ind w:hanging="0"/>
        <w:rPr>
          <w:szCs w:val="24"/>
        </w:rPr>
      </w:pPr>
      <w:r>
        <w:rPr/>
        <w:t>Lietā “Jefimenko pret Krieviju”</w:t>
      </w:r>
    </w:p>
    <w:p>
      <w:pPr>
        <w:pStyle w:val="JuCase"/>
        <w:ind w:hanging="0"/>
        <w:rPr>
          <w:szCs w:val="24"/>
        </w:rPr>
      </w:pPr>
      <w:r>
        <w:rPr>
          <w:szCs w:val="24"/>
        </w:rPr>
      </w:r>
    </w:p>
    <w:p>
      <w:pPr>
        <w:pStyle w:val="JuPara"/>
        <w:ind w:hanging="0"/>
        <w:rPr>
          <w:szCs w:val="24"/>
        </w:rPr>
      </w:pPr>
      <w:r>
        <w:rPr/>
        <w:t>Eiropas Cilvēktiesību tiesa (Pirmā nodaļa), sanākusi kā palāta šādā sastāvā:</w:t>
      </w:r>
    </w:p>
    <w:p>
      <w:pPr>
        <w:pStyle w:val="JuPara"/>
        <w:ind w:hanging="0"/>
        <w:rPr>
          <w:szCs w:val="24"/>
        </w:rPr>
      </w:pPr>
      <w:r>
        <w:rPr>
          <w:szCs w:val="24"/>
        </w:rPr>
      </w:r>
    </w:p>
    <w:p>
      <w:pPr>
        <w:pStyle w:val="JuJudges"/>
        <w:jc w:val="both"/>
        <w:rPr>
          <w:i/>
          <w:i/>
          <w:szCs w:val="24"/>
        </w:rPr>
      </w:pPr>
      <w:r>
        <w:rPr/>
        <w:t>Izabella Bero Lefēvra [</w:t>
      </w:r>
      <w:r>
        <w:rPr>
          <w:i/>
        </w:rPr>
        <w:t>Isabelle Berro-Lefèvre</w:t>
      </w:r>
      <w:r>
        <w:rPr/>
        <w:t>],</w:t>
      </w:r>
      <w:r>
        <w:rPr>
          <w:i/>
        </w:rPr>
        <w:t xml:space="preserve"> priekšsēdētāja,</w:t>
      </w:r>
    </w:p>
    <w:p>
      <w:pPr>
        <w:pStyle w:val="JuJudges"/>
        <w:jc w:val="both"/>
        <w:rPr>
          <w:szCs w:val="24"/>
        </w:rPr>
      </w:pPr>
      <w:r>
        <w:rPr/>
        <w:t>Elizabete Šteinere [</w:t>
      </w:r>
      <w:r>
        <w:rPr>
          <w:i/>
        </w:rPr>
        <w:t>Elisabeth Steiner</w:t>
      </w:r>
      <w:r>
        <w:rPr/>
        <w:t>],</w:t>
      </w:r>
    </w:p>
    <w:p>
      <w:pPr>
        <w:pStyle w:val="JuJudges"/>
        <w:jc w:val="both"/>
        <w:rPr>
          <w:szCs w:val="24"/>
        </w:rPr>
      </w:pPr>
      <w:r>
        <w:rPr/>
        <w:t>Hanlars Hadžijevs [</w:t>
      </w:r>
      <w:r>
        <w:rPr>
          <w:i/>
        </w:rPr>
        <w:t>Khanlar Hajiyev</w:t>
      </w:r>
      <w:r>
        <w:rPr/>
        <w:t>],</w:t>
      </w:r>
    </w:p>
    <w:p>
      <w:pPr>
        <w:pStyle w:val="JuJudges"/>
        <w:jc w:val="both"/>
        <w:rPr>
          <w:szCs w:val="24"/>
        </w:rPr>
      </w:pPr>
      <w:r>
        <w:rPr/>
        <w:t>Mirjana Lazarova Trajkovska [</w:t>
      </w:r>
      <w:r>
        <w:rPr>
          <w:i/>
        </w:rPr>
        <w:t>Mirjana Lazarova Trajkovska</w:t>
      </w:r>
      <w:r>
        <w:rPr/>
        <w:t>],</w:t>
      </w:r>
    </w:p>
    <w:p>
      <w:pPr>
        <w:pStyle w:val="JuJudges"/>
        <w:jc w:val="both"/>
        <w:rPr>
          <w:szCs w:val="24"/>
        </w:rPr>
      </w:pPr>
      <w:r>
        <w:rPr/>
        <w:t>Jūlija Lafranka [</w:t>
      </w:r>
      <w:r>
        <w:rPr>
          <w:i/>
        </w:rPr>
        <w:t>Julia Laffranque</w:t>
      </w:r>
      <w:r>
        <w:rPr/>
        <w:t>],</w:t>
      </w:r>
    </w:p>
    <w:p>
      <w:pPr>
        <w:pStyle w:val="JuJudges"/>
        <w:jc w:val="both"/>
        <w:rPr>
          <w:szCs w:val="24"/>
        </w:rPr>
      </w:pPr>
      <w:r>
        <w:rPr/>
        <w:t>Ksenija Turkoviča [</w:t>
      </w:r>
      <w:r>
        <w:rPr>
          <w:i/>
        </w:rPr>
        <w:t>Ksenija Turković</w:t>
      </w:r>
      <w:r>
        <w:rPr/>
        <w:t>],</w:t>
      </w:r>
    </w:p>
    <w:p>
      <w:pPr>
        <w:pStyle w:val="JuJudges"/>
        <w:jc w:val="both"/>
        <w:rPr>
          <w:i/>
          <w:i/>
          <w:szCs w:val="24"/>
        </w:rPr>
      </w:pPr>
      <w:r>
        <w:rPr/>
        <w:t>Dmitrijs Dedovs [</w:t>
      </w:r>
      <w:r>
        <w:rPr>
          <w:i/>
        </w:rPr>
        <w:t>Dmitry Dedov</w:t>
      </w:r>
      <w:r>
        <w:rPr/>
        <w:t>],</w:t>
      </w:r>
      <w:r>
        <w:rPr>
          <w:i/>
        </w:rPr>
        <w:t xml:space="preserve"> tiesneši</w:t>
      </w:r>
      <w:r>
        <w:rPr/>
        <w:t>,</w:t>
      </w:r>
    </w:p>
    <w:p>
      <w:pPr>
        <w:pStyle w:val="JuJudges"/>
        <w:jc w:val="both"/>
        <w:rPr>
          <w:szCs w:val="24"/>
        </w:rPr>
      </w:pPr>
      <w:r>
        <w:rPr/>
        <w:t>un Sērens Nīlsens [</w:t>
      </w:r>
      <w:r>
        <w:rPr>
          <w:i/>
        </w:rPr>
        <w:t>Søren Nielsen</w:t>
      </w:r>
      <w:r>
        <w:rPr/>
        <w:t>]</w:t>
      </w:r>
      <w:r>
        <w:rPr>
          <w:rStyle w:val="JuJudgesChar"/>
        </w:rPr>
        <w:t xml:space="preserve">, </w:t>
      </w:r>
      <w:r>
        <w:rPr>
          <w:i/>
        </w:rPr>
        <w:t>nodaļas sekretārs,</w:t>
      </w:r>
    </w:p>
    <w:p>
      <w:pPr>
        <w:pStyle w:val="JuJudges"/>
        <w:jc w:val="both"/>
        <w:rPr>
          <w:szCs w:val="24"/>
        </w:rPr>
      </w:pPr>
      <w:r>
        <w:rPr>
          <w:szCs w:val="24"/>
        </w:rPr>
      </w:r>
    </w:p>
    <w:p>
      <w:pPr>
        <w:pStyle w:val="JuPara"/>
        <w:ind w:hanging="0"/>
        <w:rPr>
          <w:szCs w:val="24"/>
        </w:rPr>
      </w:pPr>
      <w:r>
        <w:rPr/>
        <w:t>pēc apspriešanās slēgtā sēdē 2013. gada 22. janvārī,</w:t>
      </w:r>
    </w:p>
    <w:p>
      <w:pPr>
        <w:pStyle w:val="JuPara"/>
        <w:ind w:hanging="0"/>
        <w:rPr>
          <w:szCs w:val="24"/>
        </w:rPr>
      </w:pPr>
      <w:r>
        <w:rPr>
          <w:szCs w:val="24"/>
        </w:rPr>
      </w:r>
    </w:p>
    <w:p>
      <w:pPr>
        <w:pStyle w:val="JuPara"/>
        <w:ind w:hanging="0"/>
        <w:rPr>
          <w:szCs w:val="24"/>
        </w:rPr>
      </w:pPr>
      <w:r>
        <w:rPr/>
        <w:t>pasludina šo spriedumu, kas pieņemts attiecīgajā datumā.</w:t>
      </w:r>
    </w:p>
    <w:p>
      <w:pPr>
        <w:pStyle w:val="JuPara"/>
        <w:ind w:hanging="0"/>
        <w:rPr>
          <w:szCs w:val="24"/>
        </w:rPr>
      </w:pPr>
      <w:r>
        <w:rPr>
          <w:szCs w:val="24"/>
        </w:rPr>
      </w:r>
    </w:p>
    <w:p>
      <w:pPr>
        <w:pStyle w:val="JuHHead"/>
        <w:keepNext w:val="false"/>
        <w:keepLines w:val="false"/>
        <w:spacing w:before="0" w:after="0"/>
        <w:outlineLvl w:val="9"/>
        <w:rPr>
          <w:sz w:val="24"/>
          <w:szCs w:val="24"/>
        </w:rPr>
      </w:pPr>
      <w:r>
        <w:rPr>
          <w:sz w:val="24"/>
        </w:rPr>
        <w:t>TIESVEDĪBA</w:t>
      </w:r>
    </w:p>
    <w:p>
      <w:pPr>
        <w:pStyle w:val="JuHHead"/>
        <w:keepNext w:val="false"/>
        <w:keepLines w:val="false"/>
        <w:spacing w:before="0" w:after="0"/>
        <w:outlineLvl w:val="9"/>
        <w:rPr>
          <w:sz w:val="24"/>
          <w:szCs w:val="24"/>
        </w:rPr>
      </w:pPr>
      <w:r>
        <w:rPr>
          <w:sz w:val="24"/>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w:t>
      </w:r>
      <w:r>
        <w:rPr>
          <w:szCs w:val="24"/>
        </w:rPr>
        <w:fldChar w:fldCharType="end"/>
      </w:r>
      <w:r>
        <w:rPr/>
        <w:t>. Tiesvedība tika sākta pēc tam, kad 2003. gada 30. oktobrī saskaņā ar Cilvēktiesību un pamatbrīvību aizsardzības konvencijas (turpmāk tekstā – “Konvencija”) 34. pantu Krievijas pilsonis Sergejs Aleksandrovičs Jefimenko [</w:t>
      </w:r>
      <w:r>
        <w:rPr>
          <w:i/>
        </w:rPr>
        <w:t>Sergey Aleksandrovich Yefimenko</w:t>
      </w:r>
      <w:r>
        <w:rPr/>
        <w:t>] (turpmāk tekstā – “pieteikuma iesniedzējs”) iesniedza Tiesai pret Krievijas Federāciju vērstu pieteikumu (Nr. 152/04).</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w:t>
      </w:r>
      <w:r>
        <w:rPr>
          <w:szCs w:val="24"/>
        </w:rPr>
        <w:fldChar w:fldCharType="end"/>
      </w:r>
      <w:r>
        <w:rPr/>
        <w:t>. Pieteikuma iesniedzēju, kuram tika piešķirta bezmaksas juridiskā palīdzība, pārstāvēja Maskavā praktizējoša juriste Anna Borisovna Polozova [</w:t>
      </w:r>
      <w:r>
        <w:rPr>
          <w:i/>
        </w:rPr>
        <w:t>Anna Borisovna Polozova</w:t>
      </w:r>
      <w:r>
        <w:rPr/>
        <w:t>]. Krievijas valdību (turpmāk tekstā – “Valdība”) pārstāvēja Krievijas Federācijas pārstāvis Eiropas Cilvēktiesību tiesā G. Matjuškins [</w:t>
      </w:r>
      <w:r>
        <w:rPr>
          <w:i/>
        </w:rPr>
        <w:t>G. Matyushkin</w:t>
      </w:r>
      <w:r>
        <w:rPr/>
        <w:t>].</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w:t>
      </w:r>
      <w:r>
        <w:rPr>
          <w:szCs w:val="24"/>
        </w:rPr>
        <w:fldChar w:fldCharType="end"/>
      </w:r>
      <w:r>
        <w:rPr/>
        <w:t>. Pieteikums tika nosūtīts Valdībai 2008. gada 16. jūnijā. Tāpat tika nolemts vienlaicīgi spriest par pieteikuma pieņemamību un lietas izskatīšanu pēc būtības (29. panta 1. punkt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w:t>
      </w:r>
      <w:r>
        <w:rPr>
          <w:szCs w:val="24"/>
        </w:rPr>
        <w:fldChar w:fldCharType="end"/>
      </w:r>
      <w:r>
        <w:rPr/>
        <w:t>. 2009. gada 28. septembrī un 2011. gada 14. septembrī saskaņā ar Tiesas Reglamenta 54. panta 2. punkta c) apakšpunktu puses tika lūgtas iesniegt papildu apsvērumus.</w:t>
      </w:r>
    </w:p>
    <w:p>
      <w:pPr>
        <w:pStyle w:val="JuPara"/>
        <w:ind w:hanging="0"/>
        <w:rPr>
          <w:szCs w:val="24"/>
        </w:rPr>
      </w:pPr>
      <w:r>
        <w:rPr>
          <w:szCs w:val="24"/>
        </w:rPr>
      </w:r>
    </w:p>
    <w:p>
      <w:pPr>
        <w:pStyle w:val="JuHHead"/>
        <w:keepNext w:val="false"/>
        <w:keepLines w:val="false"/>
        <w:spacing w:before="0" w:after="0"/>
        <w:outlineLvl w:val="9"/>
        <w:rPr>
          <w:sz w:val="24"/>
          <w:szCs w:val="24"/>
        </w:rPr>
      </w:pPr>
      <w:r>
        <w:rPr>
          <w:sz w:val="24"/>
        </w:rPr>
        <w:t>FAKTU IZKLĀSTS</w:t>
      </w:r>
    </w:p>
    <w:p>
      <w:pPr>
        <w:pStyle w:val="JuHHead"/>
        <w:keepNext w:val="false"/>
        <w:keepLines w:val="false"/>
        <w:spacing w:before="0" w:after="0"/>
        <w:outlineLvl w:val="9"/>
        <w:rPr>
          <w:sz w:val="24"/>
          <w:szCs w:val="24"/>
        </w:rPr>
      </w:pPr>
      <w:r>
        <w:rPr>
          <w:sz w:val="24"/>
          <w:szCs w:val="24"/>
        </w:rPr>
      </w:r>
    </w:p>
    <w:p>
      <w:pPr>
        <w:pStyle w:val="JuHIRoman"/>
        <w:keepNext w:val="false"/>
        <w:keepLines w:val="false"/>
        <w:spacing w:before="0" w:after="0"/>
        <w:ind w:left="0" w:hanging="0"/>
        <w:outlineLvl w:val="9"/>
        <w:rPr>
          <w:szCs w:val="24"/>
        </w:rPr>
      </w:pPr>
      <w:r>
        <w:rPr/>
        <w:t>I. LIETAS APSTĀKĻI</w:t>
      </w:r>
    </w:p>
    <w:p>
      <w:pPr>
        <w:pStyle w:val="JuHIRoman"/>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w:t>
      </w:r>
      <w:r>
        <w:rPr>
          <w:szCs w:val="24"/>
        </w:rPr>
        <w:fldChar w:fldCharType="end"/>
      </w:r>
      <w:r>
        <w:rPr/>
        <w:t>. Pieteikuma iesniedzējs ir dzimis 1969. gadā un izcieš cietumsodu Čeļabinskas apgabalā.</w:t>
      </w:r>
    </w:p>
    <w:p>
      <w:pPr>
        <w:pStyle w:val="JuPara"/>
        <w:ind w:hanging="0"/>
        <w:rPr>
          <w:szCs w:val="24"/>
        </w:rPr>
      </w:pPr>
      <w:r>
        <w:rPr>
          <w:szCs w:val="24"/>
        </w:rPr>
      </w:r>
    </w:p>
    <w:p>
      <w:pPr>
        <w:pStyle w:val="JuHA"/>
        <w:keepNext w:val="false"/>
        <w:keepLines w:val="false"/>
        <w:spacing w:before="0" w:after="0"/>
        <w:ind w:left="0" w:hanging="0"/>
        <w:outlineLvl w:val="9"/>
        <w:rPr>
          <w:szCs w:val="24"/>
        </w:rPr>
      </w:pPr>
      <w:r>
        <w:rPr/>
        <w:t>A. Tiesvedība pret pieteikuma iesniedzēju</w:t>
      </w:r>
    </w:p>
    <w:p>
      <w:pPr>
        <w:pStyle w:val="JuHA"/>
        <w:keepNext w:val="false"/>
        <w:keepLines w:val="false"/>
        <w:spacing w:before="0" w:after="0"/>
        <w:ind w:left="0" w:hanging="0"/>
        <w:outlineLvl w:val="9"/>
        <w:rPr>
          <w:szCs w:val="24"/>
        </w:rPr>
      </w:pPr>
      <w:r>
        <w:rPr>
          <w:szCs w:val="24"/>
        </w:rPr>
      </w:r>
    </w:p>
    <w:p>
      <w:pPr>
        <w:pStyle w:val="JuH1"/>
        <w:keepNext w:val="false"/>
        <w:keepLines w:val="false"/>
        <w:spacing w:before="0" w:after="0"/>
        <w:ind w:left="0" w:hanging="0"/>
        <w:outlineLvl w:val="9"/>
        <w:rPr>
          <w:szCs w:val="24"/>
        </w:rPr>
      </w:pPr>
      <w:r>
        <w:rPr/>
        <w:t>1. Pieteikuma iesniedzēja aizturēšana un lietas izskatīšana laikposmā no 2001. gada līdz 2003. gadam</w:t>
      </w:r>
    </w:p>
    <w:p>
      <w:pPr>
        <w:pStyle w:val="JuH1"/>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6</w:t>
      </w:r>
      <w:r>
        <w:rPr>
          <w:szCs w:val="24"/>
        </w:rPr>
        <w:fldChar w:fldCharType="end"/>
      </w:r>
      <w:r>
        <w:rPr/>
        <w:t>. 2001. gada 13. martā pieteikuma iesniedzējs tika aizturēts uz aizdomu pamata par tantes slepkavību. Viņš atteicās liecināt līdz viņam tika piešķirts juridiskais konsultants. 2001. gada 16. martā viņam tika izvirzīta apsūdzība par nelikumīgu P. brīvības atņemšanu. Pēc šīs apsūdzības viņš nolīga advokātu M., lai viņš aizstāvētu pieteikuma iesniedzēju tiesvedībā. Vēlāk nezināmu iemeslu dēļ pieteikuma iesniedzējs atteicās no M. pakalpojumiem. Nenoteiktā datumā par pieteikuma iesniedzēja likumisko pārstāvi tika iecelts advokāts D. Pieteikuma iesniedzējs un viņa līdzdalībnieks tika apsūdzēti krāpniecībā, nolaupīšanā un vairāku slepkavību izdarīšanā. Pieteikuma iesniedzēja lieta tika izskatīta laikposmā no 2001. gada oktobra līdz decembrim.</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7</w:t>
      </w:r>
      <w:r>
        <w:rPr>
          <w:szCs w:val="24"/>
        </w:rPr>
        <w:fldChar w:fldCharType="end"/>
      </w:r>
      <w:r>
        <w:rPr/>
        <w:t>. 2001. gada decembrī lieta tika nosūtīta izskatīšanai uz Čeļabinskas reģionālo tiesu. Pieteikuma iesniedzēja prasība, lai lietu izskatītu zvērināto žūrija, tika noraidīta. Lietas izskatīšanai norīkoja profesionālu tiesnesi un divas tiesas piesēdētājas (G. un J.).</w:t>
      </w:r>
    </w:p>
    <w:p>
      <w:pPr>
        <w:pStyle w:val="JuPara"/>
        <w:ind w:hanging="0"/>
        <w:rPr>
          <w:szCs w:val="24"/>
        </w:rPr>
      </w:pPr>
      <w:r>
        <w:rPr>
          <w:szCs w:val="24"/>
        </w:rPr>
      </w:r>
    </w:p>
    <w:p>
      <w:pPr>
        <w:pStyle w:val="JuPara"/>
        <w:ind w:hanging="0"/>
        <w:rPr>
          <w:szCs w:val="24"/>
        </w:rPr>
      </w:pPr>
      <w:bookmarkStart w:id="1" w:name="lay1"/>
      <w:r>
        <w:rPr>
          <w:szCs w:val="24"/>
        </w:rPr>
        <w:fldChar w:fldCharType="begin"/>
      </w:r>
      <w:r>
        <w:rPr>
          <w:szCs w:val="24"/>
        </w:rPr>
        <w:instrText xml:space="preserve"> SEQ level0 \* ARABIC </w:instrText>
      </w:r>
      <w:r>
        <w:rPr>
          <w:szCs w:val="24"/>
        </w:rPr>
        <w:fldChar w:fldCharType="separate"/>
      </w:r>
      <w:r>
        <w:rPr>
          <w:szCs w:val="24"/>
        </w:rPr>
        <w:t>8</w:t>
      </w:r>
      <w:r>
        <w:rPr>
          <w:szCs w:val="24"/>
        </w:rPr>
        <w:fldChar w:fldCharType="end"/>
      </w:r>
      <w:bookmarkEnd w:id="1"/>
      <w:r>
        <w:rPr/>
        <w:t>. Visu lietas izskatīšanas laiku pieteikuma iesniedzējs atradās apcietinājumā. Pirmās instances tiesa vairākas reizes pagarināja apcietinājuma periodu. Pieteikuma iesniedzējs iesniedza apelāciju, apgalvojot, ka tiesas piesēdētāju klātbūtne lietas izskatīšanā bijusi nelikumīga, jo pretēji Likumā par tiesas piesēdētājiem noteiktajam šīs tiesas piesēdētājas savus pienākumus laikposmā no 1998. gada līdz 2002. gadam bija pildījušas biežāk nekā vienu reizi gadā. Krievijas Augstākā tiesa noraidīja pieteikuma iesniedzēja apelācijas sūdzību attiecībā uz lēmumiem par aizturēšanu. Jo īpaši 2002. gada 22. novembrī Augstākā tiesa atstāja negrozītu attiecīgā tiesneša un tiesas piesēdētāju 2002. gada 1. oktobra lēmumu par apcietinājuma pagarināšanu. Apelācijas tiesa noteica šādi:</w:t>
      </w:r>
    </w:p>
    <w:p>
      <w:pPr>
        <w:pStyle w:val="JuPara"/>
        <w:ind w:hanging="0"/>
        <w:rPr>
          <w:szCs w:val="24"/>
        </w:rPr>
      </w:pPr>
      <w:r>
        <w:rPr>
          <w:szCs w:val="24"/>
        </w:rPr>
      </w:r>
    </w:p>
    <w:p>
      <w:pPr>
        <w:pStyle w:val="JuQuot"/>
        <w:spacing w:before="0" w:after="0"/>
        <w:ind w:left="0" w:hanging="0"/>
        <w:rPr>
          <w:sz w:val="24"/>
          <w:szCs w:val="24"/>
        </w:rPr>
      </w:pPr>
      <w:r>
        <w:rPr>
          <w:sz w:val="24"/>
        </w:rPr>
        <w:t>“</w:t>
      </w:r>
      <w:r>
        <w:rPr>
          <w:sz w:val="24"/>
        </w:rPr>
        <w:t>Pamatojoties uz Reģionālās tiesas iesniegto piezīmi, konstatēts, ka laikā, kad tika noteikts [pieteikuma iesniedzēja] tiesas sēdes datums, vēl nebija izveidots jauns tiesas piesēdētāju saraksts [..].”</w:t>
      </w:r>
    </w:p>
    <w:p>
      <w:pPr>
        <w:pStyle w:val="JuQuot"/>
        <w:spacing w:before="0" w:after="0"/>
        <w:ind w:left="0" w:hanging="0"/>
        <w:rPr>
          <w:sz w:val="24"/>
          <w:szCs w:val="24"/>
        </w:rPr>
      </w:pPr>
      <w:r>
        <w:rPr>
          <w:sz w:val="24"/>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9</w:t>
      </w:r>
      <w:r>
        <w:rPr>
          <w:szCs w:val="24"/>
        </w:rPr>
        <w:fldChar w:fldCharType="end"/>
      </w:r>
      <w:r>
        <w:rPr/>
        <w:t>. Nenoteiktā datumā pieteikuma iesniedzējs nolīga advokātu Ž. par savu likumisko pārstāvi kriminālprocesā.</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0</w:t>
      </w:r>
      <w:r>
        <w:rPr>
          <w:szCs w:val="24"/>
        </w:rPr>
        <w:fldChar w:fldCharType="end"/>
      </w:r>
      <w:r>
        <w:rPr/>
        <w:t>. Lietas izskatīšana sākās 2003. gada februārī. 2003. gada 13. februāra tiesas sēdē pieteikuma iesniedzējs nesekmīgi iebilda pret tiesas piesēdētāju klātbūtni šajā tiesvedībā un pieprasīja zvērināto žūriju. Vēlāk neprecizētu iemeslu dēļ piesēdētāju J. tiesā aizstāja piesēdētāja Č.</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1</w:t>
      </w:r>
      <w:r>
        <w:rPr>
          <w:szCs w:val="24"/>
        </w:rPr>
        <w:fldChar w:fldCharType="end"/>
      </w:r>
      <w:r>
        <w:rPr/>
        <w:t>. 2003. gada 18. februārī tiesnesis izdeva rīkojumu, aizvietot advokātu Ž. slimības dēļ. No 2003. gada 20. februāra pieteikuma iesniedzēju tiesvedībā pārstāvēja advokāts Z. Konstatēts, ka noteiktos tiesvedības posmos pieteikuma iesniedzējam esot palīdzējis arī advokāts P. Pirmās instances tiesa atteicās apstiprināt K. tiesas piesēdētājas amatā.</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2</w:t>
      </w:r>
      <w:r>
        <w:rPr>
          <w:szCs w:val="24"/>
        </w:rPr>
        <w:fldChar w:fldCharType="end"/>
      </w:r>
      <w:r>
        <w:rPr/>
        <w:t>. Savā 2003. gada 24. aprīļa lēmumā pirmās instances tiesa (tiesnesis un tiesas piesēdētājas G. un Č.) atzina pieteikuma iesniedzēju par vainīgu vairākos pārkāpumos (krāpniecībā, nolaupīšanā, izspiešanā, zādzībā un vairāku slepkavību izdarīšanā), un piesprieda viņam brīvības atņemšanu uz divdesmit diviem gadiem.</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3</w:t>
      </w:r>
      <w:r>
        <w:rPr>
          <w:szCs w:val="24"/>
        </w:rPr>
        <w:fldChar w:fldCharType="end"/>
      </w:r>
      <w:r>
        <w:rPr/>
        <w:t>. Pēdējā tiesas sēde tika pārraidīta un par to tika izteikti komentāri vietējā televīzijā 2003. gada aprīlī, augustā un septembrī.</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4</w:t>
      </w:r>
      <w:r>
        <w:rPr>
          <w:szCs w:val="24"/>
        </w:rPr>
        <w:fldChar w:fldCharType="end"/>
      </w:r>
      <w:r>
        <w:rPr/>
        <w:t>. Pieteikuma iesniedzējs pirmās instances tiesas spriedumu pārsūdzēja Krievijas augstākajā tiesā. Viņš cita starpā apgalvoja, ka Z. neesot iesniedzis apelācijas sūdzību “par spīti tam, ka iepriekš esot solījis tā darīt,” un pirmās instances tiesas sastāvs esot bijis nelikumīgs. Arī prokurors iesniedza apelācijas sūdzību par pirmās instances tiesas spriedum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5</w:t>
      </w:r>
      <w:r>
        <w:rPr>
          <w:szCs w:val="24"/>
        </w:rPr>
        <w:fldChar w:fldCharType="end"/>
      </w:r>
      <w:r>
        <w:rPr/>
        <w:t>. 2003. gada 19. septembrī pieteikuma iesniedzējs ar video tiešraides starpniecību vērsās apelācijas tiesā. Saskaņā ar pieteikuma iesniedzēju apelācijas izskatīšana esot ilgusi septiņas minūtes, savukārt apspriešanās – tikai divas minūtes. Apelācijas tiesa grozīja spriedumu par apelāciju un samazināja pieteikuma iesniedzējam piespriesto sodu līdz divdesmit vienam gadam ieslodzījumā. Apelācijas tiesa nesniedza īpašus secinājumus par pirmās instances tiesas sastāvu un par pieteikuma iesniedzēja aizstāvības tiesību ievērošanu apelācijas tiesvedībā.</w:t>
      </w:r>
    </w:p>
    <w:p>
      <w:pPr>
        <w:pStyle w:val="JuPara"/>
        <w:ind w:hanging="0"/>
        <w:rPr>
          <w:szCs w:val="24"/>
        </w:rPr>
      </w:pPr>
      <w:r>
        <w:rPr>
          <w:szCs w:val="24"/>
        </w:rPr>
      </w:r>
    </w:p>
    <w:p>
      <w:pPr>
        <w:pStyle w:val="JuH1"/>
        <w:keepNext w:val="false"/>
        <w:keepLines w:val="false"/>
        <w:spacing w:before="0" w:after="0"/>
        <w:ind w:left="0" w:hanging="0"/>
        <w:outlineLvl w:val="9"/>
        <w:rPr>
          <w:szCs w:val="24"/>
        </w:rPr>
      </w:pPr>
      <w:r>
        <w:rPr/>
        <w:t>2. Notikumi laikposmā no 2004. gada līdz 2007. gadam</w:t>
      </w:r>
    </w:p>
    <w:p>
      <w:pPr>
        <w:pStyle w:val="JuH1"/>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6</w:t>
      </w:r>
      <w:r>
        <w:rPr>
          <w:szCs w:val="24"/>
        </w:rPr>
        <w:fldChar w:fldCharType="end"/>
      </w:r>
      <w:r>
        <w:rPr/>
        <w:t>. Savās 2004. gada 19. marta un 12. aprīļa vēstulēs Reģionālās advokātu kolēģijas asociācijas priekšsēdētājs noraidīja pieteikuma iesniedzēja sūdzības par advokātu Z.</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7</w:t>
      </w:r>
      <w:r>
        <w:rPr>
          <w:szCs w:val="24"/>
        </w:rPr>
        <w:fldChar w:fldCharType="end"/>
      </w:r>
      <w:r>
        <w:rPr/>
        <w:t>. Krievijas Augstākā tiesa 2005. gada 1. oktobrī un vēlāk 2006. gada 21. decembrī samazināja pieteikuma iesniedzējam piespriesto cietumsodu līdz divdesmit gadiem un sešiem mēnešiem.</w:t>
      </w:r>
    </w:p>
    <w:p>
      <w:pPr>
        <w:pStyle w:val="JuPara"/>
        <w:ind w:hanging="0"/>
        <w:rPr>
          <w:szCs w:val="24"/>
        </w:rPr>
      </w:pPr>
      <w:r>
        <w:rPr>
          <w:szCs w:val="24"/>
        </w:rPr>
      </w:r>
    </w:p>
    <w:p>
      <w:pPr>
        <w:pStyle w:val="JuPara"/>
        <w:ind w:hanging="0"/>
        <w:rPr>
          <w:szCs w:val="24"/>
        </w:rPr>
      </w:pPr>
      <w:bookmarkStart w:id="2" w:name="lay2"/>
      <w:r>
        <w:rPr>
          <w:szCs w:val="24"/>
        </w:rPr>
        <w:fldChar w:fldCharType="begin"/>
      </w:r>
      <w:r>
        <w:rPr>
          <w:szCs w:val="24"/>
        </w:rPr>
        <w:instrText xml:space="preserve"> SEQ level0 \* ARABIC </w:instrText>
      </w:r>
      <w:r>
        <w:rPr>
          <w:szCs w:val="24"/>
        </w:rPr>
        <w:fldChar w:fldCharType="separate"/>
      </w:r>
      <w:r>
        <w:rPr>
          <w:szCs w:val="24"/>
        </w:rPr>
        <w:t>18</w:t>
      </w:r>
      <w:r>
        <w:rPr>
          <w:szCs w:val="24"/>
        </w:rPr>
        <w:fldChar w:fldCharType="end"/>
      </w:r>
      <w:bookmarkEnd w:id="2"/>
      <w:r>
        <w:rPr/>
        <w:t>. Atbildot uz pieteikuma iesniedzēja informācijas pieprasījumu, reģionālā tiesa un reģionālais parlaments norādīja, ka tiem nav nekādas informācijas par tiesas piesēdētāju sarakstiem vai par to, ka šādi saraksti būtu likvidēti (sk. </w:t>
      </w:r>
      <w:r>
        <w:rPr/>
        <w:fldChar w:fldCharType="begin"/>
      </w:r>
      <w:r>
        <w:rPr/>
        <w:instrText xml:space="preserve"> REF Presidium2010 \h </w:instrText>
      </w:r>
      <w:r>
        <w:rPr/>
        <w:fldChar w:fldCharType="separate"/>
      </w:r>
      <w:r>
        <w:rPr/>
        <w:t>24</w:t>
      </w:r>
      <w:r>
        <w:rPr/>
        <w:fldChar w:fldCharType="end"/>
      </w:r>
      <w:r>
        <w:rPr/>
        <w:t>. punktu turpmāk).</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9</w:t>
      </w:r>
      <w:r>
        <w:rPr>
          <w:szCs w:val="24"/>
        </w:rPr>
        <w:fldChar w:fldCharType="end"/>
      </w:r>
      <w:r>
        <w:rPr/>
        <w:t>. 2007. gada 8. februārī Krievijas Federācijas Konstitucionālā tiesa izskatīja pieteikuma iesniedzēja sūdzību un lēma, ka apelācijas tiesvedībā bija jānozīmē advokāts. Lai gan šī tiesa atzina pieteikuma iesniedzēja konstitucionālo sūdzību par nepieņemamu, tā norādīja:</w:t>
      </w:r>
    </w:p>
    <w:p>
      <w:pPr>
        <w:pStyle w:val="JuPara"/>
        <w:ind w:hanging="0"/>
        <w:rPr>
          <w:szCs w:val="24"/>
        </w:rPr>
      </w:pPr>
      <w:r>
        <w:rPr>
          <w:szCs w:val="24"/>
        </w:rPr>
      </w:r>
    </w:p>
    <w:p>
      <w:pPr>
        <w:pStyle w:val="JuQuot"/>
        <w:spacing w:before="0" w:after="0"/>
        <w:ind w:left="0" w:hanging="0"/>
        <w:rPr>
          <w:sz w:val="24"/>
          <w:szCs w:val="24"/>
        </w:rPr>
      </w:pPr>
      <w:r>
        <w:rPr>
          <w:sz w:val="24"/>
        </w:rPr>
        <w:t xml:space="preserve"> “</w:t>
      </w:r>
      <w:r>
        <w:rPr>
          <w:sz w:val="24"/>
        </w:rPr>
        <w:t>[..] 2. Lēmumi, kuri [pieteikuma iesniedzēja] lietā tika pieņemti, pamatojoties uz 50. panta 1. punkta 1. un 5. apakšpunktu, kā arī 3. panta nekonstitucionālu interpretāciju, ir jāpārskata atbilstoši piemērojamajai procedūrai, ja tam nav nekādu šķēršļu”.</w:t>
      </w:r>
    </w:p>
    <w:p>
      <w:pPr>
        <w:pStyle w:val="JuQuot"/>
        <w:spacing w:before="0" w:after="0"/>
        <w:ind w:left="0" w:hanging="0"/>
        <w:rPr>
          <w:sz w:val="24"/>
          <w:szCs w:val="24"/>
        </w:rPr>
      </w:pPr>
      <w:r>
        <w:rPr>
          <w:sz w:val="24"/>
          <w:szCs w:val="24"/>
        </w:rPr>
      </w:r>
    </w:p>
    <w:p>
      <w:pPr>
        <w:pStyle w:val="JuPara"/>
        <w:ind w:hanging="0"/>
        <w:rPr>
          <w:szCs w:val="24"/>
        </w:rPr>
      </w:pPr>
      <w:bookmarkStart w:id="3" w:name="lay3"/>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bookmarkEnd w:id="3"/>
      <w:r>
        <w:rPr/>
        <w:t>. Augstākās tiesas priekšsēdētāja vietnieks 2007. gada 13. jūnijā noraidīja pieteikuma iesniedzēja atjaunoto sūdzību par tā notiesāšanu, norādot – “tas vien, ka tiesas piesēdētāji savus pienākumus bija pildījuši biežāk nekā reizi gadā, nevar radīt šaubas par to pilnvaru likumību un netieši par tiesas sastāva likumību.”</w:t>
      </w:r>
    </w:p>
    <w:p>
      <w:pPr>
        <w:pStyle w:val="JuPara"/>
        <w:ind w:hanging="0"/>
        <w:rPr>
          <w:szCs w:val="24"/>
        </w:rPr>
      </w:pPr>
      <w:r>
        <w:rPr>
          <w:szCs w:val="24"/>
        </w:rPr>
      </w:r>
    </w:p>
    <w:p>
      <w:pPr>
        <w:pStyle w:val="JuH1"/>
        <w:keepNext w:val="false"/>
        <w:keepLines w:val="false"/>
        <w:spacing w:before="0" w:after="0"/>
        <w:ind w:left="0" w:hanging="0"/>
        <w:outlineLvl w:val="9"/>
        <w:rPr>
          <w:szCs w:val="24"/>
        </w:rPr>
      </w:pPr>
      <w:r>
        <w:rPr/>
        <w:t>3. Notikumi laikposmā no 2009. gada līdz 2011. gadam</w:t>
      </w:r>
    </w:p>
    <w:p>
      <w:pPr>
        <w:pStyle w:val="JuH1"/>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1</w:t>
      </w:r>
      <w:r>
        <w:rPr>
          <w:szCs w:val="24"/>
        </w:rPr>
        <w:fldChar w:fldCharType="end"/>
      </w:r>
      <w:r>
        <w:rPr/>
        <w:t>. Augstākās tiesas prezidijs 2009. gada 10. jūnijā, veicot uzraudzības pārbaudi, pārskatīja krimināllietu pret pieteikuma iesniedzēju, atlika 2003. gada 19. septembra apelācijas lēmumu un izdeva rīkojumu no jauna izskatīt apelācijas sūdzību. Atsaucoties uz Kriminālprocesa kodeksa 97., 108. un 255. pantu, prezidijs noteica pieteikuma iesniedzējam apcietinājumu līdz apelācijas izskatīšanai.</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2</w:t>
      </w:r>
      <w:r>
        <w:rPr>
          <w:szCs w:val="24"/>
        </w:rPr>
        <w:fldChar w:fldCharType="end"/>
      </w:r>
      <w:r>
        <w:rPr/>
        <w:t>. Apelācijas sūdzība tika izskatīta Augstākajā tiesā 2009. gada 3. septembrī, un tā atcēla pirmās instances tiesas 2003. gada 24. aprīļa spriedumu. Apelācijas tiesa cita starpā secināja, ka attiecīgajā laikā reģionālajā tiesā nebija izveidots tiesas piesēdētāju saraksts, tiesas piesēdētāji laikposmā no 2002. līdz 2003. gadam bija piedalījušies citu lietu izskatīšanā un ir “pārkāptas [pieteikuma iesniedzēja] aizstāvības tiesības un viņa tiesības uz zvērināto žūrijas dalību tiesvedībā”. Apelācijas tiesa pavēlēja atkāroti izskatīt lietu Čeļabinskas reģionālajā tiesā un izdeva rīkojumu, piemērot pieteikuma iesniedzējam apcietinājumu līdz lietas otrreizējai izskatīšanai 2009. gada 10. novembrī.</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t>. Lietas otrreizējā izskatīšana tika uzsākta 2009. gada septembrī. Tomēr 2010. gada 6. aprīlī tā tika apturēta, jo Augstākās tiesas prezidijs tika lūgts veikt uzraudzības pārbaudi saistībā ar 2009. gada 3. septembra apelācijas lēmumu.</w:t>
      </w:r>
    </w:p>
    <w:p>
      <w:pPr>
        <w:pStyle w:val="JuPara"/>
        <w:ind w:hanging="0"/>
        <w:rPr>
          <w:szCs w:val="24"/>
        </w:rPr>
      </w:pPr>
      <w:r>
        <w:rPr>
          <w:szCs w:val="24"/>
        </w:rPr>
      </w:r>
    </w:p>
    <w:p>
      <w:pPr>
        <w:pStyle w:val="JuPara"/>
        <w:ind w:hanging="0"/>
        <w:rPr>
          <w:szCs w:val="24"/>
        </w:rPr>
      </w:pPr>
      <w:bookmarkStart w:id="4" w:name="Presidium2010"/>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bookmarkEnd w:id="4"/>
      <w:r>
        <w:rPr/>
        <w:t>. 2010. gada 1. septembrī Augstākās tiesas prezidijs atcēla 2009. gada 3. septembra apelācijas lēmumu un izdeva rīkojumu sākt lietas otrreizēju izskatīšanu. Tomēr pretēji tiesas 2009. gada 3. septembra lēmumam prezidijs svītroja norādes uz i) tiesas piesēdētāju saraksta trūkumu reģionālajā tiesā; ii) to, vai tiesas piesēdētāji bija piedalījušies citu lietu izskatīšanā laikposmā no 2002. gada līdz 2003. gadam; iii) “pārkāpumu saistībā ar [pieteikuma iesniedzēja] aizstāvības tiesībām un tiesībām uz tiesu ar zvērināto līdzdalību”. Tāpēc prezidijs atcēla pirmās instances tiesas 2003. gada 24. aprīļa spriedumu, formulējot to šādi:</w:t>
      </w:r>
    </w:p>
    <w:p>
      <w:pPr>
        <w:pStyle w:val="JuPara"/>
        <w:ind w:hanging="0"/>
        <w:rPr>
          <w:szCs w:val="24"/>
        </w:rPr>
      </w:pPr>
      <w:r>
        <w:rPr>
          <w:szCs w:val="24"/>
        </w:rPr>
      </w:r>
    </w:p>
    <w:p>
      <w:pPr>
        <w:pStyle w:val="JuQuot"/>
        <w:spacing w:before="0" w:after="0"/>
        <w:ind w:left="0" w:hanging="0"/>
        <w:rPr>
          <w:sz w:val="24"/>
          <w:szCs w:val="24"/>
        </w:rPr>
      </w:pPr>
      <w:r>
        <w:rPr>
          <w:sz w:val="24"/>
        </w:rPr>
        <w:t>“</w:t>
      </w:r>
      <w:r>
        <w:rPr>
          <w:sz w:val="24"/>
        </w:rPr>
        <w:t>[..] Kā paskaidroja reģionālās tiesas priekšsēdētāja vietnieks, tiesas piesēdētāju saraksts apgabala un pilsētu tiesām šajā reģionā tika apstiprināts laikposmā no 2000. gada 29. jūnija līdz 2001. gada 29. novembrim [..]. Astoņām apgabaltiesām paredzētie saraksti netika iesniegti apstiprināšanai. Tiesas piesēdētāji, kuri piedalījās [pieteikuma iesniedzēja] lietas izskatīšanā, bija reģistrēti kā Čeļabinskā dzīvojošas personas. Nav norāžu par to, ka viņu vārdi tika iekļauti tiesas piesēdētāju sarakstā [..]. Ņemot vērā šos apsvērumus, pirmās instances tiesa nebija izveidota atbilstoši likumam. Saskaņā ar Kriminālprocesa kodeksa 381. panta 2. punkta 2. apakšpunktu nelikumīgs tiesas sastāvs dot pamatu sprieduma atcelšanai jebkādā gadījumā [..].”</w:t>
      </w:r>
    </w:p>
    <w:p>
      <w:pPr>
        <w:pStyle w:val="JuQuot"/>
        <w:spacing w:before="0" w:after="0"/>
        <w:ind w:left="0" w:hanging="0"/>
        <w:rPr>
          <w:sz w:val="24"/>
          <w:szCs w:val="24"/>
        </w:rPr>
      </w:pPr>
      <w:r>
        <w:rPr>
          <w:sz w:val="24"/>
          <w:szCs w:val="24"/>
        </w:rPr>
      </w:r>
    </w:p>
    <w:p>
      <w:pPr>
        <w:pStyle w:val="JuPara"/>
        <w:ind w:hanging="0"/>
        <w:rPr>
          <w:szCs w:val="24"/>
        </w:rPr>
      </w:pPr>
      <w:r>
        <w:rPr/>
        <w:t>Tāpat prezidijs atcēla vairākus lēmumus par aizturēšanu, ko pirmās instances tiesa bija pieņēmusi 2002. gada tiesas procesā. Visbeidzot, atsaucoties uz Kriminālprocesa kodeksa 108. un 255. pantu, prezidijs izdeva rīkojumu, piemērot pieteikuma iesniedzējam apcietinājumu līdz lietas otrreizējai izskatīšanai.</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t>. Otrreiz lieta tika izskatīta no 2010. gada oktobra līdz 2011. gada februārim. Lietas otrreizējās izskatīšanas pirmstiesas posmā pieteikuma iesniedzējam palīdzēja advokāts B., bet pēc tam, pēc paša lūguma, advokāts D. Tikmēr pēc apspriešanās ar advokātu, 2010. gada decembrī, pieteikuma iesniedzējs atteicās no zvērināto žūrijas un piekrita, ka šī lieta jāizskata profesionālam tiesnesim.</w:t>
      </w:r>
    </w:p>
    <w:p>
      <w:pPr>
        <w:pStyle w:val="JuPara"/>
        <w:ind w:hanging="0"/>
        <w:rPr>
          <w:szCs w:val="24"/>
        </w:rPr>
      </w:pPr>
      <w:r>
        <w:rPr>
          <w:szCs w:val="24"/>
        </w:rPr>
      </w:r>
    </w:p>
    <w:p>
      <w:pPr>
        <w:pStyle w:val="JuPara"/>
        <w:ind w:hanging="0"/>
        <w:rPr>
          <w:szCs w:val="24"/>
        </w:rPr>
      </w:pPr>
      <w:bookmarkStart w:id="5" w:name="t"/>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bookmarkEnd w:id="5"/>
      <w:r>
        <w:rPr/>
        <w:t>. Vēlāk, 2011. gada janvārī, tika nozīmēta jauna advokāte K., kura aizstāja advokātu D., jo viņam bija jāpiedalās citā tiesas prāvā. 2011. gada 11. janvāra tiesas sēdē, atbildot uz prezidējošā tiesneša jautājumu, pieteikuma iesniedzējs teica, ka "vēl nav pilnībā pārrunājis aizstāvības nostāju" ar savu advokāti. 2011. gada 12. janvāra tiesas sēdē pieteikuma iesniedzējs paziņoja, ka ir runājis ar savu advokāti un viņi ir pārrunājuši aizstāvības nostāju, tādēļ pieteikuma iesniedzējs maina savu iepriekšējo stratēģiju un atzīst savu vainu tantes slepkavībā. Tāpat (šajā vai kādā no turpmākajām tiesas sēdēm) advokāte K. atbalstīja pieteikuma iesniedzēja un viņa līdzatbildētāja lūgumu pārtraukt lietas izskatīšanu, jo bija beidzies vienas apsūdzības laika termiņš. Tāpat pieteikuma iesniedzējs apgalvoja, ka pēc sarunas ar advokāti piekrīt, ka nav nepieciešamības izsaukt pārējos lieciniekus vai cietušos. Tādā veidā pieteikuma iesniedzējs pieņēma to, ka ir atbilstoši skatīt tikai attiecīgo informāciju no lietas materiāliem.</w:t>
      </w:r>
    </w:p>
    <w:p>
      <w:pPr>
        <w:pStyle w:val="JuPara"/>
        <w:ind w:hanging="0"/>
        <w:rPr>
          <w:szCs w:val="24"/>
        </w:rPr>
      </w:pPr>
      <w:r>
        <w:rPr>
          <w:szCs w:val="24"/>
        </w:rPr>
      </w:r>
    </w:p>
    <w:p>
      <w:pPr>
        <w:pStyle w:val="JuPara"/>
        <w:ind w:hanging="0"/>
        <w:rPr>
          <w:szCs w:val="24"/>
        </w:rPr>
      </w:pPr>
      <w:bookmarkStart w:id="6" w:name="tt"/>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bookmarkEnd w:id="6"/>
      <w:r>
        <w:rPr/>
        <w:t>. 2011. gada 13. janvāra tiesas sēdē tiesnesis ņēma vērā, ka pieteikuma iesniedzējs iesniedza apelācijas sūdzību par agrāku procesuālu rīkojumu, kurā viņš tāpat pieprasīja, lai par advokātu tiktu iecelts D. Saistībā ar to tiesnesis jautāja, vai pieteikuma iesniedzējs ir apmierināts ar advokāti K. Pieteikuma iesniedzējs atbildēja, ka ir apmierināts un ka advokāte ir pietiekami kvalificēta viņa aizstāvībai, un viņš nevēlas šīs advokātes maiņ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8</w:t>
      </w:r>
      <w:r>
        <w:rPr>
          <w:szCs w:val="24"/>
        </w:rPr>
        <w:fldChar w:fldCharType="end"/>
      </w:r>
      <w:r>
        <w:rPr/>
        <w:t>. 2011. gada 11. februārī Reģionālā tiesa izbeidza lietu attiecībā uz vienu no apsūdzībām. 2011. gada 16. februārī Reģionālā tiesa notiesāja pieteikuma iesniedzēju par slepkavību, nolaupīšanu un izspiešanu. Tiesa piesprieda viņam deviņpadsmit gadu un sešu mēnešu cietumsodu. Atbilstoši Krievijas Kriminālkodeksa 72. pantam minētais termiņš bija jāsāk skaitīt no 2001. gada 13. marta, tādējādi ņemot vērā iepriekšējos periodus, kurus pieteikuma iesniedzējs bija pavadījis apcietinājumā, gaidot tiesas sēdi, un kuri bija saskaņā ar pirmās instances tiesas 2003. gada 24. aprīļa spriedum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29</w:t>
      </w:r>
      <w:r>
        <w:rPr>
          <w:szCs w:val="24"/>
        </w:rPr>
        <w:fldChar w:fldCharType="end"/>
      </w:r>
      <w:r>
        <w:rPr/>
        <w:t>. Pieteikuma iesniedzējs un advokāte K. iesniedza apelācijas sūdzību Krievijas Augstākajā tiesā.</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0</w:t>
      </w:r>
      <w:r>
        <w:rPr>
          <w:szCs w:val="24"/>
        </w:rPr>
        <w:fldChar w:fldCharType="end"/>
      </w:r>
      <w:r>
        <w:rPr/>
        <w:t>. Pieteikuma iesniedzējs sūdzējās par advokāti K. vietējās advokātu kolēģijas asociācijas priekšsēdētājam. Viņš atbildēja, ka pieteikuma iesniedzējs tiesas prāvas laikā netika vērsis uzmanību uz jautājumu par advokātes ierašanos pirmstiesas aizturēšanas centrā un bija ar advokāti vairākas reizes pārrunājis savu aizstāvības nostāju gan pirms lietas izskatīšanas tiesā, gan arī tiesas nama aizturēšanas telpā.</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1</w:t>
      </w:r>
      <w:r>
        <w:rPr>
          <w:szCs w:val="24"/>
        </w:rPr>
        <w:fldChar w:fldCharType="end"/>
      </w:r>
      <w:r>
        <w:rPr/>
        <w:t>. Augstākā tiesa 2011. gada martā nozīmēja Polozovu par aizstāvības advokāti. Gan Polozova, gan D. tika informēti par apelācijas sūdzības izskatīšanas datumu un laiku. D. informēja tiesu, ka viņš nav pilnvarots palīdzēt pieteikuma iesniedzējam apelācijas tiesvedībā un viņu nav noalgojis ne pieteikuma iesniedzējs, ne viņa ģimene. Arī Polozova informēja tiesu, ka viņa ar pieteikuma iesniedzēju nav noslēgusi līgumu, turklāt viņa ir aizņemta, tāpēc nevar uzņemties pieteikuma iesniedzēja aizstāvību šajā lietā. Tāpēc Augstākā tiesa par likumisko pārstāvi nozīmēja advokāti Č. Attiecīgajā reģistrā norādīts, ka viņa iepazinās ar lietas materiāliem laikposmā no 2011. gada 26. aprīļa līdz 5. maijam. Tāpat advokāte Č. piedalījās apelācijas izskatīšanā 2011. gada 12. maijā. Pieteikuma iesniedzējs apelācijas izskatīšanā piedalījās ar video tiešraides starpniecību, fiziski atrodoties aizturēšanas iestādē. Pieteikuma iesniedzējs iebilda pret to, ka viņu pārstāvēs advokāte Č. Apelācijas tiesa noraidīja viņa iebildumu, un advokāte Č. turpināja viņam palīdzēt.</w:t>
      </w:r>
    </w:p>
    <w:p>
      <w:pPr>
        <w:pStyle w:val="JuPara"/>
        <w:ind w:hanging="0"/>
        <w:rPr>
          <w:szCs w:val="24"/>
        </w:rPr>
      </w:pPr>
      <w:r>
        <w:rPr>
          <w:szCs w:val="24"/>
        </w:rPr>
      </w:r>
    </w:p>
    <w:p>
      <w:pPr>
        <w:pStyle w:val="JuPara"/>
        <w:ind w:hanging="0"/>
        <w:rPr>
          <w:szCs w:val="24"/>
        </w:rPr>
      </w:pPr>
      <w:bookmarkStart w:id="7" w:name="ttt"/>
      <w:r>
        <w:rPr>
          <w:szCs w:val="24"/>
        </w:rPr>
        <w:fldChar w:fldCharType="begin"/>
      </w:r>
      <w:r>
        <w:rPr>
          <w:szCs w:val="24"/>
        </w:rPr>
        <w:instrText xml:space="preserve"> SEQ level0 \* ARABIC </w:instrText>
      </w:r>
      <w:r>
        <w:rPr>
          <w:szCs w:val="24"/>
        </w:rPr>
        <w:fldChar w:fldCharType="separate"/>
      </w:r>
      <w:r>
        <w:rPr>
          <w:szCs w:val="24"/>
        </w:rPr>
        <w:t>32</w:t>
      </w:r>
      <w:r>
        <w:rPr>
          <w:szCs w:val="24"/>
        </w:rPr>
        <w:fldChar w:fldCharType="end"/>
      </w:r>
      <w:bookmarkEnd w:id="7"/>
      <w:r>
        <w:rPr/>
        <w:t>. 2011. gada 12. maijā Augstākā tiesa atstāja negrozītu 2011. gada 16. februāra spriedumu apelācijas lietā. Apelācijas tiesa noteica:</w:t>
      </w:r>
    </w:p>
    <w:p>
      <w:pPr>
        <w:pStyle w:val="JuPara"/>
        <w:ind w:hanging="0"/>
        <w:rPr>
          <w:szCs w:val="24"/>
        </w:rPr>
      </w:pPr>
      <w:r>
        <w:rPr>
          <w:szCs w:val="24"/>
        </w:rPr>
      </w:r>
    </w:p>
    <w:p>
      <w:pPr>
        <w:pStyle w:val="JuQuot"/>
        <w:spacing w:before="0" w:after="0"/>
        <w:ind w:left="0" w:hanging="0"/>
        <w:rPr>
          <w:sz w:val="24"/>
          <w:szCs w:val="24"/>
        </w:rPr>
      </w:pPr>
      <w:r>
        <w:rPr>
          <w:sz w:val="24"/>
        </w:rPr>
        <w:t>“</w:t>
      </w:r>
      <w:r>
        <w:rPr>
          <w:sz w:val="24"/>
        </w:rPr>
        <w:t>[Pieteikuma iesniedzējam] tiesas prāvā palīdzēja advokāte K.; pret viņu netika iesniegta neviena sūdzība. Tiesas prāvas stenogrammā atrodamā informācija ir pretrunā apgalvojumam par aizstāvības advokātes neefektīvo rīcību. Tāpat tiek norādīts, ka advokāte nesatikās ar [pieteikuma iesniedzēju] aizturēšanas centrā. Tomēr tiesā netika uzsvērta šādas tikšanās nepieciešamība. Lai gan tiesas prāvas sākumā tika norādīts, ka aizstāvības nostāja nav pilnībā pārrunāta, [pieteikuma iesniedzējs] nelūdza papildu laiku. Pēc tam [pieteikuma iesniedzējs] vairākas reizes apstiprināja, ka viņš ir apspriedies ar savu advokāti un viņi ir pārrunājuši aizstāvības nostāju [..]. Sākotnējā lietas izskatīšanā tiesa bija apmierinājusi [pieteikuma iesniedzēja] prasību nozīmēt viņam advokātu D. Tiesas prāvas laikā viņš tika aizstāts, jo viņam bija jāpiedalās citas krimināllietas prāvā [..].”</w:t>
      </w:r>
    </w:p>
    <w:p>
      <w:pPr>
        <w:pStyle w:val="JuQuot"/>
        <w:spacing w:before="0" w:after="0"/>
        <w:ind w:left="0" w:hanging="0"/>
        <w:rPr>
          <w:sz w:val="24"/>
          <w:szCs w:val="24"/>
        </w:rPr>
      </w:pPr>
      <w:r>
        <w:rPr>
          <w:sz w:val="24"/>
          <w:szCs w:val="24"/>
        </w:rPr>
      </w:r>
    </w:p>
    <w:p>
      <w:pPr>
        <w:pStyle w:val="JuHA"/>
        <w:keepNext w:val="false"/>
        <w:keepLines w:val="false"/>
        <w:spacing w:before="0" w:after="0"/>
        <w:ind w:left="0" w:hanging="0"/>
        <w:outlineLvl w:val="9"/>
        <w:rPr>
          <w:szCs w:val="24"/>
        </w:rPr>
      </w:pPr>
      <w:r>
        <w:rPr/>
        <w:t>B. Ieslodzījuma apstākļi</w:t>
      </w:r>
    </w:p>
    <w:p>
      <w:pPr>
        <w:pStyle w:val="JuHA"/>
        <w:keepNext w:val="false"/>
        <w:keepLines w:val="false"/>
        <w:spacing w:before="0" w:after="0"/>
        <w:ind w:left="0" w:hanging="0"/>
        <w:outlineLvl w:val="9"/>
        <w:rPr>
          <w:szCs w:val="24"/>
        </w:rPr>
      </w:pPr>
      <w:r>
        <w:rPr>
          <w:szCs w:val="24"/>
        </w:rPr>
      </w:r>
    </w:p>
    <w:p>
      <w:pPr>
        <w:pStyle w:val="JuH1"/>
        <w:keepNext w:val="false"/>
        <w:keepLines w:val="false"/>
        <w:spacing w:before="0" w:after="0"/>
        <w:ind w:left="0" w:hanging="0"/>
        <w:outlineLvl w:val="9"/>
        <w:rPr>
          <w:szCs w:val="24"/>
        </w:rPr>
      </w:pPr>
      <w:r>
        <w:rPr/>
        <w:t>1. Kurčatovskas rajona īslaicīgās aizturēšanas centrs</w:t>
      </w:r>
    </w:p>
    <w:p>
      <w:pPr>
        <w:pStyle w:val="JuH1"/>
        <w:keepNext w:val="false"/>
        <w:keepLines w:val="false"/>
        <w:spacing w:before="0" w:after="0"/>
        <w:ind w:left="0" w:hanging="0"/>
        <w:outlineLvl w:val="9"/>
        <w:rPr>
          <w:szCs w:val="24"/>
        </w:rPr>
      </w:pPr>
      <w:r>
        <w:rPr>
          <w:szCs w:val="24"/>
        </w:rPr>
      </w:r>
    </w:p>
    <w:p>
      <w:pPr>
        <w:pStyle w:val="JuPara"/>
        <w:ind w:hanging="0"/>
        <w:rPr>
          <w:szCs w:val="24"/>
        </w:rPr>
      </w:pPr>
      <w:bookmarkStart w:id="8" w:name="a"/>
      <w:r>
        <w:rPr>
          <w:szCs w:val="24"/>
        </w:rPr>
        <w:fldChar w:fldCharType="begin"/>
      </w:r>
      <w:r>
        <w:rPr>
          <w:szCs w:val="24"/>
        </w:rPr>
        <w:instrText xml:space="preserve"> SEQ level0 \* ARABIC </w:instrText>
      </w:r>
      <w:r>
        <w:rPr>
          <w:szCs w:val="24"/>
        </w:rPr>
        <w:fldChar w:fldCharType="separate"/>
      </w:r>
      <w:r>
        <w:rPr>
          <w:szCs w:val="24"/>
        </w:rPr>
        <w:t>33</w:t>
      </w:r>
      <w:r>
        <w:rPr>
          <w:szCs w:val="24"/>
        </w:rPr>
        <w:fldChar w:fldCharType="end"/>
      </w:r>
      <w:bookmarkEnd w:id="8"/>
      <w:r>
        <w:rPr/>
        <w:t>. Saskaņā ar pieteikuma iesniedzēju laikposmā no 2001. gada 13. līdz 30. martam viņš atradās Kurčatovskas rajona īslaicīgās aizturēšanas centrā Čeļabinskas pilsētā (</w:t>
      </w:r>
      <w:r>
        <w:rPr>
          <w:i/>
        </w:rPr>
        <w:t>ИВС Курчатовского района</w:t>
      </w:r>
      <w:r>
        <w:rPr/>
        <w:t>). Viņam netika iedots ne matracis, ne gultas piederumi vai jebkādi personīgās higiēnas līdzekļi, turklāt nebija pieejama arī duša. Cietuma kamera bija netīra, tajā bija drēgni un auksti, un nebija ventilācijas. Pieteikuma iesniedzējs nevarēja veikt aktivitātes ārpus cietuma kameras, un viņš bija ieslēgts cietuma kamerā divdesmit četras stundas diennaktī.</w:t>
      </w:r>
    </w:p>
    <w:p>
      <w:pPr>
        <w:pStyle w:val="JuPara"/>
        <w:ind w:hanging="0"/>
        <w:rPr>
          <w:szCs w:val="24"/>
        </w:rPr>
      </w:pPr>
      <w:r>
        <w:rPr>
          <w:szCs w:val="24"/>
        </w:rPr>
      </w:r>
    </w:p>
    <w:p>
      <w:pPr>
        <w:pStyle w:val="JuH1"/>
        <w:keepNext w:val="false"/>
        <w:keepLines w:val="false"/>
        <w:spacing w:before="0" w:after="0"/>
        <w:ind w:left="0" w:hanging="0"/>
        <w:outlineLvl w:val="9"/>
        <w:rPr>
          <w:szCs w:val="24"/>
        </w:rPr>
      </w:pPr>
      <w:r>
        <w:rPr/>
        <w:t>2. Pirmstiesas aizturēšanas centrs</w:t>
      </w:r>
    </w:p>
    <w:p>
      <w:pPr>
        <w:pStyle w:val="JuH1"/>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4</w:t>
      </w:r>
      <w:r>
        <w:rPr>
          <w:szCs w:val="24"/>
        </w:rPr>
        <w:fldChar w:fldCharType="end"/>
      </w:r>
      <w:r>
        <w:rPr/>
        <w:t>. Laikposmā no 2001. gada 30. marta līdz 2003. gada 28. oktobrim pieteikuma iesniedzējs atradās apcietinājumā Čeļabinskas apgabala aizturēšanas centrā Nr. 74/1 (</w:t>
      </w:r>
      <w:r>
        <w:rPr>
          <w:i/>
        </w:rPr>
        <w:t>ФБУ ИЗ-74/1 ГУФСИН РФ по Челябинской области</w:t>
      </w:r>
      <w:r>
        <w:rPr/>
        <w:t>). Acīmredzot šajā aizturēšanas centrā viņš atradās arī kādu laiku 2005. gadā.</w:t>
      </w:r>
    </w:p>
    <w:p>
      <w:pPr>
        <w:pStyle w:val="JuPara"/>
        <w:ind w:hanging="0"/>
        <w:rPr>
          <w:szCs w:val="24"/>
        </w:rPr>
      </w:pPr>
      <w:r>
        <w:rPr>
          <w:szCs w:val="24"/>
        </w:rPr>
      </w:r>
    </w:p>
    <w:p>
      <w:pPr>
        <w:pStyle w:val="JuHa1"/>
        <w:keepNext w:val="false"/>
        <w:keepLines w:val="false"/>
        <w:spacing w:before="0" w:after="0"/>
        <w:ind w:left="0" w:hanging="0"/>
        <w:outlineLvl w:val="9"/>
        <w:rPr>
          <w:sz w:val="24"/>
          <w:szCs w:val="24"/>
        </w:rPr>
      </w:pPr>
      <w:r>
        <w:rPr>
          <w:sz w:val="24"/>
        </w:rPr>
        <w:t>a) Pieteikuma iesniedzēja apsvērumi</w:t>
      </w:r>
    </w:p>
    <w:p>
      <w:pPr>
        <w:pStyle w:val="JuHa1"/>
        <w:keepNext w:val="false"/>
        <w:keepLines w:val="false"/>
        <w:spacing w:before="0" w:after="0"/>
        <w:ind w:left="0" w:hanging="0"/>
        <w:outlineLvl w:val="9"/>
        <w:rPr>
          <w:sz w:val="24"/>
          <w:szCs w:val="24"/>
        </w:rPr>
      </w:pPr>
      <w:r>
        <w:rPr>
          <w:sz w:val="24"/>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5</w:t>
      </w:r>
      <w:r>
        <w:rPr>
          <w:szCs w:val="24"/>
        </w:rPr>
        <w:fldChar w:fldCharType="end"/>
      </w:r>
      <w:r>
        <w:rPr/>
        <w:t>. Pieteikuma iesniedzējs ieslodzījuma apstākļus pirmstiesas aizturēšanas centrā laikposmā no 2001. gada līdz 2003. gadam raksturoja šādi.</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6</w:t>
      </w:r>
      <w:r>
        <w:rPr>
          <w:szCs w:val="24"/>
        </w:rPr>
        <w:fldChar w:fldCharType="end"/>
      </w:r>
      <w:r>
        <w:rPr/>
        <w:t>. No 2001. gada 17. aprīļa līdz 2003. gada 29. aprīlim viņš atradās cietuma kamerā Nr. 77, kas bija 7 - 8 kvadrātmetrus liela un bija paredzēta sešiem ieslodzītajiem (“vēlāk” četriem ieslodzītajiem). Patiesībā tajā uzturējās trīs līdz septiņi aizturētie. Tāpēc reizēm viņiem vajadzēja savā starpā dalīt gulēšanas laiku. Mākslīgais apgaismojums bija ieslēgts gan dienā, gan naktī. Laikposmā no 2001. gada 30. marta līdz 20. aprīlim pieteikuma iesniedzējam pirmstiesas aizturēšanas centrā netika nodrošināti gultas piederumi; segu iedeva tikai 2002. gada nogalē. Tāpat netika nodrošināti dvieļi un galda piederumi.</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7</w:t>
      </w:r>
      <w:r>
        <w:rPr>
          <w:szCs w:val="24"/>
        </w:rPr>
        <w:fldChar w:fldCharType="end"/>
      </w:r>
      <w:r>
        <w:rPr/>
        <w:t>. No 2003. gada 29. aprīļa līdz 28. oktobrim viņš atradās cietuma kamerā Nr. 80, kas bija 7 - 8 kvadrātmetrus liela un bija paredzēta četriem ieslodzītajiem. Patiesībā tajā brīžiem uzturējās pieci ieslodzītie. Tāpēc reizēm viņiem vajadzēja savā starpā dalīt gulēšanas laik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8</w:t>
      </w:r>
      <w:r>
        <w:rPr>
          <w:szCs w:val="24"/>
        </w:rPr>
        <w:fldChar w:fldCharType="end"/>
      </w:r>
      <w:r>
        <w:rPr/>
        <w:t>. Runājot par visām cietuma kamerām, pieteikuma iesniedzējs apgalvoja, ka klozetpods, kas atradās stūrī, bija nošķirts no dzīvojamās zonas tikai ar šķērssienu. Galds atradās vienu metru no poda. Cietuma kameras netika vēdinātas, un ventilācijas trūkums vēl vairāk bija jūtams tāpēc, ka citi aizturētie smēķēja. Līdz 2003. gada janvārim kameru logi papildus slīpajām restēm bija aizklāti ar metāla slēģiem. Cietuma kamerās nebija pieejams karstais ūden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39</w:t>
      </w:r>
      <w:r>
        <w:rPr>
          <w:szCs w:val="24"/>
        </w:rPr>
        <w:fldChar w:fldCharType="end"/>
      </w:r>
      <w:r>
        <w:rPr/>
        <w:t>. Visā laikā, ko pieteikuma iesniedzējs atradās pirmstiesas aizturēšanas centrā, viņš neveica nekādas aktivitātes ārpus kameras, izņemot dienišķo vienas stundas pastaigu aizturēšanas centra pagalmā. Atlikušo dienas daļu viņš pavadīja ieslodzīts savā cietuma kamerā. Ēdināšana un medicīniskā aprūpe bija neapmierinošā līmenī. Vasaras periodā pieteikuma iesniedzējam nebija pieejama karsta duša.</w:t>
      </w:r>
    </w:p>
    <w:p>
      <w:pPr>
        <w:pStyle w:val="JuPara"/>
        <w:ind w:hanging="0"/>
        <w:rPr>
          <w:szCs w:val="24"/>
        </w:rPr>
      </w:pPr>
      <w:r>
        <w:rPr>
          <w:szCs w:val="24"/>
        </w:rPr>
      </w:r>
    </w:p>
    <w:p>
      <w:pPr>
        <w:pStyle w:val="JuHa1"/>
        <w:keepNext w:val="false"/>
        <w:keepLines w:val="false"/>
        <w:spacing w:before="0" w:after="0"/>
        <w:ind w:left="0" w:hanging="0"/>
        <w:outlineLvl w:val="9"/>
        <w:rPr>
          <w:sz w:val="24"/>
          <w:szCs w:val="24"/>
        </w:rPr>
      </w:pPr>
      <w:r>
        <w:rPr>
          <w:sz w:val="24"/>
        </w:rPr>
        <w:t>b) Valdības apsvērumi</w:t>
      </w:r>
    </w:p>
    <w:p>
      <w:pPr>
        <w:pStyle w:val="JuHa1"/>
        <w:keepNext w:val="false"/>
        <w:keepLines w:val="false"/>
        <w:spacing w:before="0" w:after="0"/>
        <w:ind w:left="0" w:hanging="0"/>
        <w:outlineLvl w:val="9"/>
        <w:rPr>
          <w:sz w:val="24"/>
          <w:szCs w:val="24"/>
        </w:rPr>
      </w:pPr>
      <w:r>
        <w:rPr>
          <w:sz w:val="24"/>
          <w:szCs w:val="24"/>
        </w:rPr>
      </w:r>
    </w:p>
    <w:p>
      <w:pPr>
        <w:pStyle w:val="JuPara"/>
        <w:ind w:hanging="0"/>
        <w:rPr>
          <w:szCs w:val="24"/>
        </w:rPr>
      </w:pPr>
      <w:bookmarkStart w:id="9" w:name="v"/>
      <w:r>
        <w:rPr>
          <w:szCs w:val="24"/>
        </w:rPr>
        <w:fldChar w:fldCharType="begin"/>
      </w:r>
      <w:r>
        <w:rPr>
          <w:szCs w:val="24"/>
        </w:rPr>
        <w:instrText xml:space="preserve"> SEQ level0 \* ARABIC </w:instrText>
      </w:r>
      <w:r>
        <w:rPr>
          <w:szCs w:val="24"/>
        </w:rPr>
        <w:fldChar w:fldCharType="separate"/>
      </w:r>
      <w:r>
        <w:rPr>
          <w:szCs w:val="24"/>
        </w:rPr>
        <w:t>40</w:t>
      </w:r>
      <w:r>
        <w:rPr>
          <w:szCs w:val="24"/>
        </w:rPr>
        <w:fldChar w:fldCharType="end"/>
      </w:r>
      <w:bookmarkEnd w:id="9"/>
      <w:r>
        <w:rPr/>
        <w:t>. Valdība sniedza turpmāk minētos datus par cietuma kameru izmēriem un apdzīvotību. Cietuma kamera Nr. 77 bija 9,3 kvadrātmetrus liela, un attiecīgajā laikā tajā uzturējās četri ieslodzītie; kamera Nr. 80 bija 9,3 kvadrātmetrus liela, un tā bija paredzēta četriem ieslodzītajiem; kamera Nr. 83 bija 9,3 kvadrātmetrus liela, un tā bija paredzēta četriem ieslodzītajiem; kamera Nr. 91 bija 30,2 kvadrātmetrus liela, un tā bija paredzēta divpadsmit ieslodzītajiem; kamera Nr. 96 bija 9,3 kvadrātmetrus liela, un tā bija paredzēta četriem ieslodzītajiem; kamera Nr. 154 bija 23,1 kvadrātmetrus liela, un tā bija paredzēta astoņiem ieslodzītajiem; un kamera Nr. 1 bija 20,8 kvadrātmetrus liela, un tā bija paredzēta sešiem ieslodzītajiem.</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1</w:t>
      </w:r>
      <w:r>
        <w:rPr>
          <w:szCs w:val="24"/>
        </w:rPr>
        <w:fldChar w:fldCharType="end"/>
      </w:r>
      <w:r>
        <w:rPr/>
        <w:t>. Ņemot vērā iepriekš minēto informāciju, Valdība secināja, ka likumā noteiktās prasības attiecībā uz dzīvojamo platību vienam ieslodzītajam (četri kvadrātmetri) netika ievērotas cietuma kamerās Nr. 77, Nr. 80, Nr. 83 un Nr. 96. Pārējie būtiskie ieslodzījuma apstākļi (apgaismojums, ventilācija, atsevišķa gulta un gultas piederumi, ēdiens) bija atbilstoši. Cietuma kameru logi nebija aizklāti ar metāla slēģiem. Pie logiem bija pieliktas dažas metāla restes, bet tās neaizturēja dabisko apgaismojumu. Tualetes no galvenās zonas bija nodalītas ar šķērssienu, aptuveni viens pret vienu un pusmetru augstumā.</w:t>
      </w:r>
    </w:p>
    <w:p>
      <w:pPr>
        <w:pStyle w:val="JuPara"/>
        <w:ind w:hanging="0"/>
        <w:rPr>
          <w:szCs w:val="24"/>
        </w:rPr>
      </w:pPr>
      <w:r>
        <w:rPr>
          <w:szCs w:val="24"/>
        </w:rPr>
      </w:r>
    </w:p>
    <w:p>
      <w:pPr>
        <w:pStyle w:val="JuPara"/>
        <w:ind w:hanging="0"/>
        <w:rPr>
          <w:szCs w:val="24"/>
        </w:rPr>
      </w:pPr>
      <w:bookmarkStart w:id="10" w:name="GA3last"/>
      <w:r>
        <w:rPr>
          <w:szCs w:val="24"/>
        </w:rPr>
        <w:fldChar w:fldCharType="begin"/>
      </w:r>
      <w:r>
        <w:rPr>
          <w:szCs w:val="24"/>
        </w:rPr>
        <w:instrText xml:space="preserve"> SEQ level0 \* ARABIC </w:instrText>
      </w:r>
      <w:r>
        <w:rPr>
          <w:szCs w:val="24"/>
        </w:rPr>
        <w:fldChar w:fldCharType="separate"/>
      </w:r>
      <w:r>
        <w:rPr>
          <w:szCs w:val="24"/>
        </w:rPr>
        <w:t>42</w:t>
      </w:r>
      <w:r>
        <w:rPr>
          <w:szCs w:val="24"/>
        </w:rPr>
        <w:fldChar w:fldCharType="end"/>
      </w:r>
      <w:bookmarkEnd w:id="10"/>
      <w:r>
        <w:rPr/>
        <w:t>. Iepriekš minēto apgalvojumu pamatā bija aizturēšanas iestādes vadītāja 2008. gadā sniegtā informācija, kā arī dažādi papildu paziņojumi, kurus it kā esot snieguši cietuma darbinieki (bet parakstījis vecākais cietuma virsnieks). Tāpat Valdība iesniedza kopijas ar grafiku, kurā norādīti ieslodzīto “sanitārie pasākumi” laikā no 2001. gada līdz 2003. gadam.</w:t>
      </w:r>
    </w:p>
    <w:p>
      <w:pPr>
        <w:pStyle w:val="JuPara"/>
        <w:ind w:hanging="0"/>
        <w:rPr>
          <w:szCs w:val="24"/>
        </w:rPr>
      </w:pPr>
      <w:r>
        <w:rPr>
          <w:szCs w:val="24"/>
        </w:rPr>
      </w:r>
    </w:p>
    <w:p>
      <w:pPr>
        <w:pStyle w:val="JuH1"/>
        <w:keepNext w:val="false"/>
        <w:keepLines w:val="false"/>
        <w:spacing w:before="0" w:after="0"/>
        <w:ind w:left="0" w:hanging="0"/>
        <w:outlineLvl w:val="9"/>
        <w:rPr>
          <w:szCs w:val="24"/>
        </w:rPr>
      </w:pPr>
      <w:r>
        <w:rPr/>
        <w:t>3. Pieteikuma iesniedzēja sūdzības</w:t>
      </w:r>
    </w:p>
    <w:p>
      <w:pPr>
        <w:pStyle w:val="JuH1"/>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3</w:t>
      </w:r>
      <w:r>
        <w:rPr>
          <w:szCs w:val="24"/>
        </w:rPr>
        <w:fldChar w:fldCharType="end"/>
      </w:r>
      <w:r>
        <w:rPr/>
        <w:t>. Pieteikuma iesniedzējs sūdzējās par savu aizturēšanu dažādās valsts iestādēs. Pieteikuma iesniedzējs un viņa likumiskais pārstāvis 2001. gada 26. un 28. martā, kā arī 2. aprīlī esot vērsies ar sūdzību Čeļabinskas reģiona prokuratūrā par nepieņemamiem ieslodzījuma apstākļiem īslaicīgās aizturēšanas centrā. Prokurors 2001. gada 10. septembrī atteicās ierosināt krimināllietu saistībā ar apgalvojumu par nelikumīgu apcietinājumu īslaicīgās aizturēšanas centrā.</w:t>
      </w:r>
    </w:p>
    <w:p>
      <w:pPr>
        <w:pStyle w:val="JuPara"/>
        <w:ind w:hanging="0"/>
        <w:rPr>
          <w:szCs w:val="24"/>
        </w:rPr>
      </w:pPr>
      <w:r>
        <w:rPr>
          <w:szCs w:val="24"/>
        </w:rPr>
      </w:r>
    </w:p>
    <w:p>
      <w:pPr>
        <w:pStyle w:val="JuHA"/>
        <w:keepNext w:val="false"/>
        <w:keepLines w:val="false"/>
        <w:spacing w:before="0" w:after="0"/>
        <w:ind w:left="0" w:hanging="0"/>
        <w:outlineLvl w:val="9"/>
        <w:rPr>
          <w:szCs w:val="24"/>
        </w:rPr>
      </w:pPr>
      <w:r>
        <w:rPr/>
        <w:t>C. Saziņa ar Reģionālo advokātu kolēģijas asociāciju, Starptautisko aizsardzības centru un Tiesu</w:t>
      </w:r>
    </w:p>
    <w:p>
      <w:pPr>
        <w:pStyle w:val="JuHA"/>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4</w:t>
      </w:r>
      <w:r>
        <w:rPr>
          <w:szCs w:val="24"/>
        </w:rPr>
        <w:fldChar w:fldCharType="end"/>
      </w:r>
      <w:r>
        <w:rPr/>
        <w:t>. Pieteikuma iesniedzējs norādīja, ka laikposmā no 2004. gada līdz 2005. gadam Čeļabinskas apgabala cietuma Nr. 1 darbinieki pārbaudīja vairākas pieteikuma iesniedzējam adresētas vēstules no Tiesas. Lielākā daļa šo vēstuļu bija standarta saziņa, kas saistīta ar paziņojumu par pirmo ievešanu vai ar ko apstiprina pieteikuma iesniedzēja sarakstes saņemšanu. Vēstulē, kas datēta ar 2004. gada 19. martu, pieteikuma iesniedzējs tika lūgts sīkāk pamatot savu sūdzību par ieslodzījuma apstākļiem Čeļabinskas pirmstiesas aizturēšanas centrā.</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5</w:t>
      </w:r>
      <w:r>
        <w:rPr>
          <w:szCs w:val="24"/>
        </w:rPr>
        <w:fldChar w:fldCharType="end"/>
      </w:r>
      <w:r>
        <w:rPr/>
        <w:t>. Uz katras vēstules bija uzspiests zīmogs ar tās reģistrācijas numuru un datumu, kurā vēstule saņemta aizturēšanas iestādē. Pēc tam pieteikuma iesniedzējs apgalvoja, ka saziņas uzraudzība tika turpināta, un iesniedza to vēstuļu kopijas, kuras tiesa bija viņam sūtījusi laikposmā no 2006. gada līdz 2008. gadam un uz kurām tāpat bija līdzīgi dažādu aizturēšanas iestāžu zīmogi.</w:t>
      </w:r>
    </w:p>
    <w:p>
      <w:pPr>
        <w:pStyle w:val="JuPara"/>
        <w:ind w:hanging="0"/>
        <w:rPr>
          <w:szCs w:val="24"/>
        </w:rPr>
      </w:pPr>
      <w:r>
        <w:rPr>
          <w:szCs w:val="24"/>
        </w:rPr>
      </w:r>
    </w:p>
    <w:p>
      <w:pPr>
        <w:pStyle w:val="JuPara"/>
        <w:ind w:hanging="0"/>
        <w:rPr>
          <w:szCs w:val="24"/>
        </w:rPr>
      </w:pPr>
      <w:bookmarkStart w:id="11" w:name="b"/>
      <w:r>
        <w:rPr>
          <w:szCs w:val="24"/>
        </w:rPr>
        <w:fldChar w:fldCharType="begin"/>
      </w:r>
      <w:r>
        <w:rPr>
          <w:szCs w:val="24"/>
        </w:rPr>
        <w:instrText xml:space="preserve"> SEQ level0 \* ARABIC </w:instrText>
      </w:r>
      <w:r>
        <w:rPr>
          <w:szCs w:val="24"/>
        </w:rPr>
        <w:fldChar w:fldCharType="separate"/>
      </w:r>
      <w:r>
        <w:rPr>
          <w:szCs w:val="24"/>
        </w:rPr>
        <w:t>46</w:t>
      </w:r>
      <w:r>
        <w:rPr>
          <w:szCs w:val="24"/>
        </w:rPr>
        <w:fldChar w:fldCharType="end"/>
      </w:r>
      <w:bookmarkEnd w:id="11"/>
      <w:r>
        <w:rPr/>
        <w:t>. Pieteikuma iesniedzēja Tiesai adresētās vēstules 2003. gada augustā papildināja pavadvēstules, kuras bija sastādījuši dažādu aizturēšanas iestāžu darbinieki. Dažās pavadvēstulēs bija norādīts saziņas raksturs (piemēram, papildmateriālu iesniegšana, paziņojums par izmaiņām pieteikuma iesniedzēja lietā) un/vai lappušu skaits, ko pieteikuma iesniedzējs nodevis nosūtīšanai Arī uz dažām pieteikuma iesniedzēja personīgajām vēstulēm bija redzams ieslodzījuma vietas zīmogs ar datumu, kurā katra vēstule tika nodota “īpašajai nodaļai”. Piemēram, savā 2011. gada 7. jūnija vēstulē pieteikuma iesniedzējs informēja Tiesu par jauniem notikumiem tiesvedībā valsts līmenī un par savu nodomu sūdzēties par tālākiem Konvencijas pārkāpumiem. Šai vēstulei bija Čeļabinskas pirmstiesas aizturēšanas centra Nr. 74/3 zīmogs, un uz tās bija norādīts datums, kad vēstule tika saņemta „īpašajā nodaļā”. Tiesa 2011. gada jūlijā pārsūtīja šo vēstuli pieteikuma iesniedzēja pārstāvim Tiesā. Pārstāvis 2011. gada augustā iesniedza sūdzību Tiesā par to, ka šo vēstuli bija pārbaudījušas ieslodzījuma vietas iestādes. Pēc tam pieteikuma iesniedzējs norādīja, ka 2011. gada 7. jūnija vēstuli bija nodevis ieslodzījuma vietas virsniekam, vēlēdamies palūgt tam aploksni. Virsnieks savam priekšniekam bija ziņojis, ka par spīti tam, ka viņš pieteikuma iesniedzējam bija paskaidrojis prasību Tiesai adresētās vēstules iesniegt aizlīmētā aploksnē, pieteikuma iesniedzējs bija uzstājis uz attiecīgās vēstules nosūtīšanu un nebija lūdzis aploksni. Virsniekam tika izteikts rājiens par šīs vēstules satura apkopošanu pavadvēstulē.</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7</w:t>
      </w:r>
      <w:r>
        <w:rPr>
          <w:szCs w:val="24"/>
        </w:rPr>
        <w:fldChar w:fldCharType="end"/>
      </w:r>
      <w:r>
        <w:rPr/>
        <w:t>. Tāpat pieteikuma iesniedzējs rakstīja Starptautiskajam aizsardzības centram, kas ir nevalstiska organizācija ar atrašanās vietu Maskavā, kura cita starpā sniedz informāciju par tiesvedību saistībā ar Konvenciju un palīdz pieteikuma iesniedzējiem Tiesā. Atbildot uz pieteikuma iesniedzēja vēstuli, Starptautiskās aizsardzības centrs 2004. gada 28. aprīlī informēja viņu par procedūru pēc pieteikuma iesniegšanas un konsultēja viņu saistībā ar to, kā iegūt to dokumentu kopijas, ar ko pamato pieteikuma iesniegšanu Tiesā. Starptautiskā aizsardzības centra vēstulei bija ieslodzījuma vietas Nr. 1 zīmogs, uz kura bija redzams iekšējais sarakstes reģistrācijas numurs un vēstules saņemšanas datum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8</w:t>
      </w:r>
      <w:r>
        <w:rPr>
          <w:szCs w:val="24"/>
        </w:rPr>
        <w:fldChar w:fldCharType="end"/>
      </w:r>
      <w:r>
        <w:rPr/>
        <w:t>. Tāpat pieteikuma iesniedzējs rakstīja vairākas vēstules Reģionālajai advokātu kolēģijas asociācijai. Savās 2004. gada 19. marta un 12. aprīļa vēstulēs advokātu kolēģijas asociācijas priekšsēdētāja vietnieks vērtēja pieteikuma iesniedzēja sūdzības par advokātu Z., īpaši saistībā ar to, ka advokāts nebija iesniedzis apelācijas sūdzību 2003. gadā. Savā 2004. gada 22. decembra vēstulē priekšsēdētāja vietnieks informēja pieteikuma iesniedzēju, ka viņš nevar būt viņa advokāts vai sniegt jebkādas sīkākas konsultācijas par krimināllikuma un procesa noteikumiem. Uz visām advokātu kolēģijas asociācijas vēstulēm bija ieslodzījuma vietas Nr. 1 zīmogs ar iekšējās reģistrācijas numuru vai saņemšanas datum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49</w:t>
      </w:r>
      <w:r>
        <w:rPr>
          <w:szCs w:val="24"/>
        </w:rPr>
        <w:fldChar w:fldCharType="end"/>
      </w:r>
      <w:r>
        <w:rPr/>
        <w:t>. Pieteikuma iesniedzējs nesekmīgi sūdzējās reģionālajā prokuratūrā par to, ka ieslodzījuma vietas pārvalde bija pārbaudījusi viņa saraksti ar Reģionālo advokātu kolēģijas asociāciju un Starptautiskās aizsardzības centru par spīti tam, ka šāda sarakste esot bijusi konfidenciāla.</w:t>
      </w:r>
    </w:p>
    <w:p>
      <w:pPr>
        <w:pStyle w:val="JuPara"/>
        <w:ind w:hanging="0"/>
        <w:rPr>
          <w:szCs w:val="24"/>
        </w:rPr>
      </w:pPr>
      <w:r>
        <w:rPr>
          <w:szCs w:val="24"/>
        </w:rPr>
      </w:r>
    </w:p>
    <w:p>
      <w:pPr>
        <w:pStyle w:val="JuHIRoman"/>
        <w:keepNext w:val="false"/>
        <w:keepLines w:val="false"/>
        <w:spacing w:before="0" w:after="0"/>
        <w:ind w:left="0" w:hanging="0"/>
        <w:outlineLvl w:val="9"/>
        <w:rPr>
          <w:szCs w:val="24"/>
        </w:rPr>
      </w:pPr>
      <w:r>
        <w:rPr/>
        <w:t>II. PIEMĒROJAMIE VALSTS TIESĪBU AKTI UN PRAKSE</w:t>
      </w:r>
    </w:p>
    <w:p>
      <w:pPr>
        <w:pStyle w:val="JuHIRoman"/>
        <w:keepNext w:val="false"/>
        <w:keepLines w:val="false"/>
        <w:spacing w:before="0" w:after="0"/>
        <w:ind w:left="0" w:hanging="0"/>
        <w:outlineLvl w:val="9"/>
        <w:rPr>
          <w:szCs w:val="24"/>
        </w:rPr>
      </w:pPr>
      <w:r>
        <w:rPr>
          <w:szCs w:val="24"/>
        </w:rPr>
      </w:r>
    </w:p>
    <w:p>
      <w:pPr>
        <w:pStyle w:val="JuHA"/>
        <w:keepNext w:val="false"/>
        <w:keepLines w:val="false"/>
        <w:spacing w:before="0" w:after="0"/>
        <w:ind w:left="0" w:hanging="0"/>
        <w:outlineLvl w:val="9"/>
        <w:rPr>
          <w:szCs w:val="24"/>
        </w:rPr>
      </w:pPr>
      <w:r>
        <w:rPr/>
        <w:t>A. Tiesas piesēdētāji</w:t>
      </w:r>
    </w:p>
    <w:p>
      <w:pPr>
        <w:pStyle w:val="JuHA"/>
        <w:keepNext w:val="false"/>
        <w:keepLines w:val="false"/>
        <w:spacing w:before="0" w:after="0"/>
        <w:ind w:left="0" w:hanging="0"/>
        <w:outlineLvl w:val="9"/>
        <w:rPr>
          <w:szCs w:val="24"/>
        </w:rPr>
      </w:pPr>
      <w:r>
        <w:rPr>
          <w:szCs w:val="24"/>
        </w:rPr>
      </w:r>
    </w:p>
    <w:p>
      <w:pPr>
        <w:pStyle w:val="JuPara"/>
        <w:ind w:hanging="0"/>
        <w:rPr>
          <w:szCs w:val="24"/>
        </w:rPr>
      </w:pPr>
      <w:bookmarkStart w:id="12" w:name="lay"/>
      <w:r>
        <w:rPr>
          <w:szCs w:val="24"/>
        </w:rPr>
        <w:fldChar w:fldCharType="begin"/>
      </w:r>
      <w:r>
        <w:rPr>
          <w:szCs w:val="24"/>
        </w:rPr>
        <w:instrText xml:space="preserve"> SEQ level0 \* ARABIC </w:instrText>
      </w:r>
      <w:r>
        <w:rPr>
          <w:szCs w:val="24"/>
        </w:rPr>
        <w:fldChar w:fldCharType="separate"/>
      </w:r>
      <w:r>
        <w:rPr>
          <w:szCs w:val="24"/>
        </w:rPr>
        <w:t>50</w:t>
      </w:r>
      <w:r>
        <w:rPr>
          <w:szCs w:val="24"/>
        </w:rPr>
        <w:fldChar w:fldCharType="end"/>
      </w:r>
      <w:bookmarkEnd w:id="12"/>
      <w:r>
        <w:rPr/>
        <w:t>. Saskaņā ar attiecīgajā laikā spēkā esošo Likumu par tiesas piesēdētājiem tiesas piesēdētāji neprofesionālu tiesnešu statusā piedalās civillietu un krimināllietu izskatīšanā (Likuma par tiesas piesēdētājiem 1. panta 2. punkts). Tiesas piesēdētāju sarakstus apgabala tiesām izveido vietējās varas iestādes, un tos apstiprina reģionālā likumdevēja vara (2. pants). Apgabala tiesas priekšsēdētājs izlozē to tiesas piesēdētāju vārdus, kuri aicināmi tiesas sastāvā (5. pants). Tiesas piesēdētājus izsauc pildīt pienākumus uz četrpadsmit dienu ilgu periodu vai tik ilgi, kamēr beidzas attiecīgās lietas tiesvedība. Tiesas piesēdētājus nevar izsaukt biežāk kā vienu reizi gadā (9. pant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1</w:t>
      </w:r>
      <w:r>
        <w:rPr>
          <w:szCs w:val="24"/>
        </w:rPr>
        <w:fldChar w:fldCharType="end"/>
      </w:r>
      <w:r>
        <w:rPr/>
        <w:t>. Jauns Kriminālprocesa kodekss stājās spēkā 2002. gada 1. jūlijā. Saskaņā ar tā 30. panta 2. punkta 3. apakšpunktu krimināllietas, kas saistītas ar smagiem un īpaši smagiem pārkāpumiem, izskata tiesa trīs profesionālu tiesnešu sastāvā. Tomēr atbilstoši pārejas noteikumiem līdz 2003. gada 1. janvārim šādas krimināllietas izskata viens tiesnesis. Šo noteikumu grozīja 2002. gada maijā, un jaunā redakcija noteica šādi:</w:t>
      </w:r>
    </w:p>
    <w:p>
      <w:pPr>
        <w:pStyle w:val="JuPara"/>
        <w:ind w:hanging="0"/>
        <w:rPr>
          <w:szCs w:val="24"/>
        </w:rPr>
      </w:pPr>
      <w:r>
        <w:rPr>
          <w:szCs w:val="24"/>
        </w:rPr>
      </w:r>
    </w:p>
    <w:p>
      <w:pPr>
        <w:pStyle w:val="JuQuot"/>
        <w:spacing w:before="0" w:after="0"/>
        <w:ind w:left="0" w:hanging="0"/>
        <w:rPr>
          <w:sz w:val="24"/>
          <w:szCs w:val="24"/>
        </w:rPr>
      </w:pPr>
      <w:r>
        <w:rPr>
          <w:sz w:val="24"/>
        </w:rPr>
        <w:t>“</w:t>
      </w:r>
      <w:r>
        <w:rPr>
          <w:sz w:val="24"/>
        </w:rPr>
        <w:t>[..] līdz 2004. gada 1. janvārim krimināllietas, kas saistītas ar smagiem un īpaši smagiem pārkāpumiem, izskata viens tiesnesis vai [profesionāls] tiesnesis un divi tiesas piesēdētāji, ja apsūdzētais to pieprasa pirms lietas izskatīšanas tiesā.”</w:t>
      </w:r>
    </w:p>
    <w:p>
      <w:pPr>
        <w:pStyle w:val="JuQuot"/>
        <w:spacing w:before="0" w:after="0"/>
        <w:ind w:left="0" w:hanging="0"/>
        <w:rPr>
          <w:sz w:val="24"/>
          <w:szCs w:val="24"/>
        </w:rPr>
      </w:pPr>
      <w:r>
        <w:rPr>
          <w:sz w:val="24"/>
          <w:szCs w:val="24"/>
        </w:rPr>
      </w:r>
    </w:p>
    <w:p>
      <w:pPr>
        <w:pStyle w:val="JuHA"/>
        <w:keepNext w:val="false"/>
        <w:keepLines w:val="false"/>
        <w:spacing w:before="0" w:after="0"/>
        <w:ind w:left="0" w:hanging="0"/>
        <w:outlineLvl w:val="9"/>
        <w:rPr>
          <w:szCs w:val="24"/>
        </w:rPr>
      </w:pPr>
      <w:r>
        <w:rPr/>
        <w:t>B. Juridiskā pārstāvība kriminālprocesā</w:t>
      </w:r>
    </w:p>
    <w:p>
      <w:pPr>
        <w:pStyle w:val="JuHA"/>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2</w:t>
      </w:r>
      <w:r>
        <w:rPr>
          <w:szCs w:val="24"/>
        </w:rPr>
        <w:fldChar w:fldCharType="end"/>
      </w:r>
      <w:r>
        <w:rPr/>
        <w:t>. Krievijas Konstitūcijas 48. pants paredz, ka ikvienam ir tiesības uz atbilstošu juridisko palīdzību. Saskaņā ar attiecīgajā laikā spēkā esošo Kriminālprocesa kodeksu aizdomās turētai vai apsūdzētai personai ir tiesības sevi aizstāvēt vai izmantot advokāta un/vai viņa juridiskā pārstāvja aizstāvību (16. pants). Tiesa, prokurors vai izmeklētājs informē aizdomās turēto vai apsūdzēto personu par viņas tiesībām. Atsevišķos gadījumos par lietu atbildīgā iestāde nodrošina aizdomās turētās vai apsūdzētās personas obligātu pārstāvību, nozīmējot advokātu vai likumisko pārstāvi. Atsevišķos gadījumos šāda pārstāvība ir bez maksas.</w:t>
      </w:r>
    </w:p>
    <w:p>
      <w:pPr>
        <w:pStyle w:val="JuPara"/>
        <w:ind w:hanging="0"/>
        <w:rPr>
          <w:szCs w:val="24"/>
        </w:rPr>
      </w:pPr>
      <w:r>
        <w:rPr>
          <w:szCs w:val="24"/>
        </w:rPr>
      </w:r>
    </w:p>
    <w:p>
      <w:pPr>
        <w:pStyle w:val="JuPara"/>
        <w:ind w:hanging="0"/>
        <w:rPr>
          <w:szCs w:val="24"/>
        </w:rPr>
      </w:pPr>
      <w:bookmarkStart w:id="13" w:name="5001"/>
      <w:bookmarkEnd w:id="13"/>
      <w:r>
        <w:rPr>
          <w:szCs w:val="24"/>
        </w:rPr>
        <w:fldChar w:fldCharType="begin"/>
      </w:r>
      <w:r>
        <w:rPr>
          <w:szCs w:val="24"/>
        </w:rPr>
        <w:instrText xml:space="preserve"> SEQ level0 \* ARABIC </w:instrText>
      </w:r>
      <w:r>
        <w:rPr>
          <w:szCs w:val="24"/>
        </w:rPr>
        <w:fldChar w:fldCharType="separate"/>
      </w:r>
      <w:r>
        <w:rPr>
          <w:szCs w:val="24"/>
        </w:rPr>
        <w:t>53</w:t>
      </w:r>
      <w:r>
        <w:rPr>
          <w:szCs w:val="24"/>
        </w:rPr>
        <w:fldChar w:fldCharType="end"/>
      </w:r>
      <w:r>
        <w:rPr/>
        <w:t xml:space="preserve">. Aizdomās turētā vai apsūdzētā persona vai tās juridiskais pārstāvis, vai jebkura cita aizdomās turētās vai apsūdzētās personas pilnvarota persona var noalgot advokātu (50. pants). Aizdomās turētā vai apsūdzētā persona var noalgot vairākus advokātus. Pēc aizdomās turētās vai apsūdzētās personas pieprasījuma izmeklētājs vai tiesa nodrošina advokāta līdzdalību. Ja piecu dienu laikā pēc pieprasījuma advokāts neierodas, izmeklētājs vai tiesa var aicināt aizdomās turēto vai apsūdzēto personu noalgot citu advokātu vai, ja aizdomās turētā vai apsūdzētā persona atsakās, iecelt advokātu šai personai. Ja divdesmit četru stundu laikā pēc aresta vai aizturēšanas privāti noalgotais advokāts neierodas, izmeklētājs vai tiesa ieceļ jaunu advokātu. Ja attiecīgā persona ir atteikusies no tiesībām uz advokātu, izmeklēšanas pasākumu var īstenot bez advokāta, izņemot atsevišķus gadījumus. </w:t>
      </w:r>
      <w:bookmarkStart w:id="14" w:name="5005"/>
      <w:bookmarkEnd w:id="14"/>
      <w:r>
        <w:rPr/>
        <w:t>Ja advokātu ieceļ izmeklētājs vai tiesa, maksu par viņa pakalpojumiem sedz valst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4</w:t>
      </w:r>
      <w:r>
        <w:rPr>
          <w:szCs w:val="24"/>
        </w:rPr>
        <w:fldChar w:fldCharType="end"/>
      </w:r>
      <w:r>
        <w:rPr/>
        <w:t xml:space="preserve">. Advokāta pārstāvība ir obligāta, ja aizdomās turētā vai apsūdzētā persona nav atteikusies no savām tiesībām uz juridisko pārstāvību (51. pants). Advokāta pārstāvība ir obligāta, ja aizdomās turētā vai apsūdzētā persona ir nepilngadīga; fiziskas vai garīgas atpalicības dēļ nespēj pati sevi pārstāvēt; viņa nepārvalda tiesas prāvā lietoto valodu; ir apsūdzēta kriminālnoziegumā, kas sodāms ar vairāk nekā piecpadsmit gadu cietumsodu, mūža ieslodzījumu vai nāvi; </w:t>
      </w:r>
      <w:bookmarkStart w:id="15" w:name="510106"/>
      <w:bookmarkStart w:id="16" w:name="510104"/>
      <w:bookmarkEnd w:id="15"/>
      <w:bookmarkEnd w:id="16"/>
      <w:r>
        <w:rPr/>
        <w:t xml:space="preserve">vai ja šo personu tiesā zvērināto žūrija. </w:t>
      </w:r>
      <w:bookmarkStart w:id="17" w:name="5103"/>
      <w:bookmarkEnd w:id="17"/>
      <w:r>
        <w:rPr/>
        <w:t>Ja aizdomās turētā vai apsūdzētā persona nav noalgojusi advokātu, to ieceļ izmeklētājs vai tiesa.</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5</w:t>
      </w:r>
      <w:r>
        <w:rPr>
          <w:szCs w:val="24"/>
        </w:rPr>
        <w:fldChar w:fldCharType="end"/>
      </w:r>
      <w:r>
        <w:rPr/>
        <w:t>. Ar 2003. gada 18. decembra lēmumu (Nr. 497-O) Konstitucionālā tiesa lēma, ka 51. panta redakcijā nekas neliecina par to, ka tas neattiecas uz apelācijas tiesvedību. Pēc tam šādu nostāju apstiprināja un pilnveidoja septiņos lēmumos (Nr. 251, 252, 253, 254, 255-O-П, 257-О-П, 276-O-П), ko Konstitucionālā tiesa pieņēma 2007. gada 8. februārī. Tā secināja, ka bezmaksas juridiskā palīdzība apelācijas tiesvedības mērķiem ir jānodrošina atbilstoši tādiem pašiem noteikumiem, kādi ir spēkā tiesvedības iepriekšējos posmos. Nav atļauts ierobežot apsūdzētās personas tiesības uz juridisko palīdzību, izņemot gadījumā, ja attiecīgā persona ir atteikusies no savām tiesībām uz šādu pārstāvīb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6</w:t>
      </w:r>
      <w:r>
        <w:rPr>
          <w:szCs w:val="24"/>
        </w:rPr>
        <w:fldChar w:fldCharType="end"/>
      </w:r>
      <w:r>
        <w:rPr/>
        <w:t>. Saskaņā ar 2002. gada Advokatūras likumu, ja advokātu ieceļ izmeklēšanas iestāde vai tiesa, tam ir jāizpilda juridiskie noteikumi, kas saistīti ar obligātu advokāta pārstāvību krimināllietas tiesvedībā (7. pants). Advokāts nedrīkst atsaukt savu piekrišanu vai atteikties no uzdevuma pārstāvēt personu (6. panta 4. punkta 6. apakšpunkt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7</w:t>
      </w:r>
      <w:r>
        <w:rPr>
          <w:szCs w:val="24"/>
        </w:rPr>
        <w:fldChar w:fldCharType="end"/>
      </w:r>
      <w:r>
        <w:rPr/>
        <w:t>. Saskaņā ar 2003. gada Advokātu profesionālās ētikas kodeksu advokātam ir jāanulē sava piekrišana pārstāvēt klientu, ja pēc tam, kad advokāts ir piekritis pārstāvēt klientu (izņemot sākotnējās izmeklēšanas un tiesas procesa laikā), kļūst skaidrs, ka viņš nevar pārstāvēt klientu. Advokātam ir attiecīgi iepriekš jāinformē klients, ja tas vispār ir iespējams (10. pants). Iecelts vai privāti noalgots advokāts krimināllietas procesā nevar atsaukt savu piekrišanu pārstāvēt klientu, un šim advokātam klients ir jāpārstāv līdz brīdim, kad tiek sagatavots un iesniegts apelācijas paziņojums par tiesas spriedumu (13. panta 2. punkts). Advokāta pienākums ir iesniegt apelācijas sūdzību par tiesas spriedumu pēc klienta pieprasījuma vai tad, ja i) ir likumīgs pamats samazināt sodu vai ii) klients ir nepilngadīgs vai tam ir garīga atpalicība, bet tiesa nav piekritusi advokātam un ir noteikusi smagāku sodu vai ir apsūdzējusi advokāta klientu par smagāku noziegumu (13. panta 4. punkts). Parasti advokāts iesniedz apelācijas sūdzību par tiesas spriedumu, ja i) klients ir nepilngadīgs vai tam ir garīga atpalicība; ii) tiesa nav piekritusi advokātam un ir noteikusi smagāku sodu; vai iii) advokāts uzskata, ka ir likumīgs pamats samazināt piespriesto sodu (13. panta 4. punkts</w:t>
      </w:r>
      <w:r>
        <w:rPr>
          <w:i/>
        </w:rPr>
        <w:t xml:space="preserve"> in fine</w:t>
      </w:r>
      <w:r>
        <w:rPr/>
        <w:t>). Šie noteikumi tika grozīti 2005. un 2007. gadā, un jaunā redakcija noteica šādi:</w:t>
      </w:r>
    </w:p>
    <w:p>
      <w:pPr>
        <w:pStyle w:val="JuPara"/>
        <w:ind w:hanging="0"/>
        <w:rPr>
          <w:szCs w:val="24"/>
        </w:rPr>
      </w:pPr>
      <w:r>
        <w:rPr>
          <w:szCs w:val="24"/>
        </w:rPr>
      </w:r>
    </w:p>
    <w:p>
      <w:pPr>
        <w:pStyle w:val="JuQuot"/>
        <w:spacing w:before="0" w:after="0"/>
        <w:ind w:left="0" w:hanging="0"/>
        <w:rPr>
          <w:sz w:val="24"/>
          <w:szCs w:val="24"/>
        </w:rPr>
      </w:pPr>
      <w:r>
        <w:rPr>
          <w:sz w:val="24"/>
        </w:rPr>
        <w:t xml:space="preserve"> “</w:t>
      </w:r>
      <w:r>
        <w:rPr>
          <w:sz w:val="24"/>
        </w:rPr>
        <w:t>2. Iecelts vai privāti noalgots advokāts krimināllietas procesā nevar atsaukt savu piekrišanu pārstāvēt klientu, izņemot šajā likumā noteiktajos gadījumos, un advokāts klientu aizstāv, tostarp, ja nepieciešams, sagatavojot un iesniedzot apelāciju par tiesību piemērošanas jautājumu, vēršoties pret tiesas spriedumu [..].</w:t>
      </w:r>
    </w:p>
    <w:p>
      <w:pPr>
        <w:pStyle w:val="JuQuot"/>
        <w:spacing w:before="0" w:after="0"/>
        <w:ind w:left="0" w:hanging="0"/>
        <w:rPr>
          <w:sz w:val="24"/>
          <w:szCs w:val="24"/>
        </w:rPr>
      </w:pPr>
      <w:r>
        <w:rPr>
          <w:sz w:val="24"/>
          <w:szCs w:val="24"/>
        </w:rPr>
      </w:r>
    </w:p>
    <w:p>
      <w:pPr>
        <w:pStyle w:val="JuQuot"/>
        <w:spacing w:before="0" w:after="0"/>
        <w:ind w:left="0" w:hanging="0"/>
        <w:rPr>
          <w:sz w:val="24"/>
          <w:szCs w:val="24"/>
        </w:rPr>
      </w:pPr>
      <w:r>
        <w:rPr>
          <w:sz w:val="24"/>
        </w:rPr>
        <w:t>4. Advokāts iesniedz apelācijas sūdzību par tiesas spriedumu, ja i) to pieprasa klients; ii) ir pamats atcelt spriedumu vai mainīt to advokāta klientam par labu vai iii) parasti, ja tiesa nav piekritusi advokātam un ir noteikusi smagāku sodu vai ir apsūdzējusi nepilngadīgo par smagāku noziegumu [..].”</w:t>
      </w:r>
    </w:p>
    <w:p>
      <w:pPr>
        <w:pStyle w:val="JuQuot"/>
        <w:spacing w:before="0" w:after="0"/>
        <w:ind w:left="0" w:hanging="0"/>
        <w:rPr>
          <w:sz w:val="24"/>
          <w:szCs w:val="24"/>
        </w:rPr>
      </w:pPr>
      <w:r>
        <w:rPr>
          <w:sz w:val="24"/>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8</w:t>
      </w:r>
      <w:r>
        <w:rPr>
          <w:szCs w:val="24"/>
        </w:rPr>
        <w:fldChar w:fldCharType="end"/>
      </w:r>
      <w:r>
        <w:rPr/>
        <w:t>. Krimināllietās juridiskās palīdzības advokātiem par sniegtajiem pakalpojumiem, tostarp par tikšanos ar klientu aizturēšanas iestādē, maksā no 275 līdz 1000 Krievijas rubļiem (RUB) dienā (Federālās tieslietu un finanšu ministrijas 2007. gada 15. oktobra Rīkojums Nr. 199/87н; Krievijas Augstākās tiesas prezidija 2011. gada 16. marta un 20. jūlija lēmumi).</w:t>
      </w:r>
    </w:p>
    <w:p>
      <w:pPr>
        <w:pStyle w:val="JuPara"/>
        <w:ind w:hanging="0"/>
        <w:rPr>
          <w:szCs w:val="24"/>
        </w:rPr>
      </w:pPr>
      <w:r>
        <w:rPr>
          <w:szCs w:val="24"/>
        </w:rPr>
      </w:r>
    </w:p>
    <w:p>
      <w:pPr>
        <w:pStyle w:val="JuHA"/>
        <w:keepNext w:val="false"/>
        <w:keepLines w:val="false"/>
        <w:spacing w:before="0" w:after="0"/>
        <w:ind w:left="0" w:hanging="0"/>
        <w:outlineLvl w:val="9"/>
        <w:rPr>
          <w:szCs w:val="24"/>
        </w:rPr>
      </w:pPr>
      <w:r>
        <w:rPr/>
        <w:t>C. Ieslodzījuma apstākļi</w:t>
      </w:r>
    </w:p>
    <w:p>
      <w:pPr>
        <w:pStyle w:val="JuHA"/>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59</w:t>
      </w:r>
      <w:r>
        <w:rPr>
          <w:szCs w:val="24"/>
        </w:rPr>
        <w:fldChar w:fldCharType="end"/>
      </w:r>
      <w:r>
        <w:rPr/>
        <w:t>. Saskaņā ar attiecīgajā laikā spēkā esošajiem 1996. gada Pirmstiesas aizturēšanas centru iekšējās kārtības noteikumiem (3. nodaļa) katram aizturētajam bez maksas tiek nodrošināta atsevišķa gulta (ja iespējams), atsevišķi gultas piederumi un galda piederumi. Katrā ieslodzījuma vietas kamerā ir galds un krēsls, klozetpods, kā arī pieejams krāna ūdens. Aizturētajiem tiek atļauts izmantot dušu vismaz vienu reizi nedēļā. Katram aizturētajam kamerā tiek nodrošināta četru kvadrātmetru dzīvojamā platība (Noteikumu 3.3. punkt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60</w:t>
      </w:r>
      <w:r>
        <w:rPr>
          <w:szCs w:val="24"/>
        </w:rPr>
        <w:fldChar w:fldCharType="end"/>
      </w:r>
      <w:r>
        <w:rPr/>
        <w:t>. Saskaņā ar attiecīgajā laikā spēkā esošajiem 2000. gada Pirmstiesas aizturēšanas centru iekšējās kārtības noteikumiem katram aizturētajam bez maksas tiek nodrošināta gulta, gultas piederumi, dvielis un galda piederumi (42. punkts). Katrā ieslodzījuma vietas kamerā ir galds un krēsls, klozetpods, kā arī pieejams krāna ūdens (44. punkts). Aizturētajiem bez maksas tiek nodrošinātas trīs siltas ēdienreizes dienā (46. punkts). Aizturētajiem tiek ļauts izmantot dušu vismaz vienu reizi nedēļā, un gultas piederumi tiek mainīti katru nedēļu (47. punkts). Aizturētajiem katru dienu tiek nodrošināta vienas stundu ilga pastaiga aizturēšanas centra pagalmā (138. punkts).</w:t>
      </w:r>
    </w:p>
    <w:p>
      <w:pPr>
        <w:pStyle w:val="JuPara"/>
        <w:ind w:hanging="0"/>
        <w:rPr>
          <w:szCs w:val="24"/>
        </w:rPr>
      </w:pPr>
      <w:r>
        <w:rPr>
          <w:szCs w:val="24"/>
        </w:rPr>
      </w:r>
    </w:p>
    <w:p>
      <w:pPr>
        <w:pStyle w:val="JuHA"/>
        <w:keepNext w:val="false"/>
        <w:keepLines w:val="false"/>
        <w:spacing w:before="0" w:after="0"/>
        <w:ind w:left="0" w:hanging="0"/>
        <w:outlineLvl w:val="9"/>
        <w:rPr>
          <w:szCs w:val="24"/>
        </w:rPr>
      </w:pPr>
      <w:r>
        <w:rPr/>
        <w:t>D. Notiesātā sarakste</w:t>
      </w:r>
    </w:p>
    <w:p>
      <w:pPr>
        <w:pStyle w:val="JuHA"/>
        <w:keepNext w:val="false"/>
        <w:keepLines w:val="false"/>
        <w:spacing w:before="0" w:after="0"/>
        <w:ind w:left="0" w:hanging="0"/>
        <w:outlineLvl w:val="9"/>
        <w:rPr>
          <w:szCs w:val="24"/>
        </w:rPr>
      </w:pPr>
      <w:r>
        <w:rPr>
          <w:szCs w:val="24"/>
        </w:rPr>
      </w:r>
    </w:p>
    <w:p>
      <w:pPr>
        <w:pStyle w:val="JuPara"/>
        <w:ind w:hanging="0"/>
        <w:rPr>
          <w:szCs w:val="24"/>
        </w:rPr>
      </w:pPr>
      <w:bookmarkStart w:id="18" w:name="A91CES"/>
      <w:r>
        <w:rPr>
          <w:szCs w:val="24"/>
        </w:rPr>
        <w:fldChar w:fldCharType="begin"/>
      </w:r>
      <w:r>
        <w:rPr>
          <w:szCs w:val="24"/>
        </w:rPr>
        <w:instrText xml:space="preserve"> SEQ level0 \* ARABIC </w:instrText>
      </w:r>
      <w:r>
        <w:rPr>
          <w:szCs w:val="24"/>
        </w:rPr>
        <w:fldChar w:fldCharType="separate"/>
      </w:r>
      <w:r>
        <w:rPr>
          <w:szCs w:val="24"/>
        </w:rPr>
        <w:t>61</w:t>
      </w:r>
      <w:r>
        <w:rPr>
          <w:szCs w:val="24"/>
        </w:rPr>
        <w:fldChar w:fldCharType="end"/>
      </w:r>
      <w:bookmarkEnd w:id="18"/>
      <w:r>
        <w:rPr/>
        <w:t xml:space="preserve">. Sodu izpildes kodeksa 91. panta 2. punkts, kas grozīts </w:t>
      </w:r>
      <w:r>
        <w:rPr>
          <w:rStyle w:val="Hdchar"/>
        </w:rPr>
        <w:t>2003. gada 8. decembrī,</w:t>
      </w:r>
      <w:r>
        <w:rPr/>
        <w:t xml:space="preserve"> nosaka, ka aizturēto personu saraksti uzrauga ieslodzījuma vietu administrācijas iestādes. Netiek uzraudzīta saziņa ar tiesām, prokuroriem, ieslodzījuma vietu amatpersonām, tiesībsargu, sabiedrisko uzraudzības padomi un Tiesu. Tāpat netiek uzraudzīta saziņa starp notiesāto un advokātu (vai citu pilnvarotu pārstāvi), izņemot tad, ja administrācijai ir pamatots iemesls uzskatīt, ka šāda saziņa tiek veikta noziedzīgos nolūkos. Tādā gadījumā saziņu uzrauga, balstoties uz pamatotu lēmumu, ko pieņēmis cietuma direktors vai tā vietnieks.</w:t>
      </w:r>
    </w:p>
    <w:p>
      <w:pPr>
        <w:pStyle w:val="JuPara"/>
        <w:ind w:hanging="0"/>
        <w:rPr>
          <w:szCs w:val="24"/>
        </w:rPr>
      </w:pPr>
      <w:r>
        <w:rPr>
          <w:szCs w:val="24"/>
        </w:rPr>
      </w:r>
    </w:p>
    <w:p>
      <w:pPr>
        <w:pStyle w:val="JuPara"/>
        <w:ind w:hanging="0"/>
        <w:rPr>
          <w:szCs w:val="24"/>
        </w:rPr>
      </w:pPr>
      <w:bookmarkStart w:id="19" w:name="p"/>
      <w:r>
        <w:rPr>
          <w:szCs w:val="24"/>
        </w:rPr>
        <w:fldChar w:fldCharType="begin"/>
      </w:r>
      <w:r>
        <w:rPr>
          <w:szCs w:val="24"/>
        </w:rPr>
        <w:instrText xml:space="preserve"> SEQ level0 \* ARABIC </w:instrText>
      </w:r>
      <w:r>
        <w:rPr>
          <w:szCs w:val="24"/>
        </w:rPr>
        <w:fldChar w:fldCharType="separate"/>
      </w:r>
      <w:r>
        <w:rPr>
          <w:szCs w:val="24"/>
        </w:rPr>
        <w:t>62</w:t>
      </w:r>
      <w:r>
        <w:rPr>
          <w:szCs w:val="24"/>
        </w:rPr>
        <w:fldChar w:fldCharType="end"/>
      </w:r>
      <w:bookmarkEnd w:id="19"/>
      <w:r>
        <w:rPr/>
        <w:t>. Saskaņā ar 2001. gada Ieslodzījuma vietu iekšējās kārtības noteikumiem, kas grozīti 2004. gadā, visu aizturēto personu saraksti apstrādā ieslodzījuma vietas iestāde. Vēstules jāievieto pastkastītēs vai neaizlīmētā aploksnē jānodod darbiniekiem (12. nodaļa). Jauni noteikumi tika pieņemti 2005. gada 3. novembrī. To 50. punktā teikts, ka aizturētajiem neaizlīmētās vēstules jāievieto pastkastēs vai jānodod cietuma darbiniekiem, izņemot sarakstes, kuras neuzrauga.</w:t>
      </w:r>
    </w:p>
    <w:p>
      <w:pPr>
        <w:pStyle w:val="JuPara"/>
        <w:ind w:hanging="0"/>
        <w:rPr>
          <w:szCs w:val="24"/>
        </w:rPr>
      </w:pPr>
      <w:r>
        <w:rPr>
          <w:szCs w:val="24"/>
        </w:rPr>
      </w:r>
    </w:p>
    <w:p>
      <w:pPr>
        <w:pStyle w:val="JuHHead"/>
        <w:keepNext w:val="false"/>
        <w:keepLines w:val="false"/>
        <w:spacing w:before="0" w:after="0"/>
        <w:outlineLvl w:val="9"/>
        <w:rPr>
          <w:sz w:val="24"/>
          <w:szCs w:val="24"/>
        </w:rPr>
      </w:pPr>
      <w:r>
        <w:rPr>
          <w:sz w:val="24"/>
        </w:rPr>
        <w:t>JURIDISKAIS PAMATOJUMS</w:t>
      </w:r>
    </w:p>
    <w:p>
      <w:pPr>
        <w:pStyle w:val="JuHHead"/>
        <w:keepNext w:val="false"/>
        <w:keepLines w:val="false"/>
        <w:spacing w:before="0" w:after="0"/>
        <w:outlineLvl w:val="9"/>
        <w:rPr>
          <w:sz w:val="24"/>
          <w:szCs w:val="24"/>
        </w:rPr>
      </w:pPr>
      <w:r>
        <w:rPr>
          <w:sz w:val="24"/>
          <w:szCs w:val="24"/>
        </w:rPr>
      </w:r>
    </w:p>
    <w:p>
      <w:pPr>
        <w:pStyle w:val="JuHIRoman"/>
        <w:keepNext w:val="false"/>
        <w:keepLines w:val="false"/>
        <w:spacing w:before="0" w:after="0"/>
        <w:ind w:left="0" w:hanging="0"/>
        <w:outlineLvl w:val="9"/>
        <w:rPr>
          <w:szCs w:val="24"/>
        </w:rPr>
      </w:pPr>
      <w:r>
        <w:rPr/>
        <w:t>I. KONVENCIJAS 3. UN 13. PANTA IESPĒJAMAIS PĀRKĀPUMS</w:t>
      </w:r>
    </w:p>
    <w:p>
      <w:pPr>
        <w:pStyle w:val="JuHIRoman"/>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63</w:t>
      </w:r>
      <w:r>
        <w:rPr>
          <w:szCs w:val="24"/>
        </w:rPr>
        <w:fldChar w:fldCharType="end"/>
      </w:r>
      <w:r>
        <w:rPr/>
        <w:t>. Pieteikuma iesniedzējs sūdzējās saskaņā ar Konvencijas 3. pantu, ka laikposmā no 2001. gada marta līdz 2003. gada oktobrim viņš atradies šausminošos apstākļos apcietinājumā Kurčatovskas rajona īslaicīgās aizturēšanas centrā un Čeļabinskas apgabala pirmstiesas aizturēšanas centrā Nr. 74/1.</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64</w:t>
      </w:r>
      <w:r>
        <w:rPr>
          <w:szCs w:val="24"/>
        </w:rPr>
        <w:fldChar w:fldCharType="end"/>
      </w:r>
      <w:r>
        <w:rPr/>
        <w:t>. Konvencijas 3. pants nosaka:</w:t>
      </w:r>
    </w:p>
    <w:p>
      <w:pPr>
        <w:pStyle w:val="JuPara"/>
        <w:ind w:hanging="0"/>
        <w:rPr>
          <w:szCs w:val="24"/>
        </w:rPr>
      </w:pPr>
      <w:r>
        <w:rPr>
          <w:szCs w:val="24"/>
        </w:rPr>
      </w:r>
    </w:p>
    <w:p>
      <w:pPr>
        <w:pStyle w:val="JuQuot"/>
        <w:spacing w:before="0" w:after="0"/>
        <w:ind w:left="0" w:hanging="0"/>
        <w:rPr>
          <w:sz w:val="24"/>
          <w:szCs w:val="24"/>
        </w:rPr>
      </w:pPr>
      <w:r>
        <w:rPr>
          <w:sz w:val="24"/>
        </w:rPr>
        <w:t>“</w:t>
      </w:r>
      <w:r>
        <w:rPr>
          <w:sz w:val="24"/>
        </w:rPr>
        <w:t>Nevienu cilvēku nedrīkst pakļaut spīdzināšanai vai cietsirdīgi vai pazemojoši ar viņu apieties vai sodīt.”</w:t>
      </w:r>
    </w:p>
    <w:p>
      <w:pPr>
        <w:pStyle w:val="JuQuot"/>
        <w:spacing w:before="0" w:after="0"/>
        <w:ind w:left="0" w:hanging="0"/>
        <w:rPr>
          <w:sz w:val="24"/>
          <w:szCs w:val="24"/>
        </w:rPr>
      </w:pPr>
      <w:r>
        <w:rPr>
          <w:sz w:val="24"/>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65</w:t>
      </w:r>
      <w:r>
        <w:rPr>
          <w:szCs w:val="24"/>
        </w:rPr>
        <w:fldChar w:fldCharType="end"/>
      </w:r>
      <w:r>
        <w:rPr/>
        <w:t>. Tāpat pieteikuma iesniedzējs sūdzējās, ka nav varējis izmantot efektīvus tiesību aizsardzības līdzekļus attiecībā uz šīm sūdzībām, kas uzskatāms par Konvencijas 13. panta pārkāpumu:</w:t>
      </w:r>
    </w:p>
    <w:p>
      <w:pPr>
        <w:pStyle w:val="JuPara"/>
        <w:ind w:hanging="0"/>
        <w:rPr>
          <w:szCs w:val="24"/>
        </w:rPr>
      </w:pPr>
      <w:r>
        <w:rPr>
          <w:szCs w:val="24"/>
        </w:rPr>
      </w:r>
    </w:p>
    <w:p>
      <w:pPr>
        <w:pStyle w:val="JuQuot"/>
        <w:spacing w:before="0" w:after="0"/>
        <w:ind w:left="0" w:hanging="0"/>
        <w:rPr>
          <w:sz w:val="24"/>
          <w:szCs w:val="24"/>
        </w:rPr>
      </w:pPr>
      <w:r>
        <w:rPr>
          <w:sz w:val="24"/>
        </w:rPr>
        <w:t>“</w:t>
      </w:r>
      <w:r>
        <w:rPr>
          <w:sz w:val="24"/>
        </w:rPr>
        <w:t>Ikvienam, kura tiesības un brīvības, kas noteiktas šajā Konvencijā, ir pārkāptas, ir tiesības uz efektīvu aizsardzību no valsts institūciju puses, neskatoties uz to, ka pārkāpumu ir izdarījušas personas, pildot publiskos dienesta pienākumus.”</w:t>
      </w:r>
    </w:p>
    <w:p>
      <w:pPr>
        <w:pStyle w:val="JuQuot"/>
        <w:spacing w:before="0" w:after="0"/>
        <w:ind w:left="0" w:hanging="0"/>
        <w:rPr>
          <w:sz w:val="24"/>
          <w:szCs w:val="24"/>
        </w:rPr>
      </w:pPr>
      <w:r>
        <w:rPr>
          <w:sz w:val="24"/>
          <w:szCs w:val="24"/>
        </w:rPr>
      </w:r>
    </w:p>
    <w:p>
      <w:pPr>
        <w:pStyle w:val="JuHA"/>
        <w:keepNext w:val="false"/>
        <w:keepLines w:val="false"/>
        <w:spacing w:before="0" w:after="0"/>
        <w:ind w:left="0" w:hanging="0"/>
        <w:outlineLvl w:val="9"/>
        <w:rPr>
          <w:szCs w:val="24"/>
        </w:rPr>
      </w:pPr>
      <w:r>
        <w:rPr/>
        <w:t>A. Pušu iesniegumi</w:t>
      </w:r>
    </w:p>
    <w:p>
      <w:pPr>
        <w:pStyle w:val="JuHA"/>
        <w:keepNext w:val="false"/>
        <w:keepLines w:val="false"/>
        <w:spacing w:before="0" w:after="0"/>
        <w:ind w:left="0" w:hanging="0"/>
        <w:outlineLvl w:val="9"/>
        <w:rPr>
          <w:szCs w:val="24"/>
        </w:rPr>
      </w:pPr>
      <w:r>
        <w:rPr>
          <w:szCs w:val="24"/>
        </w:rPr>
      </w:r>
    </w:p>
    <w:p>
      <w:pPr>
        <w:pStyle w:val="JuH1"/>
        <w:keepNext w:val="false"/>
        <w:keepLines w:val="false"/>
        <w:spacing w:before="0" w:after="0"/>
        <w:ind w:left="0" w:hanging="0"/>
        <w:outlineLvl w:val="9"/>
        <w:rPr>
          <w:szCs w:val="24"/>
        </w:rPr>
      </w:pPr>
      <w:r>
        <w:rPr/>
        <w:t>1. Valdības apsvērumi</w:t>
      </w:r>
    </w:p>
    <w:p>
      <w:pPr>
        <w:pStyle w:val="JuH1"/>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66</w:t>
      </w:r>
      <w:r>
        <w:rPr>
          <w:szCs w:val="24"/>
        </w:rPr>
        <w:fldChar w:fldCharType="end"/>
      </w:r>
      <w:r>
        <w:rPr/>
        <w:t>. Valdība norādīja, ka pieteikuma iesniedzējs apcietinājumā īslaicīgās aizturēšanas centrā atradies 2001. gada martā, turpretim sūdzība Tiesā tika iesniegta 2003. gadā. Tādējādi viņš nav ievērojis sešu mēnešu termiņu. Īslaicīgās aizturēšanas centru un pirmstiesas aizturēšanas centru pārraudzīja dažādas iestādes, tāpēc nebija iemesla uzskatīt, ka pieteikuma iesniedzēja apcietinājums abās iestādēs uzskatāms par nepārtraukt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67</w:t>
      </w:r>
      <w:r>
        <w:rPr>
          <w:szCs w:val="24"/>
        </w:rPr>
        <w:fldChar w:fldCharType="end"/>
      </w:r>
      <w:r>
        <w:rPr/>
        <w:t>. Valdība argumentēja, ka pieteikuma iesniedzējs nebija iesniedzis nevienu sūdzību par ieslodzījuma apstākļiem īslaicīgās aizturēšanas centrā. Pieteikuma iesniedzējs nebija apšaubījis iestāžu atbildes par viņa ilgstošo un, iespējams, nelikumīgo ieslodzījumu minētajā centrā. Tāpat pieteikuma iesniedzējs nebija uzraudzības prokuratūrā iesniedzis apelācijas sūdzību par 2001. gada 10. septembra lēmumu, atsakoties sākt kriminālprocesu par iespējamo nelikumīgo aizturēšanu minētajā centrā. Pēc tam Valdība pieļāva, ka pieteikuma iesniedzējs bija par ieslodzījuma apstākļiem sūdzējies arī uzraudzības prokuratūrā. Pieteikuma iesniedzējs nebija iesniedzis nevienu sūdzību par ieslodzījuma apstākļiem pirmstiesas aizturēšanas centrā.</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68</w:t>
      </w:r>
      <w:r>
        <w:rPr>
          <w:szCs w:val="24"/>
        </w:rPr>
        <w:fldChar w:fldCharType="end"/>
      </w:r>
      <w:r>
        <w:rPr/>
        <w:t>. Attiecībā uz sūdzību saskaņā ar Konvencijas 13. pantu Valdība norādīja, ka pieteikuma iesniedzējam būtu bijušas izredzes uz savas prasības apmierināšanu, ja viņš būtu iesniedzis civilprasību par kompensāciju saistībā ar neatbilstošiem ieslodzījuma apstākļiem. Saskaņā ar Krievijas tiesību aktiem prokuratūra bija tiesīga īstenot pasākumus šajā jautājumā.</w:t>
      </w:r>
    </w:p>
    <w:p>
      <w:pPr>
        <w:pStyle w:val="JuPara"/>
        <w:ind w:hanging="0"/>
        <w:rPr>
          <w:szCs w:val="24"/>
        </w:rPr>
      </w:pPr>
      <w:r>
        <w:rPr>
          <w:szCs w:val="24"/>
        </w:rPr>
      </w:r>
    </w:p>
    <w:p>
      <w:pPr>
        <w:pStyle w:val="JuPara"/>
        <w:ind w:hanging="0"/>
        <w:rPr>
          <w:szCs w:val="24"/>
          <w:u w:val="single"/>
        </w:rPr>
      </w:pPr>
      <w:r>
        <w:rPr>
          <w:szCs w:val="24"/>
        </w:rPr>
        <w:fldChar w:fldCharType="begin"/>
      </w:r>
      <w:r>
        <w:rPr>
          <w:szCs w:val="24"/>
        </w:rPr>
        <w:instrText xml:space="preserve"> SEQ level0 \* ARABIC </w:instrText>
      </w:r>
      <w:r>
        <w:rPr>
          <w:szCs w:val="24"/>
        </w:rPr>
        <w:fldChar w:fldCharType="separate"/>
      </w:r>
      <w:r>
        <w:rPr>
          <w:szCs w:val="24"/>
        </w:rPr>
        <w:t>69</w:t>
      </w:r>
      <w:r>
        <w:rPr>
          <w:szCs w:val="24"/>
        </w:rPr>
        <w:fldChar w:fldCharType="end"/>
      </w:r>
      <w:r>
        <w:rPr/>
        <w:t xml:space="preserve">. Valdība atzina, ka dažbrīd pirmstiesas aizturēšanas centrā, kamēr tur atradās pieteikuma iesniedzējs, netika ievērotas likumā noteiktās prasības par dzīvojamās platības izmēriem, kas paredz četru kvadrātmetru platību katram aizturētajam. Tomēr tas nav Konvencijas 3. panta pārkāpums. Pārējie būtiskie ieslodzījuma apstākļi (piemēram, atsevišķa gulta, ventilācija, piekļuve dabiskajam apgaismojumam, kā arī pārtika) atbilda Krievijas tiesību aktu prasībām (vairāk informācijas skatīt iepriekš </w:t>
      </w:r>
      <w:r>
        <w:rPr/>
        <w:fldChar w:fldCharType="begin"/>
      </w:r>
      <w:r>
        <w:rPr/>
        <w:instrText xml:space="preserve"> REF v \h </w:instrText>
      </w:r>
      <w:r>
        <w:rPr/>
        <w:fldChar w:fldCharType="separate"/>
      </w:r>
      <w:r>
        <w:rPr/>
        <w:t>40</w:t>
      </w:r>
      <w:r>
        <w:rPr/>
        <w:fldChar w:fldCharType="end"/>
      </w:r>
      <w:r>
        <w:rPr/>
        <w:t>. – </w:t>
      </w:r>
      <w:r>
        <w:rPr/>
        <w:fldChar w:fldCharType="begin"/>
      </w:r>
      <w:r>
        <w:rPr/>
        <w:instrText xml:space="preserve"> REF GA3last \h </w:instrText>
      </w:r>
      <w:r>
        <w:rPr/>
        <w:fldChar w:fldCharType="separate"/>
      </w:r>
      <w:r>
        <w:rPr/>
        <w:t>42</w:t>
      </w:r>
      <w:r>
        <w:rPr/>
        <w:fldChar w:fldCharType="end"/>
      </w:r>
      <w:r>
        <w:rPr/>
        <w:t>. punktā).</w:t>
      </w:r>
    </w:p>
    <w:p>
      <w:pPr>
        <w:pStyle w:val="JuPara"/>
        <w:ind w:hanging="0"/>
        <w:rPr>
          <w:szCs w:val="24"/>
          <w:u w:val="single"/>
        </w:rPr>
      </w:pPr>
      <w:r>
        <w:rPr>
          <w:szCs w:val="24"/>
          <w:u w:val="single"/>
        </w:rPr>
      </w:r>
    </w:p>
    <w:p>
      <w:pPr>
        <w:pStyle w:val="JuH1"/>
        <w:keepNext w:val="false"/>
        <w:keepLines w:val="false"/>
        <w:spacing w:before="0" w:after="0"/>
        <w:ind w:left="0" w:hanging="0"/>
        <w:outlineLvl w:val="9"/>
        <w:rPr>
          <w:szCs w:val="24"/>
        </w:rPr>
      </w:pPr>
      <w:r>
        <w:rPr/>
        <w:t>2. Pieteikuma iesniedzēja apsvērumi</w:t>
      </w:r>
    </w:p>
    <w:p>
      <w:pPr>
        <w:pStyle w:val="JuH1"/>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70</w:t>
      </w:r>
      <w:r>
        <w:rPr>
          <w:szCs w:val="24"/>
        </w:rPr>
        <w:fldChar w:fldCharType="end"/>
      </w:r>
      <w:r>
        <w:rPr/>
        <w:t>. Pieteikuma iesniedzējs argumentēja, ka ieslodzījuma apstākļi abās iestādēs bija vienlīdz slikti, tāpēc šī ir uzskatāma par nepārtrauktu situāciju. Valdība nebija sniegusi nekādus pierādījumus saistībā ar īslaicīgās aizturēšanas centru, un to nedrīkst atbrīvot no atbildības tikai tāpēc, ka bija beidzies termiņš, līdz kuram tiek glabāti attiecīgie protokoli un žurnāli.</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71</w:t>
      </w:r>
      <w:r>
        <w:rPr>
          <w:szCs w:val="24"/>
        </w:rPr>
        <w:fldChar w:fldCharType="end"/>
      </w:r>
      <w:r>
        <w:rPr/>
        <w:t>. Pieteikuma iesniedzējs norādīja, ka reģionālā prokuratūra nebija skatījusi viņa sūdzības par īslaicīgās aizturēšanas centru. Pārējās viņa sūdzības aizturēšanas iestādes darbinieki nebija izsūtījuši.</w:t>
      </w:r>
    </w:p>
    <w:p>
      <w:pPr>
        <w:pStyle w:val="JuPara"/>
        <w:ind w:hanging="0"/>
        <w:rPr>
          <w:szCs w:val="24"/>
        </w:rPr>
      </w:pPr>
      <w:r>
        <w:rPr>
          <w:szCs w:val="24"/>
        </w:rPr>
      </w:r>
    </w:p>
    <w:p>
      <w:pPr>
        <w:pStyle w:val="JuHA"/>
        <w:keepNext w:val="false"/>
        <w:keepLines w:val="false"/>
        <w:tabs>
          <w:tab w:val="clear" w:pos="706"/>
        </w:tabs>
        <w:spacing w:before="0" w:after="0"/>
        <w:ind w:left="0" w:hanging="0"/>
        <w:outlineLvl w:val="9"/>
        <w:rPr>
          <w:szCs w:val="24"/>
        </w:rPr>
      </w:pPr>
      <w:r>
        <w:rPr/>
        <w:t>B. Tiesas vērtējums</w:t>
      </w:r>
    </w:p>
    <w:p>
      <w:pPr>
        <w:pStyle w:val="JuHA"/>
        <w:keepNext w:val="false"/>
        <w:keepLines w:val="false"/>
        <w:tabs>
          <w:tab w:val="clear" w:pos="706"/>
        </w:tabs>
        <w:spacing w:before="0" w:after="0"/>
        <w:ind w:left="0" w:hanging="0"/>
        <w:outlineLvl w:val="9"/>
        <w:rPr>
          <w:szCs w:val="24"/>
        </w:rPr>
      </w:pPr>
      <w:r>
        <w:rPr>
          <w:szCs w:val="24"/>
        </w:rPr>
      </w:r>
    </w:p>
    <w:p>
      <w:pPr>
        <w:pStyle w:val="JuH1"/>
        <w:keepNext w:val="false"/>
        <w:keepLines w:val="false"/>
        <w:spacing w:before="0" w:after="0"/>
        <w:ind w:left="0" w:hanging="0"/>
        <w:outlineLvl w:val="9"/>
        <w:rPr>
          <w:szCs w:val="24"/>
        </w:rPr>
      </w:pPr>
      <w:r>
        <w:rPr/>
        <w:t>1. Pieņemamība</w:t>
      </w:r>
    </w:p>
    <w:p>
      <w:pPr>
        <w:pStyle w:val="JuH1"/>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72</w:t>
      </w:r>
      <w:r>
        <w:rPr>
          <w:szCs w:val="24"/>
        </w:rPr>
        <w:fldChar w:fldCharType="end"/>
      </w:r>
      <w:r>
        <w:rPr/>
        <w:t>. Tiesa atkārtoti norāda, ka pieteikuma iesniedzēja apcietinājums uzskatāms par “nepārtrauktu situāciju”, ja persona atradusies tāda paša veida aizturēšanas iestādē būtiski līdzīgos apstākļos (sk. 2012. gada 10. janvāra spriedumu lietā “Anaņjevs [</w:t>
      </w:r>
      <w:r>
        <w:rPr>
          <w:i/>
        </w:rPr>
        <w:t>Ananyev</w:t>
      </w:r>
      <w:r>
        <w:rPr/>
        <w:t>] un citi pret Krieviju”, Nr. 42525/07 un Nr. 60800/08, 78. punktu). Īsie periodi, kuru laikā pieteikuma iesniedzējs tika izvests no iestādes nopratināšanai vai citu procesuālo darbību īstenošanai, neietekmē apcietinājuma nepārtrauktību. Tomēr, ja pieteikuma iesniedzējs tiek atbrīvots vai pārvests uz cita veida apcietinājuma režīmu gan iestādē, gan ārpus tās, tiek pārtraukta “nepārtrauktā situācija”. Sūdzības par ieslodzījuma apstākļiem ir jāiesniedz sešu mēnešu laikā no brīža, kad ir beigusies situācija, par kuru tiek iesniegta sūdzība, vai, ja ir pieejams vietējs tiesas noteikts līdzeklis tiesību realizēšanai, kad izslēgšanas procesā tiek pieņemts galīgais lēmums (</w:t>
      </w:r>
      <w:r>
        <w:rPr>
          <w:i/>
        </w:rPr>
        <w:t>ibid.</w:t>
      </w:r>
      <w:r>
        <w:rPr/>
        <w:t>).</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73</w:t>
      </w:r>
      <w:r>
        <w:rPr>
          <w:szCs w:val="24"/>
        </w:rPr>
        <w:fldChar w:fldCharType="end"/>
      </w:r>
      <w:r>
        <w:rPr/>
        <w:t>. Tiesa ņem vērā, ka 2001. gada martā pieteikuma iesniedzējs vairākas dienas bija ieslodzīts īslaicīgās aizturēšanas centrā (sk. </w:t>
      </w:r>
      <w:r>
        <w:rPr/>
        <w:fldChar w:fldCharType="begin"/>
      </w:r>
      <w:r>
        <w:rPr/>
        <w:instrText xml:space="preserve"> REF a \h </w:instrText>
      </w:r>
      <w:r>
        <w:rPr/>
        <w:fldChar w:fldCharType="separate"/>
      </w:r>
      <w:r>
        <w:rPr/>
        <w:t>33</w:t>
      </w:r>
      <w:r>
        <w:rPr/>
        <w:fldChar w:fldCharType="end"/>
      </w:r>
      <w:r>
        <w:rPr/>
        <w:t>. punktu iepriekš). Sūdzības par ieslodzījuma apstākļiem šajā centrā un pirmstiesas aizturēšanas centrā, kā arī par efektīva tiesību aizsardzības līdzekļa trūkumu pirmo reizi būtībā tika iesniegtas Tiesā 2004. gada 2. februārī.</w:t>
      </w:r>
    </w:p>
    <w:p>
      <w:pPr>
        <w:pStyle w:val="JuPara"/>
        <w:ind w:hanging="0"/>
        <w:rPr>
          <w:szCs w:val="24"/>
        </w:rPr>
      </w:pPr>
      <w:r>
        <w:rPr>
          <w:szCs w:val="24"/>
        </w:rPr>
      </w:r>
    </w:p>
    <w:p>
      <w:pPr>
        <w:pStyle w:val="JuPara"/>
        <w:ind w:hanging="0"/>
        <w:rPr>
          <w:i/>
          <w:i/>
          <w:szCs w:val="24"/>
        </w:rPr>
      </w:pPr>
      <w:r>
        <w:rPr>
          <w:szCs w:val="24"/>
        </w:rPr>
        <w:fldChar w:fldCharType="begin"/>
      </w:r>
      <w:r>
        <w:rPr>
          <w:szCs w:val="24"/>
        </w:rPr>
        <w:instrText xml:space="preserve"> SEQ level0 \* ARABIC </w:instrText>
      </w:r>
      <w:r>
        <w:rPr>
          <w:szCs w:val="24"/>
        </w:rPr>
        <w:fldChar w:fldCharType="separate"/>
      </w:r>
      <w:r>
        <w:rPr>
          <w:szCs w:val="24"/>
        </w:rPr>
        <w:t>74</w:t>
      </w:r>
      <w:r>
        <w:rPr>
          <w:szCs w:val="24"/>
        </w:rPr>
        <w:fldChar w:fldCharType="end"/>
      </w:r>
      <w:r>
        <w:rPr/>
        <w:t xml:space="preserve">. Nav teikts, ka apcietinājuma laikā īslaicīgās aizturēšanas centrā un vēlāk pieteikuma iesniedzējs būtu meklējis jebkādus tiesiskās aizsardzības līdzekļus, kas varētu dot pamatotas cerības uz labvēlīgu rezultātu vai citādi pieteikuma iesniedzējam par labu ietekmēt sešu mēnešu pieteikuma iesniegšanas termiņu (salīdzinājumam sk. 2010. gada 1. aprīļa sprieduma lietā </w:t>
      </w:r>
      <w:bookmarkStart w:id="20" w:name="File686"/>
      <w:r>
        <w:rPr/>
        <w:t>“Pavļenko [</w:t>
      </w:r>
      <w:r>
        <w:rPr>
          <w:i/>
        </w:rPr>
        <w:t>Pavlenko</w:t>
      </w:r>
      <w:r>
        <w:rPr/>
        <w:t>] pret Krieviju”, Nr. 42371/02, 75. punktu, 2010. gada 25. novembra sprieduma lietā “Romāns Karasevs [</w:t>
      </w:r>
      <w:r>
        <w:rPr>
          <w:i/>
        </w:rPr>
        <w:t>Roman</w:t>
      </w:r>
      <w:bookmarkEnd w:id="20"/>
      <w:r>
        <w:rPr>
          <w:i/>
        </w:rPr>
        <w:t xml:space="preserve"> Karasev</w:t>
      </w:r>
      <w:r>
        <w:rPr/>
        <w:t>] pret Krieviju”, Nr. 30251/03, 40. – 43. punktu, kā arī 2011. gada 21. jūnija sprieduma lietā “Orlovs [</w:t>
      </w:r>
      <w:r>
        <w:rPr>
          <w:i/>
        </w:rPr>
        <w:t>Orlov</w:t>
      </w:r>
      <w:r>
        <w:rPr/>
        <w:t>] pret Krieviju”, Nr. 29652/04, 64. – 65. punktu). Tāpat tiek ņemts vērā, ka pēc ieslodzījuma īslaicīgās aizturēšanas centrā pieteikuma iesniedzējs tika pārvests uz cita veida aizturēšanas iestādi – pirmstiesas aizturēšanas centru, kurā viņš atradās līdz 2003. gada oktobrim. Tādējādi šajā lietā nepārtraukta situācija nav bijusi. Var secināt, ka sūdzība par īslaicīgās aizturēšanas centru nav iesniegta savlaicīgi, un tā ir jānoraida saskaņā ar Konvencijas 35. panta 1. un 4. punktu (sk. arī 2012. gada 17. janvāra spriedumus lietā “Fetisovs [</w:t>
      </w:r>
      <w:r>
        <w:rPr>
          <w:i/>
        </w:rPr>
        <w:t>Fetisov</w:t>
      </w:r>
      <w:r>
        <w:rPr/>
        <w:t>] un citi pret Krieviju”, Nr. 43710/07, Nr. 6023/08, Nr. 11248/08, Nr. 27668/08, Nr. 31242/08 un šīs pašas lietas sprieduma Nr. 52133/08 73. – 79. punktu).</w:t>
      </w:r>
    </w:p>
    <w:p>
      <w:pPr>
        <w:pStyle w:val="JuPara"/>
        <w:ind w:hanging="0"/>
        <w:rPr>
          <w:i/>
          <w:i/>
          <w:szCs w:val="24"/>
        </w:rPr>
      </w:pPr>
      <w:r>
        <w:rPr>
          <w:i/>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75</w:t>
      </w:r>
      <w:r>
        <w:rPr>
          <w:szCs w:val="24"/>
        </w:rPr>
        <w:fldChar w:fldCharType="end"/>
      </w:r>
      <w:r>
        <w:rPr/>
        <w:t>. Attiecībā uz ieslodzījuma apstākļiem pirmstiesas aizturēšanas centrā no 2001. gada līdz 2003. gadam Tiesa uzskata, ka jautājums par valsts tiesiskās aizsardzības līdzekļu izmantošanu ir cieši saistīts ar pieteikuma iesniedzēja sūdzību, ka viņa rīcībā neesot bijuši efektīvi tiesiskās aizsardzības līdzekļi, lai viņš varētu iesniegt sūdzību par necilvēcīgiem ieslodzījuma apstākļiem. Tāpēc Tiesa uzskata, ka ir jāpiekrīt Valdības iebildumiem pret lietas būtību (sk. iepriekš norādītā sprieduma lietā “Anaņjevs</w:t>
      </w:r>
      <w:r>
        <w:rPr>
          <w:i/>
        </w:rPr>
        <w:t xml:space="preserve"> </w:t>
      </w:r>
      <w:r>
        <w:rPr/>
        <w:t>un citi pret Krieviju” 70. punktu). Tālāk Tiesa uzskata, ka šī pieteikuma daļa nav acīmredzami nepamatota Konvencijas 35. panta 3. punkta a) apakšpunkta izpratnē. Tāpat nav konstatēti citi iemesli, lai pieteikumu pasludinātu par nepieņemamu. Tāpēc pieteikums pasludināms par pieņemamu.</w:t>
      </w:r>
    </w:p>
    <w:p>
      <w:pPr>
        <w:pStyle w:val="JuPara"/>
        <w:ind w:hanging="0"/>
        <w:rPr>
          <w:szCs w:val="24"/>
        </w:rPr>
      </w:pPr>
      <w:r>
        <w:rPr>
          <w:szCs w:val="24"/>
        </w:rPr>
      </w:r>
    </w:p>
    <w:p>
      <w:pPr>
        <w:pStyle w:val="JuH1"/>
        <w:keepNext w:val="false"/>
        <w:keepLines w:val="false"/>
        <w:spacing w:before="0" w:after="0"/>
        <w:ind w:left="0" w:hanging="0"/>
        <w:outlineLvl w:val="9"/>
        <w:rPr>
          <w:szCs w:val="24"/>
        </w:rPr>
      </w:pPr>
      <w:r>
        <w:rPr/>
        <w:t>2. Lietas būtība</w:t>
      </w:r>
    </w:p>
    <w:p>
      <w:pPr>
        <w:pStyle w:val="JuH1"/>
        <w:keepNext w:val="false"/>
        <w:keepLines w:val="false"/>
        <w:spacing w:before="0" w:after="0"/>
        <w:ind w:left="0" w:hanging="0"/>
        <w:outlineLvl w:val="9"/>
        <w:rPr>
          <w:szCs w:val="24"/>
        </w:rPr>
      </w:pPr>
      <w:r>
        <w:rPr>
          <w:szCs w:val="24"/>
        </w:rPr>
      </w:r>
    </w:p>
    <w:p>
      <w:pPr>
        <w:pStyle w:val="JuHa1"/>
        <w:keepNext w:val="false"/>
        <w:keepLines w:val="false"/>
        <w:spacing w:before="0" w:after="0"/>
        <w:ind w:left="0" w:hanging="0"/>
        <w:outlineLvl w:val="9"/>
        <w:rPr>
          <w:sz w:val="24"/>
          <w:szCs w:val="24"/>
        </w:rPr>
      </w:pPr>
      <w:r>
        <w:rPr>
          <w:sz w:val="24"/>
        </w:rPr>
        <w:t>a) Konvencijas 13. pants</w:t>
      </w:r>
    </w:p>
    <w:p>
      <w:pPr>
        <w:pStyle w:val="JuHa1"/>
        <w:keepNext w:val="false"/>
        <w:keepLines w:val="false"/>
        <w:spacing w:before="0" w:after="0"/>
        <w:ind w:left="0" w:hanging="0"/>
        <w:outlineLvl w:val="9"/>
        <w:rPr>
          <w:sz w:val="24"/>
          <w:szCs w:val="24"/>
        </w:rPr>
      </w:pPr>
      <w:r>
        <w:rPr>
          <w:sz w:val="24"/>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76</w:t>
      </w:r>
      <w:r>
        <w:rPr>
          <w:szCs w:val="24"/>
        </w:rPr>
        <w:fldChar w:fldCharType="end"/>
      </w:r>
      <w:r>
        <w:rPr/>
        <w:t>. Lietā “Anaņjevs un citi pret Krieviju” (sk. iepriekš, 93. – 119. punkts) Tiesa rūpīgi analizēja Krievijas tiesību sistēmā pieejamos valsts tiesiskās aizsardzības līdzekļus attiecībā uz sūdzību par būtiskiem ieslodzījuma apstākļiem pirmstiesas aizturēšanas centrā. Minētajā lietā Tiesa secināja, ka nav pierādīts, ka Krievijas tiesību sistēmā būtu paredzēts efektīvs tiesiskās aizsardzības līdzeklis, ko varētu izmantot, lai novērstu iespējamus pārkāpumus vai to nepārtrauktību un pieteikuma iesniedzējam nodrošinātu atbilstošu un pietiekamu kompensāciju saistībā ar sūdzību par neatbilstošiem ieslodzījuma apstākļiem. Tiesa attiecīgi noraidīja Valdības iebildi par valsts tiesiskās aizsardzības līdzekļu neizmantošanu un atzina, ka pieteikuma iesniedzēju rīcībā nebija efektīvi valsts tiesiskās aizsardzības līdzekļi, ko tie varētu izmantot sūdzību iesniegšanai; tādējādi tika pārkāpts Konvencijas 13. pant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77</w:t>
      </w:r>
      <w:r>
        <w:rPr>
          <w:szCs w:val="24"/>
        </w:rPr>
        <w:fldChar w:fldCharType="end"/>
      </w:r>
      <w:r>
        <w:rPr/>
        <w:t>. Izvērtējusi Valdības argumentus, Tiesa neredz iemeslu mainīt šo secinājumu šajā lietā. Tā kā pieteikuma iesniedzējs iesniedz „pierādāmu” sūdzību saskaņā ar Konvencijas 3. pantu, Tiesa secina, ka ir noticis Konvencijas 13. panta pārkāpums.</w:t>
      </w:r>
    </w:p>
    <w:p>
      <w:pPr>
        <w:pStyle w:val="JuPara"/>
        <w:ind w:hanging="0"/>
        <w:rPr>
          <w:szCs w:val="24"/>
        </w:rPr>
      </w:pPr>
      <w:r>
        <w:rPr>
          <w:szCs w:val="24"/>
        </w:rPr>
      </w:r>
    </w:p>
    <w:p>
      <w:pPr>
        <w:pStyle w:val="JuHa1"/>
        <w:keepNext w:val="false"/>
        <w:keepLines w:val="false"/>
        <w:spacing w:before="0" w:after="0"/>
        <w:ind w:left="0" w:hanging="0"/>
        <w:outlineLvl w:val="9"/>
        <w:rPr>
          <w:sz w:val="24"/>
          <w:szCs w:val="24"/>
        </w:rPr>
      </w:pPr>
      <w:r>
        <w:rPr>
          <w:sz w:val="24"/>
        </w:rPr>
        <w:t>b) Konvencijas 3. pants</w:t>
      </w:r>
    </w:p>
    <w:p>
      <w:pPr>
        <w:pStyle w:val="JuHa1"/>
        <w:keepNext w:val="false"/>
        <w:keepLines w:val="false"/>
        <w:spacing w:before="0" w:after="0"/>
        <w:ind w:left="0" w:hanging="0"/>
        <w:outlineLvl w:val="9"/>
        <w:rPr>
          <w:sz w:val="24"/>
          <w:szCs w:val="24"/>
        </w:rPr>
      </w:pPr>
      <w:r>
        <w:rPr>
          <w:sz w:val="24"/>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78</w:t>
      </w:r>
      <w:r>
        <w:rPr>
          <w:szCs w:val="24"/>
        </w:rPr>
        <w:fldChar w:fldCharType="end"/>
      </w:r>
      <w:r>
        <w:rPr/>
        <w:t xml:space="preserve">. Tiesa jau vairākkārt ir spriedusi, ka lietas saistībā ar apgalvojumiem par neatbilstošiem ieslodzījuma apstākļiem pašas par sevi nav iemesls stingrai principa </w:t>
      </w:r>
      <w:r>
        <w:rPr>
          <w:i/>
        </w:rPr>
        <w:t>affirmanti incumbit probatio</w:t>
      </w:r>
      <w:r>
        <w:rPr/>
        <w:t xml:space="preserve"> (personai, kura kaut ko apgalvo, ir jāpierāda savs apgalvojums) piemērošanai, jo šādos gadījumos tikai atbildētājai valdībai ir pieejama informācija, ar ko var apstiprināt vai atspēkot minētos apgalvojumus. Saskaņā ar šo principu pēc tam, kad Tiesa ir informējusi valdību par pieteikuma iesniedzēja sūdzību, valdības pienākums ir savākt un sagatavot attiecīgos dokumentus. Ja valdība nesniedz pārliecinošus pierādījumus par būtiskiem ieslodzījuma apstākļiem, var tikt izdarīti secinājumi par pieteikuma iesniedzēja apgalvojumu pamatotību (sk. iepriekš norādītā sprieduma lietā “Anaņjevs un citi pret Krieviju" 123. punkt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79</w:t>
      </w:r>
      <w:r>
        <w:rPr>
          <w:szCs w:val="24"/>
        </w:rPr>
        <w:fldChar w:fldCharType="end"/>
      </w:r>
      <w:r>
        <w:rPr/>
        <w:t>. Tiesa norāda, ka Valdības apsvērumos ir ietverti pielikumi, kas galvenokārt ir 2008. gadā izdoti sertifikāti. Tomēr šajos dokumentos nav skaidru norāžu uz oriģinālajiem avotiem, pēc kā varētu noteikt plānojuma kapacitāti un faktisko personu skaitu ieslodzījuma vietas kamerā attiecīgajā laika periodā no 2001. gada līdz 2003. gadam.</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80</w:t>
      </w:r>
      <w:r>
        <w:rPr>
          <w:szCs w:val="24"/>
        </w:rPr>
        <w:fldChar w:fldCharType="end"/>
      </w:r>
      <w:r>
        <w:rPr/>
        <w:t>. Tomēr, pat ņemot vērā valdības sniegto informāciju, izskatās, ka dažkārt ieslodzījuma vietas kamerā katram aizturētajam bija atvēlēta tikai divu kvadrātmetru platība, kas ietvēra gan dzīvojamo platību, gan ērtības (piemēram, mēbeles un klozetpodu). Tāpat Valdība nav pārliecinoši atspēkojusi pieteikuma iesniedzēja apgalvojumu par atsevišķu gultu trūkum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81</w:t>
      </w:r>
      <w:r>
        <w:rPr>
          <w:szCs w:val="24"/>
        </w:rPr>
        <w:fldChar w:fldCharType="end"/>
      </w:r>
      <w:r>
        <w:rPr/>
        <w:t>. Ņemot vērā pušu iesniegumus un pieejamos materiālus, Tiesa tāpat uzskata, ka ir konstatēti arī turpmāk minētie papildu apstākļi. Gan pusdienu galds, gan klozetpods atradās ieslodzījuma vietas kamerā, dažkārt tik tuvu, ka tos šķīra tikai viens vai pusotrs metrs. Tualeti no dzīvojamās telpas šķīra aptuveni viena līdz pusotra metra augsta šķērssiena.</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82</w:t>
      </w:r>
      <w:r>
        <w:rPr>
          <w:szCs w:val="24"/>
        </w:rPr>
        <w:fldChar w:fldCharType="end"/>
      </w:r>
      <w:r>
        <w:rPr/>
        <w:t>. Tāpēc ir konstatēts, ka laikā no 2001. gada līdz 2003. gadam pieteikuma iesniedzējs ievērojami ilgi atradās šauros apstākļos. Šādos apstākļos pieteikuma iesniedzējam bija gan jābauda maltītes, gan jāatvieglojas. Viņš šajā kamerā atradās visu laiku, izņemot vienu stundu, ko viņš ik dienas pavadīja ārā. Nav teikts, ka pieteikuma iesniedzēja situācijas sarežģītība jebkādā būtiskā veidā tika mazināta kāda iemesla dēļ, piemēram, tiesas prāvas laikā ārpus pirmstiesas aizturēšanas centra pavadītā laika dēļ.</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83</w:t>
      </w:r>
      <w:r>
        <w:rPr>
          <w:szCs w:val="24"/>
        </w:rPr>
        <w:fldChar w:fldCharType="end"/>
      </w:r>
      <w:r>
        <w:rPr/>
        <w:t>. Tāpēc Tiesa uzskata, ka pieteikuma iesniedzējs tika pakļauts necilvēcīgai un pazemojošai attieksmei, kas ir pretrunā Konvencijas 3. pantam. Ņemot vērā secinājumus saskaņā ar Konvencijas 13. pantu, Valdības arguments par valsts tiesiskās aizsardzības līdzekļu izmantošanu ir jānoraida.</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84</w:t>
      </w:r>
      <w:r>
        <w:rPr>
          <w:szCs w:val="24"/>
        </w:rPr>
        <w:fldChar w:fldCharType="end"/>
      </w:r>
      <w:r>
        <w:rPr/>
        <w:t>. Šādos apstākļos Tiesa secina, ka Konvencijas 3. pants ir pārkāpts.</w:t>
      </w:r>
    </w:p>
    <w:p>
      <w:pPr>
        <w:pStyle w:val="JuPara"/>
        <w:ind w:hanging="0"/>
        <w:rPr>
          <w:szCs w:val="24"/>
        </w:rPr>
      </w:pPr>
      <w:r>
        <w:rPr>
          <w:szCs w:val="24"/>
        </w:rPr>
      </w:r>
    </w:p>
    <w:p>
      <w:pPr>
        <w:pStyle w:val="JuHIRoman"/>
        <w:keepNext w:val="false"/>
        <w:keepLines w:val="false"/>
        <w:spacing w:before="0" w:after="0"/>
        <w:ind w:left="0" w:hanging="0"/>
        <w:outlineLvl w:val="9"/>
        <w:rPr>
          <w:szCs w:val="24"/>
        </w:rPr>
      </w:pPr>
      <w:r>
        <w:rPr/>
        <w:t>II. KONVENCIJAS 5. PANTA 1. PUNKTA IESPĒJAMAIS PĀRKĀPUMS</w:t>
      </w:r>
    </w:p>
    <w:p>
      <w:pPr>
        <w:pStyle w:val="JuHIRoman"/>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85</w:t>
      </w:r>
      <w:r>
        <w:rPr>
          <w:szCs w:val="24"/>
        </w:rPr>
        <w:fldChar w:fldCharType="end"/>
      </w:r>
      <w:r>
        <w:rPr/>
        <w:t>. Pieteikuma iesniedzējs apgalvoja, ka ir noticis Konvencijas 5. panta 1. punkta pārkāpums, jo pēc notiesāšanas viņš ticis turēts apcietinājumā saskaņā ar pirmās instances tiesas 2003. gada 24. aprīļa spriedumu, lai gan šis tiesas sastāvs nav bijis “izveidots saskaņā ar likumu”. Attiecīgajā Konvencijas 5. panta punktā teikts:</w:t>
      </w:r>
    </w:p>
    <w:p>
      <w:pPr>
        <w:pStyle w:val="JuPara"/>
        <w:ind w:hanging="0"/>
        <w:rPr>
          <w:szCs w:val="24"/>
        </w:rPr>
      </w:pPr>
      <w:r>
        <w:rPr>
          <w:szCs w:val="24"/>
        </w:rPr>
      </w:r>
    </w:p>
    <w:p>
      <w:pPr>
        <w:pStyle w:val="JuQuot"/>
        <w:spacing w:before="0" w:after="0"/>
        <w:ind w:left="0" w:hanging="0"/>
        <w:rPr>
          <w:sz w:val="24"/>
          <w:szCs w:val="24"/>
        </w:rPr>
      </w:pPr>
      <w:r>
        <w:rPr>
          <w:sz w:val="24"/>
        </w:rPr>
        <w:t>“</w:t>
      </w:r>
      <w:r>
        <w:rPr>
          <w:sz w:val="24"/>
        </w:rPr>
        <w:t>1. Ikvienam ir tiesības uz personisko brīvību un drošību. Nevienam nedrīkst atņemt brīvību, izņemot sekojošos gadījumos un saskaņā ar likumā noteikto kārtību:</w:t>
      </w:r>
    </w:p>
    <w:p>
      <w:pPr>
        <w:pStyle w:val="JuQuot"/>
        <w:spacing w:before="0" w:after="0"/>
        <w:ind w:left="0" w:hanging="0"/>
        <w:rPr>
          <w:sz w:val="24"/>
          <w:szCs w:val="24"/>
        </w:rPr>
      </w:pPr>
      <w:r>
        <w:rPr>
          <w:sz w:val="24"/>
          <w:szCs w:val="24"/>
        </w:rPr>
      </w:r>
    </w:p>
    <w:p>
      <w:pPr>
        <w:pStyle w:val="JuQuot"/>
        <w:spacing w:before="0" w:after="0"/>
        <w:ind w:left="0" w:hanging="0"/>
        <w:rPr>
          <w:sz w:val="24"/>
          <w:szCs w:val="24"/>
        </w:rPr>
      </w:pPr>
      <w:r>
        <w:rPr>
          <w:sz w:val="24"/>
        </w:rPr>
        <w:t>a) ja persona tiek tiesiski aizturēta uz kompetentas tiesas sprieduma pamata [..].”</w:t>
      </w:r>
    </w:p>
    <w:p>
      <w:pPr>
        <w:pStyle w:val="JuQuot"/>
        <w:spacing w:before="0" w:after="0"/>
        <w:ind w:left="0" w:hanging="0"/>
        <w:rPr>
          <w:sz w:val="24"/>
          <w:szCs w:val="24"/>
        </w:rPr>
      </w:pPr>
      <w:r>
        <w:rPr>
          <w:sz w:val="24"/>
          <w:szCs w:val="24"/>
        </w:rPr>
      </w:r>
    </w:p>
    <w:p>
      <w:pPr>
        <w:pStyle w:val="JuHA"/>
        <w:keepNext w:val="false"/>
        <w:keepLines w:val="false"/>
        <w:spacing w:before="0" w:after="0"/>
        <w:ind w:left="0" w:hanging="0"/>
        <w:outlineLvl w:val="9"/>
        <w:rPr>
          <w:szCs w:val="24"/>
        </w:rPr>
      </w:pPr>
      <w:r>
        <w:rPr/>
        <w:t>A. Pušu iesniegumi</w:t>
      </w:r>
    </w:p>
    <w:p>
      <w:pPr>
        <w:pStyle w:val="JuHA"/>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86</w:t>
      </w:r>
      <w:r>
        <w:rPr>
          <w:szCs w:val="24"/>
        </w:rPr>
        <w:fldChar w:fldCharType="end"/>
      </w:r>
      <w:r>
        <w:rPr/>
        <w:t>. Pieteikuma iesniedzējs paziņoja, ka Augstākās tiesas prezidijs atzina, ka pirmās instances tiesas sastāvs nav bijis likumīgs. Kriminālprocesa atsākšana, 2003. gada 24. aprīļa sprieduma atcelšana un lietas otrreizēja izskatīšana, kā rezultātā pieteikuma iesniedzējs tika notiesāts ar 2011. gada 16. februāra spriedumu, neatlīdzināja pirmās instances tiesas kļūdas un ar to nevarēja viņam atņemt cietušā statusu. Pieteikuma iesniedzējs nesaņēma nekādu kompensāciju par periodu, kurā viņš atradās ar pirmās instances tiesas 2003. gada 24. aprīļa spriedumu noteiktajā apcietinājumā līdz 2009. gada 3. septembrim, kad šo spriedumu atcēla. Pēc tam pieteikuma iesniedzējs atradās apcietinājumā līdz lietas otrreizējai izskatīšanai. Cietumsoda aprēķināšana saskaņā ar 2011. gada 16. februāra spriedumu tika pamatota uz krimināltiesību un procesa vispārējām prasībām, nevis izdarītajiem secinājumiem par nelikumību. Tāpēc to nevar uzskatīt par sūdzības kompensāciju atbilstoši Konvencijas 5. panta 1. punkta a) apakšpunktam. Ņemot vērā iepriekš minētos aspektus un lietas otrreizējās tiesvedības ilgumu, pieteikuma iesniedzējs uzstāja, ka šīs sūdzības sakarā viņš nav zaudējis cietušā status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87</w:t>
      </w:r>
      <w:r>
        <w:rPr>
          <w:szCs w:val="24"/>
        </w:rPr>
        <w:fldChar w:fldCharType="end"/>
      </w:r>
      <w:r>
        <w:rPr/>
        <w:t>. Vispirms Valdība argumentēja, ka tiesas piesēdētāju klātbūtne pirmās instances tiesas sastāvā, kas izskatīja pieteikuma iesniedzēja krimināllietu no 2002. gada līdz 2003. gadam, bija likumīga. Pēc tiesvedības atsākšanas valsts līmenī, Valdība argumentēja, ka viņa tiesību pārkāpums ir atzīts un strīdīgais 2003. gada 24. aprīļa spriedums ir atcelts. Pieteikuma iesniedzēja apcietinājums no 2009. gada 10. jūnija bija likumīgi noteikts, un to pagarināja valsts tiesas. Jauns un likumīgs spriedums tika pasludināts 2011. gada februārī. Nosakot cietumsodu, ko piesprieda saskaņā ar jauno spriedumu, vērā tika ņemts periods, ko pieteikuma iesniedzējs jau bija pavadījis apcietinājumā atbilstoši 2003. gada 24. aprīļa spriedumam. Attiecīgi iestādes bija novērsušas jebkādu negatīvu ietekmi, ko šāds spriedums varēja radīt pieteikuma iesniedzējam. Tāpēc šīs sūdzības sakarā viņš bija zaudējis cietušā statusu.</w:t>
      </w:r>
    </w:p>
    <w:p>
      <w:pPr>
        <w:pStyle w:val="JuPara"/>
        <w:ind w:hanging="0"/>
        <w:rPr>
          <w:szCs w:val="24"/>
        </w:rPr>
      </w:pPr>
      <w:r>
        <w:rPr>
          <w:szCs w:val="24"/>
        </w:rPr>
      </w:r>
    </w:p>
    <w:p>
      <w:pPr>
        <w:pStyle w:val="JuHA"/>
        <w:keepNext w:val="false"/>
        <w:keepLines w:val="false"/>
        <w:spacing w:before="0" w:after="0"/>
        <w:ind w:left="0" w:hanging="0"/>
        <w:outlineLvl w:val="9"/>
        <w:rPr>
          <w:szCs w:val="24"/>
        </w:rPr>
      </w:pPr>
      <w:r>
        <w:rPr/>
        <w:t>B. Tiesas vērtējums</w:t>
      </w:r>
    </w:p>
    <w:p>
      <w:pPr>
        <w:pStyle w:val="JuHA"/>
        <w:keepNext w:val="false"/>
        <w:keepLines w:val="false"/>
        <w:spacing w:before="0" w:after="0"/>
        <w:ind w:left="0" w:hanging="0"/>
        <w:outlineLvl w:val="9"/>
        <w:rPr>
          <w:szCs w:val="24"/>
        </w:rPr>
      </w:pPr>
      <w:r>
        <w:rPr>
          <w:szCs w:val="24"/>
        </w:rPr>
      </w:r>
    </w:p>
    <w:p>
      <w:pPr>
        <w:pStyle w:val="JuH1"/>
        <w:keepNext w:val="false"/>
        <w:keepLines w:val="false"/>
        <w:spacing w:before="0" w:after="0"/>
        <w:ind w:left="0" w:hanging="0"/>
        <w:outlineLvl w:val="9"/>
        <w:rPr>
          <w:szCs w:val="24"/>
        </w:rPr>
      </w:pPr>
      <w:r>
        <w:rPr/>
        <w:t>1. Pieņemamība</w:t>
      </w:r>
    </w:p>
    <w:p>
      <w:pPr>
        <w:pStyle w:val="JuH1"/>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88</w:t>
      </w:r>
      <w:r>
        <w:rPr>
          <w:szCs w:val="24"/>
        </w:rPr>
        <w:fldChar w:fldCharType="end"/>
      </w:r>
      <w:r>
        <w:rPr/>
        <w:t>. Ņemot vērā pušu iesniegumus, Tiesa uzskata, ka sūdzība norāda uz nopietniem faktiskiem un ar likumu saistītiem jautājumiem saskaņā ar Konvenciju, kuru noteikšanai ir jāpārbauda lietas būtība. Tāpēc Tiesa secina, ka šī sūdzība nav acīmredzami nepamatota Konvencijas 35. panta 3. punkta izpratnē. Tāpat nav konstatēti citi iemesli, lai pieteikumu pasludinātu par nepieņemamu. Tāpēc pieteikums pasludināms par pieņemamu.</w:t>
      </w:r>
    </w:p>
    <w:p>
      <w:pPr>
        <w:pStyle w:val="JuPara"/>
        <w:ind w:hanging="0"/>
        <w:rPr>
          <w:szCs w:val="24"/>
        </w:rPr>
      </w:pPr>
      <w:r>
        <w:rPr>
          <w:szCs w:val="24"/>
        </w:rPr>
      </w:r>
    </w:p>
    <w:p>
      <w:pPr>
        <w:pStyle w:val="JuH1"/>
        <w:keepNext w:val="false"/>
        <w:keepLines w:val="false"/>
        <w:spacing w:before="0" w:after="0"/>
        <w:ind w:left="0" w:hanging="0"/>
        <w:outlineLvl w:val="9"/>
        <w:rPr>
          <w:szCs w:val="24"/>
        </w:rPr>
      </w:pPr>
      <w:r>
        <w:rPr/>
        <w:t>2. Lietas būtība</w:t>
      </w:r>
    </w:p>
    <w:p>
      <w:pPr>
        <w:pStyle w:val="JuH1"/>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89</w:t>
      </w:r>
      <w:r>
        <w:rPr>
          <w:szCs w:val="24"/>
        </w:rPr>
        <w:fldChar w:fldCharType="end"/>
      </w:r>
      <w:r>
        <w:rPr/>
        <w:t>. Saskaņā ar 2003. gada 24. aprīļa spriedumu pieteikuma iesniedzējam tika piespriesta brīvības atņemšana uz divdesmit diviem gadiem. 2003. gada 19. septembrī Apelācijas tiesa apstiprināja viņam piespriesto sodu un samazināja spriedumu līdz divdesmit vienam gadam ieslodzījumā. Veicot uzraudzības pārbaudi, 2009. gadā kriminālprocess tika atsākts. 2009. gada 3. septembrī Krievijas Augstākā tiesa atcēla 2003. gada 24. aprīļa spriedumu un izdeva rīkojumu sākt lietas otrreizēju izskatīšanu. 2010. gada septembrī Augstākās tiesas prezidijs grozīja 2009. gada 3. septembra lēmuma pamatojumu, vienlaikus apstiprinot pirmās instances tiesas 2003. gada 24. aprīļa sprieduma atcelšanu. Pieteikuma iesniedzējs palika apcietinājumā līdz otrreizējai lietas izskatīšanai. Otrreizējā lietas izskatīšana beidzās 2011. gadā, kad pieteikuma iesniedzējam tika piespriests deviņpadsmit gadu un sešu mēnešu cietumsod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90</w:t>
      </w:r>
      <w:r>
        <w:rPr>
          <w:szCs w:val="24"/>
        </w:rPr>
        <w:fldChar w:fldCharType="end"/>
      </w:r>
      <w:r>
        <w:rPr/>
        <w:t xml:space="preserve">. Norādot uz pirmās instances tiesas 2003. gada 24. aprīļa spriedumu, pieteikuma iesniedzējs sagatavoja divas saistītas, bet atšķirīgas sūdzības. Viņš apgalvoja, ka viņa krimināllietā pirmās instances tiesa nav bijusi “izveidota saskaņā ar likumu”, tādējādi pārkāpjot Konvencijas 6. panta 1. punktu (sk. iepriekš </w:t>
      </w:r>
      <w:r>
        <w:rPr/>
        <w:fldChar w:fldCharType="begin"/>
      </w:r>
      <w:r>
        <w:rPr/>
        <w:instrText xml:space="preserve"> REF cc \h </w:instrText>
      </w:r>
      <w:r>
        <w:rPr/>
        <w:fldChar w:fldCharType="separate"/>
      </w:r>
      <w:r>
        <w:rPr/>
        <w:t>112</w:t>
      </w:r>
      <w:r>
        <w:rPr/>
        <w:fldChar w:fldCharType="end"/>
      </w:r>
      <w:r>
        <w:rPr/>
        <w:t>. – </w:t>
      </w:r>
      <w:r>
        <w:rPr/>
        <w:fldChar w:fldCharType="begin"/>
      </w:r>
      <w:r>
        <w:rPr/>
        <w:instrText xml:space="preserve"> REF ccc \h </w:instrText>
      </w:r>
      <w:r>
        <w:rPr/>
        <w:fldChar w:fldCharType="separate"/>
      </w:r>
      <w:r>
        <w:rPr/>
        <w:t>129</w:t>
      </w:r>
      <w:r>
        <w:rPr/>
        <w:fldChar w:fldCharType="end"/>
      </w:r>
      <w:r>
        <w:rPr/>
        <w:t>. punktu). Tāpat viņš argumentēja, ka ieslodzījuma periods, ko viņš izcieta saskaņā ar pirmās instances tiesas spriedumu, neatbilda Konvencijas 5. panta 1. punkta nosacījumiem.</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91</w:t>
      </w:r>
      <w:r>
        <w:rPr>
          <w:szCs w:val="24"/>
        </w:rPr>
        <w:fldChar w:fldCharType="end"/>
      </w:r>
      <w:r>
        <w:rPr/>
        <w:t>. Tiesa vispirms izvērtēs, vai pieteikuma iesniedzēja apcietinājums pēc notiesāšanas 2003. gadā bija saskaņā ar 5. pantu (salīdzināšanai sk. sprieduma lietā “Meneševa [</w:t>
      </w:r>
      <w:r>
        <w:rPr>
          <w:i/>
        </w:rPr>
        <w:t>Menesheva</w:t>
      </w:r>
      <w:r>
        <w:rPr/>
        <w:t>] pret Krieviju”, Nr. 59261/00, 91. – 93. punktu, ECT 2006</w:t>
        <w:noBreakHyphen/>
        <w:t>III).</w:t>
      </w:r>
    </w:p>
    <w:p>
      <w:pPr>
        <w:pStyle w:val="JuPara"/>
        <w:ind w:hanging="0"/>
        <w:rPr>
          <w:szCs w:val="24"/>
        </w:rPr>
      </w:pPr>
      <w:r>
        <w:rPr>
          <w:szCs w:val="24"/>
        </w:rPr>
      </w:r>
    </w:p>
    <w:p>
      <w:pPr>
        <w:pStyle w:val="JuHa1"/>
        <w:keepNext w:val="false"/>
        <w:keepLines w:val="false"/>
        <w:spacing w:before="0" w:after="0"/>
        <w:ind w:left="0" w:hanging="0"/>
        <w:outlineLvl w:val="9"/>
        <w:rPr>
          <w:sz w:val="24"/>
          <w:szCs w:val="24"/>
        </w:rPr>
      </w:pPr>
      <w:r>
        <w:rPr>
          <w:sz w:val="24"/>
        </w:rPr>
        <w:t>a) Pieteikuma iesniedzēja cietušā statuss pēc krimināllietas atsākšanas valsts līmenī</w:t>
      </w:r>
    </w:p>
    <w:p>
      <w:pPr>
        <w:pStyle w:val="JuHa1"/>
        <w:keepNext w:val="false"/>
        <w:keepLines w:val="false"/>
        <w:spacing w:before="0" w:after="0"/>
        <w:ind w:left="0" w:hanging="0"/>
        <w:outlineLvl w:val="9"/>
        <w:rPr>
          <w:sz w:val="24"/>
          <w:szCs w:val="24"/>
        </w:rPr>
      </w:pPr>
      <w:r>
        <w:rPr>
          <w:sz w:val="24"/>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92</w:t>
      </w:r>
      <w:r>
        <w:rPr>
          <w:szCs w:val="24"/>
        </w:rPr>
        <w:fldChar w:fldCharType="end"/>
      </w:r>
      <w:r>
        <w:rPr/>
        <w:t>. Vispirms Tiesai jāizskata Valdības arguments par to, ka, tāpat kā attiecībā uz sūdzībām saistībā ar 6. pantu, pieteikuma iesniedzējs bija zaudējis cietušā statusu, jo tika atcelts 2003. gada 24. aprīļa strīdīgais spriedums un lieta tika otrreiz izskatīta.</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93</w:t>
      </w:r>
      <w:r>
        <w:rPr>
          <w:szCs w:val="24"/>
        </w:rPr>
        <w:fldChar w:fldCharType="end"/>
      </w:r>
      <w:r>
        <w:rPr/>
        <w:t>. Tiesas praksē ir pieņemts, ka Konvencijas 34. panta kontekstā jēdziens „cietušais” apzīmē personu, kuru tiešā veidā skar rīcība vai kļūda, kad Konvencijas pārkāpums ir iespējams pat tad, ja nav izdarīts ļauns kaitējums; ļauns kaitējums ir spēkā vienīgi 41. panta kontekstā. Tāpēc pieteikuma iesniedzējam labvēlīgs lēmums vai pasākums būtībā nav pietiekams iemesls, lai atņemtu tam “cietušā” statusu, ja vien valsts iestādes skaidri vai pēc būtības nav atzinušas Konvencijas pārkāpumu un tad kompensējušas to (cita starpā sk. 2010. gada 2. novembra sprieduma lietā “Sahnovskis [</w:t>
      </w:r>
      <w:r>
        <w:rPr>
          <w:i/>
        </w:rPr>
        <w:t>Sakhnovskiy</w:t>
      </w:r>
      <w:r>
        <w:rPr/>
        <w:t>] pret Krieviju”, [GC] Nr. 21272/03, 67. punktu). Tikai tad, ja šie nosacījumi ir izpildīti, Konvencijas aizsargmehānisma pamata būtība liedz izskatīt pieteikumu (sk. 2009. gada 10. novembra sprieduma lietā “Arats [</w:t>
      </w:r>
      <w:r>
        <w:rPr>
          <w:i/>
        </w:rPr>
        <w:t>Arat</w:t>
      </w:r>
      <w:r>
        <w:rPr/>
        <w:t>] pret Turciju”, Nr. 10309/03, 46. punktu). Tā kā pieteikuma iesniedzējs, iespējams, ir zaudējis cietušā statusu, ir jāpārbauda tiesību būtība jautājumā, valsts iestāžu lēmumā minētie iemesli un nelabvēlīgā ietekme uz pieteikuma iesniedzēju pēc lēmuma pieņemšanas (sk. 2006. gada 9. februāra spriedumu lietā “Freimanis un Līdums pret Latviju”, Nr. 73443/01 un šīs pašas lietas sprieduma Nr. 74860.01 68. punkt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94</w:t>
      </w:r>
      <w:r>
        <w:rPr>
          <w:szCs w:val="24"/>
        </w:rPr>
        <w:fldChar w:fldCharType="end"/>
      </w:r>
      <w:r>
        <w:rPr/>
        <w:t>. Skaidrs, ka izskatāmajā lietā valsts iestādes ir atzinušas pieteikuma iesniedzēja tiesību uz “saskaņā ar likumu izveidotas” tiesas atbilstoši Konvencijas 6. panta 1. punktam pārkāpumu. Tomēr pēc pieejamo materiālu pārbaudes, tostarp 2010. gada 1. septembra lēmuma pārbaudes (sk. </w:t>
      </w:r>
      <w:r>
        <w:rPr/>
        <w:fldChar w:fldCharType="begin"/>
      </w:r>
      <w:r>
        <w:rPr/>
        <w:instrText xml:space="preserve"> REF Presidium2010 \h </w:instrText>
      </w:r>
      <w:r>
        <w:rPr/>
        <w:fldChar w:fldCharType="separate"/>
      </w:r>
      <w:r>
        <w:rPr/>
        <w:t>24</w:t>
      </w:r>
      <w:r>
        <w:rPr/>
        <w:fldChar w:fldCharType="end"/>
      </w:r>
      <w:r>
        <w:rPr/>
        <w:t>. punktu iepriekš), Tiesa nav pārliecināta, ka valsts iestādes šajā lietā skaidri vai pēc būtības būtu atzinušas, ka pieteikuma iesniedzēja apcietinājums (piespriestais sods) atbilstoši pirmās instances tiesas spriedumam ir nelikumīg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95</w:t>
      </w:r>
      <w:r>
        <w:rPr>
          <w:szCs w:val="24"/>
        </w:rPr>
        <w:fldChar w:fldCharType="end"/>
      </w:r>
      <w:r>
        <w:rPr/>
        <w:t>. Jebkurā gadījumā Tiesa norāda, ka pieteikuma iesniedzējs nesaņēma atbilstošu kompensāciju. Tiesa atkārtoti norāda, ka Eiropas cilvēktiesību aizsardzības sistēmas pamatā ir subsidiaritātes princips. Ir jādod iespēja valstīm izlabot izdarītus pārkāpums pirms sūdzību izskata Tiesa; tomēr „subsidiaritātes princips nenozīmē atteikšanos no to rezultātu uzraudzības, kas gūti, izmantojot valsts tiesiskās aizsardzības līdzekļus” (sk. 2006. gada 29. marta sprieduma lietā “Džuzepe Mostačjuolo [</w:t>
      </w:r>
      <w:r>
        <w:rPr>
          <w:i/>
        </w:rPr>
        <w:t>Giuseppe Mostacciuolo</w:t>
      </w:r>
      <w:r>
        <w:rPr/>
        <w:t>] pret Itāliju”, (Nr. 2) [GC], Nr. 65102/01, 81. punktu). Turklāt subsidiaritātes princips nav jāuztver kā tāds, ar ko valstīm ļauj apiet Tiesas jurisdikciju (sk. iepriekšminētā sprieduma lietā “Sahnovskis pret Krieviju” 76. punkt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96</w:t>
      </w:r>
      <w:r>
        <w:rPr>
          <w:szCs w:val="24"/>
        </w:rPr>
        <w:fldChar w:fldCharType="end"/>
      </w:r>
      <w:r>
        <w:rPr/>
        <w:t>. Skaidrs, ka pirms izskatāmās lietas pieteikums tika iesniegts Tiesā pieteikuma iesniedzējs bija cietusī persona. Valsts pienākums bija savlaicīgi, proti, pirms lietu izskata Tiesa, nodrošināt pieteikuma iesniedzējam atbilstošu un pietiekamu kompensāciju saistībā ar viņa sūdzību. Tiesa uzskata, ka lietas otrreizēja izskatīšana nav pietiekams iemesls, lai atņemtu pieteikuma iesniedzējam cietušā status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97</w:t>
      </w:r>
      <w:r>
        <w:rPr>
          <w:szCs w:val="24"/>
        </w:rPr>
        <w:fldChar w:fldCharType="end"/>
      </w:r>
      <w:r>
        <w:rPr/>
        <w:t>. Salīdzinājumam – attiecībā uz sūdzībām saskaņā ar Konvencijas 6. pantu Tiesa lietā “Sahnovskis pret Krieviju” (sk. 83. punktu) uzskatīja, ka tiesvedības otrreizēja izskatīšana pati par sevi nav automātiski uzskatāma par pietiekamu kompensāciju, lai pieteikuma iesniedzējam atņemtu cietušā status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98</w:t>
      </w:r>
      <w:r>
        <w:rPr>
          <w:szCs w:val="24"/>
        </w:rPr>
        <w:fldChar w:fldCharType="end"/>
      </w:r>
      <w:r>
        <w:rPr/>
        <w:t>. Vēlreiz atsaucoties uz Konvencijas 5. pantu, Tiesa uzskata, ka krimināllietas atkārtota sākšana un lietas otrreizēja izskatīšana nenodrošina pieteikuma iesniedzējam atbilstošu un pietiekamu kompensāciju saistībā ar viņa sūdzību, kas iesniegta saskaņā ar Konvencijas 5. panta 1. punkta a) apakšpunktu. Pēc vairāk nekā sešiem ieslodzījumā pavadītiem gadiem, ko viņam noteica ar 2003. gada 24. aprīļa spriedumu, bija būtiski pārkāptas pieteikuma iesniedzēja tiesības uz brīvību un viņš nebija saņēmis nekādu kompensāciju</w:t>
      </w:r>
      <w:bookmarkStart w:id="21" w:name="ScordinoPrinciples"/>
      <w:bookmarkEnd w:id="21"/>
      <w:r>
        <w:rPr/>
        <w:t xml:space="preserve"> vai citu atbilstošu un pietiekamu atlīdzinājumu. Valdība patiešām nenorādīja, ka saskaņā ar Krievijas tiesību aktiem pieteikuma iesniedzējam būtu tiesības uz kompensāciju, ņemot vērā izskatāmās lietas apstākļu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99</w:t>
      </w:r>
      <w:r>
        <w:rPr>
          <w:szCs w:val="24"/>
        </w:rPr>
        <w:fldChar w:fldCharType="end"/>
      </w:r>
      <w:r>
        <w:rPr/>
        <w:t>. Tiesa norāda, ka Kriminālkodeksa vispārējais noteikums paredz, ka cietumsodu, ko piesprieda saskaņā ar 2011. gada 16. februāra spriedumu, aprēķina no pieteikuma iesniedzēja aresta dienas 2001. gada 13. martā. Šāds aprēķins nebija paredzēts tam, lai atzītu un kompensētu izskatāmo sūdzību, un tas nav par tādu uzskatāms (sk. 2007. gada 25. oktobra sprieduma lietā “Ļebedevs [</w:t>
      </w:r>
      <w:r>
        <w:rPr>
          <w:i/>
        </w:rPr>
        <w:t>Lebedev</w:t>
      </w:r>
      <w:r>
        <w:rPr/>
        <w:t>] pret Krieviju”, Nr. 4493/04, 47. punkt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00</w:t>
      </w:r>
      <w:r>
        <w:rPr>
          <w:szCs w:val="24"/>
        </w:rPr>
        <w:fldChar w:fldCharType="end"/>
      </w:r>
      <w:r>
        <w:rPr/>
        <w:t>. Ņemot vērā tiesību būtību šajā jautājumā un nelabvēlīgo ietekmi uz pieteikuma iesniedzēju pēc pirmās instances tiesas sprieduma atcelšanas, Tiesa secina, ka pieteikuma iesniedzējs var joprojām atbilst cietušā jēdzienam Konvencijas 34. panta izpratnē. Tāpēc Tiesa noraida Valdības iebildumus šajā pozīcijā.</w:t>
      </w:r>
    </w:p>
    <w:p>
      <w:pPr>
        <w:pStyle w:val="JuPara"/>
        <w:ind w:hanging="0"/>
        <w:rPr>
          <w:szCs w:val="24"/>
        </w:rPr>
      </w:pPr>
      <w:r>
        <w:rPr>
          <w:szCs w:val="24"/>
        </w:rPr>
      </w:r>
    </w:p>
    <w:p>
      <w:pPr>
        <w:pStyle w:val="JuHa1"/>
        <w:keepNext w:val="false"/>
        <w:keepLines w:val="false"/>
        <w:spacing w:before="0" w:after="0"/>
        <w:ind w:left="0" w:hanging="0"/>
        <w:outlineLvl w:val="9"/>
        <w:rPr>
          <w:sz w:val="24"/>
          <w:szCs w:val="24"/>
        </w:rPr>
      </w:pPr>
      <w:r>
        <w:rPr>
          <w:sz w:val="24"/>
        </w:rPr>
        <w:t>b) Ar pirmās instances tiesas 2003. gada 24. aprīļa spriedumu noteiktā apcietinājuma perioda novērtējums</w:t>
      </w:r>
    </w:p>
    <w:p>
      <w:pPr>
        <w:pStyle w:val="JuHa1"/>
        <w:keepNext w:val="false"/>
        <w:keepLines w:val="false"/>
        <w:spacing w:before="0" w:after="0"/>
        <w:ind w:left="0" w:hanging="0"/>
        <w:outlineLvl w:val="9"/>
        <w:rPr>
          <w:sz w:val="24"/>
          <w:szCs w:val="24"/>
        </w:rPr>
      </w:pPr>
      <w:r>
        <w:rPr>
          <w:sz w:val="24"/>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01</w:t>
      </w:r>
      <w:r>
        <w:rPr>
          <w:szCs w:val="24"/>
        </w:rPr>
        <w:fldChar w:fldCharType="end"/>
      </w:r>
      <w:r>
        <w:rPr/>
        <w:t>. Tiesai ir jānosaka, vai strīdīgais apcietinājums bijis likumīgs, tostarp – vai tas bija atbilstošs “likumā noteiktajai procedūrai”. Konvencijā būtiski sniegta atsauce uz valsts tiesību aktiem, un tajā noteikts pienākums ievērot šajos tiesību aktos minētos būtiskos un procesuālos noteikumus, tomēr papildus minētajam Konvencijā noteikts, ka jebkura brīvības atņemšana jāīsteno atbilstoši 5. panta mērķim, proti, aizsargāt indivīdus no patvaļas. Vispirms valsts iestādēm, īpaši tiesām, ir jāinterpretē un jāpiemēro šie valsts tiesību akti. Tomēr, tā kā saskaņā ar 5. panta 1. punktu neatbilstība vietējiem tiesību aktiem ir Konvencijas pārkāpums, Tiesa var īstenot un tai ir jāīsteno noteiktas pilnvaras izvērtēt, vai šie tiesību akti ir ievēroti (sk. 1996. gada 10. jūnija sprieduma lietā “Benems [</w:t>
      </w:r>
      <w:r>
        <w:rPr>
          <w:i/>
        </w:rPr>
        <w:t>Benham</w:t>
      </w:r>
      <w:r>
        <w:rPr/>
        <w:t>] pret Apvienoto Karalisti”, 40. – 41. punktu, kā arī “Spriedumu un lēmumu ziņojumi” [</w:t>
      </w:r>
      <w:r>
        <w:rPr>
          <w:i/>
        </w:rPr>
        <w:t>Reports of Judgements and Decision</w:t>
      </w:r>
      <w:r>
        <w:rPr/>
        <w:t>s], 1996</w:t>
        <w:noBreakHyphen/>
        <w:t>III).</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02</w:t>
      </w:r>
      <w:r>
        <w:rPr>
          <w:szCs w:val="24"/>
        </w:rPr>
        <w:fldChar w:fldCharType="end"/>
      </w:r>
      <w:r>
        <w:rPr/>
        <w:t>. Apcietinājums būtībā ir likumīgs, ja to īsteno saskaņā ar tiesas rīkojumu. Pēc tam izdarīts secinājums, ka tiesa, izdodot rīkojumu, ir kļūdījusies saskaņā ar vietējiem tiesību aktiem, retrospektīvi var neietekmēt apcietinājuma periodu. Tāpēc Tiesa ir konsekventi atteikusies apstiprināt tādus pieteikumus, kurus iesniegušas par noziedzīgiem nodarījumiem notiesātas personas, kas sūdzas par to, ka apelācijas tiesas ir konstatējušas, ka tām piespriestais sods vai spriedums ir balstīts uz faktu vai tiesību aktu kļūdām (</w:t>
      </w:r>
      <w:r>
        <w:rPr>
          <w:i/>
        </w:rPr>
        <w:t>ibid.</w:t>
      </w:r>
      <w:r>
        <w:rPr/>
        <w:t> 42. punkt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03</w:t>
      </w:r>
      <w:r>
        <w:rPr>
          <w:szCs w:val="24"/>
        </w:rPr>
        <w:fldChar w:fldCharType="end"/>
      </w:r>
      <w:r>
        <w:rPr/>
        <w:t>. Lietā “Meneševa pret Krieviju” (sk. 92. punktu) apcietinājuma periods tika izciests saskaņā ar tāda tiesneša rīkojumu, kurš principā bija kompetents pieņemt lēmumu attiecīgajā jautājumā. Tomēr Tiesa secināja, ka tiesnesis bija izmantojis savas pilnvaras nepārprotami pretstatā Konvencijā paredzētajām procesuālajām garantijām. Tāpēc viņa pieņemtais lēmums par aizturēšanu nebija saskaņā ar vispārējo aizsardzību pret patvaļu, ko garantē Konvencijas 5. pant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04</w:t>
      </w:r>
      <w:r>
        <w:rPr>
          <w:szCs w:val="24"/>
        </w:rPr>
        <w:fldChar w:fldCharType="end"/>
      </w:r>
      <w:r>
        <w:rPr/>
        <w:t xml:space="preserve">. Nesen lietā “Mūrens [Mooren] pret Vāciju” [GC], (Nr. 11364/03, 75. pants, 2009. gada 9. jūlijs) Tiesa sprieda, ka, ja vien nepilnības aizturēšanas rīkojumā nav rupjš </w:t>
      </w:r>
      <w:r>
        <w:rPr>
          <w:i/>
        </w:rPr>
        <w:t>un</w:t>
      </w:r>
      <w:r>
        <w:rPr/>
        <w:t xml:space="preserve"> acīmredzams pārkāpums, šādas nepilnības var kompensēt vietējās apelācijas tiesa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05</w:t>
      </w:r>
      <w:r>
        <w:rPr>
          <w:szCs w:val="24"/>
        </w:rPr>
        <w:fldChar w:fldCharType="end"/>
      </w:r>
      <w:r>
        <w:rPr/>
        <w:t>. Piemēram, lietā “Kolevi [</w:t>
      </w:r>
      <w:r>
        <w:rPr>
          <w:i/>
        </w:rPr>
        <w:t>Kolevi</w:t>
      </w:r>
      <w:r>
        <w:rPr/>
        <w:t>] pret Bulgāriju” (Nr. 1108/02, 175. – 179. punkts, 2009. gada 5. novembris) Augstākā kasācijas tiesa atzina, ka pieteikuma iesniedzēja brīvības atņemšana nav bijusi likumīga saskaņā ar vietējiem tiesību aktiem, jo pret viņu vērstais kriminālprocess jau no sākuma nav bijis pieņemams, jo viņam visās attiecīgajās reizēs ir bijusi noteikta imunitāte pret kriminālvajāšanu. Šī Tiesa uzskatīja, ka situācija ir rupjš un acīmredzams pārkāpums, ņemot vērā to, ka vietējie tiesību akti pilnīgi un pietiekami nepārprotami aizliedz sākt kriminālprocesu un atņemt brīvību personām, kurām ir noteikta imunitāte pret kriminālvajāšan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06</w:t>
      </w:r>
      <w:r>
        <w:rPr>
          <w:szCs w:val="24"/>
        </w:rPr>
        <w:fldChar w:fldCharType="end"/>
      </w:r>
      <w:r>
        <w:rPr/>
        <w:t>. Citā lietā Tiesa uzskatīja, ka lēmums par aizturēšanu ir rupjš un acīmredzams pārkāpums, kad to atcēla (atjaunojot lietu atkārtotai izskatīšanai zemākās instances tiesā), jo aizturēšanas izskatīšanā nepiedalījās aizstāvības advokāts un prokurors un aizturēšanas tiesa nevarēja piekļūt attiecīgajiem materiāliem lietas dokumentos un sniegt pamatojumu. Tiesa ņēma vērā to, ka vairāk nekā mēnesi vēlāk tika izdota jauna aizturēšanas pavēle, lai apstiprinātu iepriekšējo aizturēšanas periodu, un ne apelācijas lēmumā, ne jaunajā aizturēšanas pavēlē nebija minēti šā aizturēšanas perioda iemesli (sk. 2011. gada 11. oktobra sprieduma lietā “Romanova [</w:t>
      </w:r>
      <w:r>
        <w:rPr>
          <w:i/>
        </w:rPr>
        <w:t>Romanova</w:t>
      </w:r>
      <w:r>
        <w:rPr/>
        <w:t>] pret Krieviju”, Nr. 23215/02, 108. – 112. punkt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07</w:t>
      </w:r>
      <w:r>
        <w:rPr>
          <w:szCs w:val="24"/>
        </w:rPr>
        <w:fldChar w:fldCharType="end"/>
      </w:r>
      <w:r>
        <w:rPr/>
        <w:t>. Tiesa secināja, ka Konvencijas</w:t>
      </w:r>
      <w:r>
        <w:rPr>
          <w:rStyle w:val="Sb8d990e2"/>
        </w:rPr>
        <w:t xml:space="preserve"> 5. panta </w:t>
      </w:r>
      <w:r>
        <w:rPr/>
        <w:t>1. punkts netiek pārkāpts, ja pirmstiesas aizturēšanas pavēle tiek atcelta (un atjaunota atkārtotai pārbaudei),</w:t>
      </w:r>
      <w:r>
        <w:rPr>
          <w:rStyle w:val="Sb8d990e2"/>
        </w:rPr>
        <w:t xml:space="preserve"> pamatojoties uz to, ka rīkojumu izdevusi tiesa divu</w:t>
      </w:r>
      <w:r>
        <w:rPr/>
        <w:noBreakHyphen/>
      </w:r>
      <w:r>
        <w:rPr>
          <w:rStyle w:val="Sb8d990e2"/>
        </w:rPr>
        <w:t xml:space="preserve">tiesnešu sastāvā, lai gan piemērojamie procesuālie noteikumi paredz, ka šādu lēmumu pieņem viens tiesnesis </w:t>
      </w:r>
      <w:r>
        <w:rPr/>
        <w:t>(</w:t>
      </w:r>
      <w:r>
        <w:rPr>
          <w:rStyle w:val="Sb8d990e2"/>
        </w:rPr>
        <w:t>sk. </w:t>
      </w:r>
      <w:r>
        <w:rPr/>
        <w:t>2012. gada 3. aprīļa sprieduma lietā “Rikardi [</w:t>
      </w:r>
      <w:r>
        <w:rPr>
          <w:i/>
        </w:rPr>
        <w:t>Riccardi</w:t>
      </w:r>
      <w:r>
        <w:rPr/>
        <w:t>] pret Rumāniju”, Nr. 3048/04, 54. punktu). Tiesa uzskatīja, ka šāda nepilnība ir procesuāla un to nevar uzskatīt par rupju un acīmredzamu pārkāpumu, ar ko pieteikuma iesniedzēja aizturēšana tiktu atzīta par spēkā neesošu. Tiesa šajā sakarībā ņēma vērā, ka, atceļot aizturēšanas orderi, apelācijas tiesa nebija pasludinājusi to par spēkā neesošu un ar atpakaļejošu spēku nebija pasludinājusi pieteikuma iesniedzēja aizturēšanu atbilstoši aizturēšanas orderim par nelikumīgu. Tāpat tika ņemts vērā tas, ka nekavējoties tika izdots jauns aizturēšanas rīkojums, turklāt saskaņā ar piemērojamajiem procesuālajiem noteikumiem attiecībā uz tiesas sastāvu (</w:t>
      </w:r>
      <w:r>
        <w:rPr>
          <w:i/>
        </w:rPr>
        <w:t>ibid.</w:t>
      </w:r>
      <w:r>
        <w:rPr/>
        <w:t>).</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08</w:t>
      </w:r>
      <w:r>
        <w:rPr>
          <w:szCs w:val="24"/>
        </w:rPr>
        <w:fldChar w:fldCharType="end"/>
      </w:r>
      <w:r>
        <w:rPr/>
        <w:t xml:space="preserve">. Pievēršoties izskatāmajai lietai, Tiesa ņem vērā, ka izskatāmā sūdzība attiecas uz divdesmit divu gadu cietumsodu, ko pirmajā instancē piesprieda Čeļabinskas reģionālā tiesa. Abas puses ir vienisprātis, ka reģionālajai tiesai principā bija attiecīga jurisdikcija pieņemt lēmumu šajā jautājumā. Tomēr tā norāda, ka gan tiesas prāvas laikā, gan pēc tās pieteikuma iesniedzējs centās pamatot un iegūt apstiprinājumu saviem apgalvojumiem par Likuma par tiesas piesēdētājiem neievērošanu attiecībā uz pirmās instances tiesas faktisko sastāvu (sk. iepriekš </w:t>
      </w:r>
      <w:r>
        <w:rPr/>
        <w:fldChar w:fldCharType="begin"/>
      </w:r>
      <w:r>
        <w:rPr/>
        <w:instrText xml:space="preserve"> REF lay1 \h </w:instrText>
      </w:r>
      <w:r>
        <w:rPr/>
        <w:fldChar w:fldCharType="separate"/>
      </w:r>
      <w:r>
        <w:rPr/>
        <w:t>8</w:t>
      </w:r>
      <w:r>
        <w:rPr/>
        <w:fldChar w:fldCharType="end"/>
      </w:r>
      <w:r>
        <w:rPr/>
        <w:t>., </w:t>
      </w:r>
      <w:r>
        <w:rPr/>
        <w:fldChar w:fldCharType="begin"/>
      </w:r>
      <w:r>
        <w:rPr/>
        <w:instrText xml:space="preserve"> REF lay2 \h </w:instrText>
      </w:r>
      <w:r>
        <w:rPr/>
        <w:fldChar w:fldCharType="separate"/>
      </w:r>
      <w:r>
        <w:rPr/>
        <w:t>18</w:t>
      </w:r>
      <w:r>
        <w:rPr/>
        <w:fldChar w:fldCharType="end"/>
      </w:r>
      <w:r>
        <w:rPr/>
        <w:t>., </w:t>
      </w:r>
      <w:r>
        <w:rPr/>
        <w:fldChar w:fldCharType="begin"/>
      </w:r>
      <w:r>
        <w:rPr/>
        <w:instrText xml:space="preserve"> REF lay3 \h </w:instrText>
      </w:r>
      <w:r>
        <w:rPr/>
        <w:fldChar w:fldCharType="separate"/>
      </w:r>
      <w:r>
        <w:rPr/>
        <w:t>20</w:t>
      </w:r>
      <w:r>
        <w:rPr/>
        <w:fldChar w:fldCharType="end"/>
      </w:r>
      <w:r>
        <w:rPr/>
        <w:t xml:space="preserve">. un </w:t>
      </w:r>
      <w:r>
        <w:rPr/>
        <w:fldChar w:fldCharType="begin"/>
      </w:r>
      <w:r>
        <w:rPr/>
        <w:instrText xml:space="preserve"> REF lay \h </w:instrText>
      </w:r>
      <w:r>
        <w:rPr/>
        <w:fldChar w:fldCharType="separate"/>
      </w:r>
      <w:r>
        <w:rPr/>
        <w:t>50</w:t>
      </w:r>
      <w:r>
        <w:rPr/>
        <w:fldChar w:fldCharType="end"/>
      </w:r>
      <w:r>
        <w:rPr/>
        <w:t>. punktu). Saskaņā ar attiecīgajā laikā spēkā esošajiem Krievijas tiesību aktiem tiesas piesēdētāji krimināllietās piedalījās neprofesionālu tiesnešu statusā, un tiesas piesēdētāju sarakstus sastāda vietējās varas iestādes, un tos apstiprina reģionālā likumdevēja vara (sk. </w:t>
      </w:r>
      <w:r>
        <w:rPr/>
        <w:fldChar w:fldCharType="begin"/>
      </w:r>
      <w:r>
        <w:rPr/>
        <w:instrText xml:space="preserve"> REF lay \h </w:instrText>
      </w:r>
      <w:r>
        <w:rPr/>
        <w:fldChar w:fldCharType="separate"/>
      </w:r>
      <w:r>
        <w:rPr/>
        <w:t>50</w:t>
      </w:r>
      <w:r>
        <w:rPr/>
        <w:fldChar w:fldCharType="end"/>
      </w:r>
      <w:r>
        <w:rPr/>
        <w:t>. punktu iepriekš).</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09</w:t>
      </w:r>
      <w:r>
        <w:rPr>
          <w:szCs w:val="24"/>
        </w:rPr>
        <w:fldChar w:fldCharType="end"/>
      </w:r>
      <w:r>
        <w:rPr/>
        <w:t>. Tā kā pieteikuma iesniedzējs parastā apelācijas tiesvedībā saistībā ar sūdzību par tiesas piesēdētājiem neguva tūlītēju un atbilstošu kompensāciju, viņam bija jāizcieš cietumsods, ko 2003. gada 24. aprīlī piesprieda pirmās instances tiesa. Kā vairākus gadus pēc pirmās instances sprieduma uzraudzības pārbaudes tiesvedībā atzina Augstākā tiesa, pirmās instances tiesas sastāvs nebija “izveidots saskaņā ar likumu”, ciktāl tas attiecās uz tiesas piesēdētājām G. un Č. kundzi. Nebija nekādu norāžu, ka viņām būtu piešķirtas pilnvaras tiesas piesēdētāju statusā piedalīties pieteikuma iesniedzēja krimināllietas izskatīšanā, kā nobeigumā tika piespriests smags cietumsod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10</w:t>
      </w:r>
      <w:r>
        <w:rPr>
          <w:szCs w:val="24"/>
        </w:rPr>
        <w:fldChar w:fldCharType="end"/>
      </w:r>
      <w:r>
        <w:rPr/>
        <w:t>. Tiesa uzskata, ka izskatāmās lietas apstākļos ir noticis rupjš un acīmredzams pārkāpums attiecībā uz periodu, kurā pieteikuma iesniedzējs atradies apcietinājumā un ko savā 2003. gada 24. aprīļa spriedumā noteica pirmās instances tiesa (sk. salīdzinājumam sprieduma lietā “Rikardi pret Rumāniju” 54. punkt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11</w:t>
      </w:r>
      <w:r>
        <w:rPr>
          <w:szCs w:val="24"/>
        </w:rPr>
        <w:fldChar w:fldCharType="end"/>
      </w:r>
      <w:r>
        <w:rPr/>
        <w:t>. Tāpēc tiesa, kura notiesāja pieteikuma iesniedzēju, nebija kompetenta, un pieteikuma iesniedzēja apcietinājums nebija likumīgs Konvencijas 5. panta 1. punkta a) apakšpunkta izpratnē. Ņemot vērā pārkāpuma smagumu un to, ka šis fakts netika atbilstoši atzīts un kompensēts, Tiesa secina, ka pieteikuma iesniedzēja apcietināšana, balstoties uz pirmās instances tiesas spriedumu, bija pretrunā Konvencijas 5. panta 1. punktam. No iepriekš minētā izriet, ka ir konstatējams attiecīgā noteikuma pārkāpums.</w:t>
      </w:r>
    </w:p>
    <w:p>
      <w:pPr>
        <w:pStyle w:val="JuPara"/>
        <w:ind w:hanging="0"/>
        <w:rPr>
          <w:szCs w:val="24"/>
        </w:rPr>
      </w:pPr>
      <w:r>
        <w:rPr>
          <w:szCs w:val="24"/>
        </w:rPr>
      </w:r>
    </w:p>
    <w:p>
      <w:pPr>
        <w:pStyle w:val="JuHIRoman"/>
        <w:keepNext w:val="false"/>
        <w:keepLines w:val="false"/>
        <w:spacing w:before="0" w:after="0"/>
        <w:ind w:left="0" w:hanging="0"/>
        <w:outlineLvl w:val="9"/>
        <w:rPr>
          <w:szCs w:val="24"/>
        </w:rPr>
      </w:pPr>
      <w:r>
        <w:rPr/>
        <w:t>III. KONVENCIJAS 6. PANTA IESPĒJAMAIS PĀRKĀPUMS</w:t>
      </w:r>
    </w:p>
    <w:p>
      <w:pPr>
        <w:pStyle w:val="JuHIRoman"/>
        <w:keepNext w:val="false"/>
        <w:keepLines w:val="false"/>
        <w:spacing w:before="0" w:after="0"/>
        <w:ind w:left="0" w:hanging="0"/>
        <w:outlineLvl w:val="9"/>
        <w:rPr>
          <w:szCs w:val="24"/>
        </w:rPr>
      </w:pPr>
      <w:r>
        <w:rPr>
          <w:szCs w:val="24"/>
        </w:rPr>
      </w:r>
    </w:p>
    <w:p>
      <w:pPr>
        <w:pStyle w:val="JuPara"/>
        <w:ind w:hanging="0"/>
        <w:rPr>
          <w:szCs w:val="24"/>
        </w:rPr>
      </w:pPr>
      <w:bookmarkStart w:id="22" w:name="cc"/>
      <w:r>
        <w:rPr>
          <w:szCs w:val="24"/>
        </w:rPr>
        <w:fldChar w:fldCharType="begin"/>
      </w:r>
      <w:r>
        <w:rPr>
          <w:szCs w:val="24"/>
        </w:rPr>
        <w:instrText xml:space="preserve"> SEQ level0 \* ARABIC </w:instrText>
      </w:r>
      <w:r>
        <w:rPr>
          <w:szCs w:val="24"/>
        </w:rPr>
        <w:fldChar w:fldCharType="separate"/>
      </w:r>
      <w:r>
        <w:rPr>
          <w:szCs w:val="24"/>
        </w:rPr>
        <w:t>112</w:t>
      </w:r>
      <w:r>
        <w:rPr>
          <w:szCs w:val="24"/>
        </w:rPr>
        <w:fldChar w:fldCharType="end"/>
      </w:r>
      <w:bookmarkEnd w:id="22"/>
      <w:r>
        <w:rPr/>
        <w:t>. Pieteikuma iesniedzējs iesniedza sūdzību saskaņā ar Konvencijas 6. pantu par to, ka pret viņu vērstais kriminālprocess 2003. gadā ir bijis netaisnīgs, pirmās instances tiesas sastāvs nav bijis likumīgs un apelācijas tiesvedībā viņam netika nodrošināta juridiskā palīdzība.</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13</w:t>
      </w:r>
      <w:r>
        <w:rPr>
          <w:szCs w:val="24"/>
        </w:rPr>
        <w:fldChar w:fldCharType="end"/>
      </w:r>
      <w:r>
        <w:rPr/>
        <w:t>. Attiecīgajā Konvencijas 6. panta punktā teikts:</w:t>
      </w:r>
    </w:p>
    <w:p>
      <w:pPr>
        <w:pStyle w:val="JuPara"/>
        <w:ind w:hanging="0"/>
        <w:rPr>
          <w:szCs w:val="24"/>
        </w:rPr>
      </w:pPr>
      <w:r>
        <w:rPr>
          <w:szCs w:val="24"/>
        </w:rPr>
      </w:r>
    </w:p>
    <w:p>
      <w:pPr>
        <w:pStyle w:val="JuQuot"/>
        <w:spacing w:before="0" w:after="0"/>
        <w:ind w:left="0" w:hanging="0"/>
        <w:rPr>
          <w:sz w:val="24"/>
          <w:szCs w:val="24"/>
        </w:rPr>
      </w:pPr>
      <w:r>
        <w:rPr>
          <w:sz w:val="24"/>
        </w:rPr>
        <w:t>“</w:t>
      </w:r>
      <w:r>
        <w:rPr>
          <w:sz w:val="24"/>
        </w:rPr>
        <w:t>1. Ikvienam ir tiesības [..] uz taisnīgu un atklātu lietas izskatīšanu saprātīgos termiņos neatkarīgā un objektīvā ar likumu izveidotā tiesā. [..]</w:t>
      </w:r>
    </w:p>
    <w:p>
      <w:pPr>
        <w:pStyle w:val="JuQuot"/>
        <w:spacing w:before="0" w:after="0"/>
        <w:ind w:left="0" w:hanging="0"/>
        <w:rPr>
          <w:sz w:val="24"/>
          <w:szCs w:val="24"/>
        </w:rPr>
      </w:pPr>
      <w:r>
        <w:rPr>
          <w:sz w:val="24"/>
          <w:szCs w:val="24"/>
        </w:rPr>
      </w:r>
    </w:p>
    <w:p>
      <w:pPr>
        <w:pStyle w:val="JuQuot"/>
        <w:spacing w:before="0" w:after="0"/>
        <w:ind w:left="0" w:hanging="0"/>
        <w:rPr>
          <w:sz w:val="24"/>
          <w:szCs w:val="24"/>
        </w:rPr>
      </w:pPr>
      <w:r>
        <w:rPr>
          <w:sz w:val="24"/>
        </w:rPr>
        <w:t>3. Ikvienam, kas tiek apsūdzēts noziedzīgā nodarījumā, ir tiesības vismaz:</w:t>
      </w:r>
    </w:p>
    <w:p>
      <w:pPr>
        <w:pStyle w:val="JuQuot"/>
        <w:spacing w:before="0" w:after="0"/>
        <w:ind w:left="0" w:hanging="0"/>
        <w:rPr>
          <w:sz w:val="24"/>
          <w:szCs w:val="24"/>
        </w:rPr>
      </w:pPr>
      <w:r>
        <w:rPr>
          <w:sz w:val="24"/>
          <w:szCs w:val="24"/>
        </w:rPr>
      </w:r>
    </w:p>
    <w:p>
      <w:pPr>
        <w:pStyle w:val="JuQuot"/>
        <w:spacing w:before="0" w:after="0"/>
        <w:ind w:left="0" w:hanging="0"/>
        <w:rPr>
          <w:sz w:val="24"/>
          <w:szCs w:val="24"/>
        </w:rPr>
      </w:pPr>
      <w:r>
        <w:rPr>
          <w:sz w:val="24"/>
        </w:rPr>
        <w:t>.. c) aizstāvēt sevi pašam vai saņemt paša izvēlēta aizstāvja juridisku palīdzību, vai, ja viņam trūkst līdzekļu, lai algotu aizstāvi, saņemt nozīmēta aizstāvja palīdzību par velti, ja tas nepieciešams tiesvedības interesēs; [..]”</w:t>
      </w:r>
    </w:p>
    <w:p>
      <w:pPr>
        <w:pStyle w:val="JuQuot"/>
        <w:spacing w:before="0" w:after="0"/>
        <w:ind w:left="0" w:hanging="0"/>
        <w:rPr>
          <w:sz w:val="24"/>
          <w:szCs w:val="24"/>
        </w:rPr>
      </w:pPr>
      <w:r>
        <w:rPr>
          <w:sz w:val="24"/>
          <w:szCs w:val="24"/>
        </w:rPr>
      </w:r>
    </w:p>
    <w:p>
      <w:pPr>
        <w:pStyle w:val="JuHA"/>
        <w:keepNext w:val="false"/>
        <w:keepLines w:val="false"/>
        <w:spacing w:before="0" w:after="0"/>
        <w:ind w:left="0" w:hanging="0"/>
        <w:outlineLvl w:val="9"/>
        <w:rPr>
          <w:szCs w:val="24"/>
        </w:rPr>
      </w:pPr>
      <w:r>
        <w:rPr/>
        <w:t>A. Pušu iesniegumi</w:t>
      </w:r>
    </w:p>
    <w:p>
      <w:pPr>
        <w:pStyle w:val="JuHA"/>
        <w:keepNext w:val="false"/>
        <w:keepLines w:val="false"/>
        <w:spacing w:before="0" w:after="0"/>
        <w:ind w:left="0" w:hanging="0"/>
        <w:outlineLvl w:val="9"/>
        <w:rPr>
          <w:szCs w:val="24"/>
        </w:rPr>
      </w:pPr>
      <w:r>
        <w:rPr>
          <w:szCs w:val="24"/>
        </w:rPr>
      </w:r>
    </w:p>
    <w:p>
      <w:pPr>
        <w:pStyle w:val="JuH1"/>
        <w:keepNext w:val="false"/>
        <w:keepLines w:val="false"/>
        <w:spacing w:before="0" w:after="0"/>
        <w:ind w:left="0" w:hanging="0"/>
        <w:outlineLvl w:val="9"/>
        <w:rPr>
          <w:szCs w:val="24"/>
        </w:rPr>
      </w:pPr>
      <w:r>
        <w:rPr/>
        <w:t>1. Pieteikuma iesniedzēja apsvērumi</w:t>
      </w:r>
    </w:p>
    <w:p>
      <w:pPr>
        <w:pStyle w:val="JuH1"/>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14</w:t>
      </w:r>
      <w:r>
        <w:rPr>
          <w:szCs w:val="24"/>
        </w:rPr>
        <w:fldChar w:fldCharType="end"/>
      </w:r>
      <w:r>
        <w:rPr/>
        <w:t>. Pieteikuma iesniedzējs apgalvoja, ka tiesas piesēdētājiem tika atļauts piedalīties tiesas procesā pretrunā Likumam par tiesas piesēdētājiem. Tāpat viņš argumentēja, ka pirmās instances tiesa bija patvaļīgi atstādinājusi viņa advokātu Ž. un atteikusies apstiprināt tiesas piesēdētāja pārstāvi; juridiskās palīdzības advokāti Z. un P. ir darbojušies neefektīvi; Z. nebija sagatavojis apelācijas sūdzības iesniegumu un nepiedalījās apelācijas tiesvedībā par spīti tam, ka bija to apsolījis; tāpēc pieteikuma iesniedzējam apelācijas tiesvedībā nebija pieejama nekāda juridiskā palīdzība.</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15</w:t>
      </w:r>
      <w:r>
        <w:rPr>
          <w:szCs w:val="24"/>
        </w:rPr>
        <w:fldChar w:fldCharType="end"/>
      </w:r>
      <w:r>
        <w:rPr/>
        <w:t>. Pēc tam pieteikuma iesniedzējs argumentēja, ka lietas otrreizējā izskatīšana, pēc kuras viņš tika notiesāts ar 2011. gada 16. februāra spriedumu, nebija kompensējusi pirmās instances tiesā nodarīto kaitējumu. Kriminālprocesa atjaunošana un 2003. gada 24. aprīļa sprieduma atcelšana nebija pietiekami pasākumi. Augstākās tiesas prezidijs bija mainījis atzīto pārkāpumu apmēru un norādījis tikai uz nelikumīgo pirmās instances tiesas sastāvu. Tāpēc, lai gan 2003. gada tiesas prāva un apelācijas lēmumi tika atcelti, 2010. gada 1. septembra lēmumā iespējamie pārkāpumi netika atzīti, īpaši attiecībā uz neefektīvu juridisko palīdzību tiesas prāvas laikā. Jebkurā gadījumā sakarā ar lietas otrreizēju izskatīšanu 2011. gadā tika īstenoti citi Konvencijas 6. panta pārkāpumi, jo advokāte K., kuru advokāta D. vietā norīkoja pieteikuma iesniedzēja lietā, nesniedza nekādu juridisko palīdzību. Pieteikuma iesniedzējam nebija iespējas konfidenciāli sazināties ar advokātu, īpaši tāpēc, ka K. neieradās uz sarunu ar pieteikuma iesniedzēju pirmstiesas aizturēšanas centrā. Ņemot vērā iepriekš minētos pārkāpumus un lietas otrreizējās izskatīšanas ilgumu, pieteikuma iesniedzējs nebija zaudējis cietušā statusu attiecībā uz sākotnējām sūdzībām par tiesas prāvu no 2001. gada līdz 2003. gadam.</w:t>
      </w:r>
    </w:p>
    <w:p>
      <w:pPr>
        <w:pStyle w:val="JuPara"/>
        <w:ind w:hanging="0"/>
        <w:rPr>
          <w:szCs w:val="24"/>
        </w:rPr>
      </w:pPr>
      <w:r>
        <w:rPr>
          <w:szCs w:val="24"/>
        </w:rPr>
      </w:r>
    </w:p>
    <w:p>
      <w:pPr>
        <w:pStyle w:val="JuH1"/>
        <w:keepNext w:val="false"/>
        <w:keepLines w:val="false"/>
        <w:spacing w:before="0" w:after="0"/>
        <w:ind w:left="0" w:hanging="0"/>
        <w:outlineLvl w:val="9"/>
        <w:rPr>
          <w:szCs w:val="24"/>
        </w:rPr>
      </w:pPr>
      <w:r>
        <w:rPr/>
        <w:t>2. Valdības apsvērumi</w:t>
      </w:r>
    </w:p>
    <w:p>
      <w:pPr>
        <w:pStyle w:val="JuH1"/>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16</w:t>
      </w:r>
      <w:r>
        <w:rPr>
          <w:szCs w:val="24"/>
        </w:rPr>
        <w:fldChar w:fldCharType="end"/>
      </w:r>
      <w:r>
        <w:rPr/>
        <w:t>. Valdība norādīja, ka ir konstatējams Konvencijas 6. panta pārkāpums, jo apelācijas tiesvedībā 2003. gadā netika nodrošināta juridiskā palīdzība, bet saistībā ar pirmās instances tiesas sastāvu un juridiskās palīdzības nodrošinājumu pieteikuma iesniedzējam tiesas prāvas laikā šā panta pārkāpums nav konstatējam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17</w:t>
      </w:r>
      <w:r>
        <w:rPr>
          <w:szCs w:val="24"/>
        </w:rPr>
        <w:fldChar w:fldCharType="end"/>
      </w:r>
      <w:r>
        <w:rPr/>
        <w:t>. Valdība piekrita, ka pirmās instances tiesas 2003. gada 24. aprīļa spriedums tika atcelts, jo tiesas sastāvs nebija likumīgs. Tādējādi Krievijas tiesa atzina, ka ir noticis pārkāpums saistībā ar tiesas prāvu. Šāds atzinums, kā arī taisnīga lietas otrreizēja izskatīšana bija atbilstoša kompensācija pieteikuma iesniedzējam. Pieteikuma iesniedzējam advokāts K. sniedza atbilstošu juridisko palīdzību, un viņš nepārprotami atteicās no tiesībām uz zvērināto tiesu, un piekrita, ka viņu tiesā tiesnesis. Tādējādi pieteikuma iesniedzējs vairs nebija cietušais jautājumā par sākotnējiem Konvencijas 6. panta iespējamiem pārkāpumiem saistībā ar pret viņu vērsto kriminālprocesu.</w:t>
      </w:r>
    </w:p>
    <w:p>
      <w:pPr>
        <w:pStyle w:val="JuPara"/>
        <w:ind w:hanging="0"/>
        <w:rPr>
          <w:szCs w:val="24"/>
        </w:rPr>
      </w:pPr>
      <w:r>
        <w:rPr>
          <w:szCs w:val="24"/>
        </w:rPr>
      </w:r>
    </w:p>
    <w:p>
      <w:pPr>
        <w:pStyle w:val="JuHA"/>
        <w:keepNext w:val="false"/>
        <w:keepLines w:val="false"/>
        <w:spacing w:before="0" w:after="0"/>
        <w:ind w:left="0" w:hanging="0"/>
        <w:outlineLvl w:val="9"/>
        <w:rPr>
          <w:szCs w:val="24"/>
        </w:rPr>
      </w:pPr>
      <w:r>
        <w:rPr/>
        <w:t>B. Tiesas vērtējums</w:t>
      </w:r>
    </w:p>
    <w:p>
      <w:pPr>
        <w:pStyle w:val="JuHA"/>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18</w:t>
      </w:r>
      <w:r>
        <w:rPr>
          <w:szCs w:val="24"/>
        </w:rPr>
        <w:fldChar w:fldCharType="end"/>
      </w:r>
      <w:r>
        <w:rPr/>
        <w:t>. Tiesa atkārtoti norāda, ka saskaņā ar Konvencijas 19. pantu, tās vienīgais uzdevums ir nodrošināt to saistību ievērošanu, kuras Konvencijas Līgumslēdzējas Puses ir uzņēmušās. Īpaši Tiesas kompetencē nav vērtēt pieteikumus par vietējo tiesu iespējamām likuma vai faktu kļūdām, izņemot gadījumos, ja tā uzskata, ka šādas kļūdas varēja ietvert iespējamu Konvencijā noteikto tiesību un brīvību pārkāpumu (sk. cita starpā 1988. gada 12. jūlija sprieduma lietā “Šenks [</w:t>
      </w:r>
      <w:bookmarkStart w:id="23" w:name="01000021"/>
      <w:bookmarkEnd w:id="23"/>
      <w:r>
        <w:rPr>
          <w:rStyle w:val="Ju005fpara002cleft002cfirst0020line003a0020002000020cmchar"/>
          <w:i/>
        </w:rPr>
        <w:t>Schenk</w:t>
      </w:r>
      <w:r>
        <w:rPr/>
        <w:t>] pret Šveici”, 45. punktu, A sērija Nr. 140).</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19</w:t>
      </w:r>
      <w:r>
        <w:rPr>
          <w:szCs w:val="24"/>
        </w:rPr>
        <w:fldChar w:fldCharType="end"/>
      </w:r>
      <w:r>
        <w:rPr/>
        <w:t>. Attiecībā uz Konvencijas 6. pantu Tiesa atkārtoti norāda, ka pierādījumu pieņemamība galvenokārt balstās uz valsts tiesību aktu regulējumu, un parasti valstu tiesām ir jānovērtē tām iesniegtie pierādījumi. Saskaņā ar Konvenciju Tiesas uzdevums nav pieņemt lēmumu par to, vai liecinieku liecības ir pareizi pieņemtas kā pierādījumi, bet tās uzdevums ir pārliecināties par to, vai tiesvedība kopumā, tostarp veids, kādā tika iegūti pierādījumi, ir taisnīgs (sk. 1996. gada 26. marta sprieduma lietā “Dorsons [</w:t>
      </w:r>
      <w:r>
        <w:rPr>
          <w:rStyle w:val="Ju005fparacharchar"/>
          <w:i/>
        </w:rPr>
        <w:t xml:space="preserve">Doorson </w:t>
      </w:r>
      <w:r>
        <w:rPr/>
        <w:t>]pret Nīderlandi”, 67. punktu, ziņojumi 1996-II, un 1997. gada 23. aprīļa sprieduma lietā “Van Mēhelens [</w:t>
      </w:r>
      <w:r>
        <w:rPr>
          <w:rStyle w:val="Ju005fparacharchar"/>
          <w:i/>
        </w:rPr>
        <w:t>Van Mechelen</w:t>
      </w:r>
      <w:r>
        <w:rPr/>
        <w:t>] un citi pret Nīderlandi”, 50. punktu, ziņojums</w:t>
      </w:r>
      <w:r>
        <w:rPr>
          <w:rStyle w:val="Ju005fparacharchar"/>
          <w:i/>
        </w:rPr>
        <w:t xml:space="preserve"> </w:t>
      </w:r>
      <w:r>
        <w:rPr/>
        <w:t>1997-III).</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20</w:t>
      </w:r>
      <w:r>
        <w:rPr>
          <w:szCs w:val="24"/>
        </w:rPr>
        <w:fldChar w:fldCharType="end"/>
      </w:r>
      <w:r>
        <w:rPr/>
        <w:t>. Paturot prātā iepriekš minētos principus, Tiesa vispirms pārbaudīja sākotnējās pieteikuma iesniedzēja iesniegtās sūdzības par sākotnējo izmeklēšanu viņa krimināllietā. Nav pierādīts, ka pieteikuma iesniedzējam netika dota atbilstoša iespēja tiesvedības laikā sniegt savus argumentus un pierādījumus un apstrīdēt prokuratūras argumentus un pierādījumus. Saskaņā ar tai pieejamajiem izskatāmās lietas materiāliem, Tiesa nevar secināt, ka iespējamie pārkāpumi būtu tādi, ka varētu kaitēt tiesvedības vispārējam taisnīgumam saskaņā ar Konvencijas 6. pantu. Tāpat Tiesa norāda, ka pieteikuma iesniedzējam tiesas prāvā bija nodrošināta juridiskā palīdzība un nav pārliecinoši pamatots, ka šī palīdzība bija acīmredzami neefektīva vai citādi pretrunā Konvencijai.</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21</w:t>
      </w:r>
      <w:r>
        <w:rPr>
          <w:szCs w:val="24"/>
        </w:rPr>
        <w:fldChar w:fldCharType="end"/>
      </w:r>
      <w:r>
        <w:rPr/>
        <w:t>. Attiecībā uz sūdzībām tieši par pirmās instances tiesas sastāvu un par juridiskās palīdzības jautājumu, kā apstiprinājusi Krievijas Augstākā tiesa, sūdzības par pirmās instances tiesas sastāvu un par juridiskās palīdzības trūkumu apelācijas tiesvedībā 2003. gadā tika attaisnotas (pretēji minētajam sk. sprieduma lietā “Posohovs [</w:t>
      </w:r>
      <w:r>
        <w:rPr>
          <w:i/>
        </w:rPr>
        <w:t>Posokhov</w:t>
      </w:r>
      <w:r>
        <w:rPr/>
        <w:t>] pret Krieviju”,</w:t>
      </w:r>
      <w:r>
        <w:rPr>
          <w:i/>
        </w:rPr>
        <w:t xml:space="preserve"> </w:t>
      </w:r>
      <w:r>
        <w:rPr/>
        <w:t>Nr. 63486/00, 36. punktu, ECT 2003</w:t>
        <w:noBreakHyphen/>
        <w:t>IV). Vispirms Tiesai ir jāvērtē Valdības arguments par to, ka pieteikuma iesniedzējs zaudēja savu cietušā statusu sakarā ar lietas otrreizēju izskatīšanu 2011. gadā.</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22</w:t>
      </w:r>
      <w:r>
        <w:rPr>
          <w:szCs w:val="24"/>
        </w:rPr>
        <w:fldChar w:fldCharType="end"/>
      </w:r>
      <w:r>
        <w:rPr/>
        <w:t>. Savā analīzē Tiesa ņems vērā lietā “Sahovskijs pret Krieviju” (66. – 71. un 76. – 84. punkts) izklāstītos principus un atsauksies uz pušu īpašajiem iesniegumiem saistībā ar atjaunoto tiesvedīb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23</w:t>
      </w:r>
      <w:r>
        <w:rPr>
          <w:szCs w:val="24"/>
        </w:rPr>
        <w:fldChar w:fldCharType="end"/>
      </w:r>
      <w:r>
        <w:rPr/>
        <w:t>. Izvērtējot pieejamos materiālus, Tiesa ņem vērā, ka otrreiz pieteikuma iesniedzēja lietu izskatīja “saskaņā ar likumu izveidots” tribunāls. Papildus jānosaka, vai lietas otrreizējā izskatīšanā tika ievērotas pieteikuma iesniedzēja tiesības uz juridisko palīdzīb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24</w:t>
      </w:r>
      <w:r>
        <w:rPr>
          <w:szCs w:val="24"/>
        </w:rPr>
        <w:fldChar w:fldCharType="end"/>
      </w:r>
      <w:r>
        <w:rPr/>
        <w:t>. Tāpat Tiesa norāda, ka advokāta nozīmēšanas fakts vien negarantē tās palīdzības efektivitāti,</w:t>
      </w:r>
      <w:bookmarkStart w:id="24" w:name="01000027"/>
      <w:bookmarkEnd w:id="24"/>
      <w:r>
        <w:rPr/>
        <w:t xml:space="preserve"> ko advokāts var sniegt savam klientam (sk. sprieduma lietā “Čekala [</w:t>
      </w:r>
      <w:r>
        <w:rPr>
          <w:rStyle w:val="Ju005fpara002cleft002cfirst0020line003a0020002000020cmcharchar"/>
          <w:i/>
        </w:rPr>
        <w:t>Czekalla</w:t>
      </w:r>
      <w:r>
        <w:rPr/>
        <w:t>] pret Portugāli”, Nr. 38830/97, 60. punktu, ECT 2002-VIII). Valsti nevar saukt pie atbildības par katru tāda advokāta neizdarību, kurš tiek nozīmēts juridiskās palīdzības mērķiem. Advokatūra</w:t>
      </w:r>
      <w:bookmarkStart w:id="25" w:name="01000028"/>
      <w:bookmarkEnd w:id="25"/>
      <w:r>
        <w:rPr/>
        <w:t xml:space="preserve"> ir neatkarīga no valsts, tāpēc aizstāvība ir jautājums starp aizstāvamo un tā advokātu neatkarīgi no tā, vai šo advokātu ieceļ juridiskās palīdzības sistēmas ietvaros vai finansē privāti. Saskaņā ar 6. panta 3. punkta c) apakšpunktu attiecīgo valsts iestāžu pienākums</w:t>
      </w:r>
      <w:bookmarkStart w:id="26" w:name="0100002B"/>
      <w:bookmarkStart w:id="27" w:name="0100002A"/>
      <w:bookmarkStart w:id="28" w:name="01000029"/>
      <w:bookmarkEnd w:id="26"/>
      <w:bookmarkEnd w:id="27"/>
      <w:bookmarkEnd w:id="28"/>
      <w:r>
        <w:rPr/>
        <w:t xml:space="preserve"> ir iejaukties tikai tad, ja ir acīmredzams</w:t>
      </w:r>
      <w:bookmarkStart w:id="29" w:name="0100002C"/>
      <w:bookmarkEnd w:id="29"/>
      <w:r>
        <w:rPr/>
        <w:t>, ka juridiskās palīdzības advokāts nesniedz efektīvu juridisko palīdzību, vai to pietiekamā mērā norāda citā veidā (</w:t>
      </w:r>
      <w:r>
        <w:rPr>
          <w:i/>
        </w:rPr>
        <w:t>ibid.</w:t>
      </w:r>
      <w:r>
        <w:rPr/>
        <w:t>).</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25</w:t>
      </w:r>
      <w:r>
        <w:rPr>
          <w:szCs w:val="24"/>
        </w:rPr>
        <w:fldChar w:fldCharType="end"/>
      </w:r>
      <w:r>
        <w:rPr/>
        <w:t>. Apsūdzētās personas tiesības sazināties ar savu juridisko pārstāvi ārpus trešo pušu dzirdamības robežām ir taisnīgas tiesas pamatnoteikums demokrātiskā sabiedrībā, un tas izriet no Konvencijas 6. panta 3. punkta c) apakšpunkta. Ja advokāts nevar apspriesties ar savu klientu un no tā saņemt konfidenciālas norādes bez citu personu uzraudzības, viņa palīdzība zaudē lietderību, turpretī Konvencijā minētais ir paredzēts, lai nodrošinātu īpaši praktiskas un efektīvas tiesības (sk. iepriekš minētā sprieduma lietā “Sahnovskis pret Krieviju” 97. punktu). Apsūdzētās personas un tās advokāta saziņu var ierobežot, ja tam ir pamatots iemesls (sk. sprieduma lietā “Edžalans [</w:t>
      </w:r>
      <w:r>
        <w:rPr>
          <w:i/>
        </w:rPr>
        <w:t>Öcalan</w:t>
      </w:r>
      <w:r>
        <w:rPr/>
        <w:t>] pret Turciju”, [GC], Nr. 46221/99, 133. punktu, ECT 2005</w:t>
        <w:noBreakHyphen/>
        <w:t>IV). Tiesa atkārto, ka pastāv tipiski laika un vietas ierobežojumi attiecībā uz apsūdzētās personas un tās advokāta tikšanās reizēm. Jebkāds klientu un advokātu savstarpējo attiecību ierobežojums, tipisks vai īpašs, nedrīkst kavēt efektīvu juridisko palīdzību, uz ko apsūdzētajam ir tiesības (sk. 2011. gada 21. jūnija sprieduma lietā “Orlovs [</w:t>
      </w:r>
      <w:r>
        <w:rPr>
          <w:i/>
        </w:rPr>
        <w:t>Orlov</w:t>
      </w:r>
      <w:r>
        <w:rPr/>
        <w:t>] pret Krieviju”, Nr. 29652/04, 106. punkt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26</w:t>
      </w:r>
      <w:r>
        <w:rPr>
          <w:szCs w:val="24"/>
        </w:rPr>
        <w:fldChar w:fldCharType="end"/>
      </w:r>
      <w:r>
        <w:rPr/>
        <w:t xml:space="preserve">. Netiek apstrīdēts fakts, ka lietas otrreizējai izskatīšanai nozīmētais juridiskās palīdzības advokāts netikās ar pieteikuma iesniedzēju pirmstiesas aizturēšanas centrā. Tomēr puses ir vienisprātis, ka advokāts vairākkārt pirms tiesas sēdes vai pēc tās runāja ar pieteikuma iesniedzēju, tostarp tiesas namā (sk. arī </w:t>
      </w:r>
      <w:r>
        <w:rPr/>
        <w:fldChar w:fldCharType="begin"/>
      </w:r>
      <w:r>
        <w:rPr/>
        <w:instrText xml:space="preserve"> REF ttt \h </w:instrText>
      </w:r>
      <w:r>
        <w:rPr/>
        <w:fldChar w:fldCharType="separate"/>
      </w:r>
      <w:r>
        <w:rPr/>
        <w:t>32</w:t>
      </w:r>
      <w:r>
        <w:rPr/>
        <w:fldChar w:fldCharType="end"/>
      </w:r>
      <w:r>
        <w:rPr/>
        <w:t>. punktu iepriekš).</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27</w:t>
      </w:r>
      <w:r>
        <w:rPr>
          <w:szCs w:val="24"/>
        </w:rPr>
        <w:fldChar w:fldCharType="end"/>
      </w:r>
      <w:r>
        <w:rPr/>
        <w:t>. Tiesa ņem vērā, ka izskatāmajā lietā pirmās instances tiesas tiesnesis pievērsa uzmanību efektīvai aizstāvības tiesību izmantošanai (sk. </w:t>
      </w:r>
      <w:r>
        <w:rPr/>
        <w:fldChar w:fldCharType="begin"/>
      </w:r>
      <w:r>
        <w:rPr/>
        <w:instrText xml:space="preserve"> REF t \h </w:instrText>
      </w:r>
      <w:r>
        <w:rPr/>
        <w:fldChar w:fldCharType="separate"/>
      </w:r>
      <w:r>
        <w:rPr/>
        <w:t>26</w:t>
      </w:r>
      <w:r>
        <w:rPr/>
        <w:fldChar w:fldCharType="end"/>
      </w:r>
      <w:r>
        <w:rPr/>
        <w:t>., </w:t>
      </w:r>
      <w:r>
        <w:rPr/>
        <w:fldChar w:fldCharType="begin"/>
      </w:r>
      <w:r>
        <w:rPr/>
        <w:instrText xml:space="preserve"> REF tt \h </w:instrText>
      </w:r>
      <w:r>
        <w:rPr/>
        <w:fldChar w:fldCharType="separate"/>
      </w:r>
      <w:r>
        <w:rPr/>
        <w:t>27</w:t>
      </w:r>
      <w:r>
        <w:rPr/>
        <w:fldChar w:fldCharType="end"/>
      </w:r>
      <w:r>
        <w:rPr/>
        <w:t>. un</w:t>
      </w:r>
      <w:r>
        <w:rPr/>
        <w:fldChar w:fldCharType="begin"/>
      </w:r>
      <w:r>
        <w:rPr/>
        <w:instrText xml:space="preserve"> REF ttt \h </w:instrText>
      </w:r>
      <w:r>
        <w:rPr/>
        <w:fldChar w:fldCharType="separate"/>
      </w:r>
      <w:r>
        <w:rPr/>
        <w:t>32</w:t>
      </w:r>
      <w:r>
        <w:rPr/>
        <w:fldChar w:fldCharType="end"/>
      </w:r>
      <w:r>
        <w:rPr/>
        <w:t>. punktu iepriekš). Tiesa uzskata, ka lietas materiālos nav pietiekamu pierādījumu, kas apstiprinātu secinājumu, ka lietas otrreizējā izskatīšanā pieteikuma iesniedzēja tiesības uz juridisko palīdzību nebūtu ievērotas. Nav pamata apgalvot, ka, tiekoties ar advokātu, praktiskie apstākļi turēšanas telpā nenodrošināja saziņu, kas būtu ārpus trešo personu dzirdamības robežām.</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28</w:t>
      </w:r>
      <w:r>
        <w:rPr>
          <w:szCs w:val="24"/>
        </w:rPr>
        <w:fldChar w:fldCharType="end"/>
      </w:r>
      <w:r>
        <w:rPr/>
        <w:t>. Tāpēc, vienlaikus ņemot vērā, ka tiesvedība tika atsākta 2009. gada jūnijā un lietas otrreizēja izskatīšana ilga līdz 2011. gada februārim, Tiesa secina, ka izskatāmās lietas apstākļos var pieņemt, ka lietas otrreizējā izskatīšana kompensēja pirmās instances tiesas nodarīto kaitējumu no 2001. gada līdz 2003. gadam, kas bija Tiesai iesniegtā izskatāmā pieteikuma pamatā.</w:t>
      </w:r>
    </w:p>
    <w:p>
      <w:pPr>
        <w:pStyle w:val="JuPara"/>
        <w:ind w:hanging="0"/>
        <w:rPr>
          <w:szCs w:val="24"/>
        </w:rPr>
      </w:pPr>
      <w:r>
        <w:rPr>
          <w:szCs w:val="24"/>
        </w:rPr>
      </w:r>
    </w:p>
    <w:p>
      <w:pPr>
        <w:pStyle w:val="JuPara"/>
        <w:ind w:hanging="0"/>
        <w:rPr>
          <w:szCs w:val="24"/>
        </w:rPr>
      </w:pPr>
      <w:bookmarkStart w:id="30" w:name="ccc"/>
      <w:r>
        <w:rPr>
          <w:szCs w:val="24"/>
        </w:rPr>
        <w:fldChar w:fldCharType="begin"/>
      </w:r>
      <w:r>
        <w:rPr>
          <w:szCs w:val="24"/>
        </w:rPr>
        <w:instrText xml:space="preserve"> SEQ level0 \* ARABIC </w:instrText>
      </w:r>
      <w:r>
        <w:rPr>
          <w:szCs w:val="24"/>
        </w:rPr>
        <w:fldChar w:fldCharType="separate"/>
      </w:r>
      <w:r>
        <w:rPr>
          <w:szCs w:val="24"/>
        </w:rPr>
        <w:t>129</w:t>
      </w:r>
      <w:r>
        <w:rPr>
          <w:szCs w:val="24"/>
        </w:rPr>
        <w:fldChar w:fldCharType="end"/>
      </w:r>
      <w:bookmarkEnd w:id="30"/>
      <w:r>
        <w:rPr/>
        <w:t>. No iepriekš minētā izriet, ka šī pieteikuma daļa ir acīmredzami nepamatota un ir noraidāma saskaņā ar Konvencijas 35. panta 3. un 4. punktu.</w:t>
      </w:r>
    </w:p>
    <w:p>
      <w:pPr>
        <w:pStyle w:val="JuPara"/>
        <w:ind w:hanging="0"/>
        <w:rPr>
          <w:szCs w:val="24"/>
        </w:rPr>
      </w:pPr>
      <w:r>
        <w:rPr>
          <w:szCs w:val="24"/>
        </w:rPr>
      </w:r>
    </w:p>
    <w:p>
      <w:pPr>
        <w:pStyle w:val="JuHIRoman"/>
        <w:keepNext w:val="false"/>
        <w:keepLines w:val="false"/>
        <w:spacing w:before="0" w:after="0"/>
        <w:ind w:left="0" w:hanging="0"/>
        <w:outlineLvl w:val="9"/>
        <w:rPr>
          <w:szCs w:val="24"/>
        </w:rPr>
      </w:pPr>
      <w:r>
        <w:rPr/>
        <w:t>IV. KONVENCIJAS 8. UN 34. PANTA IESPĒJAMAIS PĀRKĀPUMS</w:t>
      </w:r>
    </w:p>
    <w:p>
      <w:pPr>
        <w:pStyle w:val="JuHIRoman"/>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30</w:t>
      </w:r>
      <w:r>
        <w:rPr>
          <w:szCs w:val="24"/>
        </w:rPr>
        <w:fldChar w:fldCharType="end"/>
      </w:r>
      <w:r>
        <w:rPr/>
        <w:t>. Pieteikuma iesniedzējs paziņoja, ka aizturēšanas iestāžu darbinieki pārbaudīja viņa saziņu ar Tiesu, kā arī vairākas vēstules, kas bija adresētas un tika saņemtas no Reģionālās advokātu kolēģijas asociācijas un nevalstiskas organizācijas.</w:t>
      </w:r>
    </w:p>
    <w:p>
      <w:pPr>
        <w:pStyle w:val="JuPara"/>
        <w:ind w:hanging="0"/>
        <w:rPr>
          <w:szCs w:val="24"/>
        </w:rPr>
      </w:pPr>
      <w:r>
        <w:rPr>
          <w:szCs w:val="24"/>
        </w:rPr>
      </w:r>
    </w:p>
    <w:p>
      <w:pPr>
        <w:pStyle w:val="JuHA"/>
        <w:keepNext w:val="false"/>
        <w:keepLines w:val="false"/>
        <w:tabs>
          <w:tab w:val="clear" w:pos="706"/>
        </w:tabs>
        <w:spacing w:before="0" w:after="0"/>
        <w:ind w:left="0" w:hanging="0"/>
        <w:outlineLvl w:val="9"/>
        <w:rPr>
          <w:szCs w:val="24"/>
        </w:rPr>
      </w:pPr>
      <w:r>
        <w:rPr/>
        <w:t>A. Pušu iesniegumi</w:t>
      </w:r>
    </w:p>
    <w:p>
      <w:pPr>
        <w:pStyle w:val="JuHA"/>
        <w:keepNext w:val="false"/>
        <w:keepLines w:val="false"/>
        <w:tabs>
          <w:tab w:val="clear" w:pos="706"/>
        </w:tabs>
        <w:spacing w:before="0" w:after="0"/>
        <w:ind w:left="0" w:hanging="0"/>
        <w:outlineLvl w:val="9"/>
        <w:rPr>
          <w:szCs w:val="24"/>
        </w:rPr>
      </w:pPr>
      <w:r>
        <w:rPr>
          <w:szCs w:val="24"/>
        </w:rPr>
      </w:r>
    </w:p>
    <w:p>
      <w:pPr>
        <w:pStyle w:val="JuH1"/>
        <w:keepNext w:val="false"/>
        <w:keepLines w:val="false"/>
        <w:spacing w:before="0" w:after="0"/>
        <w:ind w:left="0" w:hanging="0"/>
        <w:outlineLvl w:val="9"/>
        <w:rPr>
          <w:szCs w:val="24"/>
        </w:rPr>
      </w:pPr>
      <w:r>
        <w:rPr/>
        <w:t>1. Pieteikuma iesniedzēja apsvērumi</w:t>
      </w:r>
    </w:p>
    <w:p>
      <w:pPr>
        <w:pStyle w:val="JuH1"/>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31</w:t>
      </w:r>
      <w:r>
        <w:rPr>
          <w:szCs w:val="24"/>
        </w:rPr>
        <w:fldChar w:fldCharType="end"/>
      </w:r>
      <w:r>
        <w:rPr/>
        <w:t>. Pieteikuma iesniedzējs argumentēja, ka ieslodzījuma vietas zīmogu atrašanās uz vēstulēm (nevis uz aploksnēm) liecināja, ka ieslodzījuma vietas darbinieki bija pārbaudījuši pieteikuma iesniedzējam adresētās Tiesas vēstules laikposmā no 2004. gada līdz 2005. gadam, kā arī citas līdzīgas vēstules. Pieteikuma iesniedzēja vēstules Tiesai no ieslodzījuma vietas tika nosūtītas ar pavadvēstuli, kurā īsumā tika norādīts vēstuļu saturs un lappušu skaits. Zinot šo praksi, pieteikuma iesniedzējs jutās iebiedēts un spiests savā pieteikumā Tiesai izlaist atsevišķas savu sūdzību daļas – tās, kuras bija saistītas ar ieslodzījuma vietu. Pieteikuma iesniedzēja vēstules Tiesai tika izsūtītas ar četru līdz piecu dienu kavēšano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32</w:t>
      </w:r>
      <w:r>
        <w:rPr>
          <w:szCs w:val="24"/>
        </w:rPr>
        <w:fldChar w:fldCharType="end"/>
      </w:r>
      <w:r>
        <w:rPr/>
        <w:t>. Līdzīgus argumentus pieteikuma iesniedzējs pauda saistībā ar viņa vietējā mēroga sarakstes uzraudzību.</w:t>
      </w:r>
    </w:p>
    <w:p>
      <w:pPr>
        <w:pStyle w:val="JuPara"/>
        <w:ind w:hanging="0"/>
        <w:rPr>
          <w:szCs w:val="24"/>
        </w:rPr>
      </w:pPr>
      <w:r>
        <w:rPr>
          <w:szCs w:val="24"/>
        </w:rPr>
      </w:r>
    </w:p>
    <w:p>
      <w:pPr>
        <w:pStyle w:val="JuH1"/>
        <w:keepNext w:val="false"/>
        <w:keepLines w:val="false"/>
        <w:spacing w:before="0" w:after="0"/>
        <w:ind w:left="0" w:hanging="0"/>
        <w:outlineLvl w:val="9"/>
        <w:rPr>
          <w:szCs w:val="24"/>
        </w:rPr>
      </w:pPr>
      <w:r>
        <w:rPr/>
        <w:t>2. Valdības apsvērumi</w:t>
      </w:r>
    </w:p>
    <w:p>
      <w:pPr>
        <w:pStyle w:val="JuH1"/>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33</w:t>
      </w:r>
      <w:r>
        <w:rPr>
          <w:szCs w:val="24"/>
        </w:rPr>
        <w:fldChar w:fldCharType="end"/>
      </w:r>
      <w:r>
        <w:rPr/>
        <w:t>. Valdība argumentēja, ka pieteikuma iesniedzēja sūdzības valsts iestādēs un Tiesā netika aizkavētas. Viņš bija iesniedzis vairāk nekā 200 sūdzības, no kurām divdesmit astoņas bija adresētas Tiesai. Ieslodzījuma vietas darbiniekus 2009. gadā apmācīja un instruēja informēt aizturētos par to, ka konfidenciāla vēstule nosūtīšanai ir jānodod aizlīmētās aploksnē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34</w:t>
      </w:r>
      <w:r>
        <w:rPr>
          <w:szCs w:val="24"/>
        </w:rPr>
        <w:fldChar w:fldCharType="end"/>
      </w:r>
      <w:r>
        <w:rPr/>
        <w:t>. Pēc tam attiecībā uz Tiesai adresēto pieteikuma iesniedzēja 2011. gada 7. jūnija vēstuli Valdība argumentēja, ka pieteikuma iesniedzējam vajadzēja ierosināt tiesvedību saskaņā ar Civilprocesa kodeksa 25. nodaļu. Viņš savu 2011. gada 7. jūnija vēstuli ieslodzījuma vietas virsniekam bija nodevis bez aploksnes. Pieteikuma iesniedzējs tika informēts par kārtību, kādā vēstule jānosūta Tiesai, proti, par to, ka tā jānodod aizlīmētā aploksnē, ko var iegūt bez maksas, ja sūtītājam nav naudas. Pieteikuma iesniedzējs, kura kontā bija naudas līdzekļi, atteicās iegādāties aploksni. Tāpat viņš atteicās pieņemt bezmaksas aploksni. Lai nekavētos, ieslodzījuma vietas darbinieki bija ielikuši vēstuli aploksnē un nosūtījuši Tiesai.</w:t>
      </w:r>
    </w:p>
    <w:p>
      <w:pPr>
        <w:pStyle w:val="JuPara"/>
        <w:ind w:hanging="0"/>
        <w:rPr>
          <w:szCs w:val="24"/>
        </w:rPr>
      </w:pPr>
      <w:r>
        <w:rPr>
          <w:szCs w:val="24"/>
        </w:rPr>
      </w:r>
    </w:p>
    <w:p>
      <w:pPr>
        <w:pStyle w:val="JuHA"/>
        <w:keepNext w:val="false"/>
        <w:keepLines w:val="false"/>
        <w:tabs>
          <w:tab w:val="clear" w:pos="706"/>
        </w:tabs>
        <w:spacing w:before="0" w:after="0"/>
        <w:ind w:left="0" w:hanging="0"/>
        <w:outlineLvl w:val="9"/>
        <w:rPr>
          <w:szCs w:val="24"/>
        </w:rPr>
      </w:pPr>
      <w:r>
        <w:rPr/>
        <w:t>B. Tiesas vērtējums</w:t>
      </w:r>
    </w:p>
    <w:p>
      <w:pPr>
        <w:pStyle w:val="JuHA"/>
        <w:keepNext w:val="false"/>
        <w:keepLines w:val="false"/>
        <w:tabs>
          <w:tab w:val="clear" w:pos="706"/>
        </w:tabs>
        <w:spacing w:before="0" w:after="0"/>
        <w:ind w:left="0" w:hanging="0"/>
        <w:outlineLvl w:val="9"/>
        <w:rPr>
          <w:szCs w:val="24"/>
        </w:rPr>
      </w:pPr>
      <w:r>
        <w:rPr>
          <w:szCs w:val="24"/>
        </w:rPr>
      </w:r>
    </w:p>
    <w:p>
      <w:pPr>
        <w:pStyle w:val="JuH1"/>
        <w:keepNext w:val="false"/>
        <w:keepLines w:val="false"/>
        <w:spacing w:before="0" w:after="0"/>
        <w:ind w:left="0" w:hanging="0"/>
        <w:outlineLvl w:val="9"/>
        <w:rPr>
          <w:szCs w:val="24"/>
        </w:rPr>
      </w:pPr>
      <w:r>
        <w:rPr/>
        <w:t>1. Attiecībā uz pieteikuma iesniedzēja vietēja mēroga saraksti</w:t>
      </w:r>
    </w:p>
    <w:p>
      <w:pPr>
        <w:pStyle w:val="JuH1"/>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35</w:t>
      </w:r>
      <w:r>
        <w:rPr>
          <w:szCs w:val="24"/>
        </w:rPr>
        <w:fldChar w:fldCharType="end"/>
      </w:r>
      <w:r>
        <w:rPr/>
        <w:t>. Attiecībā uz pieteikuma iesniedzēja vietēja mēroga sarakstes uzraudzīšanu (vēstules Reģionālajai advokātu kolēģijas asociācijai un Starptautiskajam aizsardzības centram), Tiesa uzskata, ka šī lieta ir jāpārbauda, ņemot vērā Konvencijas 8. pantu, kurā teikts:</w:t>
      </w:r>
    </w:p>
    <w:p>
      <w:pPr>
        <w:pStyle w:val="JuPara"/>
        <w:ind w:hanging="0"/>
        <w:rPr>
          <w:szCs w:val="24"/>
        </w:rPr>
      </w:pPr>
      <w:r>
        <w:rPr>
          <w:szCs w:val="24"/>
        </w:rPr>
      </w:r>
    </w:p>
    <w:p>
      <w:pPr>
        <w:pStyle w:val="JuQuot"/>
        <w:spacing w:before="0" w:after="0"/>
        <w:ind w:left="0" w:hanging="0"/>
        <w:rPr>
          <w:sz w:val="24"/>
          <w:szCs w:val="24"/>
        </w:rPr>
      </w:pPr>
      <w:r>
        <w:rPr>
          <w:sz w:val="24"/>
        </w:rPr>
        <w:t>“</w:t>
      </w:r>
      <w:r>
        <w:rPr>
          <w:sz w:val="24"/>
        </w:rPr>
        <w:t>1. Ikvienam ir tiesības uz savas [..] sarakstes neaizskaramību.</w:t>
      </w:r>
    </w:p>
    <w:p>
      <w:pPr>
        <w:pStyle w:val="JuQuot"/>
        <w:spacing w:before="0" w:after="0"/>
        <w:ind w:left="0" w:hanging="0"/>
        <w:rPr>
          <w:sz w:val="24"/>
          <w:szCs w:val="24"/>
        </w:rPr>
      </w:pPr>
      <w:r>
        <w:rPr>
          <w:sz w:val="24"/>
          <w:szCs w:val="24"/>
        </w:rPr>
      </w:r>
    </w:p>
    <w:p>
      <w:pPr>
        <w:pStyle w:val="JuQuot"/>
        <w:spacing w:before="0" w:after="0"/>
        <w:ind w:left="0" w:hanging="0"/>
        <w:rPr>
          <w:sz w:val="24"/>
          <w:szCs w:val="24"/>
        </w:rPr>
      </w:pPr>
      <w:r>
        <w:rPr>
          <w:sz w:val="24"/>
        </w:rPr>
        <w:t>2. 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JuQuot"/>
        <w:spacing w:before="0" w:after="0"/>
        <w:ind w:left="0" w:hanging="0"/>
        <w:rPr>
          <w:sz w:val="24"/>
          <w:szCs w:val="24"/>
        </w:rPr>
      </w:pPr>
      <w:r>
        <w:rPr>
          <w:sz w:val="24"/>
          <w:szCs w:val="24"/>
        </w:rPr>
      </w:r>
    </w:p>
    <w:p>
      <w:pPr>
        <w:pStyle w:val="JuHa1"/>
        <w:keepNext w:val="false"/>
        <w:keepLines w:val="false"/>
        <w:spacing w:before="0" w:after="0"/>
        <w:ind w:left="0" w:hanging="0"/>
        <w:outlineLvl w:val="9"/>
        <w:rPr>
          <w:sz w:val="24"/>
          <w:szCs w:val="24"/>
        </w:rPr>
      </w:pPr>
      <w:r>
        <w:rPr>
          <w:sz w:val="24"/>
        </w:rPr>
        <w:t>a) Pieņemamība</w:t>
      </w:r>
    </w:p>
    <w:p>
      <w:pPr>
        <w:pStyle w:val="JuHa1"/>
        <w:keepNext w:val="false"/>
        <w:keepLines w:val="false"/>
        <w:spacing w:before="0" w:after="0"/>
        <w:ind w:left="0" w:hanging="0"/>
        <w:outlineLvl w:val="9"/>
        <w:rPr>
          <w:sz w:val="24"/>
          <w:szCs w:val="24"/>
        </w:rPr>
      </w:pPr>
      <w:r>
        <w:rPr>
          <w:sz w:val="24"/>
          <w:szCs w:val="24"/>
        </w:rPr>
      </w:r>
    </w:p>
    <w:p>
      <w:pPr>
        <w:pStyle w:val="JuPara"/>
        <w:ind w:hanging="0"/>
        <w:rPr>
          <w:i/>
          <w:i/>
          <w:szCs w:val="24"/>
        </w:rPr>
      </w:pPr>
      <w:r>
        <w:rPr>
          <w:szCs w:val="24"/>
        </w:rPr>
        <w:fldChar w:fldCharType="begin"/>
      </w:r>
      <w:r>
        <w:rPr>
          <w:szCs w:val="24"/>
        </w:rPr>
        <w:instrText xml:space="preserve"> SEQ level0 \* ARABIC </w:instrText>
      </w:r>
      <w:r>
        <w:rPr>
          <w:szCs w:val="24"/>
        </w:rPr>
        <w:fldChar w:fldCharType="separate"/>
      </w:r>
      <w:r>
        <w:rPr>
          <w:szCs w:val="24"/>
        </w:rPr>
        <w:t>136</w:t>
      </w:r>
      <w:r>
        <w:rPr>
          <w:szCs w:val="24"/>
        </w:rPr>
        <w:fldChar w:fldCharType="end"/>
      </w:r>
      <w:r>
        <w:rPr/>
        <w:t>. Tiesa ņem vērā to, ka Valdība neiesniedza īpašus argumentus attiecībā uz izskatāmās sūdzības pieņemamību. Tomēr Tiesa šādos apstākļos ņem vērā to, ka pieteikuma iesniedzēja sūdzība attiecas uz likumā noteiktu uzraudzības regulējumu, ko piemēro aizturēto personu sarakstei Krievijā (sk. </w:t>
      </w:r>
      <w:r>
        <w:rPr/>
        <w:fldChar w:fldCharType="begin"/>
      </w:r>
      <w:r>
        <w:rPr/>
        <w:instrText xml:space="preserve"> REF A91CES \h </w:instrText>
      </w:r>
      <w:r>
        <w:rPr/>
        <w:fldChar w:fldCharType="separate"/>
      </w:r>
      <w:r>
        <w:rPr/>
        <w:t>61</w:t>
      </w:r>
      <w:r>
        <w:rPr/>
        <w:fldChar w:fldCharType="end"/>
      </w:r>
      <w:r>
        <w:rPr/>
        <w:t>. punktu iepriekš). Nav teikts un Tiesa neuzskata, ka pieteikuma iesniedzējs varēja izmantot kādus tiesiskās aizsardzības līdzekļus, ar ko nodrošinātu pamatotas izredzes uz sev labvēlīgu rezultātu, jo valsts iestādēm, acīmredzot, bija neierobežota rīcības brīvība ierastā kārtībā uzraudzīt konfidenciālu neklasificētu saraksti (sk. salīdzinājumam 2012. gada 16. februāra sprieduma lietā “Beļajevs [</w:t>
      </w:r>
      <w:r>
        <w:rPr>
          <w:i/>
        </w:rPr>
        <w:t>Belyaev</w:t>
      </w:r>
      <w:r>
        <w:rPr/>
        <w:t>] un Digtjars [</w:t>
      </w:r>
      <w:r>
        <w:rPr>
          <w:i/>
        </w:rPr>
        <w:t>Digtyar</w:t>
      </w:r>
      <w:r>
        <w:rPr/>
        <w:t>] pret Ukrainu”, Nr. 16984/04 un Nr. 9947/05, 45. punktu).</w:t>
      </w:r>
    </w:p>
    <w:p>
      <w:pPr>
        <w:pStyle w:val="JuPara"/>
        <w:ind w:hanging="0"/>
        <w:rPr>
          <w:i/>
          <w:i/>
          <w:szCs w:val="24"/>
        </w:rPr>
      </w:pPr>
      <w:r>
        <w:rPr>
          <w:i/>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37</w:t>
      </w:r>
      <w:r>
        <w:rPr>
          <w:szCs w:val="24"/>
        </w:rPr>
        <w:fldChar w:fldCharType="end"/>
      </w:r>
      <w:r>
        <w:rPr/>
        <w:t>. Tiesa uzskata, ka šī sūdzība nav acīmredzami nepamatota Konvencijas 35. panta 3. punkta izpratnē. Tāpat nav konstatēti citi iemesli, lai pieteikumu pasludinātu par nepieņemamu. Tāpēc pieteikums pasludināms par pieņemamu.</w:t>
      </w:r>
    </w:p>
    <w:p>
      <w:pPr>
        <w:pStyle w:val="JuPara"/>
        <w:ind w:hanging="0"/>
        <w:rPr>
          <w:szCs w:val="24"/>
        </w:rPr>
      </w:pPr>
      <w:r>
        <w:rPr>
          <w:szCs w:val="24"/>
        </w:rPr>
      </w:r>
    </w:p>
    <w:p>
      <w:pPr>
        <w:pStyle w:val="JuHa1"/>
        <w:keepNext w:val="false"/>
        <w:keepLines w:val="false"/>
        <w:tabs>
          <w:tab w:val="clear" w:pos="706"/>
        </w:tabs>
        <w:spacing w:before="0" w:after="0"/>
        <w:ind w:left="0" w:hanging="0"/>
        <w:outlineLvl w:val="9"/>
        <w:rPr>
          <w:sz w:val="24"/>
          <w:szCs w:val="24"/>
        </w:rPr>
      </w:pPr>
      <w:r>
        <w:rPr>
          <w:sz w:val="24"/>
        </w:rPr>
        <w:t>b) Lietas būtība</w:t>
      </w:r>
    </w:p>
    <w:p>
      <w:pPr>
        <w:pStyle w:val="JuHa1"/>
        <w:keepNext w:val="false"/>
        <w:keepLines w:val="false"/>
        <w:tabs>
          <w:tab w:val="clear" w:pos="706"/>
        </w:tabs>
        <w:spacing w:before="0" w:after="0"/>
        <w:ind w:left="0" w:hanging="0"/>
        <w:outlineLvl w:val="9"/>
        <w:rPr>
          <w:sz w:val="24"/>
          <w:szCs w:val="24"/>
        </w:rPr>
      </w:pPr>
      <w:r>
        <w:rPr>
          <w:sz w:val="24"/>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38</w:t>
      </w:r>
      <w:r>
        <w:rPr>
          <w:szCs w:val="24"/>
        </w:rPr>
        <w:fldChar w:fldCharType="end"/>
      </w:r>
      <w:r>
        <w:rPr/>
        <w:t>. Tiesa ņem vērā, un puses ir par to vienisprātis, ka ieslodzījuma vietas darbinieki uzraudzīja pieteikuma iesniedzēja saraksti. Tiesa uzskata, ka šī uzraudzīšana ir “traucēšana” Konvencijas 8. panta izpratnē. Šāda traucēšana ir pretrunā 8. pantā</w:t>
      </w:r>
      <w:bookmarkStart w:id="31" w:name="HIT81"/>
      <w:bookmarkStart w:id="32" w:name="HIT80"/>
      <w:bookmarkEnd w:id="31"/>
      <w:bookmarkEnd w:id="32"/>
      <w:r>
        <w:rPr/>
        <w:t xml:space="preserve"> minētajam, izņemot gadījumos, “kas paredzēti likumā”, ko īsteno, lai sasniegtu 2. punktā minētos mērķus, un kas “ir nepieciešami demokrātiskā sabiedrībā”, lai sasniegtu minētos mērķus (cita starpā sk. sprieduma lietā “Zuluks [</w:t>
      </w:r>
      <w:r>
        <w:rPr>
          <w:i/>
        </w:rPr>
        <w:t>Szuluk</w:t>
      </w:r>
      <w:r>
        <w:rPr/>
        <w:t>] pret Apvienoto Karalisti”, Nr. 36936/05, 43. punktu, ECT 2009).</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39</w:t>
      </w:r>
      <w:r>
        <w:rPr>
          <w:szCs w:val="24"/>
        </w:rPr>
        <w:fldChar w:fldCharType="end"/>
      </w:r>
      <w:r>
        <w:rPr/>
        <w:t>. Valdība argumentēja, ka traucēšana notika saskaņā ar Sodu izpildes kodeksa 91. pantu, kurā teikts, ka notiesāto personu ienākošā un izejošā sarakste, kas klasificēta kā nepriviliģēta, ir jāuzrauga (sk. </w:t>
      </w:r>
      <w:r>
        <w:rPr/>
        <w:fldChar w:fldCharType="begin"/>
      </w:r>
      <w:r>
        <w:rPr/>
        <w:instrText xml:space="preserve"> REF A91CES \h </w:instrText>
      </w:r>
      <w:r>
        <w:rPr/>
        <w:fldChar w:fldCharType="separate"/>
      </w:r>
      <w:r>
        <w:rPr/>
        <w:t>61</w:t>
      </w:r>
      <w:r>
        <w:rPr/>
        <w:fldChar w:fldCharType="end"/>
      </w:r>
      <w:r>
        <w:rPr/>
        <w:t>. punktu iepriekš). Kā Tiesai jau bija iespēja norādīt (sk. 2010. gada 28. oktobra sprieduma lietā “Boriss Popovs [</w:t>
      </w:r>
      <w:r>
        <w:rPr>
          <w:i/>
        </w:rPr>
        <w:t>Boris Popov</w:t>
      </w:r>
      <w:r>
        <w:rPr/>
        <w:t>] pret Krieviju”, Nr. 23284/04, 100. punktu), Sodu izpildes kodeksa 91. pants nošķir notiesātas personas parastās un konfidenciālās vēstules, un šādas personas saraksti ar personu, kura sniedz juridisko palīdzīb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40</w:t>
      </w:r>
      <w:r>
        <w:rPr>
          <w:szCs w:val="24"/>
        </w:rPr>
        <w:fldChar w:fldCharType="end"/>
      </w:r>
      <w:r>
        <w:rPr/>
        <w:t>. Tā kā trūkst īpašu argumentu un pamatojumu, Tiesa pieņem, ka vispārējais noteikums, kurš atbilst Kodeksa 91. pantam un ko piemēro parastai sarakstei, ir spēkā arī izskatāmajā lietā un ir uzskatāms par juridisko pamatu, kas ļauj uzraudzīt saraksti starp pieteikuma iesniedzēju un viņa korespondentiem vietējā mērogā. Tāpat Tiesa ņem vērā, ka puses nenorādīja citus tiesību aktus, kas regulē šo lietu vietējā līmenī. Tāpēc izskatāmajā lietā traucēšana notika saskaņā ar likum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41</w:t>
      </w:r>
      <w:r>
        <w:rPr>
          <w:szCs w:val="24"/>
        </w:rPr>
        <w:fldChar w:fldCharType="end"/>
      </w:r>
      <w:r>
        <w:rPr/>
        <w:t xml:space="preserve">. Lietās, kuru pamatā ir individuāli lūgumraksti, Tiesas uzdevums nav izskatīt attiecīgos tiesību aktus vai teorētiski izvērtēt konkrētu praksi. Tā vietā Tiesai ir pēc iespējas vairāk jāierobežo sevi, neaizmirstot kopējo kontekstu, un jāpārbauda tikai tie jautājumi, kas Tiesai iesniegti lietā. Tāpēc šajā gadījumā Tiesas uzdevums nav, </w:t>
      </w:r>
      <w:r>
        <w:rPr>
          <w:i/>
        </w:rPr>
        <w:t>in abstracto</w:t>
      </w:r>
      <w:r>
        <w:rPr/>
        <w:t xml:space="preserve">, pārbaudīt iepriekš minētās procedūras atbilstību Konvencijai, bet, </w:t>
      </w:r>
      <w:r>
        <w:rPr>
          <w:i/>
        </w:rPr>
        <w:t>in concreto</w:t>
      </w:r>
      <w:r>
        <w:rPr/>
        <w:t>, noteikt, kā minētā traucēšana ietekmēja pieteikuma iesniedzēja tiesības uz cieņu pret tā saraksti (sk. 2011. gada 20. oktobra sprieduma lietā “Neždets Sahins [</w:t>
      </w:r>
      <w:r>
        <w:rPr>
          <w:i/>
        </w:rPr>
        <w:t>Nejdet Şahin</w:t>
      </w:r>
      <w:r>
        <w:rPr/>
        <w:t>] un</w:t>
      </w:r>
      <w:r>
        <w:rPr>
          <w:i/>
        </w:rPr>
        <w:t xml:space="preserve"> </w:t>
      </w:r>
      <w:r>
        <w:rPr/>
        <w:t>Perihana Sahina [</w:t>
      </w:r>
      <w:r>
        <w:rPr>
          <w:i/>
        </w:rPr>
        <w:t>Perihan Şahin</w:t>
      </w:r>
      <w:r>
        <w:rPr/>
        <w:t>] pret Turciju” [GC], Nr. 13279/05, 68. – 70. punktu). Izskatāmajā lietā Tiesa galveno uzmanību pievērš proporcionalitātei attiecībā uz pieteikuma iesniedzēja sarakstes uzraudzīšan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42</w:t>
      </w:r>
      <w:r>
        <w:rPr>
          <w:szCs w:val="24"/>
        </w:rPr>
        <w:fldChar w:fldCharType="end"/>
      </w:r>
      <w:r>
        <w:rPr/>
        <w:t>. Nepieciešamības jēdziens netieši norāda, ka traucēšana atbilst spiedošai sabiedriskai vajadzībai un īpaši ir samērīga ar iecerēto likumīgo mērķi. Nosakot, vai traucēšana ir „nepieciešama demokrātiskā sabiedrībā”, vērā var ņemt valsts rīcības brīvību (sk. cita starpā sprieduma lietā “Diksoni [Dickson] pret Apvienoto Karalisti” [GC], Nr. 44362/04, 77. punktu, ECT 2007</w:t>
        <w:noBreakHyphen/>
        <w:t xml:space="preserve">V). Lai gan nepieciešamība sākotnēji jānovērtē </w:t>
      </w:r>
      <w:bookmarkStart w:id="33" w:name="_100003E"/>
      <w:bookmarkEnd w:id="33"/>
      <w:r>
        <w:rPr/>
        <w:t>valsts iestādēm, galīgais novērtējums par to, vai minētie traucēšanas iemesli ir atbilstīgi un pietiekami, ir jāpārbauda Tiesai, vērtējot atbilstību Konvencijas prasībām.</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43</w:t>
      </w:r>
      <w:r>
        <w:rPr>
          <w:szCs w:val="24"/>
        </w:rPr>
        <w:fldChar w:fldCharType="end"/>
      </w:r>
      <w:r>
        <w:rPr/>
        <w:t>. Vēlams īstenot atsevišķus pasākumus ieslodzīto sarakstes uzraudzīšanai, un tie paši par sevi nav nesaderīgi ar Konvenciju, ņemot vērā ieslodzījuma parastās un pamatotās prasības (cita starpā sk. 1983. gada 25. marta sprieduma lietā “Silvers [Silver] un citi pret Apvienoto Karalisti” 98. punktu, A sērija Nr. 61, un iepriekš minētā sprieduma “Boriss Popovs pret Krieviju” 106. punktu). Novērtējot pieļaujamo šādas kontroles apmēru, jāņem vērā, ka iespēja rakstīt un saņemt vēstules dažkārt ir ieslodzītās personas vienīgā saikne ar ārpasauli (sk. 1992. gada 25. marta sprieduma lietā “Kembels [Campbell] pret Apvienoto Karalisti” 45. punktu, A sērija Nr. 233).</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44</w:t>
      </w:r>
      <w:r>
        <w:rPr>
          <w:szCs w:val="24"/>
        </w:rPr>
        <w:fldChar w:fldCharType="end"/>
      </w:r>
      <w:r>
        <w:rPr/>
        <w:t>. Tāpat, novērtējot traucēšanas samērīgumu, jāņem vērā attiecīgās sarakstes būtība. Piemēram, Tiesa ir uzskatījusi, ka pieteikuma iesniedzēja sarakstei ar advokātu par iecerēto vai gaidāmo tiesvedību ir jābūt konfidenciālai, īpaši ja šī sarakste ir saistīta ar prasībām un sūdzībām par cietuma administrāciju. Ja šādu saraksti ierastā kārtībā rūpīgi pārbauda, īpaši personas vai iestādes, kurām ir tieša interese attiecībā uz sarakstē minētajiem jautājumiem, šāda prakse neatbilst konfidencialitātes un profesionālās konfidencialitātes principiem, kas saista advokātu un viņa klientu (sk. iepriekšminētās lietas “Kembels pret Apvienoto Karalisti” 47. punktu). Tāpat Tiesa ir uzskatījusi, ka parasti sarakstei starp faktisku vai iespējamu pieteikuma iesniedzēju un tā pārstāvi Tiesā ir jābūt konfidenciālai (sk. iepriekšminētās lietas “Boriss Popovs pret Krieviju” 112. punkt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45</w:t>
      </w:r>
      <w:r>
        <w:rPr>
          <w:szCs w:val="24"/>
        </w:rPr>
        <w:fldChar w:fldCharType="end"/>
      </w:r>
      <w:r>
        <w:rPr/>
        <w:t>. Tāpat Tiesa pievērš uzmanību konkrētajam traucēšanas veidam izskatāmajā lietā. Piemēram, iepriekš minētajā lietā “Zuluks</w:t>
      </w:r>
      <w:r>
        <w:rPr>
          <w:i/>
        </w:rPr>
        <w:t xml:space="preserve"> </w:t>
      </w:r>
      <w:r>
        <w:rPr/>
        <w:t>pret Apvienoto Karalisti” cietuma direktors informēja pieteikuma iesniedzēju, ka viņam tika doti norādījumi pārbaudīt pieteikuma iesniedzēja medicīnisko saraksti, lai izvērtētu, vai tajā nav nelikumīgu pielikumu. Visa sarakste starp pieteikuma iesniedzēju un viņa ārējo medicīnas speciālistu būtu neatvērtā veidā jānosūta cietuma ārstam. Cietuma ārsts pārbaudītu aploksnes saturu, lai pārliecinātos par tā medicīnisko statusu un tad to aizlīmētu no jauna (11. punkt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46</w:t>
      </w:r>
      <w:r>
        <w:rPr>
          <w:szCs w:val="24"/>
        </w:rPr>
        <w:fldChar w:fldCharType="end"/>
      </w:r>
      <w:r>
        <w:rPr/>
        <w:t>. Kā norādīts iepriekš, izskatāmā lieta skar uzraudzības noteikumu piemērošanu visai sarakstei, kas nav klasificēta kā konfidenciāla. Cietuma administrācijai ir jāapstrādā visa sarakste, kas nav klasificēta kā konfidenciāla. Šāda vēstule jāievieto pastkastītēs vai neaizlīmētā aploksnē jānodod darbiniekiem (sk. </w:t>
      </w:r>
      <w:r>
        <w:rPr/>
        <w:fldChar w:fldCharType="begin"/>
      </w:r>
      <w:r>
        <w:rPr/>
        <w:instrText xml:space="preserve"> REF p \h </w:instrText>
      </w:r>
      <w:r>
        <w:rPr/>
        <w:fldChar w:fldCharType="separate"/>
      </w:r>
      <w:r>
        <w:rPr/>
        <w:t>62</w:t>
      </w:r>
      <w:r>
        <w:rPr/>
        <w:fldChar w:fldCharType="end"/>
      </w:r>
      <w:r>
        <w:rPr/>
        <w:t>. punktu iepriekš). Uzraudzība saskaņā ar Sodu izpildes kodeksa 91. pantā minēto ir neselektīva un ierasta; tai nav noteikti ne ilguma, ne apmēra ierobežojumi. Šajā noteikumā nav precizēts veids, kādā šī prakse tiek īstenota. Nav nepieciešams iemesls šā noteikuma piemērošanai. Sodu izpildes kodeksā nav paredzēta uzraudzības pasākumu apmēra un ilguma neatkarīga pārbaude (sk. sprieduma lietā “Enea [</w:t>
      </w:r>
      <w:r>
        <w:rPr>
          <w:i/>
        </w:rPr>
        <w:t>Enea</w:t>
      </w:r>
      <w:r>
        <w:rPr/>
        <w:t>] pret Itāliju”, [GC], Nr. 74912/01, 141. – 143. punktu, ECT 2009, un 2010. gada 7. janvāra sprieduma lietā “Onofrijs [</w:t>
      </w:r>
      <w:r>
        <w:rPr>
          <w:i/>
        </w:rPr>
        <w:t>Onoufriou</w:t>
      </w:r>
      <w:r>
        <w:rPr/>
        <w:t>] pret Kipru”, Nr. 24407/04, 109. – 113. punkt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47</w:t>
      </w:r>
      <w:r>
        <w:rPr>
          <w:szCs w:val="24"/>
        </w:rPr>
        <w:fldChar w:fldCharType="end"/>
      </w:r>
      <w:r>
        <w:rPr/>
        <w:t xml:space="preserve">. Tāpēc valsts iestādēm nebija jānorāda un tās nenorādīja likumīgu mērķi Konvencijas 8. panta 2. punkta izpratnē. </w:t>
      </w:r>
      <w:r>
        <w:rPr>
          <w:rStyle w:val="Sb8d990e2"/>
        </w:rPr>
        <w:t>Pieteikuma iesniedzēja sarakstes uzraudzīšana nebija saistīta ar pret viņu vērsto kriminālprocesu, tāpēc ir apšaubāms, vai šādu traucēšanu attiecībā uz viņa saraksti var uzskatīt par pamatotu nolūkā „nepieļaut nekārtības vai noziegumus” (salīdzinājumam sk. 2012. gada 17. aprīļa sprieduma lietā “Pjehovičs [</w:t>
      </w:r>
      <w:r>
        <w:rPr>
          <w:i/>
        </w:rPr>
        <w:t>Piechowicz</w:t>
      </w:r>
      <w:r>
        <w:rPr/>
        <w:t>] pret Poliju”, Nr. 20071/07, 238. punkt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48</w:t>
      </w:r>
      <w:r>
        <w:rPr>
          <w:szCs w:val="24"/>
        </w:rPr>
        <w:fldChar w:fldCharType="end"/>
      </w:r>
      <w:r>
        <w:rPr/>
        <w:t>. No savas puses Valdība nesniedza pārliecinošus argumentus sarakstes ierastās uzraudzīšanas attaisnošanai, kā arī lai pierādītu, ka pastāv pietiekami aizsardzības pasākumi, ar ko novērš pārmērīgu traucēšanu pieteikuma iesniedzējam izmantot viņa tiesības uz cieņu pret saraksti.</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49</w:t>
      </w:r>
      <w:r>
        <w:rPr>
          <w:szCs w:val="24"/>
        </w:rPr>
        <w:fldChar w:fldCharType="end"/>
      </w:r>
      <w:r>
        <w:rPr/>
        <w:t>. Tiesa neredz nekādu attaisnojumu pieteikuma iesniedzēja sarakstes ierastai pārbaudīšanai izskatāmajā lietā. Nebija jautājuma par drošības riskiem vai par slepenu norunu pieteikuma iesniedzēja un viņa korespondentu starpā, piemēram, attiecībā uz gaidāmo tiesvedību valsts līmenī, vai par kādu noziedzīgu darbību vai rīcību (sk. iepriekš minētā sprieduma lietā “Aleksejenko pret Krieviju” 88. punkts, un sprieduma lietā “Boriss Popovs pret Krieviju” 108. punkts).</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50</w:t>
      </w:r>
      <w:r>
        <w:rPr>
          <w:szCs w:val="24"/>
        </w:rPr>
        <w:fldChar w:fldCharType="end"/>
      </w:r>
      <w:r>
        <w:rPr/>
        <w:t>. Saskaņā ar iepriekš minētajiem apsvērumiem izriet, ka Krievijas tiesību aktu noteikumi neparedz juridiskās aizsardzības pasākumu pret valsts iestāžu patvaļīgu iejaukšanos attiecībā uz pieteikuma iesniedzēja tiesībām uz cieņu pret viņa saraksti (sk. 2008. gada 9. oktobra sprieduma lietā “Moisejevs [Moiseyev] pret Krieviju”, Nr. 62936/00, 266. punktu par aizturēto sarakstes cenzūru saskaņā ar Apcietinājumā turēšanas likum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51</w:t>
      </w:r>
      <w:r>
        <w:rPr>
          <w:szCs w:val="24"/>
        </w:rPr>
        <w:fldChar w:fldCharType="end"/>
      </w:r>
      <w:r>
        <w:rPr/>
        <w:t>. Tāpēc ir pārkāpts Konvencijas 8. pants saistībā ar pieteikuma iesniedzēja un viņa vietējā mēroga korespondentu sarakstes uzraudzīšanu.</w:t>
      </w:r>
    </w:p>
    <w:p>
      <w:pPr>
        <w:pStyle w:val="JuPara"/>
        <w:ind w:hanging="0"/>
        <w:rPr>
          <w:szCs w:val="24"/>
        </w:rPr>
      </w:pPr>
      <w:r>
        <w:rPr>
          <w:szCs w:val="24"/>
        </w:rPr>
      </w:r>
    </w:p>
    <w:p>
      <w:pPr>
        <w:pStyle w:val="JuH1"/>
        <w:keepNext w:val="false"/>
        <w:keepLines w:val="false"/>
        <w:spacing w:before="0" w:after="0"/>
        <w:ind w:left="0" w:hanging="0"/>
        <w:outlineLvl w:val="9"/>
        <w:rPr>
          <w:szCs w:val="24"/>
        </w:rPr>
      </w:pPr>
      <w:r>
        <w:rPr/>
        <w:t>2. Par saraksti starp pieteikuma iesniedzēju un Tiesu</w:t>
      </w:r>
    </w:p>
    <w:p>
      <w:pPr>
        <w:pStyle w:val="JuH1"/>
        <w:keepNext w:val="false"/>
        <w:keepLines w:val="false"/>
        <w:spacing w:before="0" w:after="0"/>
        <w:ind w:left="0" w:hanging="0"/>
        <w:outlineLvl w:val="9"/>
        <w:rPr>
          <w:szCs w:val="24"/>
        </w:rPr>
      </w:pPr>
      <w:r>
        <w:rPr>
          <w:szCs w:val="24"/>
        </w:rPr>
      </w:r>
    </w:p>
    <w:p>
      <w:pPr>
        <w:pStyle w:val="JuPara"/>
        <w:ind w:hanging="0"/>
        <w:rPr>
          <w:i/>
          <w:i/>
          <w:szCs w:val="24"/>
        </w:rPr>
      </w:pPr>
      <w:r>
        <w:rPr>
          <w:szCs w:val="24"/>
        </w:rPr>
        <w:fldChar w:fldCharType="begin"/>
      </w:r>
      <w:r>
        <w:rPr>
          <w:szCs w:val="24"/>
        </w:rPr>
        <w:instrText xml:space="preserve"> SEQ level0 \* ARABIC </w:instrText>
      </w:r>
      <w:r>
        <w:rPr>
          <w:szCs w:val="24"/>
        </w:rPr>
        <w:fldChar w:fldCharType="separate"/>
      </w:r>
      <w:r>
        <w:rPr>
          <w:szCs w:val="24"/>
        </w:rPr>
        <w:t>152</w:t>
      </w:r>
      <w:r>
        <w:rPr>
          <w:szCs w:val="24"/>
        </w:rPr>
        <w:fldChar w:fldCharType="end"/>
      </w:r>
      <w:r>
        <w:rPr/>
        <w:t>. Tiesa jau iepriekš skatījusi sūdzības par pieteikumu iesniedzēju un Tiesas savstarpējās sarakstes uzraudzību, ņemot vērā Konvencijas 8. pantu (sk. 2012. gada 22. maija sprieduma lietā “Idalovs [</w:t>
      </w:r>
      <w:r>
        <w:rPr>
          <w:i/>
        </w:rPr>
        <w:t>Idalov</w:t>
      </w:r>
      <w:r>
        <w:rPr/>
        <w:t>] pret Krieviju”, [GC], Nr. 5826/03, 199. punktu; iepriekš minētā sprieduma “Boriss Popovs pret Krieviju” 93. – 94. punktu; iepriekš minētā 2009. gada 8. janvāra sprieduma lietā “Aleksejenko pret Krieviju”, Nr. 74266/01, 68. punktu), ņemot vērā Konvencijas 34. pantu (sk. 2012. gada 23. februāra sprieduma lietā “Trosins [</w:t>
      </w:r>
      <w:r>
        <w:rPr>
          <w:i/>
        </w:rPr>
        <w:t>Trosin</w:t>
      </w:r>
      <w:r>
        <w:rPr/>
        <w:t>] pret Ukrainu”, Nr. 39758/05, 49. punktu un iepriekš minētā sprieduma “Fetisovs un citi pret Krieviju” 144. punktu) vai ņemot vērā abus minētos pantus (sk. iepriekš minētā sprieduma “Beļajevs un Digtjars pret Ukrainu” 50.–63. punktu).</w:t>
      </w:r>
    </w:p>
    <w:p>
      <w:pPr>
        <w:pStyle w:val="JuPara"/>
        <w:ind w:hanging="0"/>
        <w:rPr>
          <w:i/>
          <w:i/>
          <w:szCs w:val="24"/>
        </w:rPr>
      </w:pPr>
      <w:r>
        <w:rPr>
          <w:i/>
          <w:szCs w:val="24"/>
        </w:rPr>
      </w:r>
    </w:p>
    <w:p>
      <w:pPr>
        <w:pStyle w:val="JuPara"/>
        <w:ind w:hanging="0"/>
        <w:rPr>
          <w:i/>
          <w:i/>
          <w:szCs w:val="24"/>
        </w:rPr>
      </w:pPr>
      <w:r>
        <w:rPr>
          <w:szCs w:val="24"/>
        </w:rPr>
        <w:fldChar w:fldCharType="begin"/>
      </w:r>
      <w:r>
        <w:rPr>
          <w:szCs w:val="24"/>
        </w:rPr>
        <w:instrText xml:space="preserve"> SEQ level0 \* ARABIC </w:instrText>
      </w:r>
      <w:r>
        <w:rPr>
          <w:szCs w:val="24"/>
        </w:rPr>
        <w:fldChar w:fldCharType="separate"/>
      </w:r>
      <w:r>
        <w:rPr>
          <w:szCs w:val="24"/>
        </w:rPr>
        <w:t>153</w:t>
      </w:r>
      <w:r>
        <w:rPr>
          <w:szCs w:val="24"/>
        </w:rPr>
        <w:fldChar w:fldCharType="end"/>
      </w:r>
      <w:r>
        <w:rPr/>
        <w:t>. Tā kā lieta jāizvērtē galvenokārt pēc faktiem, kā arī ņemot vērā traucēšanas veidu un pieteikuma iesniedzēja iesniegumu saturu (sk. 2009. gada 17. septembra sprieduma lietā “Skopola [</w:t>
      </w:r>
      <w:r>
        <w:rPr>
          <w:i/>
        </w:rPr>
        <w:t>Scoppola</w:t>
      </w:r>
      <w:r>
        <w:rPr/>
        <w:t xml:space="preserve">] pret Itāliju” </w:t>
      </w:r>
      <w:r>
        <w:rPr>
          <w:i/>
        </w:rPr>
        <w:t>(Nr. 2),</w:t>
      </w:r>
      <w:r>
        <w:rPr/>
        <w:t xml:space="preserve"> [GC], Nr. 10249/03, 54. punktu), Tiesa uzskata, ka jautājums par saraksti starp pieteikuma iesniedzēju un Tiesu ir jāskata, ņemot vērā gan Konvencijas 8. pantu, gan 34. pantu.</w:t>
      </w:r>
    </w:p>
    <w:p>
      <w:pPr>
        <w:pStyle w:val="JuPara"/>
        <w:ind w:hanging="0"/>
        <w:rPr>
          <w:i/>
          <w:i/>
          <w:szCs w:val="24"/>
        </w:rPr>
      </w:pPr>
      <w:r>
        <w:rPr>
          <w:i/>
          <w:szCs w:val="24"/>
        </w:rPr>
      </w:r>
    </w:p>
    <w:p>
      <w:pPr>
        <w:pStyle w:val="JuHa1"/>
        <w:keepNext w:val="false"/>
        <w:keepLines w:val="false"/>
        <w:spacing w:before="0" w:after="0"/>
        <w:ind w:left="0" w:hanging="0"/>
        <w:outlineLvl w:val="9"/>
        <w:rPr>
          <w:sz w:val="24"/>
          <w:szCs w:val="24"/>
        </w:rPr>
      </w:pPr>
      <w:r>
        <w:rPr>
          <w:sz w:val="24"/>
        </w:rPr>
        <w:t>a) Konvencijas 8. pants</w:t>
      </w:r>
    </w:p>
    <w:p>
      <w:pPr>
        <w:pStyle w:val="JuHa1"/>
        <w:keepNext w:val="false"/>
        <w:keepLines w:val="false"/>
        <w:spacing w:before="0" w:after="0"/>
        <w:ind w:left="0" w:hanging="0"/>
        <w:outlineLvl w:val="9"/>
        <w:rPr>
          <w:sz w:val="24"/>
          <w:szCs w:val="24"/>
        </w:rPr>
      </w:pPr>
      <w:r>
        <w:rPr>
          <w:sz w:val="24"/>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54</w:t>
      </w:r>
      <w:r>
        <w:rPr>
          <w:szCs w:val="24"/>
        </w:rPr>
        <w:fldChar w:fldCharType="end"/>
      </w:r>
      <w:r>
        <w:rPr/>
        <w:t>. Attiecībā uz Konvencijas 8. pantu (citēts iepriekš dokumentā) Tiesa atkārtoti norāda, ka attiecīgajā laikā Sodu izpildes kodeksa 91. pants īpaši aizliedz uzraudzīt saraksti starp aizturētu personu un Tiesu. Ņemot to vērā, tiesā var iesniegt attiecīgu sūdzību, lai tiktu pārbaudīta šādas sūdzības būtība vismaz attiecībā uz aizturētajam pieteikuma iesniedzējam adresēto Tiesas vēstuļu konfidencialitāti (sk. iepriekš minētā sprieduma lietā “Aleksejenko pret Krieviju” 90. punktu). Atbilstoši iepriekš minētajam izriet, ka šāda sūdzība ir jānoraida saskaņā ar Konvencijas 35. panta 1. un 4. punktu, jo netika izmantoti vietējie tiesiskās aizsardzības līdzekļi.</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55</w:t>
      </w:r>
      <w:r>
        <w:rPr>
          <w:szCs w:val="24"/>
        </w:rPr>
        <w:fldChar w:fldCharType="end"/>
      </w:r>
      <w:r>
        <w:rPr/>
        <w:t xml:space="preserve">. Attiecībā uz Tiesai adresētajām pieteikuma iesniedzēja vēstulēm, ņemot vērā, ka pieteikuma iesniedzējs, visticamāk, nevarēja zināt, ka viņa vēstules pirms nosūtīšanas, iespējams, pārbauda ieslodzījuma vietas darbinieki, Tiesa skatīja šo jautājumu </w:t>
      </w:r>
      <w:r>
        <w:rPr>
          <w:i/>
        </w:rPr>
        <w:t>proprio motu.</w:t>
      </w:r>
      <w:r>
        <w:rPr/>
        <w:t xml:space="preserve"> Pēc tam pieteikuma iesniedzējs uzturēja šo sūdzību, norādot arī uz iespējamu viņa 2011. gada 7. jūnija vēstules pārbaudi (sk. </w:t>
      </w:r>
      <w:r>
        <w:rPr/>
        <w:fldChar w:fldCharType="begin"/>
      </w:r>
      <w:r>
        <w:rPr/>
        <w:instrText xml:space="preserve"> REF b \h </w:instrText>
      </w:r>
      <w:r>
        <w:rPr/>
        <w:fldChar w:fldCharType="separate"/>
      </w:r>
      <w:r>
        <w:rPr/>
        <w:t>46</w:t>
      </w:r>
      <w:r>
        <w:rPr/>
        <w:fldChar w:fldCharType="end"/>
      </w:r>
      <w:r>
        <w:rPr/>
        <w:t>. punktu iepriekš). Tiesa pasludina šo jautājumu par pieņemamu. Tomēr, ņemot vērā turpmāk minētos secinājumus saskaņā ar Konvencijas 34. pantu, Tiesa neuzskata, ka šī sūdzība ir jāskata atsevišķi.</w:t>
      </w:r>
    </w:p>
    <w:p>
      <w:pPr>
        <w:pStyle w:val="JuPara"/>
        <w:ind w:hanging="0"/>
        <w:rPr>
          <w:szCs w:val="24"/>
        </w:rPr>
      </w:pPr>
      <w:r>
        <w:rPr>
          <w:szCs w:val="24"/>
        </w:rPr>
      </w:r>
    </w:p>
    <w:p>
      <w:pPr>
        <w:pStyle w:val="JuHa1"/>
        <w:keepNext w:val="false"/>
        <w:keepLines w:val="false"/>
        <w:spacing w:before="0" w:after="0"/>
        <w:ind w:left="0" w:hanging="0"/>
        <w:outlineLvl w:val="9"/>
        <w:rPr>
          <w:sz w:val="24"/>
          <w:szCs w:val="24"/>
        </w:rPr>
      </w:pPr>
      <w:r>
        <w:rPr>
          <w:sz w:val="24"/>
        </w:rPr>
        <w:t>b) Konvencijas 34. pants</w:t>
      </w:r>
    </w:p>
    <w:p>
      <w:pPr>
        <w:pStyle w:val="JuHa1"/>
        <w:keepNext w:val="false"/>
        <w:keepLines w:val="false"/>
        <w:spacing w:before="0" w:after="0"/>
        <w:ind w:left="0" w:hanging="0"/>
        <w:outlineLvl w:val="9"/>
        <w:rPr>
          <w:sz w:val="24"/>
          <w:szCs w:val="24"/>
        </w:rPr>
      </w:pPr>
      <w:r>
        <w:rPr>
          <w:sz w:val="24"/>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56</w:t>
      </w:r>
      <w:r>
        <w:rPr>
          <w:szCs w:val="24"/>
        </w:rPr>
        <w:fldChar w:fldCharType="end"/>
      </w:r>
      <w:r>
        <w:rPr/>
        <w:t>. Konvencijas 34. pants nosaka:</w:t>
      </w:r>
    </w:p>
    <w:p>
      <w:pPr>
        <w:pStyle w:val="JuPara"/>
        <w:ind w:hanging="0"/>
        <w:rPr>
          <w:szCs w:val="24"/>
        </w:rPr>
      </w:pPr>
      <w:r>
        <w:rPr>
          <w:szCs w:val="24"/>
        </w:rPr>
      </w:r>
    </w:p>
    <w:p>
      <w:pPr>
        <w:pStyle w:val="JuQuot"/>
        <w:spacing w:before="0" w:after="0"/>
        <w:ind w:left="0" w:hanging="0"/>
        <w:rPr>
          <w:sz w:val="24"/>
          <w:szCs w:val="24"/>
        </w:rPr>
      </w:pPr>
      <w:r>
        <w:rPr>
          <w:sz w:val="24"/>
        </w:rPr>
        <w:t>“</w:t>
      </w:r>
      <w:r>
        <w:rPr>
          <w:sz w:val="24"/>
        </w:rPr>
        <w:t>Tiesa var saņemt sūdzību no jebkuras fiziskas personas, nevalstiskas organizācijas vai fizisko personu grupas, kas apgalvo, ka kāda no Augstajām Līgumslēdzējām Pusēm ir pārkāpusi viņu tiesības, kas noteiktas Konvencijā vai tās protokolos. Augstās Līgumslēdzējas Puses apņemas nekādā veidā nekavēt šo tiesību efektīvu izmantošanu.”</w:t>
      </w:r>
    </w:p>
    <w:p>
      <w:pPr>
        <w:pStyle w:val="JuQuot"/>
        <w:spacing w:before="0" w:after="0"/>
        <w:ind w:left="0" w:hanging="0"/>
        <w:rPr>
          <w:sz w:val="24"/>
          <w:szCs w:val="24"/>
        </w:rPr>
      </w:pPr>
      <w:r>
        <w:rPr>
          <w:sz w:val="24"/>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57</w:t>
      </w:r>
      <w:r>
        <w:rPr>
          <w:szCs w:val="24"/>
        </w:rPr>
        <w:fldChar w:fldCharType="end"/>
      </w:r>
      <w:r>
        <w:rPr/>
        <w:t>. Tiesa atkārtoti norāda, ka pretēji, piemēram, Konvencijas 8. pantam, sūdzība, kas iesniegta saskaņā ar Konvencijas 34. </w:t>
      </w:r>
      <w:bookmarkStart w:id="34" w:name="HIT9"/>
      <w:bookmarkEnd w:id="34"/>
      <w:r>
        <w:rPr/>
        <w:t xml:space="preserve">pantu, nav iemesls pieņemamības </w:t>
      </w:r>
      <w:bookmarkStart w:id="35" w:name="_1000003"/>
      <w:bookmarkEnd w:id="35"/>
      <w:r>
        <w:rPr/>
        <w:t>jautājumam saskaņā ar Konvenciju (sk. 2011. gada 7. jūnija sprieduma lietā “Juhass Džuričs [</w:t>
      </w:r>
      <w:r>
        <w:rPr>
          <w:i/>
        </w:rPr>
        <w:t>Juhas Đurić</w:t>
      </w:r>
      <w:r>
        <w:rPr/>
        <w:t xml:space="preserve"> ] pret Serbiju”, Nr. 48155/06, 72. punktu un citas norādes). Konvencijas </w:t>
      </w:r>
      <w:bookmarkStart w:id="36" w:name="HIT10"/>
      <w:bookmarkEnd w:id="36"/>
      <w:r>
        <w:rPr/>
        <w:t>34. pants nosaka pienākumu Līgumslēdzējai valstij netraucēt indivīdam efektīvi izmantot tā tiesības iesniegt sūdzību Tiesā. Lai gan noteiktais pienākums ir procesuāls un nošķirams no Konvencijā un tās protokolos ietvertajām pamata tiesībām, no šīm procesuālajām tiesībām izriet, ka indivīdi var Konvencijas vērtēšanas tiesvedībā iesniegt sūdzības par Konvencijas iespējamiem pārkāpumiem (sk. 2002. gada 9. jūlija spriedumu lietā “Manūzs [</w:t>
      </w:r>
      <w:r>
        <w:rPr>
          <w:i/>
        </w:rPr>
        <w:t>Manoussos</w:t>
      </w:r>
      <w:r>
        <w:rPr/>
        <w:t>] pret Čehijas Republiku un Vāciju”, Nr. 46468/99).</w:t>
      </w:r>
    </w:p>
    <w:p>
      <w:pPr>
        <w:pStyle w:val="JuPara"/>
        <w:ind w:hanging="0"/>
        <w:rPr>
          <w:szCs w:val="24"/>
        </w:rPr>
      </w:pPr>
      <w:r>
        <w:rPr>
          <w:szCs w:val="24"/>
        </w:rPr>
      </w:r>
    </w:p>
    <w:p>
      <w:pPr>
        <w:pStyle w:val="JuPara"/>
        <w:ind w:hanging="0"/>
        <w:rPr>
          <w:i/>
          <w:i/>
          <w:szCs w:val="24"/>
        </w:rPr>
      </w:pPr>
      <w:r>
        <w:rPr>
          <w:szCs w:val="24"/>
        </w:rPr>
        <w:fldChar w:fldCharType="begin"/>
      </w:r>
      <w:r>
        <w:rPr>
          <w:szCs w:val="24"/>
        </w:rPr>
        <w:instrText xml:space="preserve"> SEQ level0 \* ARABIC </w:instrText>
      </w:r>
      <w:r>
        <w:rPr>
          <w:szCs w:val="24"/>
        </w:rPr>
        <w:fldChar w:fldCharType="separate"/>
      </w:r>
      <w:r>
        <w:rPr>
          <w:szCs w:val="24"/>
        </w:rPr>
        <w:t>158</w:t>
      </w:r>
      <w:r>
        <w:rPr>
          <w:szCs w:val="24"/>
        </w:rPr>
        <w:fldChar w:fldCharType="end"/>
      </w:r>
      <w:r>
        <w:rPr/>
        <w:t xml:space="preserve">. Lai Konvencijas </w:t>
      </w:r>
      <w:bookmarkStart w:id="37" w:name="HIT11"/>
      <w:bookmarkEnd w:id="37"/>
      <w:r>
        <w:rPr/>
        <w:t>34. pantā paredzētā individuālo iesniegumu sistēma darbotos efektīvi, ļoti svarīgi ir nodrošināt, ka pieteikuma iesniedzēji var brīvi sazināties ar Tiesu, nejūtot nekādu iestāžu spiedienu atsaukt vai mainīt sūdzību. Šajā kontekstā „spiediens” ir ne tikai tieša fiziska ietekme un drausmīga iebiedējoša rīcība, bet arī cita veida neatbilstoša netieša darbība vai kontakti, kas īstenoti ar mērķi atrunāt pieteikuma iesniedzēju vai atņemt tam drosmi izmantot Konvencijā paredzēto tiesiskās aizsardzības līdzekli (cita starpā sk. sprieduma lietā “Konstantīns Markins [</w:t>
      </w:r>
      <w:r>
        <w:rPr>
          <w:i/>
        </w:rPr>
        <w:t>Konstantin Markin</w:t>
      </w:r>
      <w:r>
        <w:rPr/>
        <w:t>] pret Krieviju” [GC], Nr. 30078/06, 158. punktu, ECT 2012 (izvilkumi)).</w:t>
      </w:r>
    </w:p>
    <w:p>
      <w:pPr>
        <w:pStyle w:val="JuPara"/>
        <w:ind w:hanging="0"/>
        <w:rPr>
          <w:i/>
          <w:i/>
          <w:szCs w:val="24"/>
        </w:rPr>
      </w:pPr>
      <w:r>
        <w:rPr>
          <w:i/>
          <w:szCs w:val="24"/>
        </w:rPr>
      </w:r>
    </w:p>
    <w:p>
      <w:pPr>
        <w:pStyle w:val="JuPara"/>
        <w:ind w:hanging="0"/>
        <w:rPr>
          <w:i/>
          <w:i/>
          <w:szCs w:val="24"/>
        </w:rPr>
      </w:pPr>
      <w:r>
        <w:rPr>
          <w:szCs w:val="24"/>
        </w:rPr>
        <w:fldChar w:fldCharType="begin"/>
      </w:r>
      <w:r>
        <w:rPr>
          <w:szCs w:val="24"/>
        </w:rPr>
        <w:instrText xml:space="preserve"> SEQ level0 \* ARABIC </w:instrText>
      </w:r>
      <w:r>
        <w:rPr>
          <w:szCs w:val="24"/>
        </w:rPr>
        <w:fldChar w:fldCharType="separate"/>
      </w:r>
      <w:r>
        <w:rPr>
          <w:szCs w:val="24"/>
        </w:rPr>
        <w:t>159</w:t>
      </w:r>
      <w:r>
        <w:rPr>
          <w:szCs w:val="24"/>
        </w:rPr>
        <w:fldChar w:fldCharType="end"/>
      </w:r>
      <w:r>
        <w:rPr/>
        <w:t>. Tiesa uzskata, ka aizturētie var justies neaizsargāti, ja saziņā ar Tiesu ir atkarīgi no aizturēšanas iestādes darbiniekiem, kā tas bijis izskatāmajā lietā. Tomēr Tiesa neuzskata, ka izskatāmajā lietā kavēšanās attiecībā uz sarakstes pārsūtīšanu būtu tāda, kas pārkāptu Konvencijas 34. pantā noteikto valsts pienākumu (sk. 2012. gada 10. aprīļa spriedumu lietā “Ščebetovs [</w:t>
      </w:r>
      <w:r>
        <w:rPr>
          <w:i/>
        </w:rPr>
        <w:t>Shchebetov</w:t>
      </w:r>
      <w:r>
        <w:rPr/>
        <w:t>] pret Krieviju”, Nr. 21731/02, 84. punktu).</w:t>
      </w:r>
    </w:p>
    <w:p>
      <w:pPr>
        <w:pStyle w:val="JuPara"/>
        <w:ind w:hanging="0"/>
        <w:rPr>
          <w:i/>
          <w:i/>
          <w:szCs w:val="24"/>
        </w:rPr>
      </w:pPr>
      <w:r>
        <w:rPr>
          <w:i/>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60</w:t>
      </w:r>
      <w:r>
        <w:rPr>
          <w:szCs w:val="24"/>
        </w:rPr>
        <w:fldChar w:fldCharType="end"/>
      </w:r>
      <w:r>
        <w:rPr/>
        <w:t>. Tajā pašā laikā Tiesa atkārtoti norāda, ka ir jārespektē Tiesas un pieteikumu iesniedzēju savstarpējās sarakstes konfidencialitāte, jo šāda sarakste var būt saistīta ar iebildēm pret cietuma administrāciju vai cietuma amatpersonām (sk. sprieduma lietā “Pīrzs [Peers] pret Grieķiju”, Nr. 28524/95, 84. punktu, ECT 2001</w:t>
        <w:noBreakHyphen/>
        <w:t>III). Tiesas vai Tiesai adresētu vēstuļu atvēršana un pārbaudīšana dod iespēju izlasīt šīs vēstules un, iespējams, dažkārt var radīt risku, ka cietuma darbinieki atriebjas attiecīgajam ieslodzītajam (sk. iepriekš minētā sprieduma lietā “Beļajevs un Digtjars pret Ukrainu” 62. punkt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61</w:t>
      </w:r>
      <w:r>
        <w:rPr>
          <w:szCs w:val="24"/>
        </w:rPr>
        <w:fldChar w:fldCharType="end"/>
      </w:r>
      <w:r>
        <w:rPr/>
        <w:t>. Netiek apstrīdēts, ka vēstules, ko sūtījusi Tiesa, bija skaidri identificējamas pēc to nosūtītāja. Attiecībā uz Tiesai adresētajām pieteikuma iesniedzēja vēstulēm, izņemot 2011. gada 7. jūnija vēstuli, netika apstrīdēts, ka pieteikuma iesniedzējam vēstules bija jānodod vai tas tās nodeva bez aploksnes vai neaizlīmētā aploksnē. Viņš esot skaidri norādījis, ka šī vēstule ir adresēta Tiesai.</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62</w:t>
      </w:r>
      <w:r>
        <w:rPr>
          <w:szCs w:val="24"/>
        </w:rPr>
        <w:fldChar w:fldCharType="end"/>
      </w:r>
      <w:r>
        <w:rPr/>
        <w:t>. Puses nav vienisprātis par to, vai cietuma virsnieki lasīja ienākošo un izejošo vēstuļu saturu. Tomēr Tiesa ņem vērā, ka uz šīm vēstulēm bija aizturēšanas iestādes zīmogs. Turklāt pieteikuma iesniedzēja iesniegumiem Tiesā bija pievienota aizturēšanas iestādes pavadvēstule, kurā bija norādīta nosūtītās vēstules būtība un pielikumu skaits. Šie fakti liecina, ka valsts ierēdņi pārbaudīja vismaz dažas pieteikuma iesniedzēja vēstules Tiesai.</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63</w:t>
      </w:r>
      <w:r>
        <w:rPr>
          <w:szCs w:val="24"/>
        </w:rPr>
        <w:fldChar w:fldCharType="end"/>
      </w:r>
      <w:r>
        <w:rPr/>
        <w:t>. Tiek norādīts, ka, lai gan vienā no strīdīgajām vēstulēm ietverts Tiesas lūgums sniegt papildu informāciju par pieteikuma iesniedzēja sūdzību, kas saistīta ar ieslodzījuma apstākļiem pirmstiesas aizturēšanas centrā, pārējās pieteikuma iesniedzēja minētās vēstules bija standarta vēstules vai vienīgi vēstules ar saņemšanas apstiprinājumu. Tomēr iepriekš cietuma administrācija nevarēja to zināt, un tam nevajadzētu būt par iemeslu, lai pieteikuma iesniedzējam liegtu izmantot Konvencijā paredzēto procesuālo aizsardzību.</w:t>
      </w:r>
    </w:p>
    <w:p>
      <w:pPr>
        <w:pStyle w:val="JuPara"/>
        <w:ind w:hanging="0"/>
        <w:rPr>
          <w:szCs w:val="24"/>
        </w:rPr>
      </w:pPr>
      <w:r>
        <w:rPr>
          <w:szCs w:val="24"/>
        </w:rPr>
      </w:r>
    </w:p>
    <w:p>
      <w:pPr>
        <w:pStyle w:val="JuPara"/>
        <w:ind w:hanging="0"/>
        <w:rPr>
          <w:rStyle w:val="Sb8d990e2"/>
          <w:szCs w:val="24"/>
        </w:rPr>
      </w:pPr>
      <w:r>
        <w:rPr>
          <w:szCs w:val="24"/>
        </w:rPr>
        <w:fldChar w:fldCharType="begin"/>
      </w:r>
      <w:r>
        <w:rPr>
          <w:szCs w:val="24"/>
        </w:rPr>
        <w:instrText xml:space="preserve"> SEQ level0 \* ARABIC </w:instrText>
      </w:r>
      <w:r>
        <w:rPr>
          <w:szCs w:val="24"/>
        </w:rPr>
        <w:fldChar w:fldCharType="separate"/>
      </w:r>
      <w:r>
        <w:rPr>
          <w:szCs w:val="24"/>
        </w:rPr>
        <w:t>164</w:t>
      </w:r>
      <w:r>
        <w:rPr>
          <w:szCs w:val="24"/>
        </w:rPr>
        <w:fldChar w:fldCharType="end"/>
      </w:r>
      <w:r>
        <w:rPr/>
        <w:t xml:space="preserve">. Tiesa secina, ka aizturēšanas iestāžu darbinieki bez jebkāda pamatota iemesla uzraudzīja saraksti starp pieteikuma iesniedzēju un Tiesu. Turklāt šādu uzraudzību nevar uzskatīt par sporādisku rīcību vai piedodamu kļūdu. Papildus minētajam šāda uzraudzība ir pretrunā Sodu izpildes kodeksa 91. pantā noteiktajai īpašajai konfidencialitātei. Valsts iestāžu pienākums bija ieviest regulējumu, ar ko novērš nepamatotu “atturošu” ietekmi attiecībā uz tiesībām iesniegt Tiesā individuālus iesniegumus un ar ko novērš </w:t>
      </w:r>
      <w:r>
        <w:rPr>
          <w:rStyle w:val="Sb8d990e2"/>
        </w:rPr>
        <w:t>dažāda veida risku attiecībā uz tiešu vai netiešu ietekmi uz ieslodzītajiem, kas mazina viņu iespējas sazināties ar Tiesu.</w:t>
      </w:r>
    </w:p>
    <w:p>
      <w:pPr>
        <w:pStyle w:val="JuPara"/>
        <w:ind w:hanging="0"/>
        <w:rPr>
          <w:rStyle w:val="Sb8d990e2"/>
          <w:szCs w:val="24"/>
        </w:rPr>
      </w:pPr>
      <w:r>
        <w:rPr/>
      </w:r>
    </w:p>
    <w:p>
      <w:pPr>
        <w:pStyle w:val="JuPara"/>
        <w:ind w:hanging="0"/>
        <w:rPr>
          <w:szCs w:val="24"/>
        </w:rPr>
      </w:pPr>
      <w:r>
        <w:rPr>
          <w:rStyle w:val="Sb8d990e2"/>
          <w:szCs w:val="24"/>
        </w:rPr>
        <w:fldChar w:fldCharType="begin"/>
      </w:r>
      <w:r>
        <w:rPr>
          <w:rStyle w:val="Sb8d990e2"/>
          <w:szCs w:val="24"/>
        </w:rPr>
        <w:instrText xml:space="preserve"> SEQ level0 \* ARABIC </w:instrText>
      </w:r>
      <w:r>
        <w:rPr>
          <w:rStyle w:val="Sb8d990e2"/>
          <w:szCs w:val="24"/>
        </w:rPr>
        <w:fldChar w:fldCharType="separate"/>
      </w:r>
      <w:r>
        <w:rPr>
          <w:rStyle w:val="Sb8d990e2"/>
          <w:szCs w:val="24"/>
        </w:rPr>
        <w:t>165</w:t>
      </w:r>
      <w:r>
        <w:rPr>
          <w:rStyle w:val="Sb8d990e2"/>
          <w:szCs w:val="24"/>
        </w:rPr>
        <w:fldChar w:fldCharType="end"/>
      </w:r>
      <w:r>
        <w:rPr>
          <w:rStyle w:val="Sb8d990e2"/>
        </w:rPr>
        <w:t xml:space="preserve">. Iepriekš minētie aspekti, skatīti kopā, liek Tiesai secināt, ka </w:t>
      </w:r>
      <w:r>
        <w:rPr/>
        <w:t>izskatāmajā lietā Krievija nav pildījusi savas Konvencijas 34. pantā paredzētās saistības.</w:t>
      </w:r>
    </w:p>
    <w:p>
      <w:pPr>
        <w:pStyle w:val="JuPara"/>
        <w:ind w:hanging="0"/>
        <w:rPr>
          <w:szCs w:val="24"/>
        </w:rPr>
      </w:pPr>
      <w:r>
        <w:rPr>
          <w:szCs w:val="24"/>
        </w:rPr>
      </w:r>
    </w:p>
    <w:p>
      <w:pPr>
        <w:pStyle w:val="JuHIRoman"/>
        <w:keepNext w:val="false"/>
        <w:keepLines w:val="false"/>
        <w:spacing w:before="0" w:after="0"/>
        <w:ind w:left="0" w:hanging="0"/>
        <w:outlineLvl w:val="9"/>
        <w:rPr>
          <w:szCs w:val="24"/>
        </w:rPr>
      </w:pPr>
      <w:r>
        <w:rPr/>
        <w:t>V. CITI KONVENCIJAS IESPĒJAMIE PĀRKĀPUMI</w:t>
      </w:r>
    </w:p>
    <w:p>
      <w:pPr>
        <w:pStyle w:val="JuHIRoman"/>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66</w:t>
      </w:r>
      <w:r>
        <w:rPr>
          <w:szCs w:val="24"/>
        </w:rPr>
        <w:fldChar w:fldCharType="end"/>
      </w:r>
      <w:r>
        <w:rPr/>
        <w:t>. Papildus minētajam pieteikuma iesniedzējs sūdzējās par ieslodzījuma apstākļiem 2005. gadā. Tāpat viņš iesniedza vairākas sūdzības par savu aizturēšanu un apcietinājumu no 2001. gada līdz 2002. gadam un 2009. gadā. Visbeidzot pieteikuma iesniedzējs sūdzējās par to, ka vietējā televīzija bija izsmeļoši ziņojusi par viņa tiesas prāvu un izturējusies pret viņu, kā pret noziedzniek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67</w:t>
      </w:r>
      <w:r>
        <w:rPr>
          <w:szCs w:val="24"/>
        </w:rPr>
        <w:fldChar w:fldCharType="end"/>
      </w:r>
      <w:r>
        <w:rPr/>
        <w:t>. Tiesa izvērtēja šīs pieteikuma iesniedzēja iesniegtās sūdzības. Tomēr, ņemot vērā visus tās rīcībā esošos materiālus un tiktāl, ciktāl aspekti, par kuriem tiek izvirzītas sūdzības, ir tās kompetencē, Tiesa secina, ka šajos materiālos nav konstatējams Konvencijā vai tās protokolos ietverto tiesību un brīvību pārkāpums. No iepriekš minētā izriet, ka šī pieteikuma daļa ir acīmredzami nepamatota un ir noraidāma saskaņā ar Konvencijas 35. panta 3. un 4. punktu.</w:t>
      </w:r>
    </w:p>
    <w:p>
      <w:pPr>
        <w:pStyle w:val="JuPara"/>
        <w:ind w:hanging="0"/>
        <w:rPr>
          <w:szCs w:val="24"/>
        </w:rPr>
      </w:pPr>
      <w:r>
        <w:rPr>
          <w:szCs w:val="24"/>
        </w:rPr>
      </w:r>
    </w:p>
    <w:p>
      <w:pPr>
        <w:pStyle w:val="JuHIRoman"/>
        <w:keepNext w:val="false"/>
        <w:keepLines w:val="false"/>
        <w:spacing w:before="0" w:after="0"/>
        <w:ind w:left="0" w:hanging="0"/>
        <w:outlineLvl w:val="9"/>
        <w:rPr>
          <w:szCs w:val="24"/>
        </w:rPr>
      </w:pPr>
      <w:r>
        <w:rPr/>
        <w:t>VI. KONVENCIJAS 41. PANTA PIEMĒROŠANA</w:t>
      </w:r>
    </w:p>
    <w:p>
      <w:pPr>
        <w:pStyle w:val="JuHIRoman"/>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68</w:t>
      </w:r>
      <w:r>
        <w:rPr>
          <w:szCs w:val="24"/>
        </w:rPr>
        <w:fldChar w:fldCharType="end"/>
      </w:r>
      <w:r>
        <w:rPr/>
        <w:t>. Konvencijas 41. pantā ir noteikts:</w:t>
      </w:r>
    </w:p>
    <w:p>
      <w:pPr>
        <w:pStyle w:val="JuPara"/>
        <w:ind w:hanging="0"/>
        <w:rPr>
          <w:szCs w:val="24"/>
        </w:rPr>
      </w:pPr>
      <w:r>
        <w:rPr>
          <w:szCs w:val="24"/>
        </w:rPr>
      </w:r>
    </w:p>
    <w:p>
      <w:pPr>
        <w:pStyle w:val="JuQuot"/>
        <w:spacing w:before="0" w:after="0"/>
        <w:ind w:left="0" w:hanging="0"/>
        <w:rPr>
          <w:sz w:val="24"/>
          <w:szCs w:val="24"/>
        </w:rPr>
      </w:pPr>
      <w:r>
        <w:rPr>
          <w:sz w:val="24"/>
        </w:rPr>
        <w:t>“</w:t>
      </w:r>
      <w:r>
        <w:rPr>
          <w:sz w:val="24"/>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Quot"/>
        <w:spacing w:before="0" w:after="0"/>
        <w:ind w:left="0" w:hanging="0"/>
        <w:rPr>
          <w:sz w:val="24"/>
          <w:szCs w:val="24"/>
        </w:rPr>
      </w:pPr>
      <w:r>
        <w:rPr>
          <w:sz w:val="24"/>
          <w:szCs w:val="24"/>
        </w:rPr>
      </w:r>
    </w:p>
    <w:p>
      <w:pPr>
        <w:pStyle w:val="JuHA"/>
        <w:keepNext w:val="false"/>
        <w:keepLines w:val="false"/>
        <w:spacing w:before="0" w:after="0"/>
        <w:ind w:left="0" w:hanging="0"/>
        <w:outlineLvl w:val="9"/>
        <w:rPr>
          <w:szCs w:val="24"/>
        </w:rPr>
      </w:pPr>
      <w:r>
        <w:rPr/>
        <w:t>A. Kaitējums</w:t>
      </w:r>
    </w:p>
    <w:p>
      <w:pPr>
        <w:pStyle w:val="JuHA"/>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69</w:t>
      </w:r>
      <w:r>
        <w:rPr>
          <w:szCs w:val="24"/>
        </w:rPr>
        <w:fldChar w:fldCharType="end"/>
      </w:r>
      <w:r>
        <w:rPr/>
        <w:t>. Pieteikuma iesniedzējs pieprasīja kompensāciju 246 200 eiro (EUR) apmērā par morālo kaitējum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70</w:t>
      </w:r>
      <w:r>
        <w:rPr>
          <w:szCs w:val="24"/>
        </w:rPr>
        <w:fldChar w:fldCharType="end"/>
      </w:r>
      <w:r>
        <w:rPr/>
        <w:t>. Valdība apstrīdēja šo prasījum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71</w:t>
      </w:r>
      <w:r>
        <w:rPr>
          <w:szCs w:val="24"/>
        </w:rPr>
        <w:fldChar w:fldCharType="end"/>
      </w:r>
      <w:r>
        <w:rPr/>
        <w:t>. Tiesa uzskata, ka pieteikuma iesniedzējs pirmstiesas aizturēšanas centrā pastāvošo ieslodzījuma apstākļu dēļ, kā arī sakarā ar nelikumīgo apcietinājumu pēc notiesāšanas 2003. gadā piedzīvoja ciešanas un pārdzīvojumus. Tiesa uzskata, ka to nevar kompensēt, tikai konstatējot pārkāpumu. Tiesa uzskata, ka ir atbilstoši pieteikuma iesniedzējam izmaksāt 20 000 EUR un visus piemērojamos nodokļus.</w:t>
      </w:r>
    </w:p>
    <w:p>
      <w:pPr>
        <w:pStyle w:val="JuPara"/>
        <w:ind w:hanging="0"/>
        <w:rPr>
          <w:szCs w:val="24"/>
        </w:rPr>
      </w:pPr>
      <w:r>
        <w:rPr>
          <w:szCs w:val="24"/>
        </w:rPr>
      </w:r>
    </w:p>
    <w:p>
      <w:pPr>
        <w:pStyle w:val="JuHA"/>
        <w:keepNext w:val="false"/>
        <w:keepLines w:val="false"/>
        <w:spacing w:before="0" w:after="0"/>
        <w:ind w:left="0" w:hanging="0"/>
        <w:outlineLvl w:val="9"/>
        <w:rPr>
          <w:szCs w:val="24"/>
        </w:rPr>
      </w:pPr>
      <w:r>
        <w:rPr/>
        <w:t>B. Tiesāšanās izdevumi</w:t>
      </w:r>
    </w:p>
    <w:p>
      <w:pPr>
        <w:pStyle w:val="JuHA"/>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72</w:t>
      </w:r>
      <w:r>
        <w:rPr>
          <w:szCs w:val="24"/>
        </w:rPr>
        <w:fldChar w:fldCharType="end"/>
      </w:r>
      <w:r>
        <w:rPr/>
        <w:t>. Tāpat pieteikuma iesniedzējs pieprasīja atlīdzināt tiesāšanās izdevumus 2460 EUR apmērā, kas viņam radušies Tiesā un kas būtu jāsamaksā pieteikuma iesniedzēja pārstāvei A. Polozovai.</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73</w:t>
      </w:r>
      <w:r>
        <w:rPr>
          <w:szCs w:val="24"/>
        </w:rPr>
        <w:fldChar w:fldCharType="end"/>
      </w:r>
      <w:r>
        <w:rPr/>
        <w:t>. Valdība apstrīdēja šo prasījumu.</w:t>
      </w:r>
    </w:p>
    <w:p>
      <w:pPr>
        <w:pStyle w:val="JuPara"/>
        <w:ind w:hanging="0"/>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74</w:t>
      </w:r>
      <w:r>
        <w:rPr>
          <w:szCs w:val="24"/>
        </w:rPr>
        <w:fldChar w:fldCharType="end"/>
      </w:r>
      <w:r>
        <w:rPr/>
        <w:t>. Saskaņā ar Tiesas praksi pieteikuma iesniedzējam ir tiesības uz tiesāšanās izdevumu atlīdzību tikai tādā apmērā, kādā ir pierādīts, ka šie izdevumi faktiski ir bijuši, atbilst vajadzībām un to summa ir saprātīga. Tiesa ņem vērā, ka pieteikuma iesniedzējam jau bija piešķirta juridiskā palīdzība 850 EUR apmērā. Izskatāmajā lietā, ņemot vērā tās rīcībā esošos dokumentus un iepriekš minētos kritērijus, Tiesa uzskata, ka ir pamatoti atlīdzināt ar tiesas izdevumiem saistītas izmaksas 1000 EUR apmērā, kas pārskaitāmi uz Polozovas bankas kontu.</w:t>
      </w:r>
    </w:p>
    <w:p>
      <w:pPr>
        <w:pStyle w:val="JuPara"/>
        <w:ind w:hanging="0"/>
        <w:rPr>
          <w:szCs w:val="24"/>
        </w:rPr>
      </w:pPr>
      <w:r>
        <w:rPr>
          <w:szCs w:val="24"/>
        </w:rPr>
      </w:r>
    </w:p>
    <w:p>
      <w:pPr>
        <w:pStyle w:val="JuHA"/>
        <w:keepNext w:val="false"/>
        <w:keepLines w:val="false"/>
        <w:spacing w:before="0" w:after="0"/>
        <w:ind w:left="0" w:hanging="0"/>
        <w:outlineLvl w:val="9"/>
        <w:rPr>
          <w:szCs w:val="24"/>
        </w:rPr>
      </w:pPr>
      <w:r>
        <w:rPr/>
        <w:t>C. Standarta procentu likme</w:t>
      </w:r>
    </w:p>
    <w:p>
      <w:pPr>
        <w:pStyle w:val="JuHA"/>
        <w:keepNext w:val="false"/>
        <w:keepLines w:val="false"/>
        <w:spacing w:before="0" w:after="0"/>
        <w:ind w:left="0" w:hanging="0"/>
        <w:outlineLvl w:val="9"/>
        <w:rPr>
          <w:szCs w:val="24"/>
        </w:rPr>
      </w:pPr>
      <w:r>
        <w:rPr>
          <w:szCs w:val="24"/>
        </w:rPr>
      </w:r>
    </w:p>
    <w:p>
      <w:pPr>
        <w:pStyle w:val="JuPara"/>
        <w:ind w:hanging="0"/>
        <w:rPr>
          <w:szCs w:val="24"/>
        </w:rPr>
      </w:pPr>
      <w:r>
        <w:rPr>
          <w:szCs w:val="24"/>
        </w:rPr>
        <w:fldChar w:fldCharType="begin"/>
      </w:r>
      <w:r>
        <w:rPr>
          <w:szCs w:val="24"/>
        </w:rPr>
        <w:instrText xml:space="preserve"> SEQ level0 \* ARABIC </w:instrText>
      </w:r>
      <w:r>
        <w:rPr>
          <w:szCs w:val="24"/>
        </w:rPr>
        <w:fldChar w:fldCharType="separate"/>
      </w:r>
      <w:r>
        <w:rPr>
          <w:szCs w:val="24"/>
        </w:rPr>
        <w:t>175</w:t>
      </w:r>
      <w:r>
        <w:rPr>
          <w:szCs w:val="24"/>
        </w:rPr>
        <w:fldChar w:fldCharType="end"/>
      </w:r>
      <w:r>
        <w:rPr/>
        <w:t>. Tiesa uzskata, ka standarta procentu likme jāpamato ar Eiropas Centrālās bankas aizdevumu uz nakti procentu likmi, pieskaitot trīs procentpunktus.</w:t>
      </w:r>
    </w:p>
    <w:p>
      <w:pPr>
        <w:pStyle w:val="JuPara"/>
        <w:ind w:hanging="0"/>
        <w:rPr>
          <w:szCs w:val="24"/>
        </w:rPr>
      </w:pPr>
      <w:r>
        <w:rPr>
          <w:szCs w:val="24"/>
        </w:rPr>
      </w:r>
    </w:p>
    <w:p>
      <w:pPr>
        <w:pStyle w:val="JuHHead"/>
        <w:keepNext w:val="false"/>
        <w:keepLines w:val="false"/>
        <w:spacing w:before="0" w:after="0"/>
        <w:outlineLvl w:val="9"/>
        <w:rPr>
          <w:sz w:val="24"/>
          <w:szCs w:val="24"/>
        </w:rPr>
      </w:pPr>
      <w:r>
        <w:rPr>
          <w:sz w:val="24"/>
        </w:rPr>
        <w:t>ŠO IEMESLU DĒĻ TIESA</w:t>
      </w:r>
    </w:p>
    <w:p>
      <w:pPr>
        <w:pStyle w:val="JuHHead"/>
        <w:keepNext w:val="false"/>
        <w:keepLines w:val="false"/>
        <w:spacing w:before="0" w:after="0"/>
        <w:outlineLvl w:val="9"/>
        <w:rPr>
          <w:sz w:val="24"/>
          <w:szCs w:val="24"/>
        </w:rPr>
      </w:pPr>
      <w:r>
        <w:rPr>
          <w:sz w:val="24"/>
          <w:szCs w:val="24"/>
        </w:rPr>
      </w:r>
    </w:p>
    <w:p>
      <w:pPr>
        <w:pStyle w:val="JuList"/>
        <w:ind w:left="0" w:hanging="0"/>
        <w:rPr>
          <w:szCs w:val="24"/>
        </w:rPr>
      </w:pPr>
      <w:r>
        <w:rPr/>
        <w:t>1. vienprātīgi</w:t>
      </w:r>
      <w:r>
        <w:rPr>
          <w:i/>
        </w:rPr>
        <w:t xml:space="preserve"> pievieno</w:t>
      </w:r>
      <w:r>
        <w:rPr/>
        <w:t xml:space="preserve"> </w:t>
      </w:r>
      <w:r>
        <w:rPr>
          <w:i/>
        </w:rPr>
        <w:t xml:space="preserve">lietas faktiem </w:t>
      </w:r>
      <w:r>
        <w:rPr/>
        <w:t xml:space="preserve">Valdības argumentu par vietējo tiesiskās aizsardzības līdzekļu izmantošanu attiecībā uz sūdzību par ieslodzījuma apstākļiem un </w:t>
      </w:r>
      <w:r>
        <w:rPr>
          <w:i/>
        </w:rPr>
        <w:t>noraida to</w:t>
      </w:r>
      <w:r>
        <w:rPr/>
        <w:t>;</w:t>
      </w:r>
    </w:p>
    <w:p>
      <w:pPr>
        <w:pStyle w:val="JuList"/>
        <w:ind w:left="0" w:hanging="0"/>
        <w:rPr>
          <w:szCs w:val="24"/>
        </w:rPr>
      </w:pPr>
      <w:r>
        <w:rPr>
          <w:szCs w:val="24"/>
        </w:rPr>
      </w:r>
    </w:p>
    <w:p>
      <w:pPr>
        <w:pStyle w:val="JuList"/>
        <w:ind w:left="0" w:hanging="0"/>
        <w:rPr>
          <w:szCs w:val="24"/>
        </w:rPr>
      </w:pPr>
      <w:r>
        <w:rPr/>
        <w:t xml:space="preserve">2. vienprātīgi </w:t>
      </w:r>
      <w:r>
        <w:rPr>
          <w:i/>
        </w:rPr>
        <w:t>pasludina</w:t>
      </w:r>
      <w:r>
        <w:rPr/>
        <w:t xml:space="preserve"> par pieņemamu sūdzību par ieslodzījuma apstākļiem Čeļabinskas pirmstiesas aizturēšanas centrā un iespējamo efektīvu tiesiskās aizsardzības līdzekļu trūkumu šajā sakarībā; sūdzību par to, vai ar 2003. gada 24. aprīļa noteiktais pieteikuma iesniedzēja apcietinājums ir likumīgs; kā arī sūdzību par to, ka tika uzraudzīta pieteikuma iesniedzēja sarakste gan ar Tiesu, gan vietējā mērogā;</w:t>
      </w:r>
    </w:p>
    <w:p>
      <w:pPr>
        <w:pStyle w:val="JuList"/>
        <w:ind w:left="0" w:hanging="0"/>
        <w:rPr>
          <w:szCs w:val="24"/>
        </w:rPr>
      </w:pPr>
      <w:r>
        <w:rPr>
          <w:szCs w:val="24"/>
        </w:rPr>
      </w:r>
    </w:p>
    <w:p>
      <w:pPr>
        <w:pStyle w:val="JuList"/>
        <w:ind w:left="0" w:hanging="0"/>
        <w:rPr>
          <w:szCs w:val="24"/>
        </w:rPr>
      </w:pPr>
      <w:r>
        <w:rPr/>
        <w:t xml:space="preserve">3. vienprātīgi </w:t>
      </w:r>
      <w:r>
        <w:rPr>
          <w:i/>
        </w:rPr>
        <w:t>pasludina</w:t>
      </w:r>
      <w:r>
        <w:rPr/>
        <w:t xml:space="preserve"> atlikušo pieteikuma daļu par nepieņemamu;</w:t>
      </w:r>
    </w:p>
    <w:p>
      <w:pPr>
        <w:pStyle w:val="JuList"/>
        <w:ind w:left="0" w:hanging="0"/>
        <w:rPr>
          <w:szCs w:val="24"/>
        </w:rPr>
      </w:pPr>
      <w:r>
        <w:rPr>
          <w:szCs w:val="24"/>
        </w:rPr>
      </w:r>
    </w:p>
    <w:p>
      <w:pPr>
        <w:pStyle w:val="JuList"/>
        <w:ind w:left="0" w:hanging="0"/>
        <w:rPr>
          <w:szCs w:val="24"/>
        </w:rPr>
      </w:pPr>
      <w:r>
        <w:rPr/>
        <w:t xml:space="preserve">4. vienprātīgi </w:t>
      </w:r>
      <w:r>
        <w:rPr>
          <w:i/>
        </w:rPr>
        <w:t>nospriež</w:t>
      </w:r>
      <w:r>
        <w:rPr/>
        <w:t>, ka Konvencijas 3. pants ir pārkāpts;</w:t>
      </w:r>
    </w:p>
    <w:p>
      <w:pPr>
        <w:pStyle w:val="JuList"/>
        <w:ind w:left="0" w:hanging="0"/>
        <w:rPr>
          <w:szCs w:val="24"/>
        </w:rPr>
      </w:pPr>
      <w:r>
        <w:rPr>
          <w:szCs w:val="24"/>
        </w:rPr>
      </w:r>
    </w:p>
    <w:p>
      <w:pPr>
        <w:pStyle w:val="JuList"/>
        <w:ind w:left="0" w:hanging="0"/>
        <w:rPr>
          <w:szCs w:val="24"/>
        </w:rPr>
      </w:pPr>
      <w:r>
        <w:rPr/>
        <w:t xml:space="preserve">5. vienprātīgi </w:t>
      </w:r>
      <w:r>
        <w:rPr>
          <w:i/>
        </w:rPr>
        <w:t>nospriež</w:t>
      </w:r>
      <w:r>
        <w:rPr/>
        <w:t>, ka Konvencijas 13. pants ir pārkāpts;</w:t>
      </w:r>
    </w:p>
    <w:p>
      <w:pPr>
        <w:pStyle w:val="JuList"/>
        <w:ind w:left="0" w:hanging="0"/>
        <w:rPr>
          <w:szCs w:val="24"/>
        </w:rPr>
      </w:pPr>
      <w:r>
        <w:rPr>
          <w:szCs w:val="24"/>
        </w:rPr>
      </w:r>
    </w:p>
    <w:p>
      <w:pPr>
        <w:pStyle w:val="JuList"/>
        <w:ind w:left="0" w:hanging="0"/>
        <w:rPr>
          <w:szCs w:val="24"/>
        </w:rPr>
      </w:pPr>
      <w:r>
        <w:rPr/>
        <w:t xml:space="preserve">6. ar sešām balsīm pret vienu </w:t>
      </w:r>
      <w:r>
        <w:rPr>
          <w:i/>
        </w:rPr>
        <w:t>nospriež</w:t>
      </w:r>
      <w:r>
        <w:rPr/>
        <w:t>, ka Konvencijas 5. panta 1. punkts ir pārkāpts;</w:t>
      </w:r>
    </w:p>
    <w:p>
      <w:pPr>
        <w:pStyle w:val="JuList"/>
        <w:ind w:left="0" w:hanging="0"/>
        <w:rPr>
          <w:szCs w:val="24"/>
        </w:rPr>
      </w:pPr>
      <w:r>
        <w:rPr>
          <w:szCs w:val="24"/>
        </w:rPr>
      </w:r>
    </w:p>
    <w:p>
      <w:pPr>
        <w:pStyle w:val="JuList"/>
        <w:ind w:left="0" w:hanging="0"/>
        <w:rPr>
          <w:szCs w:val="24"/>
        </w:rPr>
      </w:pPr>
      <w:r>
        <w:rPr/>
        <w:t xml:space="preserve">7. vienprātīgi </w:t>
      </w:r>
      <w:r>
        <w:rPr>
          <w:i/>
        </w:rPr>
        <w:t>nospriež</w:t>
      </w:r>
      <w:r>
        <w:rPr/>
        <w:t>, ka ir pārkāpts Konvencijas 8. pants saistībā ar pieteikuma iesniedzēja vietējā mēroga sarakstes uzraudzīšanu;</w:t>
      </w:r>
    </w:p>
    <w:p>
      <w:pPr>
        <w:pStyle w:val="JuList"/>
        <w:ind w:left="0" w:hanging="0"/>
        <w:rPr>
          <w:szCs w:val="24"/>
        </w:rPr>
      </w:pPr>
      <w:r>
        <w:rPr>
          <w:szCs w:val="24"/>
        </w:rPr>
      </w:r>
    </w:p>
    <w:p>
      <w:pPr>
        <w:pStyle w:val="JuList"/>
        <w:ind w:left="0" w:hanging="0"/>
        <w:rPr>
          <w:szCs w:val="24"/>
        </w:rPr>
      </w:pPr>
      <w:r>
        <w:rPr/>
        <w:t xml:space="preserve">8. vienprātīgi </w:t>
      </w:r>
      <w:r>
        <w:rPr>
          <w:i/>
        </w:rPr>
        <w:t>nospriež</w:t>
      </w:r>
      <w:r>
        <w:rPr/>
        <w:t>, ka jautājums par pieteikuma iesniedzēja Tiesai adresēto vēstuļu uzraudzīšanu nav jāskata atsevišķi saskaņā ar Konvencijas 8. pantu;</w:t>
      </w:r>
    </w:p>
    <w:p>
      <w:pPr>
        <w:pStyle w:val="JuList"/>
        <w:ind w:left="0" w:hanging="0"/>
        <w:rPr>
          <w:szCs w:val="24"/>
        </w:rPr>
      </w:pPr>
      <w:r>
        <w:rPr>
          <w:szCs w:val="24"/>
        </w:rPr>
      </w:r>
    </w:p>
    <w:p>
      <w:pPr>
        <w:pStyle w:val="JuList"/>
        <w:ind w:left="0" w:hanging="0"/>
        <w:rPr>
          <w:szCs w:val="24"/>
        </w:rPr>
      </w:pPr>
      <w:r>
        <w:rPr/>
        <w:t xml:space="preserve">9. vienprātīgi </w:t>
      </w:r>
      <w:r>
        <w:rPr>
          <w:i/>
        </w:rPr>
        <w:t>nospriež</w:t>
      </w:r>
      <w:r>
        <w:rPr/>
        <w:t>, ka atbildētāja valsts nav pildījusi savas Konvencijas 34. pantā noteiktās saistības attiecībā uz sarakstes starp pieteikuma iesniedzēju un Tiesu uzraudzīšanu;</w:t>
      </w:r>
    </w:p>
    <w:p>
      <w:pPr>
        <w:pStyle w:val="JuList"/>
        <w:ind w:left="0" w:hanging="0"/>
        <w:rPr>
          <w:szCs w:val="24"/>
        </w:rPr>
      </w:pPr>
      <w:r>
        <w:rPr>
          <w:szCs w:val="24"/>
        </w:rPr>
      </w:r>
    </w:p>
    <w:p>
      <w:pPr>
        <w:pStyle w:val="JuList"/>
        <w:ind w:left="0" w:hanging="0"/>
        <w:rPr>
          <w:szCs w:val="24"/>
        </w:rPr>
      </w:pPr>
      <w:r>
        <w:rPr/>
        <w:t xml:space="preserve">10. ar sešām balsīm pret vienu </w:t>
      </w:r>
      <w:r>
        <w:rPr>
          <w:i/>
        </w:rPr>
        <w:t>nospriež</w:t>
      </w:r>
      <w:r>
        <w:rPr/>
        <w:t>, ka</w:t>
      </w:r>
    </w:p>
    <w:p>
      <w:pPr>
        <w:pStyle w:val="JuList"/>
        <w:ind w:left="0" w:hanging="0"/>
        <w:rPr>
          <w:szCs w:val="24"/>
        </w:rPr>
      </w:pPr>
      <w:r>
        <w:rPr>
          <w:szCs w:val="24"/>
        </w:rPr>
      </w:r>
    </w:p>
    <w:p>
      <w:pPr>
        <w:pStyle w:val="JuLista"/>
        <w:ind w:left="0" w:hanging="0"/>
        <w:rPr>
          <w:szCs w:val="24"/>
        </w:rPr>
      </w:pPr>
      <w:r>
        <w:rPr/>
        <w:t>a) atbildētājai valstij triju mēnešu laikā pēc dienas, kad spriedums atbilstīgi Konvencijas 44. panta 2. punktam ir kļuvis galīgs, ir jāizmaksā pieteikuma iesniedzējam 20 000 EUR (divdesmit tūkstoši eiro), kā arī visi nodokļi, kas varētu būt piemērojami attiecībā uz morālā kaitējuma atlīdzinājumu, konvertējot šīs summas Krievijas rubļos pēc maksājuma dienā spēkā esošā kursa;</w:t>
      </w:r>
    </w:p>
    <w:p>
      <w:pPr>
        <w:pStyle w:val="JuLista"/>
        <w:ind w:left="0" w:hanging="0"/>
        <w:rPr>
          <w:szCs w:val="24"/>
        </w:rPr>
      </w:pPr>
      <w:r>
        <w:rPr>
          <w:szCs w:val="24"/>
        </w:rPr>
      </w:r>
    </w:p>
    <w:p>
      <w:pPr>
        <w:pStyle w:val="JuLista"/>
        <w:ind w:left="0" w:hanging="0"/>
        <w:rPr>
          <w:szCs w:val="24"/>
        </w:rPr>
      </w:pPr>
      <w:r>
        <w:rPr/>
        <w:t>b) atbildētājai valstij tādā pašā termiņā ir jāizmaksā pieteikuma iesniedzējam 1000 EUR (viens tūkstotis eiro) par izmaksām un izdevumiem, konvertējot šīs summas Krievijas rubļos pēc maksājuma dienā spēkā esošā kursa un pārskaitot tas uz Annas Polozovas bankas kontu;</w:t>
      </w:r>
    </w:p>
    <w:p>
      <w:pPr>
        <w:pStyle w:val="JuLista"/>
        <w:ind w:left="0" w:hanging="0"/>
        <w:rPr>
          <w:szCs w:val="24"/>
        </w:rPr>
      </w:pPr>
      <w:r>
        <w:rPr>
          <w:szCs w:val="24"/>
        </w:rPr>
      </w:r>
    </w:p>
    <w:p>
      <w:pPr>
        <w:pStyle w:val="JuLista"/>
        <w:ind w:left="0" w:hanging="0"/>
        <w:rPr>
          <w:szCs w:val="24"/>
        </w:rPr>
      </w:pPr>
      <w:r>
        <w:rPr/>
        <w:t>c) no dienas, kad pagājuši minētie trīs mēneši, līdz maksājuma veikšanas dienai šai summai pieskaitāmi procenti pēc vienkāršas likmes, kas vienāda ar Eiropas Centrālās bankas aizdevuma uz nakti procentu likmi kavējuma periodā, pieskaitot trīs procentpunktus;</w:t>
      </w:r>
    </w:p>
    <w:p>
      <w:pPr>
        <w:pStyle w:val="JuLista"/>
        <w:ind w:left="0" w:hanging="0"/>
        <w:rPr>
          <w:szCs w:val="24"/>
        </w:rPr>
      </w:pPr>
      <w:r>
        <w:rPr>
          <w:szCs w:val="24"/>
        </w:rPr>
      </w:r>
    </w:p>
    <w:p>
      <w:pPr>
        <w:pStyle w:val="JuList"/>
        <w:ind w:left="0" w:hanging="0"/>
        <w:rPr>
          <w:szCs w:val="24"/>
        </w:rPr>
      </w:pPr>
      <w:r>
        <w:rPr/>
        <w:t xml:space="preserve">11. vienprātīgi </w:t>
      </w:r>
      <w:r>
        <w:rPr>
          <w:i/>
        </w:rPr>
        <w:t>noraida</w:t>
      </w:r>
      <w:r>
        <w:rPr/>
        <w:t xml:space="preserve"> pārējo pieteikuma iesniedzēja prasības daļu par taisnīgu atlīdzību.</w:t>
      </w:r>
    </w:p>
    <w:p>
      <w:pPr>
        <w:pStyle w:val="JuList"/>
        <w:ind w:left="0" w:hanging="0"/>
        <w:rPr>
          <w:szCs w:val="24"/>
        </w:rPr>
      </w:pPr>
      <w:r>
        <w:rPr>
          <w:szCs w:val="24"/>
        </w:rPr>
      </w:r>
    </w:p>
    <w:p>
      <w:pPr>
        <w:pStyle w:val="JuParaLast"/>
        <w:keepNext w:val="false"/>
        <w:keepLines w:val="false"/>
        <w:spacing w:before="0" w:after="0"/>
        <w:ind w:hanging="0"/>
        <w:rPr>
          <w:szCs w:val="24"/>
        </w:rPr>
      </w:pPr>
      <w:r>
        <w:rPr/>
        <w:t>Sagatavots angļu valodā un paziņots rakstveidā 2013. gada 12. februārī saskaņā ar Tiesas reglamenta 77. panta 2. un 3. punktu.</w:t>
      </w:r>
    </w:p>
    <w:p>
      <w:pPr>
        <w:pStyle w:val="JuParaLast"/>
        <w:keepNext w:val="false"/>
        <w:keepLines w:val="false"/>
        <w:spacing w:before="0" w:after="0"/>
        <w:ind w:hanging="0"/>
        <w:rPr>
          <w:szCs w:val="24"/>
        </w:rPr>
      </w:pPr>
      <w:r>
        <w:rPr>
          <w:szCs w:val="24"/>
        </w:rPr>
      </w:r>
    </w:p>
    <w:p>
      <w:pPr>
        <w:pStyle w:val="JuSigned"/>
        <w:spacing w:before="0" w:after="0"/>
        <w:jc w:val="both"/>
        <w:rPr>
          <w:szCs w:val="24"/>
        </w:rPr>
      </w:pPr>
      <w:r>
        <w:rPr/>
        <w:t>Sērens Nīlsens</w:t>
        <w:tab/>
        <w:t>Izabella Bero-Lefēvra</w:t>
        <w:br/>
        <w:t>sekretārs</w:t>
        <w:tab/>
        <w:t>priekšsēdētāja</w:t>
      </w:r>
    </w:p>
    <w:p>
      <w:pPr>
        <w:pStyle w:val="JuSigned"/>
        <w:spacing w:before="0" w:after="0"/>
        <w:jc w:val="both"/>
        <w:rPr>
          <w:szCs w:val="24"/>
        </w:rPr>
      </w:pPr>
      <w:r>
        <w:rPr>
          <w:szCs w:val="24"/>
        </w:rPr>
      </w:r>
    </w:p>
    <w:p>
      <w:pPr>
        <w:pStyle w:val="JuParaLast"/>
        <w:keepNext w:val="false"/>
        <w:keepLines w:val="false"/>
        <w:spacing w:before="0" w:after="0"/>
        <w:ind w:hanging="0"/>
        <w:rPr>
          <w:szCs w:val="24"/>
        </w:rPr>
      </w:pPr>
      <w:r>
        <w:rPr/>
        <w:t>Saskaņā ar Konvencijas 45. panta 2. punktu un Tiesas reglamenta 77. panta 2. punktu šim spriedumam ir pievienots tiesneša D. Dedova daļēji atšķirīgais viedoklis.</w:t>
      </w:r>
    </w:p>
    <w:p>
      <w:pPr>
        <w:pStyle w:val="JuParaLast"/>
        <w:keepNext w:val="false"/>
        <w:keepLines w:val="false"/>
        <w:spacing w:before="0" w:after="0"/>
        <w:ind w:hanging="0"/>
        <w:rPr>
          <w:szCs w:val="24"/>
        </w:rPr>
      </w:pPr>
      <w:r>
        <w:rPr>
          <w:szCs w:val="24"/>
        </w:rPr>
      </w:r>
    </w:p>
    <w:p>
      <w:pPr>
        <w:pStyle w:val="JuInitialled"/>
        <w:spacing w:before="0" w:after="0"/>
        <w:jc w:val="both"/>
        <w:rPr>
          <w:szCs w:val="24"/>
        </w:rPr>
      </w:pPr>
      <w:r>
        <w:rPr/>
        <w:t>I.B.L.</w:t>
        <w:br/>
        <w:t>S.N.</w:t>
      </w:r>
    </w:p>
    <w:p>
      <w:pPr>
        <w:pStyle w:val="JuInitialled"/>
        <w:spacing w:before="0" w:after="0"/>
        <w:jc w:val="both"/>
        <w:rPr>
          <w:szCs w:val="24"/>
        </w:rPr>
      </w:pPr>
      <w:r>
        <w:rPr>
          <w:szCs w:val="24"/>
        </w:rPr>
      </w:r>
    </w:p>
    <w:p>
      <w:pPr>
        <w:pStyle w:val="OpiHHead"/>
        <w:keepNext w:val="false"/>
        <w:keepLines w:val="false"/>
        <w:spacing w:before="0" w:after="0"/>
        <w:jc w:val="both"/>
        <w:outlineLvl w:val="9"/>
        <w:rPr>
          <w:sz w:val="24"/>
          <w:szCs w:val="24"/>
        </w:rPr>
      </w:pPr>
      <w:r>
        <w:rPr/>
        <w:t xml:space="preserve"> </w:t>
      </w:r>
      <w:r>
        <w:rPr>
          <w:sz w:val="24"/>
        </w:rPr>
        <w:t>TIESNEŠA D. DEDOVA DAĻĒJI ATŠĶIRĪGAIS VIEDOKLIS</w:t>
      </w:r>
    </w:p>
    <w:p>
      <w:pPr>
        <w:pStyle w:val="OpiHHead"/>
        <w:keepNext w:val="false"/>
        <w:keepLines w:val="false"/>
        <w:spacing w:before="0" w:after="0"/>
        <w:jc w:val="both"/>
        <w:outlineLvl w:val="9"/>
        <w:rPr>
          <w:sz w:val="24"/>
          <w:szCs w:val="24"/>
        </w:rPr>
      </w:pPr>
      <w:r>
        <w:rPr>
          <w:sz w:val="24"/>
          <w:szCs w:val="24"/>
        </w:rPr>
      </w:r>
    </w:p>
    <w:p>
      <w:pPr>
        <w:pStyle w:val="OpiPara"/>
        <w:ind w:hanging="0"/>
        <w:rPr>
          <w:szCs w:val="24"/>
        </w:rPr>
      </w:pPr>
      <w:r>
        <w:rPr/>
        <w:t>Mans viedoklis skar Konvencijas 5. panta 1. punkta pārkāpumu (sk. 88.– 111. punktu spriedumā). Es nepiekrītu Tiesas secinājumam, ka pieteikuma iesniedzējs nesaņēma atbilstošu fakta atzinumu un kompensāciju.</w:t>
      </w:r>
    </w:p>
    <w:p>
      <w:pPr>
        <w:pStyle w:val="OpiPara"/>
        <w:ind w:hanging="0"/>
        <w:rPr>
          <w:szCs w:val="24"/>
        </w:rPr>
      </w:pPr>
      <w:r>
        <w:rPr>
          <w:szCs w:val="24"/>
        </w:rPr>
      </w:r>
    </w:p>
    <w:p>
      <w:pPr>
        <w:pStyle w:val="OpiPara"/>
        <w:ind w:hanging="0"/>
        <w:rPr>
          <w:szCs w:val="24"/>
        </w:rPr>
      </w:pPr>
      <w:r>
        <w:rPr/>
        <w:t>Tiesa norādīja uz savu praksi, tostarp uz lietu “Meneševa pret Krieviju” (91. – 93. punkts) un lietu “Sahnovskis pret Krieviju” (67. punkts). Lietā “Sahnovskis pret Krieviju” Tiesa lēma, ka “Tiesas praksē ir pieņemts princips, ka pieteikuma iesniedzējs var zaudēt cietušā statusu, ja ir izpildīti divi nosacījumi: pirmkārt, iestādes ir skaidri vai pēc būtības atzinušas Konvencijas pārkāpumu un, otrkārt, iestādes ir to kompensējušas”.</w:t>
      </w:r>
    </w:p>
    <w:p>
      <w:pPr>
        <w:pStyle w:val="OpiPara"/>
        <w:ind w:hanging="0"/>
        <w:rPr>
          <w:szCs w:val="24"/>
        </w:rPr>
      </w:pPr>
      <w:r>
        <w:rPr>
          <w:szCs w:val="24"/>
        </w:rPr>
      </w:r>
    </w:p>
    <w:p>
      <w:pPr>
        <w:pStyle w:val="OpiPara"/>
        <w:ind w:hanging="0"/>
        <w:rPr>
          <w:szCs w:val="24"/>
        </w:rPr>
      </w:pPr>
      <w:r>
        <w:rPr/>
        <w:t>Šķiet, ka izskatāmajā lietā Tiesa iet vēl tālāk, sprieduma 93. punktā apgalvojot, ka “pieteikuma iesniedzējam labvēlīgs lēmums vai pasākums būtībā nav pietiekams iemesls, lai atņemtu tam “cietušā” statusu”. Tā kā šāda nostāja ir jāinterpretē saskaņā ar Tiesas ieviesto praksi (ja vien tā nav indivīda tiesību standarta izmantošana), tad, ciktāl es to saprotu, šāds pasākums jāpamato ar konkrēta pārkāpuma atzīšanu, un ar to vajadzētu izskaust nelabvēlīgu ietekmi uz pieteikuma iesniedzēju.</w:t>
      </w:r>
    </w:p>
    <w:p>
      <w:pPr>
        <w:pStyle w:val="OpiPara"/>
        <w:ind w:hanging="0"/>
        <w:rPr>
          <w:szCs w:val="24"/>
        </w:rPr>
      </w:pPr>
      <w:r>
        <w:rPr>
          <w:szCs w:val="24"/>
        </w:rPr>
      </w:r>
    </w:p>
    <w:p>
      <w:pPr>
        <w:pStyle w:val="OpiPara"/>
        <w:ind w:hanging="0"/>
        <w:rPr>
          <w:szCs w:val="24"/>
        </w:rPr>
      </w:pPr>
      <w:r>
        <w:rPr/>
        <w:t>No minētā izriet, ka ir jāpārbauda iestāžu īstenotie pieteikuma iesniedzējam labvēlīgie pasākumi.</w:t>
      </w:r>
    </w:p>
    <w:p>
      <w:pPr>
        <w:pStyle w:val="OpiPara"/>
        <w:ind w:hanging="0"/>
        <w:rPr>
          <w:szCs w:val="24"/>
        </w:rPr>
      </w:pPr>
      <w:r>
        <w:rPr>
          <w:szCs w:val="24"/>
        </w:rPr>
      </w:r>
    </w:p>
    <w:p>
      <w:pPr>
        <w:pStyle w:val="OpiPara"/>
        <w:ind w:hanging="0"/>
        <w:rPr>
          <w:szCs w:val="24"/>
        </w:rPr>
      </w:pPr>
      <w:r>
        <w:rPr/>
        <w:t>Krievijas Augstākā tiesa 2009. gada septembrī atcēla pirmās instances tiesas 2003. gada 24. aprīļa spriedumu un atzina, ka ir pārkāptas pieteikuma iesniedzēja tiesības uz tiesu, ko izskata pareizi „saskaņā ar likumu izveidots” tiesas sastāvs. Saskaņā ar vispārpieņemtajiem tiesas procesa noteikumiem šāda kļūda tiesību piemērošanā (vissmagākā procesuālā kļūda) jau pats par sevi ir pamats zemākās instances tiesas lēmuma atcelšanai, neizvirzot nekādus papildu noteikumus. Lietā “Ponuškovs [</w:t>
      </w:r>
      <w:r>
        <w:rPr>
          <w:i/>
        </w:rPr>
        <w:t>Ponushkov</w:t>
      </w:r>
      <w:r>
        <w:rPr/>
        <w:t>] pret Krieviju” (Nr. 30209/04, 2008. gada 6. novembris, 70. – 71. punkts) un lietā “Rjabovs [</w:t>
      </w:r>
      <w:r>
        <w:rPr>
          <w:i/>
        </w:rPr>
        <w:t xml:space="preserve">Ryabov </w:t>
      </w:r>
      <w:r>
        <w:rPr/>
        <w:t>] pret Krieviju” (Nr. 3896/04, 2008. gada 31. janvāris, 51. punkts) Tiesa uzskatīja, ka šāds pasākums ir atbilstošs un minēja šos piemērus arī lietā “Sahnovskis pret Krieviju”.</w:t>
      </w:r>
    </w:p>
    <w:p>
      <w:pPr>
        <w:pStyle w:val="OpiPara"/>
        <w:ind w:hanging="0"/>
        <w:rPr>
          <w:szCs w:val="24"/>
        </w:rPr>
      </w:pPr>
      <w:r>
        <w:rPr>
          <w:szCs w:val="24"/>
        </w:rPr>
      </w:r>
    </w:p>
    <w:p>
      <w:pPr>
        <w:pStyle w:val="OpiPara"/>
        <w:ind w:hanging="0"/>
        <w:rPr>
          <w:szCs w:val="24"/>
        </w:rPr>
      </w:pPr>
      <w:r>
        <w:rPr/>
        <w:t>Izskatāmajā lietā es no sprieduma teksta secinu, ka, ja “parastā apelācijas tiesvedībā netiek gūta tūlītēja un atbilstoša kompensācija” (sk.</w:t>
      </w:r>
      <w:r>
        <w:rPr>
          <w:rStyle w:val="Sb8d990e2"/>
        </w:rPr>
        <w:t xml:space="preserve"> 109.</w:t>
      </w:r>
      <w:r>
        <w:rPr/>
        <w:t> punktu), tad faktu, ka Augstākā tiesa atzīst pārkāpumu, nevar uzskatīt par atbilstošu kompensāciju. Šāda interpretācija nav pārliecinoša, ja vien (atkal) nepieņem, ka sešu gadu laikā pieteikuma iesniedzējs virzīja prasību vietējās augstākās tiesās, bet iestādes neatbildēja uz viņa prasību.</w:t>
      </w:r>
    </w:p>
    <w:p>
      <w:pPr>
        <w:pStyle w:val="OpiPara"/>
        <w:ind w:hanging="0"/>
        <w:rPr>
          <w:szCs w:val="24"/>
        </w:rPr>
      </w:pPr>
      <w:r>
        <w:rPr>
          <w:szCs w:val="24"/>
        </w:rPr>
      </w:r>
    </w:p>
    <w:p>
      <w:pPr>
        <w:pStyle w:val="OpiPara"/>
        <w:ind w:hanging="0"/>
        <w:rPr>
          <w:szCs w:val="24"/>
        </w:rPr>
      </w:pPr>
      <w:r>
        <w:rPr/>
        <w:t>Vienīgi šādus apstākļus var uzskatīt par “rupju un acīmredzamu pārkāpumu” (sk. 110. punktu), ja Tiesa vēlas konstatēt kaut ko nopietnāku par Konvencijas 5. vai 6. panta pārkāpumu. Tomēr jautājums attiecas uz 5. panta 1. punkta pārkāpumu un uz pieteikuma iesniedzēja nelikumīgo apcietinājumu.</w:t>
      </w:r>
    </w:p>
    <w:p>
      <w:pPr>
        <w:pStyle w:val="OpiPara"/>
        <w:ind w:hanging="0"/>
        <w:rPr>
          <w:szCs w:val="24"/>
        </w:rPr>
      </w:pPr>
      <w:r>
        <w:rPr>
          <w:szCs w:val="24"/>
        </w:rPr>
      </w:r>
    </w:p>
    <w:p>
      <w:pPr>
        <w:pStyle w:val="OpiPara"/>
        <w:ind w:hanging="0"/>
        <w:rPr>
          <w:szCs w:val="24"/>
        </w:rPr>
      </w:pPr>
      <w:r>
        <w:rPr/>
        <w:t>Turklāt, izvērtējot izskatāmās lietas apstākļus kopumā, es ņemu vērā, ka valsts tiesa (izskatot lietu otrreiz) izdarīja tādus pašus secinājumus un apstiprināja sākotnējās pret pieteikuma iesniedzēju izvirzītās apsūdzības, un pieteikuma iesniedzējs nesūdzējās Tiesā par pret sevi vērstajiem pierādījumiem, un Tiesa uzskatīja, ka apgalvojums par 6. panta pārkāpumu ir acīmredzami nepamatots. Tāpēc man nav iemesla secināt, ka minēto sešu gadu laikā pieteikuma iesniedzējs cieta, jo bija nevainīgs. Tāpēc es šaubos par pieteikuma iesniedzēja “cietušā” statusu.</w:t>
      </w:r>
    </w:p>
    <w:p>
      <w:pPr>
        <w:pStyle w:val="OpiPara"/>
        <w:ind w:hanging="0"/>
        <w:rPr>
          <w:szCs w:val="24"/>
        </w:rPr>
      </w:pPr>
      <w:r>
        <w:rPr>
          <w:szCs w:val="24"/>
        </w:rPr>
      </w:r>
    </w:p>
    <w:p>
      <w:pPr>
        <w:pStyle w:val="OpiPara"/>
        <w:ind w:hanging="0"/>
        <w:rPr>
          <w:szCs w:val="24"/>
        </w:rPr>
      </w:pPr>
      <w:r>
        <w:rPr/>
        <w:t>Tāpat es uzskatu, ka pieteikuma iesniedzējs ir saņēmis atbilstošu kompensāciju, jo – lietas pārskatīšanas laikā – valsts tiesa par četriem gadiem samazināja viņa cietumsodu, ņemot vērā to, ka viņš bija izcietis ilgu cietumsodu, jo “citāda [rīcība] būtu netaisnīga” pret pieteikuma iesniedzēju.</w:t>
      </w:r>
    </w:p>
    <w:p>
      <w:pPr>
        <w:pStyle w:val="OpiPara"/>
        <w:ind w:hanging="0"/>
        <w:rPr>
          <w:szCs w:val="24"/>
        </w:rPr>
      </w:pPr>
      <w:r>
        <w:rPr>
          <w:szCs w:val="24"/>
        </w:rPr>
      </w:r>
    </w:p>
    <w:p>
      <w:pPr>
        <w:pStyle w:val="OpiPara"/>
        <w:ind w:hanging="0"/>
        <w:rPr>
          <w:szCs w:val="24"/>
        </w:rPr>
      </w:pPr>
      <w:r>
        <w:rPr/>
        <w:t>Paužot savu viedokli, es sākumā citēju Tiesas praksi, atbilstoši kurai iestāžu pienākums ir skaidri vai pēc būtības atzīt Konvencijas pārkāpumu. Lai gan lēmuma pamatojums bija vājš, es uzskatu, ka valsts tiesa ne skaidri, bet pēc būtības atzina, ka iepriekš minētā kļūda bija netaisnīga attiecībā pret pieteikuma iesniedzēju. Tā bija Krievijas tiesneša cilvēcīga rīcība attiecībā pret noziedznieku, kurš ir notiesāts par slepkavību, cilvēka nolaupīšanu un izspiešanu. Esmu pārliecināts, ka Tiesai nevajadzētu ignorēt šādu rīcību.</w:t>
      </w:r>
    </w:p>
    <w:p>
      <w:pPr>
        <w:pStyle w:val="OpiPara"/>
        <w:ind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567" w:top="170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w:altName w:val="Courier New"/>
    <w:charset w:val="00"/>
    <w:family w:val="modern"/>
    <w:pitch w:val="default"/>
  </w:font>
  <w:font w:name="Wingdings">
    <w:charset w:val="02"/>
    <w:family w:val="auto"/>
    <w:pitch w:val="variable"/>
  </w:font>
  <w:font w:name="Courier New">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9072" w:leader="none"/>
      </w:tabs>
      <w:rPr>
        <w:rStyle w:val="PageNumber"/>
        <w:szCs w:val="18"/>
      </w:rPr>
    </w:pPr>
    <w:r>
      <w:rPr/>
    </w:r>
  </w:p>
  <w:p>
    <w:pPr>
      <w:pStyle w:val="Header"/>
      <w:tabs>
        <w:tab w:val="clear" w:pos="706"/>
        <w:tab w:val="right" w:pos="9639" w:leader="underscore"/>
      </w:tabs>
      <w:rPr/>
    </w:pPr>
    <w:r>
      <w:rPr>
        <w:rStyle w:val="PageNumber"/>
        <w:szCs w:val="18"/>
      </w:rPr>
      <w:tab/>
    </w:r>
  </w:p>
  <w:p>
    <w:pPr>
      <w:pStyle w:val="Header"/>
      <w:tabs>
        <w:tab w:val="clear" w:pos="706"/>
        <w:tab w:val="right" w:pos="9072" w:leader="none"/>
      </w:tabs>
      <w:rPr>
        <w:rStyle w:val="PageNumber"/>
        <w:szCs w:val="18"/>
      </w:rPr>
    </w:pPr>
    <w:r>
      <w:rPr/>
    </w:r>
  </w:p>
  <w:p>
    <w:pPr>
      <w:pStyle w:val="Footer"/>
      <w:tabs>
        <w:tab w:val="clear" w:pos="706"/>
        <w:tab w:val="right" w:pos="9639" w:leader="none"/>
      </w:tabs>
      <w:rPr/>
    </w:pPr>
    <w:r>
      <w:rPr>
        <w:szCs w:val="18"/>
        <w:lang w:val="en-US" w:eastAsia="en-US"/>
      </w:rPr>
      <w:t xml:space="preserve">Tulkojums </w:t>
    </w:r>
    <w:r>
      <w:rPr>
        <w:rFonts w:ascii="Symbol" w:hAnsi="Symbol"/>
        <w:sz w:val="18"/>
        <w:szCs w:val="18"/>
        <w:lang w:val="en-US" w:eastAsia="en-US"/>
      </w:rPr>
      <w:t>Ó</w:t>
    </w:r>
    <w:r>
      <w:rPr>
        <w:szCs w:val="18"/>
        <w:lang w:val="en-US" w:eastAsia="en-US"/>
      </w:rPr>
      <w:t xml:space="preserve"> Valsts valodas centrs, 2015</w:t>
    </w:r>
    <w:r>
      <w:rPr>
        <w:szCs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2</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9072" w:leader="none"/>
      </w:tabs>
      <w:rPr>
        <w:rStyle w:val="PageNumber"/>
        <w:szCs w:val="18"/>
      </w:rPr>
    </w:pPr>
    <w:r>
      <w:rPr/>
    </w:r>
  </w:p>
  <w:p>
    <w:pPr>
      <w:pStyle w:val="Header"/>
      <w:tabs>
        <w:tab w:val="clear" w:pos="706"/>
        <w:tab w:val="left" w:pos="9639" w:leader="underscore"/>
      </w:tabs>
      <w:rPr/>
    </w:pPr>
    <w:r>
      <w:rPr>
        <w:rStyle w:val="PageNumber"/>
        <w:szCs w:val="18"/>
      </w:rPr>
      <w:tab/>
    </w:r>
  </w:p>
  <w:p>
    <w:pPr>
      <w:pStyle w:val="Header"/>
      <w:tabs>
        <w:tab w:val="clear" w:pos="706"/>
        <w:tab w:val="left" w:pos="9072" w:leader="none"/>
      </w:tabs>
      <w:rPr>
        <w:rStyle w:val="PageNumber"/>
        <w:szCs w:val="18"/>
      </w:rPr>
    </w:pPr>
    <w:r>
      <w:rPr/>
    </w:r>
  </w:p>
  <w:p>
    <w:pPr>
      <w:pStyle w:val="Footer"/>
      <w:rPr/>
    </w:pPr>
    <w:r>
      <w:rPr>
        <w:szCs w:val="18"/>
        <w:lang w:val="en-US" w:eastAsia="en-US"/>
      </w:rPr>
      <w:t xml:space="preserve">Tulkojums </w:t>
    </w:r>
    <w:r>
      <w:rPr>
        <w:rFonts w:ascii="Symbol" w:hAnsi="Symbol"/>
        <w:sz w:val="18"/>
        <w:szCs w:val="18"/>
        <w:lang w:val="en-US" w:eastAsia="en-US"/>
      </w:rPr>
      <w:t>Ó</w:t>
    </w:r>
    <w:r>
      <w:rPr>
        <w:szCs w:val="18"/>
        <w:lang w:val="en-US" w:eastAsia="en-US"/>
      </w:rPr>
      <w:t xml:space="preserve"> Valsts valodas cent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p>
    <w:pPr>
      <w:pStyle w:val="Header"/>
      <w:tabs>
        <w:tab w:val="clear" w:pos="706"/>
        <w:tab w:val="right" w:pos="9639" w:leader="underscore"/>
      </w:tabs>
      <w:rPr/>
    </w:pPr>
    <w:r>
      <w:rPr>
        <w:rStyle w:val="PageNumber"/>
        <w:szCs w:val="18"/>
      </w:rPr>
      <w:tab/>
    </w:r>
  </w:p>
  <w:p>
    <w:pPr>
      <w:pStyle w:val="Header"/>
      <w:rPr>
        <w:rStyle w:val="PageNumber"/>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num w:numId="1">
    <w:abstractNumId w:val="1"/>
  </w:num>
  <w:num w:numId="2">
    <w:abstractNumId w:val="2"/>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v-LV" w:bidi="lv-LV"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lv-LV"/>
    </w:rPr>
  </w:style>
  <w:style w:type="paragraph" w:styleId="Heading5">
    <w:name w:val="Heading 5"/>
    <w:basedOn w:val="Normal"/>
    <w:next w:val="Normal"/>
    <w:qFormat/>
    <w:pPr>
      <w:widowControl w:val="false"/>
      <w:numPr>
        <w:ilvl w:val="4"/>
        <w:numId w:val="1"/>
      </w:numPr>
      <w:outlineLvl w:val="4"/>
    </w:pPr>
    <w:rPr>
      <w:rFonts w:ascii="Courier" w:hAnsi="Courier" w:cs="Courier"/>
      <w:lang w:val="lv-LV"/>
    </w:rPr>
  </w:style>
  <w:style w:type="paragraph" w:styleId="Heading6">
    <w:name w:val="Heading 6"/>
    <w:basedOn w:val="Normal"/>
    <w:next w:val="Normal"/>
    <w:qFormat/>
    <w:pPr>
      <w:widowControl w:val="false"/>
      <w:numPr>
        <w:ilvl w:val="5"/>
        <w:numId w:val="1"/>
      </w:numPr>
      <w:outlineLvl w:val="5"/>
    </w:pPr>
    <w:rPr>
      <w:rFonts w:ascii="Courier" w:hAnsi="Courier" w:cs="Courier"/>
      <w:lang w:val="lv-LV"/>
    </w:rPr>
  </w:style>
  <w:style w:type="paragraph" w:styleId="Heading7">
    <w:name w:val="Heading 7"/>
    <w:basedOn w:val="Normal"/>
    <w:next w:val="Normal"/>
    <w:qFormat/>
    <w:pPr>
      <w:widowControl w:val="false"/>
      <w:numPr>
        <w:ilvl w:val="6"/>
        <w:numId w:val="1"/>
      </w:numPr>
      <w:outlineLvl w:val="6"/>
    </w:pPr>
    <w:rPr>
      <w:rFonts w:ascii="Courier" w:hAnsi="Courier" w:cs="Courier"/>
      <w:lang w:val="lv-LV"/>
    </w:rPr>
  </w:style>
  <w:style w:type="paragraph" w:styleId="Heading8">
    <w:name w:val="Heading 8"/>
    <w:basedOn w:val="Normal"/>
    <w:next w:val="Normal"/>
    <w:qFormat/>
    <w:pPr>
      <w:widowControl w:val="false"/>
      <w:numPr>
        <w:ilvl w:val="7"/>
        <w:numId w:val="1"/>
      </w:numPr>
      <w:outlineLvl w:val="7"/>
    </w:pPr>
    <w:rPr>
      <w:rFonts w:ascii="Courier" w:hAnsi="Courier" w:cs="Courier"/>
      <w:lang w:val="lv-LV"/>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color w:val="80808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mbria" w:hAnsi="Cambria" w:cs="Times New Roman"/>
      <w:b/>
      <w:i w:val="false"/>
    </w:rPr>
  </w:style>
  <w:style w:type="character" w:styleId="WW8Num18z1">
    <w:name w:val="WW8Num18z1"/>
    <w:qFormat/>
    <w:rPr>
      <w:rFonts w:cs="Times New Roman"/>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har">
    <w:name w:val="Ju_Para Char"/>
    <w:qFormat/>
    <w:rPr>
      <w:sz w:val="24"/>
      <w:lang w:val="lv-LV"/>
    </w:rPr>
  </w:style>
  <w:style w:type="character" w:styleId="JuJudgesChar">
    <w:name w:val="Ju_Judges Char"/>
    <w:qFormat/>
    <w:rPr>
      <w:sz w:val="24"/>
      <w:lang w:val="lv-LV"/>
    </w:rPr>
  </w:style>
  <w:style w:type="character" w:styleId="JuSignedChar">
    <w:name w:val="Ju_Signed Char"/>
    <w:qFormat/>
    <w:rPr>
      <w:sz w:val="24"/>
      <w:lang w:val="lv-LV"/>
    </w:rPr>
  </w:style>
  <w:style w:type="character" w:styleId="JuCaseChar">
    <w:name w:val="Ju_Case Char"/>
    <w:qFormat/>
    <w:rPr>
      <w:b/>
      <w:sz w:val="24"/>
      <w:lang w:val="lv-LV"/>
    </w:rPr>
  </w:style>
  <w:style w:type="character" w:styleId="JuListChar">
    <w:name w:val="Ju_List Char"/>
    <w:qFormat/>
    <w:rPr>
      <w:sz w:val="24"/>
      <w:lang w:val="lv-LV"/>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lang w:val="lv-LV"/>
    </w:rPr>
  </w:style>
  <w:style w:type="character" w:styleId="JuParaCar">
    <w:name w:val="Ju_Para Car"/>
    <w:qFormat/>
    <w:rPr>
      <w:sz w:val="24"/>
      <w:lang w:val="lv-LV"/>
    </w:rPr>
  </w:style>
  <w:style w:type="character" w:styleId="Hl">
    <w:name w:val="hl"/>
    <w:qFormat/>
    <w:rPr>
      <w:rFonts w:cs="Times New Roman"/>
    </w:rPr>
  </w:style>
  <w:style w:type="character" w:styleId="Hdchar">
    <w:name w:val="hd--char"/>
    <w:qFormat/>
    <w:rPr>
      <w:rFonts w:cs="Times New Roman"/>
    </w:rPr>
  </w:style>
  <w:style w:type="character" w:styleId="Ju005fpara002cleft002cfirst0020line003a0020002000020cmchar">
    <w:name w:val="ju-005fpara-002cleft-002cfirst-0020line-003a-0020-00200-0020cm--char"/>
    <w:qFormat/>
    <w:rPr>
      <w:rFonts w:cs="Times New Roman"/>
    </w:rPr>
  </w:style>
  <w:style w:type="character" w:styleId="Ju005fparacharchar">
    <w:name w:val="ju--005fpara----char--char"/>
    <w:qFormat/>
    <w:rPr>
      <w:rFonts w:cs="Times New Roman"/>
    </w:rPr>
  </w:style>
  <w:style w:type="character" w:styleId="Ju005fpara002cleft002cfirst0020line003a0020002000020cmcharchar">
    <w:name w:val="ju--005fpara--002cleft--002cfirst--0020line--003a--0020--00200--0020cm----char--char"/>
    <w:qFormat/>
    <w:rPr>
      <w:rFonts w:cs="Times New Roman"/>
    </w:rPr>
  </w:style>
  <w:style w:type="character" w:styleId="S10">
    <w:name w:val="s_10"/>
    <w:qFormat/>
    <w:rPr>
      <w:rFonts w:cs="Times New Roman"/>
    </w:rPr>
  </w:style>
  <w:style w:type="character" w:styleId="Sb8d990e2">
    <w:name w:val="sb8d990e2"/>
    <w:qFormat/>
    <w:rPr>
      <w:rFonts w:cs="Times New Roman"/>
    </w:rPr>
  </w:style>
  <w:style w:type="character" w:styleId="S6b621b36">
    <w:name w:val="s6b621b36"/>
    <w:qFormat/>
    <w:rPr>
      <w:rFonts w:cs="Times New Roman"/>
    </w:rPr>
  </w:style>
  <w:style w:type="character" w:styleId="Sfbbfee58">
    <w:name w:val="sfbbfee58"/>
    <w:qFormat/>
    <w:rPr>
      <w:rFonts w:cs="Times New Roman"/>
    </w:rPr>
  </w:style>
  <w:style w:type="character" w:styleId="Sdfc50a6a">
    <w:name w:val="sdfc50a6a"/>
    <w:qFormat/>
    <w:rPr>
      <w:rFonts w:cs="Times New Roman"/>
    </w:rPr>
  </w:style>
  <w:style w:type="character" w:styleId="S508a6721">
    <w:name w:val="s508a6721"/>
    <w:qFormat/>
    <w:rPr>
      <w:rFonts w:cs="Times New Roman"/>
    </w:rPr>
  </w:style>
  <w:style w:type="character" w:styleId="S7d2086b4">
    <w:name w:val="s7d2086b4"/>
    <w:qFormat/>
    <w:rPr>
      <w:rFonts w:cs="Times New Roman"/>
    </w:rPr>
  </w:style>
  <w:style w:type="character" w:styleId="Wordhighlighted">
    <w:name w:val="wordhighlighted"/>
    <w:qFormat/>
    <w:rPr>
      <w:rFonts w:cs="Times New Roman"/>
    </w:rPr>
  </w:style>
  <w:style w:type="character" w:styleId="Ju005fpara002cleft002cfirst0020line003a0020002000020cmcharcharchar">
    <w:name w:val="ju----005fpara----002cleft----002cfirst----0020line----003a----0020----00200----0020cm--------char----char--char"/>
    <w:qFormat/>
    <w:rPr/>
  </w:style>
  <w:style w:type="character" w:styleId="Wordhighlightedcurrentterm">
    <w:name w:val="wordhighlighted currentterm"/>
    <w:qFormat/>
    <w:rPr>
      <w:rFonts w:cs="Times New Roman"/>
    </w:rPr>
  </w:style>
  <w:style w:type="character" w:styleId="Link">
    <w:name w:val="link"/>
    <w:qFormat/>
    <w:rPr>
      <w:color w:val="008000"/>
      <w:sz w:val="20"/>
      <w:u w:val="none"/>
    </w:rPr>
  </w:style>
  <w:style w:type="character" w:styleId="S101">
    <w:name w:val="s_101"/>
    <w:qFormat/>
    <w:rPr>
      <w:b/>
      <w:color w:val="000080"/>
      <w:sz w:val="20"/>
      <w:u w:val="none"/>
    </w:rPr>
  </w:style>
  <w:style w:type="character" w:styleId="Versioncommenttitle1">
    <w:name w:val="versioncommenttitle1"/>
    <w:qFormat/>
    <w:rPr>
      <w:i/>
      <w:vanish/>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lv-LV" w:bidi="lv-LV"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0"/>
      </w:numPr>
      <w:tabs>
        <w:tab w:val="clear" w:pos="706"/>
        <w:tab w:val="left" w:pos="720" w:leader="none"/>
      </w:tabs>
      <w:suppressAutoHyphens w:val="false"/>
      <w:ind w:left="720" w:hanging="360"/>
    </w:pPr>
    <w:rPr>
      <w:b/>
      <w:color w:val="333333"/>
    </w:rPr>
  </w:style>
  <w:style w:type="paragraph" w:styleId="JuTitle">
    <w:name w:val="Ju_Title"/>
    <w:basedOn w:val="JuHHead"/>
    <w:next w:val="JuPara"/>
    <w:qFormat/>
    <w:pPr>
      <w:jc w:val="center"/>
    </w:pPr>
    <w:rPr>
      <w:b/>
      <w:caps/>
      <w:sz w:val="24"/>
      <w:szCs w:val="24"/>
      <w:u w:val="single"/>
    </w:rPr>
  </w:style>
  <w:style w:type="paragraph" w:styleId="S30eec3f8">
    <w:name w:val="s30eec3f8"/>
    <w:basedOn w:val="Normal"/>
    <w:qFormat/>
    <w:pPr>
      <w:suppressAutoHyphens w:val="false"/>
      <w:spacing w:before="280" w:after="280"/>
    </w:pPr>
    <w:rPr>
      <w:szCs w:val="24"/>
    </w:rPr>
  </w:style>
  <w:style w:type="paragraph" w:styleId="Sb9059d72">
    <w:name w:val="sb9059d72"/>
    <w:basedOn w:val="Normal"/>
    <w:qFormat/>
    <w:pPr>
      <w:suppressAutoHyphens w:val="false"/>
      <w:spacing w:before="280" w:after="280"/>
    </w:pPr>
    <w:rPr>
      <w:szCs w:val="24"/>
    </w:rPr>
  </w:style>
  <w:style w:type="paragraph" w:styleId="S2c778a47">
    <w:name w:val="s2c778a47"/>
    <w:basedOn w:val="Normal"/>
    <w:qFormat/>
    <w:pPr>
      <w:suppressAutoHyphens w:val="false"/>
      <w:spacing w:before="280" w:after="280"/>
    </w:pPr>
    <w:rPr>
      <w:szCs w:val="24"/>
    </w:rPr>
  </w:style>
  <w:style w:type="paragraph" w:styleId="Se5d6d4c3">
    <w:name w:val="se5d6d4c3"/>
    <w:basedOn w:val="Normal"/>
    <w:qFormat/>
    <w:pPr>
      <w:suppressAutoHyphens w:val="false"/>
      <w:spacing w:before="280" w:after="280"/>
    </w:pPr>
    <w:rPr>
      <w:szCs w:val="24"/>
    </w:rPr>
  </w:style>
  <w:style w:type="paragraph" w:styleId="S9e9b0cd7">
    <w:name w:val="s9e9b0cd7"/>
    <w:basedOn w:val="Normal"/>
    <w:qFormat/>
    <w:pPr>
      <w:suppressAutoHyphens w:val="false"/>
      <w:spacing w:before="280" w:after="280"/>
    </w:pPr>
    <w:rPr>
      <w:szCs w:val="24"/>
    </w:rPr>
  </w:style>
  <w:style w:type="paragraph" w:styleId="S70227c73">
    <w:name w:val="s70227c73"/>
    <w:basedOn w:val="Normal"/>
    <w:qFormat/>
    <w:pPr>
      <w:suppressAutoHyphens w:val="false"/>
      <w:spacing w:before="280" w:after="280"/>
    </w:pPr>
    <w:rPr>
      <w:szCs w:val="24"/>
    </w:rPr>
  </w:style>
  <w:style w:type="paragraph" w:styleId="Jupara1">
    <w:name w:val="jupara"/>
    <w:basedOn w:val="Normal"/>
    <w:qFormat/>
    <w:pPr>
      <w:suppressAutoHyphens w:val="false"/>
      <w:ind w:firstLine="284"/>
      <w:jc w:val="both"/>
    </w:pPr>
    <w:rPr>
      <w:szCs w:val="24"/>
    </w:rPr>
  </w:style>
  <w:style w:type="paragraph" w:styleId="Jucase1">
    <w:name w:val="jucase"/>
    <w:basedOn w:val="Normal"/>
    <w:qFormat/>
    <w:pPr>
      <w:suppressAutoHyphens w:val="false"/>
      <w:ind w:firstLine="284"/>
      <w:jc w:val="both"/>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54:00Z</dcterms:created>
  <dc:creator/>
  <dc:description/>
  <cp:keywords/>
  <dc:language>en-US</dc:language>
  <cp:lastModifiedBy/>
  <cp:lastPrinted>2013-01-29T15:46:00Z</cp:lastPrinted>
  <dcterms:modified xsi:type="dcterms:W3CDTF">2015-03-18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