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suppressAutoHyphens w:val="false"/>
        <w:spacing w:before="0" w:after="0"/>
        <w:rPr>
          <w:sz w:val="28"/>
          <w:szCs w:val="28"/>
          <w:lang w:val="lv-LV"/>
        </w:rPr>
      </w:pPr>
      <w:r>
        <w:rPr>
          <w:lang w:val="lv-LV"/>
        </w:rPr>
        <w:drawing>
          <wp:inline distT="0" distB="0" distL="0" distR="0">
            <wp:extent cx="301053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8540"/>
                    </a:xfrm>
                    <a:prstGeom prst="rect">
                      <a:avLst/>
                    </a:prstGeom>
                  </pic:spPr>
                </pic:pic>
              </a:graphicData>
            </a:graphic>
          </wp:inline>
        </w:drawing>
      </w:r>
    </w:p>
    <w:p>
      <w:pPr>
        <w:pStyle w:val="Normal"/>
        <w:suppressAutoHyphens w:val="false"/>
        <w:jc w:val="center"/>
        <w:rPr>
          <w:sz w:val="28"/>
          <w:szCs w:val="28"/>
          <w:lang w:val="lv-LV"/>
        </w:rPr>
      </w:pPr>
      <w:r>
        <w:rPr>
          <w:sz w:val="28"/>
          <w:szCs w:val="28"/>
          <w:lang w:val="lv-LV"/>
        </w:rPr>
        <w:t>EIROPAS CILVĒKTIESĪBU TIESA</w:t>
      </w:r>
    </w:p>
    <w:p>
      <w:pPr>
        <w:pStyle w:val="Normal"/>
        <w:suppressAutoHyphens w:val="false"/>
        <w:jc w:val="center"/>
        <w:rPr>
          <w:lang w:val="lv-LV"/>
        </w:rPr>
      </w:pPr>
      <w:r>
        <w:rPr>
          <w:sz w:val="28"/>
          <w:szCs w:val="28"/>
          <w:lang w:val="lv-LV"/>
        </w:rPr>
        <w:t>COUR EUROPEENNE DES DROITS DE L’HOMME</w:t>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t>LIELĀ PALĀTA</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b/>
          <w:bCs/>
          <w:lang w:val="lv-LV"/>
        </w:rPr>
        <w:t>LIETA “ODŽALANS pret TURCIJU”</w:t>
      </w:r>
    </w:p>
    <w:p>
      <w:pPr>
        <w:pStyle w:val="Normal"/>
        <w:suppressAutoHyphens w:val="false"/>
        <w:jc w:val="center"/>
        <w:rPr>
          <w:lang w:val="lv-LV"/>
        </w:rPr>
      </w:pPr>
      <w:r>
        <w:rPr>
          <w:lang w:val="lv-LV"/>
        </w:rPr>
      </w:r>
    </w:p>
    <w:p>
      <w:pPr>
        <w:pStyle w:val="Normal"/>
        <w:suppressAutoHyphens w:val="false"/>
        <w:jc w:val="center"/>
        <w:rPr>
          <w:i/>
          <w:i/>
          <w:iCs/>
          <w:lang w:val="lv-LV"/>
        </w:rPr>
      </w:pPr>
      <w:r>
        <w:rPr>
          <w:i/>
          <w:iCs/>
          <w:lang w:val="lv-LV"/>
        </w:rPr>
        <w:t>(Pieteikums Nr. 46221/99)</w:t>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rPr>
          <w:i/>
          <w:i/>
          <w:iCs/>
          <w:lang w:val="lv-LV"/>
        </w:rPr>
      </w:pPr>
      <w:r>
        <w:rPr>
          <w:i/>
          <w:iCs/>
          <w:lang w:val="lv-LV"/>
        </w:rPr>
      </w:r>
    </w:p>
    <w:p>
      <w:pPr>
        <w:pStyle w:val="Normal"/>
        <w:suppressAutoHyphens w:val="false"/>
        <w:jc w:val="center"/>
        <w:rPr>
          <w:lang w:val="lv-LV"/>
        </w:rPr>
      </w:pPr>
      <w:r>
        <w:rPr>
          <w:lang w:val="lv-LV"/>
        </w:rPr>
        <w:t>SPRIEDUMS</w:t>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r>
    </w:p>
    <w:p>
      <w:pPr>
        <w:pStyle w:val="Normal"/>
        <w:suppressAutoHyphens w:val="false"/>
        <w:jc w:val="center"/>
        <w:rPr>
          <w:lang w:val="lv-LV"/>
        </w:rPr>
      </w:pPr>
      <w:r>
        <w:rPr>
          <w:lang w:val="lv-LV"/>
        </w:rPr>
        <w:t>STRASBŪRA</w:t>
      </w:r>
    </w:p>
    <w:p>
      <w:pPr>
        <w:pStyle w:val="Normal"/>
        <w:suppressAutoHyphens w:val="false"/>
        <w:jc w:val="center"/>
        <w:rPr>
          <w:lang w:val="lv-LV"/>
        </w:rPr>
      </w:pPr>
      <w:r>
        <w:rPr>
          <w:lang w:val="lv-LV"/>
        </w:rPr>
      </w:r>
    </w:p>
    <w:p>
      <w:pPr>
        <w:pStyle w:val="Normal"/>
        <w:suppressAutoHyphens w:val="false"/>
        <w:jc w:val="center"/>
        <w:rPr>
          <w:lang w:val="lv-LV"/>
        </w:rPr>
      </w:pPr>
      <w:r>
        <w:rPr>
          <w:lang w:val="lv-LV"/>
        </w:rPr>
        <w:t>2005. gada 12. maijā</w:t>
      </w:r>
    </w:p>
    <w:p>
      <w:pPr>
        <w:pStyle w:val="Normal"/>
        <w:suppressAutoHyphens w:val="false"/>
        <w:rPr>
          <w:lang w:val="lv-LV"/>
        </w:rPr>
      </w:pPr>
      <w:r>
        <w:rPr>
          <w:lang w:val="lv-LV"/>
        </w:rPr>
      </w:r>
    </w:p>
    <w:p>
      <w:pPr>
        <w:pStyle w:val="Normal"/>
        <w:suppressAutoHyphens w:val="false"/>
        <w:rPr>
          <w:lang w:val="lv-LV"/>
        </w:rPr>
      </w:pPr>
      <w:r>
        <w:rPr>
          <w:lang w:val="lv-LV"/>
        </w:rPr>
      </w:r>
      <w:r>
        <w:br w:type="page"/>
      </w:r>
    </w:p>
    <w:p>
      <w:pPr>
        <w:pStyle w:val="JuCase"/>
        <w:suppressAutoHyphens w:val="false"/>
        <w:ind w:hanging="0"/>
        <w:jc w:val="center"/>
        <w:rPr>
          <w:lang w:val="lv-LV"/>
        </w:rPr>
      </w:pPr>
      <w:r>
        <w:rPr>
          <w:b w:val="false"/>
          <w:bCs w:val="false"/>
          <w:sz w:val="20"/>
          <w:szCs w:val="20"/>
          <w:lang w:val="lv-LV"/>
        </w:rPr>
        <w:t xml:space="preserve">SPRIEDUMS LIETĀ “ODŽALANS </w:t>
      </w:r>
      <w:r>
        <w:rPr>
          <w:b w:val="false"/>
          <w:bCs w:val="false"/>
          <w:i/>
          <w:iCs/>
          <w:sz w:val="20"/>
          <w:szCs w:val="20"/>
          <w:lang w:val="lv-LV"/>
        </w:rPr>
        <w:t xml:space="preserve">pret </w:t>
      </w:r>
      <w:r>
        <w:rPr>
          <w:b w:val="false"/>
          <w:bCs w:val="false"/>
          <w:sz w:val="20"/>
          <w:szCs w:val="20"/>
          <w:lang w:val="lv-LV"/>
        </w:rPr>
        <w:t>TURCIJU”</w:t>
      </w:r>
    </w:p>
    <w:p>
      <w:pPr>
        <w:pStyle w:val="JuCase"/>
        <w:suppressAutoHyphens w:val="false"/>
        <w:ind w:hanging="0"/>
        <w:rPr>
          <w:lang w:val="lv-LV"/>
        </w:rPr>
      </w:pPr>
      <w:r>
        <w:rPr>
          <w:lang w:val="lv-LV"/>
        </w:rPr>
      </w:r>
    </w:p>
    <w:p>
      <w:pPr>
        <w:pStyle w:val="JuCase"/>
        <w:suppressAutoHyphens w:val="false"/>
        <w:ind w:hanging="0"/>
        <w:rPr>
          <w:lang w:val="lv-LV"/>
        </w:rPr>
      </w:pPr>
      <w:r>
        <w:rPr>
          <w:lang w:val="lv-LV"/>
        </w:rPr>
      </w:r>
    </w:p>
    <w:p>
      <w:pPr>
        <w:pStyle w:val="JuPara"/>
        <w:rPr>
          <w:lang w:val="lv-LV"/>
        </w:rPr>
      </w:pPr>
      <w:r>
        <w:rPr>
          <w:lang w:val="lv-LV"/>
        </w:rPr>
      </w:r>
    </w:p>
    <w:p>
      <w:pPr>
        <w:pStyle w:val="JuCase"/>
        <w:suppressAutoHyphens w:val="false"/>
        <w:ind w:hanging="0"/>
        <w:rPr>
          <w:lang w:val="lv-LV"/>
        </w:rPr>
      </w:pPr>
      <w:r>
        <w:rPr>
          <w:lang w:val="lv-LV"/>
        </w:rPr>
        <w:t>Lietā “Odžalans [</w:t>
      </w:r>
      <w:r>
        <w:rPr>
          <w:i/>
          <w:iCs/>
          <w:lang w:val="lv-LV"/>
        </w:rPr>
        <w:t>Öcalan</w:t>
      </w:r>
      <w:r>
        <w:rPr>
          <w:lang w:val="lv-LV"/>
        </w:rPr>
        <w:t>] pret Turciju”</w:t>
      </w:r>
    </w:p>
    <w:p>
      <w:pPr>
        <w:pStyle w:val="JuCase"/>
        <w:suppressAutoHyphens w:val="false"/>
        <w:ind w:hanging="0"/>
        <w:rPr>
          <w:lang w:val="lv-LV"/>
        </w:rPr>
      </w:pPr>
      <w:r>
        <w:rPr>
          <w:lang w:val="lv-LV"/>
        </w:rPr>
        <w:t>Eiropas Cilvēktiesību tiesa, sanākusi kā Lielā palāta šādā sastāvā:</w:t>
      </w:r>
    </w:p>
    <w:p>
      <w:pPr>
        <w:pStyle w:val="JuJudges"/>
        <w:tabs>
          <w:tab w:val="clear" w:pos="567"/>
          <w:tab w:val="clear" w:pos="1134"/>
        </w:tabs>
        <w:suppressAutoHyphens w:val="false"/>
        <w:jc w:val="both"/>
        <w:rPr/>
      </w:pPr>
      <w:r>
        <w:rPr>
          <w:lang w:val="lv-LV"/>
        </w:rPr>
        <w:tab/>
        <w:t>L. Vildhābers [</w:t>
      </w:r>
      <w:r>
        <w:rPr>
          <w:i/>
          <w:iCs/>
          <w:lang w:val="lv-LV"/>
        </w:rPr>
        <w:t>L. Wildhaber</w:t>
      </w:r>
      <w:r>
        <w:rPr>
          <w:lang w:val="lv-LV"/>
        </w:rPr>
        <w:t xml:space="preserve">], </w:t>
      </w:r>
      <w:r>
        <w:rPr>
          <w:i/>
          <w:iCs/>
          <w:lang w:val="lv-LV"/>
        </w:rPr>
        <w:t>priekšsēdētājs</w:t>
      </w:r>
      <w:r>
        <w:rPr>
          <w:lang w:val="lv-LV"/>
        </w:rPr>
        <w:t>,</w:t>
      </w:r>
    </w:p>
    <w:p>
      <w:pPr>
        <w:pStyle w:val="JuJudges"/>
        <w:tabs>
          <w:tab w:val="clear" w:pos="567"/>
          <w:tab w:val="clear" w:pos="1134"/>
        </w:tabs>
        <w:suppressAutoHyphens w:val="false"/>
        <w:jc w:val="both"/>
        <w:rPr/>
      </w:pPr>
      <w:r>
        <w:rPr>
          <w:lang w:val="lv-LV"/>
        </w:rPr>
        <w:tab/>
        <w:t>K. L. Rozakis [</w:t>
      </w:r>
      <w:r>
        <w:rPr>
          <w:i/>
          <w:iCs/>
          <w:lang w:val="lv-LV"/>
        </w:rPr>
        <w:t>C. L. Rozakis</w:t>
      </w:r>
      <w:r>
        <w:rPr>
          <w:lang w:val="lv-LV"/>
        </w:rPr>
        <w:t>],</w:t>
      </w:r>
    </w:p>
    <w:p>
      <w:pPr>
        <w:pStyle w:val="JuJudges"/>
        <w:tabs>
          <w:tab w:val="clear" w:pos="567"/>
          <w:tab w:val="clear" w:pos="1134"/>
        </w:tabs>
        <w:suppressAutoHyphens w:val="false"/>
        <w:jc w:val="both"/>
        <w:rPr/>
      </w:pPr>
      <w:r>
        <w:rPr>
          <w:lang w:val="lv-LV"/>
        </w:rPr>
        <w:tab/>
        <w:t>Ž.</w:t>
      </w:r>
      <w:r>
        <w:rPr>
          <w:i/>
          <w:iCs/>
          <w:lang w:val="lv-LV"/>
        </w:rPr>
        <w:t> </w:t>
      </w:r>
      <w:r>
        <w:rPr>
          <w:lang w:val="lv-LV"/>
        </w:rPr>
        <w:t>P.</w:t>
      </w:r>
      <w:r>
        <w:rPr>
          <w:i/>
          <w:iCs/>
          <w:lang w:val="lv-LV"/>
        </w:rPr>
        <w:t> </w:t>
      </w:r>
      <w:r>
        <w:rPr>
          <w:lang w:val="lv-LV"/>
        </w:rPr>
        <w:t>Kosta [</w:t>
      </w:r>
      <w:r>
        <w:rPr>
          <w:i/>
          <w:iCs/>
          <w:lang w:val="lv-LV"/>
        </w:rPr>
        <w:t>J.–P. Costa</w:t>
      </w:r>
      <w:r>
        <w:rPr>
          <w:lang w:val="lv-LV"/>
        </w:rPr>
        <w:t>],</w:t>
      </w:r>
    </w:p>
    <w:p>
      <w:pPr>
        <w:pStyle w:val="JuJudges"/>
        <w:tabs>
          <w:tab w:val="clear" w:pos="567"/>
          <w:tab w:val="clear" w:pos="1134"/>
        </w:tabs>
        <w:suppressAutoHyphens w:val="false"/>
        <w:jc w:val="both"/>
        <w:rPr/>
      </w:pPr>
      <w:r>
        <w:rPr>
          <w:lang w:val="lv-LV"/>
        </w:rPr>
        <w:tab/>
        <w:t>G. Ress [</w:t>
      </w:r>
      <w:r>
        <w:rPr>
          <w:i/>
          <w:iCs/>
          <w:lang w:val="lv-LV"/>
        </w:rPr>
        <w:t>G. Ress</w:t>
      </w:r>
      <w:r>
        <w:rPr>
          <w:lang w:val="lv-LV"/>
        </w:rPr>
        <w:t>],</w:t>
      </w:r>
    </w:p>
    <w:p>
      <w:pPr>
        <w:pStyle w:val="JuJudges"/>
        <w:tabs>
          <w:tab w:val="clear" w:pos="567"/>
          <w:tab w:val="clear" w:pos="1134"/>
        </w:tabs>
        <w:suppressAutoHyphens w:val="false"/>
        <w:jc w:val="both"/>
        <w:rPr/>
      </w:pPr>
      <w:r>
        <w:rPr>
          <w:lang w:val="lv-LV"/>
        </w:rPr>
        <w:tab/>
        <w:t>Sers Nikolass Braca [</w:t>
      </w:r>
      <w:r>
        <w:rPr>
          <w:i/>
          <w:iCs/>
          <w:lang w:val="lv-LV"/>
        </w:rPr>
        <w:t>Sir Nicolas Bratza</w:t>
      </w:r>
      <w:r>
        <w:rPr>
          <w:lang w:val="lv-LV"/>
        </w:rPr>
        <w:t>],</w:t>
      </w:r>
    </w:p>
    <w:p>
      <w:pPr>
        <w:pStyle w:val="JuJudges"/>
        <w:tabs>
          <w:tab w:val="clear" w:pos="567"/>
          <w:tab w:val="clear" w:pos="1134"/>
        </w:tabs>
        <w:suppressAutoHyphens w:val="false"/>
        <w:jc w:val="both"/>
        <w:rPr/>
      </w:pPr>
      <w:r>
        <w:rPr>
          <w:lang w:val="lv-LV"/>
        </w:rPr>
        <w:tab/>
        <w:t>E. Palma [</w:t>
      </w:r>
      <w:r>
        <w:rPr>
          <w:i/>
          <w:iCs/>
          <w:lang w:val="lv-LV"/>
        </w:rPr>
        <w:t>E. Palm</w:t>
      </w:r>
      <w:r>
        <w:rPr>
          <w:lang w:val="lv-LV"/>
        </w:rPr>
        <w:t>],</w:t>
      </w:r>
    </w:p>
    <w:p>
      <w:pPr>
        <w:pStyle w:val="JuJudges"/>
        <w:tabs>
          <w:tab w:val="clear" w:pos="567"/>
          <w:tab w:val="clear" w:pos="1134"/>
        </w:tabs>
        <w:suppressAutoHyphens w:val="false"/>
        <w:jc w:val="both"/>
        <w:rPr/>
      </w:pPr>
      <w:r>
        <w:rPr>
          <w:lang w:val="lv-LV"/>
        </w:rPr>
        <w:tab/>
        <w:t>L. Kaflišs [</w:t>
      </w:r>
      <w:r>
        <w:rPr>
          <w:i/>
          <w:iCs/>
          <w:lang w:val="lv-LV"/>
        </w:rPr>
        <w:t>L. Caflisch</w:t>
      </w:r>
      <w:r>
        <w:rPr>
          <w:lang w:val="lv-LV"/>
        </w:rPr>
        <w:t>],</w:t>
      </w:r>
    </w:p>
    <w:p>
      <w:pPr>
        <w:pStyle w:val="JuJudges"/>
        <w:tabs>
          <w:tab w:val="clear" w:pos="567"/>
          <w:tab w:val="clear" w:pos="1134"/>
        </w:tabs>
        <w:suppressAutoHyphens w:val="false"/>
        <w:jc w:val="both"/>
        <w:rPr/>
      </w:pPr>
      <w:r>
        <w:rPr>
          <w:lang w:val="lv-LV"/>
        </w:rPr>
        <w:tab/>
        <w:t>L. Lukaidess [</w:t>
      </w:r>
      <w:r>
        <w:rPr>
          <w:i/>
          <w:iCs/>
          <w:lang w:val="lv-LV"/>
        </w:rPr>
        <w:t>L. Loucaides</w:t>
      </w:r>
      <w:r>
        <w:rPr>
          <w:lang w:val="lv-LV"/>
        </w:rPr>
        <w:t>],</w:t>
      </w:r>
    </w:p>
    <w:p>
      <w:pPr>
        <w:pStyle w:val="JuJudges"/>
        <w:tabs>
          <w:tab w:val="clear" w:pos="567"/>
          <w:tab w:val="clear" w:pos="1134"/>
        </w:tabs>
        <w:suppressAutoHyphens w:val="false"/>
        <w:jc w:val="both"/>
        <w:rPr/>
      </w:pPr>
      <w:r>
        <w:rPr>
          <w:lang w:val="lv-LV"/>
        </w:rPr>
        <w:tab/>
        <w:t>R. Tīrmens [</w:t>
      </w:r>
      <w:r>
        <w:rPr>
          <w:i/>
          <w:iCs/>
          <w:lang w:val="lv-LV"/>
        </w:rPr>
        <w:t>R. Türmen</w:t>
      </w:r>
      <w:r>
        <w:rPr>
          <w:lang w:val="lv-LV"/>
        </w:rPr>
        <w:t>],</w:t>
      </w:r>
    </w:p>
    <w:p>
      <w:pPr>
        <w:pStyle w:val="JuJudges"/>
        <w:tabs>
          <w:tab w:val="clear" w:pos="567"/>
          <w:tab w:val="clear" w:pos="1134"/>
        </w:tabs>
        <w:suppressAutoHyphens w:val="false"/>
        <w:jc w:val="both"/>
        <w:rPr/>
      </w:pPr>
      <w:r>
        <w:rPr>
          <w:lang w:val="lv-LV"/>
        </w:rPr>
        <w:tab/>
        <w:t>V. Stražņicka [</w:t>
      </w:r>
      <w:r>
        <w:rPr>
          <w:i/>
          <w:iCs/>
          <w:lang w:val="lv-LV"/>
        </w:rPr>
        <w:t>V. Strážnická</w:t>
      </w:r>
      <w:r>
        <w:rPr>
          <w:lang w:val="lv-LV"/>
        </w:rPr>
        <w:t>],</w:t>
      </w:r>
    </w:p>
    <w:p>
      <w:pPr>
        <w:pStyle w:val="JuJudges"/>
        <w:tabs>
          <w:tab w:val="clear" w:pos="567"/>
          <w:tab w:val="clear" w:pos="1134"/>
        </w:tabs>
        <w:suppressAutoHyphens w:val="false"/>
        <w:jc w:val="both"/>
        <w:rPr/>
      </w:pPr>
      <w:r>
        <w:rPr>
          <w:lang w:val="lv-LV"/>
        </w:rPr>
        <w:tab/>
        <w:t>P. Lorensens [</w:t>
      </w:r>
      <w:r>
        <w:rPr>
          <w:i/>
          <w:iCs/>
          <w:lang w:val="lv-LV"/>
        </w:rPr>
        <w:t>P. Lorenzen</w:t>
      </w:r>
      <w:r>
        <w:rPr>
          <w:lang w:val="lv-LV"/>
        </w:rPr>
        <w:t>],</w:t>
      </w:r>
    </w:p>
    <w:p>
      <w:pPr>
        <w:pStyle w:val="JuJudges"/>
        <w:tabs>
          <w:tab w:val="clear" w:pos="567"/>
          <w:tab w:val="clear" w:pos="1134"/>
        </w:tabs>
        <w:suppressAutoHyphens w:val="false"/>
        <w:jc w:val="both"/>
        <w:rPr/>
      </w:pPr>
      <w:r>
        <w:rPr>
          <w:lang w:val="lv-LV"/>
        </w:rPr>
        <w:tab/>
        <w:t>V. Butkevičs [</w:t>
      </w:r>
      <w:r>
        <w:rPr>
          <w:i/>
          <w:iCs/>
          <w:lang w:val="lv-LV"/>
        </w:rPr>
        <w:t>V.</w:t>
      </w:r>
      <w:r>
        <w:rPr>
          <w:lang w:val="lv-LV"/>
        </w:rPr>
        <w:t> </w:t>
      </w:r>
      <w:r>
        <w:rPr>
          <w:i/>
          <w:iCs/>
          <w:lang w:val="lv-LV"/>
        </w:rPr>
        <w:t>Butkevych</w:t>
      </w:r>
      <w:r>
        <w:rPr>
          <w:lang w:val="lv-LV"/>
        </w:rPr>
        <w:t>],</w:t>
      </w:r>
    </w:p>
    <w:p>
      <w:pPr>
        <w:pStyle w:val="JuJudges"/>
        <w:tabs>
          <w:tab w:val="clear" w:pos="567"/>
          <w:tab w:val="clear" w:pos="1134"/>
        </w:tabs>
        <w:suppressAutoHyphens w:val="false"/>
        <w:jc w:val="both"/>
        <w:rPr/>
      </w:pPr>
      <w:r>
        <w:rPr>
          <w:lang w:val="lv-LV"/>
        </w:rPr>
        <w:tab/>
        <w:t>Dž. Hedigans [</w:t>
      </w:r>
      <w:r>
        <w:rPr>
          <w:i/>
          <w:iCs/>
          <w:lang w:val="lv-LV"/>
        </w:rPr>
        <w:t>J. Hedigan</w:t>
      </w:r>
      <w:r>
        <w:rPr>
          <w:lang w:val="lv-LV"/>
        </w:rPr>
        <w:t>],</w:t>
      </w:r>
    </w:p>
    <w:p>
      <w:pPr>
        <w:pStyle w:val="JuJudges"/>
        <w:tabs>
          <w:tab w:val="clear" w:pos="567"/>
          <w:tab w:val="clear" w:pos="1134"/>
        </w:tabs>
        <w:suppressAutoHyphens w:val="false"/>
        <w:jc w:val="both"/>
        <w:rPr/>
      </w:pPr>
      <w:r>
        <w:rPr>
          <w:lang w:val="lv-LV"/>
        </w:rPr>
        <w:tab/>
        <w:t>M. Ugrekhelidze [</w:t>
      </w:r>
      <w:r>
        <w:rPr>
          <w:i/>
          <w:iCs/>
          <w:lang w:val="lv-LV"/>
        </w:rPr>
        <w:t>M. Ugrekhelidze</w:t>
      </w:r>
      <w:r>
        <w:rPr>
          <w:lang w:val="lv-LV"/>
        </w:rPr>
        <w:t>],</w:t>
      </w:r>
    </w:p>
    <w:p>
      <w:pPr>
        <w:pStyle w:val="JuJudges"/>
        <w:tabs>
          <w:tab w:val="clear" w:pos="567"/>
          <w:tab w:val="clear" w:pos="1134"/>
        </w:tabs>
        <w:suppressAutoHyphens w:val="false"/>
        <w:jc w:val="both"/>
        <w:rPr/>
      </w:pPr>
      <w:r>
        <w:rPr>
          <w:lang w:val="lv-LV"/>
        </w:rPr>
        <w:tab/>
        <w:t>L. Garlickis [</w:t>
      </w:r>
      <w:r>
        <w:rPr>
          <w:i/>
          <w:iCs/>
          <w:lang w:val="lv-LV"/>
        </w:rPr>
        <w:t>L.</w:t>
      </w:r>
      <w:r>
        <w:rPr>
          <w:lang w:val="lv-LV"/>
        </w:rPr>
        <w:t> </w:t>
      </w:r>
      <w:r>
        <w:rPr>
          <w:i/>
          <w:iCs/>
          <w:lang w:val="lv-LV"/>
        </w:rPr>
        <w:t>Garlicki</w:t>
      </w:r>
      <w:r>
        <w:rPr>
          <w:lang w:val="lv-LV"/>
        </w:rPr>
        <w:t>],</w:t>
      </w:r>
    </w:p>
    <w:p>
      <w:pPr>
        <w:pStyle w:val="JuJudges"/>
        <w:tabs>
          <w:tab w:val="clear" w:pos="567"/>
          <w:tab w:val="clear" w:pos="1134"/>
        </w:tabs>
        <w:suppressAutoHyphens w:val="false"/>
        <w:jc w:val="both"/>
        <w:rPr/>
      </w:pPr>
      <w:r>
        <w:rPr>
          <w:lang w:val="lv-LV"/>
        </w:rPr>
        <w:tab/>
        <w:t>H. Borrego Borrego [</w:t>
      </w:r>
      <w:r>
        <w:rPr>
          <w:i/>
          <w:iCs/>
          <w:lang w:val="lv-LV"/>
        </w:rPr>
        <w:t>J. Borrego Borrego</w:t>
      </w:r>
      <w:r>
        <w:rPr>
          <w:lang w:val="lv-LV"/>
        </w:rPr>
        <w:t>],</w:t>
      </w:r>
    </w:p>
    <w:p>
      <w:pPr>
        <w:pStyle w:val="JuJudges"/>
        <w:tabs>
          <w:tab w:val="clear" w:pos="567"/>
          <w:tab w:val="clear" w:pos="1134"/>
        </w:tabs>
        <w:suppressAutoHyphens w:val="false"/>
        <w:jc w:val="both"/>
        <w:rPr>
          <w:i/>
          <w:i/>
          <w:iCs/>
          <w:lang w:val="lv-LV"/>
        </w:rPr>
      </w:pPr>
      <w:r>
        <w:rPr>
          <w:lang w:val="lv-LV"/>
        </w:rPr>
        <w:tab/>
      </w:r>
      <w:r>
        <w:rPr>
          <w:rStyle w:val="Normalchar"/>
          <w:lang w:val="lv-LV"/>
        </w:rPr>
        <w:t>A.</w:t>
      </w:r>
      <w:r>
        <w:rPr>
          <w:lang w:val="lv-LV"/>
        </w:rPr>
        <w:t> </w:t>
      </w:r>
      <w:r>
        <w:rPr>
          <w:rStyle w:val="Normalchar"/>
          <w:lang w:val="lv-LV"/>
        </w:rPr>
        <w:t xml:space="preserve">Gjulumjana </w:t>
      </w:r>
      <w:r>
        <w:rPr>
          <w:lang w:val="lv-LV"/>
        </w:rPr>
        <w:t>[</w:t>
      </w:r>
      <w:r>
        <w:rPr>
          <w:i/>
          <w:iCs/>
          <w:lang w:val="lv-LV"/>
        </w:rPr>
        <w:t>A. Gyulumyan</w:t>
      </w:r>
      <w:r>
        <w:rPr>
          <w:lang w:val="lv-LV"/>
        </w:rPr>
        <w:t xml:space="preserve">], </w:t>
      </w:r>
      <w:r>
        <w:rPr>
          <w:i/>
          <w:iCs/>
          <w:lang w:val="lv-LV"/>
        </w:rPr>
        <w:t>tiesneši,</w:t>
      </w:r>
    </w:p>
    <w:p>
      <w:pPr>
        <w:pStyle w:val="JuJudges"/>
        <w:tabs>
          <w:tab w:val="clear" w:pos="567"/>
          <w:tab w:val="clear" w:pos="1134"/>
        </w:tabs>
        <w:suppressAutoHyphens w:val="false"/>
        <w:jc w:val="both"/>
        <w:rPr>
          <w:lang w:val="lv-LV"/>
        </w:rPr>
      </w:pPr>
      <w:r>
        <w:rPr>
          <w:lang w:val="lv-LV"/>
        </w:rPr>
        <w:t>kā arī P. Dž. Mahonijs [</w:t>
      </w:r>
      <w:r>
        <w:rPr>
          <w:i/>
          <w:iCs/>
          <w:lang w:val="lv-LV"/>
        </w:rPr>
        <w:t>P. J. Mahoney</w:t>
      </w:r>
      <w:r>
        <w:rPr>
          <w:lang w:val="lv-LV"/>
        </w:rPr>
        <w:t xml:space="preserve">], </w:t>
      </w:r>
      <w:r>
        <w:rPr>
          <w:i/>
          <w:iCs/>
          <w:lang w:val="lv-LV"/>
        </w:rPr>
        <w:t>sekretārs</w:t>
      </w:r>
      <w:r>
        <w:rPr>
          <w:lang w:val="lv-LV"/>
        </w:rPr>
        <w:t>,</w:t>
      </w:r>
    </w:p>
    <w:p>
      <w:pPr>
        <w:pStyle w:val="JuJudges"/>
        <w:tabs>
          <w:tab w:val="clear" w:pos="567"/>
          <w:tab w:val="clear" w:pos="1134"/>
        </w:tabs>
        <w:suppressAutoHyphens w:val="false"/>
        <w:jc w:val="both"/>
        <w:rPr>
          <w:lang w:val="lv-LV"/>
        </w:rPr>
      </w:pPr>
      <w:r>
        <w:rPr>
          <w:lang w:val="lv-LV"/>
        </w:rPr>
        <w:t>un apspriedusies slēgtā sēdē 2004. gada 9. jūnijā un 2005. gada 19. janvārī,</w:t>
      </w:r>
    </w:p>
    <w:p>
      <w:pPr>
        <w:pStyle w:val="JuJudges"/>
        <w:tabs>
          <w:tab w:val="clear" w:pos="567"/>
          <w:tab w:val="clear" w:pos="1134"/>
        </w:tabs>
        <w:suppressAutoHyphens w:val="false"/>
        <w:jc w:val="both"/>
        <w:rPr>
          <w:lang w:val="lv-LV"/>
        </w:rPr>
      </w:pPr>
      <w:r>
        <w:rPr>
          <w:lang w:val="lv-LV"/>
        </w:rPr>
        <w:t>pasludina šo spriedumu, kas tā galīgajā variantā pēc turpmākas apspriešanās ir pieņemts 2005. gada 22. aprīlī.</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PROCEDŪR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 Tiesvedība tika sākta pēc tam, kad Turcijas pilsonis Adbulla Odžalans [</w:t>
      </w:r>
      <w:r>
        <w:rPr>
          <w:i/>
          <w:iCs/>
          <w:lang w:val="lv-LV"/>
        </w:rPr>
        <w:t>Abdullah Öcalan</w:t>
      </w:r>
      <w:r>
        <w:rPr>
          <w:lang w:val="lv-LV"/>
        </w:rPr>
        <w:t>] (“pieteikuma iesniedzējs”), 1999. gada 16. februārī saskaņā ar Cilvēktiesību un pamatbrīvību aizsardzības konvencijas (“Konvencijas”) 34. pantu Tiesai iesniedza pret Turcijas Republiku vērstu pieteikumu (Nr. 46221/99).</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 Pieteikuma iesniedzēju pārstāvēja sers Sidnijs Kentridžs [</w:t>
      </w:r>
      <w:r>
        <w:rPr>
          <w:i/>
          <w:iCs/>
          <w:lang w:val="lv-LV"/>
        </w:rPr>
        <w:t>Sydney Kentridge</w:t>
      </w:r>
      <w:r>
        <w:rPr>
          <w:lang w:val="lv-LV"/>
        </w:rPr>
        <w:t>], M. Mallers [</w:t>
      </w:r>
      <w:r>
        <w:rPr>
          <w:i/>
          <w:iCs/>
          <w:lang w:val="lv-LV"/>
        </w:rPr>
        <w:t>M. Muller</w:t>
      </w:r>
      <w:r>
        <w:rPr>
          <w:lang w:val="lv-LV"/>
        </w:rPr>
        <w:t>] un T. Otijs [</w:t>
      </w:r>
      <w:r>
        <w:rPr>
          <w:i/>
          <w:iCs/>
          <w:lang w:val="lv-LV"/>
        </w:rPr>
        <w:t>T. Otty</w:t>
      </w:r>
      <w:r>
        <w:rPr>
          <w:lang w:val="lv-LV"/>
        </w:rPr>
        <w:t>] — Londonā praktizējoši advokāti — un A. Tugluka [</w:t>
      </w:r>
      <w:r>
        <w:rPr>
          <w:i/>
          <w:iCs/>
          <w:lang w:val="lv-LV"/>
        </w:rPr>
        <w:t>A. Tuğluk</w:t>
      </w:r>
      <w:r>
        <w:rPr>
          <w:lang w:val="lv-LV"/>
        </w:rPr>
        <w:t>] no Stambulas advokatūras. Turcijas valdību (“valdība”) pārstāvēja tās pārstāvji Š. Alpaslans [</w:t>
      </w:r>
      <w:r>
        <w:rPr>
          <w:i/>
          <w:iCs/>
          <w:lang w:val="lv-LV"/>
        </w:rPr>
        <w:t>Ş. Alpaslan</w:t>
      </w:r>
      <w:r>
        <w:rPr>
          <w:lang w:val="lv-LV"/>
        </w:rPr>
        <w:t>] no Stambulas advokatūras un M. Ozmens [</w:t>
      </w:r>
      <w:r>
        <w:rPr>
          <w:i/>
          <w:iCs/>
          <w:lang w:val="lv-LV"/>
        </w:rPr>
        <w:t>M. Özmen</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3. Pieteikuma iesniedzējs norādīja uz vairākiem konkrētiem Konvencijas pārkāpumiem, proti, 2. panta (tiesības uz dzīvību), 3. panta (sliktas izturēšanās aizliegums), 5. panta (tiesības uz brīvību un drošību), 6. panta (tiesības uz taisnīgu tiesu), 7. panta (sodīšana tikai saskaņā ar likumu), 8. panta (tiesības uz privātās un ģimenes dzīves neaizskaramību), 9. panta (domu, apziņas un reliģijas brīvība), 10. panta (vārda brīvība), 13. panta (tiesības uz efektīvu aizsardzības nodrošinājumu), 14. panta (diskriminācijas aizliegums), 18. panta (ierobežojumi tiesību ierobežojumu pielietošanai) un 34. panta (tiesības uz individuālu iesniegumu) pārkāp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 Pieteikumu nodeva Tiesas Pirmajai nodaļai (Reglamenta 52. panta 1. punkt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 Tiesa 1999. gada 4. martā pieprasīja valdībai veikt pagaidu pasākumus Reglamenta 39. panta nozīmē, lai nodrošinātu, ka tiek ievērotas 6. panta prasības saistībā ar tiesvedību, kas pret pieteikuma iesniedzēju ir sākta Valsts drošības tiesā, un ka pieteikuma iesniedzējam ir iespējas īstenot savas tiesības uz individuālu iesniegumu Tiesai ar paša izvēlētu advokātu starpniecīb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Valdība iesniedza savus apsvērumus 1999. gada 8. martā. Pieteikuma iesniedzēja pārstāvji to izdarīja 1999. gada 12. martā.</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iesa 1999. gada 23. martā aicināja valdību paskaidrot konkrētus jautājumus par pasākumiem, kas veikti saskaņā ar Reglamenta 39. pantu, lai nodrošinātu, ka pieteikuma iesniedzējam tiek garantēta taisnīga ties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urcijas Pastāvīgās pārstāvniecības Eiropas Padomē juriskonsults 1999. gada 9. aprīlī paziņoja, ka valdība nav gatava atbildēt uz Tiesas jautājumiem, jo tie aptver daudz plašāku jautājumu loku nekā pagaidu pasākumi Reglamenta 39. panta nozīmē.</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iesa 1999. gada 29. aprīlī nolēma paziņot valdībai savus apsvērumus saistībā ar pieteikuma pieņemamību un izskatīšanu pēc būtība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Valdība savus apsvērumus iesniedza 1999. gada 31. augustā. Pieteikuma iesniedzējs savus apsvērumus iesniedza atbildēs 1999. gada 27. septembrī un 29. oktobrī.</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Viens no pieteikuma iesniedzēja pārstāvjiem 1999. gada 2. jūlijā lūdza Tiesai aicināt valdību “atturēties no pieteikuma iesniedzējam 1999. gada 29. jūnijā piespriestā nāvessoda izpildes līdz brīdim, kad Tiesa pēc būtības būs izskatījusi pieteikuma iesniedzēja sūdzība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Tiesa 1999. gada 6. jūlijā nolēma — ja Kasācijas tiesa paturēs spēkā pieteikuma iesniedzējam piespriesto sodu, ir jāapsver prasība par Reglamenta 39. panta piemērošanu. Tiesa 1999. gada 30. novembrī nolēma paziņot valdībai par šāda pagaidu pasākuma piemēro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Tiesa pieprasa atbildētājai valstij veikt visus vajadzīgos pasākumus, lai nodrošinātu, ka nāvessods netiek izpildīts un Tiesai ir iespēja konstruktīvi izskatīt pieteikuma iesniedzēja sūdzību pieņemamību un lietas būtību atbilstīgi Konvencija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6. Cilvēktiesību ēkā Strasbūrā 2000. gada 21. novembrī notika atklāta sēde par pieteikuma pieņemamību un lietas būtību (54. panta 4. punk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7. Pirmās nodaļas palāta, kuras sastāvā bija E. Palma [</w:t>
      </w:r>
      <w:r>
        <w:rPr>
          <w:i/>
          <w:iCs/>
          <w:lang w:val="lv-LV"/>
        </w:rPr>
        <w:t>E. Palm</w:t>
      </w:r>
      <w:r>
        <w:rPr>
          <w:lang w:val="lv-LV"/>
        </w:rPr>
        <w:t>], priekšsēdētāja, V. Tomasena [</w:t>
      </w:r>
      <w:r>
        <w:rPr>
          <w:i/>
          <w:iCs/>
          <w:lang w:val="lv-LV"/>
        </w:rPr>
        <w:t>W. Thomassen</w:t>
      </w:r>
      <w:r>
        <w:rPr>
          <w:lang w:val="lv-LV"/>
        </w:rPr>
        <w:t>], Gokurs Jērundsons [</w:t>
      </w:r>
      <w:r>
        <w:rPr>
          <w:i/>
          <w:iCs/>
          <w:lang w:val="lv-LV"/>
        </w:rPr>
        <w:t>Gaukur Jörundsson</w:t>
      </w:r>
      <w:r>
        <w:rPr>
          <w:lang w:val="lv-LV"/>
        </w:rPr>
        <w:t>], R. Tīrmens [</w:t>
      </w:r>
      <w:r>
        <w:rPr>
          <w:i/>
          <w:iCs/>
          <w:lang w:val="lv-LV"/>
        </w:rPr>
        <w:t>R. Türmen</w:t>
      </w:r>
      <w:r>
        <w:rPr>
          <w:lang w:val="lv-LV"/>
        </w:rPr>
        <w:t>], K. Birsans [</w:t>
      </w:r>
      <w:r>
        <w:rPr>
          <w:i/>
          <w:iCs/>
          <w:lang w:val="lv-LV"/>
        </w:rPr>
        <w:t>C. B</w:t>
      </w:r>
      <w:r>
        <w:rPr>
          <w:lang w:val="lv-LV"/>
        </w:rPr>
        <w:t>î</w:t>
      </w:r>
      <w:r>
        <w:rPr>
          <w:i/>
          <w:iCs/>
          <w:lang w:val="lv-LV"/>
        </w:rPr>
        <w:t>rsan</w:t>
      </w:r>
      <w:r>
        <w:rPr>
          <w:lang w:val="lv-LV"/>
        </w:rPr>
        <w:t>], J. Kasadevals [</w:t>
      </w:r>
      <w:r>
        <w:rPr>
          <w:i/>
          <w:iCs/>
          <w:lang w:val="lv-LV"/>
        </w:rPr>
        <w:t>J. Casadevall</w:t>
      </w:r>
      <w:r>
        <w:rPr>
          <w:lang w:val="lv-LV"/>
        </w:rPr>
        <w:t>] un R. Maruste [</w:t>
      </w:r>
      <w:r>
        <w:rPr>
          <w:i/>
          <w:iCs/>
          <w:lang w:val="lv-LV"/>
        </w:rPr>
        <w:t>R. Maruste</w:t>
      </w:r>
      <w:r>
        <w:rPr>
          <w:lang w:val="lv-LV"/>
        </w:rPr>
        <w:t>], tiesneši, un M. O’Boils [</w:t>
      </w:r>
      <w:r>
        <w:rPr>
          <w:i/>
          <w:iCs/>
          <w:lang w:val="lv-LV"/>
        </w:rPr>
        <w:t>M. O'Boyle</w:t>
      </w:r>
      <w:r>
        <w:rPr>
          <w:lang w:val="lv-LV"/>
        </w:rPr>
        <w:t>], nodaļas sekretārs, ar 2000. gada 14. decembra lēmumu pieteikums pasludināja par daļēji pieņema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8. Palāta spriedumu pasludināja 2003. gada 12. martā. Tā: vienprātīgi nosprieda, ka ir noticis Konvencijas 5. panta 4. punkta pārkāpums, jo nebija tiesiskās aizsardzības līdzekļu, kurus izmantojot, pieteikuma iesniedzējs būtu varējis pārliecināties par policijas īstenotā apcietinājuma likumību; vienprātīgi nosprieda, ka Konvencijas 5. panta 1. punkts nav pārkāpts; vienprātīgi nosprieda, ka ir pārkāpts Konvencijas 5. panta 3. punkts, jo pieteikuma iesniedzējs tūlīt pēc apcietināšanas nav nogādāts tiesā; ar sešām balsīm pret vienu nosprieda, ka ir noticis Konvencijas 6. panta 1. punkta pārkāpums, jo pieteikuma iesniedzēju nav tiesājusi neatkarīga un objektīva tiesa; vienprātīgi nosprieda, ka ir noticis Konvencijas 6. panta 1. punkta pārkāpums, to skatot kopā ar Konvencijas 6. panta 3. punkta b) un c) apakšpunktu, jo pieteikuma iesniedzējam nav nodrošināta taisnīga tiesa; vienprātīgi nosprieda, ka nav pārkāpts Konvencijas 2. pants; vienprātīgi nosprieda, ka saistībā ar nāvessoda izpildi nav pārkāpts Konvencijas 14. pants, skatot to kopā ar 2. pantu; vienprātīgi nosprieda, ka saistībā ar sūdzību par nāvessoda izpildi nav pārkāpts Konvencijas 3. pants; ar sešām balsīm “par” un vienu “pret” nosprieda, ka Konvencijas 3. pants ir pārkāpts saistībā ar nāvessoda piespriešanu netaisnā tiesvedībā; vienprātīgi nosprieda, ka nav pārkāpts Konvencijas 3. pants saistībā ar apstākļiem, kādos pieteikuma iesniedzējs ir ticis pārvests no Kenijas uz Turciju, kā arī ar viņa apcietinājuma apstākļiem Imrali [</w:t>
      </w:r>
      <w:r>
        <w:rPr>
          <w:i/>
          <w:iCs/>
          <w:lang w:val="lv-LV"/>
        </w:rPr>
        <w:t>İmralı</w:t>
      </w:r>
      <w:r>
        <w:rPr>
          <w:lang w:val="lv-LV"/>
        </w:rPr>
        <w:t xml:space="preserve">] salā; vienprātīgi nosprieda, ka nav vajadzības izskatīt pieteikuma iesniedzēja pārējās sūdzības saistībā ar Konvencijas 7., 8., 9., 10., 13., 14. un 18. panta pārkāpumiem, tos skatot atsevišķi vai kopā ar minētajiem Konvencijas noteikumiem; vienprātīgi nosprieda, ka Konvencijas 34. pants </w:t>
      </w:r>
      <w:r>
        <w:rPr>
          <w:i/>
          <w:iCs/>
          <w:lang w:val="lv-LV"/>
        </w:rPr>
        <w:t xml:space="preserve">in fine </w:t>
      </w:r>
      <w:r>
        <w:rPr>
          <w:lang w:val="lv-LV"/>
        </w:rPr>
        <w:t>nav pārkāpts. Spriedumam ir pievienots daļēji atšķirīgais R. Tīrmena viedokli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9. Pieteikuma iesniedzējs 2003. gada 9. jūnijā un valdība 2003. gada 11. jūnijā saskaņā ar Konvencijas 43. pantu un Reglamenta 73. pantu prasīja lietu nodot Lielajai palāta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Lielās palātas tiesnešu kolēģija 2003. gada 9. jūlijā nolēma lietu nodot izskatīšanai Lielajā palātā.</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0. Lielās palātas sastāvu noteica saskaņā ar Konvencijas 27. panta 2. un 3. punktu un Reglamenta 24. pantu. Saskaņā ar Konvencijas 23. panta 7. punktu un Reglamenta 24. panta 4. punktu E. Palma pēc savu pilnvaru termiņa beigām turpināja piedalīties lietas izskatīšanā.</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1. Gan pieteikuma iesniedzējs, gan valdība iesniedza apsvērumus par lietas būtību un apsvērumus par otras puses apsvēr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 Lieta tika izskatīta atklātā tiesas sēdē Strasbūrā, Cilvēktiesību ēkā, 2004. gada 9. jūnijā (Reglamenta 59. panta 3. punkt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iesvedībā piedalījās:</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tabs>
          <w:tab w:val="clear" w:pos="907"/>
          <w:tab w:val="clear" w:pos="1701"/>
          <w:tab w:val="clear" w:pos="7371"/>
        </w:tabs>
        <w:suppressAutoHyphens w:val="false"/>
        <w:spacing w:before="0" w:after="0"/>
        <w:ind w:left="0" w:hanging="0"/>
        <w:jc w:val="both"/>
        <w:rPr>
          <w:i/>
          <w:i/>
          <w:iCs/>
          <w:lang w:val="lv-LV"/>
        </w:rPr>
      </w:pPr>
      <w:r>
        <w:rPr>
          <w:lang w:val="lv-LV"/>
        </w:rPr>
        <w:t xml:space="preserve">a) </w:t>
      </w:r>
      <w:r>
        <w:rPr>
          <w:i/>
          <w:iCs/>
          <w:lang w:val="lv-LV"/>
        </w:rPr>
        <w:t>valdības vārdā </w:t>
      </w:r>
      <w:r>
        <w:rPr>
          <w:lang w:val="lv-LV"/>
        </w:rPr>
        <w:t>—</w:t>
      </w:r>
    </w:p>
    <w:p>
      <w:pPr>
        <w:pStyle w:val="JuCourt"/>
        <w:tabs>
          <w:tab w:val="clear" w:pos="907"/>
          <w:tab w:val="clear" w:pos="1701"/>
          <w:tab w:val="clear" w:pos="7371"/>
        </w:tabs>
        <w:suppressAutoHyphens w:val="false"/>
        <w:spacing w:before="0" w:after="0"/>
        <w:ind w:left="0" w:hanging="0"/>
        <w:jc w:val="both"/>
        <w:rPr/>
      </w:pPr>
      <w:r>
        <w:rPr>
          <w:i/>
          <w:iCs/>
          <w:lang w:val="lv-LV"/>
        </w:rPr>
        <w:tab/>
      </w:r>
      <w:r>
        <w:rPr>
          <w:lang w:val="lv-LV"/>
        </w:rPr>
        <w:t>Š. </w:t>
      </w:r>
      <w:r>
        <w:rPr>
          <w:rStyle w:val="JuNames"/>
          <w:lang w:val="lv-LV"/>
        </w:rPr>
        <w:t>Alpaslans</w:t>
      </w:r>
      <w:r>
        <w:rPr>
          <w:lang w:val="lv-LV"/>
        </w:rPr>
        <w:t xml:space="preserve"> [</w:t>
      </w:r>
      <w:r>
        <w:rPr>
          <w:i/>
          <w:iCs/>
          <w:lang w:val="lv-LV"/>
        </w:rPr>
        <w:t>Ş. </w:t>
      </w:r>
      <w:r>
        <w:rPr>
          <w:rStyle w:val="JuNames"/>
          <w:i/>
          <w:iCs/>
          <w:lang w:val="lv-LV"/>
        </w:rPr>
        <w:t>Alpaslan</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r>
      <w:r>
        <w:rPr>
          <w:rStyle w:val="JuNames"/>
          <w:lang w:val="lv-LV"/>
        </w:rPr>
        <w:t>M. Ozmens</w:t>
      </w:r>
      <w:r>
        <w:rPr>
          <w:lang w:val="lv-LV"/>
        </w:rPr>
        <w:t xml:space="preserve"> [</w:t>
      </w:r>
      <w:r>
        <w:rPr>
          <w:i/>
          <w:iCs/>
          <w:lang w:val="lv-LV"/>
        </w:rPr>
        <w:t>M. </w:t>
      </w:r>
      <w:r>
        <w:rPr>
          <w:i/>
          <w:iCs/>
          <w:smallCaps/>
          <w:lang w:val="lv-LV"/>
        </w:rPr>
        <w:t>Özmen</w:t>
      </w:r>
      <w:r>
        <w:rPr>
          <w:smallCaps/>
          <w:lang w:val="lv-LV"/>
        </w:rPr>
        <w:t>],</w:t>
      </w:r>
      <w:r>
        <w:rPr>
          <w:lang w:val="lv-LV"/>
        </w:rPr>
        <w:tab/>
        <w:tab/>
        <w:tab/>
        <w:tab/>
        <w:tab/>
        <w:tab/>
      </w:r>
      <w:r>
        <w:rPr>
          <w:i/>
          <w:iCs/>
          <w:lang w:val="lv-LV"/>
        </w:rPr>
        <w:t>pārstāvji</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E. </w:t>
      </w:r>
      <w:r>
        <w:rPr>
          <w:smallCaps/>
          <w:lang w:val="lv-LV"/>
        </w:rPr>
        <w:t xml:space="preserve">Iščans </w:t>
      </w:r>
      <w:r>
        <w:rPr>
          <w:lang w:val="lv-LV"/>
        </w:rPr>
        <w:t>[</w:t>
      </w:r>
      <w:r>
        <w:rPr>
          <w:i/>
          <w:iCs/>
          <w:lang w:val="lv-LV"/>
        </w:rPr>
        <w:t>E. </w:t>
      </w:r>
      <w:r>
        <w:rPr>
          <w:rStyle w:val="JuNames"/>
          <w:i/>
          <w:iCs/>
          <w:lang w:val="lv-LV"/>
        </w:rPr>
        <w:t>İşcan</w:t>
      </w:r>
      <w:r>
        <w:rPr>
          <w:rStyle w:val="JuNames"/>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Ī. </w:t>
      </w:r>
      <w:r>
        <w:rPr>
          <w:smallCaps/>
          <w:lang w:val="lv-LV"/>
        </w:rPr>
        <w:t xml:space="preserve">Altintaša </w:t>
      </w:r>
      <w:r>
        <w:rPr>
          <w:lang w:val="lv-LV"/>
        </w:rPr>
        <w:t>[</w:t>
      </w:r>
      <w:r>
        <w:rPr>
          <w:i/>
          <w:iCs/>
          <w:lang w:val="lv-LV"/>
        </w:rPr>
        <w:t>İ. </w:t>
      </w:r>
      <w:r>
        <w:rPr>
          <w:rStyle w:val="JuNames"/>
          <w:i/>
          <w:iCs/>
          <w:lang w:val="lv-LV"/>
        </w:rPr>
        <w:t>Altıntaş</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B. </w:t>
      </w:r>
      <w:r>
        <w:rPr>
          <w:rStyle w:val="JuNames"/>
          <w:lang w:val="lv-LV"/>
        </w:rPr>
        <w:t>Arı</w:t>
      </w:r>
      <w:r>
        <w:rPr>
          <w:lang w:val="lv-LV"/>
        </w:rPr>
        <w:t xml:space="preserve"> [</w:t>
      </w:r>
      <w:r>
        <w:rPr>
          <w:i/>
          <w:iCs/>
          <w:lang w:val="lv-LV"/>
        </w:rPr>
        <w:t>B. </w:t>
      </w:r>
      <w:r>
        <w:rPr>
          <w:rStyle w:val="JuNames"/>
          <w:i/>
          <w:iCs/>
          <w:lang w:val="lv-LV"/>
        </w:rPr>
        <w:t>Arı</w:t>
      </w:r>
      <w:r>
        <w:rPr>
          <w:rStyle w:val="JuNames"/>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B. </w:t>
      </w:r>
      <w:r>
        <w:rPr>
          <w:rStyle w:val="JuNames"/>
          <w:lang w:val="lv-LV"/>
        </w:rPr>
        <w:t>Ozajdına [</w:t>
      </w:r>
      <w:r>
        <w:rPr>
          <w:i/>
          <w:iCs/>
          <w:lang w:val="lv-LV"/>
        </w:rPr>
        <w:t>B. </w:t>
      </w:r>
      <w:r>
        <w:rPr>
          <w:rStyle w:val="JuNames"/>
          <w:i/>
          <w:iCs/>
          <w:lang w:val="lv-LV"/>
        </w:rPr>
        <w:t>Özaydın</w:t>
      </w:r>
      <w:r>
        <w:rPr>
          <w:rStyle w:val="JuNames"/>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A. </w:t>
      </w:r>
      <w:r>
        <w:rPr>
          <w:smallCaps/>
          <w:lang w:val="lv-LV"/>
        </w:rPr>
        <w:t>Čičeks</w:t>
      </w:r>
      <w:r>
        <w:rPr>
          <w:lang w:val="lv-LV"/>
        </w:rPr>
        <w:t xml:space="preserve"> [</w:t>
      </w:r>
      <w:r>
        <w:rPr>
          <w:i/>
          <w:iCs/>
          <w:smallCaps/>
          <w:lang w:val="lv-LV"/>
        </w:rPr>
        <w:t>A. </w:t>
      </w:r>
      <w:r>
        <w:rPr>
          <w:rStyle w:val="JuNames"/>
          <w:lang w:val="lv-LV" w:eastAsia="fr-FR"/>
        </w:rPr>
        <w:t>Ç</w:t>
      </w:r>
      <w:r>
        <w:rPr>
          <w:i/>
          <w:iCs/>
          <w:smallCaps/>
          <w:lang w:val="lv-LV"/>
        </w:rPr>
        <w:t>i</w:t>
      </w:r>
      <w:r>
        <w:rPr>
          <w:rStyle w:val="JuNames"/>
          <w:lang w:eastAsia="fr-FR"/>
        </w:rPr>
        <w:t>ç</w:t>
      </w:r>
      <w:r>
        <w:rPr>
          <w:i/>
          <w:iCs/>
          <w:smallCaps/>
          <w:lang w:val="lv-LV"/>
        </w:rPr>
        <w:t>ek</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M. </w:t>
      </w:r>
      <w:r>
        <w:rPr>
          <w:rStyle w:val="JuNames"/>
          <w:lang w:val="lv-LV"/>
        </w:rPr>
        <w:t>Tire [</w:t>
      </w:r>
      <w:r>
        <w:rPr>
          <w:i/>
          <w:iCs/>
          <w:lang w:val="lv-LV"/>
        </w:rPr>
        <w:t>M. </w:t>
      </w:r>
      <w:r>
        <w:rPr>
          <w:rStyle w:val="JuNames"/>
          <w:i/>
          <w:iCs/>
          <w:lang w:val="lv-LV"/>
        </w:rPr>
        <w:t>Tire</w:t>
      </w:r>
      <w:r>
        <w:rPr>
          <w:rStyle w:val="JuNames"/>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K. </w:t>
      </w:r>
      <w:r>
        <w:rPr>
          <w:rStyle w:val="JuNames"/>
          <w:lang w:val="lv-LV"/>
        </w:rPr>
        <w:t>Tambašars</w:t>
      </w:r>
      <w:r>
        <w:rPr>
          <w:lang w:val="lv-LV"/>
        </w:rPr>
        <w:t xml:space="preserve"> [</w:t>
      </w:r>
      <w:r>
        <w:rPr>
          <w:i/>
          <w:iCs/>
          <w:lang w:val="lv-LV"/>
        </w:rPr>
        <w:t>K. </w:t>
      </w:r>
      <w:r>
        <w:rPr>
          <w:rStyle w:val="JuNames"/>
          <w:i/>
          <w:iCs/>
          <w:lang w:val="lv-LV"/>
        </w:rPr>
        <w:t>Tambaşar</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N. </w:t>
      </w:r>
      <w:r>
        <w:rPr>
          <w:rStyle w:val="JuNames"/>
          <w:lang w:val="lv-LV"/>
        </w:rPr>
        <w:t>Ustiners</w:t>
      </w:r>
      <w:r>
        <w:rPr>
          <w:lang w:val="lv-LV"/>
        </w:rPr>
        <w:t xml:space="preserve"> [</w:t>
      </w:r>
      <w:r>
        <w:rPr>
          <w:i/>
          <w:iCs/>
          <w:lang w:val="lv-LV"/>
        </w:rPr>
        <w:t>N. </w:t>
      </w:r>
      <w:r>
        <w:rPr>
          <w:rStyle w:val="JuNames"/>
          <w:i/>
          <w:iCs/>
          <w:lang w:val="lv-LV"/>
        </w:rPr>
        <w:t>Üstüner</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r>
      <w:r>
        <w:rPr>
          <w:smallCaps/>
          <w:lang w:val="lv-LV"/>
        </w:rPr>
        <w:t>B. Čališkans [</w:t>
      </w:r>
      <w:r>
        <w:rPr>
          <w:rStyle w:val="JuNames"/>
          <w:i/>
          <w:iCs/>
          <w:lang w:val="lv-LV"/>
        </w:rPr>
        <w:t>B. Çalışkan</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O. </w:t>
      </w:r>
      <w:r>
        <w:rPr>
          <w:smallCaps/>
          <w:lang w:val="lv-LV"/>
        </w:rPr>
        <w:t xml:space="preserve">Naldžiolu </w:t>
      </w:r>
      <w:r>
        <w:rPr>
          <w:lang w:val="lv-LV"/>
        </w:rPr>
        <w:t>[</w:t>
      </w:r>
      <w:r>
        <w:rPr>
          <w:i/>
          <w:iCs/>
          <w:lang w:val="lv-LV"/>
        </w:rPr>
        <w:t>O. </w:t>
      </w:r>
      <w:r>
        <w:rPr>
          <w:rStyle w:val="JuNames"/>
          <w:i/>
          <w:iCs/>
          <w:lang w:val="lv-LV"/>
        </w:rPr>
        <w:t>Nalcıoğlu</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N. </w:t>
      </w:r>
      <w:r>
        <w:rPr>
          <w:rStyle w:val="JuNames"/>
          <w:lang w:val="lv-LV"/>
        </w:rPr>
        <w:t>Erdima [</w:t>
      </w:r>
      <w:r>
        <w:rPr>
          <w:i/>
          <w:iCs/>
          <w:lang w:val="lv-LV"/>
        </w:rPr>
        <w:t>N. </w:t>
      </w:r>
      <w:r>
        <w:rPr>
          <w:rStyle w:val="JuNames"/>
          <w:i/>
          <w:iCs/>
          <w:lang w:val="lv-LV"/>
        </w:rPr>
        <w:t>Erdim</w:t>
      </w:r>
      <w:r>
        <w:rPr>
          <w:rStyle w:val="JuNames"/>
          <w:lang w:val="lv-LV"/>
        </w:rPr>
        <w:t>],</w:t>
      </w:r>
      <w:r>
        <w:rPr>
          <w:lang w:val="lv-LV"/>
        </w:rPr>
        <w:tab/>
        <w:tab/>
        <w:tab/>
        <w:tab/>
        <w:tab/>
        <w:tab/>
        <w:tab/>
      </w:r>
      <w:r>
        <w:rPr>
          <w:i/>
          <w:iCs/>
          <w:lang w:val="lv-LV"/>
        </w:rPr>
        <w:t>advokāts;</w:t>
      </w:r>
    </w:p>
    <w:p>
      <w:pPr>
        <w:pStyle w:val="JuCourt"/>
        <w:tabs>
          <w:tab w:val="clear" w:pos="907"/>
          <w:tab w:val="clear" w:pos="1701"/>
          <w:tab w:val="clear" w:pos="7371"/>
        </w:tabs>
        <w:suppressAutoHyphens w:val="false"/>
        <w:spacing w:before="0" w:after="0"/>
        <w:ind w:left="0" w:hanging="0"/>
        <w:jc w:val="both"/>
        <w:rPr>
          <w:lang w:val="lv-LV"/>
        </w:rPr>
      </w:pPr>
      <w:r>
        <w:rPr>
          <w:lang w:val="lv-LV"/>
        </w:rPr>
      </w:r>
    </w:p>
    <w:p>
      <w:pPr>
        <w:pStyle w:val="JuCourt"/>
        <w:keepNext w:val="true"/>
        <w:tabs>
          <w:tab w:val="clear" w:pos="907"/>
          <w:tab w:val="clear" w:pos="1701"/>
          <w:tab w:val="clear" w:pos="7371"/>
        </w:tabs>
        <w:suppressAutoHyphens w:val="false"/>
        <w:spacing w:before="0" w:after="0"/>
        <w:ind w:left="0" w:hanging="0"/>
        <w:jc w:val="both"/>
        <w:rPr/>
      </w:pPr>
      <w:r>
        <w:rPr>
          <w:lang w:val="lv-LV"/>
        </w:rPr>
        <w:t xml:space="preserve">b) </w:t>
      </w:r>
      <w:r>
        <w:rPr>
          <w:i/>
          <w:iCs/>
          <w:lang w:val="lv-LV"/>
        </w:rPr>
        <w:t>pieteikuma iesniedzēja vārdā —</w:t>
      </w:r>
    </w:p>
    <w:p>
      <w:pPr>
        <w:pStyle w:val="JuCourt"/>
        <w:keepNext w:val="true"/>
        <w:tabs>
          <w:tab w:val="clear" w:pos="907"/>
          <w:tab w:val="clear" w:pos="1701"/>
          <w:tab w:val="clear" w:pos="7371"/>
        </w:tabs>
        <w:suppressAutoHyphens w:val="false"/>
        <w:spacing w:before="0" w:after="0"/>
        <w:ind w:left="0" w:hanging="0"/>
        <w:jc w:val="both"/>
        <w:rPr/>
      </w:pPr>
      <w:r>
        <w:rPr>
          <w:i/>
          <w:iCs/>
          <w:lang w:val="lv-LV"/>
        </w:rPr>
        <w:tab/>
      </w:r>
      <w:r>
        <w:rPr>
          <w:lang w:val="lv-LV"/>
        </w:rPr>
        <w:t>Sers Sidnijs </w:t>
      </w:r>
      <w:r>
        <w:rPr>
          <w:smallCaps/>
          <w:lang w:val="lv-LV"/>
        </w:rPr>
        <w:t>Kentridžs</w:t>
      </w:r>
      <w:r>
        <w:rPr>
          <w:lang w:val="lv-LV"/>
        </w:rPr>
        <w:t xml:space="preserve"> [</w:t>
      </w:r>
      <w:r>
        <w:rPr>
          <w:i/>
          <w:iCs/>
          <w:lang w:val="lv-LV"/>
        </w:rPr>
        <w:t>Sydney </w:t>
      </w:r>
      <w:r>
        <w:rPr>
          <w:i/>
          <w:iCs/>
          <w:smallCaps/>
          <w:lang w:val="lv-LV"/>
        </w:rPr>
        <w:t>Kentridge</w:t>
      </w:r>
      <w:r>
        <w:rPr>
          <w:smallCaps/>
          <w:lang w:val="lv-LV"/>
        </w:rPr>
        <w:t xml:space="preserve">], </w:t>
      </w:r>
      <w:r>
        <w:rPr>
          <w:lang w:val="lv-LV"/>
        </w:rPr>
        <w:t>karalienes padomnieks,</w:t>
      </w:r>
    </w:p>
    <w:p>
      <w:pPr>
        <w:pStyle w:val="JuCourt"/>
        <w:keepNext w:val="true"/>
        <w:tabs>
          <w:tab w:val="clear" w:pos="907"/>
          <w:tab w:val="clear" w:pos="1701"/>
          <w:tab w:val="clear" w:pos="7371"/>
        </w:tabs>
        <w:suppressAutoHyphens w:val="false"/>
        <w:spacing w:before="0" w:after="0"/>
        <w:ind w:left="0" w:hanging="0"/>
        <w:jc w:val="both"/>
        <w:rPr/>
      </w:pPr>
      <w:r>
        <w:rPr>
          <w:lang w:val="lv-LV"/>
        </w:rPr>
        <w:tab/>
        <w:t>M. </w:t>
      </w:r>
      <w:r>
        <w:rPr>
          <w:smallCaps/>
          <w:lang w:val="lv-LV"/>
        </w:rPr>
        <w:t xml:space="preserve">Mallers </w:t>
      </w:r>
      <w:r>
        <w:rPr>
          <w:lang w:val="lv-LV"/>
        </w:rPr>
        <w:t>[</w:t>
      </w:r>
      <w:r>
        <w:rPr>
          <w:i/>
          <w:iCs/>
          <w:lang w:val="lv-LV"/>
        </w:rPr>
        <w:t>M. </w:t>
      </w:r>
      <w:r>
        <w:rPr>
          <w:i/>
          <w:iCs/>
          <w:smallCaps/>
          <w:lang w:val="lv-LV"/>
        </w:rPr>
        <w:t>Muller</w:t>
      </w:r>
      <w:r>
        <w:rPr>
          <w:smallCaps/>
          <w:lang w:val="lv-LV"/>
        </w:rPr>
        <w:t>],</w:t>
      </w:r>
    </w:p>
    <w:p>
      <w:pPr>
        <w:pStyle w:val="JuCourt"/>
        <w:keepNext w:val="true"/>
        <w:tabs>
          <w:tab w:val="clear" w:pos="907"/>
          <w:tab w:val="clear" w:pos="1701"/>
          <w:tab w:val="clear" w:pos="7371"/>
        </w:tabs>
        <w:suppressAutoHyphens w:val="false"/>
        <w:spacing w:before="0" w:after="0"/>
        <w:ind w:left="0" w:hanging="0"/>
        <w:jc w:val="both"/>
        <w:rPr/>
      </w:pPr>
      <w:r>
        <w:rPr>
          <w:smallCaps/>
          <w:lang w:val="lv-LV"/>
        </w:rPr>
        <w:tab/>
      </w:r>
      <w:r>
        <w:rPr>
          <w:lang w:val="lv-LV"/>
        </w:rPr>
        <w:t>T. </w:t>
      </w:r>
      <w:r>
        <w:rPr>
          <w:smallCaps/>
          <w:lang w:val="lv-LV"/>
        </w:rPr>
        <w:t>Otijs</w:t>
      </w:r>
      <w:r>
        <w:rPr>
          <w:lang w:val="lv-LV"/>
        </w:rPr>
        <w:t xml:space="preserve"> [</w:t>
      </w:r>
      <w:r>
        <w:rPr>
          <w:i/>
          <w:iCs/>
          <w:lang w:val="lv-LV"/>
        </w:rPr>
        <w:t>T. </w:t>
      </w:r>
      <w:r>
        <w:rPr>
          <w:i/>
          <w:iCs/>
          <w:smallCaps/>
          <w:lang w:val="lv-LV"/>
        </w:rPr>
        <w:t>Otty</w:t>
      </w:r>
      <w:r>
        <w:rPr>
          <w:smallCaps/>
          <w:lang w:val="lv-LV"/>
        </w:rPr>
        <w:t>]</w:t>
      </w:r>
      <w:r>
        <w:rPr>
          <w:lang w:val="lv-LV"/>
        </w:rPr>
        <w:t>,</w:t>
      </w:r>
    </w:p>
    <w:p>
      <w:pPr>
        <w:pStyle w:val="JuCourt"/>
        <w:keepNext w:val="true"/>
        <w:tabs>
          <w:tab w:val="clear" w:pos="907"/>
          <w:tab w:val="clear" w:pos="1701"/>
          <w:tab w:val="clear" w:pos="7371"/>
        </w:tabs>
        <w:suppressAutoHyphens w:val="false"/>
        <w:spacing w:before="0" w:after="0"/>
        <w:ind w:left="0" w:hanging="0"/>
        <w:jc w:val="both"/>
        <w:rPr>
          <w:lang w:val="lv-LV"/>
        </w:rPr>
      </w:pPr>
      <w:r>
        <w:rPr>
          <w:lang w:val="lv-LV"/>
        </w:rPr>
        <w:tab/>
        <w:t>A. </w:t>
      </w:r>
      <w:r>
        <w:rPr>
          <w:smallCaps/>
          <w:lang w:val="lv-LV"/>
        </w:rPr>
        <w:t>Tugluka</w:t>
      </w:r>
      <w:r>
        <w:rPr>
          <w:lang w:val="lv-LV"/>
        </w:rPr>
        <w:t xml:space="preserve"> [</w:t>
      </w:r>
      <w:r>
        <w:rPr>
          <w:i/>
          <w:iCs/>
          <w:lang w:val="lv-LV"/>
        </w:rPr>
        <w:t>A. </w:t>
      </w:r>
      <w:r>
        <w:rPr>
          <w:i/>
          <w:iCs/>
          <w:smallCaps/>
          <w:lang w:val="lv-LV"/>
        </w:rPr>
        <w:t>Tuğluk</w:t>
      </w:r>
      <w:r>
        <w:rPr>
          <w:smallCaps/>
          <w:lang w:val="lv-LV"/>
        </w:rPr>
        <w:t>],</w:t>
        <w:tab/>
        <w:tab/>
        <w:tab/>
        <w:tab/>
        <w:tab/>
      </w:r>
      <w:r>
        <w:rPr>
          <w:lang w:val="lv-LV"/>
        </w:rPr>
        <w:tab/>
      </w:r>
      <w:r>
        <w:rPr>
          <w:i/>
          <w:iCs/>
          <w:lang w:val="lv-LV"/>
        </w:rPr>
        <w:t>advokāts,</w:t>
      </w:r>
    </w:p>
    <w:p>
      <w:pPr>
        <w:pStyle w:val="JuCourt"/>
        <w:keepNext w:val="true"/>
        <w:tabs>
          <w:tab w:val="clear" w:pos="907"/>
          <w:tab w:val="clear" w:pos="1701"/>
          <w:tab w:val="clear" w:pos="7371"/>
        </w:tabs>
        <w:suppressAutoHyphens w:val="false"/>
        <w:spacing w:before="0" w:after="0"/>
        <w:ind w:left="0" w:hanging="0"/>
        <w:jc w:val="both"/>
        <w:rPr/>
      </w:pPr>
      <w:r>
        <w:rPr>
          <w:lang w:val="lv-LV"/>
        </w:rPr>
        <w:tab/>
        <w:t>K. </w:t>
      </w:r>
      <w:r>
        <w:rPr>
          <w:smallCaps/>
          <w:lang w:val="lv-LV"/>
        </w:rPr>
        <w:t>Jildizs</w:t>
      </w:r>
      <w:r>
        <w:rPr>
          <w:lang w:val="lv-LV"/>
        </w:rPr>
        <w:t xml:space="preserve"> [</w:t>
      </w:r>
      <w:r>
        <w:rPr>
          <w:i/>
          <w:iCs/>
          <w:lang w:val="lv-LV"/>
        </w:rPr>
        <w:t>K. </w:t>
      </w:r>
      <w:r>
        <w:rPr>
          <w:i/>
          <w:iCs/>
          <w:smallCaps/>
          <w:lang w:val="lv-LV"/>
        </w:rPr>
        <w:t>Yildız</w:t>
      </w:r>
      <w:r>
        <w:rPr>
          <w:smallCap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M. </w:t>
      </w:r>
      <w:r>
        <w:rPr>
          <w:rStyle w:val="JuNames"/>
          <w:lang w:val="lv-LV"/>
        </w:rPr>
        <w:t>Sakhars</w:t>
      </w:r>
      <w:r>
        <w:rPr>
          <w:lang w:val="lv-LV"/>
        </w:rPr>
        <w:t xml:space="preserve"> [</w:t>
      </w:r>
      <w:r>
        <w:rPr>
          <w:i/>
          <w:iCs/>
          <w:lang w:val="lv-LV"/>
        </w:rPr>
        <w:t>M. </w:t>
      </w:r>
      <w:r>
        <w:rPr>
          <w:rStyle w:val="JuNames"/>
          <w:i/>
          <w:iCs/>
          <w:lang w:val="lv-LV"/>
        </w:rPr>
        <w:t>Sakhar</w:t>
      </w:r>
      <w:r>
        <w:rPr>
          <w:lang w:val="lv-LV"/>
        </w:rPr>
        <w:t>],</w:t>
      </w:r>
    </w:p>
    <w:p>
      <w:pPr>
        <w:pStyle w:val="JuCourt"/>
        <w:tabs>
          <w:tab w:val="clear" w:pos="907"/>
          <w:tab w:val="clear" w:pos="1701"/>
          <w:tab w:val="clear" w:pos="7371"/>
        </w:tabs>
        <w:suppressAutoHyphens w:val="false"/>
        <w:spacing w:before="0" w:after="0"/>
        <w:ind w:left="0" w:hanging="0"/>
        <w:jc w:val="both"/>
        <w:rPr>
          <w:lang w:val="lv-LV"/>
        </w:rPr>
      </w:pPr>
      <w:r>
        <w:rPr>
          <w:lang w:val="lv-LV"/>
        </w:rPr>
        <w:tab/>
        <w:t>I. D</w:t>
      </w:r>
      <w:r>
        <w:rPr>
          <w:smallCaps/>
          <w:lang w:val="lv-LV"/>
        </w:rPr>
        <w:t>indars</w:t>
      </w:r>
      <w:r>
        <w:rPr>
          <w:lang w:val="lv-LV"/>
        </w:rPr>
        <w:t xml:space="preserve"> [</w:t>
      </w:r>
      <w:r>
        <w:rPr>
          <w:i/>
          <w:iCs/>
          <w:lang w:val="lv-LV"/>
        </w:rPr>
        <w:t>İ. </w:t>
      </w:r>
      <w:r>
        <w:rPr>
          <w:rStyle w:val="JuNames"/>
          <w:i/>
          <w:iCs/>
          <w:lang w:val="lv-LV"/>
        </w:rPr>
        <w:t>Dündar</w:t>
      </w:r>
      <w:r>
        <w:rPr>
          <w:rStyle w:val="JuNames"/>
          <w:lang w:val="lv-LV"/>
        </w:rPr>
        <w:t>]</w:t>
      </w:r>
    </w:p>
    <w:p>
      <w:pPr>
        <w:pStyle w:val="JuCourt"/>
        <w:tabs>
          <w:tab w:val="clear" w:pos="907"/>
          <w:tab w:val="clear" w:pos="1701"/>
          <w:tab w:val="clear" w:pos="7371"/>
        </w:tabs>
        <w:suppressAutoHyphens w:val="false"/>
        <w:spacing w:before="0" w:after="0"/>
        <w:ind w:left="0" w:hanging="0"/>
        <w:jc w:val="both"/>
        <w:rPr/>
      </w:pPr>
      <w:r>
        <w:rPr>
          <w:lang w:val="lv-LV"/>
        </w:rPr>
        <w:tab/>
      </w:r>
      <w:r>
        <w:rPr>
          <w:smallCaps/>
          <w:lang w:val="lv-LV"/>
        </w:rPr>
        <w:t>F. Ajdinkaja [</w:t>
      </w:r>
      <w:r>
        <w:rPr>
          <w:i/>
          <w:iCs/>
          <w:lang w:val="lv-LV"/>
        </w:rPr>
        <w:t>F. </w:t>
      </w:r>
      <w:r>
        <w:rPr>
          <w:rStyle w:val="JuNames"/>
          <w:i/>
          <w:iCs/>
          <w:lang w:val="lv-LV"/>
        </w:rPr>
        <w:t>Aydınkaya</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t>L. </w:t>
      </w:r>
      <w:r>
        <w:rPr>
          <w:smallCaps/>
          <w:lang w:val="lv-LV"/>
        </w:rPr>
        <w:t xml:space="preserve">Kralambuss </w:t>
      </w:r>
      <w:r>
        <w:rPr>
          <w:lang w:val="lv-LV"/>
        </w:rPr>
        <w:t>[</w:t>
      </w:r>
      <w:r>
        <w:rPr>
          <w:i/>
          <w:iCs/>
          <w:lang w:val="lv-LV"/>
        </w:rPr>
        <w:t>L. </w:t>
      </w:r>
      <w:r>
        <w:rPr>
          <w:rStyle w:val="JuNames"/>
          <w:i/>
          <w:iCs/>
          <w:lang w:val="lv-LV"/>
        </w:rPr>
        <w:t>Chralambous</w:t>
      </w:r>
      <w:r>
        <w:rPr>
          <w:rStyle w:val="JuNames"/>
          <w:lang w:val="lv-LV"/>
        </w:rPr>
        <w:t>]</w:t>
      </w:r>
      <w:r>
        <w:rPr>
          <w:lang w:val="lv-LV"/>
        </w:rPr>
        <w:t>,</w:t>
      </w:r>
    </w:p>
    <w:p>
      <w:pPr>
        <w:pStyle w:val="JuCourt"/>
        <w:tabs>
          <w:tab w:val="clear" w:pos="907"/>
          <w:tab w:val="clear" w:pos="1701"/>
          <w:tab w:val="clear" w:pos="7371"/>
        </w:tabs>
        <w:suppressAutoHyphens w:val="false"/>
        <w:spacing w:before="0" w:after="0"/>
        <w:ind w:left="0" w:hanging="0"/>
        <w:jc w:val="both"/>
        <w:rPr/>
      </w:pPr>
      <w:r>
        <w:rPr>
          <w:lang w:val="lv-LV"/>
        </w:rPr>
        <w:tab/>
      </w:r>
      <w:r>
        <w:rPr>
          <w:smallCaps/>
          <w:lang w:val="lv-LV"/>
        </w:rPr>
        <w:t>E. Stoka</w:t>
      </w:r>
      <w:r>
        <w:rPr>
          <w:lang w:val="lv-LV"/>
        </w:rPr>
        <w:t xml:space="preserve"> [</w:t>
      </w:r>
      <w:r>
        <w:rPr>
          <w:i/>
          <w:iCs/>
          <w:lang w:val="lv-LV"/>
        </w:rPr>
        <w:t>A. </w:t>
      </w:r>
      <w:r>
        <w:rPr>
          <w:i/>
          <w:iCs/>
          <w:smallCaps/>
          <w:lang w:val="lv-LV"/>
        </w:rPr>
        <w:t>Stock</w:t>
      </w:r>
      <w:r>
        <w:rPr>
          <w:smallCaps/>
          <w:lang w:val="lv-LV"/>
        </w:rPr>
        <w:t>]</w:t>
      </w:r>
      <w:r>
        <w:rPr>
          <w:lang w:val="lv-LV"/>
        </w:rPr>
        <w:t>,</w:t>
        <w:tab/>
        <w:tab/>
        <w:tab/>
        <w:tab/>
        <w:tab/>
        <w:tab/>
        <w:tab/>
      </w:r>
      <w:r>
        <w:rPr>
          <w:i/>
          <w:iCs/>
          <w:lang w:val="lv-LV"/>
        </w:rPr>
        <w:t>padomdevēji</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iesa uzklausīja sera Sidnija Kentridža, M. Mallera, T. Otija, A. Tuglukas un Š. Alpaslana uzruna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FAKTISKIE APSTĀKĻ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LIETAS APSTĀKĻ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 Pieteikuma iesniedzējs dzimis 1949. gadā un šobrīd ir ieslodzījumā Imrali cietumā (Mudanjas [</w:t>
      </w:r>
      <w:r>
        <w:rPr>
          <w:i/>
          <w:iCs/>
          <w:lang w:val="lv-LV"/>
        </w:rPr>
        <w:t>Mudanya</w:t>
      </w:r>
      <w:r>
        <w:rPr>
          <w:lang w:val="lv-LV"/>
        </w:rPr>
        <w:t>] rajons, Bursas [</w:t>
      </w:r>
      <w:r>
        <w:rPr>
          <w:i/>
          <w:iCs/>
          <w:lang w:val="lv-LV"/>
        </w:rPr>
        <w:t>Bursa</w:t>
      </w:r>
      <w:r>
        <w:rPr>
          <w:lang w:val="lv-LV"/>
        </w:rPr>
        <w:t xml:space="preserve">] province, Turcija). Pirms apcietināšanas viņš vadīja </w:t>
      </w:r>
      <w:r>
        <w:rPr>
          <w:i/>
          <w:iCs/>
          <w:lang w:val="lv-LV"/>
        </w:rPr>
        <w:t xml:space="preserve">PKK </w:t>
      </w:r>
      <w:r>
        <w:rPr>
          <w:lang w:val="lv-LV"/>
        </w:rPr>
        <w:t>(Kurdistānas Strādnieku partij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Lietas faktiskos apstākļus, ko iesniegušas puses, var apkopot šād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Pieteikuma iesniedzēja apcietināšana un pārvešana uz Turcij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 Pieteikuma iesniedzējs 1998. gada 9. oktobrī tika izraidīts no Sīrijas, kur bija dzīvojis ilgu laiku. Tajā pašā dienā viņš ieradās Grieķijā, un tur Grieķijas iestādes pieprasīja, lai viņš divu stundu laikā atstātu Grieķijas teritoriju, un noraidīja viņa lūgumu piešķirt politisko patvērumu. Pieteikuma iesniedzējs 1998. gada 10. oktobrī ar Grieķijas slepeno dienestu fraktētu lidmašīnu devās uz Maskavu. Krievijas Dome apstiprināja viņa politiskā patvēruma pieteikumu, bet Krievijas premjerministrs šo lēmumu neīstenoj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5. Pieteikuma iesniedzējs 1992. gada 12. novembrī devās uz Romu, kur lūdza politisko patvērumu. Sākumā Itālijas varas iestādes viņu turēja apcietinājumā, bet pēc tam piemēroja viņam mājas arestu. Lai gan tās atteicās viņu izdot Turcijai, tās tomēr noraidīja viņa lūgumu piešķirt bēgļa statusu, un pieteikuma iesniedzējs bija spiests atstāt Itāliju. Pēc vienas vai divu dienu pavadīšanas Krievijā viņš, visticamāk, 1999. gada 1. februārī, atgriezās Grieķijā. Nākamajā dienā (1999. gada 2. februārī) pieteikuma iesniedzējs tika pārvests uz Keniju. Nairobi lidostā viņu sagaidīja Grieķijas vēstniecības amatpersonas un izmitināja vēstnieka dzīvesvietā. Viņš Grieķijas vēstniekam iesniedza lūgumu piešķirt politisko patvērumu Grieķijā, bet atbildi uz šo lūgumu nesaņēm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6. Kenijas Ārlietu ministrija 1999. gada 15. februārī paziņoja, ka Odžalans</w:t>
      </w:r>
      <w:r>
        <w:rPr>
          <w:b/>
          <w:bCs/>
          <w:lang w:val="lv-LV"/>
        </w:rPr>
        <w:t xml:space="preserve"> </w:t>
      </w:r>
      <w:r>
        <w:rPr>
          <w:lang w:val="lv-LV"/>
        </w:rPr>
        <w:t>ir bijis lidmašīnā, kas 1999. gada 2. februārī nosēdās Nairobi lidostā, un ka Kenijas teritorijā viņš ieceļojis Grieķijas amatpersonu pavadībā, neatklājot savu identitāti un neejot caur pasu kontroli. Tā norādīja arī, ka Kenijas Ārlietu ministrija ir izsaukusi Grieķijas vēstnieku Nairobi, lai saņemtu informāciju par pieteikuma iesniedzēja identitāti. Pēc sākotnējā paziņojuma, ka attiecīgā persona nav Odžalans, Grieķijas vēstnieks padevās Kenijas iestāžu spiedienam un atzina, ka šī persona tomēr ir Odžalans. Grieķijas vēstnieks informēja Kenijas ārlietu ministru, ka Grieķijas iestādes Atēnās ir veikušas vajadzīgos pasākumus, lai Odžalans</w:t>
      </w:r>
      <w:r>
        <w:rPr>
          <w:b/>
          <w:bCs/>
          <w:lang w:val="lv-LV"/>
        </w:rPr>
        <w:t xml:space="preserve"> </w:t>
      </w:r>
      <w:r>
        <w:rPr>
          <w:lang w:val="lv-LV"/>
        </w:rPr>
        <w:t>izceļotu no Kenija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Kenijas ārlietu ministrs paziņoja arī to, ka Kenijas diplomātiskās pārstāvniecības ārzemēs ir kļuvušas par teroristu uzbrukuma mērķi un ka pieteikuma iesniedzēja uzturēšanās Kenijā rada būtisku drošības apdraudējumu. Kenijas valdība pauda izbrīnu, ka šajos apstākļos Grieķija, valsts, ar kuru tai ir draudzīgas attiecības, apzināti ir radījusi Kenijai sarežģītu stāvokli, kas rada aizdomas un pakļauj to uzbrukumu riskam. Atsaucoties uz Grieķijas vēstnieka saistību ar notikumiem, Kenijas valdība norādīja, ka tai ir būtiski iebildumi pret viņa uzticamību un pieprasīja viņu nekavējoties atsauk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Kenijas ārlietu ministrs piebilda, ka Kenijas iestādes nav piedalījušās pieteikuma iesniedzēja apcietināšanā un tām nav ziņu par viņa izvēlēto galamērķi. Ministrs nebija informēts par Turcijas spēku operācijām pieteikuma iesniedzēja aizbraukšanas laikā, un Kenijas un Turcijas valdība šajā jautājumā nav apspriedušā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 Pēdējā Nairobi pavadītajā dienā Grieķijas vēstnieks pēc atgriešanās no tikšanās ar Kenijas ārlietu ministru pieteikuma iesniedzējam paziņoja, ka viņš var doties uz jebkuru izvēlētu vietu un ka Nīderlande ir gatava viņu uzņem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Kenijas amatpersonas1999. gada 15. februārī devās uz Grieķijas vēstniecību, lai pārvestu Odžalanu uz lidostu. Grieķijas vēstnieks paziņoja, ka vēlas personīgi pavadīt pieteikuma iesniedzēju uz lidostu, un starp vēstnieku un Kenijas amatpersonām izraisījās strīds. Visbeidzot pieteikuma iesniedzējs iesēdās Kenijas amatpersonas vadītā automašīnā. Ceļā uz lidostu šī automašīna pameta konvoju un, izmantojot maršrutu, kas Nairobi lidostas tranzīta zonā atvēlēts drošības dienestu darbiniekiem, aizveda pieteikuma iesniedzēju līdz lidmašīnai, kurā viņu gaidīja Turcijas amatpersonas. Pieteikuma iesniedzējs pēc iekāpšanas lidmašīnā aptuveni plkst. 20.00 tika apcietinā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8. Turcijas tiesas bija izdevušas septiņus rīkojumus par Odžalana apcietināšanu, un Interpols bija izplatījis paziņojumu par šīs personas atrašanos policijas meklēšanā (“sarkano paziņojumu”). Visos šajos dokumentos pieteikuma iesniedzējs bija apsūdzēts par bruņotas bandas izveidi, lai izjauktu Turcijas valsts teritoriālo vienotību, kā arī par vairāku terorisma aktu organizēšanu, kuros nonāvēti cilvēk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Lidojumā no Kenijas uz Turciju pieteikuma iesniedzēju kopš apcietināšanas brīža pavadīja armijas ārsts. Lidmašīnā policijas vajadzībām uzņemtais videoieraksts un fotogrāfijas ar Odžalanu tika nodotas presei un publicētas. Vienlaikus Imrali cietuma ieslodzītie tika pārvesti uz citiem cietum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9. Pieteikuma iesniedzējam visā lidojuma laikā bija aizsietas acis, izņemot brīžus, kad Turcijas amatpersonas valkāja maskas. Acu apsējs tika noņemts, tiklīdz amatpersonas uzvilka maskas. Valdība apgalvoja, ka acu apsējs noņemts, tiklīdz gaisa kuģis ielidojis Turcijas gaisa telp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s 1999. gada 16. februārī tika ievietots Imrali cietumā. Braucienā no lidostas Turcijā uz Imrali cietumu viņš valkāja kapuci. Fotogrāfijās, kas uzņemtas Turcijā, Imrali salā, pieteikuma iesniedzējs ir redzams bez kapuces un acu apsēja. Vēlāk viņš paziņoja, ka viņam iedotas nomierinošas vielas, visticamāk, Grieķijas vēstniecībā Nairob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B. Policijas uzraudzība Imrali sal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0. Sākot no 1999. gada 16. februāra, pieteikuma iesniedzēju pratināja drošības dienestu darbinieki. Tiesnesis, par pamatu izmantojot informāciju pieteikuma iesniedzēja lietā, 1999. gada 20. februārī pieņēma lēmumu, ka pieteikuma iesniedzējam ir jāpaliek policijas uzraudzībā vēl trīs dienas, jo pratināšana nebija pabeigt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1. Imrali salā 1999. gada 21. februārī ieradās Ankaras Valsts drošības tiesneši un prokuror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2. Pieteikuma iesniedzējs apgalvoja, ka 1999. gada 22. februārī sešpadsmit viņa ģimenes norīkoti advokāti vērsušies Valsts drošības tiesā, lai saņemtu tikšanās atļauju. Viņiem mutiski paziņots, ka piekļuves tiesības tiks piešķirtas tikai vienam advokātam. Advokātiem, kas devās uz Mudanju (vietu, kur jāiekāpj kuģī, lai dotos uz Imrali salu), administratīvās iestādes 1999. gada 23. februārī paziņoja, ka viņi nedrīkst apmeklēt pieteikuma iesniedzēju. Pieteikuma iesniedzējs arī apgalvoja, ka viņa advokātus mēģinājis iebaidīt pūlis, kuru provocējuši vai nav centušies apturēt civildrēbēs tērpti policis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3. Tūlīt pēc pieteikuma iesniedzēja ieslodzījuma sākuma Imrali sala ar dekrētu tika pasludināta par aizliegtu militāru zonu. Pieteikuma iesniedzējs apgalvo, ka drošības pasākumus vadījusi Mudanjā izveidotā “krīzes grupa”. Tieši šī krīzes grupa bija atbildīga par piekļuves atļaujas piešķiršanu advokātiem un citiem apmeklētājiem. Valdība paziņoja, ka īpašie pasākumi veikti, lai garantētu pieteikuma iesniedzēja drošību. Viņam bijis daudz ienaidnieku, kas varētu vēlēties viņu nogalināt, un advokāti pārmeklēti drošības apsvērumu dēļ.</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4. Ankaras Valsts drošības tiesas prokurors 1999. gada 22. februārī nopratināja pieteikuma iesniedzēju un pieņēma viņa kā apsūdzētā liecību. Pieteikuma iesniedzējs paziņoja prokuroram, ka viņš ir </w:t>
      </w:r>
      <w:r>
        <w:rPr>
          <w:i/>
          <w:iCs/>
          <w:lang w:val="lv-LV"/>
        </w:rPr>
        <w:t xml:space="preserve">PKK </w:t>
      </w:r>
      <w:r>
        <w:rPr>
          <w:lang w:val="lv-LV"/>
        </w:rPr>
        <w:t xml:space="preserve">dibinātājs un pašreizējais vadītājs. Sākotnēji viņa un </w:t>
      </w:r>
      <w:r>
        <w:rPr>
          <w:i/>
          <w:iCs/>
          <w:lang w:val="lv-LV"/>
        </w:rPr>
        <w:t>PKK</w:t>
      </w:r>
      <w:r>
        <w:rPr>
          <w:lang w:val="lv-LV"/>
        </w:rPr>
        <w:t xml:space="preserve"> mērķis bijis izveidot neatkarīgu kurdu valsti, bet laika gaitā šis mērķis ir mainījies, un tagad viņi vēlas panākt, ka kurdiem, kam ir bijusi būtiska loma Turcijas Republikas izveidē, tiek nodrošināta brīviem cilvēkiem pienācīga politiskā ietekme. Pieteikuma iesniedzējs atzinās, ka </w:t>
      </w:r>
      <w:r>
        <w:rPr>
          <w:i/>
          <w:iCs/>
          <w:lang w:val="lv-LV"/>
        </w:rPr>
        <w:t xml:space="preserve">PKK </w:t>
      </w:r>
      <w:r>
        <w:rPr>
          <w:lang w:val="lv-LV"/>
        </w:rPr>
        <w:t xml:space="preserve">uzbrukumu galvenais mērķis bijuši ciemu apsargi. Viņš atzina arī to, ka </w:t>
      </w:r>
      <w:r>
        <w:rPr>
          <w:i/>
          <w:iCs/>
          <w:lang w:val="lv-LV"/>
        </w:rPr>
        <w:t xml:space="preserve">PKK </w:t>
      </w:r>
      <w:r>
        <w:rPr>
          <w:lang w:val="lv-LV"/>
        </w:rPr>
        <w:t xml:space="preserve">ir izmantojusi vardarbīgas metodes pret civiliedzīvotājiem, proti, kopš 1987. gada, bet viņš protestējis pret šādu metožu izmantošanu un veltīgi centies to novērst. Viņš paziņoja prokuroram, ka komandieri, kas vēlējas sagrābt varu </w:t>
      </w:r>
      <w:r>
        <w:rPr>
          <w:i/>
          <w:iCs/>
          <w:lang w:val="lv-LV"/>
        </w:rPr>
        <w:t>PKK</w:t>
      </w:r>
      <w:r>
        <w:rPr>
          <w:lang w:val="lv-LV"/>
        </w:rPr>
        <w:t xml:space="preserve">, daļu no ietekmēšanas pasākumiem ir vērsuši pret kurdu civiliedzīvotājiem. Daļu no šiem komandieriem ar viņa personīgo atļauju </w:t>
      </w:r>
      <w:r>
        <w:rPr>
          <w:i/>
          <w:iCs/>
          <w:lang w:val="lv-LV"/>
        </w:rPr>
        <w:t xml:space="preserve">PKK </w:t>
      </w:r>
      <w:r>
        <w:rPr>
          <w:lang w:val="lv-LV"/>
        </w:rPr>
        <w:t xml:space="preserve">ir tiesājusi, atzinusi par vainīgiem un sodījusi. Viņš atzina, ka Turcijas valdības aprēķini par </w:t>
      </w:r>
      <w:r>
        <w:rPr>
          <w:i/>
          <w:iCs/>
          <w:lang w:val="lv-LV"/>
        </w:rPr>
        <w:t xml:space="preserve">PKK </w:t>
      </w:r>
      <w:r>
        <w:rPr>
          <w:lang w:val="lv-LV"/>
        </w:rPr>
        <w:t xml:space="preserve">darbības dēļ ievainoto un nogalināto skaitu ir diezgan precīzi, ka faktiskais skaits varētu būt pat lielāks un ka viņš ir devis rīkojumu veikt uzbrukumus, kas bija daļa no </w:t>
      </w:r>
      <w:r>
        <w:rPr>
          <w:i/>
          <w:iCs/>
          <w:lang w:val="lv-LV"/>
        </w:rPr>
        <w:t xml:space="preserve">PKK </w:t>
      </w:r>
      <w:r>
        <w:rPr>
          <w:lang w:val="lv-LV"/>
        </w:rPr>
        <w:t>sāktās bruņotās cīņas. Viņš piebilda, ka 1993. gadā pēc Turcijas prezidenta Ozala [</w:t>
      </w:r>
      <w:r>
        <w:rPr>
          <w:i/>
          <w:iCs/>
          <w:lang w:val="lv-LV"/>
        </w:rPr>
        <w:t>Özal</w:t>
      </w:r>
      <w:r>
        <w:rPr>
          <w:lang w:val="lv-LV"/>
        </w:rPr>
        <w:t>] lūguma, ko viņam nodevis kurdu līderis Dželals Talabani [</w:t>
      </w:r>
      <w:r>
        <w:rPr>
          <w:i/>
          <w:iCs/>
          <w:lang w:val="lv-LV"/>
        </w:rPr>
        <w:t>Celal Talabani</w:t>
      </w:r>
      <w:r>
        <w:rPr>
          <w:lang w:val="lv-LV"/>
        </w:rPr>
        <w:t>], viņš nolēmis izsludināt pamieru. Pieteikuma iesniedzējs prokuroram paziņoja arī to, ka pēc aizbraukšanas no Sīrijas 1998. gada 9. oktobrī viņš vispirms devies Grieķiju, pēc tam uz Krieviju un Itāliju. Kad Krievija un Itālija viņam liedza politiskā bēgļa statusu, Grieķijas slepenie dienesti viņu pārveduši uz Keniju.</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C. Stāšanās tiesas priekšā un pirmstiesas apcietināj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5. Pieteikuma iesniedzējs stājās Ankaras Valsts drošības tiesas priekšā 1999. gada 23. februārī, un tiesa nolēma, ka viņš līdz tiesai ir jātur apcietinājumā. Pieteikuma iesniedzējs nepārsūdzēja lēmumu Valsts drošības tiesā. Tiesas priekšā viņš atkārtoja prokuroram sniegto liecību. Viņš paziņoja, ka </w:t>
      </w:r>
      <w:r>
        <w:rPr>
          <w:i/>
          <w:iCs/>
          <w:lang w:val="lv-LV"/>
        </w:rPr>
        <w:t xml:space="preserve">PKK </w:t>
      </w:r>
      <w:r>
        <w:rPr>
          <w:lang w:val="lv-LV"/>
        </w:rPr>
        <w:t xml:space="preserve">pieņemtie lēmumi iesniegti viņam kā organizācijas dibinātājam un vadītājam galīgā apstiprinājuma saņemšanai. Laikposmā no 1973. gada līdz 1978. gadam </w:t>
      </w:r>
      <w:r>
        <w:rPr>
          <w:i/>
          <w:iCs/>
          <w:lang w:val="lv-LV"/>
        </w:rPr>
        <w:t>PKK</w:t>
      </w:r>
      <w:r>
        <w:rPr>
          <w:lang w:val="lv-LV"/>
        </w:rPr>
        <w:t xml:space="preserve"> darbība bijusi politiska. </w:t>
      </w:r>
      <w:r>
        <w:rPr>
          <w:i/>
          <w:iCs/>
          <w:lang w:val="lv-LV"/>
        </w:rPr>
        <w:t xml:space="preserve">PKK </w:t>
      </w:r>
      <w:r>
        <w:rPr>
          <w:lang w:val="lv-LV"/>
        </w:rPr>
        <w:t xml:space="preserve">1977. un 1978. gadā organizējusi bruņotus uzbrukumus </w:t>
      </w:r>
      <w:r>
        <w:rPr>
          <w:i/>
          <w:iCs/>
          <w:lang w:val="lv-LV"/>
        </w:rPr>
        <w:t>ağalar</w:t>
      </w:r>
      <w:r>
        <w:rPr>
          <w:lang w:val="lv-LV"/>
        </w:rPr>
        <w:t xml:space="preserve"> (lieliem zemes īpašniekiem). Pēc pieteikuma iesniedzēja viesošanās Libānā 1979. gadā </w:t>
      </w:r>
      <w:r>
        <w:rPr>
          <w:i/>
          <w:iCs/>
          <w:lang w:val="lv-LV"/>
        </w:rPr>
        <w:t xml:space="preserve">PKK </w:t>
      </w:r>
      <w:r>
        <w:rPr>
          <w:lang w:val="lv-LV"/>
        </w:rPr>
        <w:t xml:space="preserve">sākusi gatavoties paramilitārai darbībai. Kopš 1984. gada </w:t>
      </w:r>
      <w:r>
        <w:rPr>
          <w:i/>
          <w:iCs/>
          <w:lang w:val="lv-LV"/>
        </w:rPr>
        <w:t xml:space="preserve">PKK </w:t>
      </w:r>
      <w:r>
        <w:rPr>
          <w:lang w:val="lv-LV"/>
        </w:rPr>
        <w:t>īstenojusi bruņotu cīņu pret Turciju. Lēmumus par bruņotajām operācijām pieņēmuši reģionālie vadītāji, un pieteikuma iesniedzējs apstiprinājis to vispārējo plānu. Viņš pieņēmis stratēģiskus un taktiskus lēmumus par organizācijas vispārējo darbību. Šos lēmumus īstenojušas vienība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D. Saskarsme ar ārpasauli tiesas izmeklēšanas laikā un apstākļi Imrali cietum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6. Nākamajā dienā pēc pieteikuma iesniedzēja ierašanās Turcijā viņa Turcijas advokāts Feriduns Čeliks [</w:t>
      </w:r>
      <w:r>
        <w:rPr>
          <w:i/>
          <w:iCs/>
          <w:lang w:val="lv-LV"/>
        </w:rPr>
        <w:t>Feridun </w:t>
      </w:r>
      <w:r>
        <w:rPr>
          <w:lang w:val="lv-LV"/>
        </w:rPr>
        <w:t>Ç</w:t>
      </w:r>
      <w:r>
        <w:rPr>
          <w:i/>
          <w:iCs/>
          <w:lang w:val="lv-LV"/>
        </w:rPr>
        <w:t>elik</w:t>
      </w:r>
      <w:r>
        <w:rPr>
          <w:lang w:val="lv-LV"/>
        </w:rPr>
        <w:t>] lūdza atļauju ar viņu tikties. Drošības dienestu darbinieki neļāva viņam atstāt Dijrabakiras Cilvēktiesību apvienības telpas, un pēc tam viņš tika apcietināts kopā ar septiņiem citiem advokāt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7. Bēlerei [</w:t>
      </w:r>
      <w:r>
        <w:rPr>
          <w:i/>
          <w:iCs/>
          <w:lang w:val="lv-LV"/>
        </w:rPr>
        <w:t>Böhler</w:t>
      </w:r>
      <w:r>
        <w:rPr>
          <w:lang w:val="lv-LV"/>
        </w:rPr>
        <w:t>], Prakenai [</w:t>
      </w:r>
      <w:r>
        <w:rPr>
          <w:i/>
          <w:iCs/>
          <w:lang w:val="lv-LV"/>
        </w:rPr>
        <w:t>Prakken</w:t>
      </w:r>
      <w:r>
        <w:rPr>
          <w:lang w:val="lv-LV"/>
        </w:rPr>
        <w:t>] un viņu partnerim Kopenam [</w:t>
      </w:r>
      <w:r>
        <w:rPr>
          <w:i/>
          <w:iCs/>
          <w:lang w:val="lv-LV"/>
        </w:rPr>
        <w:t>Koppen</w:t>
      </w:r>
      <w:r>
        <w:rPr>
          <w:lang w:val="lv-LV"/>
        </w:rPr>
        <w:t xml:space="preserve">] 1999. gada 17. februārī tika aizliegts atstāt Stambulas lidostu, lai ieceļotu Turcijā un apmeklētu pieteikuma iesniedzēju, atteikumu pamatojot ar to, ka šiem advokātiem nav tiesību viņu pārstāvēt Turcijā, kā arī ar B. Bēleres iepriekšējo darbību (viņa tika turēta aizdomās par iestāšanos pret Turcijas interesēm un piedalīšanos </w:t>
      </w:r>
      <w:r>
        <w:rPr>
          <w:i/>
          <w:iCs/>
          <w:lang w:val="lv-LV"/>
        </w:rPr>
        <w:t xml:space="preserve">PKK </w:t>
      </w:r>
      <w:r>
        <w:rPr>
          <w:lang w:val="lv-LV"/>
        </w:rPr>
        <w:t>organizētās sanāksmēs), kas radījušas sabiedriskās kārtības apdraudējumu Turcij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8. Pieteikuma iesniedzējam 1999. gada 25. februārī bija iespēja sarunāties ar diviem no sešpadsmit advokātiem, Z. Okčuolu [</w:t>
      </w:r>
      <w:r>
        <w:rPr>
          <w:i/>
          <w:iCs/>
          <w:lang w:val="lv-LV"/>
        </w:rPr>
        <w:t>Z. Okçuoğlu</w:t>
      </w:r>
      <w:r>
        <w:rPr>
          <w:lang w:val="lv-LV"/>
        </w:rPr>
        <w:t>] un H. Korkutu [</w:t>
      </w:r>
      <w:r>
        <w:rPr>
          <w:i/>
          <w:iCs/>
          <w:lang w:val="lv-LV"/>
        </w:rPr>
        <w:t>H. Korkut</w:t>
      </w:r>
      <w:r>
        <w:rPr>
          <w:lang w:val="lv-LV"/>
        </w:rPr>
        <w:t>], kas bija lūguši tikšanos ar viņu. Pirmā saruna notika tiesneša un maskētu drošības dienesta darbinieku klātbūtnē. Drošības dienesta darbinieki nolēma, ka tikšanās nedrīkst būt ilgāka par divdesmit minūtēm. Šīs sarunas protokols tika iesniegts Valsts drošības tiesai. Pārējiem pieteikuma iesniedzēja pārstāvjiem tika dota atļauja saņemt parakstu pilnvarai klienta pārstāvēšanai tiesā un atļauja apmeklēt klientu vēlāk.</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9. Sākotnējās izmeklēšanas laikā no 1999. gada 15. februāra, kad pieteikuma iesniedzējs tika apcietināts, līdz 1999. gada 24. aprīlim, kad sākās tiesa, pieteikuma iesniedzējam bija divpadsmit tikšanās ar advokātiem, kurās nepiedalījās citas personas. Tikšanās datumi un ilgums bija: 11. marts (45 minūtes), 16. marts (1 stunda), 19. marts (1 stunda), 23. marts (57 minūtes), 26. marts (1 stunda un 27 minūtes), 2. aprīlis (1 stunda), 6. aprīlis (1 stunda), 8. aprīlis (61 minūte), 12. aprīlis (59 minūtes), 15. aprīlis (1 stunda), 19. aprīlis (1 stunda) un 22. aprīlis (1 stund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30. Pieteikuma iesniedzējas apgalvo, ka viņa sarunas ar advokātiem tika uzraudzītas caur stikla sienu un filmētas ar videokameru. Pēc pirmajiem diviem īsajiem apmeklējumiem pieteikuma iesniedzēja saziņa ar advokātiem ierobežota līdz diviem stundu ilgiem apmeklējumiem nedēļā. Katrā apmeklējuma reizē advokāti pārmeklēti, un viņiem prasīts aizpildīt ļoti sīki izstrādātu anketu. Viņam un viņa padomdevējiem tikšanās laikā nav ļauts apmainīties ar dokumentiem vai protokolēt sanāksmes. Pieteikuma iesniedzēja pārstāvji nevarēja viņam nodot lietas kopiju (izņemot apsūdzības rakstu, kuru bija izsniegusi prokuratūra) vai jebkādus citus dokumentus, kas viņam dotu iespēju sagatavot aizstāvīb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1. Valdība paziņoja, ka pieteikuma iesniedzējam netika piemēroti nekādi ierobežojumi saistībā ar advokātu apmeklējumu biežumu vai ilgumu. Izņemot pirmo apmeklējumu, kas notika tiesneša un drošības dienestu darbinieku uzraudzībā, tikšanās notika saskaņā ar ierobežojumiem, kas noteikti Kriminālprocesa likumā. Lai garantētu advokātu drošību, viņus Imrali salā nogādāja ar laivu, kas pasažierus uzņēma privātā piestātnē. Viņiem tika rezervētas istabas viesnīcā netālu no iekāpšanas vietas. Valdība paziņoja, ka pieteikuma iesniedzēja korespondencei ierobežojumi nebija noteik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2. Šajā laikā, 1999. gada 2. martā, Imrali cietumu apmeklēja Eiropas Padomes Komitejas spīdzināšanas un cietsirdīgas vai pazemojošas rīcības vai soda novēršanai (</w:t>
      </w:r>
      <w:r>
        <w:rPr>
          <w:i/>
          <w:iCs/>
          <w:lang w:val="lv-LV"/>
        </w:rPr>
        <w:t>CPT</w:t>
      </w:r>
      <w:r>
        <w:rPr>
          <w:lang w:val="lv-LV"/>
        </w:rPr>
        <w:t xml:space="preserve">) pārstāvji. Savā 1999. gada 22. marta vēstulē valdībai viņi norādīja, ka pieteikuma iesniedzēja veselības stāvoklis ir labs un viņa kamera ir ērta. </w:t>
      </w:r>
      <w:r>
        <w:rPr>
          <w:i/>
          <w:iCs/>
          <w:lang w:val="lv-LV"/>
        </w:rPr>
        <w:t xml:space="preserve">CPT </w:t>
      </w:r>
      <w:r>
        <w:rPr>
          <w:lang w:val="lv-LV"/>
        </w:rPr>
        <w:t>vērsa valdības uzmanību uz to, ka pieteikuma iesniedzēja atsevišķā ieslodzīšana un ierobežotā piekļuve ārtelpai var viņu psiholoģiski ietekmē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33. Turcijas apmeklējuma laikā no 2001. gada 2. septembra līdz 2001. gada 14. septembrim </w:t>
      </w:r>
      <w:r>
        <w:rPr>
          <w:i/>
          <w:iCs/>
          <w:lang w:val="lv-LV"/>
        </w:rPr>
        <w:t xml:space="preserve">CPT </w:t>
      </w:r>
      <w:r>
        <w:rPr>
          <w:lang w:val="lv-LV"/>
        </w:rPr>
        <w:t xml:space="preserve">pārstāvji vēlreiz apmeklēja Imrali cietumu, kur pieteikuma iesniedzējs ir vienīgais ieslodzītais. </w:t>
      </w:r>
      <w:r>
        <w:rPr>
          <w:i/>
          <w:iCs/>
          <w:lang w:val="lv-LV"/>
        </w:rPr>
        <w:t xml:space="preserve">CPT </w:t>
      </w:r>
      <w:r>
        <w:rPr>
          <w:lang w:val="lv-LV"/>
        </w:rPr>
        <w:t>pārstāvji konstatēja, ka pieteikuma iesniedzēja kamera ir pietiekami liela, lai ieslodzītais tajā uzturētos, un ka tajā ir gulta, galds, atzveltnes krēsls un grāmatu plaukti. Tajā bija arī gaisa kondicionēšanas sistēma, mazgāšanās un tualetes aprīkojums, kā arī logs ar skatu uz iekšpagalmu. Pieteikuma iesniedzējam bija pieejamas grāmatas, avīzes un radio, bet nebija pieejama televīzija vai tālrunis. Tomēr ārsti divreiz dienā pārbaudīja viņa veselību un parasti reizi nedēļā viņu apmeklēja viņa advokā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34. Apmeklējumā, kas notika no 2003. gada 16. līdz 17. februārim, </w:t>
      </w:r>
      <w:r>
        <w:rPr>
          <w:i/>
          <w:iCs/>
          <w:lang w:val="lv-LV"/>
        </w:rPr>
        <w:t xml:space="preserve">CPT </w:t>
      </w:r>
      <w:r>
        <w:rPr>
          <w:lang w:val="lv-LV"/>
        </w:rPr>
        <w:t>konstatēja, ka advokātu un ģimenes locekļu apmeklējumi bieži tika atcelti sliktu laikapstākļu un nepiemērotu transportlīdzekļu dēļ.</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E. Tiesvedība Valsts drošības ties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5. Apsūdzības rakstā, kas tika izdots 1999. gada 24. aprīlī (un kas tika pievienots vairākiem citiem apsūdzības rakstiem, ko pieteikuma iesniedzēja prombūtnē laikposmā no 1989. gada līdz 1998. gadam bija sagatavojušas vairākas prokuratūras), Ankaras Valsts drošības tiesas prokurors apsūdzēja pieteikuma iesniedzēju darbībās, kuru mērķis ir atdalīt valsts teritorijas daļu. Viņš pieprasīja nāvessodu saskaņā ar Krimināllikuma 125. pan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6. Lietā bija 17 000 lappušu, un tā bija sagatavota, apvienojot materiālus no septiņām tiesvedībām, kas pret pieteikuma iesniedzēju bija sāktas vairākās valsts drošības tiesās. Pieteikuma iesniedzēja advokātiem piekļuve lietai un apsūdzības rakstam tika dota 1999. gada 7. maijā. Tā kā tiesu iestādes nevarēja izsniegt lietas kopiju, pieteikuma iesniedzēja advokāti atveda savu fotokopēšanas ierīci un līdz 1999. gada 15. maijam pabeidza lietas kopēšanu. Apsūdzības puse nebija lietai pievienojusi noteiktus dokumentus, piemēram, tos, kas attiecās uz pieteikuma iesniedzēja apcietināšanu Kenijā un pārvešanu uz Turcij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37. Pirmās divas tiesas sēdes, kas 1999. gada 24. un 30. martā Ankarā notika bez pieteikuma iesniedzēja klātbūtnes, bija veltītas ar procesu saistītiem jautājumiem, piemēram, trešo pušu iesniegumiem par iejaukšanos tiesvedībā vai pasākumiem, kas ir jāveic tiesas sēžu sagatavošanai Imrali salā, kā arī tam, lai pusēm būtu iespējams piedalīties lietas izskatīšanā un sabiedrības locekļiem būtu iespējams to apmeklēt. Valdība paziņoja — kriminālizmeklēšanā tika pārbaudīti apgalvojumi, ka, iznākot no pirmās sēdes, kas 1999. gada 24. martā notika Ankarā, advokātus ir aizskārusi policij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38. No 1999. gada 31. maija līdz 29. jūnijam Valsts drošības tiesa Imrali salā rīkoja astoņas sēdes, kurās piedalījās pieteikuma iesniedzējs. Pieteikuma iesniedzējs cita starpā tiesai paziņoja, ka neatkāpjas no liecībām, kuras sniedzis prokuroram un tiesai. Viņš apstiprināja, ka ir augstākais </w:t>
      </w:r>
      <w:r>
        <w:rPr>
          <w:i/>
          <w:iCs/>
          <w:lang w:val="lv-LV"/>
        </w:rPr>
        <w:t xml:space="preserve">PKK </w:t>
      </w:r>
      <w:r>
        <w:rPr>
          <w:lang w:val="lv-LV"/>
        </w:rPr>
        <w:t>pārstāvis un organizācijas vadītājs un ir devis norādījumus organizācijas locekļiem veikt noteiktas darbības. Viņš paziņoja, ka kopš apcietināšanas nav saskāries ar sliktu izturēšanos vai mutisku aizskārumu. Pieteikuma iesniedzēja pārstāvji paziņoja, ka Valsts drošības tiesu nevar uzskatīt par neatkarīgu un objektīvu tiesu Konvencijas 6. panta nozīmē. Savukārt pieteikuma iesniedzējs paziņoja, ka piekrīt tiesas jurisdikcija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39. Pieteikuma iesniedzējs paziņoja, ka vēlas sadarboties ar Turcijas valsti, lai izbeigtu vardarbību, kas saistīta ar kurdu jautājumu, un apsolīja izbeigt </w:t>
      </w:r>
      <w:r>
        <w:rPr>
          <w:i/>
          <w:iCs/>
          <w:lang w:val="lv-LV"/>
        </w:rPr>
        <w:t xml:space="preserve">PKK </w:t>
      </w:r>
      <w:r>
        <w:rPr>
          <w:lang w:val="lv-LV"/>
        </w:rPr>
        <w:t xml:space="preserve">bruņoto cīņu. Viņš norādīja, ka vēlas “darboties miera un brālības labā un sasniegt šo mērķi Turcijas Republikā”. Viņš norādīja, ka, lai gan viņš sākotnēji bija paredzējis bruņotu cīņu par kurdu izcelsmes iedzīvotāju neatkarību, tā ir bijusi reakcija uz spiedienu, ko valdība izdarīja uz kurdiem. Mainoties apstākļiem, viņš nolēmis piemērot citu pieeju un samazinājis savas prasības, prasot piešķirt kurdiem autonomiju vai atzīt kurdu kultūras tiesības demokrātiskā sabiedrībā. Viņš uzņēmās politisko atbildību par </w:t>
      </w:r>
      <w:r>
        <w:rPr>
          <w:i/>
          <w:iCs/>
          <w:lang w:val="lv-LV"/>
        </w:rPr>
        <w:t>PKK</w:t>
      </w:r>
      <w:r>
        <w:rPr>
          <w:lang w:val="lv-LV"/>
        </w:rPr>
        <w:t xml:space="preserve"> vispārējo stratēģiju, bet neatzina kriminālatbildību par vardarbības aktiem, kas neatbilda </w:t>
      </w:r>
      <w:r>
        <w:rPr>
          <w:i/>
          <w:iCs/>
          <w:lang w:val="lv-LV"/>
        </w:rPr>
        <w:t xml:space="preserve">PKK </w:t>
      </w:r>
      <w:r>
        <w:rPr>
          <w:lang w:val="lv-LV"/>
        </w:rPr>
        <w:t xml:space="preserve">pasludinātajai stratēģijai. Lai uzsvērtu attiecību atjaunošanu starp </w:t>
      </w:r>
      <w:r>
        <w:rPr>
          <w:i/>
          <w:iCs/>
          <w:lang w:val="lv-LV"/>
        </w:rPr>
        <w:t xml:space="preserve">PKK </w:t>
      </w:r>
      <w:r>
        <w:rPr>
          <w:lang w:val="lv-LV"/>
        </w:rPr>
        <w:t xml:space="preserve">un valdību, viņš lūdza kā aizstāvības lieciniekus iztaujāt valdības amatpersonas, kas bija piedalījušās sarunās ar </w:t>
      </w:r>
      <w:r>
        <w:rPr>
          <w:i/>
          <w:iCs/>
          <w:lang w:val="lv-LV"/>
        </w:rPr>
        <w:t>PKK</w:t>
      </w:r>
      <w:r>
        <w:rPr>
          <w:lang w:val="lv-LV"/>
        </w:rPr>
        <w:t>. Valsts drošības tiesa šo lūgumu noraidīj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40. Pieteikuma iesniedzēja advokātu pieteikumus par papildu dokumentu iesniegšanu turpmākai izmeklēšanai, lai iegūtu vairāk pierādījumu, Valsts drošības tiesa noraidīja ar pamatojumu, ka tā ir novilcināšanas taktik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1. Pieteikuma iesniedzēja advokāti iesniedza sūdzības Valsts drošības tiesai par ierobežojumiem un apgrūtinājumiem, kas viņiem radīti saistībā ar apspriešanos ar savu klientu. Valsts drošības tiesa 1999. gada 1. jūnija tiesas sēdē apstiprināja viņu pieprasījumu apspriesties ar pieteikuma iesniedzēju pusdienas pārtraukumo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Tiesas sēdē 1999. gada 3. jūnijā advokāti neieradās. Pēc pieprasījuma šīs sēdes protokoli un lietai pievienoto dokumentu kopijas viņiem tika iesniegtas 1999. gada 4. jūnijā.</w:t>
      </w:r>
      <w:r>
        <w:rPr>
          <w:lang w:val="lv-LV" w:eastAsia="en-US"/>
        </w:rPr>
        <w:t xml:space="preserve"> </w:t>
      </w:r>
      <w:r>
        <w:rPr>
          <w:lang w:val="lv-LV"/>
        </w:rPr>
        <w:t>Viens no pieteikuma iesniedzēja padomdevējiem pateicās Valsts drošības tiesa par bezkaislīgas atmosfēras radīšan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2. Apsūdzība pēdējos dokumentus iesniedza 1999. gada 8. jūnijā. Tā pieprasīja pieteikuma iesniedzējam piespriest nāvessodu saskaņā ar Krimināllikuma 125. pan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a padomdevēji pieprasīja mēnesi ilgu tiesvedības pārtraukumu, lai viņiem būtu iespējams sagatavot pēdējos iesniedzamos dokumentus. Valsts drošības tiesa viņiem piešķīra piecpadsmit dienas — ilgāko likumā atļauto laikpos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3. Turcijas Lielā Valsts Sapulce 1999. gada 18. jūnijā grozīja Konstitūcijas 143. pantu, izslēdzot no valsts drošības tiesām militāros tiesnešus un prokurorus. Līdzīgi grozījumi 1999. gada 22. jūnijā tika pieņemti likumā par valsts drošības tiesā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4. Tiesas sēdē, kas notika 1999. gada 23. jūnijā, pirmo reizi kā tiesas dalībnieks piedalījās tiesnesis, kas bija norīkots, lai aizstātu militāro tiesnesi. Valsts drošības tiesa norādīja, ka jaunais tiesnesis saskaņā ar Kriminālprocesa likuma 381. panta 2. punktu jau ir izlasījis lietas materiālus un protokolus, ir sekojis tiesvedībai no paša sākuma un apmeklējis tiesas sēde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Pieteikuma iesniedzēja padomdevēji iebilda pret civilā tiesneša iecelšanu, jo viņš jau iepriekš ir piedalījies lietas izskatīšanā. Viņu iesniegumu izdot rīkojumu par tiesneša atkāpšanos Valsts drošības tiesa noraidīj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5. Tajā pašā sēdē pieteikuma iesniedzēja padomdevēji izklāstīja pieteikuma iesniedzēja aizstāvības pamatoj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46. Pēc pieteikuma iesniedzēja pēdējā vārda uzklausīšanas 1999. gada 29. jūnijā Ankaras Valsts drošības tiesa atzina pieteikuma iesniedzēju par vainīgu tādu darbību veikšanā, kuru mērķis ir Turcijas teritorijas daļas atdalīšana, kā arī bruņotu teroristu bandas apmācīšanā un vadīšanā, lai sasniegtu šo mērķi. Tiesa saskaņā ar Krimināllikuma 125. pantu viņam piesprieda nāvessodu. Tā konstatēja, ka pieteikuma iesniedzējs ir tādas organizācijas dibinātājs un galvenais vadītājs, kuras mērķis ir atdalīt Turcijas Republikas teritorijas daļu, lai izveidotu kurdu valsti, kuras politiskā režīma pamatā ir marksisma un ļeņinisma ideoloģija. Valsts drošības tiesa secināja, ka ir pierādīts, ka pēc pieteikuma iesniedzēja pieņemtajiem lēmumiem </w:t>
      </w:r>
      <w:r>
        <w:rPr>
          <w:i/>
          <w:iCs/>
          <w:lang w:val="lv-LV"/>
        </w:rPr>
        <w:t xml:space="preserve">PKK </w:t>
      </w:r>
      <w:r>
        <w:rPr>
          <w:lang w:val="lv-LV"/>
        </w:rPr>
        <w:t>ir veikusi vairākus bruņotus uzbrukumus, spridzināšanas, sabotāžas aktus un bruņotas laupīšanas, un šo vardarbības aktu laikā ir nogalināti tūkstošiem civiliedzīvotāju, karavīru, policistu, ciemu apsargu un valsts ierēdņu. Tiesa neatzina, ka pastāv mīkstinoši apstākļi, kas ļautu nāvessodu aizstāt ar mūža ieslodzījumu, cita starpā ņemot vērā vardarbības aktu lielo skaitu un smaguma pakāpi, tūkstošiem tajos nogalināto cilvēku, tostarp bērnu, sieviešu un vecu cilvēku, kā arī apdraudējumu, kādu šīs darbības rada valstij.</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F. Pārsūdzība saistībā ar tiesību jautāj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47. Pieteikuma iesniedzējs pārsūdzēja šo spriedumu saistībā ar tiesību jautājumiem, jo, ņemot vērā piespriestā soda bardzību, tas jebkurā gadījumā saskaņā ar likumu bija jāizskata arī Kasācijas ties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48. Kasācijas tiesa spriedumā, kas tika pieņemts 1999. gada 22. novembrī un pasludināts 1999. gada 25. novembrī, pilnībā saglabāja spēkā 1999. gada 29. jūnija spriedumu. Tā nosprieda, ka, lai tiesvedības laikā militāro tiesnesi aizstātu ar civilo tiesnesi, nebija vajadzīgi iepriekšēji procesuāli pasākumi, jo jaunais tiesnesis bija sekojis tiesvedībai no paša sākuma, un likums paredz, ka tiesvedība ir jāturpina no posma, kas ir sasniegts līdz tiesnešu maiņai. Kasācijas tiesa arī norādīja, ka saskaņā ar likumu Ankaras drošības tiesai bija tiesības sēdes noturēt ārpus teritoriālās jurisdikcijas, cita starpā, drošības apsvērumu dēļ.</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49. Saistībā ar lietas būtību Kasācijas tiesa ņēma vērā, ka pieteikuma iesniedzējs ir </w:t>
      </w:r>
      <w:r>
        <w:rPr>
          <w:i/>
          <w:iCs/>
          <w:lang w:val="lv-LV"/>
        </w:rPr>
        <w:t xml:space="preserve">PKK </w:t>
      </w:r>
      <w:r>
        <w:rPr>
          <w:lang w:val="lv-LV"/>
        </w:rPr>
        <w:t xml:space="preserve">dibinātājs un vadītājs. Tā norādīja uz pieteikuma iesniedzēja mērķi un darbību, proti, to, ka viņš centies panākt kurdu valsts izveidošanu teritorijā, kas Turcijai būtu jāatdod pēc bruņotas cīņas, un tādēļ veica bruņotus uzbrukumus un sabotāžas aktus pret bruņotajiem spēkiem, rūpniecības būvēm un tūrisma būvēm, tādējādi cerot vājināt valsts varu. </w:t>
      </w:r>
      <w:r>
        <w:rPr>
          <w:i/>
          <w:iCs/>
          <w:lang w:val="lv-LV"/>
        </w:rPr>
        <w:t xml:space="preserve">PKK </w:t>
      </w:r>
      <w:r>
        <w:rPr>
          <w:lang w:val="lv-LV"/>
        </w:rPr>
        <w:t>bija iekļauta arī politiska organizācija (</w:t>
      </w:r>
      <w:r>
        <w:rPr>
          <w:i/>
          <w:iCs/>
          <w:lang w:val="lv-LV"/>
        </w:rPr>
        <w:t>ERNK</w:t>
      </w:r>
      <w:r>
        <w:rPr>
          <w:lang w:val="lv-LV"/>
        </w:rPr>
        <w:t>) un militārā organizācija (</w:t>
      </w:r>
      <w:r>
        <w:rPr>
          <w:i/>
          <w:iCs/>
          <w:lang w:val="lv-LV"/>
        </w:rPr>
        <w:t>ARNK</w:t>
      </w:r>
      <w:r>
        <w:rPr>
          <w:lang w:val="lv-LV"/>
        </w:rPr>
        <w:t xml:space="preserve">), kas darbojās tās kontrolē. Tās ienākumi tika gūti galvenokārt no “nodokļiem”, “soda naudām”, ziedojumiem, kā arī no bruņotām laupīšanām, ieroču tirdzniecības un narkotiku kontrabandas. Kasācijas tiesa paziņoja, ka pieteikuma iesniedzējs vadījis visas trīs grupas. Runājot partijas konferencēs, uzstāšanās laikā radio un televīzijā, kā arī rīkojumos sekotājiem pieteikuma iesniedzējs savus atbalstītājus aicināja izmantot vardarbību, norādīja cīņas taktiku, piemēroja sodus tiem, kas nepakļāvās viņa norādījumiem un musināja civiliedzīvotājus pārvērst vārdus darbībā. No 1978. gada līdz pieteikuma iesniedzēja apcietināšanai </w:t>
      </w:r>
      <w:r>
        <w:rPr>
          <w:i/>
          <w:iCs/>
          <w:lang w:val="lv-LV"/>
        </w:rPr>
        <w:t xml:space="preserve">PKK </w:t>
      </w:r>
      <w:r>
        <w:rPr>
          <w:lang w:val="lv-LV"/>
        </w:rPr>
        <w:t>vardarbības aktu (kopumā 6036 bruņoti uzbrukumi, 3071 spridzināšanas, 388 bruņotas laupīšanas, 1046 personu nolaupīšanas) dēļ ir miruši 4472 civiliedzīvotāji, 3874 karavīru, 247 policisti un 1225 ciematu apsarg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50. Kasācijas tiesa nosprieda, ka pieteikuma iesniedzēja izveidotā un vadītā </w:t>
      </w:r>
      <w:r>
        <w:rPr>
          <w:i/>
          <w:iCs/>
          <w:lang w:val="lv-LV"/>
        </w:rPr>
        <w:t>PKK</w:t>
      </w:r>
      <w:r>
        <w:rPr>
          <w:lang w:val="lv-LV"/>
        </w:rPr>
        <w:t xml:space="preserve"> rada būtisku, nopietnu un pastāvošu apdraudējumu valsts vienotībai. Tā nosprieda, ka darbības, par kuru veikšanu pieteikuma iesniedzējs ir ticis apsūdzēts, ir pārkāpums, kas ir definēts Krimināllikuma 125. pantā, un, lai šo noteikumu piemērotu, nav vajadzīgs, lai pieteikuma iesniedzējs — </w:t>
      </w:r>
      <w:r>
        <w:rPr>
          <w:i/>
          <w:iCs/>
          <w:lang w:val="lv-LV"/>
        </w:rPr>
        <w:t xml:space="preserve">PKK </w:t>
      </w:r>
      <w:r>
        <w:rPr>
          <w:lang w:val="lv-LV"/>
        </w:rPr>
        <w:t>dibinātājs un vadītājs, kā arī šīs organizācijas veikto vardarbības aktu iedvesmotājs — pats būtu lietojis ieroc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G. Nāvessoda aizstāšana ar mūža ieslodzīj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1. 2001. gada oktobrī tika grozīts Konstitūcijas 38. pants, kur bija paredzēts, ka nāvessodu vairs nevar piespriest vai izpildīt apstākļos, kad nav kara vai tūlītēju kara draudu, vai arī nav veikti terora ak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Ar 4771. likumu, kas tika publicēts 2002. gada 9. augustā, Turcijas Lielā valsts sapulce </w:t>
      </w:r>
      <w:r>
        <w:rPr>
          <w:i/>
          <w:iCs/>
          <w:lang w:val="lv-LV"/>
        </w:rPr>
        <w:t>inter alia</w:t>
      </w:r>
      <w:r>
        <w:rPr>
          <w:lang w:val="lv-LV"/>
        </w:rPr>
        <w:t xml:space="preserve"> nolēma atteikties no nāvessoda miera laikā (t. i., izņemot kara vai tūlītēju kara draudu apstākļos) un veikt vajadzīgās izmaiņas attiecīgajos tiesību aktos, tostarp Krimināllikumā. Saskaņā ar šiem grozījumiem ieslodzītajam, kura nāvessods, kas piespriests par terorisma akta izdarīšanu, ir aizstāts ar mūža ieslodzījumu, atlikusī dzīves daļa ir jāpavada cietumā.</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Ankaras Valsts drošības tiesa ar 2002. gada 3. oktobra spriedumu aizstāja pieteikuma iesniedzēja nāvessodu ar mūža ieslodzījumu. Tā nosprieda, ka pārkāpumi, uz kuriem attiecas Krimināllikuma 125. pants, ir veikti miera laikā, un ir uzskatāmi par terorisma akt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Nacionālistu rīcības partija (</w:t>
      </w:r>
      <w:r>
        <w:rPr>
          <w:i/>
          <w:iCs/>
          <w:lang w:val="lv-LV"/>
        </w:rPr>
        <w:t>MHP —</w:t>
      </w:r>
      <w:r>
        <w:rPr>
          <w:lang w:val="lv-LV"/>
        </w:rPr>
        <w:t xml:space="preserve"> </w:t>
      </w:r>
      <w:r>
        <w:rPr>
          <w:i/>
          <w:iCs/>
          <w:lang w:val="lv-LV"/>
        </w:rPr>
        <w:t>Milliyetçi Hareket Partisi</w:t>
      </w:r>
      <w:r>
        <w:rPr>
          <w:lang w:val="lv-LV"/>
        </w:rPr>
        <w:t>), politiska partija, kas pārstāvēta parlamentā, vērsās Konstitucionālajā tiesā, lai tā izdotu rīkojumu par konkrētu 4771. likuma noteikumu, tostarp par nāvessoda atcelšanu miera laikā, nepiemērošanu attiecībā uz personām, kas ir atzītas par vainīgām ar terorismu saistītos pārkāpumos. Konstitucionālā tiesa šo iesniegumu 2002. gada 27. decembrī noraidīja.</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ATTIECĪGIE VALSTS UN STARPTAUTISKIE TIESĪBU AKTI UN PRAKSE</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Noteikumi par valsts drošības tiesā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2. Pirms Konstitūcijas grozījumu pieņemšanas 1999. gada 18. jūnijā Konstitūcijas 143. pantā bija noteikts, ka valsts drošības tiesas locekļi ir priekšsēdētājs, divi pilntiesīgie locekļi un divi aizvietotāji. Valsts drošības tiesas priekšsēdētājam, vienam pilntiesīgajam loceklim un vienam aizvietotājam bija jābūt civilajiem tiesnešiem, bet vienam pilntiesīgajam loceklim un vienam aizvietotājam — militārajiem tiesneš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3. Pēc grozījumu izdarīšanas ar 4388. likumu 1999. gada 18. jūnijā Konstitūcijas 143. pantā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Valsts drošības tiesas locekļi ir priekšsēdētājs, divi citi pilntiesīgie locekļi, aizvietotājs, prokurors un pietiekams skaits prokurora palīg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Priekšsēdētāju, divus pilntiesīgos locekļus, aizvietotāju un prokuroru izvēlas no pirmā līmeņa tiesnešiem un prokuroriem, bet prokurora palīgus — no citu līmeņu prokuroriem. Locekļus amatā uz četriem gadiem ieceļ Valsts tieslietu dienesta padome saskaņā ar īpašos tiesību aktos noteikto kārtību. Viņus amatā var iecelt atkārtoti [..].”</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54. Ar 4390. likumu 1999. gada 22. jūnijā 2845. likumā par valsts drošības tiesām tika veikti vajadzīgie grozījumi attiecībā uz tiesnešu un prokuroru iecelšanu. Saskaņā ar 4390. likuma 1. pagaidu daļu valsts drošības tiesās strādājošo militāro tiesnešu un prokuroru pilnvaru termiņš beidzas šā likuma publicēšanas datumā (1999. gada 22. jūnijā). Šā paša likuma 3. pagaidu daļā tika noteikts, ka valsts drošības tiesās likuma publicēšanas brīdī esošās tiesvedības ir jāturpina no tā paša posma, kurā tās bija šajā datumā.</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B. Turcijas Krimināllikuma 125.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Katrai personai, kas veic darbības, kuru mērķis ir pakļaut valsti vai valsts daļu citai valstij, samazināt tās neatkarību vai ierobežot tās vienotību, vai darbības, kuru mērķis ir atbrīvot no valsts pārvaldes daļu tās kontrolētās teritorijas, ir piespriežams nāvessod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C. Aizturēšanas likumības izskatīšan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55. Kriminālprocesa likuma 128. panta ceturtajā punktā (saskaņā ar grozījumiem, kas 1992. gada 18. novembrī izdarīti ar 2842. likumu) ir noteikts, ka katra persona, kas apcietināta un/vai attiecībā uz kuru prokurors ir izdevis rīkojumu par tās pastāvīgu turēšanu apcietinājumā, var apstrīdēt šo līdzekli attiecīgā rajona tiesā un, ja sūdzība ir atzīta par pamatotu, tikt atbrīvot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56. 466. likuma 1. daļā, kas attiecas uz kompensācijas izmaksu nelikumīgi apcietinātajām vai aizturētajām personām,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Valstij ir jāizmaksā kompensācija par visiem zaudējumiem, ko cietušas perso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1) kuras ir apcietinātas vai tiek turētas apcietinājumā apstākļos, kas ir pretrunā Konstitūcijai vai tiesību ak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2) kurām nav nekavējoties paziņoti apcietināšanas vai aizturēšanas iemesl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3) kuras tiesību aktos noteiktajā laikā pēc apcietināšanas vai aizturēšanas nav stājušās tiesas amatpersonas priekš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4) kurām pēc tam, kad ir beidzies tiesību aktos noteiktais laiks, kad jāstājas tiesu amatpersonas priekšā, brīvība ir atņemta bez tiesas lēmum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5) kuru tuvākajiem radiniekiem nav nekavējoties paziņots par viņu apcietināšanu vai aizturē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6) kuras pēc apcietināšanas vai aizturēšanas saskaņā ar tiesību aktu prasībām netiek tiesātas [..] vai tiesā tiek attaisnot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7) kuras ir notiesātas ar brīvības atņemšanu uz laiku, kas ir īsāks par laikposmu, ko tās pavadījušas apcietinājumā, vai kurām ir piespriests tikai naudassods [..].”</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57. Kriminālprocesa 144. pantā noteikts, ka parasti visām apcietinātajām vai aizturētajām personām ir tiesības sarunāties ar savu juridisko pārstāvi bez citu klātbūtnes, neatkarīgi no tā, vai šis pārstāvis ir pilnvarots. Uz tiesvedību valsts drošības tiesās attiecās tā 144. panta redakcija, kas bija formulēta pirms grozījumu izdarīšanas 1992. gada 18. novembrī. Tajā bija noteikts, ka valsts tieslietu dienesta locekļiem līdz tiesvedības sākumam krimināllietā ir tiesības piedalīties apsūdzētā un viņa advokātu tikšanās reizēs.</w:t>
      </w:r>
    </w:p>
    <w:p>
      <w:pPr>
        <w:pStyle w:val="JuHA"/>
        <w:tabs>
          <w:tab w:val="clear" w:pos="357"/>
          <w:tab w:val="clear" w:pos="584"/>
        </w:tabs>
        <w:suppressAutoHyphens w:val="false"/>
        <w:spacing w:before="0" w:after="0"/>
        <w:ind w:left="0" w:hanging="0"/>
        <w:rPr>
          <w:lang w:val="lv-LV"/>
        </w:rPr>
      </w:pPr>
      <w:r>
        <w:rPr>
          <w:lang w:val="lv-LV"/>
        </w:rPr>
      </w:r>
    </w:p>
    <w:p>
      <w:pPr>
        <w:pStyle w:val="JuHA"/>
        <w:keepNext w:val="true"/>
        <w:tabs>
          <w:tab w:val="clear" w:pos="357"/>
          <w:tab w:val="clear" w:pos="584"/>
        </w:tabs>
        <w:suppressAutoHyphens w:val="false"/>
        <w:spacing w:before="0" w:after="0"/>
        <w:ind w:left="0" w:hanging="0"/>
        <w:rPr>
          <w:lang w:val="lv-LV"/>
        </w:rPr>
      </w:pPr>
      <w:r>
        <w:rPr>
          <w:lang w:val="lv-LV"/>
        </w:rPr>
        <w:t>D. Eiropas Padome un nāvessods</w:t>
      </w:r>
    </w:p>
    <w:p>
      <w:pPr>
        <w:pStyle w:val="JuParaCharCharCharChar"/>
        <w:keepNext w:val="true"/>
        <w:suppressAutoHyphens w:val="false"/>
        <w:ind w:hanging="0"/>
        <w:rPr>
          <w:lang w:val="lv-LV"/>
        </w:rPr>
      </w:pPr>
      <w:r>
        <w:rPr>
          <w:lang w:val="lv-LV"/>
        </w:rPr>
      </w:r>
    </w:p>
    <w:p>
      <w:pPr>
        <w:pStyle w:val="JuParaCharCharCharChar"/>
        <w:keepNext w:val="true"/>
        <w:suppressAutoHyphens w:val="false"/>
        <w:ind w:hanging="0"/>
        <w:rPr>
          <w:lang w:val="lv-LV"/>
        </w:rPr>
      </w:pPr>
      <w:r>
        <w:rPr>
          <w:lang w:val="lv-LV"/>
        </w:rPr>
        <w:t>58. Konvencijas 6. protokolā (1. pantā) ir noteikts: “Nāvessods tiks atcelts. Nevienam cilvēkam šādu sodu nedrīkst piespriest vai izpildīt.” Konvencijas 6. protokola 2.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Valsts ir tiesīga paredzēt likumdošanā nosacījumu par nāvessodu par noziegumiem, kas pastrādāti kara laikā vai kara draudu apstākļos; šāds sods tiek piemērots vienīgi likumā paredzētajos gadījumos un saskaņā ar tā nosacījumiem. Valsts informēs Eiropas Padomes Ģenerālsekretāru par attiecīgajiem šī likuma nosacīj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Konvencijas 6. protokolu ir ratificējušas četrdesmit četras Eiropas Padomes dalībvalstis un parakstījušas divas citas valstis (Monako un Krievij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Konvencijas 13. protokola, ar ko nosaka nāvessoda pilnīgu atcelšanu jebkādos apstākļos, parakstīšana sākās 2002. gada 3. maijā. Konvencijas 13. protokola preambulā ir 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Eiropas Padomes dalībvalstis, kas parakstījušas šo protokol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ūdamas pārliecinātas, ka ikvienas personas tiesības uz dzīvību ir demokrātiskas sabiedrības pamatvērtība un ka nāves soda atcelšana ir būtiski svarīga šo tiesību aizsardzībai un visu cilvēku neatņemamās cieņas pilnīgai atzīšan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vēlēdamās stiprināt tiesības uz dzīvību, kuras garantē Konvencija par cilvēka tiesību un pamatbrīvību aizsardzību, kas parakstīta Romā 1950. gada 4. novembrī (turpmāk tekstā “Konvenci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rādot, ka Konvencijas Protokols Nr. 6 Par nāves soda atcelšanu, kas parakstīts Strasbūrā 1983. gada 28. aprīlī, neparedz nāves soda atcelšanu attiecībā uz nodarījumiem, kas izdarīti kara laikā vai nenovēršamu kara draudu gadījum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pņēmušās spert pēdējo soli, lai atceltu nāves sodu visos gadījumo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ir vienojušās par turpmāko.</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Konvencijas 13. protokola 1.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āvessods ir atceļams. Nevienai personai nedrīkst piespriest vai izpildīt šādu sod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Konvencijas 13. protokolu ir parakstījušas četrdesmit trīs Eiropas Padomes dalībvalstis un ratificējušas divdesmit deviņas dalībvalstis. Tas stājās spēkā 2003. gada 1. jūlijā pēc desmitās ratificēšanas. To vēl nav parakstījušas trīs Eiropas Padomes dalībvalstis (Armēnija, Azerbaidžāna un Krievij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Eiropas Padomes Parlamentārā asambleja savā 233. atzinumā attiecībā uz Eiropas Cilvēka tiesību konvencijas protokola projektu par nāvessoda pilnīgu atcelšanu norādīja uz:</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2. [..] pēdējām rezolūcijām, kuras attiecas uz šo jautājumu, 1187. (1999.) rezolūciju par Eiropu kā pasaules daļu, kurā netiek piemērots nāvessods, un 1253. rezolūciju 1253. (2001.) par nāvessoda atcelšanu Eiropas Padomes novērotājās valstīs, kurā tā apstiprināja savu uzskatu, ka nāvessoda piemērošana ir cietsirdīgs un pazemojošs sods, kā arī vissvarīgāko tiesību, tiesību uz dzīvību, pārkāpums, un ka nāvessodam nav vietas civilizētās, demokrātiskās sabiedrībās, kuras vada tiesiskums.”</w:t>
      </w:r>
    </w:p>
    <w:p>
      <w:pPr>
        <w:pStyle w:val="JuPara"/>
        <w:suppressAutoHyphens w:val="false"/>
        <w:ind w:hanging="0"/>
        <w:rPr>
          <w:lang w:val="lv-LV"/>
        </w:rPr>
      </w:pPr>
      <w:r>
        <w:rPr>
          <w:lang w:val="lv-LV"/>
        </w:rPr>
      </w:r>
    </w:p>
    <w:p>
      <w:pPr>
        <w:pStyle w:val="JuPara"/>
        <w:keepNext w:val="true"/>
        <w:suppressAutoHyphens w:val="false"/>
        <w:ind w:hanging="0"/>
        <w:rPr>
          <w:lang w:val="lv-LV"/>
        </w:rPr>
      </w:pPr>
      <w:r>
        <w:rPr>
          <w:lang w:val="lv-LV"/>
        </w:rPr>
        <w:t>Vēl tā norādīja, ka:</w:t>
      </w:r>
    </w:p>
    <w:p>
      <w:pPr>
        <w:pStyle w:val="JuQuot"/>
        <w:keepNext w:val="true"/>
        <w:suppressAutoHyphens w:val="false"/>
        <w:spacing w:before="0" w:after="0"/>
        <w:ind w:left="0" w:hanging="0"/>
        <w:rPr>
          <w:lang w:val="lv-LV"/>
        </w:rPr>
      </w:pPr>
      <w:r>
        <w:rPr>
          <w:lang w:val="lv-LV"/>
        </w:rPr>
      </w:r>
    </w:p>
    <w:p>
      <w:pPr>
        <w:pStyle w:val="JuQuot"/>
        <w:keepNext w:val="true"/>
        <w:suppressAutoHyphens w:val="false"/>
        <w:spacing w:before="0" w:after="0"/>
        <w:ind w:left="0" w:hanging="0"/>
        <w:rPr>
          <w:lang w:val="lv-LV"/>
        </w:rPr>
      </w:pPr>
      <w:r>
        <w:rPr>
          <w:lang w:val="lv-LV"/>
        </w:rPr>
        <w:t>“</w:t>
      </w:r>
      <w:r>
        <w:rPr>
          <w:lang w:val="lv-LV"/>
        </w:rPr>
        <w:t>5. Eiropas Cilvēka tiesību konvencijas 2. panta otrajā teikumā joprojām ir paredzēts nāvessods. Asambleja jau sen vēlas šo teikumu svītrot, lai teorija atbilstu praksei. Šo vēlmi pastiprina tas, ka jaunākajos valstu konstitucionālajos dokumentos un starptautiskajos līgumos vairs nav šādu noteik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59. Eiropas Padomes Ministru komitejas 2002. gada 11. jūlijā izdotajās “Vadlīnijās par cilvēktiesībām un cīņu pret terorismu” [</w:t>
      </w:r>
      <w:r>
        <w:rPr>
          <w:i/>
          <w:iCs/>
          <w:lang w:val="lv-LV"/>
        </w:rPr>
        <w:t>Guidelines on human rights and the fight against terrorism</w:t>
      </w:r>
      <w:r>
        <w:rPr>
          <w:lang w:val="lv-LV"/>
        </w:rPr>
        <w:t>], X panta 2. punktā ir 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Nekādos apstākļos personai, kas apsūdzēta par teroristisku darbību, nedrīkst piespriest nāvessodu; ja šāds sods tiek piemērots, to nedrīkst īstenot.”</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E. Citi starptautiski nozīmīgi notikumi, kas saistīti ar nāvessod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60. Vairākos gadījumos, kas saistīti ar nāvessoda piemērošanu, Apvienoto Nāciju Organizācijas Cilvēktiesību komiteja ir konstatējusi, ka tad, ja tiek pārkāptas pienācīgās procesuālās garantijas, kas noteiktas Starptautiskā pakta par pilsoniskajām un politiskajām tiesībām 14. pantā, nāvessoda izpilde ir pretrunā Pakta 6. panta 2. punktam, kurā ir noteikti apstākļi, kādos ir pieļaujams īstenot nāvessod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Lietā </w:t>
      </w:r>
      <w:r>
        <w:rPr>
          <w:i/>
          <w:iCs/>
          <w:lang w:val="lv-LV"/>
        </w:rPr>
        <w:t>Reid v. Jamaica</w:t>
      </w:r>
      <w:r>
        <w:rPr>
          <w:lang w:val="lv-LV"/>
        </w:rPr>
        <w:t xml:space="preserve"> (Nr. 250/1987) Komiteja sniedza šādu paziņoj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āvessoda piespriešana tādā tiesvedībā, kurā nav ievērotas Pakta prasības, ir [..] Pakta 6. panta pārkāpums. Kā Komiteja norādījusi tās vispārīgajā piebildē Nr. 6(7), nosacījums, ka nāvessodu drīkst piemērot tikai saskaņā ar tiesību aktiem un ievērojot Pakta prasības nozīmē, ka “ir jāievēro noteiktās procesuālās garantijas, tostarp tiesības uz taisnīgu lietas izskatīšanu neatkarīgā tiesā, nevainīguma prezumpcija, obligātās aizstāvības garantijas, kā arī tiesības uz lietas pārskatīšanu augstākās instances ties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Līdzīgus apsvērumus Komiteja pauda lietā </w:t>
      </w:r>
      <w:r>
        <w:rPr>
          <w:i/>
          <w:iCs/>
          <w:lang w:val="lv-LV"/>
        </w:rPr>
        <w:t>Daniel Mbenge v. Zaire</w:t>
      </w:r>
      <w:r>
        <w:rPr>
          <w:lang w:val="lv-LV"/>
        </w:rPr>
        <w:t xml:space="preserve"> (Paziņojums Nr. 16/1977, 1977. gada 8. septembrī, </w:t>
      </w:r>
      <w:r>
        <w:rPr>
          <w:i/>
          <w:iCs/>
          <w:lang w:val="lv-LV"/>
        </w:rPr>
        <w:t>UN Doc. Supp. no. 40, [A/38/40], at 134 [1983]</w:t>
      </w:r>
      <w:r>
        <w:rPr>
          <w:lang w:val="lv-LV"/>
        </w:rPr>
        <w:t xml:space="preserve">) un lietā </w:t>
      </w:r>
      <w:r>
        <w:rPr>
          <w:i/>
          <w:iCs/>
          <w:lang w:val="lv-LV"/>
        </w:rPr>
        <w:t>Wright v. Jamaica</w:t>
      </w:r>
      <w:r>
        <w:rPr>
          <w:lang w:val="lv-LV"/>
        </w:rPr>
        <w:t xml:space="preserve"> (Paziņojums Nr. 349/1989, </w:t>
      </w:r>
      <w:r>
        <w:rPr>
          <w:i/>
          <w:iCs/>
          <w:lang w:val="lv-LV"/>
        </w:rPr>
        <w:t>UN Doc. CCPR/C/45/D/349/1989 [1992]</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Konsultējošā atzinumā par tiesībām uz informāciju par konsulāro palīdzību saistībā ar garantijām uz pienācīgu tiesisko procedūru (konsultējošais atzinums [</w:t>
      </w:r>
      <w:r>
        <w:rPr>
          <w:i/>
          <w:iCs/>
          <w:lang w:val="lv-LV"/>
        </w:rPr>
        <w:t>Advisory Opinion</w:t>
      </w:r>
      <w:r>
        <w:rPr>
          <w:lang w:val="lv-LV"/>
        </w:rPr>
        <w:t>]</w:t>
      </w:r>
      <w:r>
        <w:rPr>
          <w:i/>
          <w:iCs/>
          <w:lang w:val="lv-LV"/>
        </w:rPr>
        <w:t xml:space="preserve"> OC-16/99</w:t>
      </w:r>
      <w:r>
        <w:rPr>
          <w:lang w:val="lv-LV"/>
        </w:rPr>
        <w:t>, 1999. gada 1. oktobrī) Amerikas Cilvēktiesību tiesa izskatīja garantiju ietekmi uz taisnīgu tiesas procedūru atbilstīgi Amerikas Cilvēktiesību konvencijas 4. pantam, kur noteiktos gadījumos pieļauts nāvessods. Tajā 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134. Ir derīgi atcerēties, ka Amerikas Konvencijas 4. panta izskatīšanas laikā (“Nāvessoda piemērošanas ierobežojumi” [</w:t>
      </w:r>
      <w:r>
        <w:rPr>
          <w:i/>
          <w:iCs/>
          <w:lang w:val="lv-LV"/>
        </w:rPr>
        <w:t>Restrictions to the Death Penalty</w:t>
      </w:r>
      <w:r>
        <w:rPr>
          <w:lang w:val="lv-LV"/>
        </w:rPr>
        <w:t>], konsultējošais atzinums Nr. </w:t>
      </w:r>
      <w:r>
        <w:rPr>
          <w:i/>
          <w:iCs/>
          <w:lang w:val="lv-LV"/>
        </w:rPr>
        <w:t>OC-3/83</w:t>
      </w:r>
      <w:r>
        <w:rPr>
          <w:lang w:val="lv-LV"/>
        </w:rPr>
        <w:t>, 1983. gada 8. septembrī, A sērija, Nr. 3) Tiesa konstatēja, ka uz nāvessoda piemērošanu un izpildi attiecas princips, ka “nevienam nedrīkst patvaļīgi atņemt dzīvību”. Gan Starptautiskā pakta par pilsoniskajām un politiskajām tiesībām 6. pantā, gan Konvencijas 4. pantā noteikts, ka ir stingri jāievēro tiesiskā procedūra un šis sods jāpiemēro tikai “par vissmagākajiem noziegumiem”. Tādējādi abos tiesību aktos ir iezīmēta tendence, kas vērsta uz nāvessoda piemērošanas ierobežošanu un tā pilnīgu atcel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135. Šī tendence, kas ir redzama citos Amerikas un pasaules starptautiskajos tiesību aktos, ir pamatā starptautiski atzītam principam, saskaņā ar kuru tām valstīm, kurās joprojām tiek piemērots nāvessods, šajos gadījumos bez izņēmuma ir jāpiemēro visstingrākā tiesisko garantiju ievērošanas kontrole. Ir acīmredzams, ka, ņemot vērā soda īpašo bardzību un neatgriezeniskumu, ar ko var saskarties uz nāvi notiesātā persona, pienākums ievērot tiesības uz informāciju šajā gadījumā kļūst vēl svarīgāks. Ja neatkarīgi no apstākļiem obligāti jāievēro pienācīga tiesiskā procedūra, tostarp visas tiesības un garantijas, tad daudz svarīgāk tas ir apstākļos, kad tiek apdraudētas pamattiesības, ko atzīst un aizsargā visi cilvēktiesību līgumi un deklarācijas, proti, cilvēka dzīvīb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136. Tā kā nāvessoda izpilde ir neatgriezeniska, valstij ir jānodrošina visstingrākā tiesisko garantiju īstenošana, lai tās netiktu pārkāptas un tādējādi netiktu patvaļīgi atņemta cilvēka dzīvīb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Lietā </w:t>
      </w:r>
      <w:r>
        <w:rPr>
          <w:i/>
          <w:iCs/>
          <w:lang w:val="lv-LV"/>
        </w:rPr>
        <w:t>Hilaire, Constantine and Benjamin et al. v. Trinidad and Tobago</w:t>
      </w:r>
      <w:r>
        <w:rPr>
          <w:lang w:val="lv-LV"/>
        </w:rPr>
        <w:t xml:space="preserve"> (2002. gada 21. jūnija spriedums) Amerikas Cilvēktiesību tiesa paziņo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Ņemot vērā to, ka nāvessods ir īpaši bargs un neatgriezenisks soda veids, pienācīga procesuālo tiesību ievērošana, tostarp visu attiecīgo tiesību un garantiju ievērošana, ir vēl svarīgāka gadījumā, kad tiek lemts par cilvēka dzīvību.” (148. punkt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JURIDISKAIS PAMATOJU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KONVENCIJAS 5. PANTA IESPĒJAMAIS PĀRKĀP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1. Pieteikuma iesniedzējs sūdzējās, ka ir pārkāpts Konvencijas 5. panta 1., 3. un 4. punkts, ku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cilvēkam ir tiesības uz brīvību un personas neaizskaramību. Nevienam nedrīkst atņemt brīvību, izņemot sekojošos gadījumos un likumā noteiktā kārtīb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ja kāda persona tiek likumīgi aizturēta vai apcietināta ar nolūku nodot viņu kompetentām tiesībaizsardzības iestādēm, balstoties uz pamatotām aizdomām, ka šī persona ir pārkāpusi likumu, vai ja ir pamatots iemesls uzskatīt par nepieciešamu aizkavēt viņu izdarīt likumpārkāpumu vai nepieļaut viņas bēgšanu pēc likumpārkāpuma izdarī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3. Jebkura persona, kas apcietināta vai aizturēta saskaņā ar šī panta 1. punkta c) apakšpunktu, ir nekavējoties nododama tiesnesim vai citai amatpersonai, kura saskaņā ar likumu ir pilnvarota realizēt tiesu varu, un ir pakļaujama tiesas procesam saprātīgās laika robežās vai līdz tiesas procesam atbrīvojama. Atbrīvot var ar nosacījumu, kas nodrošina personas ierašanos ties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4. Jebkura persona, kurai aizturot vai apcietinot atņemta brīvība, var vērsties tiesā, kas nekavējoties lemj par aizturēšanas likumīgumu, un nolemj viņu atbrīvot, ja aizturēšana nav bijusi likumīg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ttiecībā uz sūdzībām par 5. panta 1., 3. un 4. panta pārkāpumu valdība norādīja, ka nav izmantoti visi valsts tiesiskās aizsardzības līdzekļi. Lielā Palāta uzskata, ka šis iebildums pret tiesvedības turpināšanu ir cieši saistīts ar lietas būtību sūdzībai par 5. panta 4. punkta pārkāpumu, un tāpēc tā to izskatīs kopā ar šo sūdzību, kuru tā, tāpat kā Palāta, izskatīs vispir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Konvencijas 5. panta 4. punk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2. Pieteikuma iesniedzējs sūdzējās, ka pretēji Konvencijas 5. panta 4. punkta noteikumiem viņam nav bijusi iespēja ierosināt tiesvedību, lai tās laikā tiktu pieņemts lēmums par to, vai viņa turēšana apcietinājumā policijas uzraudzībā ir likumīg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3. Pieteikuma iesniedzējs lūdz Lielajai Palātai apstiprināt Palātas konstatēto faktu, ka viņam nebija pieejami efektīvi tiesiskās aizsardzības līdzekļi, kurus izmantot, lai izskatītu, vai viņa turēšana apcietinājumā policijas uzraudzībā ir likumīga. Viņš paziņoja, ka pirmo desmit apcietinājuma dienu laikā viņam netika nodrošinātas iespējas sazināties ar ārpasauli un advokātiem. Viņam nebija nodrošināta juridiskā apmācība, lai viņš bez advokātu palīdzības spētu pārsūdzēt lēmumu. Tāpat viņam netika nodrošināta piekļuve apcietināšanas dokumentiem, kas viņam bija vajadzīgi, lai varētu sagatavot pārsūdzības rakstu. Pieteikuma iesniedzējs uzskatīja, ka šajā gadījumā iesniegums rajona tiesnesim vai Valsts drošības tiesas tiesnesim būtu neatbilstīgs un nepatiess tiesiskās aizsardzības līdzeklis, kas būtu lemts neveiksme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4. Šajā ziņā valdība apstrīdēja Palātas pamatojumu, konstatējot, ka ir noticis 5. panta 4. punkta pārkāpums. Tāpat kā lietas izskatīšanā Palātā arī valdība izteica iebildumu pret tiesvedības turpināšanu, jo saistībā ar sūdzībām par 5. panta pārkāpumiem nav tikuši izmantoti visi valsts tiesiskās aizsardzības līdzekļi. Nedz pieteikuma iesniedzēja advokāti, nedz tuvākie radinieki nebija iesnieguši iesniegumu Mudanjas pirmās instances tiesā vai arī Ankaras Valsts drošības tiesnesim, lai apstrīdētu viņa apcietināšanu vai policijas veikto aizturēšanu, tās ilgumu vai rīkojumu par pirmstiesas apcietinājuma piemērošanu. Valdība atsaucās uz Kriminālprocesa likuma 128. panta 4. punktu, saskaņā ar kuru aizdomās turētajiem ir tiesības vērsties rajona tiesā, lai tiktu izskatīta viņu aizturēšanas likumība vai lai apstrīdētu prokuratūras rīkojumu par turēšanu apcietinājumā. Ja rajona tiesnesis uzskatītu iesniegumu par pamatotu, viņš varētu izdot rīkojumu pārtraukt aizdomās turētā pratināšanu un nekavējoties aizvest viņu pie prokurora. Valdība piebilda, ka saskaņā ar Kriminālprocesa likuma 144. pantu pieteikuma iesniedzēja pārstāvjiem nebija vajadzīga rakstiska pilnvara šāda iesnieguma sagatavošana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5. Valdība iesniedza Lielajai Palātai tādu lēmumu piemērus, kuros tiesas ir izskatījušas policijas uzraudzībā esošu personu iesniegumus par apcietinājuma likumības pārbaudi un bez prokurora rīkojuma, kas ļauj turēt personu apcietinājumā, pēc tiesību aktos noteiktā policijas uzraudzības termiņa beigām ir izdevušas rīkojumu nogādāt ieslodzītos tiesā, kur lēmumu par viņu aizturēšanu vai atbrīvošanu pieņem tiesnesis, kas atbild par pirmstiesas apcietinājuma piemērošanu. Par visiem valdības minētajiem iesniegumiem lēmums tika pieņemts, izskatot dokumentus, bez ieslodzītā klātbūtne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66. Konvencijas 5. panta 4. punktā noteiktajam tiesiskās aizsardzības līdzeklim ir jābūt juridiskam, un tas nozīmē, ka “attiecīgajai personai ir jābūt piekļuvei tiesai un iespējai tikt uzklausītai personiski vai, ja vajadzīgs, ar kāda pārstāvja starpniecību, un ja tas netiek nodrošināts, tad personai nav nodrošinātas procesuālās pamata garantijas, kas ir jāpiemēro brīvības atņemšanas procesā” (skat. 1979. gada 24. oktobra spriedumu lietā </w:t>
      </w:r>
      <w:r>
        <w:rPr>
          <w:i/>
          <w:iCs/>
          <w:lang w:val="lv-LV"/>
        </w:rPr>
        <w:t>Winterwerp v. the Netherlands</w:t>
      </w:r>
      <w:r>
        <w:rPr>
          <w:lang w:val="lv-LV"/>
        </w:rPr>
        <w:t xml:space="preserve">, A sērija Nr. 33, 24. lpp., 60. punktu). Turklāt 5. panta 4. punktā ir noteikts, ka tiesai, kas ir sasaukta, lai pieņemtu lēmumu par apcietinājuma likumību, ir jābūt pilnvarotai pieņemt lēmumu par personas atbrīvošanu gadījumā, ja apcietinājums ir nelikumīgs (skat. 1987. gada 2. marta spriedumu lietā </w:t>
      </w:r>
      <w:r>
        <w:rPr>
          <w:i/>
          <w:iCs/>
          <w:lang w:val="lv-LV"/>
        </w:rPr>
        <w:t>Weeks v. the United Kingdom</w:t>
      </w:r>
      <w:r>
        <w:rPr>
          <w:lang w:val="lv-LV"/>
        </w:rPr>
        <w:t>, A sērija, Nr. 114, 30. lpp, 61.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67. Turklāt saskaņā ar vispārēji atzītām starptautisko tiesību normām var būt īpašs pamatojums pieteikuma iesniedzēja atbrīvošanai no pienākuma izmantot visus valsts nodrošinātos tiesiskās aizsardzības līdzekļus (skat. 1980. gada 6. novembra spriedumu lietā </w:t>
      </w:r>
      <w:r>
        <w:rPr>
          <w:i/>
          <w:iCs/>
          <w:lang w:val="lv-LV"/>
        </w:rPr>
        <w:t>Van Oosterwijck v. Belgium</w:t>
      </w:r>
      <w:r>
        <w:rPr>
          <w:lang w:val="lv-LV"/>
        </w:rPr>
        <w:t>, A sērija Nr. 40, 18.</w:t>
      </w:r>
      <w:r>
        <w:rPr>
          <w:i/>
          <w:iCs/>
          <w:lang w:val="lv-LV"/>
        </w:rPr>
        <w:t>–</w:t>
      </w:r>
      <w:r>
        <w:rPr>
          <w:lang w:val="lv-LV"/>
        </w:rPr>
        <w:t>19. lpp., 36.–40.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8. Izskatot valdības iesniegtos tiesas lēmumu piemērus, Tiesa konstatē, ka apcietinājuma likumības izskatīšana valsts tiesās šajos gadījumos (kas attiecās uz aizturēšanu, turēšanu apcietinājumā policijā un šāda apcietinājuma ilgumu) 5. panta 4. punkta prasībām neatbilda divējādā ziņā. Pirmkārt, nevienā no valsts tiesu lēmumiem netika izdots rīkojums ieslodzīto atbrīvot, pat tad, ja tiesas konstatēja, ka ir beidzies noteiktais termiņš, vai ja prokurors nebija izdevis rīkojumu par ieslodzītā apcietinājuma termiņa pagarināšanu. Tajos tikai tika noteikts attiecīgajām personām vērsties pie tiesneša, kurš atbild par pirmstiesas apcietināj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Otrkārt, nevienā no tiesvedībām, kuru lēmumus citēja valdība, apcietinātā persona nestājās tiesas priekšā. Tiesnesis pēc attiecīgā advokāta iesnieguma tikai izskatīja dokumentu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69. Tiesu lēmumi, uz kuriem atsaucās valdība, lai pierādītu šā aizsardzības pasākuma efektivitāti, tika pieņemti 2001. un 2003. gadā, t. i., vismaz divus gadus pēc šīs lietas pieteikuma iesniedzēja apcietināšanas un aizturēšana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70. Saistībā ar īpašajiem apstākļiem, kādos bija pieteikuma iesniedzējs policijas uzraudzības laikā, Tiesa uzskata, ka nav iemesla nepiekrist Palātas konstatētajam, ka lietas apstākļi bija tādi, ka pieteikuma iesniedzējam nebija reālas iespējas izmantot valdības minētos tiesiskās aizsardzības līdzekļus. Savu spriedumu Palāta pamatoja šādi (skat. 2003. gada 12. marta sprieduma 72.–24.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Pirmkārt, apstākļi, kādos pieteikuma iesniedzējs tika turēts, kā arī tas, ka viņš tika turēts pilnīgā nošķirtībā, liedza viņam personīgi izmantot tiesiskās aizsardzības līdzekļus. Viņam trūka juridiskās apmācības un policijas uzraudzības laikā nebija iespēju konsultēties ar advokātu. Tomēr, kā Tiesa jau iepriekš norādīja [..], 5. panta 4. punktā minētajai tiesvedībai ir jābūt juridiskai. Šādos apstākļos no pieteikuma iesniedzēja nevar pamatoti sagaidīt, ka viņš bez advokāta palīdzības spēs apstrīdēt sava apcietinājuma likumību un ilg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Otrkārt, saistībā ar pieļāvumu, ka pieteikuma iesniedzēja vai viņa tuvāko radinieku norīkoti advokāti varēja apstrīdēt viņa turēšanu apcietinājumā bez konsultēšanās ar viņu, Tiesa konstatē, ka policija kavēja pieteikuma iesniedzēja juridisko pārstāvju grupas vienīgā locekļa, kam bija pilnvaras viņu pārstāvēt, pārvietošanos. [..] Pārējiem advokātiem, kurus bija nolīgusi pieteikuma iesniedzēja ģimene, nebija iespējams ar viņu sazināties, kamēr viņš bija policijas uzraudzībā. Turklāt, ņemot vērā neparastos apcietināšanas apstākļus, pieteikuma iesniedzējs bija galvenais tiešas informācijas avots par notikumiem Nairobi, un tas šajā tiesvedības posmā varēja būt svarīgi, lai apstrīdētu viņa apcietināšanas liku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Visbeidzot, attiecībā tikai uz laika posmu, kuru pieteikuma iesniedzējs tika turēts policijas uzraudzībā, Tiesa ņem vērā viņam izvirzīto apsūdzību smaguma pakāpi un to, ka policijas uzraudzībā pavadītais laiks nebija ilgāks par valsts tiesību aktos atļauto laiku. Tā uzskata, ka, šādos apstākļos saistībā ar šo jautājumu iesniedzot iesniegumu rajona tiesnesim, būtu bijušas niecīgas izredzes uz veiksmīgu iznākumu.”</w:t>
      </w:r>
    </w:p>
    <w:p>
      <w:pPr>
        <w:pStyle w:val="Normal"/>
        <w:suppressAutoHyphens w:val="false"/>
        <w:rPr>
          <w:lang w:val="lv-LV"/>
        </w:rPr>
      </w:pPr>
      <w:r>
        <w:rPr>
          <w:lang w:val="lv-LV"/>
        </w:rPr>
      </w:r>
    </w:p>
    <w:p>
      <w:pPr>
        <w:pStyle w:val="Normal"/>
        <w:suppressAutoHyphens w:val="false"/>
        <w:rPr/>
      </w:pPr>
      <w:r>
        <w:rPr>
          <w:lang w:val="lv-LV"/>
        </w:rPr>
        <w:t>71. Saistībā ar valdības apgalvojumu, izskatot lietu Palātā, ka pieteikuma iesniedzējs saskaņā ar 466. likumu varējis pieprasīt kompensāciju, arī Lielā Palāta uzskata, ka šādu prasību nevar uzskatīt par tāda veida tiesvedību, kāda prasīta 5. panta 4. punktā, to iemeslu dēļ, kas minēti Palātas sprieduma 75. punktā, proti, tāpēc, ka tiesai nav pilnvaru izdot rīkojumu par personas atbrīvošanu, ja turēšana apcietinājumā ir nelikumīga, vai piešķirt kompensāciju par Konvencijas pārkāpumiem, ja turēšana apcietinājumā atbilsts valsts tiesību aktiem.</w:t>
      </w:r>
    </w:p>
    <w:p>
      <w:pPr>
        <w:pStyle w:val="Normal"/>
        <w:suppressAutoHyphens w:val="false"/>
        <w:rPr>
          <w:lang w:val="lv-LV"/>
        </w:rPr>
      </w:pPr>
      <w:r>
        <w:rPr>
          <w:lang w:val="lv-LV"/>
        </w:rPr>
      </w:r>
    </w:p>
    <w:p>
      <w:pPr>
        <w:pStyle w:val="Normal"/>
        <w:suppressAutoHyphens w:val="false"/>
        <w:rPr>
          <w:lang w:val="lv-LV"/>
        </w:rPr>
      </w:pPr>
      <w:r>
        <w:rPr>
          <w:lang w:val="lv-LV"/>
        </w:rPr>
        <w:t>72. Minēto iemeslu dēļ Tiesa noraida sākotnējo iebildumu attiecībā uz sūdzībām par Konvencijas 5. panta 1., 3. un 4. punkta pārkāpumiem. Šo pašu iemeslu dēļ tā nolemj, ka Konvencijas 5. panta 4. punkts ir pārkāpts.</w:t>
      </w:r>
    </w:p>
    <w:p>
      <w:pPr>
        <w:pStyle w:val="JuHA"/>
        <w:tabs>
          <w:tab w:val="clear" w:pos="357"/>
          <w:tab w:val="clear" w:pos="584"/>
        </w:tabs>
        <w:suppressAutoHyphens w:val="false"/>
        <w:spacing w:before="0" w:after="0"/>
        <w:ind w:left="0" w:hanging="0"/>
        <w:rPr>
          <w:lang w:val="lv-LV"/>
        </w:rPr>
      </w:pPr>
      <w:r>
        <w:rPr>
          <w:lang w:val="lv-LV"/>
        </w:rPr>
      </w:r>
    </w:p>
    <w:p>
      <w:pPr>
        <w:pStyle w:val="JuHA"/>
        <w:keepNext w:val="true"/>
        <w:tabs>
          <w:tab w:val="clear" w:pos="357"/>
          <w:tab w:val="clear" w:pos="584"/>
        </w:tabs>
        <w:suppressAutoHyphens w:val="false"/>
        <w:spacing w:before="0" w:after="0"/>
        <w:ind w:left="0" w:hanging="0"/>
        <w:rPr>
          <w:lang w:val="lv-LV"/>
        </w:rPr>
      </w:pPr>
      <w:r>
        <w:rPr>
          <w:lang w:val="lv-LV"/>
        </w:rPr>
        <w:t>B. Konvencijas 5. panta 1. punkts</w:t>
      </w:r>
    </w:p>
    <w:p>
      <w:pPr>
        <w:pStyle w:val="JuParaCharCharCharChar"/>
        <w:keepNext w:val="true"/>
        <w:suppressAutoHyphens w:val="false"/>
        <w:ind w:hanging="0"/>
        <w:rPr>
          <w:lang w:val="lv-LV"/>
        </w:rPr>
      </w:pPr>
      <w:r>
        <w:rPr>
          <w:lang w:val="lv-LV"/>
        </w:rPr>
      </w:r>
    </w:p>
    <w:p>
      <w:pPr>
        <w:pStyle w:val="JuParaCharCharCharChar"/>
        <w:keepNext w:val="true"/>
        <w:suppressAutoHyphens w:val="false"/>
        <w:ind w:hanging="0"/>
        <w:rPr>
          <w:lang w:val="lv-LV"/>
        </w:rPr>
      </w:pPr>
      <w:r>
        <w:rPr>
          <w:lang w:val="lv-LV"/>
        </w:rPr>
        <w:t>73. Pieteikuma iesniedzējs sūdzējās, ka viņam ir nelikumīgi atņemta brīvība, neievērojot personu izdošanai piemērojamo kārtību. Viņš apgalvoja, ka tādējādi ir pārkāpts Konvencijas 5. panta 1. punkts</w:t>
      </w:r>
      <w:r>
        <w:rPr>
          <w:i/>
          <w:iCs/>
          <w:lang w:val="lv-LV"/>
        </w:rPr>
        <w:t>.</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74. Pieteikuma iesniedzējs apstrīdēja Palātas konstatēto faktu, ka viņa turēšana apcietinājumā, ko veica Turcijas amatpersonas, bija likumīga un ka Kenijas amatpersonu veiktā viņa pārtveršana un nogādāšana Turcijas lidmašīnā, kur viņu gaidīja Turcijas amatpersonas, nav uzskatāma par Kenijas suverenitātes vai starptautisko tiesību pārkāp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Šajā ziņā viņš turpināja apgalvot, ka ir </w:t>
      </w:r>
      <w:r>
        <w:rPr>
          <w:i/>
          <w:iCs/>
          <w:lang w:val="lv-LV"/>
        </w:rPr>
        <w:t xml:space="preserve">prima facie </w:t>
      </w:r>
      <w:r>
        <w:rPr>
          <w:lang w:val="lv-LV"/>
        </w:rPr>
        <w:t>pierādījumi tam, ka Turcijas varas iestādes, kas darbojas ārvalstīs, ir viņu nolaupījušas ārpus savas jurisdikcijas, un ka valdībai ir jāpierāda, ka viņa apcietināšana nav bijusi nelikumīga. Tas, ka Turcijas varas iestādes bija izdevušas apcietināšanas rīkojumus un Interpols bija izplatījis “sarkano paziņojumu”, Turcijas valsts jurisdikcijas amatpersonām nepiešķir tiesības darboties ārvalstīs. Šajā ziņā pieteikuma iesniedzējs noliedza, ka viņš būtu terorists, un apstiprināja, ka viņa darbība bijusi daļa no kurdu cīņas par savām tiesībā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75. Pieteikuma iesniedzējs norādīja, ka, lai izraidītu viņu no Kenijas, netika sākta tiesvedība un ka Kenijas iestādes ir noliegušas jebkādu atbildību par viņa pārvešanu uz Turciju. Kenijas amatpersonu slepenu, patvaļīgu vienošanos ar Turcijas valdību nevar uzskatīt par starpvalstu sadarbību. Kenijas ārlietu ministrs 1995. gada 15. februārī paziņoja, ka Kenijas varas iestādes nav piedalījušās pieteikuma iesniedzēja izvešanā no valsts un ka Kenijas teritorijā nav bijuši Turcijas karavīri. Pieteikuma iesniedzējs paziņoja, ka Palāta varēja pievērst lielāku uzmanību šim ministra paziņojumam, kas saskaņā ar viņa iesniegumu parāda, ka abas valdības nav sadarbojušā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s arī izvirzīja iespēju, ka viņa apcietināšanā iesaistītās Kenijas amatpersonas var būt saņēmušas kukuļus no Turcijas pārstāvjiem un ir darbojušās bez Kenijas valdības pilnvarojum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76. Pieteikuma iesniedzējs atsaucās uz Konvencijas iestāžu tiesu praksi lietā </w:t>
      </w:r>
      <w:r>
        <w:rPr>
          <w:i/>
          <w:iCs/>
          <w:lang w:val="lv-LV"/>
        </w:rPr>
        <w:t>Cyprus v. Turkey</w:t>
      </w:r>
      <w:r>
        <w:rPr>
          <w:lang w:val="lv-LV"/>
        </w:rPr>
        <w:t xml:space="preserve"> (Nr. 8007/77, 1978. gada 10. jūlija Komisijas lēmums, “Lēmumi un ziņojumi” [</w:t>
      </w:r>
      <w:r>
        <w:rPr>
          <w:i/>
          <w:iCs/>
          <w:lang w:val="lv-LV"/>
        </w:rPr>
        <w:t>Decisions and Reports</w:t>
      </w:r>
      <w:r>
        <w:rPr>
          <w:lang w:val="lv-LV"/>
        </w:rPr>
        <w:t>]</w:t>
      </w:r>
      <w:r>
        <w:rPr>
          <w:i/>
          <w:iCs/>
          <w:lang w:val="lv-LV"/>
        </w:rPr>
        <w:t xml:space="preserve"> </w:t>
      </w:r>
      <w:r>
        <w:rPr>
          <w:lang w:val="lv-LV"/>
        </w:rPr>
        <w:t xml:space="preserve">(DR) Nr. 13, 85. lpp.) un lietā </w:t>
      </w:r>
      <w:r>
        <w:rPr>
          <w:i/>
          <w:iCs/>
          <w:lang w:val="lv-LV"/>
        </w:rPr>
        <w:t>Drozd and Janousek v. France and Spain</w:t>
      </w:r>
      <w:r>
        <w:rPr>
          <w:lang w:val="lv-LV"/>
        </w:rPr>
        <w:t xml:space="preserve"> (1992. gada 26. jūnija spriedums, A sērija Nr. 240, 29. lpp, 91. punkts), un apgalvoja, ka Turcija atbild par savu amatpersonu ārvalstīs veiktajām darbībām. Viņš apgalvoja, ka ir ticis apcietināts Turcijā, Itālijā, Grieķijā un citās valstīs plānotā operācij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77. Atsaucoties uz lietu </w:t>
      </w:r>
      <w:r>
        <w:rPr>
          <w:i/>
          <w:iCs/>
          <w:lang w:val="lv-LV"/>
        </w:rPr>
        <w:t>Bozano v. France</w:t>
      </w:r>
      <w:r>
        <w:rPr>
          <w:lang w:val="lv-LV"/>
        </w:rPr>
        <w:t xml:space="preserve"> (1986. gada 18. decembra spriedums, A sērija Nr. 111, 23. lpp. 54. punkts), pieteikuma iesniedzējs uzvēra, ka personas brīvība ir jāaizsargā pret patvaļu. Viņš paziņoja, ka šajā lietā viņa piespiedu izvešana ir uzskatāma par slēptu izdošanu, un šīs darbības dēļ viņš ir zaudējis procesuālo aizsardzību un aizsardzību pēc būtības. Šajā saistībā viņš norādīja, ka Konvencijas 5. panta 1. punkta prasība nodrošināt likumību attiecas gan uz valsts gan starptautiskajiem tiesību aktiem. Līgumslēdzēju valstu pienākums ir ne vien novērst valsts likumu patvaļīgu piemērošanu, bet arī nodrošināt, ka šie likumi atbilstu starptautiskajām publiskajām tiesībām. Pieteikuma iesniedzējs piebilda, ka visiem cilvēkiem ir tiesības uz aizsardzību pret prettiesisku brīvības atņemšanu un šo aizsardzību nevar liegt nevar tikai tāpēc, ka ir pārliecība par apsūdzētā vain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78. Viņš apgalvoja, ka Komisijas lēmums lietā </w:t>
      </w:r>
      <w:r>
        <w:rPr>
          <w:i/>
          <w:iCs/>
          <w:lang w:val="lv-LV"/>
        </w:rPr>
        <w:t>Sánchez Ramirez v. France</w:t>
      </w:r>
      <w:r>
        <w:rPr>
          <w:lang w:val="lv-LV"/>
        </w:rPr>
        <w:t xml:space="preserve"> (Nr. 28780/95, Komisijas 1996. gada 24. jūnija lēmums, </w:t>
      </w:r>
      <w:r>
        <w:rPr>
          <w:i/>
          <w:iCs/>
          <w:lang w:val="lv-LV"/>
        </w:rPr>
        <w:t>DR 86-B</w:t>
      </w:r>
      <w:r>
        <w:rPr>
          <w:lang w:val="lv-LV"/>
        </w:rPr>
        <w:t xml:space="preserve">, 155. lpp.) ar šo lietu nav saistāms. Minētajā lietā bija Francijas sadarbība ar Sudānu, bet šajā lietā Kenijas iestādes ar Turcijas iestādēm nesadarbojās. Lietā </w:t>
      </w:r>
      <w:r>
        <w:rPr>
          <w:i/>
          <w:iCs/>
          <w:lang w:val="lv-LV"/>
        </w:rPr>
        <w:t>Sánchez Ramirez v. France</w:t>
      </w:r>
      <w:r>
        <w:rPr>
          <w:lang w:val="lv-LV"/>
        </w:rPr>
        <w:t xml:space="preserve"> Komisija nolēma, ka pieteikuma iesniedzējs neapšaubāmi ir terorists, taču Odžalans un </w:t>
      </w:r>
      <w:r>
        <w:rPr>
          <w:i/>
          <w:iCs/>
          <w:lang w:val="lv-LV"/>
        </w:rPr>
        <w:t xml:space="preserve">PKK </w:t>
      </w:r>
      <w:r>
        <w:rPr>
          <w:lang w:val="lv-LV"/>
        </w:rPr>
        <w:t>spēku pielietoja, lai aizstāvētu kurdu izcelsmes iedzīvotāju tiesības uz pašnoteikšano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79. Atsaucoties uz vairāku valstu tiesu praksi (Lordu Palātas lēmums lietā </w:t>
      </w:r>
      <w:r>
        <w:rPr>
          <w:i/>
          <w:iCs/>
          <w:lang w:val="lv-LV"/>
        </w:rPr>
        <w:t>R. v. Horseferry Road Magistrates' Court, ex parte Bennett</w:t>
      </w:r>
      <w:r>
        <w:rPr>
          <w:lang w:val="lv-LV"/>
        </w:rPr>
        <w:t xml:space="preserve"> [1994] 1, “Pārsūdzības lietas” [</w:t>
      </w:r>
      <w:r>
        <w:rPr>
          <w:i/>
          <w:iCs/>
          <w:lang w:val="lv-LV"/>
        </w:rPr>
        <w:t>Appeal Cases</w:t>
      </w:r>
      <w:r>
        <w:rPr>
          <w:lang w:val="lv-LV"/>
        </w:rPr>
        <w:t>]</w:t>
      </w:r>
      <w:r>
        <w:rPr>
          <w:i/>
          <w:iCs/>
          <w:lang w:val="lv-LV"/>
        </w:rPr>
        <w:t xml:space="preserve"> </w:t>
      </w:r>
      <w:r>
        <w:rPr>
          <w:lang w:val="lv-LV"/>
        </w:rPr>
        <w:t xml:space="preserve">Nr. 42; Jaunzēlandes Apelācijas tiesas lēmums lietā </w:t>
      </w:r>
      <w:r>
        <w:rPr>
          <w:i/>
          <w:iCs/>
          <w:lang w:val="lv-LV"/>
        </w:rPr>
        <w:t>Reg. v. Hartley</w:t>
      </w:r>
      <w:r>
        <w:rPr>
          <w:lang w:val="lv-LV"/>
        </w:rPr>
        <w:t xml:space="preserve"> [1978] 2, </w:t>
      </w:r>
      <w:r>
        <w:rPr>
          <w:i/>
          <w:iCs/>
          <w:lang w:val="lv-LV"/>
        </w:rPr>
        <w:t xml:space="preserve">New Zealand Law Reports </w:t>
      </w:r>
      <w:r>
        <w:rPr>
          <w:lang w:val="lv-LV"/>
        </w:rPr>
        <w:t>199; ASV Apelācijas tiesas lēmums (</w:t>
      </w:r>
      <w:r>
        <w:rPr>
          <w:i/>
          <w:iCs/>
          <w:lang w:val="lv-LV"/>
        </w:rPr>
        <w:t>2nd Circuit</w:t>
      </w:r>
      <w:r>
        <w:rPr>
          <w:lang w:val="lv-LV"/>
        </w:rPr>
        <w:t xml:space="preserve">, 1974) lietā </w:t>
      </w:r>
      <w:r>
        <w:rPr>
          <w:i/>
          <w:iCs/>
          <w:lang w:val="lv-LV"/>
        </w:rPr>
        <w:t>United States v. Toscanino</w:t>
      </w:r>
      <w:r>
        <w:rPr>
          <w:lang w:val="lv-LV"/>
        </w:rPr>
        <w:t xml:space="preserve"> 555 </w:t>
      </w:r>
      <w:r>
        <w:rPr>
          <w:i/>
          <w:iCs/>
          <w:lang w:val="lv-LV"/>
        </w:rPr>
        <w:t xml:space="preserve">Federal Reporter (Second Series) </w:t>
      </w:r>
      <w:r>
        <w:rPr>
          <w:lang w:val="lv-LV"/>
        </w:rPr>
        <w:t xml:space="preserve">267-68; Dienvidāfrikas Konstitucionālās tiesas 2001. gada 28. maija lēmums lietā </w:t>
      </w:r>
      <w:r>
        <w:rPr>
          <w:i/>
          <w:iCs/>
          <w:lang w:val="lv-LV"/>
        </w:rPr>
        <w:t>Mohamed and Dalvie v. President of the Republic of South Africa and Others</w:t>
      </w:r>
      <w:r>
        <w:rPr>
          <w:lang w:val="lv-LV"/>
        </w:rPr>
        <w:t xml:space="preserve"> 2001 (3), </w:t>
      </w:r>
      <w:r>
        <w:rPr>
          <w:i/>
          <w:iCs/>
          <w:lang w:val="lv-LV"/>
        </w:rPr>
        <w:t>South African Law Reports 893 (CC)</w:t>
      </w:r>
      <w:r>
        <w:rPr>
          <w:lang w:val="lv-LV"/>
        </w:rPr>
        <w:t>), pieteikuma iesniedzējs argumentēja, ka apcietināšanas brīdī piemērotā kārtība neatbilst Kenijas likumiem vai starptautisko tiesību noteikumiem, ka viņa apcietināšana ir uzskatāma par nolaupīšanu un ka viņa turēšana apcietinājumā un tiesa, kuras pamatā ir nelikumīga apcietināšana, ir jāuzskata par spēkā neesoš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0. Pieteikuma iesniedzējs paziņoja arī to, ka pretēji Palātas konstatētajam, viņam nevar prasīt, lai viņš sniegtu “neapšaubāmus pierādījumus” tam, ka Turcijas amatpersonas, veicot operāciju Kenijas teritorijā, šajā gadījumā ir pārkāpušas Kenijas suverenitāti. Viņam tika tikai pieprasīts sniegt </w:t>
      </w:r>
      <w:r>
        <w:rPr>
          <w:i/>
          <w:iCs/>
          <w:lang w:val="lv-LV"/>
        </w:rPr>
        <w:t xml:space="preserve">prima facie </w:t>
      </w:r>
      <w:r>
        <w:rPr>
          <w:lang w:val="lv-LV"/>
        </w:rPr>
        <w:t>pierādījumus, ka tas tā ir noticis, lai valdībai būtu pienākums pierādīt, ka Kenijas suverenitāte nav pārkāpt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81. Valdība piekrita un pauda atbalstu Palātas uzskatam, ka šāda veida lietā sadarbība starp valstīm, kas saskārušās ar terorismu, ir parasta parādība un nav Konvencijas pārkāp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Šajā saistībā tā paziņoja, ka pieteikuma iesniedzējs ir apcietināts un turēts apcietinājumā saskaņā ar likumā noteikto kārtību, īstenojot divu valstu — Turcijas un Kenijas — sadarbību. Tā norādīja, ka pieteikuma iesniedzējs Kenijā nebija ieradies kā patvēruma meklētājs, bet izmantojot viltotus personas dokumentus, un piebilda, ka tā kā Kenija ir neatkarīga valsts, Turcijai nebija nekādu iespēju tajā īstenot savu varu. Valdība arī norādīja uz to, ka starp Keniju un Turciju nav noslēgts izdošanas līg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u aizturēja Kenijas varas iestādes un nodeva Turcijas varas iestādēm, abām valstīm sadarbojoties. Pēc ierašanās Turcijā viņam tika piemērots apcietinājums saskaņā ar rīkojumiem par apcietināšanu, ko izdevušas atbilstīgas un pilnvarotas Turcijas tiesu iestādes, lai viņš stātos tiesas priekšā (Turcijas tiesas pirms pieteikuma iesniedzēja notveršanas bija izdevušas septiņus rīkojumus par viņa apcietināšanu, un Interpols attiecībā uz viņu bija izplatījis “sarkano paziņoj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Slepena izdošana nav notikusi — Turcija pieņēma Kenijas iestāžu piedāvājumu nodot tai pieteikuma iesniedzēju, kas jebkurā gadījumā bija nelikumīgi ieceļojis Kenij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82. Tādējādi pieteikuma iesniedzējs ir stājies Turcijas tiesu iestādes priekšā pēc likumīga procesa beigām saskaņā ar starptautiskajām paražu tiesībām un suverēnu valstu sadarbības politiku terorisma novēršana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Vispārējie princip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83. Tiesa sūdzību izskatīs saskaņā ar šādiem princip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Lai gūtu atbildi uz jautājumu, vai turēšana apcietinājumā ir “likumīga”, tostarp, vai tā atbilst “likumā noteiktajai kārtībai”, Konvencija būtībā atsaucas uz valsts likumiem un nosaka pienākumu ievērot procesuālos noteikumus un noteikumus, kas attiecas uz lietas izskatīšanu pēc būtības. Tomēr tajā ir noteikts, ka jebkādai brīvības atņemšanai ir jānotiek saskaņā ar 5. panta mērķi, proti, aizsargāt personas pret patvaļu. Runa šeit ir ne vien par “tiesībām uz brīvību”, bet arī “personas tiesībām uz drošību” (citu autoritatīvu avotu starpā skat. spriedumu lietā </w:t>
      </w:r>
      <w:r>
        <w:rPr>
          <w:i/>
          <w:iCs/>
          <w:lang w:val="lv-LV"/>
        </w:rPr>
        <w:t>Bozano</w:t>
      </w:r>
      <w:r>
        <w:rPr>
          <w:lang w:val="lv-LV"/>
        </w:rPr>
        <w:t xml:space="preserve">, minēts iepriekš, 23. lpp., 54. punktu un 1990. gada 27. septembra spriedumu lietā </w:t>
      </w:r>
      <w:r>
        <w:rPr>
          <w:i/>
          <w:iCs/>
          <w:lang w:val="lv-LV"/>
        </w:rPr>
        <w:t>Wassink v. the Netherlands</w:t>
      </w:r>
      <w:r>
        <w:rPr>
          <w:lang w:val="lv-LV"/>
        </w:rPr>
        <w:t>, A sērija Nr. 185-A, 11. lpp, 24.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84. Valsts iestādēm, proti, tiesām, pirmkārt, ir jāinterpretē un jāpiemēro valsts tiesību akti. Tomēr, tā kā saskaņā ar 5. panta 1. punktu neatbilstība valsts tiesību aktiem ir Konvencijas pārkāpums, Tiesa var un tai ir jāīsteno noteiktas pilnvaras šādas atbilstības novērtēšanai (skat. 1996. gada 10. jūnija spriedumu lietā </w:t>
      </w:r>
      <w:r>
        <w:rPr>
          <w:i/>
          <w:iCs/>
          <w:lang w:val="lv-LV"/>
        </w:rPr>
        <w:t>Benham v. the United Kingdom</w:t>
      </w:r>
      <w:r>
        <w:rPr>
          <w:lang w:val="lv-LV"/>
        </w:rPr>
        <w:t xml:space="preserve">, </w:t>
      </w:r>
      <w:r>
        <w:rPr>
          <w:i/>
          <w:iCs/>
          <w:lang w:val="lv-LV"/>
        </w:rPr>
        <w:t>Reports of Judgments and Decisions</w:t>
      </w:r>
      <w:r>
        <w:rPr>
          <w:lang w:val="lv-LV"/>
        </w:rPr>
        <w:t xml:space="preserve">, 1996 III, 753. lpp., 41. punktu un 1988. gada 29. februāra spriedumu lietā </w:t>
      </w:r>
      <w:r>
        <w:rPr>
          <w:i/>
          <w:iCs/>
          <w:lang w:val="lv-LV"/>
        </w:rPr>
        <w:t>Bouamar v. Belgium</w:t>
      </w:r>
      <w:r>
        <w:rPr>
          <w:lang w:val="lv-LV"/>
        </w:rPr>
        <w:t>, A sērija Nr. 129, 21. lpp., 49.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5. Vienas valsts varas iestāžu veikta apcietināšana otras valsts teritorijā bez otras valsts piekrišanas ietekmē attiecīgās personas tiesības uz drošību saskaņā ar 5. panta 1. punktu (saistībā ar to skat. arī 1991. gada 19. marta spriedumu lietā </w:t>
      </w:r>
      <w:r>
        <w:rPr>
          <w:i/>
          <w:iCs/>
          <w:lang w:val="lv-LV"/>
        </w:rPr>
        <w:t>Stocké v. Germany</w:t>
      </w:r>
      <w:r>
        <w:rPr>
          <w:lang w:val="lv-LV"/>
        </w:rPr>
        <w:t>, A sērija Nr. 199, Komisijas atzinums, 24. lpp., 167.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86. Konvencija neattur valstis no sadarbības, pildot izdošanas līgumu noteikumus vai saistībā ar deportāciju, lai spriestu tiesu meklēšanā esošiem pārkāpējiem, ja vien tādējādi netiek pārkāptas kādas īpašas Konvencijā atzītas tiesības (turpat, 24.–25. lpp., 169. punk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7. Attiecībā uz izdošanas līgumiem starp valstīm, kad viena no tām ir Konvencijas dalībvalsts, bet otra nav, noteikumi, kas paredzēti izdošanas līgumā, vai, ja šāda līguma nav, noteikumi, kas ir pamatā valstu sadarbībai, arī ir svarīgi vērā ņemami faktori, lai noteiktu vai arests, par kuru pēc tam Tiesā ir iesniegta sūdzība, ir bijis likumīgs. Tas, ka meklēšanā esoša persona otrai valstij nodota, īstenojot sadarbību, pēc būtības nenozīmē, ka apcietināšana ir nelikumīga, un tāpēc nerada problēmas saistībā ar 5. pantu (skat. lietu </w:t>
      </w:r>
      <w:r>
        <w:rPr>
          <w:i/>
          <w:iCs/>
          <w:lang w:val="lv-LV"/>
        </w:rPr>
        <w:t>Freda v. Italy</w:t>
      </w:r>
      <w:r>
        <w:rPr>
          <w:lang w:val="lv-LV"/>
        </w:rPr>
        <w:t xml:space="preserve">, Nr. 8916/80, Komisijas 1980. gada 7. oktobra lēmums, </w:t>
      </w:r>
      <w:r>
        <w:rPr>
          <w:i/>
          <w:iCs/>
          <w:lang w:val="lv-LV"/>
        </w:rPr>
        <w:t>DR 21</w:t>
      </w:r>
      <w:r>
        <w:rPr>
          <w:lang w:val="lv-LV"/>
        </w:rPr>
        <w:t xml:space="preserve">, 250. lpp.; lietu </w:t>
      </w:r>
      <w:r>
        <w:rPr>
          <w:i/>
          <w:iCs/>
          <w:lang w:val="lv-LV"/>
        </w:rPr>
        <w:t>Altmann (Barbie) v. France</w:t>
      </w:r>
      <w:r>
        <w:rPr>
          <w:lang w:val="lv-LV"/>
        </w:rPr>
        <w:t xml:space="preserve">, Nr. 10689/83, Komisijas 1984. gada 4. jūlija lēmums, </w:t>
      </w:r>
      <w:r>
        <w:rPr>
          <w:i/>
          <w:iCs/>
          <w:lang w:val="lv-LV"/>
        </w:rPr>
        <w:t>DR 37</w:t>
      </w:r>
      <w:r>
        <w:rPr>
          <w:lang w:val="lv-LV"/>
        </w:rPr>
        <w:t xml:space="preserve">, 225. lpp., un lietu </w:t>
      </w:r>
      <w:r>
        <w:rPr>
          <w:i/>
          <w:iCs/>
          <w:lang w:val="lv-LV"/>
        </w:rPr>
        <w:t>Reinette v. France</w:t>
      </w:r>
      <w:r>
        <w:rPr>
          <w:lang w:val="lv-LV"/>
        </w:rPr>
        <w:t>, Nr. 14009/88, Komisijas 1989. gada 2.</w:t>
      </w:r>
      <w:r>
        <w:rPr>
          <w:b/>
          <w:bCs/>
          <w:lang w:val="lv-LV"/>
        </w:rPr>
        <w:t> </w:t>
      </w:r>
      <w:r>
        <w:rPr>
          <w:lang w:val="lv-LV"/>
        </w:rPr>
        <w:t xml:space="preserve">oktobra lēmums, </w:t>
      </w:r>
      <w:r>
        <w:rPr>
          <w:i/>
          <w:iCs/>
          <w:lang w:val="lv-LV"/>
        </w:rPr>
        <w:t>DR 63</w:t>
      </w:r>
      <w:r>
        <w:rPr>
          <w:lang w:val="lv-LV"/>
        </w:rPr>
        <w:t>, 189. lpp.).</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8. Konvencijai kopumā ir raksturīgi “taisnīga līdzsvara” meklējumi starp sabiedrības vispārējo interešu prasībām un prasībām aizsargāt indivīda pamattiesības. Tā kā pārvietošanās pasaulē kļūst vieglāka un noziegumi iegūst plašāku starptautisko dimensiju, arvien biežāk visu valstu interesēs ir nodrošināt, lai tiktu tiesātas personas, kuras tiek turētas aizdomās par pārkāpumu veikšanu un kuras ir aizbēgušas uz ārvalstīm. Savukārt patvēruma izveide personām, kas izvairās no tiesas, ne vien apdraudētu valsti, kuras pienākums ir dot patvērumu aizsargātajai personai, bet arī negatīvi ietekmētu izdošanas pamatprincipus (skat. 1989. gada 7. jūlija spriedumu lietā </w:t>
      </w:r>
      <w:r>
        <w:rPr>
          <w:i/>
          <w:iCs/>
          <w:lang w:val="lv-LV"/>
        </w:rPr>
        <w:t>Soering v. the United Kingdom</w:t>
      </w:r>
      <w:r>
        <w:rPr>
          <w:lang w:val="lv-LV"/>
        </w:rPr>
        <w:t>, A sērija, Nr. 161, 35. lpp., 89.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89. Konvencijā nav paredzēti noteikumi, kas attiecas uz apstākļiem, kādos var apmierināt izdošanas pieprasījumu, vai kārtība, kas jāievēro pirms izdošanas pieprasījuma apmierināšanas. Atkarībā no attiecīgo valstu sadarbības rezultātiem un ar nosacījumu, ka meklētās personas apcietināšanas tiesiskais pamatojums ir rīkojums par apcietināšanu, ko izdevusi meklētās personas izcelsmes valsts, pat netipisku izdošanu pašu par sevi nevar uzskatīt par tādu, kas ir pretrunā Konvencijai (skat. lietu </w:t>
      </w:r>
      <w:r>
        <w:rPr>
          <w:i/>
          <w:iCs/>
          <w:lang w:val="lv-LV"/>
        </w:rPr>
        <w:t>Sánchez Ramirez</w:t>
      </w:r>
      <w:r>
        <w:rPr>
          <w:lang w:val="lv-LV"/>
        </w:rPr>
        <w:t>,</w:t>
      </w:r>
      <w:r>
        <w:rPr>
          <w:i/>
          <w:iCs/>
          <w:lang w:val="lv-LV"/>
        </w:rPr>
        <w:t xml:space="preserve"> </w:t>
      </w:r>
      <w:r>
        <w:rPr>
          <w:lang w:val="lv-LV"/>
        </w:rPr>
        <w:t>citēta iepriekš).</w:t>
      </w:r>
    </w:p>
    <w:p>
      <w:pPr>
        <w:pStyle w:val="JuPara"/>
        <w:suppressAutoHyphens w:val="false"/>
        <w:ind w:hanging="0"/>
        <w:rPr>
          <w:lang w:val="lv-LV"/>
        </w:rPr>
      </w:pPr>
      <w:r>
        <w:rPr>
          <w:lang w:val="lv-LV"/>
        </w:rPr>
      </w:r>
    </w:p>
    <w:p>
      <w:pPr>
        <w:pStyle w:val="JuPara"/>
        <w:suppressAutoHyphens w:val="false"/>
        <w:ind w:hanging="0"/>
        <w:rPr/>
      </w:pPr>
      <w:r>
        <w:rPr>
          <w:lang w:val="lv-LV"/>
        </w:rPr>
        <w:t xml:space="preserve">90. Neatkarīgi no tā vai apcietināšana ir uzskatāma par tās valsts likumu pārkāpumu, kurā meklētā persona ir patvērusies (jautājums, kas Tiesai ir jāizskata tikai tad, ja uzņēmēja valsts ir Konvencijas dalībvalsts), Tiesai ir vajadzīgi pierādījumi saskanīgu secinājumu formā par to, ka tās valsts iestādes, uz kuru pieteikuma iesniedzējs tika aizvests, ir rīkojušās eksteritoriāli tādā veidā, kas ir pretrunā uzņēmējas valsts suverenitātei un tādējādi arī starptautiskajām tiesībām (skat., </w:t>
      </w:r>
      <w:r>
        <w:rPr>
          <w:i/>
          <w:iCs/>
          <w:lang w:val="lv-LV"/>
        </w:rPr>
        <w:t>mutatis mutandis</w:t>
      </w:r>
      <w:r>
        <w:rPr>
          <w:lang w:val="lv-LV"/>
        </w:rPr>
        <w:t xml:space="preserve">, spriedumu lietā </w:t>
      </w:r>
      <w:r>
        <w:rPr>
          <w:i/>
          <w:iCs/>
          <w:lang w:val="lv-LV"/>
        </w:rPr>
        <w:t>Stocké</w:t>
      </w:r>
      <w:r>
        <w:rPr>
          <w:lang w:val="lv-LV"/>
        </w:rPr>
        <w:t>, minēts iepriekš, 19. lpp., 54. punktu). Tikai šādā gadījumā atbildētājai valdībai ir pienākums pierādīt, ka ir ievērota uzņēmējas valsts suverenitāte un starptautiskās tiesības. Tomēr šajā gadījumā pieteikuma iesniedzējam netiek pieprasīts iesniegt “neapšaubāmus pierādījumus”, kā bija norādījusi Palāta (skat. Palātas sprieduma 92. punkt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Minēto principu piemērošana šai lietai</w:t>
      </w:r>
    </w:p>
    <w:p>
      <w:pPr>
        <w:pStyle w:val="JuH"/>
        <w:tabs>
          <w:tab w:val="clear" w:pos="357"/>
          <w:tab w:val="clear" w:pos="1191"/>
          <w:tab w:val="clear" w:pos="1372"/>
        </w:tabs>
        <w:suppressAutoHyphens w:val="false"/>
        <w:spacing w:before="0" w:after="0"/>
        <w:ind w:left="0" w:hanging="0"/>
        <w:rPr>
          <w:lang w:val="lv-LV"/>
        </w:rPr>
      </w:pPr>
      <w:r>
        <w:rPr>
          <w:lang w:val="lv-LV"/>
        </w:rPr>
      </w:r>
    </w:p>
    <w:p>
      <w:pPr>
        <w:pStyle w:val="JuH"/>
        <w:tabs>
          <w:tab w:val="clear" w:pos="357"/>
          <w:tab w:val="clear" w:pos="1191"/>
          <w:tab w:val="clear" w:pos="1372"/>
        </w:tabs>
        <w:suppressAutoHyphens w:val="false"/>
        <w:spacing w:before="0" w:after="0"/>
        <w:ind w:left="0" w:hanging="0"/>
        <w:rPr>
          <w:lang w:val="lv-LV"/>
        </w:rPr>
      </w:pPr>
      <w:r>
        <w:rPr>
          <w:lang w:val="lv-LV"/>
        </w:rPr>
        <w:t>i) Apcietināšanas atbilstība Turcijas tiesību ak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91. Tiesa ņem vērā, ka pieteikuma iesniedzēju apcietināja Turcijas drošības dienestu darbinieki Turcijā reģistrētā gaisa kuģī, kas bija Nairobi lidostas starptautiskajā zonā.</w:t>
      </w:r>
    </w:p>
    <w:p>
      <w:pPr>
        <w:pStyle w:val="JuPara"/>
        <w:suppressAutoHyphens w:val="false"/>
        <w:ind w:hanging="0"/>
        <w:rPr>
          <w:lang w:val="lv-LV"/>
        </w:rPr>
      </w:pPr>
      <w:r>
        <w:rPr>
          <w:lang w:val="lv-LV"/>
        </w:rPr>
      </w:r>
    </w:p>
    <w:p>
      <w:pPr>
        <w:pStyle w:val="JuPara"/>
        <w:suppressAutoHyphens w:val="false"/>
        <w:ind w:hanging="0"/>
        <w:rPr/>
      </w:pPr>
      <w:r>
        <w:rPr>
          <w:lang w:val="lv-LV"/>
        </w:rPr>
        <w:t xml:space="preserve">Atbilstīgi vispārējai praksei pieteikuma iesniedzējs pēc tam, kad Kenijas iestādes viņu bija nodevušas Turcijas iestādēm, faktiski atradās Turcijas valdījumā un tādējādi šīs valsts “jurisdikcijā” saskaņā ar Konvencijas 1. pantu, lai gan šajā gadījumā Turcija īstenoja savu varu ārpus savas teritorijas. Tā ir taisnība, ka Turcijas amatpersonas pieteikuma iesniedzēju fiziski piespieda atgriezties Turcijā un ka viņš bija viņu šo amatpersonu un kontrolē pēc apcietināšanas un atgriešanās Turcijā (saistībā ar to skat. minētos lēmumus lietās </w:t>
      </w:r>
      <w:r>
        <w:rPr>
          <w:i/>
          <w:iCs/>
          <w:lang w:val="lv-LV"/>
        </w:rPr>
        <w:t>Sánchez Ramirez</w:t>
      </w:r>
      <w:r>
        <w:rPr>
          <w:lang w:val="lv-LV"/>
        </w:rPr>
        <w:t xml:space="preserve"> un </w:t>
      </w:r>
      <w:r>
        <w:rPr>
          <w:i/>
          <w:iCs/>
          <w:lang w:val="lv-LV"/>
        </w:rPr>
        <w:t>Freda</w:t>
      </w:r>
      <w:r>
        <w:rPr>
          <w:lang w:val="lv-LV"/>
        </w:rPr>
        <w:t xml:space="preserve">, un, kā pretēju piemēru, lietā </w:t>
      </w:r>
      <w:r>
        <w:rPr>
          <w:i/>
          <w:iCs/>
          <w:lang w:val="lv-LV"/>
        </w:rPr>
        <w:t>Banković and Others v. Belgium and Others</w:t>
      </w:r>
      <w:r>
        <w:rPr>
          <w:lang w:val="lv-LV"/>
        </w:rPr>
        <w:t xml:space="preserve"> (lēm.) [</w:t>
      </w:r>
      <w:r>
        <w:rPr>
          <w:i/>
          <w:iCs/>
          <w:lang w:val="lv-LV"/>
        </w:rPr>
        <w:t>GC</w:t>
      </w:r>
      <w:r>
        <w:rPr>
          <w:lang w:val="lv-LV"/>
        </w:rPr>
        <w:t xml:space="preserve">], Nr. 52207/99, </w:t>
      </w:r>
      <w:r>
        <w:rPr>
          <w:i/>
          <w:iCs/>
          <w:lang w:val="lv-LV"/>
        </w:rPr>
        <w:t>ECHR 2001-XII</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2. Saistībā ar jautājumu, vai apcietināšana notika atbilstīgi Turcijas valsts tiesību aktiem, Tiesa ņem vērā, ka Turcijas krimināltiesas bija izdevušas septiņus rīkojumus par pieteikuma iesniedzēja apcietināšanu, bet Interpols bija izplatījis “sarkano paziņojumu”. Visos šajos dokumentos pieteikuma iesniedzējs saskaņā ar Turcijas Krimināllikumu bija apsūdzēts kriminālu pārkāpumu izdarīšanā, proti, par bruņotas bandas izveidi, lai grautu valsts teritoriālo vienotību, un par vairāku tādu terorisma aktu organizēšanu, kuros ir nonāvēti cilvēki. Pēc viņa apcietināšanas un pēc tam, kad bija beidzies likumā noteiktais termiņš, kurā personu var turēt policijas uzraudzībā, pieteikuma iesniedzējs tika nogādāts tiesā. Pēc tam viņam tika izvirzīta apsūdzība, viņš tika tiesāts un notiesāts par Krimināllikuma 125. pantā minēto pārkāpumu izdarīšanu. Tāpēc viņa arests un turēšana apcietinājumā atbilst Turcijas tiesu izdotajiem rīkojumiem “ar mērķi nodot viņu kompetentām tieslietu iestādēm, jo ir pamatotas aizdomas, ka ir veikts likumpārkāpums”.</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Kenijas aģentu veikta pārtveršan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93. Tiesai, ņemot vērā pušu argumentus, ir jāizlemj, vai pieteikuma iesniedzēja pārtveršana Kenijā pirms nodošanas Turcijas amatpersonām gaisa kuģī Nairobi lidostā notika tāpēc, ka Turcijas amatpersonas veica darbības, kas pārkāpj Kenijas suverenitāti un starptautiskās tiesības (kā paziņoja pieteikuma iesniedzējs), vai arī tādējādi tika īstenota Turcijas un Kenijas amatpersonu sadarbība bez Turcijas un Kenijas izdošanas līguma, kurā būtu definēta oficiālā kārtība (kā paziņoja valdīb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4. Tiesa sāks izvērtēt pierādījumus par Kenijas amatpersonu faktisko lomu šajā lietā. Pieteikuma iesniedzējs ieceļoja Kenijā, nepaziņojot savu identitāti imigrācijas dienesta amatpersonām. Tomēr tad, kad tām tika paziņots par pieteikuma iesniedzēja uzturēšanos Grieķijas vēstniecībā Nairobi, Kenijas varas iestādes uzaicināja Grieķijas vēstnieku, pie kura pieteikuma iesniedzējs uzturējās Nairobi, veikt pasākumus, lai pieteikuma iesniedzējs atstātu Kenijas teritoriju. Neilgi pirms tam, kad pieteikuma iesniedzējam bija jāatstāj Kenija, precīzāk — brīdī, kad viņš tika pārvests no Grieķijas vēstniecības uz lidostu, iejaucās Kenijas amatpersonas un nošķīra pieteikuma iesniedzēju no Grieķijas vēstnieka. Automašīnu, kurā brauca pieteikuma iesniedzējs, vadīja Kenijas amatpersona, kas viņu aizveda līdz lidmašīnai, kurā gaidīja Turcijas amatpersonas, lai viņu apcietinā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5. Kenijas amatpersonas nekādā ziņā neuzskatīja, ka pieteikuma iesniedzēja apcietināšana, ko Turcijas amatpersonas veica gaisa kuģī, ir Kenijas suverenitātes pārkāpums. Kopumā neviens pieteikuma iesniedzēja apcietinājuma aspekts, nedz Kenijas iestāžu veiktā pārtveršana pirms pārvešanas uz lidostu, nedz Turcijas amatpersonu gaisa kuģī veiktā apcietināšana, neizraisīja starptautisku strīdu starp Keniju un Turciju vai abu valstu diplomātisko attiecību pasliktināšanos. Kenijas varas iestādes neiesniedza Turcijas valdībai protestu saistībā ar šiem jautājumiem un nepieprasīja veikt nekādus situācijas labošanas pasākumus, piemēram, pieteikuma iesniedzēja izsūtīšanu vai kompensācij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96. Tomēr Kenijas varas iestādes iesniedza oficiālu protestu Grieķijas valdībai kopā ar prasību nekavējoties atsaukt Grieķijas vēstnieku, savu prasību pamatojot ar to, ka pieteikuma iesniedzējs ar Grieķijas amatpersonu palīdzību ir nelikumīgi ieceļojis un uzturas Kenijā. Pieteikuma iesniedzējs Kenijā nebija vēlams, un Kenijas iestādes vēlējās, lai viņš valsti atstā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7. Šie lietas aspekti lika Tiesai piekrist valdības skaidrojumam — tā uzskata, ka attiecīgajā laikposmā Kenijas iestādes bija nolēmušas nodot pieteikuma iesniedzēju Turcijas varas iestādēm vai veicināt šādu nodošan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98. Pieteikuma iesniedzējs nesniedza pierādījumus, no kuriem varētu loģiski secināt (skat. 90. punktu iepriekš), ka Turcija šajā gadījumā nav ievērojusi Turcijas suverenitāti vai starptautiskās tiesības. Lielā Palāta piekrīt Palātas slēdzienam, k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Pretēji apcietinātā uzskatam Tiesu nepārliecina Kenijas ārlietu ministra 1999. gada 16. februāra paziņojums par to, ka Kenijas iestādes nav iesaistījušās pieteikuma iesniedzēja apcietināšanā vai nodošanā [..]. Lai gan pieteikuma iesniedzēju tiešām neapcietināja Kenijas varas iestādes, Tiesai pieejamie pierādījumi norāda, ka Kenijas amatpersonas iesaistījās pieteikuma iesniedzēja nošķiršanā no Grieķijas vēstnieka un viņa pārvešanā uz lidostu tieši pirms viņa apcietināšanas gaisa kuģī.” (Skat. Palātas sprieduma 100.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99. Tādējādi pieteikuma iesniedzēja apcietināšana 1999. gada 15. februārī un viņa turēšana apcietinājumā atbilda “likumā noteiktajai kārtībai” Konvencijas 5. panta 1. punkta nozīmē. Tātad šis noteikums nav pārkāpts.</w:t>
      </w:r>
    </w:p>
    <w:p>
      <w:pPr>
        <w:pStyle w:val="JuHA"/>
        <w:tabs>
          <w:tab w:val="clear" w:pos="357"/>
          <w:tab w:val="clear" w:pos="584"/>
        </w:tabs>
        <w:suppressAutoHyphens w:val="false"/>
        <w:spacing w:before="0" w:after="0"/>
        <w:ind w:left="0" w:hanging="0"/>
        <w:rPr>
          <w:lang w:val="lv-LV"/>
        </w:rPr>
      </w:pPr>
      <w:r>
        <w:rPr>
          <w:lang w:val="lv-LV"/>
        </w:rPr>
      </w:r>
    </w:p>
    <w:p>
      <w:pPr>
        <w:pStyle w:val="JuHA"/>
        <w:keepNext w:val="true"/>
        <w:tabs>
          <w:tab w:val="clear" w:pos="357"/>
          <w:tab w:val="clear" w:pos="584"/>
        </w:tabs>
        <w:suppressAutoHyphens w:val="false"/>
        <w:spacing w:before="0" w:after="0"/>
        <w:ind w:left="0" w:hanging="0"/>
        <w:rPr>
          <w:lang w:val="lv-LV"/>
        </w:rPr>
      </w:pPr>
      <w:r>
        <w:rPr>
          <w:lang w:val="lv-LV"/>
        </w:rPr>
        <w:t>C. Konvencijas 5. panta 3. punkts</w:t>
      </w:r>
    </w:p>
    <w:p>
      <w:pPr>
        <w:pStyle w:val="JuParaCharCharCharChar"/>
        <w:keepNext w:val="true"/>
        <w:suppressAutoHyphens w:val="false"/>
        <w:ind w:hanging="0"/>
        <w:rPr>
          <w:lang w:val="lv-LV"/>
        </w:rPr>
      </w:pPr>
      <w:r>
        <w:rPr>
          <w:lang w:val="lv-LV"/>
        </w:rPr>
      </w:r>
    </w:p>
    <w:p>
      <w:pPr>
        <w:pStyle w:val="JuParaCharCharCharChar"/>
        <w:keepNext w:val="true"/>
        <w:suppressAutoHyphens w:val="false"/>
        <w:ind w:hanging="0"/>
        <w:rPr>
          <w:lang w:val="lv-LV"/>
        </w:rPr>
      </w:pPr>
      <w:r>
        <w:rPr>
          <w:lang w:val="lv-LV"/>
        </w:rPr>
        <w:t>100. Pieteikuma iesniedzējs apgalvoja, ka pretēji Konvencijas 5. panta 3. punkta prasībām viņš nav “nekavējoties” nogādāts tiesnesim vai citai amatpersonai, kura saskaņā ar likumu ir pilnvarota īstenot tiesu var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01. Pieteikuma iesniedzējs lūdza Lielajai Palātai piekrist Palātas secinātajam par to, ka šis noteikums ir pārkāpts, jo pirms nogādāšanas tiesnesim nebija vajadzības septiņas dienas turēt viņu apcietinājumā. Viņš sacīja, ka ticis apcietināts 1999. gada 15. februārī pirms plkst. 23.00, bet pie tiesneša nogādāts 1999. gada 23. februārī. Valdības iesniegtais meteoroloģiskais ziņojums, kur norādīts uz sliktiem laikapstākļiem, attiecās tikai uz 1999. gada 23. februāra pēcpusdien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02. Valdība apstrīdēja Palātas konstatēto pārkāpumu saistībā ar šo sūdzību. Tā norādīja, ka attiecīgajā laikā Turcijas kriminālprocesa noteikumi gadījumos, kad aizturētā persona tiek turēta aizdomās par darbībām, kas saistītas ar terorismu, pieļāva policijas uzraudzības termiņu pagarināt līdz septiņām dienām. Šajā gadījumā pieteikuma iesniedzējs tika apcietināts 1999. gada 16. februārī un policijas uzraudzībā bija četras dienas — līdz 1999. gada 20. februārim. Termiņa beigu dienā tiesa izdeva rīkojumu par policijas uzraudzības termiņa pagarināšanu par trim dienām, t. i., līdz 1999. gada 23. februārim. Slikto laikapstākļu dēļ (šajā reģionā bija vētra) 1999. gada 22. februārī prokurora biroja pārstāvji un Valsts drošības tiesas tiesnesis nevarēja nokļūt Imrali salā. Tajā pašā dienā prokurors nopratināja vēl trīs lieciniekus. Pieteikuma iesniedzējs tiesneša priekšā stājās nākamajā dienā (1999. gada 23. februārī), un tiesnesis pēc viņa uzklausīšanas deva rīkojumu līdz tiesai turēt viņu apcietinājumā.</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03. Lielā Palāta jau pašā sākumā uzsver 5. panta 3. punkta sniegto garantiju nozīmi apcietinātai personai. Šā noteikuma mērķis ir nodrošināt, lai apcietinātās personas tiktu nekavējoties nogādātas tiesu iestādē. Šāda paātrināta, rūpīga un visos gadījumos veikta juridiska pārbaude ir būtisks pasākums, lai nodrošinātu aizsardzību pret patvaļīgu rīcību, turēšanu apcietinājumā, kurā netiek nodrošināta saskarsme ar ārpasauli, un sliktu izturēšanos (citu autoritatīvu avotu starpā skat. 1993. gada 26. maija spriedumu lietā </w:t>
      </w:r>
      <w:r>
        <w:rPr>
          <w:i/>
          <w:iCs/>
          <w:lang w:val="lv-LV"/>
        </w:rPr>
        <w:t>Brannigan and McBride v. the United Kingdom</w:t>
      </w:r>
      <w:r>
        <w:rPr>
          <w:lang w:val="lv-LV"/>
        </w:rPr>
        <w:t xml:space="preserve">, A sērija, Nr. 258-B, 55. lpp., 62.–63. punktu; spriedumu lietā </w:t>
      </w:r>
      <w:r>
        <w:rPr>
          <w:i/>
          <w:iCs/>
          <w:lang w:val="lv-LV"/>
        </w:rPr>
        <w:t>Aquilina v. Malta</w:t>
      </w:r>
      <w:r>
        <w:rPr>
          <w:lang w:val="lv-LV"/>
        </w:rPr>
        <w:t xml:space="preserve"> [</w:t>
      </w:r>
      <w:r>
        <w:rPr>
          <w:i/>
          <w:iCs/>
          <w:lang w:val="lv-LV"/>
        </w:rPr>
        <w:t>GC</w:t>
      </w:r>
      <w:r>
        <w:rPr>
          <w:lang w:val="lv-LV"/>
        </w:rPr>
        <w:t xml:space="preserve">], Nr. 25642/94, 49. punktu, </w:t>
      </w:r>
      <w:r>
        <w:rPr>
          <w:i/>
          <w:iCs/>
          <w:lang w:val="lv-LV"/>
        </w:rPr>
        <w:t>ECHR 1999</w:t>
        <w:noBreakHyphen/>
        <w:t>III</w:t>
      </w:r>
      <w:r>
        <w:rPr>
          <w:lang w:val="lv-LV"/>
        </w:rPr>
        <w:t xml:space="preserve">; 1988. gada 29. novembra spriedumu lietā </w:t>
      </w:r>
      <w:r>
        <w:rPr>
          <w:i/>
          <w:iCs/>
          <w:lang w:val="lv-LV"/>
        </w:rPr>
        <w:t>Brogan and Others v. the United Kingdom</w:t>
      </w:r>
      <w:r>
        <w:rPr>
          <w:lang w:val="lv-LV"/>
        </w:rPr>
        <w:t>, A sērija, Nr. 145</w:t>
        <w:noBreakHyphen/>
        <w:t xml:space="preserve">B, 31.–32. lpp., 58. punktu; un spriedumu lietā </w:t>
      </w:r>
      <w:r>
        <w:rPr>
          <w:i/>
          <w:iCs/>
          <w:lang w:val="lv-LV"/>
        </w:rPr>
        <w:t>Dikme v. Turkey</w:t>
      </w:r>
      <w:r>
        <w:rPr>
          <w:lang w:val="lv-LV"/>
        </w:rPr>
        <w:t xml:space="preserve">, Nr. 20869/92, 66. punktu, </w:t>
      </w:r>
      <w:r>
        <w:rPr>
          <w:i/>
          <w:iCs/>
          <w:lang w:val="lv-LV"/>
        </w:rPr>
        <w:t>ECHR 2000-VIII</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04. Pēc pušu argumentu izskatīšanas Lielā Palāta uzskata, ka nav iemesla nepiekrist Palātas secinājumiem, kas bija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106. Tiesa jau vairākos gadījumos ir atzinusi, ka ar terorismu saistītu pārkāpumu izmeklēšana neapšaubāmi rada varas iestādēm īpašas grūtības (skat. 1988. gada 29. novembra spriedumu lietā </w:t>
      </w:r>
      <w:r>
        <w:rPr>
          <w:i/>
          <w:iCs/>
          <w:lang w:val="lv-LV"/>
        </w:rPr>
        <w:t>Brogan and Others v. the United Kingdom</w:t>
      </w:r>
      <w:r>
        <w:rPr>
          <w:lang w:val="lv-LV"/>
        </w:rPr>
        <w:t xml:space="preserve">, A sērija, Nr. 145-B, 33. lpp., 61. punktu; 1994. gada 28. oktobra spriedumu lietā </w:t>
      </w:r>
      <w:r>
        <w:rPr>
          <w:i/>
          <w:iCs/>
          <w:lang w:val="lv-LV"/>
        </w:rPr>
        <w:t>Murray v. the United Kingdom</w:t>
      </w:r>
      <w:r>
        <w:rPr>
          <w:lang w:val="lv-LV"/>
        </w:rPr>
        <w:t xml:space="preserve">, A sērija, Nr. 300-A, 27. lpp., 58. punktu; un lietu </w:t>
      </w:r>
      <w:r>
        <w:rPr>
          <w:i/>
          <w:iCs/>
          <w:lang w:val="lv-LV"/>
        </w:rPr>
        <w:t>Aksoy v. Turkey</w:t>
      </w:r>
      <w:r>
        <w:rPr>
          <w:lang w:val="lv-LV"/>
        </w:rPr>
        <w:t xml:space="preserve">, (1996. gada 18. decembra spriedums, </w:t>
      </w:r>
      <w:r>
        <w:rPr>
          <w:i/>
          <w:iCs/>
          <w:lang w:val="lv-LV"/>
        </w:rPr>
        <w:t>Reports 1996-VI</w:t>
      </w:r>
      <w:r>
        <w:rPr>
          <w:lang w:val="lv-LV"/>
        </w:rPr>
        <w:t xml:space="preserve">), 2282. lpp., 78. punktu). Tomēr tas nenozīmē, ka izmeklēšanas iestādēm vienmēr, kad tās nolemj uzskatīt, ka persona ir saistīta ar terorismu, attiecībā uz 5. pantu ir dota </w:t>
      </w:r>
      <w:r>
        <w:rPr>
          <w:i/>
          <w:iCs/>
          <w:lang w:val="lv-LV"/>
        </w:rPr>
        <w:t>carte blanche</w:t>
      </w:r>
      <w:r>
        <w:rPr>
          <w:lang w:val="lv-LV"/>
        </w:rPr>
        <w:t xml:space="preserve">, lai apcietinātu aizdomās turētās personas un nopratinātu tās bez efektīvas valsts tiesu un, visbeidzot, Konvencijas uzraudzības iestāžu kontroles (skat. lietu </w:t>
      </w:r>
      <w:r>
        <w:rPr>
          <w:i/>
          <w:iCs/>
          <w:lang w:val="lv-LV"/>
        </w:rPr>
        <w:t>Sakık and Others v. Turkey</w:t>
      </w:r>
      <w:r>
        <w:rPr>
          <w:lang w:val="lv-LV"/>
        </w:rPr>
        <w:t xml:space="preserve"> (1997. gada 26. novembra spriedums, </w:t>
      </w:r>
      <w:r>
        <w:rPr>
          <w:i/>
          <w:iCs/>
          <w:lang w:val="lv-LV"/>
        </w:rPr>
        <w:t>Reports</w:t>
      </w:r>
      <w:r>
        <w:rPr>
          <w:lang w:val="lv-LV"/>
        </w:rPr>
        <w:t xml:space="preserve"> 1997-VII), 2623.–2624. lpp., 44.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107. Tiesa norāda, ka attiecīgais policijas uzraudzības termiņš faktiski sākās pieteikuma iesniedzēja aizturēšanas brīdī 1999. gada 15. februāra vēlā vakarā vai 1999. gada 16. februārī ļoti agri no rīta. Pieteikuma iesniedzējs četras dienas līdz 1999. gada 20. februārim tika turēts policijas uzraudzībā. Šajā dienā tika izdots tiesas rīkojums, ar kuru policijas uzraudzības termiņš tika pagarināts par trim dienām, t. i., līdz 1999. gada 23. februārim. Prokurors pieteikuma iesniedzēju pratināja 1999. gada 22. februārī. Pieteikuma iesniedzējs pirmo reizi stājās tiesneša priekā 1999. gada 23. februārī un tiesnesis, kas neapšaubāmi bija “amatpersona” Konvencijas 5. panta 3. punkta nozīmē (citu autoritatīvu avotu starpā skat. spriedumu lietā </w:t>
      </w:r>
      <w:r>
        <w:rPr>
          <w:i/>
          <w:iCs/>
          <w:lang w:val="lv-LV"/>
        </w:rPr>
        <w:t>Sakık and Others</w:t>
      </w:r>
      <w:r>
        <w:rPr>
          <w:lang w:val="lv-LV"/>
        </w:rPr>
        <w:t>, minēts iepriekš, 2615. lpp., 12. punktu un, 2624. lpp., 45. punktu), izdeva rīkojumu par viņa turēšanu apcietinājumā līdz tiesai. Tātad pieteikuma iesniedzējs līdz brīdim, kad stājās tiesneša priekšā, policijas uzraudzībā bija vismaz septiņas die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108. Tiesa norāda, ka lietā </w:t>
      </w:r>
      <w:r>
        <w:rPr>
          <w:i/>
          <w:iCs/>
          <w:lang w:val="lv-LV"/>
        </w:rPr>
        <w:t xml:space="preserve">Brogan and Others </w:t>
      </w:r>
      <w:r>
        <w:rPr>
          <w:lang w:val="lv-LV"/>
        </w:rPr>
        <w:t xml:space="preserve">tā secināja, ka četru dienu un sešu stundu ilga policijas uzraudzība bez tiesas uzraudzības pārkāpj stingrās prasības attiecībā uz apcietinājuma laiku, kas pieļauts 5. panta 3. punktā pat tad, ja mērķis ir aizsargāt sabiedrību kopumā pret terorismu (skat. spriedumu lietā </w:t>
      </w:r>
      <w:r>
        <w:rPr>
          <w:i/>
          <w:iCs/>
          <w:lang w:val="lv-LV"/>
        </w:rPr>
        <w:t>Brogan and Others</w:t>
      </w:r>
      <w:r>
        <w:rPr>
          <w:lang w:val="lv-LV"/>
        </w:rPr>
        <w:t>, minēts iepriekš, 33. lpp, 62.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109. Tiesa nevar piekrist valdības argumentam, ka laikapstākļi ir viens no galvenajiem iemesliem, kāpēc apsūdzētais septiņu dienu laikā nav nogādāts pie tiesneša. Tiesai nav iesniegti pierādījumi tam, ka tiesnesis centies sasniegt salu, kurā tika turēts pieteikuma iesniedzējs, lai tādējādi pieteikuma iesniedzējs varētu stāties tiesneša priekšā likumā paredzētajā septiņu dienu laikā, kas noteikts policijas uzraudzībai. Šajā saistībā Tiesa konstatē, ka policijas uzraudzība tika īstenota parastajā kārtībā saskaņā ar valstī piemērojamiem noteikumiem. Papildus četrām apcietinājuma dienām, par kurām rīkojumu izdeva prokuratūra, tiesnesis, pamatojoties uz lietas materiāliem, nolēma piemērot apcietinājumu vēl trīs dienas. Nav ticams, ka tiesnesis būtu pagarinājis policijas uzraudzības termiņu, ja viņš būtu paredzējis izdot rīkojumu nogādāt pieteikuma iesniedzēju pie tiesneša pirms policijas uzraudzības termiņa beigā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110. Tāpēc Tiesa nevar piekrist, ka pieteikuma iesniedzēju bija nepieciešams aizturēt septiņas dienas, nenogādājot viņu pie tiesneš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5. Ņemot vērā minētos apsvērumus Tiesa nolemj, ka ir noticis Konvencijas 5. panta 3. punkta pārkāpu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KONVENCIJAS 6. PANTA IESPĒJAMAIS PĀRKĀPU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Ankaras Valsts drošības tiesas, kas notiesāja pieteikuma iesniedzēju, neatkarība un objektivitāte</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06. Pieteikuma iesniedzējs paziņoja, ka viņš nav tiesāts neatkarīgā un objektīvā tiesā, jo daļā tiesvedības laika Valsts drošības tiesā viens no tiesnešiem bija militārais tiesnesis. Viņš atsaucās uz Konvencijas 6. panta 1. punktu, kura attiecīgajā daļ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Ikvienam ir tiesības, nosakot [..] jebkuras viņam izvirzītās apsūdzības pamatotību krimināllietā, uz [..] lietas izskatīšanu [..] neatkarīgā un objektīvā ar likumu izveidotā tiesā [..].”</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07. Pieteikuma iesniedzējs lūdza Lielajai Palātai piekrist Palātas secinājumam par to, ka saistībā ar šo jautājumu ir noticis Konvencijas pārkāpums. Viņš paziņoja, ka tiesnesis, kuram bija pulkveža militārā dienesta pakāpe, bija viens no Valsts drošības tiesas tiesnešiem lielākajā daļā tiesvedības laika. Civilais tiesnesis aizstāja militāro tiesnesi tikai vienu nedēļu pirms pieteikuma iesniedzēja notiesāšanas un divus mēnešus pēc tam, kad sākās tiesas sēdes Valsts drošības tiesā. Starplaikā, izskatot lietu par bruņotu konfliktu starp organizāciju, ko vadīja pieteikuma iesniedzējs, un armiju, kuras virsnieks bija tiesnesis, militārais tiesnesis piedalījās svarīgu iepriekšēju lēmumu pieņemšanā un pārrunāja lietu ar citiem tiesnešiem, tādējādi, iespējams, ietekmējot tiesvedības gaitu un iznākum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08. Valdība apstrīdēja Palātas secinājumu, ka militārā tiesneša aizstāšana pēdējā brīdī nevarēja labot tiesas sastāva trūkumus vai no tiem izrietošo 6. panta pārkāpum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ā norādīja, ka militārais tiesnesis atstāja Valsts drošības tiesu pēc tiesību aktu grozīšanas. Visi tiesas locekļi, kas notiesāja pieteikuma iesniedzēju, bija civilie tiesneši. Attiecībā uz laiku pirms militārā tiesneša aizstāšanas valdība norādīja, ka civilais tiesnesis, kas aizstāja militāro tiesnesi, sekoja tiesvedībai no paša sākuma un bija piedalījies tiesas sēdēs. Turklāt militārais tiesnesis tika aizstāts ar aizstājēju tiesnesi pirms tam, kad tiesvedībā tika pabeigts pierādījumu vākšanas posms. Ja aizstājējs tiesnesis būtu uzskatījis, ka Valsts drošības tiesai ir jāturpina izmeklēšana, viņš varētu balsot pret rīkojuma pieņemšanu par šā tiesvedības posma beigām.</w:t>
      </w:r>
    </w:p>
    <w:p>
      <w:pPr>
        <w:pStyle w:val="JuPara"/>
        <w:suppressAutoHyphens w:val="false"/>
        <w:ind w:hanging="0"/>
        <w:rPr>
          <w:lang w:val="lv-LV"/>
        </w:rPr>
      </w:pPr>
      <w:r>
        <w:rPr>
          <w:lang w:val="lv-LV"/>
        </w:rPr>
      </w:r>
    </w:p>
    <w:p>
      <w:pPr>
        <w:pStyle w:val="JuPara"/>
        <w:suppressAutoHyphens w:val="false"/>
        <w:ind w:hanging="0"/>
        <w:rPr/>
      </w:pPr>
      <w:r>
        <w:rPr>
          <w:lang w:val="lv-LV"/>
        </w:rPr>
        <w:t xml:space="preserve">109. Valdība aicināja Lielo Palātu ņemt vērā Tiesas lēmumu lietā </w:t>
      </w:r>
      <w:r>
        <w:rPr>
          <w:i/>
          <w:iCs/>
          <w:lang w:val="lv-LV"/>
        </w:rPr>
        <w:t xml:space="preserve">İmrek v. Turkey </w:t>
      </w:r>
      <w:r>
        <w:rPr>
          <w:lang w:val="lv-LV"/>
        </w:rPr>
        <w:t>((lēm.), Nr. 57175/00, 2003. gada 28. janvāris), kurā tā nolēma, ka militārā tiesneša aizstāšana ar civilo tiesnesi krimināllietas izskatīšanas laikā ir atrisinājusi problēmu, kas saistīta ar attiecīgās valsts drošības tiesas neatkarību un objektivitāti.</w:t>
      </w:r>
    </w:p>
    <w:p>
      <w:pPr>
        <w:pStyle w:val="JuPara"/>
        <w:suppressAutoHyphens w:val="false"/>
        <w:ind w:hanging="0"/>
        <w:rPr>
          <w:lang w:val="lv-LV"/>
        </w:rPr>
      </w:pPr>
      <w:r>
        <w:rPr>
          <w:lang w:val="lv-LV"/>
        </w:rPr>
      </w:r>
    </w:p>
    <w:p>
      <w:pPr>
        <w:pStyle w:val="JuPara"/>
        <w:suppressAutoHyphens w:val="false"/>
        <w:ind w:hanging="0"/>
        <w:rPr/>
      </w:pPr>
      <w:r>
        <w:rPr>
          <w:lang w:val="lv-LV"/>
        </w:rPr>
        <w:t>110. Valdība īpaši iebilda pret “pēdējā brīža” kritēriju, ko Palāta bija piemērojusi spriedumā šajā lietā. Šis kritērijs būtu spēkā, ja jaunajam tiesnesim nebūtu dots pietiekami daudz laika, lai iepazītos ar līdz tam pieņemtajiem iepriekšējiem lēmumiem vai nebūtu tiesību pieņemt jaunus lēmumus. Tomēr, kā paziņoja valdība, aizstājējam tiesnesim bija gan laiks, gan iespējas aktīvi piedalīties lēmumu pieņemšan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1. Valdība arī paziņoja, ka pieteikuma iesniedzējs neapšaubīja Valsts drošības tiesas neatkarīgumu un objektivitāti. Patiesībā viņš tika izteicis uzticību šai tiesai tiesas sēdē, kurā piedalījās militārais tiesnesis. Nav būtiski, ka pieteikuma iesniedzēja advokātu argumenti ir pretrunā Odžalana teiktajam. Vissvarīgākais ir tas, ka pieteikuma iesniedzēja pēc brīvas gribas izteiktā uzticība tiesai bija patiesa.</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12. Tiesa ir konsekventi atzinusi, ka noteikti aspekti saistībā ar valsts drošības tiesu militāro tiesnešu statusu padara apšaubāmu šo tiesu neatkarību no izpildvaras (skat. 1998. gada 9. jūnija spriedumu lietā </w:t>
      </w:r>
      <w:r>
        <w:rPr>
          <w:i/>
          <w:iCs/>
          <w:lang w:val="lv-LV"/>
        </w:rPr>
        <w:t>Incal v. Turkey</w:t>
      </w:r>
      <w:r>
        <w:rPr>
          <w:lang w:val="lv-LV"/>
        </w:rPr>
        <w:t xml:space="preserve">, </w:t>
      </w:r>
      <w:r>
        <w:rPr>
          <w:i/>
          <w:iCs/>
          <w:lang w:val="lv-LV"/>
        </w:rPr>
        <w:t>Reports</w:t>
      </w:r>
      <w:r>
        <w:rPr>
          <w:lang w:val="lv-LV"/>
        </w:rPr>
        <w:t xml:space="preserve"> 1998-IV, 1572. lpp, 68. punktu un 1998. gada 28. oktobra spriedumu lietā </w:t>
      </w:r>
      <w:r>
        <w:rPr>
          <w:i/>
          <w:iCs/>
          <w:lang w:val="lv-LV"/>
        </w:rPr>
        <w:t>Çıraklar v. Turkey</w:t>
      </w:r>
      <w:r>
        <w:rPr>
          <w:lang w:val="lv-LV"/>
        </w:rPr>
        <w:t xml:space="preserve">, </w:t>
      </w:r>
      <w:r>
        <w:rPr>
          <w:i/>
          <w:iCs/>
          <w:lang w:val="lv-LV"/>
        </w:rPr>
        <w:t xml:space="preserve">Reports </w:t>
      </w:r>
      <w:r>
        <w:rPr>
          <w:lang w:val="lv-LV"/>
        </w:rPr>
        <w:t>1998-VII, 3073. lpp., 39.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113. Ir saprotams, ka pieteikuma iesniedzējs, kuru tiesāja valsts drošības tiesā par smagiem pārkāpumiem, kas saistīti ar valsts drošību, bija nobažījies par to, ka viņu tiesā tiesa, kuras sastāvā ir valsts bruņoto spēku virsnieks no militārā tieslietu dienesta. Tāpēc viņš varēja pamatoti baidīties no tā, ka Valsts drošības tiesu pārlieku varētu ietekmēt tādi apsvērumi, kas nav saistīti ar lietas būtību (citu autoritatīvu avotu starpā skat. spriedumu lietā </w:t>
      </w:r>
      <w:r>
        <w:rPr>
          <w:i/>
          <w:iCs/>
          <w:lang w:val="lv-LV"/>
        </w:rPr>
        <w:t>Iprahim Ülger v. Turkey</w:t>
      </w:r>
      <w:r>
        <w:rPr>
          <w:lang w:val="lv-LV"/>
        </w:rPr>
        <w:t>, Nr. 57250/00, 2004. gada 29. jūlij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4. Saistībā ar jautājumu par to, vai militārā tiesneša aizstāšana ar civilo tiesnesi tiesvedības laikā pirms sprieduma pasludināšanas laboja situāciju, Tiesa uzskata, ka, pirmkārt, jautājums par to, vai tiesa ir uzskatāma par neatkarīgu, nav saistīts tikai ar tās sastāvu sprieduma pasludināšanas brīdī. Lai ievērotu 6. panta prasības par tiesas neatkarību, attiecīgajai tiesai neatkarība no izpildvaras un likumdevējas varas jāpierāda visos trijos tiesvedības posmos, t. i., izmeklēšanas, tiesvedības un sprieduma pasludināšanas (saskaņā ar valdības paziņoto šie ir trīs Turcijas kriminālprocesa posmi) posm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5. Otrkārt, gadījumā, ja militārais tiesnesis ir piedalījies viena vai vairāku iepriekšējo lēmumu pieņemšanā un šis lēmums paliek spēkā attiecīgās kriminālās tiesvedības laikā, apsūdzētajam ir pamatots iemesls bažām par visas tiesvedības likumību, ja vien netiek konstatēts, ka valsts drošības tiesā pēc tam ievērotā kārtība ir tāda, ka šīs bažas tiek pietiekami kliedētas. Proti, ja militārais tiesnesis ir piedalījies tāda iepriekšēja lēmuma pieņemšanā, kas ir neatņemama daļa tiesvedībā pret civiliedzīvotāju, tiesvedība kopumā vairs nav uzskatāma par neatkarīgas un objektīvas tiesas īstenotu tiesvedīb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16. Savos iepriekšējos spriedumos Tiesa par svarīgu uzskatīja faktu, ka civiliedzīvotājam jāstājas tādas tiesas priekšā, kas kaut daļēji sastāv no bruņoto spēku pārstāvjiem (citu autoritatīvu avotu starpā skat. spriedumu lietā </w:t>
      </w:r>
      <w:r>
        <w:rPr>
          <w:i/>
          <w:iCs/>
          <w:lang w:val="lv-LV"/>
        </w:rPr>
        <w:t>Incal</w:t>
      </w:r>
      <w:r>
        <w:rPr>
          <w:lang w:val="lv-LV"/>
        </w:rPr>
        <w:t xml:space="preserve">, minēts iepriekš, 1573. lpp, 72. punktu). Šāda situācija būtiski ietekmē paļāvību, kas tiesām ir jārada demokrātiskā sabiedrībā (skat., </w:t>
      </w:r>
      <w:r>
        <w:rPr>
          <w:i/>
          <w:iCs/>
          <w:lang w:val="lv-LV"/>
        </w:rPr>
        <w:t>mutatis mutandis</w:t>
      </w:r>
      <w:r>
        <w:rPr>
          <w:lang w:val="lv-LV"/>
        </w:rPr>
        <w:t xml:space="preserve">, 1982. gada 1. oktobra spriedumu lietā </w:t>
      </w:r>
      <w:r>
        <w:rPr>
          <w:i/>
          <w:iCs/>
          <w:lang w:val="lv-LV"/>
        </w:rPr>
        <w:t>Piersack v. Belgium</w:t>
      </w:r>
      <w:r>
        <w:rPr>
          <w:lang w:val="lv-LV"/>
        </w:rPr>
        <w:t>, A sērija, Nr. 53, 14.–15. lpp., 30.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17. Šajā gadījumā Tiesa norāda, ka pirms aizstāšanas 1999. gada 23. jūnijā militārais tiesnesis piedalījās divās pirmstiesas sēdēs un sešās tiesas sēdēs, kas bija veltītas lietas izskatīšanai pēc būtības, un šajos gadījumos tika pieņemti iepriekšēji lēmumi. Tā norāda arī uz to, ka neviens no šiem lēmumiem netika atjaunināts pēc militārā tiesneša aizstāšanas un ka tos visus apstiprināja aizstājējs tiesnesis.</w:t>
      </w:r>
    </w:p>
    <w:p>
      <w:pPr>
        <w:pStyle w:val="JuPara"/>
        <w:suppressAutoHyphens w:val="false"/>
        <w:ind w:hanging="0"/>
        <w:rPr>
          <w:lang w:val="lv-LV"/>
        </w:rPr>
      </w:pPr>
      <w:r>
        <w:rPr>
          <w:lang w:val="lv-LV"/>
        </w:rPr>
      </w:r>
    </w:p>
    <w:p>
      <w:pPr>
        <w:pStyle w:val="JuPara"/>
        <w:suppressAutoHyphens w:val="false"/>
        <w:ind w:hanging="0"/>
        <w:rPr/>
      </w:pPr>
      <w:r>
        <w:rPr>
          <w:lang w:val="lv-LV"/>
        </w:rPr>
        <w:t xml:space="preserve">118. Šādos apstākļos Tiesa nevar piekrist tam, ka militārā tiesneša aizstāšana pirms tiesvedības beigām kliedēja pieteikuma iesniedzēja pamatotās bažas par tiesas neatkarību un objektivitāti. Tiktāl, ciktāl lēmumu vai argumentāciju lietā </w:t>
      </w:r>
      <w:r>
        <w:rPr>
          <w:i/>
          <w:iCs/>
          <w:lang w:val="lv-LV"/>
        </w:rPr>
        <w:t>İmrek</w:t>
      </w:r>
      <w:r>
        <w:rPr>
          <w:lang w:val="lv-LV"/>
        </w:rPr>
        <w:t>, minēta iepriekš, var uzskatīt par neatbilstīgu šim secinājumam, Lielā Palāta neņems vērā lēmumu un pamatojumu šajā liet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pēc saistībā ar šo jautājumu ir pārkāpts Konvencijas 6. panta 1. punkt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Valsts drošības tiesas tiesvedības taisnīgum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19. Pieteikuma iesniedzējs sūdzējās, ka ir noticis Konvencijas 6. panta 1., 2. un 3. punkta pārkāpums, ņemot vērā ierobežojumus un grūtības, ar kādām viņš saskārās, lai nodrošinātu savu advokātu palīdzību, iegūtu piekļuvi — gan sev, gan advokātiem — lietas materiāliem, izsauktu aizstāvības lieciniekus un nodrošinātu advokātiem piekļuvi visai informācijai, kas bija apsūdzības rīcībā. Viņš apgalvoja arī to, ka tiesnešu viedokli viņam par sliktu ir ietekmējuši plašsaziņas līdzekļ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0. Konvencijas 6. panta attiecīgajā daļā ir noteikts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m ir tiesības [..] uz taisnīgu [..] lietas savlaicīgu izskatīšanu [..].</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Ikviens, kas tiek apsūdzēts kriminālnoziegumā, tiek uzskatīts par nevainīgu, kamēr viņa vaina netiek pierādīta saskaņā ar lik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3. Ikvienam, kas tiek apsūdzēts kriminālnoziegumā, ir sekojošas minimālās tiesīb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a) tikt nekavējoties informētam, viņam saprotamā valodā un detalizēti, par viņam izvirzītās apsūdzības raksturu un iemesl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b) uz attiecīgu laiku un līdzekļiem, lai sagatavotu savu aizstāv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c) aizstāvēt sevi pašam vai saņemt paša izvēlētu juridisku palīdzību, vai, ja trūkst līdzekļu, lai segtu izdevumus par šo juridisko palīdzību, saņemt to par velti, ja tas nepieciešams taisnīguma interesē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d) uz apsūdzības liecinieku nopratināšanu vai nopratināt tos pašam un pieprasīt aizstāvības liecinieku klātbūtni un nopratināšanu tajos pašos apstākļos kā apsūdzības lieciniek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1. Pieteikuma iesniedzējs lūdza Lielajai Palātai piekrist Palātas secinājumam par to, ka viņa tiesāšana nav bijusi taisnīga. Viņš nosauca galvenos iemeslus, kāpēc viņš uzskata, ka šī tiesvedība neatbilda 6. panta prasībā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Viņš norādīja, ka netraucēta, konfidenciāla un ātra piekļuve paša izvēlētai juridiskajai palīdzībai visos tiesvedības posmos no personas aizturēšanas brīža ir viena no pamatprasībām taisnīgai tiesvedībai demokrātiskā sabiedrībā. Tomēr šajā gadījumā viņam bija grūtības sazināties ar advokātiem, un tas ietekmēja viņa tiesības uz aizstāvību. Šajā saistībā viņš paskaidroja, ka viņa advokātiem nebija atļauts viņu apmeklēt desmit dienas no viņa apcietināšanas brīža un šajā laikā viņš jau bija sniedzis liecības tiesu iestādēm. Viņš bija arī saskāries ar grūtībām, ieceļot paša izvēlētus advokātus, un tam bija vajadzīgs ilgs laiks. Viņa pirmā tikšanās ar advokātiem notika drošības dienesta darbinieku klātbūtnē. Citas tikšanās ar advokātiem varas iestādes novēroja un noklausījās, kā arī filmēja ar videokameru. Visbeidzot, pieteikuma iesniedzējs uzskatīja, ka viņam nav dota iespēja bez citu klātbūtnes apspriesties ar saviem advokātiem, tādējādi pārkāpjot Kriminālprocesa likuma obligātos noteikumus. Pēc pirmajiem diviem īsajiem apmeklējumiem pieteikuma iesniedzēja saziņu ar advokātiem ierobežoja līdz diviem stundu ilgiem apmeklējumiem nedēļā. Tiesvedībā, kura notika ļoti ātri un kuras laikā tika sagatavota apjomīga lieta, kopējais apmeklējumu ilgums bija acīmredzami nepietiekams, lai viņš spētu sagatavot aizstāvību. Turklāt pieteikuma iesniedzēja advokātiem un apsūdzības pārstāvjiem netika nodrošinātas vienlīdzīgas iespējas ceļošanai uz ieslodzījuma vietu un tiesu centr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22. Pieteikuma iesniedzējs uzsvēra, ka aizstāvības sagatavošanai viņam un viņa advokātiem bija svarīgi piekļūt visiem lietas materiālos esošajiem dokumentiem, tostarp dokumentiem, kuriem bija tikai iespējama saistība ar vainas un soda jautājumiem. Tomēr viņa advokātiem netika atļauts viņam nodot tiesvedības dokumentāciju vai jebkādus citus dokumentus, kas viņam palīdzētu sagatavot aizstāvību. Viņš bija spiests sagatavot savu aizstāvību rokrakstā bez piekļuves lietas materiālos esošajiem dokumentiem, izņemot apsūdzības rakstu, kas viņam jau bija iesnieg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23. Turklāt tiesvedības ātrās norises dēļ viņa advokātiem bija grūtības iepazīties ar visiem lietas materiālos esošajiem dokumentiem. Piekļuve lietai, kurā bija 17 000 lappušu, viņiem tika piešķirta tikai sešpadsmit dienas pirms tiesas sēžu sākuma. Apsūdzības iespējas analizēt dokumentus </w:t>
      </w:r>
      <w:r>
        <w:rPr>
          <w:i/>
          <w:iCs/>
          <w:lang w:val="lv-LV"/>
        </w:rPr>
        <w:t>inter alia</w:t>
      </w:r>
      <w:r>
        <w:rPr>
          <w:lang w:val="lv-LV"/>
        </w:rPr>
        <w:t xml:space="preserve"> kavēja ierobežojumi, kas visas izmeklēšanas laikā tika noteikti saziņai starp pieteikuma iesniedzēju un viņa advokātiem. Tomēr Valsts drošības tiesa noraidīja pieteikuma iesniedzēja advokātu iesniegumu par papildu pierādījumu pievienošanu. Pieteikuma iesniedzējs piebilda, ka, lai gan Valsts drošības tiesā viņš bija uzņēmies politisko atbildību par </w:t>
      </w:r>
      <w:r>
        <w:rPr>
          <w:i/>
          <w:iCs/>
          <w:lang w:val="lv-LV"/>
        </w:rPr>
        <w:t>PKK</w:t>
      </w:r>
      <w:r>
        <w:rPr>
          <w:lang w:val="lv-LV"/>
        </w:rPr>
        <w:t xml:space="preserve"> vispārējo stratēģiju, viņš nebija atzinis kriminālatbildību par vardarbības aktiem, kas neatbilda </w:t>
      </w:r>
      <w:r>
        <w:rPr>
          <w:i/>
          <w:iCs/>
          <w:lang w:val="lv-LV"/>
        </w:rPr>
        <w:t xml:space="preserve">PKK </w:t>
      </w:r>
      <w:r>
        <w:rPr>
          <w:lang w:val="lv-LV"/>
        </w:rPr>
        <w:t xml:space="preserve">pasludinātajai stratēģijai. Lūgumu par aizstāvības lieciniekiem uzaicināt valdības locekļu grupu, kas vadīja pārrunas ar </w:t>
      </w:r>
      <w:r>
        <w:rPr>
          <w:i/>
          <w:iCs/>
          <w:lang w:val="lv-LV"/>
        </w:rPr>
        <w:t>PKK</w:t>
      </w:r>
      <w:r>
        <w:rPr>
          <w:lang w:val="lv-LV"/>
        </w:rPr>
        <w:t xml:space="preserve">, pieteikuma iesniedzējs tika iesniedzis, lai norādītu uz </w:t>
      </w:r>
      <w:r>
        <w:rPr>
          <w:i/>
          <w:iCs/>
          <w:lang w:val="lv-LV"/>
        </w:rPr>
        <w:t>PKK</w:t>
      </w:r>
      <w:r>
        <w:rPr>
          <w:lang w:val="lv-LV"/>
        </w:rPr>
        <w:t xml:space="preserve"> un valdības attiecību atjaunošan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4. Nobeigumā pieteikuma iesniedzējs paziņoja, ka viņam, sagatavojot aizstāvību, netika nodrošinātas tādas pašas iespējas kā apsūdzībai, jo īpaši saistībā ar grūtībām, kuru dēļ viņam un viņa advokātiem nebija pietiekami daudz laika, lai apspriestos bez citu klātbūtnes, un grūtībām, kas saistītas ar faktisku piekļuvi lietas materiāliem un aizstāvības sagatavošanu drošā vidē.</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25. Valdība nepiekrita Palātas secinājumiem saistībā ar pieteikuma iesniedzēja tiesāšanas taisnīgumu; tā apgalvoja, ka tiesa bija taisnīga. Šajā ziņā viņi norādīja, pirmkārt, ka pieteikuma iesniedzējs ir notiesāts saskaņā ar Krimināllikuma 125. pantu, kura mērķis ir aizsargāt Turcijas Republikas demokrātiskās vērtības. Turcijas Kasācijas tiesas Krimināltiesību nodaļa plēnumā konstatēja, ka </w:t>
      </w:r>
      <w:r>
        <w:rPr>
          <w:i/>
          <w:iCs/>
          <w:lang w:val="lv-LV"/>
        </w:rPr>
        <w:t xml:space="preserve">PKK </w:t>
      </w:r>
      <w:r>
        <w:rPr>
          <w:lang w:val="lv-LV"/>
        </w:rPr>
        <w:t xml:space="preserve">ir organizācija, kas izmanto spēku un vardarbību, lai atdalītu Turcijas teritorijas daļu nolūkā izveidot kurdu valsti, kuras politiskā režīma pamatā ir marksisma un ļeņinisma ideoloģija. </w:t>
      </w:r>
      <w:r>
        <w:rPr>
          <w:i/>
          <w:iCs/>
          <w:lang w:val="lv-LV"/>
        </w:rPr>
        <w:t xml:space="preserve">PKK </w:t>
      </w:r>
      <w:r>
        <w:rPr>
          <w:lang w:val="lv-LV"/>
        </w:rPr>
        <w:t xml:space="preserve">veiktie un tiesas laikā pieteikuma iesniedzēja atzītie vardarbības akti kopumā aptvēra aptuveni 6 036 bruņotus uzbrukumus civiliedzīvotājiem, 8 257 bruņotas sadursmes ar drošības spēkiem, 3 071 spridzināšanas, 388 bruņotas laupīšanas un 1 046 cilvēku nolaupīšanas. Šīs darbības atbilst nodarījumiem terorisma aktu sarakstā, kas ietverts Eiropas Konvencijas par terorisma apkarošanu 1. un 2. pantā. Valdība norādīja, ka pieteikuma iesniedzējs tiesā ir atzinis savu nozīmi </w:t>
      </w:r>
      <w:r>
        <w:rPr>
          <w:i/>
          <w:iCs/>
          <w:lang w:val="lv-LV"/>
        </w:rPr>
        <w:t xml:space="preserve">PKK </w:t>
      </w:r>
      <w:r>
        <w:rPr>
          <w:lang w:val="lv-LV"/>
        </w:rPr>
        <w:t>izveidē un organizēšanā, kā arī šīs organizācijas locekļu veikto vardarbības aktu plānošanā un īstenošan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26. Saistībā ar tiesībām uz aizstāvību valdība norādīja, ka pieteikuma iesniedzēja lieta tika izskatīta atklātā tiesas sēdē, veicot īpašus pasākumus viņa drošības garantēšanai, viņam bija dota iespēja pilnībā piedalīties tiesas sēdēs, viņš vērsās pie tiesas un netika pārtraukts un pauda savai aizstāvībai visu, ko vēlējās paust. Valdība paziņoja, ka pieteikuma iesniedzējam bija nodrošinātas visas iespējas aizstāvības sagatavošanai: viņš varēja konsultēties ar paša izvēlētiem advokātiem gan pirmstiesas izmeklēšanas, gan tiesas laikā un, izņemot pirmo apmeklējumu, vienīgie ierobežojumi, kas tika attiecināti uz advokātu apmeklējumiem, bija ierobežojumi, kas noteikti Kriminālprocesa likumā. Turklāt pieteikuma iesniedzēja advokāti netika pieprasījuši biežāku tikšanos ar savu klientu. Nebija ierobežota pieteikuma iesniedzēja sarakste, un viņš spēja Valsts drošības tiesai iesniegt astoņdesmit lappuses ar apsvērumiem, kurus pats bija sagatavoji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27. Saistībā ar pieteikuma iesniedzēja piekļuvi lietas materiāliem valdība paziņoja, ka pat pirms tiesas sēdēm Imrali salā pieteikuma iesniedzēja advokātiem bija dota iespēja nokopēt visus lietas dokumentus. Lieta, kurā bija 17 000 lappušu, bija apkopota no lietas materiāliem septiņās tiesvedībās krimināllietās, kas dažādās valsts drošības tiesās bija sāktas vairākus gadus pirms pieteikuma iesniedzēja apcietināšanas, un pieteikuma iesniedzējs ar šiem dokumentiem jau bija iepazinies. Lietas materiāliem tika pievienots pavisam neliels daudzums jaunu dokumentu. Valdība apgalvoja, ka Valsts drošības tiesa pieteikuma iesniedzējam bija izsniegusi visus svarīgos dokumentus un devusi viņam iespēju divu amatpersonu klātbūtnē iepazīties ar lietas materiāliem un visiem pielikumiem. Tā arī bija paziņojusi pieteikuma iesniedzējam, ka nodrošinās viņu ar jebkura dokumenta kopiju, kas varētu viņam noderēt aizstāvības sagatavošanai. Patiesībā pieteikuma iesniedzējam bija pietiekami daudz laika (divdesmit dienu), lai iepazītos ar attiecīgajiem dokumentiem lietas materiālos.</w:t>
      </w:r>
    </w:p>
    <w:p>
      <w:pPr>
        <w:pStyle w:val="JuPara"/>
        <w:suppressAutoHyphens w:val="false"/>
        <w:ind w:hanging="0"/>
        <w:rPr>
          <w:lang w:val="lv-LV"/>
        </w:rPr>
      </w:pPr>
      <w:r>
        <w:rPr>
          <w:lang w:val="lv-LV"/>
        </w:rPr>
      </w:r>
    </w:p>
    <w:p>
      <w:pPr>
        <w:pStyle w:val="JuPara"/>
        <w:suppressAutoHyphens w:val="false"/>
        <w:ind w:hanging="0"/>
        <w:rPr/>
      </w:pPr>
      <w:r>
        <w:rPr>
          <w:lang w:val="lv-LV"/>
        </w:rPr>
        <w:t xml:space="preserve">128. Šajā saistībā valdība arī paziņoja, ka pretēji Palātas secinātajam, šajā lietā ir piemērojama Tiesas prakse lietā </w:t>
      </w:r>
      <w:r>
        <w:rPr>
          <w:i/>
          <w:iCs/>
          <w:lang w:val="lv-LV"/>
        </w:rPr>
        <w:t>Kremzow v. Austria</w:t>
      </w:r>
      <w:r>
        <w:rPr>
          <w:lang w:val="lv-LV"/>
        </w:rPr>
        <w:t xml:space="preserve"> (1993. gada 21. septembra spriedums, A sērija, Nr. 268-B, 42. lpp., 52. punkts) un lietā </w:t>
      </w:r>
      <w:r>
        <w:rPr>
          <w:i/>
          <w:iCs/>
          <w:lang w:val="lv-LV"/>
        </w:rPr>
        <w:t>Kamasinski v. Austria</w:t>
      </w:r>
      <w:r>
        <w:rPr>
          <w:lang w:val="lv-LV"/>
        </w:rPr>
        <w:t xml:space="preserve"> (1989. gada 19. decembra spriedums, A sērija, Nr. 168, 39.–40. lpp., 88. punkts). Šajās lietās netika izvirzīta prasība nodrošināt apsūdzētajam tiešu piekļuvi lietas materiāliem. Par pietiekamu tika atzīts tas, ka viņu par to saturu informē viņa pārstāvji. Šādas piekļuves nodrošināšanas pieprasījums saistībā ar organizētās noziedzības apkarošanu būtu diskriminējošs pret personām, kas ir apsūdzētas par parastiem nodarījum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Turklāt pieteikuma iesniedzējs atzina savu atbildību par </w:t>
      </w:r>
      <w:r>
        <w:rPr>
          <w:i/>
          <w:iCs/>
          <w:lang w:val="lv-LV"/>
        </w:rPr>
        <w:t>PKK</w:t>
      </w:r>
      <w:r>
        <w:rPr>
          <w:lang w:val="lv-LV"/>
        </w:rPr>
        <w:t xml:space="preserve"> — līdz apcietināšanas brīdim vadītās organizācijas — darbībām. Pat tad, ja viņš citu </w:t>
      </w:r>
      <w:r>
        <w:rPr>
          <w:i/>
          <w:iCs/>
          <w:lang w:val="lv-LV"/>
        </w:rPr>
        <w:t xml:space="preserve">PKK </w:t>
      </w:r>
      <w:r>
        <w:rPr>
          <w:lang w:val="lv-LV"/>
        </w:rPr>
        <w:t>locekļu darbības izpētītu sīkāk, viņš nespētu rast pierādījumus, kas viņam palīdzētu sagatavot aizstāvīb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29. Papildus citai palīdzībai, kas tika sniegta pieteikuma iesniedzējam saistībā ar aizstāvību, var minēt fotokopētāju, kas pēc Valsts drošības tiesas priekšsēdētāja rīkojuma tika uzstādīts sēžu telpā, lai to varētu izmantot advokāti. Turklāt, advokāti Imrali salā tika nogādāti ar laivu, kurā drošības apsvērumu dēļ iekāpšana notika privātā piestātnē. Viņiem tika rezervētas istabas viesnīcā netālu no iekāpšanas vietas. Ja advokāti nepiedalījās sēdē, sēdes protokoli un visu jauno dokumentālo pierādījumu kopijas viņiem tika piegādātas nākamajā dienā. Pieteikuma iesniedzēja padomdevējs pateicās Valsts drošības tiesas priekšsēdētājam par bezkaislīgas atmosfēras radīšan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0. Tiesa uzskata, ka, lai noteiktu, vai kriminālajā tiesvedībā pret pieteikuma iesniedzēju ir ievērotas tiesības uz aizstāvību, ir jāizvērtē visa viņam pieejamā juridiskā palīdzība un viņam un viņa advokātiem nodrošinātā piekļuve lietas materiāliem.</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Juridiskā palīdzība</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 Pieteikuma iesniedzēja nespēja sazināties ar advokātu, atrodoties policijas uzraudzīb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31. Lielā Palāta neuzskata, ka ir iemesls nepiekrist Palātas secinājumam, ka pieteikuma iesniedzēja nespēja sazināties ar advokātu, atrodoties apcietinājumā policijas uzraudzībā, negatīvi ietekmēja viņa tiesības uz aizstāvību. Lielā Palāta piekrīt Palātas argumentācijai, kas bija šā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 Tiesa atkārto, ka 6. pants var attiekties uz lietu arī pirms tās nosūtīšanas iztiesāšanai gadījumā, ja tiesvedības taisnīgumu nopietni apdraud šā panta neievērošana pašā procesa sākumā un ja šāds apdraudējums ir iespējams (skat. 1993. gada 24. novembra spriedumu lietā </w:t>
      </w:r>
      <w:r>
        <w:rPr>
          <w:i/>
          <w:iCs/>
          <w:lang w:val="lv-LV"/>
        </w:rPr>
        <w:t>Imbrioscia v. Switzerland</w:t>
      </w:r>
      <w:r>
        <w:rPr>
          <w:lang w:val="lv-LV"/>
        </w:rPr>
        <w:t xml:space="preserve">, A sērija Nr. 275, 13. lpp., 36. punktu). Veids, kādā 6. panta 1. punktu un 3. punkta c) apakšpunktu piemēro izmeklēšanas laikā, ir atkarīgs no tiesvedības īpatnībām un lietas faktiskajiem apstākļiem. Saskaņā ar 6. pantu apsūdzētajam parasti jānodrošina iespēja izmantot advokāta pakalpojumus jau policijas veiktās pratināšanas sākumposmos. Tomēr šīs tiesības Konvencijā nav skaidri noteiktas un tās var ierobežot, ja ir pamatots iemesls. Šajā gadījumā jautājums ir par to, vai, ņemot vērā visu tiesvedību kopumā, ierobežojumu dēļ apsūdzētājam ir liegta taisnīga tiesa (skat. 1996. gada 8. februāra spriedumu lietā </w:t>
      </w:r>
      <w:r>
        <w:rPr>
          <w:i/>
          <w:iCs/>
          <w:lang w:val="lv-LV"/>
        </w:rPr>
        <w:t>John Murray v. the United Kingdom</w:t>
      </w:r>
      <w:r>
        <w:rPr>
          <w:lang w:val="lv-LV"/>
        </w:rPr>
        <w:t xml:space="preserve">, </w:t>
      </w:r>
      <w:r>
        <w:rPr>
          <w:i/>
          <w:iCs/>
          <w:lang w:val="lv-LV"/>
        </w:rPr>
        <w:t xml:space="preserve">Reports </w:t>
      </w:r>
      <w:r>
        <w:rPr>
          <w:lang w:val="lv-LV"/>
        </w:rPr>
        <w:t>1996-I, 54.–55. lpp., 63.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Šajā gadījumā pieteikuma iesniedzēju, kamēr viņš septiņas dienas no 1999. gada 16. februāra līdz 23. februārim bija policijas uzraudzībā, nopratināja drošības dienests, prokurors un Valsts drošības tiesas tiesnesis. Šajā laikā viņš nesaņēma juridisko palīdzību un sniedza vairākas sevi apsūdzošas liecības, kuras vēlāk kļuva par būtiskām apsūdzības un prokurora apsvērumu daļām un kurām bija galvenā ietekme uz viņa notiesā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Saistībā ar to, vai pieteikuma iesniedzējs ir atteicies no iespējas konsultēties ar advokātu, Tiesa norāda, ka nākamajā dienā pēc pieteikuma iesniedzēja apcietināšanas viņa advokāts Turcijā Feriduns Čeliks (kam jau bija spēkā esoša pilnvara) mēģināja saņemt apmeklēšanas atļauju. Tomēr drošības dienestu darbinieki liedza F. Čelikam doties pie pieteikuma iesniedzēja. Turklāt 1999. gada 22. februārī sešpadsmit advokāti, ko bija nolīgusi pieteikuma iesniedzēja ģimene, mēģināja saņemt Valsts drošības tiesas atļauju apmeklēt pieteikuma iesniedzēju, bet varas iestādes 1999. gada 23. februārī šo lūgumu noraidīj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Ņemot vērā šos apstākļus, Tiesa uzskata, ka piekļuves liegšana advokātam uz tik ilgu laiku situācijā, kad var tikt neatgriezeniski apdraudētas aizstāvības tiesības, ir pretrunā aizstāvības tiesībām, kas apsūdzētajam pienākas saskaņā ar Konvencijas 6. pantu (skat., </w:t>
      </w:r>
      <w:r>
        <w:rPr>
          <w:i/>
          <w:iCs/>
          <w:lang w:val="lv-LV"/>
        </w:rPr>
        <w:t>mutatis mutandis</w:t>
      </w:r>
      <w:r>
        <w:rPr>
          <w:lang w:val="lv-LV"/>
        </w:rPr>
        <w:t xml:space="preserve">, spriedumu lietā </w:t>
      </w:r>
      <w:r>
        <w:rPr>
          <w:i/>
          <w:iCs/>
          <w:lang w:val="lv-LV"/>
        </w:rPr>
        <w:t>Magee</w:t>
      </w:r>
      <w:r>
        <w:rPr>
          <w:lang w:val="lv-LV"/>
        </w:rPr>
        <w:t xml:space="preserve"> </w:t>
      </w:r>
      <w:r>
        <w:rPr>
          <w:i/>
          <w:iCs/>
          <w:lang w:val="lv-LV"/>
        </w:rPr>
        <w:t>v. the United Kingdom</w:t>
      </w:r>
      <w:r>
        <w:rPr>
          <w:lang w:val="lv-LV"/>
        </w:rPr>
        <w:t xml:space="preserve">, Nr. 28135/95, 44.–45. punktu, </w:t>
      </w:r>
      <w:r>
        <w:rPr>
          <w:i/>
          <w:iCs/>
          <w:lang w:val="lv-LV"/>
        </w:rPr>
        <w:t>ECHR 2000-VI</w:t>
      </w:r>
      <w:r>
        <w:rPr>
          <w:lang w:val="lv-LV"/>
        </w:rPr>
        <w:t>).”</w:t>
      </w:r>
    </w:p>
    <w:p>
      <w:pPr>
        <w:pStyle w:val="JuQuot"/>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Konsultēšanās ar advokātiem, trešajām pusēm nedzirdo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2. Tā kā puses saistībā ar šo jautājumu nav iesniegušas īpašus apsvērumus, Lielā Palāta piekrīt Palātas secināj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 advokāti ar pieteikuma iesniedzēju pirmoreiz tikās drošības dienestu darbinieku un tiesneša uzraudzībā un redzamības un dzirdamības zonā, visas šīs personas bija vienā telpā ar pieteikuma iesniedzēju un viņa advokātiem. Drošības dienests ierobežoja apmeklējuma laiku līdz divdesmit minūtēm. Šā apmeklējuma protokols tika nosūtīts Valsts drošības ties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Saistībā ar turpmākajiem apmeklējumiem [..] Tiesa piekrīt tam, ka pēc sākotnējās tikšanās pieteikuma iesniedzēja un viņa advokātu tikšanās notika drošības dienestu dzirdamības zonā, lai gan attiecīgie drošības dienesta virsnieki nebija telpā, kurā notika tikšanā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3. Lielā Palāta piekrīt Palātas vērtējumam par sekām, ko radīja pieteikuma iesniedzēja nespēja konsultēties ar advokātiem ārpus trešo pušu dzirdamības zo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 apsūdzētās personas tiesības konsultēties ar savu juridisko pārstāvi ārpus trešo pušu dzirdamības zonas ir daļa no pamata prasībām, kas nodrošina taisnīgu tiesu demokrātiskā sabiedrībā, un šīs tiesības izriet no Konvencijas 6. panta 3. punkta. Ja jurists nevarētu apspriesties ar savu klientu bez šādas uzraudzības un saņemt no viņa konfidenciālus norādījumus, jurista palīdzība kļūtu visai nelietderīga, savukārt Konvencijas mērķis ir garantēt tiesības, kas ir praktiskas un iedarbīgas (skat. 1991. gada 28. novembra spriedumu lietā </w:t>
      </w:r>
      <w:r>
        <w:rPr>
          <w:i/>
          <w:iCs/>
          <w:lang w:val="lv-LV"/>
        </w:rPr>
        <w:t>S. v. Switzerland</w:t>
      </w:r>
      <w:r>
        <w:rPr>
          <w:lang w:val="lv-LV"/>
        </w:rPr>
        <w:t xml:space="preserve">, A sērija, Nr. 220, 15.–16. lpp., 48. punktu). Konfidencialitātes nodrošināšanas nozīme aizstāvības tiesībās, apsūdzētajam tiekoties ar advokātiem, ir apstiprināta vairākos starptautiskos tiesību aktos, tostarp Eiropas tiesība aktos (skat. spriedumu lietā </w:t>
      </w:r>
      <w:r>
        <w:rPr>
          <w:i/>
          <w:iCs/>
          <w:lang w:val="lv-LV"/>
        </w:rPr>
        <w:t>Brennan v. the United Kingdom</w:t>
      </w:r>
      <w:r>
        <w:rPr>
          <w:lang w:val="lv-LV"/>
        </w:rPr>
        <w:t xml:space="preserve">, Nr. 39846/98, 38.–40. punktu, </w:t>
      </w:r>
      <w:r>
        <w:rPr>
          <w:i/>
          <w:iCs/>
          <w:lang w:val="lv-LV"/>
        </w:rPr>
        <w:t>ECHR 2001-X</w:t>
      </w:r>
      <w:r>
        <w:rPr>
          <w:lang w:val="lv-LV"/>
        </w:rPr>
        <w:t>). Tomēr, kā jau iepriekš norādīts [..], ja ir pamatots iemesls, var ierobežot apsūdzētā piekļuvi advokātam. Svarīgs ir jautājums, vai, skatot tiesvedību kopumā, ierobežojumi nav lieguši taisnīgu apsūdzētā lietas izskatīšana ties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Šajā lietā Tiesa piekrīt viedoklim [..], ka pieteikuma iesniedzējam un viņa advokātiem nevienā tiesvedības posmā nebija iespējams konsultēties ārpus iestāžu amatpersonu dzirdamības zonas. Tā uzskata, ka gan pirmstiesas izmeklēšanas, gan tiesas procesa laikā piemērotā ierobežojuma neizbēgams iznākums bija tas, ka pieteikuma iesniedzējam nebija iespējams atklāti sarunāties ar saviem advokātiem un uzdot jautājumus, kas varētu būt svarīgi aizstāvības sagatavošanai. Tādējādi tika būtiski aizskartas tiesības uz aizstāv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Šajā saistībā Tiesa norāda, ka pieteikuma iesniedzējs laikā, kad konsultējās ar saviem advokātiem, jau bija sniedzis liecības, un pēc konsultēšanās liecināja tiesas sēdēs Valsts drošības tiesā. Lai viņa aizstāvība pret viņam izvirzītajām smagajām apsūdzībām būtu efektīva, ir svarīgi, lai šīs liecības būtu saskanīgas. Tāpēc Tiesa uzskata, ka pieteikuma iesniedzējam bija svarīgi, lai viņam būtu iespēja sarunāties ar saviem advokātiem ārpus trešo pušu dzirdamības zo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Saistībā ar valdības apgalvojumu, ka pieteikuma iesniedzēja un viņa advokātu tikšanās reizes bija jāuzrauga, lai garantētu pieteikuma iesniedzēja drošību, Tiesa norāda, ka advokātus bija nolīdzis pats pieteikuma iesniedzējs, un nebija iemesla uzskatīt, ka viņi apdraud sava klienta dzīvību. Viņi varēja tikties ar pieteikuma iesniedzēju tikai pēc tam, kad bija vairākkārt pārmeklēti. Lai garantētu pieteikuma iesniedzēja drošību, pietiktu ar vizuālu novērošanu un papildu pasāk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āpēc Tiesa uzskata, ka tas, ka pieteikuma iesniedzējam nebija iespējams konsultēties ar advokātiem ārpus drošības dienestu darbinieku dzirdamības zonas, bija aizstāvības tiesību pārkāpums.</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i) Pieteikuma iesniedzēja advokātu apmeklējumu skaits un ilgum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4. Pēc pirmajiem diviem advokātu apmeklējumiem, kas notika ar aptuveni divu nedēļu pārtraukumu, pieteikuma iesniedzēja kontaktēšanās ar advokātiem tika ierobežota līdz diviem vienu stundu ilgiem apmeklējumiem nedēļ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35. Pēc pušu argumentu izvērtēšanas Lielā Palāta uzskata, ka nav iemesla nepiekrist Palātas secinājumiem, kas bija šād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 lai gan Konvencijas 6. panta 3. punkta c) apakšpunktā ikvienam, kas ir apsūdzēts kriminālnoziegumā, tiek garantētas tiesības “aizstāvēt sevi pašam vai ar paša izvēlētu juridisku palīdzību”, tajā nav noteikts šo tiesību īstenošanas veids. Tādējādi Konvencija ļauj Līgumslēdzējām valstīm pašām izvēlēties līdzekļus, ar kuriem tas tiek nodrošināts valstu tiesību sistēmās; Tiesas uzdevums ir pārliecināties, vai valstu izvēlētā metode atbilst taisnīgas tiesas prasībām (skat. 1991 gada 24. maija spriedumu lietā </w:t>
      </w:r>
      <w:r>
        <w:rPr>
          <w:i/>
          <w:iCs/>
          <w:lang w:val="lv-LV"/>
        </w:rPr>
        <w:t>Quaranta v. Switzerland</w:t>
      </w:r>
      <w:r>
        <w:rPr>
          <w:lang w:val="lv-LV"/>
        </w:rPr>
        <w:t xml:space="preserve">, A sērija, Nr. 205, 16. lpp, 30. punktu). Šajā ziņā jāatceras, ka Konvencija ir izstrādāta “nevis tādēļ, lai garantētu teorētiskas vai iluzoras tiesības, bet gan tādēļ, lai nodrošinātu praktiskas un efektīvas tiesības”, un ka advokāta iecelšana vēl nenodrošina tās palīdzības efektivitāti, ko viņš var sniegt apsūdzētajam (skat. 1980. gada 13. maija spriedumu lietā </w:t>
      </w:r>
      <w:r>
        <w:rPr>
          <w:i/>
          <w:iCs/>
          <w:lang w:val="lv-LV"/>
        </w:rPr>
        <w:t>Artico</w:t>
      </w:r>
      <w:r>
        <w:rPr>
          <w:lang w:val="lv-LV"/>
        </w:rPr>
        <w:t xml:space="preserve"> </w:t>
      </w:r>
      <w:r>
        <w:rPr>
          <w:i/>
          <w:iCs/>
          <w:lang w:val="lv-LV"/>
        </w:rPr>
        <w:t>v. Italy</w:t>
      </w:r>
      <w:r>
        <w:rPr>
          <w:lang w:val="lv-LV"/>
        </w:rPr>
        <w:t xml:space="preserve">, A sērija, Nr. 37, 15.–16. lpp., 33. punktu). Tiesa arī norāda, ka veids, kādā 6. panta 1. punkta un 3. punkta c) apakšpunktu piemēro pirmstiesas izmeklēšanas laikā, ir atkarīgs no attiecīgās tiesvedības īpatnībām un lietas apstākļiem: lai noteiktu, vai 6. panta mērķis — taisnīga tiesa — ir sasniegts, ir jāpievērš uzmanība šajā lietā attiecīgajā valstī notikušajai tiesvedībai kopumā (skat. spriedumu lietā </w:t>
      </w:r>
      <w:r>
        <w:rPr>
          <w:i/>
          <w:iCs/>
          <w:lang w:val="lv-LV"/>
        </w:rPr>
        <w:t>Imbrioscia</w:t>
      </w:r>
      <w:r>
        <w:rPr>
          <w:lang w:val="lv-LV"/>
        </w:rPr>
        <w:t>,</w:t>
      </w:r>
      <w:r>
        <w:rPr>
          <w:i/>
          <w:iCs/>
          <w:lang w:val="lv-LV"/>
        </w:rPr>
        <w:t xml:space="preserve"> </w:t>
      </w:r>
      <w:r>
        <w:rPr>
          <w:lang w:val="lv-LV"/>
        </w:rPr>
        <w:t>minēts iepriekš, 13.–14. lpp., 39.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Tiesa konstatē, ka šajā lietā pieteikuma iesniedzējam bija izvirzītas apsūdzības par daudziem vardarbības aktiem, ko īstenojusi nelegāla bruņota organizācija, un viņš bija šīs organizācijas iespējamais vadītājs un galvenais šo darbību ierosinātājs. Tiesa ar norāda, ka šo ļoti sarežģīto apsūdzību uzrādīšanai tika sagatavota īpaši apjomīga lieta [..]. Tā uzskata — lai sagatavotu aizstāvību pret šīm apsūdzībām, pieteikuma iesniedzējam bija vajadzīga tāda profesionāla juridiskā palīdzība, kas atbilstu šīs lietas sarežģītības pakāpei. Tā konstatē, ka tiesvedības apjoma dēļ lietas īpašie apstākļi nebija pietiekams pamatojums, lai pieteikuma iesniedzēja tikšanos ar advokātiem ierobežotu līdz diviem stundu ilgiem apmeklējumiem nedēļā.</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Attiecībā uz valdības argumentu, ka apmeklējumu biežums tika pielāgots prāmju satiksmei starp Imrali salu un sauszemi, Tiesa uzskata, ka, lai gan, ņemot vērā īpašos drošības apsvērumus šajā lietā, ir saprotams valdības lēmums turēt pieteikuma iesniedzēju cietumā uz salas, tālu no kontinentālās daļas, grūtāk ir pamatot apmeklējumu ierobežošanu līdz diviem stundu ilgiem apmeklējumiem nedēļā. Tiesa norāda, ka valdība nav paskaidrojusi, kādēļ iestādes neļāva advokātiem klientu apmeklēt biežāk vai kādēļ tās nenodrošināja piemērotāku transporta līdzekli, tādējādi palielinot katra atsevišķa apmeklējuma ilgumu, kad šādi pasākumi tika pieprasīti kā daļa no pūlēm, kas Līgumslēdzējām valstīm ir jāvelta tam, lai nodrošinātu, ka Konvencijas 6. pantā garantētās tiesības tiek izmantotas efektīvi (skat. 1985. gada 12. februāra spriedumu lietā </w:t>
      </w:r>
      <w:r>
        <w:rPr>
          <w:i/>
          <w:iCs/>
          <w:lang w:val="lv-LV"/>
        </w:rPr>
        <w:t>Colozza v. Italy</w:t>
      </w:r>
      <w:r>
        <w:rPr>
          <w:lang w:val="lv-LV"/>
        </w:rPr>
        <w:t>, A sērija, Nr. 89, 14.–15. lpp, 28.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Saistībā ar valdības argumentu, ka pieteikuma iesniedzēja advokāti pēc katra apmeklējuma organizēja preses konferences un darbojās kā </w:t>
      </w:r>
      <w:r>
        <w:rPr>
          <w:i/>
          <w:iCs/>
          <w:lang w:val="lv-LV"/>
        </w:rPr>
        <w:t xml:space="preserve">PKK </w:t>
      </w:r>
      <w:r>
        <w:rPr>
          <w:lang w:val="lv-LV"/>
        </w:rPr>
        <w:t xml:space="preserve">preses pārstāvji, Tiesa uzskata, ka šāda veida advokātu rīcību šajā gadījumā nevar izmantot par pamatojumu, jo tiesības uz aizstāvību nevar ierobežot tādu iemeslu dēļ, kas nav tieši saistīti ar tiesvedību. Turklāt Tiesai nav nekādu pierādījumu tam, ka Turcijā būtu iesniegtas sūdzības pret pieteikuma iesniedzēja advokātiem tāpēc, ka viņi būtu darbojušies kā </w:t>
      </w:r>
      <w:r>
        <w:rPr>
          <w:i/>
          <w:iCs/>
          <w:lang w:val="lv-LV"/>
        </w:rPr>
        <w:t xml:space="preserve">PKK </w:t>
      </w:r>
      <w:r>
        <w:rPr>
          <w:lang w:val="lv-LV"/>
        </w:rPr>
        <w:t>preses pārstāvji.”</w:t>
      </w:r>
    </w:p>
    <w:p>
      <w:pPr>
        <w:pStyle w:val="JuPara"/>
        <w:suppressAutoHyphens w:val="false"/>
        <w:ind w:hanging="0"/>
        <w:rPr>
          <w:lang w:val="lv-LV"/>
        </w:rPr>
      </w:pPr>
      <w:r>
        <w:rPr>
          <w:lang w:val="lv-LV"/>
        </w:rPr>
      </w:r>
    </w:p>
    <w:p>
      <w:pPr>
        <w:pStyle w:val="JuPara"/>
        <w:suppressAutoHyphens w:val="false"/>
        <w:ind w:hanging="0"/>
        <w:rPr/>
      </w:pPr>
      <w:r>
        <w:rPr>
          <w:lang w:val="lv-LV"/>
        </w:rPr>
        <w:t xml:space="preserve">136. Ir jānoraida arī valdības arguments Lielajai Palātai, ka pieteikuma iesniedzēja advokāti nelūdza tikties ar viņu biežāk. Tiesa atgādina, ka atteikums īstenot Konvencijas garantētās tiesības ir jānosaka nepārprotami (skat., </w:t>
      </w:r>
      <w:r>
        <w:rPr>
          <w:i/>
          <w:iCs/>
          <w:lang w:val="lv-LV"/>
        </w:rPr>
        <w:t>mutatis mutandis</w:t>
      </w:r>
      <w:r>
        <w:rPr>
          <w:lang w:val="lv-LV"/>
        </w:rPr>
        <w:t xml:space="preserve">, 1992. gada 25. februāra spriedumu lietā </w:t>
      </w:r>
      <w:r>
        <w:rPr>
          <w:i/>
          <w:iCs/>
          <w:lang w:val="lv-LV"/>
        </w:rPr>
        <w:t>Pfeifer and Plankl v. Austria</w:t>
      </w:r>
      <w:r>
        <w:rPr>
          <w:lang w:val="lv-LV"/>
        </w:rPr>
        <w:t>, A sērija, Nr. 227, 16.–17. lpp., 37. punktu). Tā norāda, ka pieteikuma iesniedzēja advokāti Valsts drošības tiesai iesniedza sūdzību par grūtībām, kādas viņiem bija radītas, sazinoties ar savu klien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37. Tāpēc Tiesa uzskata, ka ierobežojumi, kas bija noteikti pieteikuma iesniedzēja tikšanās reizēm ar advokātiem, ir viens no faktoriem, kas apgrūtināja viņa aizstāvības sagatavošan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Pieteikuma iesniedzēja piekļuve lietas materiāl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38. Tiesai ir jāizvērtē, vai, līdz 1999. gada 4. jūnijam neizsniedzot lietas materiālus (izņemot apsūdzības rakstu) pieteikuma iesniedzējam, tika pārkāptas viņa tiesības uz aizstāvību, kas garantētas Konvencijas 6. panta 3. punktā, jo tikai šajā datumā notikušajā tiesas sēdē Valsts drošības tiesa pieteikuma iesniedzējam piešķīra tiesības divu tiesas sekretāru uzraudzībā iepazīties ar lietas materiāliem, kā arī piešķīra viņa advokātiem tiesības izsniegt viņam noteiktu dokumentu kopija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39. Tiesa vispirms izskatīs valdības apsvērumu Lielajai Palātai, ka šajā lietā ir jāpiemēro lietās </w:t>
      </w:r>
      <w:r>
        <w:rPr>
          <w:i/>
          <w:iCs/>
          <w:lang w:val="lv-LV"/>
        </w:rPr>
        <w:t>Kremzow</w:t>
      </w:r>
      <w:r>
        <w:rPr>
          <w:lang w:val="lv-LV"/>
        </w:rPr>
        <w:t xml:space="preserve"> un </w:t>
      </w:r>
      <w:r>
        <w:rPr>
          <w:i/>
          <w:iCs/>
          <w:lang w:val="lv-LV"/>
        </w:rPr>
        <w:t>Kamasinski</w:t>
      </w:r>
      <w:r>
        <w:rPr>
          <w:lang w:val="lv-LV"/>
        </w:rPr>
        <w:t>, minētas iepriekš, pieņemtie lēmumi. Šie autoritatīvie avoti nosaka, ka apsūdzētajam nav tiesību uz tiešu piekļuvi lietas materiāliem, ir pietiekami, ka viņu par lietā esošajiem dokumentiem informē viņa pārstāvji. Atsaucoties uz šiem pašiem avotiem, Tiesa norāda — valdība jau Palātai paziņoja, ka, ierobežojot apsūdzētās personas advokāta tiesības iepazīties ar izskatāmo lietu, tiek ierobežotas tiesības uz aizstāvību.</w:t>
      </w:r>
    </w:p>
    <w:p>
      <w:pPr>
        <w:pStyle w:val="JuParaCharCharCharChar"/>
        <w:suppressAutoHyphens w:val="false"/>
        <w:ind w:hanging="0"/>
        <w:rPr>
          <w:lang w:val="lv-LV"/>
        </w:rPr>
      </w:pPr>
      <w:r>
        <w:rPr>
          <w:lang w:val="lv-LV"/>
        </w:rPr>
      </w:r>
    </w:p>
    <w:p>
      <w:pPr>
        <w:pStyle w:val="JuParaCharCharCharChar"/>
        <w:suppressAutoHyphens w:val="false"/>
        <w:spacing w:before="100" w:after="100"/>
        <w:ind w:hanging="0"/>
        <w:rPr/>
      </w:pPr>
      <w:r>
        <w:rPr>
          <w:lang w:val="lv-LV"/>
        </w:rPr>
        <w:t xml:space="preserve">140. Izskatot šos jautājumus Tiesa ņems vērā savu praksi saistībā ar pušu līdzekļu vienlīdzības principu, kas ir viens no plašāka taisnīgas tiesas jēdziena raksturotājiem un kas nosaka, ka abām pusēm ir jānodrošina iespēja pārstāvēt savu viedokli apstākļos, kas nerada nelabvēlīgu situāciju attiecībā pret otru pusi. Šajā saistībā būtiska nozīme ir dalībai lietas izskatīšanā, kā arī tam, ka palielinās tiesas taisnīgas pārvaldības nozīme (citu autoritatīvu avotu starpā skat. 1996. gada 22. februāra spriedumu lietā </w:t>
      </w:r>
      <w:r>
        <w:rPr>
          <w:i/>
          <w:iCs/>
          <w:lang w:val="lv-LV"/>
        </w:rPr>
        <w:t>Bulut v. Austria</w:t>
      </w:r>
      <w:r>
        <w:rPr>
          <w:lang w:val="lv-LV"/>
        </w:rPr>
        <w:t xml:space="preserve">, </w:t>
      </w:r>
      <w:r>
        <w:rPr>
          <w:i/>
          <w:iCs/>
          <w:lang w:val="lv-LV"/>
        </w:rPr>
        <w:t xml:space="preserve">Reports </w:t>
      </w:r>
      <w:r>
        <w:rPr>
          <w:lang w:val="lv-LV"/>
        </w:rPr>
        <w:t xml:space="preserve">1996-II, 359. lpp., 47. punktu). Tiesa arī uzskata, ka aizstāvības tiesību ievērošana ir jāgarantē tā, lai, ierobežojot apsūdzētā vai viņa advokāta piekļuvi lietas materiāliem, neliegtu apsūdzētajam pirms tiesas iepazīties ar pierādījumiem un nodrošinātu apsūdzētajam iespēju komentēt šos pierādījumus ar advokāta starpniecību vai sniedzot mutiskas liecības (skat., </w:t>
      </w:r>
      <w:r>
        <w:rPr>
          <w:i/>
          <w:iCs/>
          <w:lang w:val="lv-LV"/>
        </w:rPr>
        <w:t>mutatis mutandis</w:t>
      </w:r>
      <w:r>
        <w:rPr>
          <w:lang w:val="lv-LV"/>
        </w:rPr>
        <w:t xml:space="preserve">, spriedumu lietā </w:t>
      </w:r>
      <w:r>
        <w:rPr>
          <w:i/>
          <w:iCs/>
          <w:lang w:val="lv-LV"/>
        </w:rPr>
        <w:t>Kremzow</w:t>
      </w:r>
      <w:r>
        <w:rPr>
          <w:lang w:val="lv-LV"/>
        </w:rPr>
        <w:t>,</w:t>
      </w:r>
      <w:r>
        <w:rPr>
          <w:i/>
          <w:iCs/>
          <w:lang w:val="lv-LV"/>
        </w:rPr>
        <w:t xml:space="preserve"> </w:t>
      </w:r>
      <w:r>
        <w:rPr>
          <w:lang w:val="lv-LV"/>
        </w:rPr>
        <w:t>minēta iepriekš, 44. lpp, 63.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41. Saistībā ar šai lietai svarīgajiem faktiem Lielā Palāta piekrīt šādiem Palātas secinājum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šajā lietā pieteikuma iesniedzējam pirms tiesas sēdes neļāva izskatīt apsūdzības sniegtos pierādījums. Kad pieteikuma iesniedzēja advokāti sniedza piezīmes par šiem pierādījumiem, viņiem vēl bija jāuzzina pieteikuma iesniedzēja apsvērumi pēc nepastarpinātas dokumentu apskates. Tas, ka pieteikuma iesniedzējam 1999. gada 2. jūnijā tika dota atļauja divu tiesas sekretāru klātbūtnē iepazīties ar lietas materiāliem, situāciju īpaši neuzlabo, jo īpaši, ņemot vērā lietas materiālu apjomu un pieteikuma iesniedzējam pieejamo īso laiku.”</w:t>
      </w:r>
    </w:p>
    <w:p>
      <w:pPr>
        <w:pStyle w:val="JuPara"/>
        <w:suppressAutoHyphens w:val="false"/>
        <w:ind w:hanging="0"/>
        <w:rPr>
          <w:lang w:val="lv-LV"/>
        </w:rPr>
      </w:pPr>
      <w:r>
        <w:rPr>
          <w:lang w:val="lv-LV"/>
        </w:rPr>
      </w:r>
    </w:p>
    <w:p>
      <w:pPr>
        <w:pStyle w:val="JuPara"/>
        <w:suppressAutoHyphens w:val="false"/>
        <w:ind w:hanging="0"/>
        <w:rPr/>
      </w:pPr>
      <w:r>
        <w:rPr>
          <w:lang w:val="lv-LV"/>
        </w:rPr>
        <w:t xml:space="preserve">142. Tāpēc Lielā Palāta uzskata, ka šī lieta ir nošķirama no lietas </w:t>
      </w:r>
      <w:r>
        <w:rPr>
          <w:i/>
          <w:iCs/>
          <w:lang w:val="lv-LV"/>
        </w:rPr>
        <w:t>Kremzow</w:t>
      </w:r>
      <w:r>
        <w:rPr>
          <w:lang w:val="lv-LV"/>
        </w:rPr>
        <w:t xml:space="preserve">, kurā pieteikuma iesniedzējam bija divdesmit četras dienas, lai iepazītos ar astoņdesmit četrām lietas lappusēm, savukārt Odžalanam bija tikai divdesmit dienas, lai iepazītos ar aptuveni 17 000 lappušu lielu lietu. Šī lieta ir nošķirama arī no lietas </w:t>
      </w:r>
      <w:r>
        <w:rPr>
          <w:i/>
          <w:iCs/>
          <w:lang w:val="lv-LV"/>
        </w:rPr>
        <w:t>Kamasinski</w:t>
      </w:r>
      <w:r>
        <w:rPr>
          <w:lang w:val="lv-LV"/>
        </w:rPr>
        <w:t>,</w:t>
      </w:r>
      <w:r>
        <w:rPr>
          <w:i/>
          <w:iCs/>
          <w:lang w:val="lv-LV"/>
        </w:rPr>
        <w:t xml:space="preserve"> </w:t>
      </w:r>
      <w:r>
        <w:rPr>
          <w:lang w:val="lv-LV"/>
        </w:rPr>
        <w:t>kurā pieteikuma iesniedzējs varēja nodot savam klientam visu to dokumentu kopijas, kurus viņš uzskatīja par svarīgiem. Pirms komentāru iesniegšanas par apsūdzības iesniegtajiem pierādījumiem Odžalana advokātiem nebija iespēju iesniegt viņam dokumentus.</w:t>
      </w:r>
    </w:p>
    <w:p>
      <w:pPr>
        <w:pStyle w:val="JuPara"/>
        <w:suppressAutoHyphens w:val="false"/>
        <w:ind w:hanging="0"/>
        <w:rPr>
          <w:lang w:val="lv-LV"/>
        </w:rPr>
      </w:pPr>
      <w:r>
        <w:rPr>
          <w:lang w:val="lv-LV"/>
        </w:rPr>
      </w:r>
    </w:p>
    <w:p>
      <w:pPr>
        <w:pStyle w:val="JuPara"/>
        <w:suppressAutoHyphens w:val="false"/>
        <w:ind w:hanging="0"/>
        <w:rPr/>
      </w:pPr>
      <w:r>
        <w:rPr>
          <w:lang w:val="lv-LV"/>
        </w:rPr>
        <w:t xml:space="preserve">143. Tiesai ir arī jāizskata valdības paziņojums, ka sīkāka citu </w:t>
      </w:r>
      <w:r>
        <w:rPr>
          <w:i/>
          <w:iCs/>
          <w:lang w:val="lv-LV"/>
        </w:rPr>
        <w:t xml:space="preserve">PKK </w:t>
      </w:r>
      <w:r>
        <w:rPr>
          <w:lang w:val="lv-LV"/>
        </w:rPr>
        <w:t xml:space="preserve">locekļu veikto darbību izpēte pieteikuma iesniedzējam nesniegtu pierādījumus, kas varētu palīdzēt viņa aizstāvībā, jo viņš jau bija atzinis savu atbildību par </w:t>
      </w:r>
      <w:r>
        <w:rPr>
          <w:i/>
          <w:iCs/>
          <w:lang w:val="lv-LV"/>
        </w:rPr>
        <w:t xml:space="preserve">PKK </w:t>
      </w:r>
      <w:r>
        <w:rPr>
          <w:lang w:val="lv-LV"/>
        </w:rPr>
        <w:t>darbībām. Jānorāda, ka, lai gan pieteikuma iesniedzējs Valsts drošības tiesā atzina, ka ir bruņotas separātistu organizācijas</w:t>
      </w:r>
      <w:r>
        <w:rPr>
          <w:i/>
          <w:iCs/>
          <w:lang w:val="lv-LV"/>
        </w:rPr>
        <w:t xml:space="preserve"> PKK </w:t>
      </w:r>
      <w:r>
        <w:rPr>
          <w:lang w:val="lv-LV"/>
        </w:rPr>
        <w:t xml:space="preserve">vadītājs un atzina savu atbildību par organizācijas vispārējo stratēģiju, viņš konkrēti nekomentēja katru </w:t>
      </w:r>
      <w:r>
        <w:rPr>
          <w:i/>
          <w:iCs/>
          <w:lang w:val="lv-LV"/>
        </w:rPr>
        <w:t xml:space="preserve">PKK </w:t>
      </w:r>
      <w:r>
        <w:rPr>
          <w:lang w:val="lv-LV"/>
        </w:rPr>
        <w:t>biedru veikto vardarbības aktu. Savai aizstāvībai viņš tomēr norādīja, ka noteikti vardarbības akti ir veikti pret viņa gribu vai viņš nav spējis tos ietekmēt.</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Tāpēc ir pamatoti pieņemt, ka, ja viņam būtu dota iespēja pietiekami ilgi tieši iepazīties ar apsūdzības pierādījumiem, pieteikuma iesniedzējs spētu atrast savai aizstāvībai svarīgus argumentus, kas atšķirtos no tiem, kurus bez viņa norādījumiem izvirzīja viņa advokāt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4. Tāpēc Tiesa nolemj, ka, nenodrošinot pieteikuma iesniedzējam pienācīgu piekļuvi lietas dokumentiem, izņemot apsūdzības rakstu, aizstāvības sagatavošanas gaitā arī radīja pieteikuma iesniedzējam grūtība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pPr>
      <w:r>
        <w:rPr>
          <w:lang w:val="lv-LV"/>
        </w:rPr>
        <w:t>c) Pieteikuma iesniedzēja advokātu piekļuve lietas materiāl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5. Saistībā ar pieteikuma iesniedzēja piekļuvi lietas materiāliem Tiesai ir arī jānosaka, vai šajā gadījumā advokātu piekļuve lietas materiāliem tika oficiāli vai faktiski ierobežota un, ja tā bija, vai šie ierobežojumi ietekmēja tiesvedības taisnīgumu.</w:t>
      </w:r>
    </w:p>
    <w:p>
      <w:pPr>
        <w:pStyle w:val="JuPara"/>
        <w:suppressAutoHyphens w:val="false"/>
        <w:ind w:hanging="0"/>
        <w:rPr>
          <w:lang w:val="lv-LV"/>
        </w:rPr>
      </w:pPr>
      <w:r>
        <w:rPr>
          <w:lang w:val="lv-LV"/>
        </w:rPr>
      </w:r>
    </w:p>
    <w:p>
      <w:pPr>
        <w:pStyle w:val="JuPara"/>
        <w:suppressAutoHyphens w:val="false"/>
        <w:ind w:hanging="0"/>
        <w:rPr/>
      </w:pPr>
      <w:r>
        <w:rPr>
          <w:lang w:val="lv-LV"/>
        </w:rPr>
        <w:t xml:space="preserve">146. Iespēju vienlīdzības princips ir tikai viena no īpašībām, kas raksturo plašāku taisnīgas tiesas jēdzienu, kura daļa ir arī pamattiesības uz abu pušu uzklausīšanu. Tiesības uz tiesu, kurā tiek uzklausītas abas puses, krimināllietā nozīmē, ka gan apsūdzībai, gan aizstāvībai ir jānodrošina iespēja iepazīties ar otras puses apsvērumiem un tos komentēt, kā arī iepazīties ar otras puses sniegtajiem pierādījumiem. Valsts tiesību aktos var paredzēt dažādus veidus, kā izpildīt šo prasību. Tomēr neatkarīgi no tā, kāda metode ir izvēlēta, tai jānodrošina, ka otra puse ir informēta par iesniegtajiem apsvērumiem un tai ir reāla iespēja sniegt par tiem savus komentārus (skat. 1991. gada 28. augusta spriedumu lietā </w:t>
      </w:r>
      <w:r>
        <w:rPr>
          <w:i/>
          <w:iCs/>
          <w:lang w:val="lv-LV"/>
        </w:rPr>
        <w:t>Brandstetter v. Austria</w:t>
      </w:r>
      <w:r>
        <w:rPr>
          <w:lang w:val="lv-LV"/>
        </w:rPr>
        <w:t>, A sērija, Nr. 211., 27.–28. lpp., 66.–67.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7. Šajā gadījumā apsūdzības raksts pieteikuma iesniedzējam un viņa advokātiem tika iesniegts 1999. gada 24. aprīlī. Tiesas materiāli pieteikuma iesniedzēja advokātu rīcībā tika nodoti 1999. gada 7. maijā, bet viņiem netika nodrošināta lietas materiālu kopija. Pieteikuma iesniedzēja advokāti dokumentu kopēšanu pabeidza 1999. gada 15. maijā. No šīs dienas viņiem bija pieejama visa lieta. Pēc divām nedēļām, 1999. gada 31. maijā, sākās lietas izskatīšana Valsts drošības tiesā. Astotajā tiesas sēdē, kas bija veltīta lietas izskatīšanai pēc būtības un kas notika 1999. gada 23. jūnijā, pieteikuma iesniedzēja advokāti tika aicināti atbildēt uz apsūdzības apsvērumiem un iesniegt galīgos apsvērumu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Šajos apstākļos Lielā Palāta piekrīt Palātas konstatētajam par grūtībām, kādas bija pieteikuma iesniedzēja advokātiem saistībā ar piekļuvi lietas materiāliem; šīs grūtības palielināja tā pati problēma, ar kuru saskārās pieteikuma iesniedzēj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pieteikuma iesniedzēja advokāti saņēma 17 000 lappušu lielo lietu aptuveni divas nedēļas pirms tiesvedības sākuma Valsts drošības tiesā. Tā, kā apmeklējumu ilguma un skaita ierobežojumu dēļ pieteikuma iesniedzēja advokātiem nebija iespējams lietas materiālus nodot klientam pirms 1999. gada 2. jūnija vai iesaistīt viņu to izskatīšanā un analīzē, advokātiem aizstāvības sagatavošanai bija radīti īpaši sarežģīti apstākļi. Turpmākajā tiesvedības gaitā viņiem nebija iespējams pārvarēt šīs grūtības: tiesas process noritēja ātri, tiesas sēdes bez pārtraukuma notika līdz 1999. gada 8. jūnijam, un 1999. gada 23. jūnijā pieteikuma iesniedzēja advokāti tika aicināti iesniegt apsvērumus attiecībā uz visiem lietā minētajiem pierādījumiem, tostarp pierādījumiem, kas tika iegūti tiesas sēžu laikā.”</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d) Tiesas slēdziens par tiesas taisnīg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48. Tāpēc pieteikuma iesniedzēja tiesa nebija taisnīga šādu iemeslu dēļ: viņš nesaņēma savu advokātu palīdzību laikā, kad tika pratināts policijas uzraudzībā; viņš nevarēja sazināties ar advokātiem, trešajām pusēm nedzirdot; tieša piekļuve lietas materiāliem viņam bija tikai ļoti vēlā tiesvedības posmā; tika ierobežots viņa advokātu apmeklējumu ilgums un skaits; un, visbeidzot, viņa advokātiem pienācīga piekļuve lietas materiāliem tika piešķirta novēloti. Tiesa uzskata, ka šo grūtību kopējā ietekme tik ļoti ierobežoja aizstāvības tiesības, ka tika pārkāpts Konvencijas 6. pantā noteiktais taisnīgas tiesas princips. Tātad Konvencijas 6. panta 1. punkts, skatot to kopā ar 6. panta 3. punkta b) un c) apakšpunktu, ir pārkāpt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49. Attiecībā uz sūdzībām par Konvencijas 6. panta pārkāpumu Tiesa uzskata, ka tā jau ir izskatījusi pieteikuma iesniedzēja svarīgākās sūdzības par tiesvedību valsts tiesās, kas vērsta pret viņu. Tāpēc tā nolemj, ka nav vajadzības izskatīt citas saistībā ar 6. pantu iesniegtās sūdzības, kas attiecas uz tiesvedības taisnīgumu.</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I. NĀVESSODS — KONVENCIJAS 2., 3. UN 14. PANTA IESPĒJAMAIS PĀRKĀPUM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50. Pieteikuma iesniedzējs apgalvoja, ka nāvessoda piespriešana un/vai izpilde ir Konvencijas 2. panta pārkāpums, jo Konvencija jāinterpretē tā, ka vairs netiek atļauts nāvessods, kā arī cietsirdīga un pazemojoša rīcība, kas ir Konvencijas 3. panta pārkāpums. Viņš apgalvoja arī, ka viņam piespriestā nāvessoda izpilde būtu diskriminējoša, tādējādi pārkāpjot 14. pantu. Minēto pantu attiecīgajās daļās ir noteikts šādi:</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jc w:val="both"/>
        <w:rPr>
          <w:lang w:val="lv-LV"/>
        </w:rPr>
      </w:pPr>
      <w:r>
        <w:rPr>
          <w:lang w:val="lv-LV"/>
        </w:rPr>
        <w:t>2.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Ikviena tiesības uz dzīvību aizsargā likums. Nevienam nedrīkst ar nolūku atņemt dzīvību, izņemot, ja tiek izpildīts tiesas spriedums pēc apsūdzības noziegumā, par kuru likums paredz šādu sod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jc w:val="both"/>
        <w:rPr>
          <w:lang w:val="lv-LV"/>
        </w:rPr>
      </w:pPr>
      <w:r>
        <w:rPr>
          <w:lang w:val="lv-LV"/>
        </w:rPr>
        <w:t>3.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evienu nedrīkst spīdzināt vai cietsirdīgi vai pazemojoši pret viņu izturēties vai sodīt.”</w:t>
      </w:r>
    </w:p>
    <w:p>
      <w:pPr>
        <w:pStyle w:val="JuHArticle"/>
        <w:tabs>
          <w:tab w:val="clear" w:pos="357"/>
          <w:tab w:val="clear" w:pos="975"/>
        </w:tabs>
        <w:suppressAutoHyphens w:val="false"/>
        <w:spacing w:before="0" w:after="0"/>
        <w:jc w:val="both"/>
        <w:rPr>
          <w:lang w:val="lv-LV"/>
        </w:rPr>
      </w:pPr>
      <w:r>
        <w:rPr>
          <w:lang w:val="lv-LV"/>
        </w:rPr>
      </w:r>
    </w:p>
    <w:p>
      <w:pPr>
        <w:pStyle w:val="JuHArticle"/>
        <w:tabs>
          <w:tab w:val="clear" w:pos="357"/>
          <w:tab w:val="clear" w:pos="975"/>
        </w:tabs>
        <w:suppressAutoHyphens w:val="false"/>
        <w:spacing w:before="0" w:after="0"/>
        <w:jc w:val="both"/>
        <w:rPr>
          <w:lang w:val="lv-LV"/>
        </w:rPr>
      </w:pPr>
      <w:r>
        <w:rPr>
          <w:lang w:val="lv-LV"/>
        </w:rPr>
        <w:t>14.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Šajā Konvencijā minēto tiesību un brīvību īstenošana tiek nodrošināta bez jebkādas diskriminācijas — neatkarīgi no dzimuma, rases, ādas krāsas, valodas, reliģijas, politiskajiem vai citiem uzskatiem, nacionālās vai sociālās izcelsmes, saistības ar kādu nacionālo minoritāti, mantiskā stāvokļa, kārtas vai cita stāvokļa.”</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Nāvessoda izpil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1. Savā sākotnējā pieteikumā pieteikuma iesniedzējs norādīja, ka nāvessoda piemērošana jebkurā gadījumā būtu Konvencijas 2. un 3. panta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2. Palāta savā spriedumā paziņoja, ka uzskata — nāvessoda izpildes draudi ir faktiski novērsti (skat. Palātas sprieduma 184.–185. punktu).</w:t>
      </w:r>
    </w:p>
    <w:p>
      <w:pPr>
        <w:pStyle w:val="JuPara"/>
        <w:suppressAutoHyphens w:val="false"/>
        <w:ind w:hanging="0"/>
        <w:rPr>
          <w:lang w:val="lv-LV"/>
        </w:rPr>
      </w:pPr>
      <w:r>
        <w:rPr>
          <w:lang w:val="lv-LV"/>
        </w:rPr>
      </w:r>
    </w:p>
    <w:p>
      <w:pPr>
        <w:pStyle w:val="JuPara"/>
        <w:suppressAutoHyphens w:val="false"/>
        <w:ind w:hanging="0"/>
        <w:rPr/>
      </w:pPr>
      <w:r>
        <w:rPr>
          <w:lang w:val="lv-LV"/>
        </w:rPr>
        <w:t>153. Turpmākajā tiesvedībā puses par šo jautājumu savus apsvērumus nesniedz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4. Šajā saistībā Tiesa norāda, ka Turcijā nāvessods ir atcelts un ka pieteikuma iesniedzējam piespriestais sods ir aizstāts ar mūža ieslodzījumu. Turklāt 2003. gada 12. novembrī Turcija ratificēja Konvencijas 6. protokolu par nāvessoda atcel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5. Šajos apstākļos pieteikuma iesniedzēja sākotnējā iesniegumā izteiktās sūdzības par Konvencijas 2., 3. un 14. panta pārkāpumu saistībā ar nāvessoda izpildi ir jānoraida. Tātad minēto pantu pārkāpums šajā gadījumā nav notici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Nāvessoda piesprie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56. Lielā Palāta piekrīt Palātai, ka saistībā ar 2. pantu nerodas jautājums par nāvessoda piespriešanu, kas jāizskata papildus. Tāpēc tā šo jautājumu izskatīs saistībā ar 3. pant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ušu apsvērumi</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57. Pieteikuma iesniedzējs lūdza Lielajai Palātai piekrist Palātas argumentācijai saistībā ar nāvessoda atcelšanas tendenci Līgumslēdzēju valstu tiesību praksē un spert soli uz priekšu, secinot, ka Līgumslēdzējas valstis savā tiesību praksē ir atcēlušas izņēmumu, kas definēts Konvencijas 2. panta 1. punktā un ka nāvessods ir cietsirdīga un pazemojoša izturēšanās 3. panta nozīmē. Šajā saistībā viņš atkārtoja savus Palātai iesniegtos apsvērumus (skat. Palātas sprieduma 175.–179.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Tad, kad 1950. gadā tika parakstīta Konvencija, Eiropā nāvessods netika uzskatīts par pazemojošu un cietsirdīgu sodu un tas bija paredzēts vairāku Līgumslēdzēju valstu tiesību aktos. Kopš tā laika nāvessods </w:t>
      </w:r>
      <w:r>
        <w:rPr>
          <w:i/>
          <w:iCs/>
          <w:lang w:val="lv-LV"/>
        </w:rPr>
        <w:t>de facto</w:t>
      </w:r>
      <w:r>
        <w:rPr>
          <w:lang w:val="lv-LV"/>
        </w:rPr>
        <w:t xml:space="preserve"> ir atcelts visā Eiropā. Tas ir jāuzskata par Līgumslēdzēju valstu vienošanos par 2. panta 1. punkta grozīšan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58. Nekāda 2. panta interpretācija nepiešķir Līgumslēdzējai valstij tiesības uz cietsirdīgu un pazemojošu izturēšanos, bet nāvessods </w:t>
      </w:r>
      <w:r>
        <w:rPr>
          <w:i/>
          <w:iCs/>
          <w:lang w:val="lv-LV"/>
        </w:rPr>
        <w:t>per se</w:t>
      </w:r>
      <w:r>
        <w:rPr>
          <w:lang w:val="lv-LV"/>
        </w:rPr>
        <w:t xml:space="preserve"> ir šāda izturēšanās un Konvencijas 3. panta pārkāpums. Šajā ziņā tika iesniegti šādi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59. Ņemot vērā starptautisko un salīdzinošo tiesību attīstību, var uzskatīt, ka nāvessods ir pretrunā starptautiskajām tiesībām. Šajā ziņā </w:t>
      </w:r>
      <w:r>
        <w:rPr>
          <w:i/>
          <w:iCs/>
          <w:lang w:val="lv-LV"/>
        </w:rPr>
        <w:t>inter alia</w:t>
      </w:r>
      <w:r>
        <w:rPr>
          <w:lang w:val="lv-LV"/>
        </w:rPr>
        <w:t xml:space="preserve"> ir sniegta atsauce uz Dienvidāfrikas Konstitucionālās tiesas spriedumu, kurā tā secināja, ka nāvessods ir pretrunā Dienvidāfrikas Konstitūcijā noteiktajam nežēlīgas, cietsirdīgas un pazemojošas izturēšanās aizliegumam (skat. spriedumu lietā </w:t>
      </w:r>
      <w:r>
        <w:rPr>
          <w:i/>
          <w:iCs/>
          <w:lang w:val="lv-LV"/>
        </w:rPr>
        <w:t>S. v. Makwanyane</w:t>
      </w:r>
      <w:r>
        <w:rPr>
          <w:lang w:val="lv-LV"/>
        </w:rPr>
        <w:t xml:space="preserve"> (1995. gads), (</w:t>
      </w:r>
      <w:r>
        <w:rPr>
          <w:i/>
          <w:iCs/>
          <w:lang w:val="lv-LV"/>
        </w:rPr>
        <w:t>6) Butterworths Constitutional Law Reports 665</w:t>
      </w:r>
      <w:r>
        <w:rPr>
          <w:lang w:val="lv-LV"/>
        </w:rPr>
        <w:t xml:space="preserve">), un Kanādas Augstākās tiesas spriedumu lietā </w:t>
      </w:r>
      <w:r>
        <w:rPr>
          <w:i/>
          <w:iCs/>
          <w:lang w:val="lv-LV"/>
        </w:rPr>
        <w:t>United States v. Burns</w:t>
      </w:r>
      <w:r>
        <w:rPr>
          <w:lang w:val="lv-LV"/>
        </w:rPr>
        <w:t xml:space="preserve"> (2001. gads), </w:t>
      </w:r>
      <w:r>
        <w:rPr>
          <w:i/>
          <w:iCs/>
          <w:lang w:val="lv-LV"/>
        </w:rPr>
        <w:t xml:space="preserve">Supreme Court Reports </w:t>
      </w:r>
      <w:r>
        <w:rPr>
          <w:lang w:val="lv-LV"/>
        </w:rPr>
        <w:t>Nr. 283, kur šī tiesa lietā, kas attiecās uz meklēšanā esošas personas izdošanu ASV, uzskatīja, ka nāvessods ir uzskatāms par nežēlīgu un netradicionālu soda veidu. ANO Cilvēktiesību komiteja arī ir secinājusi, ka nāvessoda izpilde ir nežēlīga un cietsirdīga izturēšanās, kas ir pretrunā Starptautiskajam paktam par pilsoniskajām un politiskajām tiesībām (skat. 60. punktu iepriekš). Tāpat tika sniegtas atsauces uz Ungārijas Konstitucionālās tiesas, kā arī uz Ukrainas, Albānijas, Lietuvas un Serbu Republikas (Bosnijas un Hercegovinas daļa) konstitucionālo tiesu slēdzien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60. Visbeidzot, pieteikuma iesniedzējs apgalvoja, ka nāvessoda piespriešana, ja to piespriedusi tiesa, kas nav nodrošinājusi atbilstību Konvencijas obligātajām prasībām par pieteikuma iesniedzēja 6. pantā noteikto tiesību garantēšanu, arī ir uzskatāma par 2. un 3. panta pārkāpumu.</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1. Valdība nepiekrita Palātas secinājumam, ka nāvessoda piespriešana netaisnīgā tiesvedībā ir 3. panta pārkāpums.</w:t>
      </w:r>
    </w:p>
    <w:p>
      <w:pPr>
        <w:pStyle w:val="JuPara"/>
        <w:suppressAutoHyphens w:val="false"/>
        <w:ind w:hanging="0"/>
        <w:rPr>
          <w:lang w:val="lv-LV"/>
        </w:rPr>
      </w:pPr>
      <w:r>
        <w:rPr>
          <w:lang w:val="lv-LV"/>
        </w:rPr>
      </w:r>
    </w:p>
    <w:p>
      <w:pPr>
        <w:pStyle w:val="JuPara"/>
        <w:suppressAutoHyphens w:val="false"/>
        <w:ind w:hanging="0"/>
        <w:rPr/>
      </w:pPr>
      <w:r>
        <w:rPr>
          <w:lang w:val="lv-LV"/>
        </w:rPr>
        <w:t>Tā norādīja, ka, pirmkārt, nedz pieteikuma iesniedzējs, nedz viņa advokāti nav šo apgalvojumu pamatojuši. Otrkārt, pat pieņemot, ka Tiesa pēc savas ierosmes būtu izlēmusi lietu izskatīt saistībā ar 3. pantu, to būtu grūti vai pat neiespējami paveikt, ņemot vērā 3. panta būtību. Cietsirdīgas izturēšanās pamatojums 3. panta nozīmē pēc būtības ir subjektīva interpretācija — pieteikuma iesniedzēja izjusto baiļu un ciešanu pakāpe, kas atbilst 3. pantā noteiktajai. Ja šādu sūdzību nav, Tiesa pati nevar izprast pieteikuma iesniedzēja sajūtas.</w:t>
      </w:r>
    </w:p>
    <w:p>
      <w:pPr>
        <w:pStyle w:val="JuPara"/>
        <w:suppressAutoHyphens w:val="false"/>
        <w:ind w:hanging="0"/>
        <w:rPr>
          <w:lang w:val="lv-LV"/>
        </w:rPr>
      </w:pPr>
      <w:r>
        <w:rPr>
          <w:lang w:val="lv-LV"/>
        </w:rPr>
      </w:r>
    </w:p>
    <w:p>
      <w:pPr>
        <w:pStyle w:val="JuPara"/>
        <w:suppressAutoHyphens w:val="false"/>
        <w:ind w:hanging="0"/>
        <w:rPr/>
      </w:pPr>
      <w:r>
        <w:rPr>
          <w:lang w:val="lv-LV"/>
        </w:rPr>
        <w:t xml:space="preserve">Valdība apgalvoja, ka Palātas secinājums ir pretrunā Komisijas iepriekš pieņemtiem lēmumiem par pieņemamību lietā </w:t>
      </w:r>
      <w:r>
        <w:rPr>
          <w:i/>
          <w:iCs/>
          <w:lang w:val="lv-LV"/>
        </w:rPr>
        <w:t>Çınar v. Turkey</w:t>
      </w:r>
      <w:r>
        <w:rPr>
          <w:lang w:val="lv-LV"/>
        </w:rPr>
        <w:t xml:space="preserve"> (Nr. 17864/91, Komisijas 1994. gada 5. septembra lēmums, </w:t>
      </w:r>
      <w:r>
        <w:rPr>
          <w:i/>
          <w:iCs/>
          <w:lang w:val="lv-LV"/>
        </w:rPr>
        <w:t>DR 79-A</w:t>
      </w:r>
      <w:r>
        <w:rPr>
          <w:lang w:val="lv-LV"/>
        </w:rPr>
        <w:t xml:space="preserve">, 5. lpp) un lietā </w:t>
      </w:r>
      <w:r>
        <w:rPr>
          <w:i/>
          <w:iCs/>
          <w:lang w:val="lv-LV"/>
        </w:rPr>
        <w:t xml:space="preserve">Sertkaya v. Turkey </w:t>
      </w:r>
      <w:r>
        <w:rPr>
          <w:lang w:val="lv-LV"/>
        </w:rPr>
        <w:t>((lēm.), Nr. 77113/01, 2003. gada 11. decembris). Šajos lēmumus Konvencijas iestādes konstatēji, ka pieteikuma iesniedzēji nav izjutuši sāpes vai ciešanas, jo spēkā esošais nāvessoda izpildes moratorijs bija novērsis jebkādu nāvessoda izpildes risku.</w:t>
      </w:r>
    </w:p>
    <w:p>
      <w:pPr>
        <w:pStyle w:val="JuPara"/>
        <w:suppressAutoHyphens w:val="false"/>
        <w:ind w:hanging="0"/>
        <w:rPr>
          <w:lang w:val="lv-LV"/>
        </w:rPr>
      </w:pPr>
      <w:r>
        <w:rPr>
          <w:lang w:val="lv-LV"/>
        </w:rPr>
      </w:r>
    </w:p>
    <w:p>
      <w:pPr>
        <w:pStyle w:val="JuPara"/>
        <w:suppressAutoHyphens w:val="false"/>
        <w:ind w:hanging="0"/>
        <w:rPr/>
      </w:pPr>
      <w:r>
        <w:rPr>
          <w:lang w:val="lv-LV"/>
        </w:rPr>
        <w:t>Pieteikuma iesniedzēja stāvoklis bija tāds pats kā Činaram [</w:t>
      </w:r>
      <w:r>
        <w:rPr>
          <w:i/>
          <w:iCs/>
          <w:lang w:val="lv-LV"/>
        </w:rPr>
        <w:t>Çınar</w:t>
      </w:r>
      <w:r>
        <w:rPr>
          <w:lang w:val="lv-LV"/>
        </w:rPr>
        <w:t>] un Sertkajam [</w:t>
      </w:r>
      <w:r>
        <w:rPr>
          <w:i/>
          <w:iCs/>
          <w:lang w:val="lv-LV"/>
        </w:rPr>
        <w:t>Sertkaya</w:t>
      </w:r>
      <w:r>
        <w:rPr>
          <w:lang w:val="lv-LV"/>
        </w:rPr>
        <w:t>], un šajā gadījumā garantijas, ka nāvessods netiks izpildīts, bija pat lielākas — tā kā pieteikuma iesniedzēja lietas materiāli nav tikuši nosūtīti parlamentam, nekad nav sākta nāvessoda īstenošanas procedūra. Turklāt Turcijas valdība bija noteikusi beznosacījumu moratoriju nāvessoda izpildei, un moratorijam nebija noteikti izņēmumi attiecībā uz pārkāpumiem vai personām. Valdība ievēroja Tiesas saskaņā ar Reglamenta 39. pantu noteikto pagaidu pasākumu, ar kuru tika izdots rīkojums atcelt nāvessoda izpildi pieteikuma iesniedzējam. Turcijas parlaments vienprātīgi uzskatīja, ka pieteikuma iesniedzējam nāvessods nav jāizpilda, jo parlamenta sastāvs bija tāds pats kā nāvessoda atcelšanas la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Valdība paziņoja, ka nebija pierādījumu, kas pamatotu Palātas secinājumu, un to nevar arī pamatot ar Tiesas pieprasījumu aizkavēt nāvessoda izpild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Visbeidzot, Turcijas valdības lēmums ievērot Eiropas tiesību normas attiecībā uz nāvessodu ir novērsis risku, ka pieteikuma iesniedzējam varētu izpildīt nāvessod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Tiesas vērtējum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Līgumslēdzēju valstu tiesību prakses nozīme attiecībā uz nāvessod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62. Tiesai vispirms ir jāizskata pieteikuma iesniedzēja apsvērums, ka Līgumslēdzēju valstu praksi šajā jomā var uzskatīt par vienošanos attiecībā uz to, ka tiek atcelts Konvencijas 2. panta 1. punkts, ar kuru nepārprotami ir atļauta nāvessoda piemērošana noteiktos gadījumos. Praksē, ja 2. pantu interpretē kā tādu, kas atļauj nāvessodu, neņemot vērā gandrīz pilnīgu nāvessoda atcelšanu Eiropā, 3. pantu nevar interpretēt kā tādu, kas aizliedz nāvessodu, jo tādējādi tiktu ignorēts skaidrais 2. panta 1. punkta formulējums (skat. spriedumu lietā </w:t>
      </w:r>
      <w:r>
        <w:rPr>
          <w:i/>
          <w:iCs/>
          <w:lang w:val="lv-LV"/>
        </w:rPr>
        <w:t>Soering</w:t>
      </w:r>
      <w:r>
        <w:rPr>
          <w:lang w:val="lv-LV"/>
        </w:rPr>
        <w:t>, minēts iepriekš, 40.–41. lpp., 103.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63. Lielā Palāta minētajā jautājumā piekrīt šādiem Palātas secinājumiem (skat. Palātas sprieduma 190.–196.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 Tiesa atkārto, ka tai ir jāņem vērā Konvencijas kā cilvēktiesību līguma īpašā būtība, un tas, ka Konvenciju nevar interpretēt, neņemot vērā saistītos apstākļus. Tā, cik vien iespējams, ir jāinterpretē saskaņā ar citiem starptautisko publisko tiesību noteikumiem, kuru daļa tā ir (skat., </w:t>
      </w:r>
      <w:r>
        <w:rPr>
          <w:i/>
          <w:iCs/>
          <w:lang w:val="lv-LV"/>
        </w:rPr>
        <w:t>mutatis mutandis</w:t>
      </w:r>
      <w:r>
        <w:rPr>
          <w:lang w:val="lv-LV"/>
        </w:rPr>
        <w:t xml:space="preserve">, spriedumu lietā </w:t>
      </w:r>
      <w:r>
        <w:rPr>
          <w:i/>
          <w:iCs/>
          <w:lang w:val="lv-LV"/>
        </w:rPr>
        <w:t>Al-Adsani v. the United Kingdom</w:t>
      </w:r>
      <w:r>
        <w:rPr>
          <w:lang w:val="lv-LV"/>
        </w:rPr>
        <w:t xml:space="preserve"> [</w:t>
      </w:r>
      <w:r>
        <w:rPr>
          <w:i/>
          <w:iCs/>
          <w:lang w:val="lv-LV"/>
        </w:rPr>
        <w:t>GC</w:t>
      </w:r>
      <w:r>
        <w:rPr>
          <w:lang w:val="lv-LV"/>
        </w:rPr>
        <w:t xml:space="preserve">], Nr. 35763/97, 55. punktu, </w:t>
      </w:r>
      <w:r>
        <w:rPr>
          <w:i/>
          <w:iCs/>
          <w:lang w:val="lv-LV"/>
        </w:rPr>
        <w:t>ECHR 2001-XI</w:t>
      </w:r>
      <w:r>
        <w:rPr>
          <w:lang w:val="lv-LV"/>
        </w:rPr>
        <w:t xml:space="preserve">, un 1996. gada 18. decembra spriedumu lietā </w:t>
      </w:r>
      <w:r>
        <w:rPr>
          <w:i/>
          <w:iCs/>
          <w:lang w:val="lv-LV"/>
        </w:rPr>
        <w:t>Loizidou v. Turkey</w:t>
      </w:r>
      <w:r>
        <w:rPr>
          <w:lang w:val="lv-LV"/>
        </w:rPr>
        <w:t xml:space="preserve">, </w:t>
      </w:r>
      <w:r>
        <w:rPr>
          <w:i/>
          <w:iCs/>
          <w:lang w:val="lv-LV"/>
        </w:rPr>
        <w:t>Reports</w:t>
      </w:r>
      <w:r>
        <w:rPr>
          <w:lang w:val="lv-LV"/>
        </w:rPr>
        <w:t xml:space="preserve"> </w:t>
      </w:r>
      <w:r>
        <w:rPr>
          <w:i/>
          <w:iCs/>
          <w:lang w:val="lv-LV"/>
        </w:rPr>
        <w:t>1996-VI</w:t>
      </w:r>
      <w:r>
        <w:rPr>
          <w:lang w:val="lv-LV"/>
        </w:rPr>
        <w:t>, 2231. lpp., 43. punktu). Tomēr šajā lietā galvenā uzmanība ir jāpievērš Konvencijas noteikumu interpretēšanas un piemērošanas jautājumiem.</w:t>
      </w:r>
    </w:p>
    <w:p>
      <w:pPr>
        <w:pStyle w:val="JuQuot"/>
        <w:suppressAutoHyphens w:val="false"/>
        <w:spacing w:before="0" w:after="0"/>
        <w:ind w:left="0" w:hanging="0"/>
        <w:rPr>
          <w:lang w:val="lv-LV"/>
        </w:rPr>
      </w:pPr>
      <w:r>
        <w:rPr>
          <w:lang w:val="lv-LV"/>
        </w:rPr>
      </w:r>
    </w:p>
    <w:p>
      <w:pPr>
        <w:pStyle w:val="JuQuot"/>
        <w:suppressAutoHyphens w:val="false"/>
        <w:spacing w:before="520" w:after="0"/>
        <w:ind w:left="0" w:hanging="0"/>
        <w:rPr/>
      </w:pPr>
      <w:r>
        <w:rPr>
          <w:lang w:val="lv-LV"/>
        </w:rPr>
        <w:t xml:space="preserve">[..] Tiek atgādināts, ka lietā </w:t>
      </w:r>
      <w:r>
        <w:rPr>
          <w:i/>
          <w:iCs/>
          <w:lang w:val="lv-LV"/>
        </w:rPr>
        <w:t>Soering</w:t>
      </w:r>
      <w:r>
        <w:rPr>
          <w:lang w:val="lv-LV"/>
        </w:rPr>
        <w:t xml:space="preserve"> Tiesa piekrita tam, ka Līgumslēdzējās valstīs izveidotā prakse varētu būt par pamatu Konvencijas grozījumiem. Šajā lieta Tiesa piekrita tam, ka valstu sodu politikas vēlākā prakse, kas bija vispārēja nāvessoda atcelšana, var būt uzskatāma par Līgumslēdzēju valstu vienošanos atcelt izņēmumu, kas ir noteikts Konvencijas 2. panta 1. punktā, un, ņemot vērā 3. panta interpretācijas tendences, svītrot tekstā noteiktos piemērošanas ierobežojumus (turpat, 40.–41. lpp., 103. punkts). Tomēr tika konstatēts, ka Konvencijas 6. protokols pierādīja — Līgumslēdzējas valstis ir paudušas nolūku Konvencijas tekstu grozīt parastajā kārtībā, lai tādējādi ieviestu jauno pienākumu atcelt nāvessodu miera laikā, un darīt to, izmantojot neobligātu tiesību aktu, katrai Līgumslēdzējas valstij ļaujot izvēlēties brīdi, kad uzņemties šādas saistības. Tāpēc Tiesa secināja, ka Konvencijas 3. pantu nevar interpretēt kā vispārēju nāvessoda aizliegumu (turpat, 40.–41. lpp., 103.–104. pun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Pieteikuma iesniedzējs apstrīd Tiesas pieeju lietā </w:t>
      </w:r>
      <w:r>
        <w:rPr>
          <w:i/>
          <w:iCs/>
          <w:lang w:val="lv-LV"/>
        </w:rPr>
        <w:t>Soering</w:t>
      </w:r>
      <w:r>
        <w:rPr>
          <w:lang w:val="lv-LV"/>
        </w:rPr>
        <w:t xml:space="preserve">. Viņa galvenais arguments bija tāds, ka pamatojums ir kļūdains, jo 6. protokols ir tikai viens no Līgumslēdzēju valstu praksi raksturojošiem rādītājiem un ka pierādījumi liecina — visas Eiropas Padomes dalībvalstis ir </w:t>
      </w:r>
      <w:r>
        <w:rPr>
          <w:i/>
          <w:iCs/>
          <w:lang w:val="lv-LV"/>
        </w:rPr>
        <w:t>de facto</w:t>
      </w:r>
      <w:r>
        <w:rPr>
          <w:lang w:val="lv-LV"/>
        </w:rPr>
        <w:t xml:space="preserve"> vai </w:t>
      </w:r>
      <w:r>
        <w:rPr>
          <w:i/>
          <w:iCs/>
          <w:lang w:val="lv-LV"/>
        </w:rPr>
        <w:t xml:space="preserve">de jure </w:t>
      </w:r>
      <w:r>
        <w:rPr>
          <w:lang w:val="lv-LV"/>
        </w:rPr>
        <w:t>pilnībā atcēlušas nāvessodu par visiem noziegumiem un jebkādos apstākļos. Viņš norādīja, ka atbilstīgi tiesību teorijai nav iemesla, kāpēc Līgumslēdzējas valstis nevarētu atcelt nāvessodu, gan atsakoties no tiesībām to praksē atsaukties uz 2. panta 1. punkta otro teikumu, gan oficiāli atzīstot šo procesu ar 6. protokola ratificē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Tiesa atkārto, ka Konvencija ir mainīgs tiesību akts, kas ir interpretējams, ņemot vērā mūsdienu apstākļus, un ka tādēļ pieaugošās prasības cilvēktiesību un pamatbrīvību aizsardzības jomā neizbēgami rada vajadzību pēc lielākas noteiktības demokrātisko sabiedrību pamatvērtību pārkāpumu izvērtēšanā (skat. spriedumu lietā </w:t>
      </w:r>
      <w:r>
        <w:rPr>
          <w:i/>
          <w:iCs/>
          <w:lang w:val="lv-LV"/>
        </w:rPr>
        <w:t>Selmouni v. France</w:t>
      </w:r>
      <w:r>
        <w:rPr>
          <w:lang w:val="lv-LV"/>
        </w:rPr>
        <w:t xml:space="preserve"> [</w:t>
      </w:r>
      <w:r>
        <w:rPr>
          <w:i/>
          <w:iCs/>
          <w:lang w:val="lv-LV"/>
        </w:rPr>
        <w:t>GC</w:t>
      </w:r>
      <w:r>
        <w:rPr>
          <w:lang w:val="lv-LV"/>
        </w:rPr>
        <w:t xml:space="preserve">], Nr. 25803/94, 101. punktu, </w:t>
      </w:r>
      <w:r>
        <w:rPr>
          <w:i/>
          <w:iCs/>
          <w:lang w:val="lv-LV"/>
        </w:rPr>
        <w:t>ECHR 1999-V</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Tā atkārto, ka, izvērtējot, vai attiecīgā rīcība vai sods ir uzskatāms par cietsirdīgu vai pazemojošu 3. panta nozīmē, tā nevar neņemt vērā notikumu attīstību un šajā jomā vispārēji pieņemtos sodu politikas standartus Eiropas Padomes dalībvalstīs (skat. spriedumu lietā </w:t>
      </w:r>
      <w:r>
        <w:rPr>
          <w:i/>
          <w:iCs/>
          <w:lang w:val="lv-LV"/>
        </w:rPr>
        <w:t>Soering</w:t>
      </w:r>
      <w:r>
        <w:rPr>
          <w:lang w:val="lv-LV"/>
        </w:rPr>
        <w:t xml:space="preserve">, minēta iepriekš, 40. lpp., 102. punktu). Turklāt, cietsirdīga un pazemojoša soda jēdziens ir būtiski mainījies kopš brīža, kad Konvencija stājās spēkā 1953. gadā, un pat kopš Tiesas 1989. gada sprieduma lietā </w:t>
      </w:r>
      <w:r>
        <w:rPr>
          <w:i/>
          <w:iCs/>
          <w:lang w:val="lv-LV"/>
        </w:rPr>
        <w:t>Soering</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Tāpat Tiesa konstatē, ka kopš </w:t>
      </w:r>
      <w:r>
        <w:rPr>
          <w:i/>
          <w:iCs/>
          <w:lang w:val="lv-LV"/>
        </w:rPr>
        <w:t xml:space="preserve">Soering </w:t>
      </w:r>
      <w:r>
        <w:rPr>
          <w:lang w:val="lv-LV"/>
        </w:rPr>
        <w:t xml:space="preserve">lietas izskatīšanas ir būtiski mainījusies juridiskā nostāja jautājumā par nāvessodu. Šajā lietā minētā </w:t>
      </w:r>
      <w:r>
        <w:rPr>
          <w:i/>
          <w:iCs/>
          <w:lang w:val="lv-LV"/>
        </w:rPr>
        <w:t>de facto</w:t>
      </w:r>
      <w:r>
        <w:rPr>
          <w:lang w:val="lv-LV"/>
        </w:rPr>
        <w:t xml:space="preserve"> nāvessoda atcelšana divdesmit divās Līgumslēdzējās valstīs 1989. gadā veicināja nāvessoda atcelšanu </w:t>
      </w:r>
      <w:r>
        <w:rPr>
          <w:i/>
          <w:iCs/>
          <w:lang w:val="lv-LV"/>
        </w:rPr>
        <w:t>de jure</w:t>
      </w:r>
      <w:r>
        <w:rPr>
          <w:lang w:val="lv-LV"/>
        </w:rPr>
        <w:t xml:space="preserve"> četrdesmit trijās no četrdesmit četrām Līgumslēdzējām valstīm un nāvessoda izpildes moratoriju valstī, kas vēl nav atcēlusi nāvessodu, proti, Krievijā. Šādu gandrīz pilnīgu nāvessoda atcelšanu Eiropā miera laikā atspoguļo Līgumslēdzēju valstu parakstītais 6. protokols, un to ir ratificējusi četrdesmit viena valsts, t. i., visas valstis, izņemot Turciju, Armēniju un Krieviju</w:t>
      </w:r>
      <w:r>
        <w:rPr>
          <w:rStyle w:val="FootnoteReference"/>
          <w:rStyle w:val="FootnoteAnchor"/>
          <w:lang w:val="lv-LV"/>
        </w:rPr>
        <w:footnoteReference w:customMarkFollows="1" w:id="2"/>
        <w:t>1</w:t>
      </w:r>
      <w:r>
        <w:rPr>
          <w:lang w:val="lv-LV"/>
        </w:rPr>
        <w:t>. To atspoguļo arī Eiropas Padomes politika, kas jaunajām dalībvalstīm kā priekšnoteikumu uzņemšanai organizācijā izvirza prasību atcelt nāvessodu. Visu šo notikumu dēļ Eiropas Padomes dalībvalstu teritorijas ir kļuvušas par zonu, kurā nav nāvessod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Šādas iezīmīgas darbības var uzskatīt par norādi, ka Līgumslēdzējas valstis ir vienojušās atcelt vai vismaz grozīt Konvencijas 2. panta 1. punktu, jo īpaši ņemot vērā to, ka šobrīd visas Līgumslēdzējas valstis ir parakstījušas 6. protokolu un ka četrdesmit viena Līgumslēdzēja valsts to ir ratificējusi. Var apšaubīt, vai pirms secinājuma izdarīšanas, ka 2. panta 1. punkta izņēmums attiecībā uz nāvessodu ir būtiski grozīts, ir jāsagaida, kad 6. protokolu ratificēs trīs pārējās Līgumslēdzējas valstis. Ņemot vērā tik viendabīgu fonu, var teikt, ka nāvessods miera laikā ir kļuvis par nepieņemamu [..] sodīšanas veidu, ko Konvencijas 2. pants vairs nepieļauj.”</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64. Tiesa norāda, ka, atverot parakstīšanai 13. protokolu par nāvessoda aizliegumu jebkādos apstākļos, Līgumslēdzējas valstis, īstenojot nāvessoda atcelšanas politiku, ir izvēlējušās tradicionālo Konvencijas teksta grozīšanas veidu. Šā sprieduma pieņemšanas dienā šo protokolu nebija parakstījušas trīs Līgumslēdzējas valstis un sešpadsmit Līgumslēdzējas valstis nav to ratificējušas. Tomēr šis pēdējais solis uz pilnīgu nāvessoda atcelšanu, t. i. gan miera, gan kara laikā, var tikt uzskatīts par Līgumslēdzējām valstīm raksturīgās nāvessoda atcelšanas tendences apstiprinājumu. Tas var nebūt pretrunā uzskatam, ka 2. pants ir grozīts tiktāl, ciktāl tas attiecas uz nāvessodu miera laiko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65. Šobrīd tas, ka joprojām liels skaits Līgumslēdzēju valstu vēl nav parakstījušas vai ratificējušas 13. protokolu, var liegt Tiesai secināt, ka Līgumslēdzējās valstīs ir izveidojusies prakse nāvessoda izpildi uzskatīt par cietsirdīgu un pazemojošu rīcību, kas ir pretrunā Konvencijas 3. pantam, jo nav pieļaujamas atkāpes no šīs prasības pat kara laikā. Tomēr Lielā Palāta piekrīt Palātai, ka šāda iemesla dēļ Tiesai saistībā ar šiem jautājumiem nav jāpieņem kāds noteikts slēdziens — pat tad, ja Konvencijas 2. pants tiktu interpretēts kā tāds, kas joprojām pieļauj nāvessodu, nāvessoda izpilde pēc netaisnīgas tiesvedības ir Konvencijas pārkāpum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Netaisnīga tiesvedība un nāvessods</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pPr>
      <w:r>
        <w:rPr>
          <w:lang w:val="lv-LV"/>
        </w:rPr>
        <w:t>i) 2.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66. Saistībā ar Konvencijas 2. panta norādi “ja tiek izpildīts tiesas spriedums” Lielā Palāta piekrīt Palātas argumentācijai (skat. Palātas sprieduma 201.–204.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xml:space="preserve">[..]Tā kā Konvencijas 2. pantā noteiktās tiesības uz dzīvību ir viens no svarīgākajiem Konvencijas noteikumiem — noteikums, no kura miera laikā nav pieļaujamas atkāpes saskaņā ar 15. pantu —, ar to tiek sargāta viena no Eiropas Padomi veidojošo demokrātisko sabiedrību pamatvērtībām, šīs prasības noteikti ir interpretējamas (skat., </w:t>
      </w:r>
      <w:r>
        <w:rPr>
          <w:i/>
          <w:iCs/>
          <w:lang w:val="lv-LV"/>
        </w:rPr>
        <w:t>mutatis mutandis</w:t>
      </w:r>
      <w:r>
        <w:rPr>
          <w:lang w:val="lv-LV"/>
        </w:rPr>
        <w:t xml:space="preserve">, 1995. gada 27. septembra spriedumu lietā </w:t>
      </w:r>
      <w:r>
        <w:rPr>
          <w:i/>
          <w:iCs/>
          <w:lang w:val="lv-LV"/>
        </w:rPr>
        <w:t>McCann and Others v. the United Kingdom</w:t>
      </w:r>
      <w:r>
        <w:rPr>
          <w:lang w:val="lv-LV"/>
        </w:rPr>
        <w:t xml:space="preserve">, A sērija, Nr. 324, 45.–46. lpp., 147. punktu) </w:t>
      </w:r>
      <w:r>
        <w:rPr>
          <w:i/>
          <w:iCs/>
          <w:lang w:val="lv-LV"/>
        </w:rPr>
        <w:t xml:space="preserve">a fortiori </w:t>
      </w:r>
      <w:r>
        <w:rPr>
          <w:lang w:val="lv-LV"/>
        </w:rPr>
        <w:t>attiecībā pret 2. panta 1. punkta otro teik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Pat tad, ja nāvessods saskaņā ar 2. pantu vēl būtu pieļaujams, Tiesa uzskata, ka patvaļīga dzīvības atņemšana pēc nāvessoda piespriešanas ir aizliegta. Šis aizliegums izriet no noteikuma, ka “ikviena tiesības uz dzīvību aizsargā likums”. Saskaņā ar Konvenciju patvaļīgas darbības nevar būt likumīgas (skat. spriedumu lietā </w:t>
      </w:r>
      <w:r>
        <w:rPr>
          <w:i/>
          <w:iCs/>
          <w:lang w:val="lv-LV"/>
        </w:rPr>
        <w:t>Bozano</w:t>
      </w:r>
      <w:r>
        <w:rPr>
          <w:lang w:val="lv-LV"/>
        </w:rPr>
        <w:t>, minēts iepriekš, 23. lpp., 54. punktu un 25.–26. lpp, 59. punkt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xml:space="preserve">[..] No Konvencijas 2. panta 1. punkta noteikuma, ka dzīvību drīkst atņemt, ja tiek izpildīts tiesas spriedums, izriet arī tas, ka tiesai, kas piespriež sodu, ir jābūt neatkarīgai un objektīvai tiesai atbilstīgi Tiesas praksē pieņemtajai nozīmei (skat. spriedumu lietā </w:t>
      </w:r>
      <w:r>
        <w:rPr>
          <w:i/>
          <w:iCs/>
          <w:lang w:val="lv-LV"/>
        </w:rPr>
        <w:t>Incal</w:t>
      </w:r>
      <w:r>
        <w:rPr>
          <w:lang w:val="lv-LV"/>
        </w:rPr>
        <w:t xml:space="preserve">, minēts iepriekš; spriedumu lietā </w:t>
      </w:r>
      <w:r>
        <w:rPr>
          <w:i/>
          <w:iCs/>
          <w:lang w:val="lv-LV"/>
        </w:rPr>
        <w:t>Çıraklar</w:t>
      </w:r>
      <w:r>
        <w:rPr>
          <w:lang w:val="lv-LV"/>
        </w:rPr>
        <w:t xml:space="preserve">, minēts iepriekš; 1997. gada 25. februāra spriedumu lietā </w:t>
      </w:r>
      <w:r>
        <w:rPr>
          <w:i/>
          <w:iCs/>
          <w:lang w:val="lv-LV"/>
        </w:rPr>
        <w:t>Findlay v. the United Kingdom</w:t>
      </w:r>
      <w:r>
        <w:rPr>
          <w:lang w:val="lv-LV"/>
        </w:rPr>
        <w:t xml:space="preserve">, </w:t>
      </w:r>
      <w:r>
        <w:rPr>
          <w:i/>
          <w:iCs/>
          <w:lang w:val="lv-LV"/>
        </w:rPr>
        <w:t>Reports 1997-I</w:t>
      </w:r>
      <w:r>
        <w:rPr>
          <w:lang w:val="lv-LV"/>
        </w:rPr>
        <w:t xml:space="preserve">, kā arī 1989. gada 24. maija spriedumu lietā </w:t>
      </w:r>
      <w:r>
        <w:rPr>
          <w:i/>
          <w:iCs/>
          <w:lang w:val="lv-LV"/>
        </w:rPr>
        <w:t>Hauschildt v. Denmark</w:t>
      </w:r>
      <w:r>
        <w:rPr>
          <w:lang w:val="lv-LV"/>
        </w:rPr>
        <w:t>, A sērija Nr. 154) un ka tiesvedībā krimināllietās gan pirmajā instancē, gan pārsūdzības tiesvedībā ir jāievēro visstingrākās taisnīguma prasības. Tā kā nāvessoda izpilde ir neatgriezeniska, to var īstenot, tikai piemērojot tādus standartus, kas novērš patvaļīgu un nelikumīgu dzīvības atņemšanu (saistībā ar to skat. ANO Ekonomikas un sociālo lietu padomes (</w:t>
      </w:r>
      <w:r>
        <w:rPr>
          <w:i/>
          <w:iCs/>
          <w:lang w:val="lv-LV"/>
        </w:rPr>
        <w:t>ECOSOC</w:t>
      </w:r>
      <w:r>
        <w:rPr>
          <w:lang w:val="lv-LV"/>
        </w:rPr>
        <w:t xml:space="preserve">) Rezolūcijas 1984/50 5. punktu un ANO Cilvēktiesību komitejas lēmumus [..]; skat. arī Amerikas Cilvēktiesību tiesas 1999. gada 1. oktobra konsultatīvo atzinumu OC-16/99 “Par tiesībām uz informāciju attiecībā uz konsulāro palīdzību saistībā ar pienācīgas tiesvedības garantēšanu”, 135.–136. punkts, un spriedumu lietā </w:t>
      </w:r>
      <w:r>
        <w:rPr>
          <w:i/>
          <w:iCs/>
          <w:lang w:val="lv-LV"/>
        </w:rPr>
        <w:t>Hilaire, Constantine and Benjamin et al. v. Trinidad and Tobago</w:t>
      </w:r>
      <w:r>
        <w:rPr>
          <w:lang w:val="lv-LV"/>
        </w:rPr>
        <w:t xml:space="preserve">, 148. punktu [..]). Visbeidzot, 2. panta 1. punkta prasība, ka sodam ir jābūt “paredzētam likumā” nozīmē ne tikai to, ka valsts tiesību aktos ir jābūt pamatam šāda soda piespriešanai, bet nosaka arī prasību pilnībā ievērot likuma prasības, t. i., nodrošināt, ka juridiskais pamatojums ir “pieejams” un “paredzams” tādā nozīmē, kādā šie termini tiek lietoti Tiesas praksē (skat. spriedumu lietā </w:t>
      </w:r>
      <w:r>
        <w:rPr>
          <w:i/>
          <w:iCs/>
          <w:lang w:val="lv-LV"/>
        </w:rPr>
        <w:t>Amann v. Switzerland</w:t>
      </w:r>
      <w:r>
        <w:rPr>
          <w:lang w:val="lv-LV"/>
        </w:rPr>
        <w:t xml:space="preserve"> [</w:t>
      </w:r>
      <w:r>
        <w:rPr>
          <w:i/>
          <w:iCs/>
          <w:lang w:val="lv-LV"/>
        </w:rPr>
        <w:t>GC</w:t>
      </w:r>
      <w:r>
        <w:rPr>
          <w:lang w:val="lv-LV"/>
        </w:rPr>
        <w:t xml:space="preserve">], Nr. 27798/95, 56. punktu, </w:t>
      </w:r>
      <w:r>
        <w:rPr>
          <w:i/>
          <w:iCs/>
          <w:lang w:val="lv-LV"/>
        </w:rPr>
        <w:t>ECHR 2000-II</w:t>
      </w:r>
      <w:r>
        <w:rPr>
          <w:lang w:val="lv-LV"/>
        </w:rPr>
        <w:t xml:space="preserve">, un spriedumu lietā </w:t>
      </w:r>
      <w:r>
        <w:rPr>
          <w:i/>
          <w:iCs/>
          <w:lang w:val="lv-LV"/>
        </w:rPr>
        <w:t>Rotaru v. Romania</w:t>
      </w:r>
      <w:r>
        <w:rPr>
          <w:lang w:val="lv-LV"/>
        </w:rPr>
        <w:t xml:space="preserve"> [</w:t>
      </w:r>
      <w:r>
        <w:rPr>
          <w:i/>
          <w:iCs/>
          <w:lang w:val="lv-LV"/>
        </w:rPr>
        <w:t>GC</w:t>
      </w:r>
      <w:r>
        <w:rPr>
          <w:lang w:val="lv-LV"/>
        </w:rPr>
        <w:t xml:space="preserve">], Nr. 28341/95, 52. punktu, </w:t>
      </w:r>
      <w:r>
        <w:rPr>
          <w:i/>
          <w:iCs/>
          <w:lang w:val="lv-LV"/>
        </w:rPr>
        <w:t>ECHR 2000-V</w:t>
      </w:r>
      <w:r>
        <w:rPr>
          <w:lang w:val="lv-LV"/>
        </w:rPr>
        <w: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No iepriekš izklāstītās 2. panta interpretācijas izriet, ka nav pieļaujama nāvessoda izpilde personai, kurai nav nodrošināta taisnīga tiesa.”</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3. pan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67. Minētais slēdziens, kas attiecas uz 2. panta interpretēšanu gadījumā, kad persona ir notiesāta netaisnīgā tiesvedībā, Tiesai ir jāņem vērā, saistībā ar 3. pantu izskatot jautājumu par nāvessoda piespriešanu šādos apstākļos.</w:t>
      </w:r>
    </w:p>
    <w:p>
      <w:pPr>
        <w:pStyle w:val="JuPara"/>
        <w:suppressAutoHyphens w:val="false"/>
        <w:ind w:hanging="0"/>
        <w:rPr>
          <w:lang w:val="lv-LV"/>
        </w:rPr>
      </w:pPr>
      <w:r>
        <w:rPr>
          <w:lang w:val="lv-LV"/>
        </w:rPr>
      </w:r>
    </w:p>
    <w:p>
      <w:pPr>
        <w:pStyle w:val="JuPara"/>
        <w:suppressAutoHyphens w:val="false"/>
        <w:ind w:hanging="0"/>
        <w:rPr/>
      </w:pPr>
      <w:r>
        <w:rPr>
          <w:lang w:val="lv-LV"/>
        </w:rPr>
        <w:t xml:space="preserve">168. Kā Tiesa jau iepriekš ir norādījusi saistībā ar 3. pantu, nāvessoda piespriešanas vai īstenošanas veids, notiesātās personas personīgie apstākļi un soda neatbilstība izdarītajam noziegumam, kā arī ieslodzījuma apstākļi pirms nāvessoda izpildes ir tādu faktoru piemēri, kuru dēļ uz izturēšanos pret notiesātu personu vai uz tai piespriesto sodu var attiecināt Konvencijas 3. pantu (skat. spriedumu lietā </w:t>
      </w:r>
      <w:r>
        <w:rPr>
          <w:i/>
          <w:iCs/>
          <w:lang w:val="lv-LV"/>
        </w:rPr>
        <w:t>Soering</w:t>
      </w:r>
      <w:r>
        <w:rPr>
          <w:lang w:val="lv-LV"/>
        </w:rPr>
        <w:t>, minēts iepriekš, 41. lpp., 104.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69. Tiesa uzskata, ka netaisnīgā tiesvedībā personai piespriests nāvessods nelikumīgi rada šai personai bailes no nonāvēšanas. Nāvessoda radītajām bailēm un nenoteiktībai attiecībā uz nākotni apstākļos, kad pastāv reāla iespēja, ka sods tiks izpildīts, būtu jārada stipras ciešanas. Šīs ciešanas nevar nošķirt no netaisnīgās tiesvedības, kurā piespriests nāvessods, tāpēc, ņemot vērā cilvēka dzīvības apdraudējumu, saskaņā ar Konvenciju šādu ciešanu izraisīšana ir nelikumīga.</w:t>
      </w:r>
    </w:p>
    <w:p>
      <w:pPr>
        <w:pStyle w:val="JuHi"/>
        <w:tabs>
          <w:tab w:val="clear" w:pos="357"/>
          <w:tab w:val="clear" w:pos="1191"/>
        </w:tabs>
        <w:suppressAutoHyphens w:val="false"/>
        <w:spacing w:before="0" w:after="0"/>
        <w:ind w:left="0" w:hanging="0"/>
        <w:rPr>
          <w:lang w:val="lv-LV"/>
        </w:rPr>
      </w:pPr>
      <w:r>
        <w:rPr>
          <w:lang w:val="lv-LV"/>
        </w:rPr>
      </w:r>
    </w:p>
    <w:p>
      <w:pPr>
        <w:pStyle w:val="JuHi"/>
        <w:tabs>
          <w:tab w:val="clear" w:pos="357"/>
          <w:tab w:val="clear" w:pos="1191"/>
        </w:tabs>
        <w:suppressAutoHyphens w:val="false"/>
        <w:spacing w:before="0" w:after="0"/>
        <w:ind w:left="0" w:hanging="0"/>
        <w:rPr>
          <w:lang w:val="lv-LV"/>
        </w:rPr>
      </w:pPr>
      <w:r>
        <w:rPr>
          <w:lang w:val="lv-LV"/>
        </w:rPr>
        <w:t>ii) Minēto principu piemērošana šai lieta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0. Tiesa norāda, ka Turcijā kopš 1984. gada ir spēkā nāvessoda izpildes moratorijs un ka šajā lietā valdība īstenoja saskaņā ar Reglamenta 39. pantu Tiesas noteikto pagaidu pasākumu — atlika nāvessoda izpildi. Turklāt tiek norādīts, ka pieteikuma iesniedzēja lieta netika nosūtīta parlamentam nāvessoda apstiprināšanai, kā tas noteikts Turcijas Konstitūcij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71. Šajā saistībā Tiesa ņēma vērā arī spriedumu lietā </w:t>
      </w:r>
      <w:r>
        <w:rPr>
          <w:i/>
          <w:iCs/>
          <w:lang w:val="lv-LV"/>
        </w:rPr>
        <w:t xml:space="preserve">Çınar </w:t>
      </w:r>
      <w:r>
        <w:rPr>
          <w:lang w:val="lv-LV"/>
        </w:rPr>
        <w:t>(minēts iepriekš), kurā Komisija noraidīja apgalvojumu, ka Turcijā uz nāvi notiesātā pieteikuma iesniedzēja lietā ir pārkāpts Konvencijas 3. pants. Argumentācijā Komisija ņēma vērā ilglaicīgo nāvessoda izpildes moratoriju un secināja, ka attiecīgās lietas apstākļos soda izpildes riska faktiski nav.</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72. Lielā Palāta piekrīt Palātai, ka šīs lietas īpašie apstākļi neļauj izdarīt tādus pašus secinājumus kā lietā </w:t>
      </w:r>
      <w:r>
        <w:rPr>
          <w:i/>
          <w:iCs/>
          <w:lang w:val="lv-LV"/>
        </w:rPr>
        <w:t>Çınar</w:t>
      </w:r>
      <w:r>
        <w:rPr>
          <w:lang w:val="lv-LV"/>
        </w:rPr>
        <w:t xml:space="preserve">. Tā kā pieteikuma iesniedzējs ir dibinājis un vadījis </w:t>
      </w:r>
      <w:r>
        <w:rPr>
          <w:i/>
          <w:iCs/>
          <w:lang w:val="lv-LV"/>
        </w:rPr>
        <w:t>PKK</w:t>
      </w:r>
      <w:r>
        <w:rPr>
          <w:lang w:val="lv-LV"/>
        </w:rPr>
        <w:t>, organizāciju, kas bijusi iesaistīta pastāvīgā vardarbīgā konfliktā, kurā bojā gājuši tūkstošiem cilvēku, viņš kļuvis par vismeklētāko personu Turcijā. Ņemot vērā to, ka pieteikuma iesniedzējs ir notiesāts par vissmagākajiem Turcijas Krimināllikumā paredzētajiem noziegumiem, kā arī vispārējo politisko strīdu Turcijā (pirms lēmuma par nāvessoda atcelšanu) par to, vai viņam būtu jāizpilda nāvessods, nav iespējams izslēgt varbūtību, ka faktiski pastāvēja soda izpildes risks. Praktiski tas nozīmē, ka šāds risks pastāvēja ilgāk nekā trīs gadus, ko pieteikuma iesniedzējs pavadīja ieslodzījumā Imrali cietumā — no 1999. gada 25. novembra, kad Kasācijas tiesa pasludināja spriedumu, ar kuru tika apstiprināts pieteikuma iesniedzējam piespriestais sods, līdz 2002. gada 3. oktobrim, kad Ankaras Valsts drošības tiesa pasludināja spriedumu, ar kuru pieteikuma iesniedzējam piespriestais nāvessods tika aizstāts ar ieslodzīj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73. Saistībā ar pieteikuma iesniedzēja tiesāšanas īpatnībām Tiesa atsaucas uz saviem secinājumiem attiecībā uz pieteikuma iesniedzēja sūdzībām par Konvencijas 6. panta pārkāpumiem. Tā ir konstatējusi, ka pieteikuma iesniedzējs nav tiesāts neatkarīgā un objektīvā tiesā Konvencijas 6. panta 1. punkta nozīmē, to skatot kopā ar 6. panta 3. punkta b) un c) apakšpunktu, jo policijas uzraudzības laikā pieteikuma iesniedzējam netika nodrošināta piekļuve advokātam, viņam nebija iespēju sazināties ar advokātiem ārpus amatpersonu dzirdamības, tika noteikti ierobežojumi attiecībā uz advokātu apmeklējumu ilgumu un skaitu, viņam līdz vēlam tiesvedības posmam nebija iespēju iepazīties ar lietas materiāliem un viņa advokātiem nebija pietiekami daudz laika, lai pienācīgi iepazītos ar lie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4. Tādējādi nāvessods pieteikuma iesniedzējam ir piespriests netaisnā tiesvedībā, kuru nevar uzskatīt par atbilstīgu stingrajām taisnīguma prasībām, kādas jāpiemēro lietās, kas saistītas ar nāvessoda piespriešanu. Turklāt viņam ilgāk nekā trīs gadus bija jācieš no soda piespriešanas radītajām sekā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5. Tāpēc Tiesa secina, ka nāvessoda piespriešana pieteikuma iesniedzējam netaisnīgā tiesvedībā tiesā, kuras neatkarība un objektivitāte ir apšaubāma, ir uzskatāma par cietsirdīgu izturēšanos un ir Konvencijas 3. panta pārkāpu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V. KONVENCIJAS 3. PANTA IESPĒJAMAIS PĀRKĀPUMS. IESLODZĪJUMA APSTĀKĻ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76. Pieteikuma iesniedzējs sūdzējās arī par to, ka apstākļi, kādos viņš tika pārvests no Kenijas uz Turciju un turēts apcietinājumā Imrali salā, ir uzskatāmi par neatbilstīgiem Konvencijas 3. pantam, ku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Nevienu cilvēku nedrīkst spīdzināt vai cietsirdīgi vai pazemojoši pret viņu izturēties vai sodīt.”</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Apstākļi, kādos pieteikuma iesniedzējs tika pārvests no Kenijas uz Turcij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77. Pieteikuma iesniedzējs apgalvoja, ka Kenijā viņu “nolaupījušas” Turcijas amatpersonas un ka šī nolaupīšana uzskatāma par viņa fiziskās neaizskaramības tiesību pārkāpumu. Viņš piebilda, ka apstākļi, kādos tika veikta apcietināšana, ir uzskatāmi par pazemojošu un cietsirdīgu izturēšanos. Viņš apgalvoja — tas, ka viņš nolaupīts politisku iemeslu dēļ, jau pēc būtības var būt uzskatāms par 3. panta pārkāpum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78. Valdība lūdz Lielajai Palātai apstiprināt Palātas konstatēto, ka apstākļi, kādos pieteikuma iesniedzējs tika pārvests no Kenijas uz Turciju, nav uzskatāmi par 3. panta pārkāpum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a) Vispārējie princip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79. Konvencijas 3. pantā ir nostiprināta viena no demokrātiskas sabiedrības pamatvērtībām (skat. spriedumu lietā </w:t>
      </w:r>
      <w:r>
        <w:rPr>
          <w:i/>
          <w:iCs/>
          <w:lang w:val="lv-LV"/>
        </w:rPr>
        <w:t>Soering</w:t>
      </w:r>
      <w:r>
        <w:rPr>
          <w:lang w:val="lv-LV"/>
        </w:rPr>
        <w:t xml:space="preserve">, minēts iepriekš, 34.–35. lpp., 88. punktu). Tiesa labi apzinās, cik lielas problēmas Līgumslēdzējām valstīm mūsdienās rada iedzīvotāju aizsardzība pret teroristu vardarbību. Tomēr pat šajos apstākļos Konvencija pilnībā aizliedz spīdzināšanu, cietsirdīgu vai pazemojošu izturēšanos vai sodu neatkarīgi no attiecīgās personas rīcības. Konvencijas 3. pantā nav paredzēti izņēmumi, un atkāpes no šīm prasībām nav paredzētas pat Konvencijas 15. pantā, kas attiecas uz kara laiku vai citiem valsts mēroga ārkārtas notikumiem (skat. 1996. gada 15. novembra spriedumu lietā </w:t>
      </w:r>
      <w:r>
        <w:rPr>
          <w:i/>
          <w:iCs/>
          <w:lang w:val="lv-LV"/>
        </w:rPr>
        <w:t>Chahal v. the United Kingdom</w:t>
      </w:r>
      <w:r>
        <w:rPr>
          <w:lang w:val="lv-LV"/>
        </w:rPr>
        <w:t xml:space="preserve">, </w:t>
      </w:r>
      <w:r>
        <w:rPr>
          <w:i/>
          <w:iCs/>
          <w:lang w:val="lv-LV"/>
        </w:rPr>
        <w:t>Reports 1996-V</w:t>
      </w:r>
      <w:r>
        <w:rPr>
          <w:lang w:val="lv-LV"/>
        </w:rPr>
        <w:t>, 1855. lpp., 79.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0. Lai uz sliktu izturēšanos attiektos 3. pants, tai ir jāsasniedz noteikta pakāpe. Minimālās smaguma pakāpes novērtējums ir atkarīgs no visiem lietas apstākļiem, piemēram, no šādas apiešanās ilguma, tās fiziskajām un garīgajām sekām un — dažos gadījumos — no cietušā dzimuma, vecuma un veselības stāvokļa (skat., piemēram, 1978. gada 18. janvāra spriedumu lietā </w:t>
      </w:r>
      <w:r>
        <w:rPr>
          <w:i/>
          <w:iCs/>
          <w:lang w:val="lv-LV"/>
        </w:rPr>
        <w:t>Ireland v. the United Kingdom</w:t>
      </w:r>
      <w:r>
        <w:rPr>
          <w:lang w:val="lv-LV"/>
        </w:rPr>
        <w:t>, A sērija, Nr. 25, 65. lpp., 162. punktu). Izvērtējot pierādījumus, ar kuriem pamatot lēmumu par to, vai ir noticis Konvencijas 3. panta pārkāpums, Tiesa piemēro prasību “neapšaubāmi pierādīt” pārkāpumu, bet piebilst, ka šāds pierādījums var būt pietiekami pamatoti, skaidri un konsekventi secinājumi vai līdzīgi neatspēkojami pieņēmumi. Šajā saistībā ir jāņem vērā pušu rīcība laikā, kad tika gūti šie pierādījumi (turpat, 64.–65. lpp., 161. punkt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1. Izturēšanās tiks uzskatīta par “cietsirdīgu” 3. panta nozīmē, ja </w:t>
      </w:r>
      <w:r>
        <w:rPr>
          <w:i/>
          <w:iCs/>
          <w:lang w:val="lv-LV"/>
        </w:rPr>
        <w:t>inter alia</w:t>
      </w:r>
      <w:r>
        <w:rPr>
          <w:lang w:val="lv-LV"/>
        </w:rPr>
        <w:t xml:space="preserve"> tā ir bijusi iepriekš plānota, ir notikusi nepārtraukti vairākas stundas un ir radījusi fizisku ievainojumu vai stipras fiziskas vai garīgas ciešanas (citu autoritatīvu avotu starpā skat. spriedumu lietā </w:t>
      </w:r>
      <w:r>
        <w:rPr>
          <w:i/>
          <w:iCs/>
          <w:lang w:val="lv-LV"/>
        </w:rPr>
        <w:t>Labita v. Italy</w:t>
      </w:r>
      <w:r>
        <w:rPr>
          <w:lang w:val="lv-LV"/>
        </w:rPr>
        <w:t xml:space="preserve"> [</w:t>
      </w:r>
      <w:r>
        <w:rPr>
          <w:i/>
          <w:iCs/>
          <w:lang w:val="lv-LV"/>
        </w:rPr>
        <w:t>GC</w:t>
      </w:r>
      <w:r>
        <w:rPr>
          <w:lang w:val="lv-LV"/>
        </w:rPr>
        <w:t xml:space="preserve">], Nr. 30210/96, 92. punktu, </w:t>
      </w:r>
      <w:r>
        <w:rPr>
          <w:i/>
          <w:iCs/>
          <w:lang w:val="lv-LV"/>
        </w:rPr>
        <w:t>ECT 2000</w:t>
        <w:noBreakHyphen/>
        <w:t>IV</w:t>
      </w:r>
      <w:r>
        <w:rPr>
          <w:lang w:val="lv-LV"/>
        </w:rPr>
        <w:t xml:space="preserve">). Turklāt, izvērtējot to, vai sods vai izturēšanās ir “pazemojoši” 3. panta nozīmē, Tiesa ņems vērā to, vai tās mērķis ir pazemot attiecīgo personu un vai šāda rīcība, ciktāl tā attiecas uz radītajām sekām, ir negatīvi ietekmējusi cilvēka personību tādā veidā, kas ir pretrunā 3. pantam (skat. 1983. gada 10. februāra spriedumu lietā </w:t>
      </w:r>
      <w:r>
        <w:rPr>
          <w:i/>
          <w:iCs/>
          <w:lang w:val="lv-LV"/>
        </w:rPr>
        <w:t>Albert and Le Compte v. Belgium</w:t>
      </w:r>
      <w:r>
        <w:rPr>
          <w:lang w:val="lv-LV"/>
        </w:rPr>
        <w:t xml:space="preserve">, A sērija, Nr. 58, 13. lpp., 22. punktu). Lai aizturēšana vai apcietinājums saistībā ar tiesvedību būtu uzskatāms par pazemojošu 3. panta nozīmē, pazemojumam, ko tas rada, ir jāsasniedz īpašs līmenis un jebkurā gadījumā ir jābūt atšķirīgam no aizturēšanai vai apcietinājumam raksturīgā pazemojuma parastās pakāpes (skat., </w:t>
      </w:r>
      <w:r>
        <w:rPr>
          <w:i/>
          <w:iCs/>
          <w:lang w:val="lv-LV"/>
        </w:rPr>
        <w:t>mutatis mutandis</w:t>
      </w:r>
      <w:r>
        <w:rPr>
          <w:lang w:val="lv-LV"/>
        </w:rPr>
        <w:t>,</w:t>
      </w:r>
      <w:r>
        <w:rPr>
          <w:i/>
          <w:iCs/>
          <w:lang w:val="lv-LV"/>
        </w:rPr>
        <w:t xml:space="preserve"> </w:t>
      </w:r>
      <w:r>
        <w:rPr>
          <w:lang w:val="lv-LV"/>
        </w:rPr>
        <w:t xml:space="preserve">1997. gada 16. decembra spriedumu lietā </w:t>
      </w:r>
      <w:r>
        <w:rPr>
          <w:i/>
          <w:iCs/>
          <w:lang w:val="lv-LV"/>
        </w:rPr>
        <w:t>Raninen v. Finland</w:t>
      </w:r>
      <w:r>
        <w:rPr>
          <w:lang w:val="lv-LV"/>
        </w:rPr>
        <w:t xml:space="preserve">, </w:t>
      </w:r>
      <w:r>
        <w:rPr>
          <w:i/>
          <w:iCs/>
          <w:lang w:val="lv-LV"/>
        </w:rPr>
        <w:t>Reports 1997-VIII</w:t>
      </w:r>
      <w:r>
        <w:rPr>
          <w:lang w:val="lv-LV"/>
        </w:rPr>
        <w:t>, 2821.–2822. lpp., 55.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2. Roku dzelžu lietošana, viens no izturēšanās veidiem, par kuru ir saņemtas sūdzības šajā lietā, parasti nerada Konvencijas 3. panta pārkāpumu tad, ja šis pasākums tiek veikts saistībā ar likumīgu apcietināšanu vai turēšanu apcietinājumā un nav saistīts ar nesamērīga spēka lietošanu vai sabiedrības uzmanības piesaistīšanu, pārsniedzot to līmeni, kas ir pamatoti uzskatāms par nepieciešamu. Šajā ziņā ir svarīgi, piemēram, vai ir iemesls uzskatīt, ka attiecīgā persona būtu centusies pretoties apcietināšanai, aizbēgt vai radīt ievainojumus vai kaitējumu. Turklāt vērā ņemams apsvērums var būt publisks pazemojums vai pat tas, ka cietusī persona jūtas pazemota (skat. 1978. gada 25. aprīļa spriedumu lietā </w:t>
      </w:r>
      <w:r>
        <w:rPr>
          <w:i/>
          <w:iCs/>
          <w:lang w:val="lv-LV"/>
        </w:rPr>
        <w:t>Tyrer v. the United Kingdom</w:t>
      </w:r>
      <w:r>
        <w:rPr>
          <w:lang w:val="lv-LV"/>
        </w:rPr>
        <w:t xml:space="preserve">, A sērija Nr. 26, 16. lpp., 32. punktu un spriedumu lietā </w:t>
      </w:r>
      <w:r>
        <w:rPr>
          <w:i/>
          <w:iCs/>
          <w:lang w:val="lv-LV"/>
        </w:rPr>
        <w:t>Raninen</w:t>
      </w:r>
      <w:r>
        <w:rPr>
          <w:lang w:val="lv-LV"/>
        </w:rPr>
        <w:t>, minēta iepriekš, 2822. lpp., 56. punkt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3. Ieslodzīto redzes mākslīga ierobežošana uz vairākām dienām, izmantojot apsēju, papildinot to ar sliktu izturēšanos, rada stipru psiholoģisku un fizisku spiedienu. Tiesai ir jāizskata šādas izturēšanās ietekme katras lietas konkrētajos apstākļos (skat </w:t>
      </w:r>
      <w:r>
        <w:rPr>
          <w:i/>
          <w:iCs/>
          <w:lang w:val="lv-LV"/>
        </w:rPr>
        <w:t>mutatis mutandis</w:t>
      </w:r>
      <w:r>
        <w:rPr>
          <w:lang w:val="lv-LV"/>
        </w:rPr>
        <w:t xml:space="preserve">, spriedumu lietā </w:t>
      </w:r>
      <w:r>
        <w:rPr>
          <w:i/>
          <w:iCs/>
          <w:lang w:val="lv-LV"/>
        </w:rPr>
        <w:t>Salman v. Turkey</w:t>
      </w:r>
      <w:r>
        <w:rPr>
          <w:lang w:val="lv-LV"/>
        </w:rPr>
        <w:t xml:space="preserve"> [</w:t>
      </w:r>
      <w:r>
        <w:rPr>
          <w:i/>
          <w:iCs/>
          <w:lang w:val="lv-LV"/>
        </w:rPr>
        <w:t>GC</w:t>
      </w:r>
      <w:r>
        <w:rPr>
          <w:lang w:val="lv-LV"/>
        </w:rPr>
        <w:t xml:space="preserve">], Nr. 21986/93, 132. punktu, </w:t>
      </w:r>
      <w:r>
        <w:rPr>
          <w:i/>
          <w:iCs/>
          <w:lang w:val="lv-LV"/>
        </w:rPr>
        <w:t>ECHR 2000-VII</w:t>
      </w:r>
      <w:r>
        <w:rPr>
          <w:lang w:val="lv-LV"/>
        </w:rPr>
        <w:t>).</w:t>
      </w:r>
    </w:p>
    <w:p>
      <w:pPr>
        <w:pStyle w:val="JuHa1"/>
        <w:tabs>
          <w:tab w:val="clear" w:pos="357"/>
          <w:tab w:val="clear" w:pos="975"/>
        </w:tabs>
        <w:suppressAutoHyphens w:val="false"/>
        <w:spacing w:before="0" w:after="0"/>
        <w:ind w:left="0" w:hanging="0"/>
        <w:rPr>
          <w:lang w:val="lv-LV"/>
        </w:rPr>
      </w:pPr>
      <w:r>
        <w:rPr>
          <w:lang w:val="lv-LV"/>
        </w:rPr>
      </w:r>
    </w:p>
    <w:p>
      <w:pPr>
        <w:pStyle w:val="JuHa1"/>
        <w:tabs>
          <w:tab w:val="clear" w:pos="357"/>
          <w:tab w:val="clear" w:pos="975"/>
        </w:tabs>
        <w:suppressAutoHyphens w:val="false"/>
        <w:spacing w:before="0" w:after="0"/>
        <w:ind w:left="0" w:hanging="0"/>
        <w:rPr>
          <w:lang w:val="lv-LV"/>
        </w:rPr>
      </w:pPr>
      <w:r>
        <w:rPr>
          <w:lang w:val="lv-LV"/>
        </w:rPr>
        <w:t>b) Minēto principu piemērošana izskatāmajai lieta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4. Lielā Palāta ir izvērtējusi Palātas secinājumus un, tā kā puses sava viedokļa aizstāvībai nav iesniegušas papildu argumentus, piekrīt, k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 pieteikuma iesniedzējs bija spiests valkāt rokudzelžus no brīža, kad viņu lidmašīnā apcietināja Turcijas drošības dienesti, līdz brīdim, kad viņš tika nogādāts cietumā Imrali salā. [Tiesa] norāda arī, ka viņš tika turēts aizdomās par to, ka viņš vada bruņotu separātistu kustību, kas iesaistīta bruņotā cīņā pret Turcijas drošības spēkiem, un ka viņš tika uzskatīts par bīstamu. Tiesa pieņem valdības apsvērumu, ka vienīgais iemesls, kāpēc pieteikuma iesniedzējam kā viens no apcietināšanas posmā piemērotajiem drošības pasākumiem bija rokudzelžu uzlikšana, bija vēlme novērst viņa centienus aizbēgt, savainot sevi vai citus vai nodarīt kaitējumu sev vai ci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Saistībā ar pieteikuma iesniedzēja acu aizsiešanu, viņu pārvedot no Kenijas uz Turciju, Tiesa ņem vērā, ka drošības dienestu darbinieki šo pasākumu piemēroja, lai pieteikuma iesniedzējs viņus nepazītu. Viņi arī uzskatīja, ka tas ir līdzeklis, kas izmantots, lai novērstu pieteikuma iesniedzēja centienus aizbēgt vai ievainot sevi vai citus. Kamēr pieteikuma iesniedzējam bija aizsietas acis, drošības dienesti viņu nepratināja. Tiesa pieņem valdības paskaidrojumu, kas šis piesardzības pasākums tika veikts ar mērķi nevis pazemot iesniedzēju, bet gan nodrošināt, ka pārvešana notiek bez starpgadījumiem, un tā izprot, ka, ņemot vērā pieteikuma iesniedzēja raksturu un reakciju uz viņa apcietināšanu, bija jāpieliek vērā ņemamas pūles un jāveic pienācīgi piesardzības pasākumi, lai operācija būt veiksmīg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Tiesas nostāju šajā jautājumā negroza tas, ka pieteikuma iesniedzējs lidmašīnā, ar kuru viņš tika nogādāts Turcijā, tika nofotografēts ar aizsietām acīm. Tā norāda, ka pēc apcietināšanas pastāvēja bažas par pieteikuma iesniedzēja dzīvību un šīs fotogrāfijas, kas, kā apgalvo valdība, bija paredzētas policijas lietošanai, tika izmantotas kā apliecinājums personām, kas uztraucās par pieteikuma iesniedzēja labklājību. Visbeidzot, Tiesa norāda, ka pieteikuma iesniedzējam nebija aizsietas acis, kad viņš tika fotografēts Turcijā neilgi pirms pārvešanas uz cietum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Pieteikuma iesniedzējs apgalvoja, ka laikā, kad viņš tika pārvests no Kenijas uz Turciju, viņš bija nomierinošo līdzekļu ietekmē, zāles viņam bija iedotas vai nu Grieķijas vēstniecībā Nairobi pirms iekāpšanas lidmašīnā, vai gaisa kuģī, ar kuru viņš tika nogādāts Turcijā. Valdība pēdējo no iespējām noraidīja. Tiesa norāda, ka lietā nav pierādījumu, kas pamatotu apgalvojumu, ka Turcijas drošības dienesti pieteikuma iesniedzēju būtu sazāļojuši. Tā kā arī pieteikuma iesniedzējs uzskata, ka, visticamāk, ir ticis sazāļots pirms nogādāšanas lidmašīnā, kas lidoja no Nairobi uz Turciju, Tiesa uzskata, ka šī apsūdzība pret Turcijas amatpersonām nav pierādīta.</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Turklāt 1999. gada 31. maijā Valsts drošības tiesā pieteikuma iesniedzējs paziņoja: “Kopš manas apcietināšanas līdz šim brīdim es neesmu spīdzināts, pret mani nav notikusi slikta izturēšanās un es neesmu vārdiski aizskarts.” Lai gan pieteikuma iesniedzēja neaizsargātība laikā, kad viņš tika tiesāts par noziegumu, par kuru ir paredzēts nāvessods, nozīmē to, ka šis paziņojums pats par sevi pilnībā neapstiprina faktus, tas atbilst valdības apsvēruma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Visbeidzot, tā kā pieteikuma iesniedzēja apcietināšana saskaņā ar Turcijas tiesību aktiem bija likumīga, Tiesa nevar piekrist pieteikuma iesniedzēja apgalvojumam par to, ka “nolaupīšana” ārvalstīs viņa politisko uzskatu dēļ ir uzskatāma par cietsirdīgu vai pazemojošu izturēšanos 3. panta nozīmē.</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 Tāpēc Tiesa uzskata, ka nav “neapšaubāmi pierādīts”, ka pieteikuma iesniedzēja apcietinājuma laikā un apstākļos, kādos viņš tika pārvests no Kenijas uz Turciju, pazemojuma pakāpe būtu lielāka par to, kāda piemīt jebkurai aizturēšanai un apcietinājumam, vai ka šī pakāpe sasniegtu minimālo pazemojuma pakāpi, lai būtu piemērojams Konvencijas 3.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85. Tātad Konvencijas 3. pants nav pārkāpt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rFonts w:cs="Times New Roman TUR" w:ascii="Times New Roman TUR" w:hAnsi="Times New Roman TUR"/>
          <w:lang w:val="lv-LV"/>
        </w:rPr>
        <w:t>B. Ieslodzījuma apstākļi Imrali salā</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Pieteikuma iesniedzēja apsvērumi</w:t>
      </w:r>
    </w:p>
    <w:p>
      <w:pPr>
        <w:pStyle w:val="JuPara"/>
        <w:suppressAutoHyphens w:val="false"/>
        <w:ind w:hanging="0"/>
        <w:rPr>
          <w:lang w:val="lv-LV"/>
        </w:rPr>
      </w:pPr>
      <w:r>
        <w:rPr>
          <w:lang w:val="lv-LV"/>
        </w:rPr>
      </w:r>
    </w:p>
    <w:p>
      <w:pPr>
        <w:pStyle w:val="JuPara"/>
        <w:suppressAutoHyphens w:val="false"/>
        <w:ind w:hanging="0"/>
        <w:rPr/>
      </w:pPr>
      <w:r>
        <w:rPr>
          <w:lang w:val="lv-LV"/>
        </w:rPr>
        <w:t xml:space="preserve">186. </w:t>
      </w:r>
      <w:r>
        <w:rPr>
          <w:rFonts w:cs="Times New Roman TUR" w:ascii="Times New Roman TUR" w:hAnsi="Times New Roman TUR"/>
          <w:lang w:val="lv-LV"/>
        </w:rPr>
        <w:t>Pieteikuma iesniedzējs nepiekrita Palātas secinājumam, ka viņa ieslodzījuma apstākļi Imrali salā nav uzskatāmi par 3. panta pārkāpumu.</w:t>
      </w:r>
      <w:r>
        <w:rPr>
          <w:lang w:val="lv-LV"/>
        </w:rPr>
        <w:t xml:space="preserve"> Viņš paziņoja, ka apstākļi bija uzskatāmi par cietsirdīgiem 3. panta nozīmē vai vismaz būtu uzskatāmi par 8. pantā noteikto tiesību nesamērīgu aizskārumu. Viņš cietumā bija vienīgais ieslodzītais ilgāk nekā piecus gadus, un viņa sociālo nošķirtību pastiprināja televizora lietošanas vai tālruņa sarunu aizliegums, kā arī praktiskais šķērslis, ko viņa advokātu un ģimenes locekļu apmeklējumiem radīja neatbilstīgie transporta pakalpojumi. Pieteikuma iesniedzējs norādīja, ka cietuma vadība nav ievērojusi </w:t>
      </w:r>
      <w:r>
        <w:rPr>
          <w:i/>
          <w:iCs/>
          <w:lang w:val="lv-LV"/>
        </w:rPr>
        <w:t>CPT</w:t>
      </w:r>
      <w:r>
        <w:rPr>
          <w:lang w:val="lv-LV"/>
        </w:rPr>
        <w:t xml:space="preserve"> ieteikumus par sociālās nošķirtības mazināšanu. Viņš apgalvoja, ka viņa ieslodzījuma apstākļi bijuši smagāki nekā citiem ieslodzītajiem.</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Pieteikuma iesniedzējs apgalvoja, ka Imrali salai raksturīgo laikapstākļu dēļ ir pasliktinājusies viņa veselība un ka valdības vēlme turēt viņu tieši šajā cietumā bija vairāk saistīta ar represīvu attieksmi, nevis drošību. Nebija pamatojuma valdības atteikumam pārcelt viņu uz parastu cietumu vai atļaut apmeklētājiem doties uz salu ar helikopter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Valdības apsvērum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87. </w:t>
      </w:r>
      <w:r>
        <w:rPr>
          <w:rFonts w:cs="Times New Roman TUR" w:ascii="Times New Roman TUR" w:hAnsi="Times New Roman TUR"/>
          <w:lang w:val="lv-LV"/>
        </w:rPr>
        <w:t>Valdība aicināja Lielo Palātu piekrist Palātas secinājumam, ka pieteikuma iesniedzēja ieslodzījuma apstākļi Imrali salā nav uzskatāmi par 3. panta pārkāpumu.</w:t>
      </w:r>
      <w:r>
        <w:rPr>
          <w:lang w:val="lv-LV"/>
        </w:rPr>
        <w:t xml:space="preserve"> Tā norādīja, ka pieteikuma iesniedzējs nevienā apcietinājuma posmā nav turēts tikai kamerā. Viņu katru nedēļu apmeklēja advokāti un ģimenes locekļi. Kuģošanai nelabvēlīgie apstākļi 2002.–2003. gada ziemā, kuru dēļ tika atcelti daži apmeklējumi, bija ļoti neparast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88. Valdība iesniedza fotogrāfijas, kas saskaņā ar tās apgalvojumu pierāda, ka pieteikuma iesniedzēja kamera ir pienācīgi aprīkota. Tā norādīja, ka pieteikuma iesniedzējs ir tiesāts un notiesāts par to, ka viņš ir lielas separātiskas organizācijas vadītājs un ka šī organizācija joprojām viņu uzskata par savu vadītāju. Visi ierobežojumi, kas tika noteikti viņa tālruņa sarunām, bija paredzēti, lai novērstu to, ka pieteikuma iesniedzējs turpina vadīt organizāciju no cietuma kameras, un tas ir valsts drošības jautājums. Tomēr viņam bija iespēja lasīt grāmatas un izvēlētos dienas laikrakstus un klausīties radio. Netika piemēroti nekādi ierobežojumi attiecībā uz rakstisko saziņu ar ārpasauli. Saistībā ar pieteikuma iesniedzēja veselību — viņu bieži izmeklēja ārsti un psihologi, kuru ikdienas medicīniskie ziņojumi regulāri tika nosūtīti Tiesai.</w:t>
      </w:r>
    </w:p>
    <w:p>
      <w:pPr>
        <w:pStyle w:val="JuPara"/>
        <w:suppressAutoHyphens w:val="false"/>
        <w:ind w:hanging="0"/>
        <w:rPr>
          <w:lang w:val="lv-LV"/>
        </w:rPr>
      </w:pPr>
      <w:r>
        <w:rPr>
          <w:lang w:val="lv-LV"/>
        </w:rPr>
      </w:r>
    </w:p>
    <w:p>
      <w:pPr>
        <w:pStyle w:val="JuPara"/>
        <w:suppressAutoHyphens w:val="false"/>
        <w:ind w:hanging="0"/>
        <w:rPr/>
      </w:pPr>
      <w:r>
        <w:rPr>
          <w:lang w:val="lv-LV"/>
        </w:rPr>
        <w:t xml:space="preserve">189. Valdība apgalvoja, ka izturēšanās pret pieteikuma iesniedzēju pilnībā atbilst Eiropas standartiem, kas attiecas uz ieslodzījuma apstākļiem. Lietās, kurās Tiesa ir konstatējusi 3. panta pārkāpumus, ieslodzījuma apstākļi bijuši daudz sliktāki nekā Odžalana lietā (piemēram, spriedums lietā </w:t>
      </w:r>
      <w:r>
        <w:rPr>
          <w:i/>
          <w:iCs/>
          <w:lang w:val="lv-LV"/>
        </w:rPr>
        <w:t>Poltoratskiy v. Ukraine</w:t>
      </w:r>
      <w:r>
        <w:rPr>
          <w:lang w:val="lv-LV"/>
        </w:rPr>
        <w:t>,</w:t>
      </w:r>
      <w:r>
        <w:rPr>
          <w:i/>
          <w:iCs/>
          <w:lang w:val="lv-LV"/>
        </w:rPr>
        <w:t xml:space="preserve"> </w:t>
      </w:r>
      <w:r>
        <w:rPr>
          <w:lang w:val="lv-LV"/>
        </w:rPr>
        <w:t xml:space="preserve">Nr. 38812/97, </w:t>
      </w:r>
      <w:r>
        <w:rPr>
          <w:i/>
          <w:iCs/>
          <w:lang w:val="lv-LV"/>
        </w:rPr>
        <w:t>ECHR 2003-V</w:t>
      </w:r>
      <w:r>
        <w:rPr>
          <w:lang w:val="lv-LV"/>
        </w:rPr>
        <w:t xml:space="preserve">, un lietā </w:t>
      </w:r>
      <w:r>
        <w:rPr>
          <w:i/>
          <w:iCs/>
          <w:lang w:val="lv-LV"/>
        </w:rPr>
        <w:t>Kuznetsov v. Ukraine</w:t>
      </w:r>
      <w:r>
        <w:rPr>
          <w:lang w:val="lv-LV"/>
        </w:rPr>
        <w:t>,</w:t>
      </w:r>
      <w:r>
        <w:rPr>
          <w:i/>
          <w:iCs/>
          <w:lang w:val="lv-LV"/>
        </w:rPr>
        <w:t xml:space="preserve"> </w:t>
      </w:r>
      <w:r>
        <w:rPr>
          <w:lang w:val="lv-LV"/>
        </w:rPr>
        <w:t>Nr. 39042/97, 2003. gada 29. aprīli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190. Tiesai vispirms ir jānosaka pieteikuma iesniedzēja apcietinājumā pavadītais laiks, kas ņemams vērā, izskatot viņa sūdzības saistībā ar 3. pantu. Tā norāda, ka Lielajai Palātai nodotā lieta būtībā aptver visus iepriekš Palātas lēmumā izvērtētā pieteikuma aspektus, tās jurisdikciju lietā ierobežo tikai Palātas lēmums par pieņemamību (skat., </w:t>
      </w:r>
      <w:r>
        <w:rPr>
          <w:i/>
          <w:iCs/>
          <w:lang w:val="lv-LV"/>
        </w:rPr>
        <w:t>mutatis mutandis</w:t>
      </w:r>
      <w:r>
        <w:rPr>
          <w:lang w:val="lv-LV"/>
        </w:rPr>
        <w:t>,</w:t>
      </w:r>
      <w:r>
        <w:rPr>
          <w:i/>
          <w:iCs/>
          <w:lang w:val="lv-LV"/>
        </w:rPr>
        <w:t xml:space="preserve"> </w:t>
      </w:r>
      <w:r>
        <w:rPr>
          <w:lang w:val="lv-LV"/>
        </w:rPr>
        <w:t xml:space="preserve">spriedumu lietā </w:t>
      </w:r>
      <w:r>
        <w:rPr>
          <w:i/>
          <w:iCs/>
          <w:lang w:val="lv-LV"/>
        </w:rPr>
        <w:t>K. and T. v. Finland</w:t>
      </w:r>
      <w:r>
        <w:rPr>
          <w:lang w:val="lv-LV"/>
        </w:rPr>
        <w:t xml:space="preserve"> [</w:t>
      </w:r>
      <w:r>
        <w:rPr>
          <w:i/>
          <w:iCs/>
          <w:lang w:val="lv-LV"/>
        </w:rPr>
        <w:t>GC</w:t>
      </w:r>
      <w:r>
        <w:rPr>
          <w:lang w:val="lv-LV"/>
        </w:rPr>
        <w:t xml:space="preserve">], Nr. 25702/94, 139.–141. punktu, </w:t>
      </w:r>
      <w:r>
        <w:rPr>
          <w:i/>
          <w:iCs/>
          <w:lang w:val="lv-LV"/>
        </w:rPr>
        <w:t>ECHR 2001-VII</w:t>
      </w:r>
      <w:r>
        <w:rPr>
          <w:lang w:val="lv-LV"/>
        </w:rPr>
        <w:t xml:space="preserve">, lietā </w:t>
      </w:r>
      <w:r>
        <w:rPr>
          <w:i/>
          <w:iCs/>
          <w:lang w:val="lv-LV"/>
        </w:rPr>
        <w:t xml:space="preserve">Kingsley v. the United Kingdom </w:t>
      </w:r>
      <w:r>
        <w:rPr>
          <w:lang w:val="lv-LV"/>
        </w:rPr>
        <w:t>[</w:t>
      </w:r>
      <w:r>
        <w:rPr>
          <w:i/>
          <w:iCs/>
          <w:lang w:val="lv-LV"/>
        </w:rPr>
        <w:t>GC</w:t>
      </w:r>
      <w:r>
        <w:rPr>
          <w:lang w:val="lv-LV"/>
        </w:rPr>
        <w:t>],</w:t>
      </w:r>
      <w:r>
        <w:rPr>
          <w:i/>
          <w:iCs/>
          <w:lang w:val="lv-LV"/>
        </w:rPr>
        <w:t xml:space="preserve"> </w:t>
      </w:r>
      <w:r>
        <w:rPr>
          <w:lang w:val="lv-LV"/>
        </w:rPr>
        <w:t xml:space="preserve">Nr. 35605/97, 34. punktu, </w:t>
      </w:r>
      <w:r>
        <w:rPr>
          <w:i/>
          <w:iCs/>
          <w:lang w:val="lv-LV"/>
        </w:rPr>
        <w:t>ECHR 2002-IV</w:t>
      </w:r>
      <w:r>
        <w:rPr>
          <w:lang w:val="lv-LV"/>
        </w:rPr>
        <w:t xml:space="preserve">, lietā </w:t>
      </w:r>
      <w:r>
        <w:rPr>
          <w:i/>
          <w:iCs/>
          <w:lang w:val="lv-LV"/>
        </w:rPr>
        <w:t xml:space="preserve">Göc v. Turkey </w:t>
      </w:r>
      <w:r>
        <w:rPr>
          <w:lang w:val="lv-LV"/>
        </w:rPr>
        <w:t>[</w:t>
      </w:r>
      <w:r>
        <w:rPr>
          <w:i/>
          <w:iCs/>
          <w:lang w:val="lv-LV"/>
        </w:rPr>
        <w:t>GC</w:t>
      </w:r>
      <w:r>
        <w:rPr>
          <w:lang w:val="lv-LV"/>
        </w:rPr>
        <w:t xml:space="preserve">], Nr. 36590/97, 35.–37. punktu, </w:t>
      </w:r>
      <w:r>
        <w:rPr>
          <w:i/>
          <w:iCs/>
          <w:lang w:val="lv-LV"/>
        </w:rPr>
        <w:t>ECHR 2002-V</w:t>
      </w:r>
      <w:r>
        <w:rPr>
          <w:lang w:val="lv-LV"/>
        </w:rPr>
        <w:t xml:space="preserve">, un lietā </w:t>
      </w:r>
      <w:r>
        <w:rPr>
          <w:i/>
          <w:iCs/>
          <w:lang w:val="lv-LV"/>
        </w:rPr>
        <w:t xml:space="preserve">Refah Partisi (the Welfare Party) and Others v. Turkey </w:t>
      </w:r>
      <w:r>
        <w:rPr>
          <w:lang w:val="lv-LV"/>
        </w:rPr>
        <w:t>[</w:t>
      </w:r>
      <w:r>
        <w:rPr>
          <w:i/>
          <w:iCs/>
          <w:lang w:val="lv-LV"/>
        </w:rPr>
        <w:t>GC</w:t>
      </w:r>
      <w:r>
        <w:rPr>
          <w:lang w:val="lv-LV"/>
        </w:rPr>
        <w:t>],</w:t>
      </w:r>
      <w:r>
        <w:rPr>
          <w:i/>
          <w:iCs/>
          <w:lang w:val="lv-LV"/>
        </w:rPr>
        <w:t xml:space="preserve"> </w:t>
      </w:r>
      <w:r>
        <w:rPr>
          <w:lang w:val="lv-LV"/>
        </w:rPr>
        <w:t xml:space="preserve">Nr. 41340/98, 41342/98, 41343/98 un 41344/98, 56. punktu, </w:t>
      </w:r>
      <w:r>
        <w:rPr>
          <w:i/>
          <w:iCs/>
          <w:lang w:val="lv-LV"/>
        </w:rPr>
        <w:t>ECHR 2003-II</w:t>
      </w:r>
      <w:r>
        <w:rPr>
          <w:lang w:val="lv-LV"/>
        </w:rPr>
        <w:t xml:space="preserve">). Proti, lēmuma par pieņemamību noteiktās jurisdikcijas robežās Tiesa var izskatīt jebkuru ar faktiem vai tiesību aktiem saistītu jautājumu, kas rodas šajā tiesvedībā (citu autoritatīvu avotu starpā skat. 1998. gada 19. februāra spriedumu lietā </w:t>
      </w:r>
      <w:r>
        <w:rPr>
          <w:i/>
          <w:iCs/>
          <w:lang w:val="lv-LV"/>
        </w:rPr>
        <w:t>Guerra and Others v. Italy</w:t>
      </w:r>
      <w:r>
        <w:rPr>
          <w:lang w:val="lv-LV"/>
        </w:rPr>
        <w:t xml:space="preserve">, </w:t>
      </w:r>
      <w:r>
        <w:rPr>
          <w:i/>
          <w:iCs/>
          <w:lang w:val="lv-LV"/>
        </w:rPr>
        <w:t>Reports 1998-I</w:t>
      </w:r>
      <w:r>
        <w:rPr>
          <w:lang w:val="lv-LV"/>
        </w:rPr>
        <w:t xml:space="preserve">, 223. lpp., 44. punktu, spriedumu lietā </w:t>
      </w:r>
      <w:r>
        <w:rPr>
          <w:i/>
          <w:iCs/>
          <w:lang w:val="lv-LV"/>
        </w:rPr>
        <w:t>Chahal</w:t>
      </w:r>
      <w:r>
        <w:rPr>
          <w:lang w:val="lv-LV"/>
        </w:rPr>
        <w:t xml:space="preserve">, minēta iepriekš, 1856. lpp., 86. punktu un 1996. gada 17. decembra spriedumu lietā </w:t>
      </w:r>
      <w:r>
        <w:rPr>
          <w:i/>
          <w:iCs/>
          <w:lang w:val="lv-LV"/>
        </w:rPr>
        <w:t>Ahmed v. Austria</w:t>
      </w:r>
      <w:r>
        <w:rPr>
          <w:lang w:val="lv-LV"/>
        </w:rPr>
        <w:t xml:space="preserve">, </w:t>
      </w:r>
      <w:r>
        <w:rPr>
          <w:i/>
          <w:iCs/>
          <w:lang w:val="lv-LV"/>
        </w:rPr>
        <w:t>Reports</w:t>
      </w:r>
      <w:r>
        <w:rPr>
          <w:lang w:val="lv-LV"/>
        </w:rPr>
        <w:t xml:space="preserve"> </w:t>
      </w:r>
      <w:r>
        <w:rPr>
          <w:i/>
          <w:iCs/>
          <w:lang w:val="lv-LV"/>
        </w:rPr>
        <w:t>1996-VI</w:t>
      </w:r>
      <w:r>
        <w:rPr>
          <w:lang w:val="lv-LV"/>
        </w:rPr>
        <w:t>, 2207. lpp., 43. punktu). Nav iemesla no vispārējās jurisdikcijas tvēruma izslēgt notikumus līdz sprieduma pasludināšanai Lielajā Palātā, ja vien tie ir tieši saistīti ar sūdzībām, kas ir pasludinātas par pieņemamā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urklāt, izskatot lietu Palātā, pieteikuma iesniedzējs jau ir iesniedzis apsvērumus šajā lietā, izsakot savus argumentus par to, kādas sekas ir radījusi ilgā sociālā nošķirtība apcietinājuma laikā.</w:t>
      </w:r>
    </w:p>
    <w:p>
      <w:pPr>
        <w:pStyle w:val="JuPara"/>
        <w:suppressAutoHyphens w:val="false"/>
        <w:ind w:hanging="0"/>
        <w:rPr>
          <w:lang w:val="lv-LV"/>
        </w:rPr>
      </w:pPr>
      <w:r>
        <w:rPr>
          <w:lang w:val="lv-LV"/>
        </w:rPr>
      </w:r>
    </w:p>
    <w:p>
      <w:pPr>
        <w:pStyle w:val="JuParaCharCharCharChar"/>
        <w:suppressAutoHyphens w:val="false"/>
        <w:ind w:hanging="0"/>
        <w:rPr/>
      </w:pPr>
      <w:r>
        <w:rPr>
          <w:lang w:val="lv-LV"/>
        </w:rPr>
        <w:t>Tāpēc Tiesa ņems vērā pieteikuma iesniedzēja ieslodzījuma apstākļus laikposmā no 1999. gada 16. februāra līdz dienai, kad pasludināts šis spriedums. Tas, ka pieteikuma iesniedzējs starplaikā ir iesniedzis jaunu pieteikumu, kas attiecas uz viņa apcietinājuma pēdējo posmu, šo nostāju nemain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91. Pilnīga sajūtu atņemšana kopā ar pilnīgu sociālo nošķiršanu var iznīcināt personību un ir cietsirdīgas izturēšanās veids, kuru nevar pamatot ar drošības prasībām vai citu iemeslu. No otras puses — saskarsmes aizliegums ar citiem ieslodzītajiem drošības, disciplīnas vai aizsardzības dēļ pats par sevi nav cietsirdīga izturēšanās vai sods (citu autoritatīvu avotu starpā skat. spriedumu lietā </w:t>
      </w:r>
      <w:r>
        <w:rPr>
          <w:i/>
          <w:iCs/>
          <w:lang w:val="lv-LV"/>
        </w:rPr>
        <w:t>Messina v. Italy</w:t>
      </w:r>
      <w:r>
        <w:rPr>
          <w:lang w:val="lv-LV"/>
        </w:rPr>
        <w:t xml:space="preserve"> </w:t>
      </w:r>
      <w:r>
        <w:rPr>
          <w:i/>
          <w:iCs/>
          <w:lang w:val="lv-LV"/>
        </w:rPr>
        <w:t xml:space="preserve">(no. 2) </w:t>
      </w:r>
      <w:r>
        <w:rPr>
          <w:lang w:val="lv-LV"/>
        </w:rPr>
        <w:t xml:space="preserve">(lēm.), Nr. 25498/94, </w:t>
      </w:r>
      <w:r>
        <w:rPr>
          <w:i/>
          <w:iCs/>
          <w:lang w:val="lv-LV"/>
        </w:rPr>
        <w:t>ECHR 1999-V</w:t>
      </w:r>
      <w:r>
        <w:rPr>
          <w:lang w:val="lv-LV"/>
        </w:rPr>
        <w: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92. Ir taisnība, ka šajā lietā pieteikuma iesniedzēja turēšana apcietinājumā Turcijas iestādēm radīja īpašas grūtības. Pieteikuma iesniedzējs — lielas, bruņotas separātistu kustības vadītājs — Turcijā tiek uzskatīts par visbīstamāko teroristu. Reakcija uz viņa arestu un viedokļu dažādība, kas pēc viņa aresta atklājās viņa paša organizācijā, parāda, ka viņa dzīvība tiešām ir apdraudēta. Ir arī pamats pieņemt, ka viņa atbalstītāji centīsies viņam palīdzēt izbēgt no cietuma. Šajos apstākļos ir saprotams, ka Turcijas iestādes uzskatīja par vajadzīgu veikt īpašus drošības pasākumus, lai pieteikuma iesniedzēju paturētu ieslodzījumā.</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93. Pieteikuma iesniedzēja kamera neapstrīdami ir iekārtota tā, ka nekādus pārmetumus nevar izvirzīt. Spriežot pēc Tiesai iesniegtajām fotogrāfijām un </w:t>
      </w:r>
      <w:r>
        <w:rPr>
          <w:i/>
          <w:iCs/>
          <w:lang w:val="lv-LV"/>
        </w:rPr>
        <w:t xml:space="preserve">CPT </w:t>
      </w:r>
      <w:r>
        <w:rPr>
          <w:lang w:val="lv-LV"/>
        </w:rPr>
        <w:t>delegātu konstatētajiem faktiem, pārbaudot pieteikuma iesniedzēja cietumu Turcijas apmeklējuma laikā 2001. gadā no 2. līdz 14. septembrim, Tiesa norāda, ka pieteikuma iesniedzēja viena paša apdzīvotā kamera ir pietiekami liela, un tajā ir gulta, galds, atzveltnes krēsls un grāmatu plaukti. Tajā ir arī gaisa kondicionēšanas sistēma, mazgāšanās un tualetes aprīkojums, kā arī logs ar skatu uz iekšpagalmu. Pieteikuma iesniedzējam tiek nodrošināta stingra un regulāra medicīniskā uzraudzība. Tiesa uzskata, ka šie apstākļi neļauj izvirzīt prasības saistībā ar Konvencijas 3. panta pārkāpumu.</w:t>
      </w:r>
    </w:p>
    <w:p>
      <w:pPr>
        <w:pStyle w:val="JuPara"/>
        <w:suppressAutoHyphens w:val="false"/>
        <w:ind w:hanging="0"/>
        <w:rPr>
          <w:lang w:val="lv-LV"/>
        </w:rPr>
      </w:pPr>
      <w:r>
        <w:rPr>
          <w:lang w:val="lv-LV"/>
        </w:rPr>
      </w:r>
    </w:p>
    <w:p>
      <w:pPr>
        <w:pStyle w:val="JuPara"/>
        <w:suppressAutoHyphens w:val="false"/>
        <w:ind w:hanging="0"/>
        <w:rPr/>
      </w:pPr>
      <w:r>
        <w:rPr>
          <w:lang w:val="lv-LV"/>
        </w:rPr>
        <w:t>194. Turklāt Tiesa uzskata — nevar uzskatīt, ka pieteikuma iesniedzējs ir turēts sajūtu izolācijas apstākļos vai ir ieslodzīts tikai kamerā. Ir taisnība, ka viņam kā vienīgajam ieslodzītajam saskarsme ir iespējama tikai ar cietuma darbiniekiem. Viņa rīcībā ir grāmatas, avīzes un radiouztvērējs. Viņam nav piekļuves televīzijas programmām vai tālrunim. Tomēr viņš var sazināties ar ārpasauli, rakstot vēstules. Katru dienu viņš tiekas ar ārstu un reizi nedēļā ar advokātiem un ģimenes locekļiem (tiesvedības laikā viņam bija tiesības tikties ar advokātiem divreiz nedēļā). Grūtības piekļūt Imrali cietumam sliktos laikapstākļos ir atrisinātas, jo cietuma vadībai 2004. gada beigās ir piešķirts piemērots kuģi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95. Tiesa ņem vērā </w:t>
      </w:r>
      <w:r>
        <w:rPr>
          <w:i/>
          <w:iCs/>
          <w:lang w:val="lv-LV"/>
        </w:rPr>
        <w:t>CPT</w:t>
      </w:r>
      <w:r>
        <w:rPr>
          <w:lang w:val="lv-LV"/>
        </w:rPr>
        <w:t xml:space="preserve"> ieteikumus par to, ka pieteikuma iesniedzēja nosacītā sociālā nošķirtība nedrīkst būt pārlieku ilga un ka tās ietekme būtu jāmazina, nodrošinot piekļuvi televīzijai un atļauju pa tālruni sazināties ar advokātiem un tuviem radiniekiem. Tomēr, tāpat kā Palāta, arī Lielā Palāta ņem vērā valdības bažas, ka priekšrocības, ko sniedz saziņa ar ārpasauli, pieteikuma iesniedzējs var censties izmantot, lai atjaunotu sakarus ar bruņoto separātistu kustību, kuru viņš vadīja. Šīs bažas nevar uzskatīt par nepamatotām. Papildu apsvērums ir valdības bažas, ka parastā cietumā būtu grūti aizsargāt pieteikuma iesniedzēja dzīvīb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196. Vienlaikus piekrītot </w:t>
      </w:r>
      <w:r>
        <w:rPr>
          <w:i/>
          <w:iCs/>
          <w:lang w:val="lv-LV"/>
        </w:rPr>
        <w:t xml:space="preserve">CPT </w:t>
      </w:r>
      <w:r>
        <w:rPr>
          <w:lang w:val="lv-LV"/>
        </w:rPr>
        <w:t>ieteikumam par to, ka pieteikuma iesniedzēja nosacītās sociālās nošķirtības ilgtermiņa ietekmi būtu iespējams mazināt, nodrošinot viņam piekļuvi tiem pašiem pakalpojumiem, kas tiek nodrošināti citiem Turcijas stingrā režīma ieslodzītajiem, piemēram, tālrunim un televīzijai, Lielā Palāta piekrīt Palātai, ka vispārīgie apstākļi, kādos viņš tiek turēts Imrali cietumā, nav sasnieguši minimālo smaguma pakāpi, lai būtu uzskatāmi par cietsirdīgu vai pazemojošu izturēšanos Konvencijas 3. panta nozīmē. Tātad šis noteikums šajā gadījumā nav pārkāpt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 KONVENCIJAS 34. PANTA IESPĒJAMAIS PĀRKĀP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97. Pieteikuma iesniedzējs sūdzējās, ka viņam tika liegtas tiesības uz individuālu pieteikumu tādā ziņā, ka pēc viņa apcietināšanas viņa advokātiem Amsterdamā netika ļauts ar viņu sazināties un ka valdība ir novilcinājusi atbildi uz Tiesas informācijas pieprasījumu. Viņš apgalvoja, ka tādējādi ir pārkāpts Konvencijas 34. pants, ku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w:t>
      </w:r>
      <w:r>
        <w:rPr>
          <w:lang w:val="lv-LV"/>
        </w:rPr>
        <w:t>Tiesa var saņemt pieteikumus no jebkuras fiziskas personas, nevalstiskas organizācijas vai cilvēku grupas, kas norāda uz to, ka kāda no Augstajām Līgumslēdzējām pusēm ir pārkāpusi viņu tiesības, kas noteiktas Konvencijā vai tās protokolos. Augstās Līgumslēdzējas puses apņemas nekādā veidā neradīt šķēršļus šo tiesību efektīvai izmantošanai.”</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198. Valdība lūdz Tiesai šīs sūdzības noraidīt.</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199. Tiesas uzdevums ir nolemt, vai pieteikuma iesniedzēja divi izvirzītie jautājumi patiesi radīja viņam šķēršļus tiesību uz individuālu pieteikumu efektīvai īstenošanai.</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00. Saistībā ar to, ka pēc apcietināšanas viņš nevarēja sazināties ar advokātiem Amsterdamā, Tiesa norāda, ka pārstāvju grupa, kurā bija pieteikuma iesniedzēja izvēlētie advokāti, tostarp advokāti Amsterdamā, pēc tam vērsās Tiesā un iesniedza pieteikuma iesniedzēja sūdzības par laika posmu, kurā viņam netika nodrošināta saziņa ar advokātiem. Tāpēc nav nekādu faktu, kas norādītu, ka būtiski tika kavēta pieteikuma iesniedzēja tiesību uz individuālu iesniegumu īstenošana.</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01. Saistībā ar valdības vilcināšanos sniegt atbildi uz Palātas informācijas pieprasījumu Tiesa atgādina, ka saskaņā ar Konvencijas 34. pantu Līgumslēdzējas puses atturas no jebkādas darbības vai bezdarbības, kas varētu radīt šķēršļus, konkrētam pieteikuma iesniedzējam īstenojot tiesības uz iesniegumu. Ja Līgumslēdzēja valsts neievēro pagaidu pasākumus, jāuzskata, ka Tiesai tiek traucēts efektīvi izskatīt pieteikuma iesniedzēja sūdzību un tiek kavēta viņa tiesību īstenošana, un attiecīgi — pārkāpts Konvencijas 34. pants (skat. spriedumu lietā </w:t>
      </w:r>
      <w:r>
        <w:rPr>
          <w:i/>
          <w:iCs/>
          <w:lang w:val="lv-LV"/>
        </w:rPr>
        <w:t>Mamatkulov and Askarov v. Turkey</w:t>
      </w:r>
      <w:r>
        <w:rPr>
          <w:lang w:val="lv-LV"/>
        </w:rPr>
        <w:t xml:space="preserve"> [</w:t>
      </w:r>
      <w:r>
        <w:rPr>
          <w:i/>
          <w:iCs/>
          <w:lang w:val="lv-LV"/>
        </w:rPr>
        <w:t>GC</w:t>
      </w:r>
      <w:r>
        <w:rPr>
          <w:lang w:val="lv-LV"/>
        </w:rPr>
        <w:t xml:space="preserve">], Nr. 46827/99 un 46951/99, 128. punktu, </w:t>
      </w:r>
      <w:r>
        <w:rPr>
          <w:i/>
          <w:iCs/>
          <w:lang w:val="lv-LV"/>
        </w:rPr>
        <w:t>ECHR 2005-I</w:t>
      </w:r>
      <w:r>
        <w:rPr>
          <w:lang w:val="lv-LV"/>
        </w:rPr>
        <w:t>). Tomēr, lai gan ir jāizsaka nožēla par valdības nespēju Tiesas pieprasīto informāciju iesniegt agrāk, tas tomēr šīs lietas īpašajos apstākļos nekavēja pieteikuma iesniedzēju sagatavot sūdzības par kriminālprocesu, kas ierosināts pret viņu. Tātad pieteikuma iesniedzējam netika radīti šķēršļi, lai īstenotu tiesības uz individuālu pieteikumu.</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02. Tātad Konvencijas 34. pants </w:t>
      </w:r>
      <w:r>
        <w:rPr>
          <w:i/>
          <w:iCs/>
          <w:lang w:val="lv-LV"/>
        </w:rPr>
        <w:t xml:space="preserve">in fine </w:t>
      </w:r>
      <w:r>
        <w:rPr>
          <w:lang w:val="lv-LV"/>
        </w:rPr>
        <w:t>nav pārkāpt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I. CITAS SŪDZĪBA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03. Par pamatu izmantojot šos pašus faktus, pieteikuma iesniedzējs arī apgalvoja, ka ir pārkāpts arī 7., 8., 9., 10., 13., 14. un 18. pants, tos skatot atsevišķi vai kopā ar minētajiem Konvencijas noteikumiem.</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04. Atkārtojot iepriekš izklāstītos argumentus saistībā ar citām sūdzībām, valdība paziņoja, ka arī šīs sūdzības ir slikti pamatotas un ir jānoraida.</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05. Pieteikuma iesniedzējs vēlējās, lai sūdzības tiktu izskatīta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06. Pēc sūdzību izskatīšanas, kas, starp citu, pieteikuma iesniedzēja iesniegumos nav sīki izklāstītas, Tiesa norāda, ka to pamatā ir tieši tie paši fakti, kuri ir pamatā sūdzībām, kas tika izskatītas šā sprieduma iepriekšējos punkt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Tāpēc tā uzskata, ka nav vajadzības izskatīt sūdzības saistībā ar Konvencijas 7., 8., 9., 10., 13., 14. un 18. panta pārkāpumiem, tos skatot atsevišķi vai kopā ar 2., 3., 5. un 6. pantu.</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VII. KONVENCIJAS 46. UN 41. PANT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A. Konvencijas 46.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7. Konvencijas 46.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1. Augstās Līgumslēdzējas puses apņemas ievērot galīgo Tiesas spriedumu ikvienā lietā, kurā tās ir iesaistītās puse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2. Galīgais Tiesas spriedums tiek nodots Ministru Komitejai, kura uzrauga tā izpild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8. Ja tiesa konstatētu 6. panta pārkāpumu, pieteikuma iesniedzējs pieprasīja atkārtotu lietas izskatīšanu neatkarīgā un objektīvā tiesā, kurā viņam pilnībā tiktu nodrošinātas tiesības uz aizstāvību. Ja tiesa saistībā ar viņa ieslodzījuma apstākļiem konstatētu 3. panta pārkāpumu, pieteikuma iesniedzējs lūdza viņu pārcelt uz cietumu iekšzemē un atvieglināt viņa saskari ar citiem ieslodzītajiem, ģimenes locekļiem un advokāt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09. Atkārtojot savu viedokli attiecībā uz to, ka saistībā ar pieteikuma iesniedzēja minētajiem Konvencijas noteikumiem nav pieļauti Konvencijas pārkāpumi, valdība norādīja, ka pretējā gadījumā pārkāpuma konstatēšana kā tāda būtu uzskatāma par pietiekamu un taisnīgu kompensāciju pieteikuma iesniedzējam.</w:t>
      </w:r>
    </w:p>
    <w:p>
      <w:pPr>
        <w:pStyle w:val="JuPara"/>
        <w:suppressAutoHyphens w:val="false"/>
        <w:ind w:hanging="0"/>
        <w:rPr>
          <w:lang w:val="lv-LV"/>
        </w:rPr>
      </w:pPr>
      <w:r>
        <w:rPr>
          <w:lang w:val="lv-LV"/>
        </w:rPr>
      </w:r>
    </w:p>
    <w:p>
      <w:pPr>
        <w:pStyle w:val="JuPara"/>
        <w:suppressAutoHyphens w:val="false"/>
        <w:ind w:hanging="0"/>
        <w:rPr/>
      </w:pPr>
      <w:r>
        <w:rPr>
          <w:lang w:val="lv-LV"/>
        </w:rPr>
        <w:t xml:space="preserve">210. Saistībā ar pieteikuma iesniedzēja pieprasītajiem īpašajiem pasākumiem Tiesa atkārto, ka tās spriedumi pēc būtības ir deklaratīvi un ka galvenokārt tieši attiecīgajai valstij Ministru Komitejas uzraudzībā ir jāizvēlas pasākumi, kas tiks veikti tās tiesību sistēmā, lai pildītu Konvencijas 46. pantā paredzētos valsts pienākumus (citu autoritatīvu avotu starpā skat. spriedumu lietā </w:t>
      </w:r>
      <w:r>
        <w:rPr>
          <w:i/>
          <w:iCs/>
          <w:lang w:val="lv-LV"/>
        </w:rPr>
        <w:t>Assanidze v. Georgia</w:t>
      </w:r>
      <w:r>
        <w:rPr>
          <w:lang w:val="lv-LV"/>
        </w:rPr>
        <w:t xml:space="preserve"> [</w:t>
      </w:r>
      <w:r>
        <w:rPr>
          <w:i/>
          <w:iCs/>
          <w:lang w:val="lv-LV"/>
        </w:rPr>
        <w:t>GC</w:t>
      </w:r>
      <w:r>
        <w:rPr>
          <w:lang w:val="lv-LV"/>
        </w:rPr>
        <w:t xml:space="preserve">], Nr. 71503/01, 202. punktu, </w:t>
      </w:r>
      <w:r>
        <w:rPr>
          <w:i/>
          <w:iCs/>
          <w:lang w:val="lv-LV"/>
        </w:rPr>
        <w:t>ECHR 2004-II</w:t>
      </w:r>
      <w:r>
        <w:rPr>
          <w:lang w:val="lv-LV"/>
        </w:rPr>
        <w:t xml:space="preserve">, lietā </w:t>
      </w:r>
      <w:r>
        <w:rPr>
          <w:i/>
          <w:iCs/>
          <w:lang w:val="lv-LV"/>
        </w:rPr>
        <w:t>Scozzari and Giunta v. Italy</w:t>
      </w:r>
      <w:r>
        <w:rPr>
          <w:lang w:val="lv-LV"/>
        </w:rPr>
        <w:t xml:space="preserve"> [</w:t>
      </w:r>
      <w:r>
        <w:rPr>
          <w:i/>
          <w:iCs/>
          <w:lang w:val="lv-LV"/>
        </w:rPr>
        <w:t>GC</w:t>
      </w:r>
      <w:r>
        <w:rPr>
          <w:lang w:val="lv-LV"/>
        </w:rPr>
        <w:t xml:space="preserve">], Nr. 39221/98 un 41963/98, 249. punktu, </w:t>
      </w:r>
      <w:r>
        <w:rPr>
          <w:i/>
          <w:iCs/>
          <w:lang w:val="lv-LV"/>
        </w:rPr>
        <w:t>ECHR 2000-VIII</w:t>
      </w:r>
      <w:r>
        <w:rPr>
          <w:lang w:val="lv-LV"/>
        </w:rPr>
        <w:t xml:space="preserve">, un lietā </w:t>
      </w:r>
      <w:r>
        <w:rPr>
          <w:i/>
          <w:iCs/>
          <w:lang w:val="lv-LV"/>
        </w:rPr>
        <w:t>Brumărescu v. Romania</w:t>
      </w:r>
      <w:r>
        <w:rPr>
          <w:lang w:val="lv-LV"/>
        </w:rPr>
        <w:t xml:space="preserve"> (taisnīga atlīdzība) [</w:t>
      </w:r>
      <w:r>
        <w:rPr>
          <w:i/>
          <w:iCs/>
          <w:lang w:val="lv-LV"/>
        </w:rPr>
        <w:t>GC</w:t>
      </w:r>
      <w:r>
        <w:rPr>
          <w:lang w:val="lv-LV"/>
        </w:rPr>
        <w:t xml:space="preserve">], Nr. 28342/95, 20. punktu, </w:t>
      </w:r>
      <w:r>
        <w:rPr>
          <w:i/>
          <w:iCs/>
          <w:lang w:val="lv-LV"/>
        </w:rPr>
        <w:t>ECHR 2001-I</w:t>
      </w:r>
      <w:r>
        <w:rPr>
          <w:lang w:val="lv-LV"/>
        </w:rPr>
        <w:t>).</w:t>
      </w:r>
    </w:p>
    <w:p>
      <w:pPr>
        <w:pStyle w:val="JuPara"/>
        <w:suppressAutoHyphens w:val="false"/>
        <w:ind w:hanging="0"/>
        <w:rPr>
          <w:lang w:val="lv-LV"/>
        </w:rPr>
      </w:pPr>
      <w:r>
        <w:rPr>
          <w:lang w:val="lv-LV"/>
        </w:rPr>
      </w:r>
    </w:p>
    <w:p>
      <w:pPr>
        <w:pStyle w:val="JuPara"/>
        <w:suppressAutoHyphens w:val="false"/>
        <w:ind w:hanging="0"/>
        <w:rPr>
          <w:sz w:val="20"/>
          <w:szCs w:val="20"/>
          <w:lang w:val="lv-LV"/>
        </w:rPr>
      </w:pPr>
      <w:r>
        <w:rPr>
          <w:lang w:val="lv-LV"/>
        </w:rPr>
        <w:t xml:space="preserve">Tomēr, izņēmuma kārtā, lai palīdzētu atbildētājai Līgumslēdzējai valstij īstenot tās pienākumus saskaņā ar 46. pantu, Tiesa centīsies norādīt pasākuma veidu, ko var piemērot, lai izbeigtu sistemātisko situāciju, kuras pastāvēšanu tā ir konstatējusi. Šādos apstākļos tā var ieteikt vairākas iespējas un pasākuma izvēli un īstenošanu atstāj attiecīgās Līgumslēdzējas valsts ziņā (skat. spriedumu lietā </w:t>
      </w:r>
      <w:r>
        <w:rPr>
          <w:i/>
          <w:iCs/>
          <w:lang w:val="lv-LV"/>
        </w:rPr>
        <w:t xml:space="preserve">Broniowski v. Poland </w:t>
      </w:r>
      <w:r>
        <w:rPr>
          <w:lang w:val="lv-LV"/>
        </w:rPr>
        <w:t>[</w:t>
      </w:r>
      <w:r>
        <w:rPr>
          <w:i/>
          <w:iCs/>
          <w:lang w:val="lv-LV"/>
        </w:rPr>
        <w:t>GC</w:t>
      </w:r>
      <w:r>
        <w:rPr>
          <w:lang w:val="lv-LV"/>
        </w:rPr>
        <w:t xml:space="preserve">], Nr. 31443/96, 194. punktu, </w:t>
      </w:r>
      <w:r>
        <w:rPr>
          <w:i/>
          <w:iCs/>
          <w:lang w:val="lv-LV"/>
        </w:rPr>
        <w:t>ECHR 2004-V</w:t>
      </w:r>
      <w:r>
        <w:rPr>
          <w:lang w:val="lv-LV"/>
        </w:rPr>
        <w:t>).</w:t>
      </w:r>
    </w:p>
    <w:p>
      <w:pPr>
        <w:pStyle w:val="JuPara"/>
        <w:suppressAutoHyphens w:val="false"/>
        <w:ind w:hanging="0"/>
        <w:rPr>
          <w:sz w:val="20"/>
          <w:szCs w:val="20"/>
          <w:lang w:val="lv-LV"/>
        </w:rPr>
      </w:pPr>
      <w:r>
        <w:rPr>
          <w:sz w:val="20"/>
          <w:szCs w:val="20"/>
          <w:lang w:val="lv-LV"/>
        </w:rPr>
      </w:r>
    </w:p>
    <w:p>
      <w:pPr>
        <w:pStyle w:val="JuPara"/>
        <w:suppressAutoHyphens w:val="false"/>
        <w:ind w:hanging="0"/>
        <w:rPr/>
      </w:pPr>
      <w:r>
        <w:rPr>
          <w:lang w:val="lv-LV"/>
        </w:rPr>
        <w:t xml:space="preserve">Citos izņēmuma gadījumos konstatētais pārkāpums var būt tāds, ka faktiski nepastāv iespēja izvēlēties pasākumus tā labošanai, un Tiesa var nolemt norādīt tikai vienu šādu pasākumu (skat. spriedumu lietā </w:t>
      </w:r>
      <w:r>
        <w:rPr>
          <w:i/>
          <w:iCs/>
          <w:lang w:val="lv-LV"/>
        </w:rPr>
        <w:t>Assanidze</w:t>
      </w:r>
      <w:r>
        <w:rPr>
          <w:lang w:val="lv-LV"/>
        </w:rPr>
        <w:t>, minēts iepriekš, 202.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Konkrēti saistībā ar lietām pret Turciju, kas attiecas uz valsts drošības tiesu neatkarību un objektivitāti, Tiesas palātas noteiktos spriedumos, kas ir pieņemti pēc Palātas sprieduma šajā lietā, ir norādījušas, ka parasti vispiemērotākais labošanas pasākums būtu nekavējoties nodrošināt pieteikuma iesniedzēja lietas atkārtotu izskatīšanu tiesā, ja viņš to pieprasītu (citu autoritatīvu avotu starpā skat. spriedumu lietā </w:t>
      </w:r>
      <w:r>
        <w:rPr>
          <w:i/>
          <w:iCs/>
          <w:lang w:val="lv-LV"/>
        </w:rPr>
        <w:t>Gençel v. Turkey,</w:t>
      </w:r>
      <w:r>
        <w:rPr>
          <w:lang w:val="lv-LV"/>
        </w:rPr>
        <w:t xml:space="preserve"> Nr. 53431/99, 2003. gada 23. oktobris, 27. punktu). Jānorāda arī, ka Tiesas Palāta ir pieņēmusi līdzīgu nostāju arī lietā pret Itāliju, kurā tika konstatēts 6. pantā noteikto taisnīguma garantiju pārkāpums, kas nebija saistīts ar valsts tiesu neatkarību vai objektivitāti (skat. spriedumu lietā </w:t>
      </w:r>
      <w:r>
        <w:rPr>
          <w:i/>
          <w:iCs/>
          <w:lang w:val="lv-LV"/>
        </w:rPr>
        <w:t>Somogyi v. Italy</w:t>
      </w:r>
      <w:r>
        <w:rPr>
          <w:lang w:val="lv-LV"/>
        </w:rPr>
        <w:t xml:space="preserve">, Nr. 67972/01, 86. punktu, </w:t>
      </w:r>
      <w:r>
        <w:rPr>
          <w:i/>
          <w:iCs/>
          <w:lang w:val="lv-LV"/>
        </w:rPr>
        <w:t>ECHR 2004-IV</w:t>
      </w:r>
      <w:r>
        <w:rPr>
          <w:lang w:val="lv-LV"/>
        </w:rPr>
        <w: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Lielā Palāta atbalsta vispārējo pieeju, kas ir pieņemta minētajā tiesas praksē. Tā uzskata, ka gadījumā, ja, kā tas ir šajā lietā, personai sodu ir piespriedusi tiesa, kas neatbilst Konvencijas prasībām attiecībā uz neatkarību un objektivitāti, lietas atkārtota izskatīšana vai atvēršana, ja tiek pieprasīta, parasti ir pareizs veids pārkāpuma labošanai. Tomēr īpašajiem labošanas pasākumiem, ja tādi tiek pieprasīti no atbildētājas Līgumslēdzējas valsts, lai tā uzņemtos savas saistības saskaņā ar Konvencijas 46. pantu, ir jābūt atkarīgiem no attiecīgās lietas īpašajiem apstākļiem un ir jānosaka, ņemot vērā Tiesas spriedumu šajā lietā un iepriekš minēto Tiesas praksi</w:t>
      </w:r>
      <w:r>
        <w:rPr>
          <w:rStyle w:val="Emphasis"/>
          <w:i w:val="false"/>
          <w:iCs w:val="false"/>
          <w:lang w:val="lv-LV"/>
        </w:rPr>
        <w:t>.</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Konvencijas 41.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1. Konvencijas 41. pantā ir noteik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w:t>
      </w: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1.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2. Tiesa norāda, ka pieteikuma iesniedzējs nav izvirzījis nekādas prasības saistībā ar materiālu vai morālu kaitējumu un secina, ka jebkādu nodarītu kaitējumu pietiekami atlīdzinās tās konstatētie Konvencijas 3. (saistībā ar nāvessoda piespriešanu netaisnīgā tiesvedībā), 5. un 6. panta pārkāpumi.</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2.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13. Tiesvedības laikā Palātā pieteikuma iesniedzējs pieprasīja 1 123 933,96 eiro (EUR) lielu kompensāciju par tiesāšanās izdevumiem, kas viņam radušies, algojot septiņus advokātus un trīs praktikantus, kas viņu pārstāvēja ārpus Turcijas, kā arī par izdevumiem, kas saistīti ar sešu advokātu algošanu Turc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Saistībā ar to Palāta viņam piesprieda EUR 100 000 kompens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Pieteikuma iesniedzējs papildus pieprasīja EUR 75 559,32 par tiesvedību saskaņā ar Konvencijas 43. pantu. Viņš paskaidroja, ka šo summu veido EUR 65 978,60 advokātu un viņu palīgu honorāriem un EUR 9 580,72 dažādiem izdevumiem, piemēram, tulkošanas un transporta izmaksas.</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14. Valdība paziņoja, ka šīs prasības ir acīmredzami nepamatotas, jo īpaši advokātu honorāru liel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 xml:space="preserve">215. Saskaņā ar Tiesas praksi tiesāšanās izdevumu atlīdzība saskaņā ar 41. pantu netiks piespriesta, ja netiks pierādīts, ka šie izdevumi patiesi ir radušies, tie bija neizbēgami un to summa ir pamatota (skat. 1980. gada 6. novembra spriedumu lietā </w:t>
      </w:r>
      <w:r>
        <w:rPr>
          <w:i/>
          <w:iCs/>
          <w:lang w:val="lv-LV"/>
        </w:rPr>
        <w:t>The Sunday Times v. the United Kingdom</w:t>
      </w:r>
      <w:r>
        <w:rPr>
          <w:lang w:val="lv-LV"/>
        </w:rPr>
        <w:t xml:space="preserve"> (Konvencijas 50. pants), A sērija, Nr. 38, 13. lpp., 23. punktu). Turklāt tiesāšanās izdevumus ir iespējams atgūt tikai tiktāl, ciktāl tie ir saistīti ar konstatēto pārkāpumu (skat. 2002. gada 28. maija spriedumu lietā </w:t>
      </w:r>
      <w:r>
        <w:rPr>
          <w:i/>
          <w:iCs/>
          <w:lang w:val="lv-LV"/>
        </w:rPr>
        <w:t>Beyeler v. Italy</w:t>
      </w:r>
      <w:r>
        <w:rPr>
          <w:lang w:val="lv-LV"/>
        </w:rPr>
        <w:t xml:space="preserve"> (taisnīga kompensācija) [</w:t>
      </w:r>
      <w:r>
        <w:rPr>
          <w:i/>
          <w:iCs/>
          <w:lang w:val="lv-LV"/>
        </w:rPr>
        <w:t>GC</w:t>
      </w:r>
      <w:r>
        <w:rPr>
          <w:lang w:val="lv-LV"/>
        </w:rPr>
        <w:t>], Nr. 33202/96, 27. punktu).</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16. Šajā lietā Tiesa norāda, ka tā ir piekritusi tikai dažām pieteikuma iesniedzēja sūdzībām par Konvencijas pārkāpumiem. Tāpēc tā norāda, ka ne viss laiks vai visas sanāksmes, par kurām pieteikuma iesniedzēja galvenie advokāti pieprasīja atlīdzību, tika veltītas tikai un vienīgi tām sūdzībām, attiecībā uz kurām ir konstatēts pārkāpums.</w:t>
      </w:r>
    </w:p>
    <w:p>
      <w:pPr>
        <w:pStyle w:val="JuParaCharCharCharChar"/>
        <w:suppressAutoHyphens w:val="false"/>
        <w:ind w:hanging="0"/>
        <w:rPr>
          <w:lang w:val="lv-LV"/>
        </w:rPr>
      </w:pPr>
      <w:r>
        <w:rPr>
          <w:lang w:val="lv-LV"/>
        </w:rPr>
      </w:r>
    </w:p>
    <w:p>
      <w:pPr>
        <w:pStyle w:val="JuParaCharCharCharChar"/>
        <w:suppressAutoHyphens w:val="false"/>
        <w:ind w:hanging="0"/>
        <w:rPr/>
      </w:pPr>
      <w:r>
        <w:rPr>
          <w:lang w:val="lv-LV"/>
        </w:rPr>
        <w:t>217. Tiesa uzskata, ka ir jākompensē tikai daļa no pieteikuma iesniedzēja izdevumiem, kas viņiem radušies lietas izskatīšanas laikā Tiesā. Ņemot vērā lietas apstākļus, honorāru lielumu, kāds ir spēkā Apvienotajā Karalistē un Turcijā, kā arī iesniegumā izvirzīto jautājumu sarežģītības pakāpi, kā arī uz līdztiesību pamatoto lēmumu, tā uzskata, ka ir pieņemami piešķirt pieteikuma iesniedzējam EUR 120 000</w:t>
      </w:r>
      <w:r>
        <w:rPr>
          <w:i/>
          <w:iCs/>
          <w:lang w:val="lv-LV"/>
        </w:rPr>
        <w:t xml:space="preserve"> </w:t>
      </w:r>
      <w:r>
        <w:rPr>
          <w:lang w:val="lv-LV"/>
        </w:rPr>
        <w:t>saistībā ar visām sūdzībām, kuras ir iesnieguši visi viņa likumīgie pārstāvji. Šī summa ir jāiemaksā bankas kontos, ko norādījuši viņa pārstāvji no Turcijas un Apvienotās Karalistes.</w:t>
      </w:r>
    </w:p>
    <w:p>
      <w:pPr>
        <w:pStyle w:val="JuH1"/>
        <w:tabs>
          <w:tab w:val="clear" w:pos="357"/>
          <w:tab w:val="clear" w:pos="584"/>
          <w:tab w:val="clear" w:pos="731"/>
        </w:tabs>
        <w:suppressAutoHyphens w:val="false"/>
        <w:spacing w:before="0" w:after="0"/>
        <w:ind w:left="0" w:hanging="0"/>
        <w:rPr>
          <w:lang w:val="lv-LV"/>
        </w:rPr>
      </w:pPr>
      <w:r>
        <w:rPr>
          <w:lang w:val="lv-LV"/>
        </w:rPr>
      </w:r>
    </w:p>
    <w:p>
      <w:pPr>
        <w:pStyle w:val="JuH1"/>
        <w:tabs>
          <w:tab w:val="clear" w:pos="357"/>
          <w:tab w:val="clear" w:pos="584"/>
          <w:tab w:val="clear" w:pos="731"/>
        </w:tabs>
        <w:suppressAutoHyphens w:val="false"/>
        <w:spacing w:before="0" w:after="0"/>
        <w:ind w:left="0" w:hanging="0"/>
        <w:rPr>
          <w:lang w:val="lv-LV"/>
        </w:rPr>
      </w:pPr>
      <w:r>
        <w:rPr>
          <w:lang w:val="lv-LV"/>
        </w:rPr>
        <w:t>3. Standarta procentu likme</w:t>
      </w:r>
    </w:p>
    <w:p>
      <w:pPr>
        <w:pStyle w:val="JuParaCharCharCharChar"/>
        <w:suppressAutoHyphens w:val="false"/>
        <w:ind w:hanging="0"/>
        <w:rPr>
          <w:lang w:val="lv-LV"/>
        </w:rPr>
      </w:pPr>
      <w:r>
        <w:rPr>
          <w:lang w:val="lv-LV"/>
        </w:rPr>
      </w:r>
    </w:p>
    <w:p>
      <w:pPr>
        <w:pStyle w:val="JuParaCharCharCharChar"/>
        <w:suppressAutoHyphens w:val="false"/>
        <w:ind w:hanging="0"/>
        <w:rPr>
          <w:lang w:val="lv-LV"/>
        </w:rPr>
      </w:pPr>
      <w:r>
        <w:rPr>
          <w:lang w:val="lv-LV"/>
        </w:rPr>
        <w:t>218. Tiesa uzskata, ka standarta procentu likme jāpamato ar Eiropas Centrālās bankas aizdevumu uz nakti procentu likmi, pieskaitot trīs procentpunktu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ŠO IEMESLU DĒĻ TIES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1. vienprātīgi</w:t>
      </w:r>
      <w:r>
        <w:rPr>
          <w:i/>
          <w:iCs/>
          <w:lang w:val="lv-LV"/>
        </w:rPr>
        <w:t xml:space="preserve"> noraida </w:t>
      </w:r>
      <w:r>
        <w:rPr>
          <w:lang w:val="lv-LV"/>
        </w:rPr>
        <w:t>valdības sākotnējo iebildumu pret tiesvedības turpināšanu saistībā ar Konvencijas 5. panta 1., 3. un 4. punkt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2. vienprātīgi</w:t>
      </w:r>
      <w:r>
        <w:rPr>
          <w:i/>
          <w:iCs/>
          <w:lang w:val="lv-LV"/>
        </w:rPr>
        <w:t xml:space="preserve"> nospriež</w:t>
      </w:r>
      <w:r>
        <w:rPr>
          <w:lang w:val="lv-LV"/>
        </w:rPr>
        <w:t>, ka ir noticis Konvencijas 5. panta 4. punkta pārkāpums, jo nebija tiesiskās aizsardzības līdzekļu, kurus izmantojot, pieteikuma iesniedzējs būtu varējis pārliecināties par to, ka pieteikuma iesniedzēja turēšana policijas uzraudzībā ir likumīga;</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3. vienprātīgi</w:t>
      </w:r>
      <w:r>
        <w:rPr>
          <w:i/>
          <w:iCs/>
          <w:lang w:val="lv-LV"/>
        </w:rPr>
        <w:t xml:space="preserve"> nospriež</w:t>
      </w:r>
      <w:r>
        <w:rPr>
          <w:lang w:val="lv-LV"/>
        </w:rPr>
        <w:t>, ka ir pārkāpts Konvencijas 5. panta 1. punkts attiecībā uz pieteikuma iesniedzēja apcietināšan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4. vienprātīgi</w:t>
      </w:r>
      <w:r>
        <w:rPr>
          <w:i/>
          <w:iCs/>
          <w:lang w:val="lv-LV"/>
        </w:rPr>
        <w:t xml:space="preserve"> nospriež</w:t>
      </w:r>
      <w:r>
        <w:rPr>
          <w:lang w:val="lv-LV"/>
        </w:rPr>
        <w:t>, ka ir pārkāpts Konvencijas 5. panta 3. punkts saistībā ar to, ka pēc apcietināšanas netika nodrošināta pieteikuma iesniedzēja lietas ātra izskatīšana tiesā;</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i/>
          <w:i/>
          <w:iCs/>
          <w:lang w:val="lv-LV"/>
        </w:rPr>
      </w:pPr>
      <w:r>
        <w:rPr>
          <w:lang w:val="lv-LV"/>
        </w:rPr>
        <w:t xml:space="preserve">5. </w:t>
      </w:r>
      <w:r>
        <w:rPr>
          <w:i/>
          <w:iCs/>
          <w:lang w:val="lv-LV"/>
        </w:rPr>
        <w:t xml:space="preserve">nospriež </w:t>
      </w:r>
      <w:r>
        <w:rPr>
          <w:lang w:val="lv-LV"/>
        </w:rPr>
        <w:t>ar vienpadsmit balsīm “par” un sešām “pret”, ka Konvencijas 6. panta 1. punkts ir pārkāpts saistībā ar to, ka pieteikuma iesniedzēja lieta netika skatīta neatkarīgā un objektīvā tiesā;</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i/>
          <w:i/>
          <w:iCs/>
          <w:lang w:val="lv-LV"/>
        </w:rPr>
      </w:pPr>
      <w:r>
        <w:rPr>
          <w:lang w:val="lv-LV"/>
        </w:rPr>
        <w:t>6. vienprātīgi</w:t>
      </w:r>
      <w:r>
        <w:rPr>
          <w:i/>
          <w:iCs/>
          <w:lang w:val="lv-LV"/>
        </w:rPr>
        <w:t xml:space="preserve"> nospriež, </w:t>
      </w:r>
      <w:r>
        <w:rPr>
          <w:lang w:val="lv-LV"/>
        </w:rPr>
        <w:t>ka ir pārkāpts Konvencijas 6. panta 1. punkts, skatot to kopā ar 6. panta 3. punkta b) un c) apakšpunktu, saistībā ar to, ka pieteikuma iesniedzējam netika nodrošināta taisnīga tiesa;</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pPr>
      <w:r>
        <w:rPr>
          <w:lang w:val="lv-LV"/>
        </w:rPr>
        <w:t>7. vienprātīgi</w:t>
      </w:r>
      <w:r>
        <w:rPr>
          <w:i/>
          <w:iCs/>
          <w:lang w:val="lv-LV"/>
        </w:rPr>
        <w:t xml:space="preserve"> nospriež</w:t>
      </w:r>
      <w:r>
        <w:rPr>
          <w:lang w:val="lv-LV"/>
        </w:rPr>
        <w:t>, ka nav noticis Konvencijas 2. panta pārkāpum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8. vienprātīgi </w:t>
      </w:r>
      <w:r>
        <w:rPr>
          <w:i/>
          <w:iCs/>
          <w:lang w:val="lv-LV"/>
        </w:rPr>
        <w:t>nospriež</w:t>
      </w:r>
      <w:r>
        <w:rPr>
          <w:lang w:val="lv-LV"/>
        </w:rPr>
        <w:t>, ka nav pārkāpts Konvencijas 14. pants, skatot to kopā ar 2. pantu, saistībā ar nāvessoda izpildi;</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i/>
          <w:i/>
          <w:iCs/>
          <w:lang w:val="lv-LV"/>
        </w:rPr>
      </w:pPr>
      <w:r>
        <w:rPr>
          <w:lang w:val="lv-LV"/>
        </w:rPr>
        <w:t>9. vienprātīgi</w:t>
      </w:r>
      <w:r>
        <w:rPr>
          <w:i/>
          <w:iCs/>
          <w:lang w:val="lv-LV"/>
        </w:rPr>
        <w:t xml:space="preserve"> nospriež</w:t>
      </w:r>
      <w:r>
        <w:rPr>
          <w:lang w:val="lv-LV"/>
        </w:rPr>
        <w:t>, ka nav pārkāpts Konvencijas 3. pants saistībā ar sūdzību par nāvessoda izpildi;</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i/>
          <w:i/>
          <w:iCs/>
          <w:lang w:val="lv-LV"/>
        </w:rPr>
      </w:pPr>
      <w:r>
        <w:rPr>
          <w:lang w:val="lv-LV"/>
        </w:rPr>
        <w:t xml:space="preserve">10. </w:t>
      </w:r>
      <w:r>
        <w:rPr>
          <w:i/>
          <w:iCs/>
          <w:lang w:val="lv-LV"/>
        </w:rPr>
        <w:t xml:space="preserve">nospriež </w:t>
      </w:r>
      <w:r>
        <w:rPr>
          <w:lang w:val="lv-LV"/>
        </w:rPr>
        <w:t>ar trīspadsmit balsīm “par” un četrām “pret”, ka ir pārkāpts Konvencijas 3. pants saistībā ar nāvessoda piespriešanu netaisnā tiesvedībā;</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pPr>
      <w:r>
        <w:rPr>
          <w:lang w:val="lv-LV"/>
        </w:rPr>
        <w:t>11. vienprātīgi</w:t>
      </w:r>
      <w:r>
        <w:rPr>
          <w:i/>
          <w:iCs/>
          <w:lang w:val="lv-LV"/>
        </w:rPr>
        <w:t xml:space="preserve"> nospriež</w:t>
      </w:r>
      <w:r>
        <w:rPr>
          <w:lang w:val="lv-LV"/>
        </w:rPr>
        <w:t>, ka nav pārkāpts Konvencijas 3. pants saistībā ar apstākļiem, kādos pieteikuma iesniedzējs tika pārvests no Kenijas uz Turcij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12. vienprātīgi</w:t>
      </w:r>
      <w:r>
        <w:rPr>
          <w:i/>
          <w:iCs/>
          <w:lang w:val="lv-LV"/>
        </w:rPr>
        <w:t xml:space="preserve"> nospriež</w:t>
      </w:r>
      <w:r>
        <w:rPr>
          <w:lang w:val="lv-LV"/>
        </w:rPr>
        <w:t>, ka nav pārkāpts Konvencijas 3. pants saistībā ar apstākļiem, kādos pieteikuma iesniedzējs tika turēts apcietinājumā Imrali salā;</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3. </w:t>
      </w:r>
      <w:r>
        <w:rPr>
          <w:i/>
          <w:iCs/>
          <w:lang w:val="lv-LV"/>
        </w:rPr>
        <w:t>vienprātīgi nospriež</w:t>
      </w:r>
      <w:r>
        <w:rPr>
          <w:lang w:val="lv-LV"/>
        </w:rPr>
        <w:t>, ka nav vajadzības atsevišķi izskatīt pieteikuma iesniedzēja pārējās sūdzības saistībā ar Konvencijas 7., 8., 9., 10., 13., 14. un 18. panta pārkāpumiem, tos skatot atsevišķi vai kopā ar minētajiem Konvencijas noteikumiem;</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i/>
          <w:i/>
          <w:iCs/>
          <w:lang w:val="lv-LV"/>
        </w:rPr>
      </w:pPr>
      <w:r>
        <w:rPr>
          <w:lang w:val="lv-LV"/>
        </w:rPr>
        <w:t>14. vienprātīgi</w:t>
      </w:r>
      <w:r>
        <w:rPr>
          <w:i/>
          <w:iCs/>
          <w:lang w:val="lv-LV"/>
        </w:rPr>
        <w:t xml:space="preserve"> nospriež</w:t>
      </w:r>
      <w:r>
        <w:rPr>
          <w:lang w:val="lv-LV"/>
        </w:rPr>
        <w:t xml:space="preserve">, Konvencijas 34. pants </w:t>
      </w:r>
      <w:r>
        <w:rPr>
          <w:i/>
          <w:iCs/>
          <w:lang w:val="lv-LV"/>
        </w:rPr>
        <w:t xml:space="preserve">in fine </w:t>
      </w:r>
      <w:r>
        <w:rPr>
          <w:lang w:val="lv-LV"/>
        </w:rPr>
        <w:t>nav pārkāpts;</w:t>
      </w:r>
    </w:p>
    <w:p>
      <w:pPr>
        <w:pStyle w:val="JuList"/>
        <w:tabs>
          <w:tab w:val="clear" w:pos="340"/>
        </w:tabs>
        <w:suppressAutoHyphens w:val="false"/>
        <w:ind w:left="0" w:hanging="0"/>
        <w:rPr>
          <w:i/>
          <w:i/>
          <w:iCs/>
          <w:lang w:val="lv-LV"/>
        </w:rPr>
      </w:pPr>
      <w:r>
        <w:rPr>
          <w:i/>
          <w:iCs/>
          <w:lang w:val="lv-LV"/>
        </w:rPr>
      </w:r>
    </w:p>
    <w:p>
      <w:pPr>
        <w:pStyle w:val="JuList"/>
        <w:tabs>
          <w:tab w:val="clear" w:pos="340"/>
        </w:tabs>
        <w:suppressAutoHyphens w:val="false"/>
        <w:ind w:left="0" w:hanging="0"/>
        <w:rPr/>
      </w:pPr>
      <w:r>
        <w:rPr>
          <w:lang w:val="lv-LV"/>
        </w:rPr>
        <w:t>15. vienprātīgi</w:t>
      </w:r>
      <w:r>
        <w:rPr>
          <w:i/>
          <w:iCs/>
          <w:lang w:val="lv-LV"/>
        </w:rPr>
        <w:t xml:space="preserve"> nospriež, </w:t>
      </w:r>
      <w:r>
        <w:rPr>
          <w:lang w:val="lv-LV"/>
        </w:rPr>
        <w:t>ka Konvencijas 3., 5. un 6. panta pārkāpumu konstatācija ir pietiekama kompensācija par jebkādu pieteikuma iesniedzējam radītu kaitējum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6. </w:t>
      </w:r>
      <w:r>
        <w:rPr>
          <w:i/>
          <w:iCs/>
          <w:lang w:val="lv-LV"/>
        </w:rPr>
        <w:t>nospriež</w:t>
      </w:r>
      <w:r>
        <w:rPr>
          <w:lang w:val="lv-LV"/>
        </w:rPr>
        <w:t xml:space="preserve"> vienprātīgi, ka</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a) atbildētājai Līgumslēdzējai valstij šā sprieduma 217. punktā paredzētajā veidā trīs mēnešu laikā ir jāsamaksā pieteikuma iesniedzēja advokātiem tiesāšanās izdevumi EUR 120 000 (simt divdesmit tūkstoši eiro) apmērā, kas pārvēršami Turcijas lirās vai sterliņu mārciņās atkarībā no tā, kur tiek veikts maksājums, pēc kursa, kas ir spēkā maksājuma dienā, pieskaitot maksājuma summai jebkādu atbilstīgu pievienotās vērtības nodokli;</w:t>
      </w:r>
    </w:p>
    <w:p>
      <w:pPr>
        <w:pStyle w:val="JuLista"/>
        <w:tabs>
          <w:tab w:val="clear" w:pos="340"/>
          <w:tab w:val="clear" w:pos="691"/>
        </w:tabs>
        <w:suppressAutoHyphens w:val="false"/>
        <w:ind w:left="0" w:hanging="0"/>
        <w:rPr>
          <w:lang w:val="lv-LV"/>
        </w:rPr>
      </w:pPr>
      <w:r>
        <w:rPr>
          <w:lang w:val="lv-LV"/>
        </w:rPr>
      </w:r>
    </w:p>
    <w:p>
      <w:pPr>
        <w:pStyle w:val="JuLista"/>
        <w:tabs>
          <w:tab w:val="clear" w:pos="340"/>
          <w:tab w:val="clear" w:pos="691"/>
        </w:tabs>
        <w:suppressAutoHyphens w:val="false"/>
        <w:ind w:left="0" w:hanging="0"/>
        <w:rPr>
          <w:lang w:val="lv-LV"/>
        </w:rPr>
      </w:pPr>
      <w:r>
        <w:rPr>
          <w:lang w:val="lv-LV"/>
        </w:rPr>
        <w:t>b) no dienas, kad pagājuši minētie trīs mēneši, līdz maksājuma veikšanai šai summai pieskaitāmi procenti pēc vienkāršas likmes, kas vienāda ar Eiropas Centrālās bankas procentu likmi aizdevumiem uz nakti kavējuma periodā, pieskaitot trīs procentpunktu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7. </w:t>
      </w:r>
      <w:r>
        <w:rPr>
          <w:i/>
          <w:iCs/>
          <w:lang w:val="lv-LV"/>
        </w:rPr>
        <w:t>noraida</w:t>
      </w:r>
      <w:r>
        <w:rPr>
          <w:lang w:val="lv-LV"/>
        </w:rPr>
        <w:t xml:space="preserve"> vienprātīgi pārējo pieteikuma iesniedzēja prasības daļu par taisnīgu atlīdzīb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angļu un franču valodā un pasludināts atklātā sēdē Strasbūrā, Cilvēktiesību ēkā, 2005. gada 12. maijā.</w:t>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JuPara"/>
              <w:snapToGrid w:val="false"/>
              <w:ind w:hanging="0"/>
              <w:rPr>
                <w:lang w:val="lv-LV"/>
              </w:rPr>
            </w:pPr>
            <w:r>
              <w:rPr>
                <w:lang w:val="lv-LV"/>
              </w:rPr>
            </w:r>
          </w:p>
        </w:tc>
        <w:tc>
          <w:tcPr>
            <w:tcW w:w="2653" w:type="dxa"/>
            <w:tcBorders/>
          </w:tcPr>
          <w:p>
            <w:pPr>
              <w:pStyle w:val="JuPara"/>
              <w:snapToGrid w:val="false"/>
              <w:ind w:hanging="0"/>
              <w:rPr>
                <w:lang w:val="lv-LV"/>
              </w:rPr>
            </w:pPr>
            <w:r>
              <w:rPr>
                <w:lang w:val="lv-LV"/>
              </w:rPr>
            </w:r>
          </w:p>
        </w:tc>
        <w:tc>
          <w:tcPr>
            <w:tcW w:w="3539" w:type="dxa"/>
            <w:tcBorders/>
          </w:tcPr>
          <w:p>
            <w:pPr>
              <w:pStyle w:val="JuSigned"/>
              <w:tabs>
                <w:tab w:val="clear" w:pos="851"/>
                <w:tab w:val="clear" w:pos="6521"/>
              </w:tabs>
              <w:suppressAutoHyphens w:val="false"/>
              <w:spacing w:before="0" w:after="0"/>
              <w:jc w:val="center"/>
              <w:rPr>
                <w:lang w:val="lv-LV"/>
              </w:rPr>
            </w:pPr>
            <w:r>
              <w:rPr>
                <w:lang w:val="lv-LV"/>
              </w:rPr>
              <w:t>Luciuss</w:t>
            </w:r>
            <w:r>
              <w:rPr>
                <w:smallCaps/>
                <w:lang w:val="lv-LV"/>
              </w:rPr>
              <w:t xml:space="preserve"> Vildhābers</w:t>
            </w:r>
            <w:r>
              <w:rPr>
                <w:lang w:val="lv-LV"/>
              </w:rPr>
              <w:t xml:space="preserve"> [</w:t>
            </w:r>
            <w:r>
              <w:rPr>
                <w:i/>
                <w:iCs/>
                <w:lang w:val="lv-LV"/>
              </w:rPr>
              <w:t xml:space="preserve">Luzius </w:t>
            </w:r>
            <w:r>
              <w:rPr>
                <w:rStyle w:val="JuNames"/>
                <w:i/>
                <w:iCs/>
                <w:lang w:val="lv-LV"/>
              </w:rPr>
              <w:t>Wildhaber</w:t>
            </w:r>
            <w:r>
              <w:rPr>
                <w:rStyle w:val="JuNames"/>
                <w:lang w:val="lv-LV"/>
              </w:rPr>
              <w:t>],</w:t>
            </w:r>
          </w:p>
          <w:p>
            <w:pPr>
              <w:pStyle w:val="JuSigned"/>
              <w:tabs>
                <w:tab w:val="clear" w:pos="851"/>
                <w:tab w:val="clear" w:pos="6521"/>
              </w:tabs>
              <w:suppressAutoHyphens w:val="false"/>
              <w:spacing w:before="0" w:after="0"/>
              <w:jc w:val="center"/>
              <w:rPr>
                <w:lang w:val="lv-LV"/>
              </w:rPr>
            </w:pPr>
            <w:r>
              <w:rPr>
                <w:lang w:val="lv-LV"/>
              </w:rPr>
              <w:t>priekšsēdētājs</w:t>
            </w:r>
          </w:p>
          <w:p>
            <w:pPr>
              <w:pStyle w:val="JuPara"/>
              <w:ind w:hanging="0"/>
              <w:rPr>
                <w:lang w:val="lv-LV"/>
              </w:rPr>
            </w:pPr>
            <w:r>
              <w:rPr>
                <w:lang w:val="lv-LV"/>
              </w:rPr>
            </w:r>
          </w:p>
        </w:tc>
      </w:tr>
      <w:tr>
        <w:trPr/>
        <w:tc>
          <w:tcPr>
            <w:tcW w:w="3095" w:type="dxa"/>
            <w:tcBorders/>
          </w:tcPr>
          <w:p>
            <w:pPr>
              <w:pStyle w:val="JuSigned"/>
              <w:tabs>
                <w:tab w:val="clear" w:pos="851"/>
                <w:tab w:val="clear" w:pos="6521"/>
              </w:tabs>
              <w:suppressAutoHyphens w:val="false"/>
              <w:spacing w:before="0" w:after="0"/>
              <w:jc w:val="center"/>
              <w:rPr>
                <w:lang w:val="lv-LV"/>
              </w:rPr>
            </w:pPr>
            <w:r>
              <w:rPr>
                <w:lang w:val="lv-LV"/>
              </w:rPr>
              <w:t xml:space="preserve">Pols </w:t>
            </w:r>
            <w:r>
              <w:rPr>
                <w:smallCaps/>
                <w:lang w:val="lv-LV"/>
              </w:rPr>
              <w:t xml:space="preserve">Mahonijs </w:t>
            </w:r>
            <w:r>
              <w:rPr>
                <w:lang w:val="lv-LV"/>
              </w:rPr>
              <w:t>[</w:t>
            </w:r>
            <w:r>
              <w:rPr>
                <w:i/>
                <w:iCs/>
                <w:lang w:val="lv-LV"/>
              </w:rPr>
              <w:t xml:space="preserve">Paul </w:t>
            </w:r>
            <w:r>
              <w:rPr>
                <w:rStyle w:val="JuNames"/>
                <w:i/>
                <w:iCs/>
                <w:lang w:val="lv-LV"/>
              </w:rPr>
              <w:t>Mahoney</w:t>
            </w:r>
            <w:r>
              <w:rPr>
                <w:lang w:val="lv-LV"/>
              </w:rPr>
              <w:t>],</w:t>
            </w:r>
          </w:p>
          <w:p>
            <w:pPr>
              <w:pStyle w:val="JuPara"/>
              <w:ind w:hanging="0"/>
              <w:jc w:val="center"/>
              <w:rPr>
                <w:lang w:val="lv-LV"/>
              </w:rPr>
            </w:pPr>
            <w:r>
              <w:rPr>
                <w:lang w:val="lv-LV"/>
              </w:rPr>
              <w:t>sekretārs</w:t>
            </w:r>
          </w:p>
        </w:tc>
        <w:tc>
          <w:tcPr>
            <w:tcW w:w="2653" w:type="dxa"/>
            <w:tcBorders/>
          </w:tcPr>
          <w:p>
            <w:pPr>
              <w:pStyle w:val="JuPara"/>
              <w:snapToGrid w:val="false"/>
              <w:ind w:hanging="0"/>
              <w:rPr>
                <w:lang w:val="lv-LV"/>
              </w:rPr>
            </w:pPr>
            <w:r>
              <w:rPr>
                <w:lang w:val="lv-LV"/>
              </w:rPr>
            </w:r>
          </w:p>
        </w:tc>
        <w:tc>
          <w:tcPr>
            <w:tcW w:w="3539" w:type="dxa"/>
            <w:tcBorders/>
          </w:tcPr>
          <w:p>
            <w:pPr>
              <w:pStyle w:val="JuSigned"/>
              <w:tabs>
                <w:tab w:val="clear" w:pos="851"/>
                <w:tab w:val="clear" w:pos="6521"/>
              </w:tabs>
              <w:suppressAutoHyphens w:val="false"/>
              <w:snapToGrid w:val="false"/>
              <w:spacing w:before="0" w:after="0"/>
              <w:jc w:val="center"/>
              <w:rPr>
                <w:lang w:val="lv-LV"/>
              </w:rPr>
            </w:pPr>
            <w:r>
              <w:rPr>
                <w:lang w:val="lv-LV"/>
              </w:rPr>
            </w:r>
          </w:p>
        </w:tc>
      </w:tr>
    </w:tbl>
    <w:p>
      <w:pPr>
        <w:pStyle w:val="JuPara"/>
        <w:ind w:hanging="0"/>
        <w:rPr>
          <w:lang w:val="lv-LV"/>
        </w:rPr>
      </w:pPr>
      <w:r>
        <w:rPr>
          <w:lang w:val="lv-LV"/>
        </w:rPr>
      </w:r>
    </w:p>
    <w:p>
      <w:pPr>
        <w:pStyle w:val="JuSigned"/>
        <w:tabs>
          <w:tab w:val="clear" w:pos="851"/>
          <w:tab w:val="clear" w:pos="6521"/>
        </w:tabs>
        <w:suppressAutoHyphens w:val="false"/>
        <w:spacing w:before="0" w:after="0"/>
        <w:jc w:val="both"/>
        <w:rPr>
          <w:lang w:val="lv-LV"/>
        </w:rPr>
      </w:pPr>
      <w:r>
        <w:rPr>
          <w:lang w:val="lv-LV"/>
        </w:rPr>
      </w:r>
      <w:r>
        <w:br w:type="page"/>
      </w:r>
    </w:p>
    <w:p>
      <w:pPr>
        <w:pStyle w:val="JuParaLast"/>
        <w:suppressAutoHyphens w:val="false"/>
        <w:spacing w:before="0" w:after="0"/>
        <w:ind w:hanging="0"/>
        <w:rPr>
          <w:lang w:val="lv-LV"/>
        </w:rPr>
      </w:pPr>
      <w:r>
        <w:rPr>
          <w:lang w:val="lv-LV"/>
        </w:rPr>
        <w:t>Saskaņā ar Konvencijas 45. panta 2. punktu un Tiesas Reglamenta 74. panta 2. punktu šim spriedumam ir pievienoti šādi atsevišķie viedo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a) daļēji piekrītošais, daļēji atšķirīgais L. Garlicka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b) kopīgs daļēji atšķirīgais L. Vildhābera, Ž. P. Kostas, L. Kafliša, R. Tīrmena, L. Garlicka un J. Borrego Borrego viedokl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c) kopīgs daļēji atšķirīgais Ž. P. Kostas, L. Kafliša, R. Tīrmena, un J. Borrego Borrego viedoklis.</w:t>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p>
    <w:p>
      <w:pPr>
        <w:pStyle w:val="JuInitialled"/>
        <w:suppressAutoHyphens w:val="false"/>
        <w:spacing w:before="0" w:after="0"/>
        <w:rPr>
          <w:lang w:val="lv-LV"/>
        </w:rPr>
      </w:pPr>
      <w:r>
        <w:rPr>
          <w:lang w:val="lv-LV"/>
        </w:rPr>
        <w:t>L. V.</w:t>
      </w:r>
    </w:p>
    <w:p>
      <w:pPr>
        <w:pStyle w:val="JuInitialled"/>
        <w:suppressAutoHyphens w:val="false"/>
        <w:spacing w:before="0" w:after="0"/>
        <w:rPr>
          <w:lang w:val="lv-LV"/>
        </w:rPr>
      </w:pPr>
      <w:r>
        <w:rPr>
          <w:lang w:val="lv-LV"/>
        </w:rPr>
        <w:t>P. Dž. M.</w:t>
      </w:r>
    </w:p>
    <w:p>
      <w:pPr>
        <w:pStyle w:val="JuInitialled"/>
        <w:suppressAutoHyphens w:val="false"/>
        <w:spacing w:before="0" w:after="0"/>
        <w:jc w:val="both"/>
        <w:rPr>
          <w:lang w:val="lv-LV"/>
        </w:rPr>
      </w:pPr>
      <w:r>
        <w:rPr>
          <w:lang w:val="lv-LV"/>
        </w:rPr>
      </w:r>
    </w:p>
    <w:p>
      <w:pPr>
        <w:pStyle w:val="JuInitialle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rPr>
        <w:t>DAĻĒJI PIEKRĪTOŠAIS, DAĻĒJI ATŠĶIRĪGAIS TIESNEŠA L. GARLICKA VIEDOKLIS</w:t>
      </w:r>
    </w:p>
    <w:p>
      <w:pPr>
        <w:pStyle w:val="OpiHA"/>
        <w:tabs>
          <w:tab w:val="clear" w:pos="357"/>
        </w:tabs>
        <w:suppressAutoHyphens w:val="false"/>
        <w:spacing w:before="0" w:after="0"/>
        <w:ind w:left="0" w:hanging="0"/>
        <w:rPr>
          <w:lang w:val="lv-LV"/>
        </w:rPr>
      </w:pPr>
      <w:r>
        <w:rPr>
          <w:lang w:val="lv-LV"/>
        </w:rPr>
      </w:r>
    </w:p>
    <w:p>
      <w:pPr>
        <w:pStyle w:val="OpiHA"/>
        <w:tabs>
          <w:tab w:val="clear" w:pos="357"/>
        </w:tabs>
        <w:suppressAutoHyphens w:val="false"/>
        <w:spacing w:before="0" w:after="0"/>
        <w:ind w:left="0" w:hanging="0"/>
        <w:rPr>
          <w:lang w:val="lv-LV"/>
        </w:rPr>
      </w:pPr>
      <w:r>
        <w:rPr>
          <w:lang w:val="lv-LV"/>
        </w:rPr>
        <w:t>I. Konvencijas 3. pants</w:t>
      </w:r>
    </w:p>
    <w:p>
      <w:pPr>
        <w:pStyle w:val="OpiPara"/>
        <w:suppressAutoHyphens w:val="false"/>
        <w:ind w:hanging="0"/>
        <w:rPr>
          <w:lang w:val="lv-LV"/>
        </w:rPr>
      </w:pPr>
      <w:r>
        <w:rPr>
          <w:lang w:val="lv-LV"/>
        </w:rPr>
      </w:r>
    </w:p>
    <w:p>
      <w:pPr>
        <w:pStyle w:val="OpiPara"/>
        <w:suppressAutoHyphens w:val="false"/>
        <w:ind w:hanging="0"/>
        <w:rPr/>
      </w:pPr>
      <w:r>
        <w:rPr>
          <w:lang w:val="lv-LV"/>
        </w:rPr>
        <w:t xml:space="preserve">1. Es rakstu šo atsevišķo viedokli, jo uzskatu, ka šajā lietā Tiesai šā sprieduma rezolutīvajos noteikumos bija jānolemj, ka Konvencijas 3. pants ir pārkāpts, jo nāvessoda piespriešana jebkurā gadījumā </w:t>
      </w:r>
      <w:r>
        <w:rPr>
          <w:i/>
          <w:iCs/>
          <w:lang w:val="lv-LV"/>
        </w:rPr>
        <w:t>per se</w:t>
      </w:r>
      <w:r>
        <w:rPr>
          <w:lang w:val="lv-LV"/>
        </w:rPr>
        <w:t xml:space="preserve"> ir cietsirdīga un pazemojoša izturēšanās, ko Konvencija aizliedz. Tādējādi, lai gan vairākuma slēdziens, ka nāvessoda piespriešana netaisnīgā tiesvedībā ir 3. panta pārkāpums, tas tomēr nerisina faktisko problēm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2. Ir taisnība, ka vairākuma slēdziens bija pietiekams, lai šajā gadījumā konstatētu pārkāpumu, un ka nebija ļoti svarīgi pieņemt noteiktu slēdzienu par daudz vispārīgāko jautājumu, vai nāvessoda izpilde tagad būtu uzskatāma par cietsirdīgu un pazemojošu izturēšanos, kas visos gadījumos ir pretrunā 3. pantam. Es piekrītu, ka savaldība tieslietās daudzējādā ziņā ir slavējama, bet es neesmu pārliecināts, ka šis bija piemērotākais gadījums tās demonstrēšanai.</w:t>
      </w:r>
    </w:p>
    <w:p>
      <w:pPr>
        <w:pStyle w:val="OpiPara"/>
        <w:suppressAutoHyphens w:val="false"/>
        <w:ind w:hanging="0"/>
        <w:rPr>
          <w:lang w:val="lv-LV"/>
        </w:rPr>
      </w:pPr>
      <w:r>
        <w:rPr>
          <w:lang w:val="lv-LV"/>
        </w:rPr>
      </w:r>
    </w:p>
    <w:p>
      <w:pPr>
        <w:pStyle w:val="OpiPara"/>
        <w:suppressAutoHyphens w:val="false"/>
        <w:ind w:hanging="0"/>
        <w:rPr/>
      </w:pPr>
      <w:r>
        <w:rPr>
          <w:lang w:val="lv-LV"/>
        </w:rPr>
        <w:t xml:space="preserve">Es pilnībā apzinos, ka Konvencijas sākotnējā tekstā nāvessods tika pieļauts, ja tika nodrošinātas 2. panta 1. punktā minētās garantijas. Es zinu arī to, ka lietā </w:t>
      </w:r>
      <w:r>
        <w:rPr>
          <w:i/>
          <w:iCs/>
          <w:lang w:val="lv-LV"/>
        </w:rPr>
        <w:t>Soering v. the United Kingdom</w:t>
      </w:r>
      <w:r>
        <w:rPr>
          <w:lang w:val="lv-LV"/>
        </w:rPr>
        <w:t xml:space="preserve"> (1989. gada 7. jūlija spriedums, A sērija Nr. 161) šī Tiesa atteicās nolemt, ka jaunie starptautiskie apstākļi tai ļauj secināt, ka 2. panta 1. punktā paredzētais izņēmums ir atcelts. Tagad Tiesa, piekrītot, ka “nāvessods miera laikā ir kļuvis par nepieņemamu [..] sodīšanas veidu, ko Konvencijas 2. pants vairs nepieļauj” (skat. sprieduma 163. punktu), šķietami piekrīt, ka Konvencijas sākotnējā tekstā nāvessodam nav vietas. Tomēr vienlaikus tā ir izvēlējusies nepaust šo uzskatu vispārēji saistošā veidā. Manuprāt, pastāv daži argumenti, kas norāda uz to, ka Tiesa šajā gadījumā varēja rīkoties izlēmīgāk, un tai tas bija jādara.</w:t>
      </w:r>
    </w:p>
    <w:p>
      <w:pPr>
        <w:pStyle w:val="OpiPara"/>
        <w:suppressAutoHyphens w:val="false"/>
        <w:ind w:hanging="0"/>
        <w:rPr>
          <w:lang w:val="lv-LV"/>
        </w:rPr>
      </w:pPr>
      <w:r>
        <w:rPr>
          <w:lang w:val="lv-LV"/>
        </w:rPr>
      </w:r>
    </w:p>
    <w:p>
      <w:pPr>
        <w:pStyle w:val="OpiPara"/>
        <w:suppressAutoHyphens w:val="false"/>
        <w:ind w:hanging="0"/>
        <w:rPr/>
      </w:pPr>
      <w:r>
        <w:rPr>
          <w:lang w:val="lv-LV"/>
        </w:rPr>
        <w:t xml:space="preserve">3. Pirmkārt, šķiet, ka nav domstarpību par problēmas būtību. Tiesai nenoliedzami bija taisnība, konstatējot, ka pēdējo piecpadsmit gadu laikā Eiropas Padomes dalībvalstis ir kļuvušas par zonu, kurā nav nāvessoda, un ka šādu notikumu attīstību var uzskatīt par zīmi, ka Līgumslēdzējas valstis ir nolēmušas atteikties no Konvencijas 2. panta 1. punkta vai vismaz to grozīt. Nav vajadzības šeit rezumēt visus attiecīgos notikumus Eiropā, man šķiet, ka pietiek citēt Eiropas Padomes Parlamentārās asamblejas 2002. gada viedokli, kurā tā norādīja, ka savās pēdējās rezolūcijās “tā ir atkārtoti apstiprinājusi uzskatu, ka nāvessoda piemērošana ir cietsirdīgs un pazemojošs sods, ar ko tiek pārkāptas vissvarīgākās tiesības — tiesības uz dzīvību, un ka nāvessodam nav vietas civilizētās, demokrātiskās sabiedrībās, kurās valda tiesiskums”. Tāpēc tagad, 2005. gadā, nāvessoda nosodījums ir kļuvis absolūts, un pat vislielākais tiesas taisnīgums nevar būt par pamatu šāda soda piespriešanai. Proti, ir iespējams secināt, ka dalībvalstis ar savu praksi ir vienojušās grozīt 2. panta 1. punkta otro teikumu. Vienīgā problēma — kurš ir pilnvarots saistošā veidā paziņot, ka šādi grozījumi ir notikuši? Tātad tā ir nevis būtības, bet jurisdikcijas (kompetences) problēma. Tāpēc vienīgais atlikušais jautājums ir par to, vai Tiesa ir pilnvarota konstatēt absolūtu patiesību, t. i., to, ka nāvessods </w:t>
      </w:r>
      <w:r>
        <w:rPr>
          <w:i/>
          <w:iCs/>
          <w:lang w:val="lv-LV"/>
        </w:rPr>
        <w:t>per se</w:t>
      </w:r>
      <w:r>
        <w:rPr>
          <w:lang w:val="lv-LV"/>
        </w:rPr>
        <w:t xml:space="preserve"> mūsdienās ir uzskatāms par cietsirdīgu un pazemojošu izturēšanos.</w:t>
      </w:r>
    </w:p>
    <w:p>
      <w:pPr>
        <w:pStyle w:val="OpiPara"/>
        <w:suppressAutoHyphens w:val="false"/>
        <w:ind w:hanging="0"/>
        <w:rPr>
          <w:lang w:val="lv-LV"/>
        </w:rPr>
      </w:pPr>
      <w:r>
        <w:rPr>
          <w:lang w:val="lv-LV"/>
        </w:rPr>
      </w:r>
    </w:p>
    <w:p>
      <w:pPr>
        <w:pStyle w:val="OpiPara"/>
        <w:suppressAutoHyphens w:val="false"/>
        <w:ind w:hanging="0"/>
        <w:rPr/>
      </w:pPr>
      <w:r>
        <w:rPr>
          <w:lang w:val="lv-LV"/>
        </w:rPr>
        <w:t xml:space="preserve">4. Atbildot uz šo jautājumu, ir svarīgi atcerēties, ka Konvencija kā starptautisks līgums ir jāpiemēro un jāinterpretē saskaņā ar starptautisko tiesību vispārējiem noteikumiem, proti, saskaņā ar Vīnes konvencijas 39. pantu. Tas liek domāt, ka vienīgais veids, kā grozīt Konvenciju, ir ievērot “parasto grozīšanas kārtību” (skat. spriedumu lietā </w:t>
      </w:r>
      <w:r>
        <w:rPr>
          <w:i/>
          <w:iCs/>
          <w:lang w:val="lv-LV"/>
        </w:rPr>
        <w:t>Soering</w:t>
      </w:r>
      <w:r>
        <w:rPr>
          <w:lang w:val="lv-LV"/>
        </w:rPr>
        <w:t>, minēts iepriekš, 103.–104. punktu un šā sprieduma 164.–165. punktu).</w:t>
      </w:r>
    </w:p>
    <w:p>
      <w:pPr>
        <w:pStyle w:val="OpiPara"/>
        <w:suppressAutoHyphens w:val="false"/>
        <w:ind w:hanging="0"/>
        <w:rPr>
          <w:lang w:val="lv-LV"/>
        </w:rPr>
      </w:pPr>
      <w:r>
        <w:rPr>
          <w:lang w:val="lv-LV"/>
        </w:rPr>
      </w:r>
    </w:p>
    <w:p>
      <w:pPr>
        <w:pStyle w:val="OpiPara"/>
        <w:suppressAutoHyphens w:val="false"/>
        <w:ind w:hanging="0"/>
        <w:rPr/>
      </w:pPr>
      <w:r>
        <w:rPr>
          <w:lang w:val="lv-LV"/>
        </w:rPr>
        <w:t>Tomēr Konvencija ir ļoti atšķirīga veida starptautisks tiesību akts, un daudzējādā ziņā tās būtība un piemērošanas kārtība vairāk līdzinās valstu konstitūcijām, nevis “parastiem” starptautiskiem līgumiem. Tiesa vienmēr ir piekritusi viedoklim, ka Konvencija ir mainīgs tiesību akts, kas ir jāinterpretē, ņemot vērā mūsdienu apstākļus. Tādēļ var rasties (un faktiski daudzos gadījumos tā ir noticis) tiesiski Konvencijas sākotnējās nozīmes grozījumi. No šāda viedokļa Tiesas funkcijas īpaši neatšķiras no funkcijām, kādas ir valstu konstitucionālajām tiesām, kurām ir pilnvaras ne tikai aizstāvēt konstitūcijas noteikumus attiecībā uz cilvēktiesībām, bet tos arī attīstīt. Strasbūras Tiesa šādu radošu pieeju Konvencijas tekstam ir demonstrējusi daudzreiz, lemjot, ka Konvencijā noteiktās tiesības un brīvības ir piemērojamas situācijās, kuras Konvencijas sākotnējie autori nav paredzējuši. Tātad ir pamats pieņemt, ka, ciktāl Līgumslēdzējas valstis nav noraidījušas Konvencijas konkrēto juridisko interpretāciju (kā tas notika saistībā ar nelegālo imigrantu izraidīšanu, un šo jautājumu kopš tā laika reglamentē Konvencijas 4. un 7. protokols), Tiesa ir pilnvarota noteikt Konvencijā pirms vairāk nekā pirms piecdesmit gadiem iekļauto vārdu un frāžu nozīmi. Jebkurā gadījumā, un tas attiecas arī uz situāciju ar nāvessodu, Tiesa tā var rīkoties, ja tās interpretācija ir saskaņā ar dalībvalstu atbalstītām vērtībām un standartiem.</w:t>
      </w:r>
    </w:p>
    <w:p>
      <w:pPr>
        <w:pStyle w:val="OpiPara"/>
        <w:suppressAutoHyphens w:val="false"/>
        <w:ind w:hanging="0"/>
        <w:rPr>
          <w:lang w:val="lv-LV"/>
        </w:rPr>
      </w:pPr>
      <w:r>
        <w:rPr>
          <w:lang w:val="lv-LV"/>
        </w:rPr>
      </w:r>
    </w:p>
    <w:p>
      <w:pPr>
        <w:pStyle w:val="OpiPara"/>
        <w:suppressAutoHyphens w:val="false"/>
        <w:ind w:hanging="0"/>
        <w:rPr/>
      </w:pPr>
      <w:r>
        <w:rPr>
          <w:lang w:val="lv-LV"/>
        </w:rPr>
        <w:t xml:space="preserve">5. Šī Tiesa nekad nav noliegusi, ka “mainīga tiesību akta pieeja” var būt par iemeslu jaunu, augstāku cilvēktiesību aizsardzības standartu noteikšanai. Tomēr attiecībā uz nāvessodu tā ir pieņēmusi (lietā </w:t>
      </w:r>
      <w:r>
        <w:rPr>
          <w:i/>
          <w:iCs/>
          <w:lang w:val="lv-LV"/>
        </w:rPr>
        <w:t>Soering</w:t>
      </w:r>
      <w:r>
        <w:rPr>
          <w:lang w:val="lv-LV"/>
        </w:rPr>
        <w:t>) “pirmtiesību doktrīnu”. Kā es minēju jau iepriekš, Tiesa konstatēja, ka, tā kā dalībvalstis ir nolēmušas nāvessoda problēmu risināt, pieņemot oficiālus Konvencijas grozījumus, šis jautājums ir kļuvis par Līgumslēdzēju valstu “kompetences jomas” daļu, un Tiesa nevar piemērot mainīgā tiesību akta doktrīnu.</w:t>
      </w:r>
    </w:p>
    <w:p>
      <w:pPr>
        <w:pStyle w:val="OpiPara"/>
        <w:suppressAutoHyphens w:val="false"/>
        <w:ind w:hanging="0"/>
        <w:rPr>
          <w:lang w:val="lv-LV"/>
        </w:rPr>
      </w:pPr>
      <w:r>
        <w:rPr>
          <w:lang w:val="lv-LV"/>
        </w:rPr>
      </w:r>
    </w:p>
    <w:p>
      <w:pPr>
        <w:pStyle w:val="OpiPara"/>
        <w:suppressAutoHyphens w:val="false"/>
        <w:ind w:hanging="0"/>
        <w:rPr/>
      </w:pPr>
      <w:r>
        <w:rPr>
          <w:lang w:val="lv-LV"/>
        </w:rPr>
        <w:t xml:space="preserve">Es neesmu pārliecināts, ka šāda interpretācija bija pareiza lietā </w:t>
      </w:r>
      <w:r>
        <w:rPr>
          <w:i/>
          <w:iCs/>
          <w:lang w:val="lv-LV"/>
        </w:rPr>
        <w:t>Soering</w:t>
      </w:r>
      <w:r>
        <w:rPr>
          <w:lang w:val="lv-LV"/>
        </w:rPr>
        <w:t xml:space="preserve"> vai piemērojama šajā spriedumā.</w:t>
      </w:r>
    </w:p>
    <w:p>
      <w:pPr>
        <w:pStyle w:val="OpiPara"/>
        <w:suppressAutoHyphens w:val="false"/>
        <w:ind w:hanging="0"/>
        <w:rPr>
          <w:lang w:val="lv-LV"/>
        </w:rPr>
      </w:pPr>
      <w:r>
        <w:rPr>
          <w:lang w:val="lv-LV"/>
        </w:rPr>
      </w:r>
    </w:p>
    <w:p>
      <w:pPr>
        <w:pStyle w:val="OpiPara"/>
        <w:suppressAutoHyphens w:val="false"/>
        <w:ind w:hanging="0"/>
        <w:rPr/>
      </w:pPr>
      <w:r>
        <w:rPr>
          <w:lang w:val="lv-LV"/>
        </w:rPr>
        <w:t xml:space="preserve">Spriedums lietā </w:t>
      </w:r>
      <w:r>
        <w:rPr>
          <w:i/>
          <w:iCs/>
          <w:lang w:val="lv-LV"/>
        </w:rPr>
        <w:t>Soering</w:t>
      </w:r>
      <w:r>
        <w:rPr>
          <w:lang w:val="lv-LV"/>
        </w:rPr>
        <w:t xml:space="preserve"> bija pamatots ar to, ka, lai gan 6. protokolā bija paredzēta nāvessoda atcelšana, vairākām dalībvalstīm 1989. gadā tas vēl bija jāratificē. Tādējādi no Tiesas puses būtu pārsteidzīgi pieņemt jebkādu vispārēju nostāju par nāvessoda atbilstību Konvencijai. Tagad vairākums izvirza praktiski to pašu argumentu attiecībā uz 13. protokolu, kas patiešām joprojām tiek ratificē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omēr tas var tikai norādīt uz atsevišķu dalībvalstu kavēšanos, gaidot labāko brīdi nāvessoda atcelšanai. Vienlaikus vairs nav apstrīdams, ka Eiropas mērogā pastāv vienošanās par to, ka nāvessods ir cietsirdīgs. Tāpēc to, ka valdības un politiķi gatavo oficiālus konvencijas grozījumus, var drīzāk uzskatīt par zīmi, ka nāvessods vairs nedrīkst pastāvēt, nevis par lēmumu, kas neļauj Tiesai rīkoties pēc pašas ierosmes.</w:t>
      </w:r>
    </w:p>
    <w:p>
      <w:pPr>
        <w:pStyle w:val="OpiPara"/>
        <w:suppressAutoHyphens w:val="false"/>
        <w:ind w:hanging="0"/>
        <w:rPr>
          <w:lang w:val="lv-LV"/>
        </w:rPr>
      </w:pPr>
      <w:r>
        <w:rPr>
          <w:lang w:val="lv-LV"/>
        </w:rPr>
      </w:r>
    </w:p>
    <w:p>
      <w:pPr>
        <w:pStyle w:val="OpiPara"/>
        <w:suppressAutoHyphens w:val="false"/>
        <w:ind w:hanging="0"/>
        <w:rPr/>
      </w:pPr>
      <w:r>
        <w:rPr>
          <w:lang w:val="lv-LV"/>
        </w:rPr>
        <w:t xml:space="preserve">Tieši tāpēc mani nepārliecina vairākuma izvēle atkārtoti piemērot lietā </w:t>
      </w:r>
      <w:r>
        <w:rPr>
          <w:i/>
          <w:iCs/>
          <w:lang w:val="lv-LV"/>
        </w:rPr>
        <w:t xml:space="preserve">Soering </w:t>
      </w:r>
      <w:r>
        <w:rPr>
          <w:lang w:val="lv-LV"/>
        </w:rPr>
        <w:t>izmantoto pieeju. Es neuzskatu, ka šai Tiesai ir juridiski šķēršļi, kas kavē pieņemt lēmumu par nāvessoda īpašībām.</w:t>
      </w:r>
    </w:p>
    <w:p>
      <w:pPr>
        <w:pStyle w:val="OpiPara"/>
        <w:suppressAutoHyphens w:val="false"/>
        <w:ind w:hanging="0"/>
        <w:rPr>
          <w:lang w:val="lv-LV"/>
        </w:rPr>
      </w:pPr>
      <w:r>
        <w:rPr>
          <w:lang w:val="lv-LV"/>
        </w:rPr>
      </w:r>
    </w:p>
    <w:p>
      <w:pPr>
        <w:pStyle w:val="OpiPara"/>
        <w:suppressAutoHyphens w:val="false"/>
        <w:ind w:hanging="0"/>
        <w:rPr/>
      </w:pPr>
      <w:r>
        <w:rPr>
          <w:lang w:val="lv-LV"/>
        </w:rPr>
        <w:t xml:space="preserve">6. Šādam lēmumam būtu vispārēja piemērojamība, proti, ar to tiktu aizliegts piemērot nāvessodu ne vien miera laikā, bet arī kara laikā vai kara apstākļiem līdzīgās situācijās. Tomēr tam nevajadzētu atturēt Tiesu no šāda lēmuma pieņemšanas tagad. Tā var būt taisnība, ka Eiropas vēsture rāda, ka ir bijuši kari, piemēram, Otrais pasaules karš, kura laikā (vai pēc tā) nāvessods bija pamatots. Tomēr es neuzskatu, ka, interpretējot Konvenciju mūsdienās, būtu jāparedz šādi izņēmumi — būtu naivi uzskatīt, ka tad, ja atkal izceltos līdzīga mēroga karš, Konvencija kopumā spētu pastāvēt, pat tad, ja tiktu pieņemta piekāpšanās attiecībā uz interpretācijām par nāvessodu. No otras puses, ja ir tikai lokāls karš vai bruņots konflikts — un pēdējās piecās desmitgadēs Eiropā tas ir noticis —, starptautiskajai sabiedrībai būtu iespēja un pienākums uzstāt uz cilvēcības pamatvērtību ievērošanu, </w:t>
      </w:r>
      <w:r>
        <w:rPr>
          <w:i/>
          <w:iCs/>
          <w:lang w:val="lv-LV"/>
        </w:rPr>
        <w:t>inter alia</w:t>
      </w:r>
      <w:r>
        <w:rPr>
          <w:lang w:val="lv-LV"/>
        </w:rPr>
        <w:t xml:space="preserve"> nāvessoda aizliegumu. Šie paši argumenti ir attiecināmi arī uz citiem “kariem”, piemēram, jo īpaši, “karu pret terorismu”, kurā mūsdienās vairs nav vietas nāvessodam (skat. Eiropas Padomes Ministru komitejas 2002. gada 11. jūlijā izdotās “Vadlīnijas par cilvēktiesībām un cīņu pret terorismu” [</w:t>
      </w:r>
      <w:r>
        <w:rPr>
          <w:i/>
          <w:iCs/>
          <w:lang w:val="lv-LV"/>
        </w:rPr>
        <w:t>“Guidelines on human rights and the fight against terrorism”</w:t>
      </w:r>
      <w:r>
        <w:rPr>
          <w:lang w:val="lv-LV"/>
        </w:rPr>
        <w:t>], X panta 2.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Turklāt ir jāņem vērā tas, ka — kā liecina nesen izveidotās Starptautiskās krimināltiesas statūti — starptautiskā sabiedrība uzskata, ka pat saistībā ar visbriesmīgākajiem noziegumiem lietas var izskatīt, neparedzot nāvessoda piemēro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7. Pēdējo piecpadsmit gadu laikā vairākas Eiropas valstu konstitucionālās tiesas tika aicinātas izteikt nostāju par nāvessodu. Ungārijas, Lietuvas, Albānijas un Ukrainas tiesas bez svārstīšanās nosprieda, ka saskaņā ar attiecīgo valstu konstitūcijām tas vairs nav atļauts, lai gan šajos dokumentos tas nebija skaidri noteikts rakstiskā tekstā. Tomēr konstitucionālās tiesas ir pieņēmušas nostāju, ka valdības politisko atzaru nespēja pieņemt skaidru lēmumu par attiecīgo jautājumu nav uzskatāma par iemeslu, lai šo lēmumu nepieņemtu valsts varas tieslietu atzars. Līdzīgu pieeju ir pieņēmusi Dienvidāfrikas Konstitucionālā ties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Es esmu stingri pārliecināts par to, ka Eiropas Cilvēktiesību tiesai šajā spriedumā būtu jāizvēlas tas pats ceļš.</w:t>
      </w:r>
    </w:p>
    <w:p>
      <w:pPr>
        <w:pStyle w:val="OpiPara"/>
        <w:suppressAutoHyphens w:val="false"/>
        <w:ind w:hanging="0"/>
        <w:rPr>
          <w:lang w:val="lv-LV"/>
        </w:rPr>
      </w:pPr>
      <w:r>
        <w:rPr>
          <w:lang w:val="lv-LV"/>
        </w:rPr>
      </w:r>
    </w:p>
    <w:p>
      <w:pPr>
        <w:pStyle w:val="OpiHA"/>
        <w:tabs>
          <w:tab w:val="clear" w:pos="357"/>
        </w:tabs>
        <w:suppressAutoHyphens w:val="false"/>
        <w:spacing w:before="0" w:after="0"/>
        <w:ind w:left="0" w:hanging="0"/>
        <w:rPr>
          <w:lang w:val="lv-LV"/>
        </w:rPr>
      </w:pPr>
      <w:r>
        <w:rPr>
          <w:lang w:val="lv-LV"/>
        </w:rPr>
        <w:t>II. 6. panta 1. punkts</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sz w:val="24"/>
          <w:szCs w:val="24"/>
          <w:lang w:val="lv-LV"/>
        </w:rPr>
        <w:t>Diemžēl es nevaru piekrist vairākuma viedoklim, nolemjot, ka Konvencijas 6. panta 1. punkts ir pārkāpts saistībā ar to, ka pieteikuma iesniedzēja lieta netika izskatīta neatkarīgā un objektīvā tiesā. Šajā ziņā mani uzskati ir pausti kopīgajā daļēji atšķirīgajā L. Vildhābera, Ž. P. Kostas, L. Kafliša, R. Tīrmena, L. Garlicka un J. Borrego Borrego viedoklī.</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i/>
          <w:i/>
          <w:iCs/>
          <w:lang w:val="lv-LV"/>
        </w:rPr>
      </w:pPr>
      <w:r>
        <w:rPr>
          <w:lang w:val="lv-LV"/>
        </w:rPr>
        <w:t>KOPĪGAIS DAĻĒJI ATŠĶIRĪGAIS TIESNEŠU L. VILDHĀBERA, Ž. P. KOSTAS, L. KAFLIŠA, R. TĪRMENA, L. GARLICKA UN J. BORREGO BORREGO VIEDOKLIS</w:t>
      </w:r>
    </w:p>
    <w:p>
      <w:pPr>
        <w:pStyle w:val="OpiTranslation"/>
        <w:suppressAutoHyphens w:val="false"/>
        <w:spacing w:before="0" w:after="0"/>
        <w:jc w:val="both"/>
        <w:rPr>
          <w:i/>
          <w:i/>
          <w:iCs/>
          <w:lang w:val="lv-LV"/>
        </w:rPr>
      </w:pPr>
      <w:r>
        <w:rPr>
          <w:i/>
          <w:iCs/>
          <w:lang w:val="lv-LV"/>
        </w:rPr>
      </w:r>
    </w:p>
    <w:p>
      <w:pPr>
        <w:pStyle w:val="OpiTranslation"/>
        <w:suppressAutoHyphens w:val="false"/>
        <w:spacing w:before="0" w:after="0"/>
        <w:rPr>
          <w:lang w:val="lv-LV"/>
        </w:rPr>
      </w:pPr>
      <w:r>
        <w:rPr>
          <w:i/>
          <w:iCs/>
          <w:lang w:val="lv-LV"/>
        </w:rPr>
        <w:t>(Tulkojums)</w:t>
      </w:r>
    </w:p>
    <w:p>
      <w:pPr>
        <w:pStyle w:val="OpiPara"/>
        <w:ind w:hanging="0"/>
        <w:rPr>
          <w:lang w:val="lv-LV"/>
        </w:rPr>
      </w:pPr>
      <w:r>
        <w:rPr>
          <w:lang w:val="lv-LV"/>
        </w:rPr>
      </w:r>
    </w:p>
    <w:p>
      <w:pPr>
        <w:pStyle w:val="OpiPara"/>
        <w:suppressAutoHyphens w:val="false"/>
        <w:ind w:hanging="0"/>
        <w:rPr>
          <w:lang w:val="lv-LV"/>
        </w:rPr>
      </w:pPr>
      <w:r>
        <w:rPr>
          <w:lang w:val="lv-LV"/>
        </w:rPr>
        <w:t>1. Tiesas vairākums šajā lietā konstatēja, ka Ankaras Valsts drošības tiesa nav neatkarīga un objektīva tiesa tāpēc, ka tās sastāvā bija militārais tiesnesis. Mēs šim secinājumam nepiekrītam šādu iemeslu dēļ.</w:t>
      </w:r>
    </w:p>
    <w:p>
      <w:pPr>
        <w:pStyle w:val="JuPara"/>
        <w:suppressAutoHyphens w:val="false"/>
        <w:ind w:hanging="0"/>
        <w:rPr>
          <w:lang w:val="lv-LV"/>
        </w:rPr>
      </w:pPr>
      <w:r>
        <w:rPr>
          <w:lang w:val="lv-LV"/>
        </w:rPr>
      </w:r>
    </w:p>
    <w:p>
      <w:pPr>
        <w:pStyle w:val="JuPara"/>
        <w:suppressAutoHyphens w:val="false"/>
        <w:ind w:hanging="0"/>
        <w:rPr/>
      </w:pPr>
      <w:r>
        <w:rPr>
          <w:lang w:val="lv-LV"/>
        </w:rPr>
        <w:t xml:space="preserve">2. Taisnība, ka kopš lietas </w:t>
      </w:r>
      <w:r>
        <w:rPr>
          <w:i/>
          <w:iCs/>
          <w:lang w:val="lv-LV"/>
        </w:rPr>
        <w:t>Incal</w:t>
      </w:r>
      <w:r>
        <w:rPr>
          <w:lang w:val="lv-LV"/>
        </w:rPr>
        <w:t xml:space="preserve"> </w:t>
      </w:r>
      <w:r>
        <w:rPr>
          <w:i/>
          <w:iCs/>
          <w:lang w:val="lv-LV"/>
        </w:rPr>
        <w:t xml:space="preserve">v. Turkey </w:t>
      </w:r>
      <w:r>
        <w:rPr>
          <w:lang w:val="lv-LV"/>
        </w:rPr>
        <w:t xml:space="preserve">(1998. gada 9. jūnija spriedums, </w:t>
      </w:r>
      <w:r>
        <w:rPr>
          <w:i/>
          <w:iCs/>
          <w:lang w:val="lv-LV"/>
        </w:rPr>
        <w:t>Reports</w:t>
      </w:r>
      <w:r>
        <w:rPr>
          <w:lang w:val="lv-LV"/>
        </w:rPr>
        <w:t xml:space="preserve"> </w:t>
      </w:r>
      <w:r>
        <w:rPr>
          <w:i/>
          <w:iCs/>
          <w:lang w:val="lv-LV"/>
        </w:rPr>
        <w:t>of Judgments and Decisions 1998-IV</w:t>
      </w:r>
      <w:r>
        <w:rPr>
          <w:lang w:val="lv-LV"/>
        </w:rPr>
        <w:t xml:space="preserve">) Tiesas ievērotais princips šāda veida lietās ir tāds, ka katram pieteikuma iesniedzējam ir pamatots iemesls apšaubīt valsts drošības tiesas neatkarību un objektivitāti, ja tās sastāvā kopā ar diviem civilajiem tiesnešiem ir viens militārais tiesnesis. Tiesa </w:t>
      </w:r>
      <w:r>
        <w:rPr>
          <w:i/>
          <w:iCs/>
          <w:lang w:val="lv-LV"/>
        </w:rPr>
        <w:t>Incal</w:t>
      </w:r>
      <w:r>
        <w:rPr>
          <w:lang w:val="lv-LV"/>
        </w:rPr>
        <w:t xml:space="preserve"> lietā nebija vienprātīga, un šajā jautājumā lēmumu pieņēma ar divpadsmit balsīm “par” un astoņām “pret” (pretējo, mazākuma puses tiesnešu viedokli skat. 1578.–1579. punktu).</w:t>
      </w:r>
    </w:p>
    <w:p>
      <w:pPr>
        <w:pStyle w:val="JuPara"/>
        <w:suppressAutoHyphens w:val="false"/>
        <w:ind w:hanging="0"/>
        <w:rPr>
          <w:lang w:val="lv-LV"/>
        </w:rPr>
      </w:pPr>
      <w:r>
        <w:rPr>
          <w:lang w:val="lv-LV"/>
        </w:rPr>
      </w:r>
    </w:p>
    <w:p>
      <w:pPr>
        <w:pStyle w:val="JuPara"/>
        <w:suppressAutoHyphens w:val="false"/>
        <w:ind w:hanging="0"/>
        <w:rPr/>
      </w:pPr>
      <w:r>
        <w:rPr>
          <w:lang w:val="lv-LV"/>
        </w:rPr>
        <w:t xml:space="preserve">3. Tāpat ir taisnība, ka lietas </w:t>
      </w:r>
      <w:r>
        <w:rPr>
          <w:i/>
          <w:iCs/>
          <w:lang w:val="lv-LV"/>
        </w:rPr>
        <w:t>Incal</w:t>
      </w:r>
      <w:r>
        <w:rPr>
          <w:lang w:val="lv-LV"/>
        </w:rPr>
        <w:t xml:space="preserve"> precedents kopš tā laika ir ņemts vērā vairākos spriedumos (tostarp spriedumā lietā </w:t>
      </w:r>
      <w:r>
        <w:rPr>
          <w:i/>
          <w:iCs/>
          <w:lang w:val="lv-LV"/>
        </w:rPr>
        <w:t>Sürek v. Turkey</w:t>
      </w:r>
      <w:r>
        <w:rPr>
          <w:lang w:val="lv-LV"/>
        </w:rPr>
        <w:t xml:space="preserve"> </w:t>
      </w:r>
      <w:r>
        <w:rPr>
          <w:i/>
          <w:iCs/>
          <w:lang w:val="lv-LV"/>
        </w:rPr>
        <w:t>(no. 1)</w:t>
      </w:r>
      <w:r>
        <w:rPr>
          <w:lang w:val="lv-LV"/>
        </w:rPr>
        <w:t xml:space="preserve"> [</w:t>
      </w:r>
      <w:r>
        <w:rPr>
          <w:i/>
          <w:iCs/>
          <w:lang w:val="lv-LV"/>
        </w:rPr>
        <w:t>GC</w:t>
      </w:r>
      <w:r>
        <w:rPr>
          <w:lang w:val="lv-LV"/>
        </w:rPr>
        <w:t xml:space="preserve">], Nr. 26682/95, </w:t>
      </w:r>
      <w:r>
        <w:rPr>
          <w:i/>
          <w:iCs/>
          <w:lang w:val="lv-LV"/>
        </w:rPr>
        <w:t>ECHR 1999</w:t>
        <w:noBreakHyphen/>
        <w:t>IV</w:t>
      </w:r>
      <w:r>
        <w:rPr>
          <w:lang w:val="lv-LV"/>
        </w:rPr>
        <w:t>, skat. L. Vildhābera paziņojumu un F. Gelčikli [</w:t>
      </w:r>
      <w:r>
        <w:rPr>
          <w:i/>
          <w:iCs/>
          <w:lang w:val="lv-LV"/>
        </w:rPr>
        <w:t>F. Göl</w:t>
      </w:r>
      <w:r>
        <w:rPr>
          <w:lang w:val="lv-LV"/>
        </w:rPr>
        <w:t>ç</w:t>
      </w:r>
      <w:r>
        <w:rPr>
          <w:i/>
          <w:iCs/>
          <w:lang w:val="lv-LV"/>
        </w:rPr>
        <w:t>üklü</w:t>
      </w:r>
      <w:r>
        <w:rPr>
          <w:lang w:val="lv-LV"/>
        </w:rPr>
        <w:t>] atšķirīgo viedokli).</w:t>
      </w:r>
    </w:p>
    <w:p>
      <w:pPr>
        <w:pStyle w:val="OpiPara"/>
        <w:suppressAutoHyphens w:val="false"/>
        <w:ind w:hanging="0"/>
        <w:rPr>
          <w:lang w:val="lv-LV"/>
        </w:rPr>
      </w:pPr>
      <w:r>
        <w:rPr>
          <w:lang w:val="lv-LV"/>
        </w:rPr>
      </w:r>
    </w:p>
    <w:p>
      <w:pPr>
        <w:pStyle w:val="OpiPara"/>
        <w:suppressAutoHyphens w:val="false"/>
        <w:ind w:hanging="0"/>
        <w:rPr/>
      </w:pPr>
      <w:r>
        <w:rPr>
          <w:lang w:val="lv-LV"/>
        </w:rPr>
        <w:t xml:space="preserve">4. Tomēr ir notikušas izmaiņas. Pēc sprieduma lietā </w:t>
      </w:r>
      <w:r>
        <w:rPr>
          <w:i/>
          <w:iCs/>
          <w:lang w:val="lv-LV"/>
        </w:rPr>
        <w:t xml:space="preserve">Incal </w:t>
      </w:r>
      <w:r>
        <w:rPr>
          <w:lang w:val="lv-LV"/>
        </w:rPr>
        <w:t>Turcija īsā laikā veica labošanas pasākumus un nekavējās grozīt Konstitūciju (un vēlāk arī tiesību aktus) tā, ka valsts drošības tiesu sastāvā (no kurām pēc tam Turcija atteicās) ir tikai civilie tiesneši. Līdz 1999. gada 18. jūnijam Konstitūcijā jau bija izdarīti grozījumi un četras dienas vēlāk tika pieņemti grozījumi tiesību aktos, kas stājās spēkā nekavējoties (skat. šā sprieduma 53. un 54. punktu). Būtu vēlams, lai visas Konvencijas Līgumslēdzējas valstis Tiesas spriedumus izpildītu tik ātri.</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5. Grozītie tiesību akti nekavējoties tika piemēroti pieteikuma iesniedzēja tiesvedībā, trešajam civilajam tiesnesim aizstājot militāro tiesnesi dienu pēc to stāšanās spēkā. Jāpiemin, ka aizstājējs tiesnesis bija piedalījies visā tiesvedībā un apmeklējis visas Valsts drošības tiesas sēdes no lietas izskatīšanas sākuma, ka Valsts drošības tiesa norādīja — viņš ir izlasījis lietas materiālus un sēžu protokolus (skat. sprieduma 44. punktu), un, visbeidzot, tas, ka viņam bija tiesības pieprasīt papildu pierādījumus vai izmeklēšan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6. Tādējādi Valsts drošības tiesas spriedumu pasludināja tiesa, kurā bija tikai civilie tiesneši, un viņi visi bija piedalījušies visā lietas izskatīšanā. Apgalvot, ka Valsts drošības tiesa nerada neatkarīgas un objektīvas tiesas iespaidu, tāpēc, ka tās sastāvā bija militārais tiesnesis, kas saskaņā ar jaunajiem noteikumiem (ko ieviesa, lai ievērotu Eiropas Cilvēktiesību tiesas praksi) vēlāk tika aizstāts, nozīmē pārlieku plaši interpretēt radītā “iespaida” teoriju. Mēs uzskatām, ka tas vismaz nav ticami, un pat nav taisnīgi.</w:t>
      </w:r>
    </w:p>
    <w:p>
      <w:pPr>
        <w:pStyle w:val="OpiPara"/>
        <w:suppressAutoHyphens w:val="false"/>
        <w:ind w:hanging="0"/>
        <w:rPr>
          <w:lang w:val="lv-LV"/>
        </w:rPr>
      </w:pPr>
      <w:r>
        <w:rPr>
          <w:lang w:val="lv-LV"/>
        </w:rPr>
      </w:r>
    </w:p>
    <w:p>
      <w:pPr>
        <w:pStyle w:val="OpiPara"/>
        <w:suppressAutoHyphens w:val="false"/>
        <w:ind w:hanging="0"/>
        <w:rPr/>
      </w:pPr>
      <w:r>
        <w:rPr>
          <w:lang w:val="lv-LV"/>
        </w:rPr>
        <w:t xml:space="preserve">7. Šā iemesla dēļ mēs uzskatām, ka Tiesas pieeja lietā </w:t>
      </w:r>
      <w:r>
        <w:rPr>
          <w:i/>
          <w:iCs/>
          <w:lang w:val="lv-LV"/>
        </w:rPr>
        <w:t>İmrek</w:t>
      </w:r>
      <w:r>
        <w:rPr>
          <w:lang w:val="lv-LV"/>
        </w:rPr>
        <w:t xml:space="preserve"> </w:t>
      </w:r>
      <w:r>
        <w:rPr>
          <w:i/>
          <w:iCs/>
          <w:lang w:val="lv-LV"/>
        </w:rPr>
        <w:t xml:space="preserve">v. Turkey </w:t>
      </w:r>
      <w:r>
        <w:rPr>
          <w:lang w:val="lv-LV"/>
        </w:rPr>
        <w:t xml:space="preserve">((lēm.), Nr. 57175/00, 2003. gada 28. janvāris) bija gudrāka. Šajā lietā tādos pašos apstākļos un ņemot vērā Turcijas iestāžu labvēlīgo reakciju uz lietas </w:t>
      </w:r>
      <w:r>
        <w:rPr>
          <w:i/>
          <w:iCs/>
          <w:lang w:val="lv-LV"/>
        </w:rPr>
        <w:t>Incal</w:t>
      </w:r>
      <w:r>
        <w:rPr>
          <w:lang w:val="lv-LV"/>
        </w:rPr>
        <w:t xml:space="preserve"> subordināciju, tā nosprieda, ka sūdzība ir acīmredzami nepamatota, jo problēma ir atrisināta, militāro tiesnesi lietas izskatīšanas laikā aizstājot ar civilo tiesnesi.</w:t>
      </w:r>
    </w:p>
    <w:p>
      <w:pPr>
        <w:pStyle w:val="OpiPara"/>
        <w:suppressAutoHyphens w:val="false"/>
        <w:ind w:hanging="0"/>
        <w:rPr>
          <w:lang w:val="lv-LV"/>
        </w:rPr>
      </w:pPr>
      <w:r>
        <w:rPr>
          <w:lang w:val="lv-LV"/>
        </w:rPr>
      </w:r>
    </w:p>
    <w:p>
      <w:pPr>
        <w:pStyle w:val="OpiPara"/>
        <w:suppressAutoHyphens w:val="false"/>
        <w:ind w:hanging="0"/>
        <w:rPr/>
      </w:pPr>
      <w:r>
        <w:rPr>
          <w:lang w:val="lv-LV"/>
        </w:rPr>
        <w:t xml:space="preserve">8. Turklāt A. Odžalana lietā, neatkāpjoties no pašā lietā </w:t>
      </w:r>
      <w:r>
        <w:rPr>
          <w:i/>
          <w:iCs/>
          <w:lang w:val="lv-LV"/>
        </w:rPr>
        <w:t>Incal</w:t>
      </w:r>
      <w:r>
        <w:rPr>
          <w:lang w:val="lv-LV"/>
        </w:rPr>
        <w:t xml:space="preserve"> noteiktajiem principiem, ir grūti piekrist sprieduma 116. punktā teiktajam. Šajā punktā pieteikuma iesniedzējs ir aprakstīts kā civiliedzīvotājs (vai pielīdzināts civiliedzīvotājam). Tomēr viņš tika apsūdzēts par kūdīšanu uz smagu, ar terorismu saistītu noziegumu izdarīšanu, kuros nogalināti tūkstošiem cilvēku, un šīm apsūdzībām viņš vismaz daļēji ir piekritis. Viņu varētu arī raksturot kā komandieri, kas no būtiski citas puses liek izvērtēt faktu, ka viens no trijiem tiesnešiem tiesā, kuras priekšā viņš stājās, bija armijas pārstāvis.</w:t>
      </w:r>
    </w:p>
    <w:p>
      <w:pPr>
        <w:pStyle w:val="OpiPara"/>
        <w:suppressAutoHyphens w:val="false"/>
        <w:ind w:hanging="0"/>
        <w:rPr>
          <w:lang w:val="lv-LV"/>
        </w:rPr>
      </w:pPr>
      <w:r>
        <w:rPr>
          <w:lang w:val="lv-LV"/>
        </w:rPr>
      </w:r>
    </w:p>
    <w:p>
      <w:pPr>
        <w:pStyle w:val="OpiHHead"/>
        <w:suppressAutoHyphens w:val="false"/>
        <w:spacing w:before="0" w:after="0"/>
        <w:jc w:val="both"/>
        <w:rPr>
          <w:lang w:val="lv-LV"/>
        </w:rPr>
      </w:pPr>
      <w:r>
        <w:rPr>
          <w:sz w:val="24"/>
          <w:szCs w:val="24"/>
          <w:lang w:val="lv-LV"/>
        </w:rPr>
        <w:t>9. Sistēmai, kas ir pamatota ar subsidiaritātes principu, ir raksturīga uzticīga sadarbība starp pārnacionālām iestādēm, piemēram, šo Tiesu un Līgumslēdzējām valstīm, kas ir iesaistījušās sistēmā. Pārāk augstu prasību izvirzīšana, mūsuprāt, nav labākais veids, kā veicināt šādu sadarbību vai paust gandarījumu Līgumslēdzējām valstīm, kas to nodrošina.</w:t>
      </w:r>
    </w:p>
    <w:p>
      <w:pPr>
        <w:pStyle w:val="OpiHHead"/>
        <w:suppressAutoHyphens w:val="false"/>
        <w:spacing w:before="0" w:after="0"/>
        <w:jc w:val="both"/>
        <w:rPr>
          <w:lang w:val="lv-LV"/>
        </w:rPr>
      </w:pPr>
      <w:r>
        <w:rPr>
          <w:lang w:val="lv-LV"/>
        </w:rPr>
      </w:r>
    </w:p>
    <w:p>
      <w:pPr>
        <w:pStyle w:val="OpiHHead"/>
        <w:suppressAutoHyphens w:val="false"/>
        <w:spacing w:before="0" w:after="0"/>
        <w:jc w:val="both"/>
        <w:rPr>
          <w:lang w:val="lv-LV"/>
        </w:rPr>
      </w:pPr>
      <w:r>
        <w:rPr>
          <w:lang w:val="lv-LV"/>
        </w:rPr>
      </w:r>
      <w:r>
        <w:br w:type="page"/>
      </w:r>
    </w:p>
    <w:p>
      <w:pPr>
        <w:pStyle w:val="OpiHHead"/>
        <w:suppressAutoHyphens w:val="false"/>
        <w:spacing w:before="0" w:after="0"/>
        <w:rPr>
          <w:lang w:val="lv-LV"/>
        </w:rPr>
      </w:pPr>
      <w:r>
        <w:rPr>
          <w:lang w:val="lv-LV"/>
        </w:rPr>
        <w:t>KOPĪGAIS DAĻĒJI ATŠĶIRĪGAIS TIESNEŠU Ž. P. KOSTAS, L. KAFLIŠA, R. TĪRMENA UN J. BORREGO BORREGO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Sprieduma 175. punktā vairākums pauž viedokli, ka “nāvessoda piespriešana [..] netaisnīgā tiesvedībā tiesā, kuras neatkarība un objektivitāte ir apšaubāma, ir uzskatāma par cietsirdīgu izturēšanos [..]”.</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Pirmkārt, mēs nepiekrītam vairākumam, ka tiesa, kas Odžalanam piesprieda sodu, nebija neatkarīga un objektīva. Tomēr, pat tad, ja tā tāda būtu, mēs neuzskatām, ka tas ir 3. panta pārkāpum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airākums piekrīt tam, ka 3. pantu nevar interpretēt kā tādu, kas aizliedz nāvessodu, jo tādējādi tiktu anulēts formulējums 2. pantā (sprieduma 162. punkts). Proti, saskaņā ar vairākuma uzskatu, lai gan pats nāvessoda nav 3. panta pārkāpums, procesuāla nepilnība saistībā ar nāvessodu piespriedušās tiesas objektivitāti un neatkarību ir 3. panta pārkāpum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Saskaņā ar tiesas praksi, bailes un ciešanas, kas saistītas ar tiesas neatkarības un objektivitātes jautājumiem, ir jāizskata saistībā ar Konvencijas 6., nevis 3. pantu.</w:t>
      </w:r>
    </w:p>
    <w:p>
      <w:pPr>
        <w:pStyle w:val="OpiPara"/>
        <w:suppressAutoHyphens w:val="false"/>
        <w:ind w:hanging="0"/>
        <w:rPr>
          <w:lang w:val="lv-LV"/>
        </w:rPr>
      </w:pPr>
      <w:r>
        <w:rPr>
          <w:lang w:val="lv-LV"/>
        </w:rPr>
      </w:r>
    </w:p>
    <w:p>
      <w:pPr>
        <w:pStyle w:val="JuPara"/>
        <w:suppressAutoHyphens w:val="false"/>
        <w:ind w:hanging="0"/>
        <w:rPr/>
      </w:pPr>
      <w:r>
        <w:rPr>
          <w:lang w:val="lv-LV"/>
        </w:rPr>
        <w:t>“</w:t>
      </w:r>
      <w:r>
        <w:rPr>
          <w:lang w:val="lv-LV"/>
        </w:rPr>
        <w:t xml:space="preserve">[..] Pieņemot lēmumu par to, vai ir pamatots iemesls bailēm, ka attiecīgā tiesa nav pietiekami neatkarīga un objektīva, apsūdzētā viedoklis ir svarīgs, bet nav noteicošs” (skat. 1998. gada 9. jūnija spriedumu lietā </w:t>
      </w:r>
      <w:r>
        <w:rPr>
          <w:i/>
          <w:iCs/>
          <w:lang w:val="lv-LV"/>
        </w:rPr>
        <w:t>Incal v. Turkey</w:t>
      </w:r>
      <w:r>
        <w:rPr>
          <w:lang w:val="lv-LV"/>
        </w:rPr>
        <w:t xml:space="preserve">, </w:t>
      </w:r>
      <w:r>
        <w:rPr>
          <w:i/>
          <w:iCs/>
          <w:lang w:val="lv-LV"/>
        </w:rPr>
        <w:t>Reports of Judgments and Decisions</w:t>
      </w:r>
      <w:r>
        <w:rPr>
          <w:lang w:val="lv-LV"/>
        </w:rPr>
        <w:t xml:space="preserve"> 1998</w:t>
        <w:noBreakHyphen/>
        <w:t xml:space="preserve">IV, 1572.–1573. lpp., 71. punktu). “[..] Pieteikuma iesniedzējam varēja bija pamats bailēm [..], jo viens no tiesnešiem [..] bija militārais tiesnesis” (turpat, 1573. lpp., 72. punkts. Līdzīgi teikumi ir spriedumā lietā </w:t>
      </w:r>
      <w:r>
        <w:rPr>
          <w:i/>
          <w:iCs/>
          <w:lang w:val="lv-LV"/>
        </w:rPr>
        <w:t>Çıraklar v. Turkey</w:t>
      </w:r>
      <w:r>
        <w:rPr>
          <w:lang w:val="lv-LV"/>
        </w:rPr>
        <w:t xml:space="preserve"> (1998. gada 28. oktobra spriedums, </w:t>
      </w:r>
      <w:r>
        <w:rPr>
          <w:i/>
          <w:iCs/>
          <w:lang w:val="lv-LV"/>
        </w:rPr>
        <w:t>Reports 1998-VII</w:t>
      </w:r>
      <w:r>
        <w:rPr>
          <w:lang w:val="lv-LV"/>
        </w:rPr>
        <w:t>, 3072.–3074. lpp., 38. un 40. punkts) un daudzos citos spriedumos. Visos šajos spriedumos Tiesa konstatēja 6. panta pārkāpumu to baiļu dēļ, ko radīja militārā tiesneša klātbūtne.</w:t>
      </w:r>
    </w:p>
    <w:p>
      <w:pPr>
        <w:pStyle w:val="JuPara"/>
        <w:suppressAutoHyphens w:val="false"/>
        <w:ind w:hanging="0"/>
        <w:rPr>
          <w:lang w:val="lv-LV"/>
        </w:rPr>
      </w:pPr>
      <w:r>
        <w:rPr>
          <w:lang w:val="lv-LV"/>
        </w:rPr>
      </w:r>
    </w:p>
    <w:p>
      <w:pPr>
        <w:pStyle w:val="JuPara"/>
        <w:suppressAutoHyphens w:val="false"/>
        <w:ind w:hanging="0"/>
        <w:rPr/>
      </w:pPr>
      <w:r>
        <w:rPr>
          <w:lang w:val="lv-LV"/>
        </w:rPr>
        <w:t xml:space="preserve">Turklāt nežēlīgai rīcībai 3. panta nozīmē ir jāsasniedz noteikta nežēlības pakāpe. Pieteikuma iesniedzējam ir neapšaubāmi jāpierāda, ka viņš ir jutis bailes un ciešanas, kas sasniedz 3. pantā noteikto robežu (skat., </w:t>
      </w:r>
      <w:r>
        <w:rPr>
          <w:i/>
          <w:iCs/>
          <w:lang w:val="lv-LV"/>
        </w:rPr>
        <w:t>mutatis mutandis</w:t>
      </w:r>
      <w:r>
        <w:rPr>
          <w:lang w:val="lv-LV"/>
        </w:rPr>
        <w:t xml:space="preserve">, spriedumu lietā </w:t>
      </w:r>
      <w:r>
        <w:rPr>
          <w:i/>
          <w:iCs/>
          <w:lang w:val="lv-LV"/>
        </w:rPr>
        <w:t>V. v. the United Kingdom</w:t>
      </w:r>
      <w:r>
        <w:rPr>
          <w:lang w:val="lv-LV"/>
        </w:rPr>
        <w:t xml:space="preserve"> [</w:t>
      </w:r>
      <w:r>
        <w:rPr>
          <w:i/>
          <w:iCs/>
          <w:lang w:val="lv-LV"/>
        </w:rPr>
        <w:t>GC</w:t>
      </w:r>
      <w:r>
        <w:rPr>
          <w:lang w:val="lv-LV"/>
        </w:rPr>
        <w:t xml:space="preserve">], Nr. 24888/94, </w:t>
      </w:r>
      <w:r>
        <w:rPr>
          <w:i/>
          <w:iCs/>
          <w:lang w:val="lv-LV"/>
        </w:rPr>
        <w:t>ECHR 1999</w:t>
        <w:noBreakHyphen/>
        <w:t>IX</w:t>
      </w:r>
      <w:r>
        <w:rPr>
          <w:lang w:val="lv-LV"/>
        </w:rPr>
        <w:t xml:space="preserve">). Šajā lietā nav nekādu pierādījumu, ka valsts drošības tiesas objektivitātes un neatkarības trūkuma dēļ pieteikuma iesniedzējs būtu pārdzīvojis bailes vai ciešanas, kas atbilst noteiktajai robežai. Kā paziņots sprieduma 39. punktā, tiesvedības laikā pieteikuma iesniedzējs pieņēma saskaņā ar Turcijas Krimināllikuma 125. pantu viņam izvirzīto galveno apsūdzību, t. i., par tādu darbību veikšanu, kuru mērķis ir atdalīt Līgumslēdzējas valsts teritorijas daļu. Būdams organizācijas vadītājs, viņš uzņēmās arī politisku atbildību par </w:t>
      </w:r>
      <w:r>
        <w:rPr>
          <w:i/>
          <w:iCs/>
          <w:lang w:val="lv-LV"/>
        </w:rPr>
        <w:t>PKK</w:t>
      </w:r>
      <w:r>
        <w:rPr>
          <w:lang w:val="lv-LV"/>
        </w:rPr>
        <w:t xml:space="preserve"> vispārējo stratēģiju un atzina, ka bija paredzējis Turcijas teritorijā izveidot citu valsti. Viņš zināja, kāda ir viņam izvirzītā apsūdzība, un kāds būs sods (Turcijas Krimināllikumā ar 125. panta pārkāpumu ir paredzēts tikai viens sods). Viņš arī skaidri paziņoja, ka pieņem Valsts drošības tiesas jurisdikciju.</w:t>
      </w:r>
    </w:p>
    <w:p>
      <w:pPr>
        <w:pStyle w:val="JuPara"/>
        <w:suppressAutoHyphens w:val="false"/>
        <w:ind w:hanging="0"/>
        <w:rPr>
          <w:lang w:val="lv-LV"/>
        </w:rPr>
      </w:pPr>
      <w:r>
        <w:rPr>
          <w:lang w:val="lv-LV"/>
        </w:rPr>
      </w:r>
    </w:p>
    <w:p>
      <w:pPr>
        <w:pStyle w:val="OpiPara"/>
        <w:suppressAutoHyphens w:val="false"/>
        <w:ind w:hanging="0"/>
        <w:rPr/>
      </w:pPr>
      <w:r>
        <w:rPr>
          <w:lang w:val="lv-LV"/>
        </w:rPr>
        <w:t>Ņemot vērā šos apstākļus ir maz ticams, ka militārā tiesneša klātbūtne tiesvedības sākumposmā būtu varējusi viņam radīt tādas bailes un ciešanas, kas sasniegtu tādu robežu, lai tās būtu uzskatāmas par 3. panta pārkāpumu.</w:t>
      </w:r>
    </w:p>
    <w:p>
      <w:pPr>
        <w:pStyle w:val="OpiPara"/>
        <w:suppressAutoHyphens w:val="false"/>
        <w:ind w:hanging="0"/>
        <w:rPr>
          <w:lang w:val="lv-LV"/>
        </w:rPr>
      </w:pPr>
      <w:r>
        <w:rPr>
          <w:lang w:val="lv-LV"/>
        </w:rPr>
      </w:r>
    </w:p>
    <w:p>
      <w:pPr>
        <w:pStyle w:val="JuPara"/>
        <w:suppressAutoHyphens w:val="false"/>
        <w:ind w:hanging="0"/>
        <w:rPr/>
      </w:pPr>
      <w:r>
        <w:rPr>
          <w:lang w:val="lv-LV"/>
        </w:rPr>
        <w:t xml:space="preserve">Turklāt, lai draudi būtu uzskatāmi par cietsirdīgu izturēšanos ir jābūt “reālam riskam”. Varbūtība kā tāda nav pietiekams arguments (skat. 1991. gada 30. oktobra spriedumu lietā </w:t>
      </w:r>
      <w:r>
        <w:rPr>
          <w:i/>
          <w:iCs/>
          <w:lang w:val="lv-LV"/>
        </w:rPr>
        <w:t>Vilvarajah and Others v. the United Kingdom</w:t>
      </w:r>
      <w:r>
        <w:rPr>
          <w:lang w:val="lv-LV"/>
        </w:rPr>
        <w:t xml:space="preserve">, A sērija Nr. 215, 37. lpp., 111. punktu). Draudiem ir jābūt “pietiekami reāliem un tūlītējiem” (skat. 1982. gada 25. februāra spriedumu lietā </w:t>
      </w:r>
      <w:r>
        <w:rPr>
          <w:i/>
          <w:iCs/>
          <w:lang w:val="lv-LV"/>
        </w:rPr>
        <w:t>Campbell and Cosans v. the United Kingdom</w:t>
      </w:r>
      <w:r>
        <w:rPr>
          <w:lang w:val="lv-LV"/>
        </w:rPr>
        <w:t xml:space="preserve">, A sērija, Nr. 48., 12. lpp., 26. punktu). “Ir jāpierāda, ka risks ir īsts” (1997. gada 29. aprīļa spriedums lietā </w:t>
      </w:r>
      <w:r>
        <w:rPr>
          <w:i/>
          <w:iCs/>
          <w:lang w:val="lv-LV"/>
        </w:rPr>
        <w:t>H.L.R. v. France</w:t>
      </w:r>
      <w:r>
        <w:rPr>
          <w:lang w:val="lv-LV"/>
        </w:rPr>
        <w:t xml:space="preserve">, </w:t>
      </w:r>
      <w:r>
        <w:rPr>
          <w:i/>
          <w:iCs/>
          <w:lang w:val="lv-LV"/>
        </w:rPr>
        <w:t>Reports</w:t>
      </w:r>
      <w:r>
        <w:rPr>
          <w:lang w:val="lv-LV"/>
        </w:rPr>
        <w:t xml:space="preserve"> </w:t>
      </w:r>
      <w:r>
        <w:rPr>
          <w:i/>
          <w:iCs/>
          <w:lang w:val="lv-LV"/>
        </w:rPr>
        <w:t>1997-III</w:t>
      </w:r>
      <w:r>
        <w:rPr>
          <w:lang w:val="lv-LV"/>
        </w:rPr>
        <w:t>, 758. lpp., 40. punkts).</w:t>
      </w:r>
    </w:p>
    <w:p>
      <w:pPr>
        <w:pStyle w:val="JuPara"/>
        <w:suppressAutoHyphens w:val="false"/>
        <w:ind w:hanging="0"/>
        <w:rPr>
          <w:lang w:val="lv-LV"/>
        </w:rPr>
      </w:pPr>
      <w:r>
        <w:rPr>
          <w:lang w:val="lv-LV"/>
        </w:rPr>
      </w:r>
    </w:p>
    <w:p>
      <w:pPr>
        <w:pStyle w:val="OpiPara"/>
        <w:suppressAutoHyphens w:val="false"/>
        <w:ind w:hanging="0"/>
        <w:rPr>
          <w:lang w:val="lv-LV"/>
        </w:rPr>
      </w:pPr>
      <w:r>
        <w:rPr>
          <w:lang w:val="lv-LV"/>
        </w:rPr>
        <w:t>Šajā lietā nav iemesla uzskatīt, ka pastāvēja reāls un tūlītējs risks, ka pieteikuma iesniedzējam tiks izpildīts nāvessods, šādu iemeslu dēļ:</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a) nāvessods Turcijā nav izpildīts kopš 1984. gada;</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b) valdība oficiālā Tiesai nosūtītā paziņojumā pieņēma lēmumu par Odžalana nāvessoda izpildes atlikšanu, ko bijusī 1. nodaļa bija pieņēmusi saskaņā ar Reglamenta 39. pantu (skat. sprieduma 5. punkt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c) atbilstīgi lēmumam, kas bija pieņemts saskaņā ar Reglamenta 39. pantu, valdība nenosūtīja pieteikuma iesniedzēja lietu uz parlamentu nāvessoda apstiprināšanai (saskaņā ar Turcijas Konstitūciju nāvessodu var izpildīt tikai pēc tam, kad parlaments ir pieņēmis likumu, ar kuru sods tiek apstiprināts). Proti, nāvessoda izpilde nekad nav tikusi sākta. Ņemot vērā šos apstākļus, nav iespējams secināt, ka laikposmā no Turcijas tiesas lēmuma līdz nāvessoda atcelšanai Turcijā Odžalanam bija reāls nāvessoda izpildes risks.</w:t>
      </w:r>
    </w:p>
    <w:p>
      <w:pPr>
        <w:pStyle w:val="OpiPara"/>
        <w:suppressAutoHyphens w:val="false"/>
        <w:ind w:hanging="0"/>
        <w:rPr>
          <w:lang w:val="lv-LV"/>
        </w:rPr>
      </w:pPr>
      <w:r>
        <w:rPr>
          <w:lang w:val="lv-LV"/>
        </w:rPr>
      </w:r>
    </w:p>
    <w:p>
      <w:pPr>
        <w:pStyle w:val="OpiPara"/>
        <w:suppressAutoHyphens w:val="false"/>
        <w:ind w:hanging="0"/>
        <w:rPr/>
      </w:pPr>
      <w:r>
        <w:rPr>
          <w:lang w:val="lv-LV"/>
        </w:rPr>
        <w:t xml:space="preserve">Lietā </w:t>
      </w:r>
      <w:r>
        <w:rPr>
          <w:i/>
          <w:iCs/>
          <w:lang w:val="lv-LV"/>
        </w:rPr>
        <w:t>Soering v. the United Kingdom</w:t>
      </w:r>
      <w:r>
        <w:rPr>
          <w:lang w:val="lv-LV"/>
        </w:rPr>
        <w:t xml:space="preserve"> (1989. gada 7. jūlija spriedums, A sērija, Nr. 161), Tiesa nosprieda, </w:t>
      </w:r>
      <w:r>
        <w:rPr>
          <w:i/>
          <w:iCs/>
          <w:lang w:val="lv-LV"/>
        </w:rPr>
        <w:t>mutatis mutandis</w:t>
      </w:r>
      <w:r>
        <w:rPr>
          <w:lang w:val="lv-LV"/>
        </w:rPr>
        <w:t>, ka cietsirdīgas rīcības nav bijis, ja valdība ir ievērojusi Strasbūras iestāžu noteiktos pagaidu pasākumus (turpat, 44.–45. lpp., 111. punkts). Tādi paši apsvērumi attiecas uz šo lietu. Tā kā valdība piekrita ievērot saskaņā ar Reglamenta 39. pantu pieņemto lēmumu, nekad nav bijis “pietiekami reāls un tūlītējs” risks, ka pieteikuma iesniedzējam tiks izpildīts nāvessods.</w:t>
      </w:r>
    </w:p>
    <w:p>
      <w:pPr>
        <w:pStyle w:val="OpiPara"/>
        <w:suppressAutoHyphens w:val="false"/>
        <w:ind w:hanging="0"/>
        <w:rPr>
          <w:lang w:val="lv-LV"/>
        </w:rPr>
      </w:pPr>
      <w:r>
        <w:rPr>
          <w:lang w:val="lv-LV"/>
        </w:rPr>
      </w:r>
    </w:p>
    <w:p>
      <w:pPr>
        <w:pStyle w:val="OpiPara"/>
        <w:suppressAutoHyphens w:val="false"/>
        <w:ind w:hanging="0"/>
        <w:rPr/>
      </w:pPr>
      <w:r>
        <w:rPr>
          <w:lang w:val="lv-LV"/>
        </w:rPr>
        <w:t xml:space="preserve">Lietā </w:t>
      </w:r>
      <w:r>
        <w:rPr>
          <w:i/>
          <w:iCs/>
          <w:lang w:val="lv-LV"/>
        </w:rPr>
        <w:t>Çınar v. Turkey</w:t>
      </w:r>
      <w:r>
        <w:rPr>
          <w:lang w:val="lv-LV"/>
        </w:rPr>
        <w:t xml:space="preserve"> (Nr. 17864/91, Komisijas 1994. gada 5. septembra lēmums, </w:t>
      </w:r>
      <w:r>
        <w:rPr>
          <w:i/>
          <w:iCs/>
          <w:lang w:val="lv-LV"/>
        </w:rPr>
        <w:t>Decisions and Reports 79-B</w:t>
      </w:r>
      <w:r>
        <w:rPr>
          <w:lang w:val="lv-LV"/>
        </w:rPr>
        <w:t>, 5. lpp.) pieteikuma iesniedzējs apgalvoja, ka ir noticis 3. panta pārkāpums, jo viņam piespriestais nāvessods, kas kļuva galīgs 1987. gada 20. oktobrī, tika iesniegts Lielajai Valsts sapulcei apstiprināšanai un tā nekādu lēmumu nepieņēma līdz 1991. gadam. Tāpēc viņš kļuva par izņēmumu uz nāvi notiesāto vidū.</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Komisija šo sūdzību noraidīja ar pamatojumu, ka Turcijā nāvessods nav izpildīts kopš 1984. gada, un tāpēc nāvessoda izpildes risks nebija reāls.</w:t>
      </w:r>
    </w:p>
    <w:p>
      <w:pPr>
        <w:pStyle w:val="OpiPara"/>
        <w:suppressAutoHyphens w:val="false"/>
        <w:ind w:hanging="0"/>
        <w:rPr>
          <w:lang w:val="lv-LV"/>
        </w:rPr>
      </w:pPr>
      <w:r>
        <w:rPr>
          <w:lang w:val="lv-LV"/>
        </w:rPr>
      </w:r>
    </w:p>
    <w:p>
      <w:pPr>
        <w:pStyle w:val="OpiPara"/>
        <w:suppressAutoHyphens w:val="false"/>
        <w:ind w:hanging="0"/>
        <w:rPr/>
      </w:pPr>
      <w:r>
        <w:rPr>
          <w:lang w:val="lv-LV"/>
        </w:rPr>
        <w:t xml:space="preserve">Mēs nepiekrītam, ka šajā lietā pieteikuma iesniedzējam piespriestā nāvessoda izpildes risks bija lielāks nekā lietā </w:t>
      </w:r>
      <w:r>
        <w:rPr>
          <w:i/>
          <w:iCs/>
          <w:lang w:val="lv-LV"/>
        </w:rPr>
        <w:t>Çınar</w:t>
      </w:r>
      <w:r>
        <w:rPr>
          <w:lang w:val="lv-LV"/>
        </w:rPr>
        <w:t>.</w:t>
      </w:r>
    </w:p>
    <w:p>
      <w:pPr>
        <w:pStyle w:val="OpiPara"/>
        <w:suppressAutoHyphens w:val="false"/>
        <w:ind w:hanging="0"/>
        <w:rPr>
          <w:lang w:val="lv-LV"/>
        </w:rPr>
      </w:pPr>
      <w:r>
        <w:rPr>
          <w:lang w:val="lv-LV"/>
        </w:rPr>
      </w:r>
    </w:p>
    <w:p>
      <w:pPr>
        <w:pStyle w:val="OpiPara"/>
        <w:suppressAutoHyphens w:val="false"/>
        <w:ind w:hanging="0"/>
        <w:rPr/>
      </w:pPr>
      <w:r>
        <w:rPr>
          <w:lang w:val="lv-LV"/>
        </w:rPr>
        <w:t>Pieteikuma iesniedzēja politiskie uzskati nepalielināja nāvessoda izpildes risku, kā tas ir teikts spriedumā (172. punkts). Tieši otrādi, nāvessoda iespējamās izpildes radīto politisko seku dēļ viņš bija mazāk neaizsargāts. Šo apstākli apliecina tas, ka visas parlamentā pārstāvētās politiskās partijas gandrīz vienprātīgi uzskatīja, ka nāvessods nav jāizpilda. Šādu politisku vienošanos pierāda tas, ka parlaments, pieņemot Likumu Nr. 4771, ar lielu balsu pārsvaru atcēla nāvessodu un 2002. gada 9. augustā izsludināja šo likumu (skat. sprieduma 51. punktu). Turklāt Turcija 2003. gada 12. novembrī ratificēja 6. protokolu.</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t>Visu šo iemeslu dēļ mēs secinām, ka saistībā ar Valsts drošības tiesas piespriesto nāvessodu Konvencijas 3. pants nav pārkāpts.</w:t>
      </w:r>
    </w:p>
    <w:p>
      <w:pPr>
        <w:pStyle w:val="OpiPara"/>
        <w:suppressAutoHyphens w:val="false"/>
        <w:ind w:hanging="0"/>
        <w:rPr>
          <w:lang w:val="lv-LV"/>
        </w:rPr>
      </w:pPr>
      <w:r>
        <w:rPr>
          <w:lang w:val="lv-LV"/>
        </w:rPr>
      </w:r>
    </w:p>
    <w:p>
      <w:pPr>
        <w:pStyle w:val="OpiPara"/>
        <w:suppressAutoHyphens w:val="false"/>
        <w:ind w:hanging="0"/>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imes New Roman TUR">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right" w:pos="9072" w:leader="underscore"/>
      </w:tabs>
      <w:rPr/>
    </w:pPr>
    <w:r>
      <w:rPr>
        <w:rStyle w:val="PageNumber"/>
        <w:sz w:val="18"/>
        <w:szCs w:val="18"/>
      </w:rPr>
      <w:tab/>
    </w:r>
  </w:p>
  <w:p>
    <w:pPr>
      <w:pStyle w:val="Header"/>
      <w:tabs>
        <w:tab w:val="center" w:pos="3686" w:leader="none"/>
        <w:tab w:val="right" w:pos="7371" w:leader="none"/>
        <w:tab w:val="right" w:pos="9072" w:leader="none"/>
      </w:tabs>
      <w:rPr>
        <w:rStyle w:val="PageNumber"/>
        <w:sz w:val="18"/>
        <w:szCs w:val="18"/>
      </w:rPr>
    </w:pPr>
    <w:r>
      <w:rPr/>
    </w:r>
  </w:p>
  <w:p>
    <w:pPr>
      <w:pStyle w:val="Footer"/>
      <w:tabs>
        <w:tab w:val="clear" w:pos="3686"/>
        <w:tab w:val="clear" w:pos="7371"/>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rPr>
    </w:pPr>
    <w:r>
      <w:rPr/>
    </w:r>
  </w:p>
  <w:p>
    <w:pPr>
      <w:pStyle w:val="Header"/>
      <w:tabs>
        <w:tab w:val="clear" w:pos="3686"/>
        <w:tab w:val="clear" w:pos="7371"/>
        <w:tab w:val="left" w:pos="9072" w:leader="underscore"/>
      </w:tabs>
      <w:rPr/>
    </w:pPr>
    <w:r>
      <w:rPr>
        <w:rStyle w:val="PageNumber"/>
        <w:sz w:val="18"/>
        <w:szCs w:val="18"/>
      </w:rPr>
      <w:tab/>
    </w:r>
  </w:p>
  <w:p>
    <w:pPr>
      <w:pStyle w:val="Header"/>
      <w:tabs>
        <w:tab w:val="center" w:pos="3686" w:leader="none"/>
        <w:tab w:val="right" w:pos="7371" w:leader="none"/>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lv-LV"/>
        </w:rPr>
        <w:t>Palātas sprieduma pasludināšanas dienā, 2013. gada 12. martā, Konvencijas 6. protokolu bija ratificējušas četrdesmit četras Eiropas Padomes dalībvalstis (tostarp Turcija) un parakstījušas divas citas valstis (Monako un Krievija) (skat. 58. punktu iepriek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3686"/>
        <w:tab w:val="clear" w:pos="7371"/>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ind w:left="432" w:hanging="432"/>
      <w:jc w:val="center"/>
      <w:outlineLvl w:val="0"/>
    </w:pPr>
    <w:rPr>
      <w:b/>
      <w:bCs/>
      <w:kern w:val="2"/>
      <w:sz w:val="28"/>
      <w:szCs w:val="28"/>
    </w:rPr>
  </w:style>
  <w:style w:type="paragraph" w:styleId="Heading2">
    <w:name w:val="Heading 2"/>
    <w:basedOn w:val="Normal"/>
    <w:next w:val="Normal"/>
    <w:qFormat/>
    <w:pPr>
      <w:keepNext w:val="true"/>
      <w:numPr>
        <w:ilvl w:val="1"/>
        <w:numId w:val="1"/>
      </w:numPr>
      <w:tabs>
        <w:tab w:val="clear" w:pos="709"/>
        <w:tab w:val="left" w:pos="0" w:leader="none"/>
      </w:tabs>
      <w:spacing w:before="12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9"/>
        <w:tab w:val="left" w:pos="0" w:leader="none"/>
      </w:tabs>
      <w:ind w:left="864" w:hanging="864"/>
      <w:outlineLvl w:val="3"/>
    </w:pPr>
    <w:rPr>
      <w:lang w:val="en-US"/>
    </w:rPr>
  </w:style>
  <w:style w:type="paragraph" w:styleId="Heading5">
    <w:name w:val="Heading 5"/>
    <w:basedOn w:val="Normal"/>
    <w:next w:val="Normal"/>
    <w:qFormat/>
    <w:pPr>
      <w:widowControl w:val="false"/>
      <w:numPr>
        <w:ilvl w:val="4"/>
        <w:numId w:val="1"/>
      </w:numPr>
      <w:tabs>
        <w:tab w:val="clear" w:pos="709"/>
        <w:tab w:val="left" w:pos="0" w:leader="none"/>
      </w:tabs>
      <w:ind w:left="1008" w:hanging="1008"/>
      <w:outlineLvl w:val="4"/>
    </w:pPr>
    <w:rPr>
      <w:lang w:val="en-US"/>
    </w:rPr>
  </w:style>
  <w:style w:type="paragraph" w:styleId="Heading6">
    <w:name w:val="Heading 6"/>
    <w:basedOn w:val="Normal"/>
    <w:next w:val="Normal"/>
    <w:qFormat/>
    <w:pPr>
      <w:widowControl w:val="false"/>
      <w:numPr>
        <w:ilvl w:val="5"/>
        <w:numId w:val="1"/>
      </w:numPr>
      <w:tabs>
        <w:tab w:val="clear" w:pos="709"/>
        <w:tab w:val="left" w:pos="0" w:leader="none"/>
      </w:tabs>
      <w:ind w:left="1152" w:hanging="1152"/>
      <w:outlineLvl w:val="5"/>
    </w:pPr>
    <w:rPr>
      <w:lang w:val="en-US"/>
    </w:rPr>
  </w:style>
  <w:style w:type="paragraph" w:styleId="Heading7">
    <w:name w:val="Heading 7"/>
    <w:basedOn w:val="Normal"/>
    <w:next w:val="Normal"/>
    <w:qFormat/>
    <w:pPr>
      <w:widowControl w:val="false"/>
      <w:numPr>
        <w:ilvl w:val="6"/>
        <w:numId w:val="1"/>
      </w:numPr>
      <w:tabs>
        <w:tab w:val="clear" w:pos="709"/>
        <w:tab w:val="left" w:pos="0" w:leader="none"/>
      </w:tabs>
      <w:ind w:left="1296" w:hanging="1296"/>
      <w:outlineLvl w:val="6"/>
    </w:pPr>
    <w:rPr>
      <w:lang w:val="en-US"/>
    </w:rPr>
  </w:style>
  <w:style w:type="paragraph" w:styleId="Heading8">
    <w:name w:val="Heading 8"/>
    <w:basedOn w:val="Normal"/>
    <w:next w:val="Normal"/>
    <w:qFormat/>
    <w:pPr>
      <w:widowControl w:val="false"/>
      <w:numPr>
        <w:ilvl w:val="7"/>
        <w:numId w:val="1"/>
      </w:numPr>
      <w:tabs>
        <w:tab w:val="clear" w:pos="709"/>
        <w:tab w:val="left" w:pos="0" w:leader="none"/>
      </w:tabs>
      <w:ind w:left="1440" w:hanging="1440"/>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
    <w:name w:val="WW-Default Paragraph Font"/>
    <w:qFormat/>
    <w:rPr/>
  </w:style>
  <w:style w:type="character" w:styleId="Heading1Char">
    <w:name w:val="Heading 1 Char"/>
    <w:qFormat/>
    <w:rPr>
      <w:rFonts w:ascii="Times New Roman" w:hAnsi="Times New Roman" w:cs="Times New Roman"/>
      <w:b/>
      <w:bCs/>
      <w:kern w:val="2"/>
      <w:sz w:val="32"/>
      <w:szCs w:val="32"/>
      <w:lang w:val="en-GB"/>
    </w:rPr>
  </w:style>
  <w:style w:type="character" w:styleId="Heading2Char">
    <w:name w:val="Heading 2 Char"/>
    <w:qFormat/>
    <w:rPr>
      <w:rFonts w:ascii="Times New Roman" w:hAnsi="Times New Roman" w:cs="Times New Roman"/>
      <w:b/>
      <w:bCs/>
      <w:i/>
      <w:iCs/>
      <w:sz w:val="28"/>
      <w:szCs w:val="28"/>
      <w:lang w:val="en-GB"/>
    </w:rPr>
  </w:style>
  <w:style w:type="character" w:styleId="Heading3Char">
    <w:name w:val="Heading 3 Char"/>
    <w:qFormat/>
    <w:rPr>
      <w:rFonts w:ascii="Times New Roman" w:hAnsi="Times New Roman" w:cs="Times New Roman"/>
      <w:b/>
      <w:bCs/>
      <w:sz w:val="26"/>
      <w:szCs w:val="26"/>
      <w:lang w:val="en-GB"/>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lang w:val="en-GB"/>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lang w:val="en-GB"/>
    </w:rPr>
  </w:style>
  <w:style w:type="character" w:styleId="Heading9Char">
    <w:name w:val="Heading 9 Char"/>
    <w:qFormat/>
    <w:rPr>
      <w:rFonts w:ascii="Times New Roman" w:hAnsi="Times New Roman" w:cs="Times New Roman"/>
      <w:lang w:val="en-GB"/>
    </w:rPr>
  </w:style>
  <w:style w:type="character" w:styleId="FooterChar">
    <w:name w:val="Footer Char"/>
    <w:qFormat/>
    <w:rPr>
      <w:sz w:val="24"/>
      <w:szCs w:val="24"/>
      <w:lang w:val="en-GB"/>
    </w:rPr>
  </w:style>
  <w:style w:type="character" w:styleId="JuNames">
    <w:name w:val="Ju_Names"/>
    <w:qFormat/>
    <w:rPr>
      <w:rFonts w:ascii="Times New Roman" w:hAnsi="Times New Roman" w:cs="Times New Roman"/>
      <w:smallCaps/>
      <w:position w:val="0"/>
      <w:sz w:val="24"/>
      <w:sz w:val="24"/>
      <w:szCs w:val="24"/>
      <w:vertAlign w:val="baseline"/>
      <w:lang w:val="en-GB"/>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PageNumber">
    <w:name w:val="Page Number"/>
    <w:basedOn w:val="WWDefaultParagraphFont"/>
    <w:rPr/>
  </w:style>
  <w:style w:type="character" w:styleId="CommentReference">
    <w:name w:val="Comment Reference"/>
    <w:basedOn w:val="DefaultParagraphFont"/>
    <w:qFormat/>
    <w:rPr>
      <w:sz w:val="16"/>
      <w:szCs w:val="16"/>
    </w:rPr>
  </w:style>
  <w:style w:type="character" w:styleId="CommentTextChar">
    <w:name w:val="Comment Text Char"/>
    <w:qFormat/>
    <w:rPr>
      <w:sz w:val="20"/>
      <w:szCs w:val="20"/>
      <w:lang w:val="en-GB"/>
    </w:rPr>
  </w:style>
  <w:style w:type="character" w:styleId="BalloonTextChar">
    <w:name w:val="Balloon Text Char"/>
    <w:qFormat/>
    <w:rPr>
      <w:sz w:val="2"/>
      <w:szCs w:val="2"/>
      <w:lang w:val="en-GB"/>
    </w:rPr>
  </w:style>
  <w:style w:type="character" w:styleId="JuParaCharCharCharCharChar">
    <w:name w:val="Ju_Para Char Char Char Char Char"/>
    <w:qFormat/>
    <w:rPr>
      <w:sz w:val="24"/>
      <w:szCs w:val="24"/>
      <w:lang w:val="en-GB"/>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Normalchar">
    <w:name w:val="normal--char"/>
    <w:basedOn w:val="WWDefaultParagraphFont"/>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sz w:val="16"/>
      <w:szCs w:val="16"/>
    </w:rPr>
  </w:style>
  <w:style w:type="paragraph" w:styleId="JuParaCharCharCharChar">
    <w:name w:val="Ju_Para Char Char Char Char"/>
    <w:basedOn w:val="Normal"/>
    <w:qFormat/>
    <w:pPr>
      <w:ind w:firstLine="284"/>
    </w:pPr>
    <w:rPr/>
  </w:style>
  <w:style w:type="paragraph" w:styleId="LtrOpening">
    <w:name w:val="Ltr_Opening"/>
    <w:basedOn w:val="Normal"/>
    <w:next w:val="Normal"/>
    <w:qFormat/>
    <w:pPr>
      <w:suppressAutoHyphens w:val="false"/>
      <w:jc w:val="left"/>
    </w:pPr>
    <w:rPr>
      <w:lang w:val="en-US"/>
    </w:rPr>
  </w:style>
  <w:style w:type="paragraph" w:styleId="LtrBody">
    <w:name w:val="Ltr_Body"/>
    <w:basedOn w:val="Normal"/>
    <w:next w:val="Normal"/>
    <w:qFormat/>
    <w:pPr>
      <w:suppressAutoHyphens w:val="false"/>
    </w:pPr>
    <w:rPr>
      <w:lang w:val="en-US"/>
    </w:rPr>
  </w:style>
  <w:style w:type="paragraph" w:styleId="OpiHA">
    <w:name w:val="Opi_H_A"/>
    <w:basedOn w:val="JuHIRoman"/>
    <w:next w:val="OpiPara"/>
    <w:qFormat/>
    <w:pPr/>
    <w:rPr>
      <w:b/>
      <w:bCs/>
    </w:rPr>
  </w:style>
  <w:style w:type="paragraph" w:styleId="NormalWeb">
    <w:name w:val="Normal (Web)"/>
    <w:basedOn w:val="Normal"/>
    <w:qFormat/>
    <w:pPr>
      <w:suppressAutoHyphens w:val="false"/>
      <w:spacing w:before="280" w:after="280"/>
      <w:jc w:val="left"/>
    </w:pPr>
    <w:rPr>
      <w:lang w:val="fr-F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6:00Z</dcterms:created>
  <dc:creator/>
  <dc:description/>
  <dc:language>en-US</dc:language>
  <cp:lastModifiedBy>rzibene</cp:lastModifiedBy>
  <cp:lastPrinted>2005-12-09T11:17:00Z</cp:lastPrinted>
  <dcterms:modified xsi:type="dcterms:W3CDTF">2014-06-19T08:30:00Z</dcterms:modified>
  <cp:revision>0</cp:revision>
  <dc:subject/>
  <dc:title/>
</cp:coreProperties>
</file>