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4"/>
          <w:szCs w:val="24"/>
        </w:rPr>
      </w:pPr>
      <w:r>
        <w:rPr>
          <w:sz w:val="24"/>
          <w:szCs w:val="24"/>
        </w:rPr>
        <w:t>TREŠĀ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LIETA ŠILIHI [</w:t>
      </w:r>
      <w:r>
        <w:rPr>
          <w:b/>
          <w:bCs/>
          <w:i/>
          <w:iCs/>
          <w:sz w:val="24"/>
          <w:szCs w:val="24"/>
        </w:rPr>
        <w:t>ŠILIH</w:t>
      </w:r>
      <w:r>
        <w:rPr>
          <w:b/>
          <w:bCs/>
          <w:sz w:val="24"/>
          <w:szCs w:val="24"/>
        </w:rPr>
        <w:t>] pret SLOVĒNIJU</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t>(Pieteikums Nr. 71463/01)</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sz w:val="24"/>
          <w:szCs w:val="24"/>
        </w:rPr>
        <w:t>SPRIED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STRASBŪRA</w:t>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rPr>
        <w:t>2007. gada 28.</w:t>
      </w:r>
      <w:r>
        <w:rPr>
          <w:b/>
          <w:bCs/>
          <w:sz w:val="24"/>
          <w:szCs w:val="24"/>
        </w:rPr>
        <w:t> </w:t>
      </w:r>
      <w:r>
        <w:rPr>
          <w:sz w:val="24"/>
          <w:szCs w:val="24"/>
        </w:rPr>
        <w:t>jūnij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LIETA TIKA NODOTA IZSKATĪŠANAI LIELAJĀ PALĀ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Šis spriedums būs galīgs, kad stāsies spēkā Konvencijas 44. panta 2. punktā izklāstītie nosacījumi. Tas var tikt redakcionāli pārskat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t>Lietā Šilihi [</w:t>
      </w:r>
      <w:r>
        <w:rPr>
          <w:i/>
          <w:iCs/>
          <w:sz w:val="24"/>
          <w:szCs w:val="24"/>
        </w:rPr>
        <w:t>Šilih</w:t>
      </w:r>
      <w:r>
        <w:rPr>
          <w:sz w:val="24"/>
          <w:szCs w:val="24"/>
        </w:rPr>
        <w:t xml:space="preserve">] pret </w:t>
      </w:r>
      <w:r>
        <w:rPr>
          <w:b/>
          <w:bCs/>
          <w:sz w:val="24"/>
          <w:szCs w:val="24"/>
        </w:rPr>
        <w:t>Slovēniju</w:t>
      </w:r>
    </w:p>
    <w:p>
      <w:pPr>
        <w:pStyle w:val="Normal"/>
        <w:widowControl/>
        <w:shd w:fill="FFFFFF" w:val="clear"/>
        <w:jc w:val="both"/>
        <w:rPr>
          <w:sz w:val="24"/>
          <w:szCs w:val="24"/>
        </w:rPr>
      </w:pPr>
      <w:r>
        <w:rPr>
          <w:sz w:val="24"/>
          <w:szCs w:val="24"/>
        </w:rPr>
        <w:t>Eiropas Cilvēktiesību tiesa (Trešā nodaļa), 2007. gada 7. jūnijā sanākusi kā palāta šādā sastāvā:</w:t>
      </w:r>
    </w:p>
    <w:p>
      <w:pPr>
        <w:pStyle w:val="Normal"/>
        <w:widowControl/>
        <w:shd w:fill="FFFFFF" w:val="clear"/>
        <w:jc w:val="both"/>
        <w:rPr/>
      </w:pPr>
      <w:r>
        <w:rPr>
          <w:sz w:val="24"/>
          <w:szCs w:val="24"/>
        </w:rPr>
        <w:t>K. </w:t>
      </w:r>
      <w:r>
        <w:rPr>
          <w:caps/>
          <w:sz w:val="24"/>
          <w:szCs w:val="24"/>
        </w:rPr>
        <w:t>BIRSANS</w:t>
      </w:r>
      <w:r>
        <w:rPr>
          <w:sz w:val="24"/>
          <w:szCs w:val="24"/>
        </w:rPr>
        <w:t xml:space="preserve"> [</w:t>
      </w:r>
      <w:r>
        <w:rPr>
          <w:i/>
          <w:iCs/>
          <w:sz w:val="24"/>
          <w:szCs w:val="24"/>
        </w:rPr>
        <w:t>C. Birsan</w:t>
      </w:r>
      <w:r>
        <w:rPr>
          <w:sz w:val="24"/>
          <w:szCs w:val="24"/>
        </w:rPr>
        <w:t>], priekšsēdētājs,</w:t>
      </w:r>
      <w:r>
        <w:rPr>
          <w:i/>
          <w:iCs/>
          <w:sz w:val="24"/>
          <w:szCs w:val="24"/>
        </w:rPr>
        <w:t xml:space="preserve"> </w:t>
      </w:r>
    </w:p>
    <w:p>
      <w:pPr>
        <w:pStyle w:val="Normal"/>
        <w:widowControl/>
        <w:shd w:fill="FFFFFF" w:val="clear"/>
        <w:jc w:val="both"/>
        <w:rPr/>
      </w:pPr>
      <w:r>
        <w:rPr>
          <w:sz w:val="24"/>
          <w:szCs w:val="24"/>
        </w:rPr>
        <w:t>B. M. Zupančičs [</w:t>
      </w:r>
      <w:r>
        <w:rPr>
          <w:i/>
          <w:iCs/>
          <w:sz w:val="24"/>
          <w:szCs w:val="24"/>
        </w:rPr>
        <w:t>B. M. Zupančič</w:t>
      </w:r>
      <w:r>
        <w:rPr>
          <w:sz w:val="24"/>
          <w:szCs w:val="24"/>
        </w:rPr>
        <w:t xml:space="preserve">], </w:t>
      </w:r>
    </w:p>
    <w:p>
      <w:pPr>
        <w:pStyle w:val="Normal"/>
        <w:widowControl/>
        <w:shd w:fill="FFFFFF" w:val="clear"/>
        <w:jc w:val="both"/>
        <w:rPr/>
      </w:pPr>
      <w:r>
        <w:rPr>
          <w:sz w:val="24"/>
          <w:szCs w:val="24"/>
        </w:rPr>
        <w:t>Ž. P. Kosta [</w:t>
      </w:r>
      <w:r>
        <w:rPr>
          <w:i/>
          <w:iCs/>
          <w:sz w:val="24"/>
          <w:szCs w:val="24"/>
        </w:rPr>
        <w:t>J.-P. Costa</w:t>
      </w:r>
      <w:r>
        <w:rPr>
          <w:sz w:val="24"/>
          <w:szCs w:val="24"/>
        </w:rPr>
        <w:t>],</w:t>
      </w:r>
    </w:p>
    <w:p>
      <w:pPr>
        <w:pStyle w:val="Normal"/>
        <w:widowControl/>
        <w:shd w:fill="FFFFFF" w:val="clear"/>
        <w:jc w:val="both"/>
        <w:rPr/>
      </w:pPr>
      <w:r>
        <w:rPr>
          <w:sz w:val="24"/>
          <w:szCs w:val="24"/>
        </w:rPr>
        <w:t>A. Džiulumjana [</w:t>
      </w:r>
      <w:r>
        <w:rPr>
          <w:i/>
          <w:iCs/>
          <w:sz w:val="24"/>
          <w:szCs w:val="24"/>
        </w:rPr>
        <w:t>A. Gyulumyan</w:t>
      </w:r>
      <w:r>
        <w:rPr>
          <w:sz w:val="24"/>
          <w:szCs w:val="24"/>
        </w:rPr>
        <w:t xml:space="preserve">], </w:t>
      </w:r>
    </w:p>
    <w:p>
      <w:pPr>
        <w:pStyle w:val="Normal"/>
        <w:widowControl/>
        <w:shd w:fill="FFFFFF" w:val="clear"/>
        <w:jc w:val="both"/>
        <w:rPr/>
      </w:pPr>
      <w:r>
        <w:rPr>
          <w:sz w:val="24"/>
          <w:szCs w:val="24"/>
        </w:rPr>
        <w:t>Deivids Tūrs Bjegvinsons [</w:t>
      </w:r>
      <w:r>
        <w:rPr>
          <w:i/>
          <w:iCs/>
          <w:sz w:val="24"/>
          <w:szCs w:val="24"/>
        </w:rPr>
        <w:t>David Thór Bjögvinsson</w:t>
      </w:r>
      <w:r>
        <w:rPr>
          <w:sz w:val="24"/>
          <w:szCs w:val="24"/>
        </w:rPr>
        <w:t xml:space="preserve">], </w:t>
      </w:r>
    </w:p>
    <w:p>
      <w:pPr>
        <w:pStyle w:val="Normal"/>
        <w:widowControl/>
        <w:shd w:fill="FFFFFF" w:val="clear"/>
        <w:jc w:val="both"/>
        <w:rPr>
          <w:sz w:val="24"/>
          <w:szCs w:val="24"/>
        </w:rPr>
      </w:pPr>
      <w:r>
        <w:rPr>
          <w:sz w:val="24"/>
          <w:szCs w:val="24"/>
        </w:rPr>
        <w:t>I. Ziemele,</w:t>
      </w:r>
    </w:p>
    <w:p>
      <w:pPr>
        <w:pStyle w:val="Normal"/>
        <w:widowControl/>
        <w:shd w:fill="FFFFFF" w:val="clear"/>
        <w:jc w:val="both"/>
        <w:rPr>
          <w:i/>
          <w:i/>
          <w:iCs/>
          <w:sz w:val="24"/>
          <w:szCs w:val="24"/>
        </w:rPr>
      </w:pPr>
      <w:r>
        <w:rPr>
          <w:sz w:val="24"/>
          <w:szCs w:val="24"/>
        </w:rPr>
        <w:t>I. Bero-Lefčevre [</w:t>
      </w:r>
      <w:r>
        <w:rPr>
          <w:i/>
          <w:iCs/>
          <w:sz w:val="24"/>
          <w:szCs w:val="24"/>
        </w:rPr>
        <w:t>I. Berro-Lefčvre</w:t>
      </w:r>
      <w:r>
        <w:rPr>
          <w:sz w:val="24"/>
          <w:szCs w:val="24"/>
        </w:rPr>
        <w:t xml:space="preserve">], </w:t>
      </w:r>
      <w:r>
        <w:rPr>
          <w:i/>
          <w:iCs/>
          <w:sz w:val="24"/>
          <w:szCs w:val="24"/>
        </w:rPr>
        <w:t>tiesneši</w:t>
      </w:r>
      <w:r>
        <w:rPr>
          <w:sz w:val="24"/>
          <w:szCs w:val="24"/>
        </w:rPr>
        <w:t xml:space="preserve">, </w:t>
      </w:r>
    </w:p>
    <w:p>
      <w:pPr>
        <w:pStyle w:val="Normal"/>
        <w:widowControl/>
        <w:shd w:fill="FFFFFF" w:val="clear"/>
        <w:jc w:val="both"/>
        <w:rPr/>
      </w:pPr>
      <w:r>
        <w:rPr>
          <w:sz w:val="24"/>
          <w:szCs w:val="24"/>
        </w:rPr>
        <w:t>un S. Kesada [</w:t>
      </w:r>
      <w:r>
        <w:rPr>
          <w:i/>
          <w:iCs/>
          <w:sz w:val="24"/>
          <w:szCs w:val="24"/>
        </w:rPr>
        <w:t>S. Quesada</w:t>
      </w:r>
      <w:r>
        <w:rPr>
          <w:sz w:val="24"/>
          <w:szCs w:val="24"/>
        </w:rPr>
        <w:t>], nodaļas sekretārs,</w:t>
      </w:r>
    </w:p>
    <w:p>
      <w:pPr>
        <w:pStyle w:val="Normal"/>
        <w:widowControl/>
        <w:shd w:fill="FFFFFF" w:val="clear"/>
        <w:jc w:val="both"/>
        <w:rPr>
          <w:sz w:val="24"/>
          <w:szCs w:val="24"/>
        </w:rPr>
      </w:pPr>
      <w:r>
        <w:rPr>
          <w:sz w:val="24"/>
          <w:szCs w:val="24"/>
        </w:rPr>
        <w:t>pēc savstarpējas apspriešanās 2007. gada 7. jūnijā,</w:t>
      </w:r>
    </w:p>
    <w:p>
      <w:pPr>
        <w:pStyle w:val="Normal"/>
        <w:widowControl/>
        <w:shd w:fill="FFFFFF" w:val="clear"/>
        <w:jc w:val="both"/>
        <w:rPr>
          <w:sz w:val="24"/>
          <w:szCs w:val="24"/>
        </w:rPr>
      </w:pPr>
      <w:r>
        <w:rPr>
          <w:sz w:val="24"/>
          <w:szCs w:val="24"/>
        </w:rPr>
        <w:t>pasludina šo spriedumu, kas pieņemts attiecīgajā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Tiesvedība tika sākta pēc tam, kad divi Slovēnijas pilsoņi, Franja un Ivans Šilihi [</w:t>
      </w:r>
      <w:r>
        <w:rPr>
          <w:i/>
          <w:iCs/>
          <w:sz w:val="24"/>
          <w:szCs w:val="24"/>
        </w:rPr>
        <w:t>Franja Šilih</w:t>
      </w:r>
      <w:r>
        <w:rPr>
          <w:sz w:val="24"/>
          <w:szCs w:val="24"/>
        </w:rPr>
        <w:t xml:space="preserve"> un </w:t>
      </w:r>
      <w:r>
        <w:rPr>
          <w:i/>
          <w:iCs/>
          <w:sz w:val="24"/>
          <w:szCs w:val="24"/>
        </w:rPr>
        <w:t>Ivan Šilih</w:t>
      </w:r>
      <w:r>
        <w:rPr>
          <w:sz w:val="24"/>
          <w:szCs w:val="24"/>
        </w:rPr>
        <w:t xml:space="preserve">] („pieteikuma iesniedzēji”), 2001. gada 19. maijā saskaņā ar Cilvēktiesību un pamatbrīvību aizsardzības konvencijas („Konvencijas”) 34. pantu Tiesai iesniedza pret </w:t>
      </w:r>
      <w:r>
        <w:rPr>
          <w:b/>
          <w:bCs/>
          <w:sz w:val="24"/>
          <w:szCs w:val="24"/>
        </w:rPr>
        <w:t>Slovēnijas</w:t>
      </w:r>
      <w:r>
        <w:rPr>
          <w:sz w:val="24"/>
          <w:szCs w:val="24"/>
        </w:rPr>
        <w:t xml:space="preserve"> Republiku vērstu pieteikumu (Nr. 71463/01). </w:t>
      </w:r>
    </w:p>
    <w:p>
      <w:pPr>
        <w:pStyle w:val="Normal"/>
        <w:widowControl/>
        <w:shd w:fill="FFFFFF" w:val="clear"/>
        <w:jc w:val="both"/>
        <w:rPr/>
      </w:pPr>
      <w:r>
        <w:rPr>
          <w:sz w:val="24"/>
          <w:szCs w:val="24"/>
        </w:rPr>
        <w:t>2. Pieteikuma iesniedzējus pārstāvēja B. Grūbars [</w:t>
      </w:r>
      <w:r>
        <w:rPr>
          <w:i/>
          <w:iCs/>
          <w:sz w:val="24"/>
          <w:szCs w:val="24"/>
        </w:rPr>
        <w:t>B. Grubar</w:t>
      </w:r>
      <w:r>
        <w:rPr>
          <w:sz w:val="24"/>
          <w:szCs w:val="24"/>
        </w:rPr>
        <w:t>], Mariborā praktizējošs advokāts. Slovēnijas valdību („valdību”) pārstāvēja valdības pārstāvis L. Bembičs [</w:t>
      </w:r>
      <w:r>
        <w:rPr>
          <w:i/>
          <w:iCs/>
          <w:sz w:val="24"/>
          <w:szCs w:val="24"/>
        </w:rPr>
        <w:t>L. Bembič</w:t>
      </w:r>
      <w:r>
        <w:rPr>
          <w:sz w:val="24"/>
          <w:szCs w:val="24"/>
        </w:rPr>
        <w:t xml:space="preserve">]. </w:t>
      </w:r>
    </w:p>
    <w:p>
      <w:pPr>
        <w:pStyle w:val="Normal"/>
        <w:widowControl/>
        <w:shd w:fill="FFFFFF" w:val="clear"/>
        <w:jc w:val="both"/>
        <w:rPr>
          <w:sz w:val="24"/>
          <w:szCs w:val="24"/>
        </w:rPr>
      </w:pPr>
      <w:r>
        <w:rPr>
          <w:sz w:val="24"/>
          <w:szCs w:val="24"/>
        </w:rPr>
        <w:t>3. Pieteikuma iesniedzēji apgalvoja, ka viņu dēla nāvē ir vainojama ārsta nolaidīga attieksme pret pacientu un ka viņu tiesības, kas noteiktas Konvencijas 2., 3., 6., 13. un 14. pantā, ir jo īpaši pārkāptas Slovēnijas tiesu sistēmas dēļ, kura nav spējusi noteikt atbildību par dēla nāvi. </w:t>
      </w:r>
    </w:p>
    <w:p>
      <w:pPr>
        <w:pStyle w:val="Normal"/>
        <w:widowControl/>
        <w:shd w:fill="FFFFFF" w:val="clear"/>
        <w:jc w:val="both"/>
        <w:rPr>
          <w:sz w:val="24"/>
          <w:szCs w:val="24"/>
        </w:rPr>
      </w:pPr>
      <w:r>
        <w:rPr>
          <w:sz w:val="24"/>
          <w:szCs w:val="24"/>
        </w:rPr>
        <w:t>4. Tiesa 2004. gada 11. oktobrī nolēma paziņot [Slovēnijas] valdībai par pieteikumu. Piemērojot Konvencijas 29. panta 3. punktu, tā nolēma izskatīt pieteikumu pēc būtības, vienlaikus izskatot tā pieņem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FAKTISKIE APSTĀKĻI</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t>I. LIET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Pieteikuma iesniedzēji, Franja un Ivans Šilihi, ir dzimuši attiecīgi 1949. un 1940. gadā un dzīvo Sloveņgradecā.</w:t>
      </w:r>
    </w:p>
    <w:p>
      <w:pPr>
        <w:pStyle w:val="Normal"/>
        <w:widowControl/>
        <w:shd w:fill="FFFFFF" w:val="clear"/>
        <w:jc w:val="both"/>
        <w:rPr/>
      </w:pPr>
      <w:r>
        <w:rPr>
          <w:sz w:val="24"/>
          <w:szCs w:val="24"/>
        </w:rPr>
        <w:t>6. Pieteikuma iesniedzēju 20 gadus vecais dēls Gregors Šilihs [</w:t>
      </w:r>
      <w:r>
        <w:rPr>
          <w:i/>
          <w:iCs/>
          <w:sz w:val="24"/>
          <w:szCs w:val="24"/>
        </w:rPr>
        <w:t>Gregor Šilih</w:t>
      </w:r>
      <w:r>
        <w:rPr>
          <w:sz w:val="24"/>
          <w:szCs w:val="24"/>
        </w:rPr>
        <w:t>] 1993. gada 3. maijā laikā, kas nav precīzi noskaidrots, starp pusdienlaiku un plkst. 13:00 vērsās Sloveņgradecas slimnīcā pēc medicīniskās palīdzības, cita starpā sūdzoties par sliktu dūšu un ādas niezi. Viņu izmeklēja dežūrārste M. E. Noteikusi, ka pacientam ir nātrene (alerģiskas reakcijas veids), M. E. nozīmēja viņam glukokortikosteroīdu saturošas zāles (deksametazonu) un antihistamīna līdzekļus (sinopenu) intravenozas injekcijas veidā. Pēc injekciju izdarīšanas pieteikuma iesniedzēju dēla stāvoklis ievērojami pasliktinājās. Cēlonis varēja būt alerģiska reakcija pret vienu vai abiem viņam ievadītajiem līdzekļiem. Viņš kļuva ļoti bāls, viņam sākās drebuļi un kļuva auksti; M. E. ievēroja tahikardijas pazīmes. Pacientam diagnosticēja anafilaktisko šoku. Pēc tam, plkst. 13:30, viņu nogādāja intensīvās terapijas nodaļā. M. E. cita starpā nozīmēja viņam adrenalīnu. Kad ieradās kardiologs, pieteikuma iesniedzēju dēlam bija apstājusies elpošana un nebija pulsa. Tika veikta kardiopulmonārā reanimācija. Precīzi nenoskaidrotā laikā ap plkst. 14:15 pieteikuma iesniedzēju dēls bija pieslēgts elpināšanas aparātam, un viņa pulss normalizējās, bet viņš aizvien vēl atradās komā; bija smagi cietušas smadzenes.</w:t>
      </w:r>
    </w:p>
    <w:p>
      <w:pPr>
        <w:pStyle w:val="Normal"/>
        <w:widowControl/>
        <w:shd w:fill="FFFFFF" w:val="clear"/>
        <w:jc w:val="both"/>
        <w:rPr/>
      </w:pPr>
      <w:r>
        <w:rPr>
          <w:sz w:val="24"/>
          <w:szCs w:val="24"/>
        </w:rPr>
        <w:t>7. Pacientu 1993. gada 4. maijā pārveda uz Ļubļanas Klīnisko centru (</w:t>
      </w:r>
      <w:r>
        <w:rPr>
          <w:i/>
          <w:iCs/>
          <w:sz w:val="24"/>
          <w:szCs w:val="24"/>
        </w:rPr>
        <w:t>Klini</w:t>
      </w:r>
      <w:r>
        <w:rPr>
          <w:sz w:val="24"/>
          <w:szCs w:val="24"/>
        </w:rPr>
        <w:t>č</w:t>
      </w:r>
      <w:r>
        <w:rPr>
          <w:i/>
          <w:iCs/>
          <w:sz w:val="24"/>
          <w:szCs w:val="24"/>
        </w:rPr>
        <w:t>ni center v Ljubljani</w:t>
      </w:r>
      <w:r>
        <w:rPr>
          <w:sz w:val="24"/>
          <w:szCs w:val="24"/>
        </w:rPr>
        <w:t xml:space="preserve">), kur viņš mira 1993. gada 19. maijā. </w:t>
      </w:r>
    </w:p>
    <w:p>
      <w:pPr>
        <w:pStyle w:val="Normal"/>
        <w:widowControl/>
        <w:shd w:fill="FFFFFF" w:val="clear"/>
        <w:jc w:val="both"/>
        <w:rPr>
          <w:sz w:val="24"/>
          <w:szCs w:val="24"/>
        </w:rPr>
      </w:pPr>
      <w:r>
        <w:rPr>
          <w:sz w:val="24"/>
          <w:szCs w:val="24"/>
        </w:rPr>
        <w:t>8. Precīzais laiks, kad risinājās tie notikumi, kuru rezultātā iestājās pieteikuma iesniedzēju dēla nāve, un M. E. veiktā rīcība bija strīda jautājumi valsts tiesas 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A. Krimināllie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Pieteikuma iesniedzēji 1993. gada 13. maijā iesniedza Mariboras rajona prokuratūras Sloveņgradas nodaļai </w:t>
      </w:r>
      <w:r>
        <w:rPr>
          <w:i/>
          <w:iCs/>
          <w:sz w:val="24"/>
          <w:szCs w:val="24"/>
        </w:rPr>
        <w:t xml:space="preserve">(Temeljno javno to˛ilstvo Maribor, Enota v Slovenj Gradcu) </w:t>
      </w:r>
      <w:r>
        <w:rPr>
          <w:sz w:val="24"/>
          <w:szCs w:val="24"/>
        </w:rPr>
        <w:t>sūdzību krimināllietā (</w:t>
      </w:r>
      <w:r>
        <w:rPr>
          <w:i/>
          <w:iCs/>
          <w:sz w:val="24"/>
          <w:szCs w:val="24"/>
        </w:rPr>
        <w:t>ovadba</w:t>
      </w:r>
      <w:r>
        <w:rPr>
          <w:sz w:val="24"/>
          <w:szCs w:val="24"/>
        </w:rPr>
        <w:t xml:space="preserve">) par M. E. izdarītu noziedzīgu nodarījumu, „nolaidīgu attieksmi pret pacientu” </w:t>
      </w:r>
      <w:r>
        <w:rPr>
          <w:i/>
          <w:iCs/>
          <w:sz w:val="24"/>
          <w:szCs w:val="24"/>
        </w:rPr>
        <w:t>(nevestno zdravljenje)</w:t>
      </w:r>
      <w:r>
        <w:rPr>
          <w:sz w:val="24"/>
          <w:szCs w:val="24"/>
        </w:rPr>
        <w:t>,</w:t>
      </w:r>
      <w:r>
        <w:rPr>
          <w:i/>
          <w:iCs/>
          <w:sz w:val="24"/>
          <w:szCs w:val="24"/>
        </w:rPr>
        <w:t xml:space="preserve"> </w:t>
      </w:r>
      <w:r>
        <w:rPr>
          <w:sz w:val="24"/>
          <w:szCs w:val="24"/>
        </w:rPr>
        <w:t xml:space="preserve">kuru pēc pieteikuma iesniedzēju dēla nāves iestāšanās raksturoja kā „nopietnu noziedzīgu nodarījumu, kas radījis kaitējumu veselībai” </w:t>
      </w:r>
      <w:r>
        <w:rPr>
          <w:i/>
          <w:iCs/>
          <w:sz w:val="24"/>
          <w:szCs w:val="24"/>
        </w:rPr>
        <w:t xml:space="preserve">(hudo kaznivo dejanje zoper človekovo zdravje). </w:t>
      </w:r>
      <w:r>
        <w:rPr>
          <w:sz w:val="24"/>
          <w:szCs w:val="24"/>
        </w:rPr>
        <w:t xml:space="preserve">Pieteikuma iesniedzēji apgalvoja, ka M. E. nozīmēja viņu dēlam nepareizu ārstēšanu un neveica atbilstošu rīcību pēc tam, kad viņa stāvoklis pasliktinājās. </w:t>
      </w:r>
    </w:p>
    <w:p>
      <w:pPr>
        <w:pStyle w:val="Normal"/>
        <w:widowControl/>
        <w:shd w:fill="FFFFFF" w:val="clear"/>
        <w:jc w:val="both"/>
        <w:rPr/>
      </w:pPr>
      <w:r>
        <w:rPr>
          <w:sz w:val="24"/>
          <w:szCs w:val="24"/>
        </w:rPr>
        <w:t xml:space="preserve">10. Pirmstiesas procesa </w:t>
      </w:r>
      <w:r>
        <w:rPr>
          <w:i/>
          <w:iCs/>
          <w:sz w:val="24"/>
          <w:szCs w:val="24"/>
        </w:rPr>
        <w:t xml:space="preserve">(predkazenski postopek) </w:t>
      </w:r>
      <w:r>
        <w:rPr>
          <w:sz w:val="24"/>
          <w:szCs w:val="24"/>
        </w:rPr>
        <w:t xml:space="preserve">laikā policija izņēma ar pieteikuma iesniedzēju dēla ārstēšanu saistītos medicīniskos dokumentus, un Ļubļanas Tiesu medicīnas institūtam </w:t>
      </w:r>
      <w:r>
        <w:rPr>
          <w:i/>
          <w:iCs/>
          <w:sz w:val="24"/>
          <w:szCs w:val="24"/>
        </w:rPr>
        <w:t xml:space="preserve">(Inštitut za sodno medicino v Ljubljani) </w:t>
      </w:r>
      <w:r>
        <w:rPr>
          <w:sz w:val="24"/>
          <w:szCs w:val="24"/>
        </w:rPr>
        <w:t xml:space="preserve">bija jāsagatavo tiesu ekspertīzes ziņojums. </w:t>
      </w:r>
    </w:p>
    <w:p>
      <w:pPr>
        <w:pStyle w:val="Normal"/>
        <w:widowControl/>
        <w:shd w:fill="FFFFFF" w:val="clear"/>
        <w:jc w:val="both"/>
        <w:rPr>
          <w:sz w:val="24"/>
          <w:szCs w:val="24"/>
        </w:rPr>
      </w:pPr>
      <w:r>
        <w:rPr>
          <w:sz w:val="24"/>
          <w:szCs w:val="24"/>
        </w:rPr>
        <w:t>11. Valsts prokurors 1994. gada 8. aprīlī noraidīja pieteikuma iesniedzēju sūdzību pierādījumu nepietiekamības dēļ.</w:t>
      </w:r>
    </w:p>
    <w:p>
      <w:pPr>
        <w:pStyle w:val="Normal"/>
        <w:widowControl/>
        <w:shd w:fill="FFFFFF" w:val="clear"/>
        <w:jc w:val="both"/>
        <w:rPr/>
      </w:pPr>
      <w:r>
        <w:rPr>
          <w:sz w:val="24"/>
          <w:szCs w:val="24"/>
        </w:rPr>
        <w:t xml:space="preserve">12. Pieteikuma iesniedzēji, rīkojoties kā subsidiārie apsūdzētāji </w:t>
      </w:r>
      <w:r>
        <w:rPr>
          <w:i/>
          <w:iCs/>
          <w:sz w:val="24"/>
          <w:szCs w:val="24"/>
        </w:rPr>
        <w:t>(subsidiarni to˛ilec)</w:t>
      </w:r>
      <w:r>
        <w:rPr>
          <w:sz w:val="24"/>
          <w:szCs w:val="24"/>
        </w:rPr>
        <w:t xml:space="preserve">, 1994. gada 1. augustā iesniedza lūgumu par kriminālizmeklēšanas </w:t>
      </w:r>
      <w:r>
        <w:rPr>
          <w:i/>
          <w:iCs/>
          <w:sz w:val="24"/>
          <w:szCs w:val="24"/>
        </w:rPr>
        <w:t xml:space="preserve">(zahteva za preiskavo) </w:t>
      </w:r>
      <w:r>
        <w:rPr>
          <w:sz w:val="24"/>
          <w:szCs w:val="24"/>
        </w:rPr>
        <w:t>uzsākšanu pret M. E.</w:t>
      </w:r>
    </w:p>
    <w:p>
      <w:pPr>
        <w:pStyle w:val="Normal"/>
        <w:widowControl/>
        <w:shd w:fill="FFFFFF" w:val="clear"/>
        <w:jc w:val="both"/>
        <w:rPr/>
      </w:pPr>
      <w:r>
        <w:rPr>
          <w:sz w:val="24"/>
          <w:szCs w:val="24"/>
        </w:rPr>
        <w:t xml:space="preserve">13. Mariboras Pirmās instances tiesas </w:t>
      </w:r>
      <w:r>
        <w:rPr>
          <w:i/>
          <w:iCs/>
          <w:sz w:val="24"/>
          <w:szCs w:val="24"/>
        </w:rPr>
        <w:t xml:space="preserve">(Temeljno sodišce v Mariboru) </w:t>
      </w:r>
      <w:r>
        <w:rPr>
          <w:sz w:val="24"/>
          <w:szCs w:val="24"/>
        </w:rPr>
        <w:t xml:space="preserve">izmeklēšanas tiesnesis 1994. gada 8. novembrī viņu lūgumu apmierināja. Pēc M. E. pārsūdzības </w:t>
      </w:r>
      <w:r>
        <w:rPr>
          <w:i/>
          <w:iCs/>
          <w:sz w:val="24"/>
          <w:szCs w:val="24"/>
        </w:rPr>
        <w:t xml:space="preserve">(prito˛ba) </w:t>
      </w:r>
      <w:r>
        <w:rPr>
          <w:sz w:val="24"/>
          <w:szCs w:val="24"/>
        </w:rPr>
        <w:t xml:space="preserve">Mariboras Pirmās instances tiesas iepriekšējā tiesas procesa tiesas sastāvs </w:t>
      </w:r>
      <w:r>
        <w:rPr>
          <w:i/>
          <w:iCs/>
          <w:sz w:val="24"/>
          <w:szCs w:val="24"/>
        </w:rPr>
        <w:t xml:space="preserve">(zunaj obravnavni senat) </w:t>
      </w:r>
      <w:r>
        <w:rPr>
          <w:sz w:val="24"/>
          <w:szCs w:val="24"/>
        </w:rPr>
        <w:t xml:space="preserve">1994. gada 27. decembrī noraidīja izmeklēšanas tiesneša atzinumu, konstatējot, ka lietā esošie pierādījumi, jo īpaši tiesu ekspertīzes ziņojums, nesniedz pamatotus pierādījumus aizdomām par to, ka M. E. ir nepārprotami pārkāpusi profesionālos standartus. </w:t>
      </w:r>
    </w:p>
    <w:p>
      <w:pPr>
        <w:pStyle w:val="Normal"/>
        <w:widowControl/>
        <w:shd w:fill="FFFFFF" w:val="clear"/>
        <w:jc w:val="both"/>
        <w:rPr/>
      </w:pPr>
      <w:r>
        <w:rPr>
          <w:sz w:val="24"/>
          <w:szCs w:val="24"/>
        </w:rPr>
        <w:t xml:space="preserve">14. Pieteikuma iesniedzēju pārsūdzība </w:t>
      </w:r>
      <w:r>
        <w:rPr>
          <w:i/>
          <w:iCs/>
          <w:sz w:val="24"/>
          <w:szCs w:val="24"/>
        </w:rPr>
        <w:t xml:space="preserve">(prito˛ba) </w:t>
      </w:r>
      <w:r>
        <w:rPr>
          <w:sz w:val="24"/>
          <w:szCs w:val="24"/>
        </w:rPr>
        <w:t xml:space="preserve">un lūgums par likumības aizsardzību </w:t>
      </w:r>
      <w:r>
        <w:rPr>
          <w:i/>
          <w:iCs/>
          <w:sz w:val="24"/>
          <w:szCs w:val="24"/>
        </w:rPr>
        <w:t>(zahteva za varstvo zakonitosti)</w:t>
      </w:r>
      <w:r>
        <w:rPr>
          <w:sz w:val="24"/>
          <w:szCs w:val="24"/>
        </w:rPr>
        <w:t xml:space="preserve"> tika noraidīts. Otro no minētajiem iesniegumiem 1995. gada 29. jūnijā noraidīja Sloveņgradecas rajona tiesa </w:t>
      </w:r>
      <w:r>
        <w:rPr>
          <w:i/>
          <w:iCs/>
          <w:sz w:val="24"/>
          <w:szCs w:val="24"/>
        </w:rPr>
        <w:t>(Okrono sodišce v Slovenj Gradcu)</w:t>
      </w:r>
      <w:r>
        <w:rPr>
          <w:sz w:val="24"/>
          <w:szCs w:val="24"/>
        </w:rPr>
        <w:t>, kuras jurisdikcijā lieta nonāca pēc tiesu iestāžu reorganizācijas 1995. gadā.</w:t>
      </w:r>
    </w:p>
    <w:p>
      <w:pPr>
        <w:pStyle w:val="Normal"/>
        <w:widowControl/>
        <w:shd w:fill="FFFFFF" w:val="clear"/>
        <w:jc w:val="both"/>
        <w:rPr/>
      </w:pPr>
      <w:r>
        <w:rPr>
          <w:sz w:val="24"/>
          <w:szCs w:val="24"/>
        </w:rPr>
        <w:t xml:space="preserve">15. Pēc tam pieteikuma iesniedzēji ieguva medicīnisko atzinumu no ārsta T. V., kurš cita starpā norādīja, ka miokardīts (sirds muskuļa iekaisums), kuru iepriekš izvirzīja kā pieteikuma iesniedzēju dēla nāves papildu cēloni, varēja iestāties anafilaktiskā šoka laikā vai pat vēlāk. Tā rezultātā 1995. gada 30. novembrī viņi iesniedza lūgumu par kriminālizmeklēšanas atsākšanu (sk. 72. punktu). Papildus viņi iesniedza priekšlikumu mainīt lietas izskatīšanas vietu, nosakot to Mariboras rajona tiesā </w:t>
      </w:r>
      <w:r>
        <w:rPr>
          <w:i/>
          <w:iCs/>
          <w:sz w:val="24"/>
          <w:szCs w:val="24"/>
        </w:rPr>
        <w:t xml:space="preserve">(Okro˛no sodišce v Mariboru). </w:t>
      </w:r>
      <w:r>
        <w:rPr>
          <w:sz w:val="24"/>
          <w:szCs w:val="24"/>
        </w:rPr>
        <w:t>Mariboras Augstākā tiesa 1996. gada 31. janvārī pieņēma priekšlikumu par lietas izskatīšanas vietas maiņu.</w:t>
      </w:r>
    </w:p>
    <w:p>
      <w:pPr>
        <w:pStyle w:val="Normal"/>
        <w:widowControl/>
        <w:shd w:fill="FFFFFF" w:val="clear"/>
        <w:jc w:val="both"/>
        <w:rPr>
          <w:sz w:val="24"/>
          <w:szCs w:val="24"/>
        </w:rPr>
      </w:pPr>
      <w:r>
        <w:rPr>
          <w:sz w:val="24"/>
          <w:szCs w:val="24"/>
        </w:rPr>
        <w:t>16. Mariboras rajona tiesas iepriekšējā tiesas procesa tiesas sastāvs 1996. gada 26. aprīlī</w:t>
      </w:r>
      <w:r>
        <w:rPr/>
        <w:t xml:space="preserve"> </w:t>
      </w:r>
      <w:r>
        <w:rPr>
          <w:sz w:val="24"/>
          <w:szCs w:val="24"/>
        </w:rPr>
        <w:t>apmierināja pieteikuma iesniedzēju lūgumu par izmeklēšanas atsākšanu. Mariboras Augstākā tiesa 1996. gada 4. jūlijā noraidīja M. E. pārsūdzību, un pēc tam tika</w:t>
      </w:r>
      <w:r>
        <w:rPr/>
        <w:t xml:space="preserve"> </w:t>
      </w:r>
      <w:r>
        <w:rPr>
          <w:sz w:val="24"/>
          <w:szCs w:val="24"/>
        </w:rPr>
        <w:t>uzsākta izmeklēšana</w:t>
      </w:r>
      <w:r>
        <w:rPr/>
        <w:t>.</w:t>
      </w:r>
    </w:p>
    <w:p>
      <w:pPr>
        <w:pStyle w:val="Normal"/>
        <w:widowControl/>
        <w:shd w:fill="FFFFFF" w:val="clear"/>
        <w:jc w:val="both"/>
        <w:rPr>
          <w:sz w:val="24"/>
          <w:szCs w:val="24"/>
        </w:rPr>
      </w:pPr>
      <w:r>
        <w:rPr>
          <w:sz w:val="24"/>
          <w:szCs w:val="24"/>
        </w:rPr>
        <w:t xml:space="preserve">17. Izmeklēšanas gaitā izmeklēšanas tiesnesis nopratināja lieciniekus un guva atzinumu no P. G., Grācas (Austrija) Tiesu medicīnas institūta eksperta. Savā ziņojumā P. G. norādīja, ka pieteikuma iesniedzēju dēla smago alerģisko reakciju izraisīja antihistamīna līdzekļu ievadīšana. Viņš izteica šaubas par to, ka pacientam jau iepriekš varētu būt bijis miokardīts. </w:t>
      </w:r>
    </w:p>
    <w:p>
      <w:pPr>
        <w:pStyle w:val="Normal"/>
        <w:widowControl/>
        <w:shd w:fill="FFFFFF" w:val="clear"/>
        <w:jc w:val="both"/>
        <w:rPr>
          <w:sz w:val="24"/>
          <w:szCs w:val="24"/>
        </w:rPr>
      </w:pPr>
      <w:r>
        <w:rPr>
          <w:sz w:val="24"/>
          <w:szCs w:val="24"/>
        </w:rPr>
        <w:t>18. Izmeklēšanas tiesnesis slēdza izmeklēšanu 1997. gada 10. februārī.</w:t>
      </w:r>
      <w:r>
        <w:rPr/>
        <w:t xml:space="preserve"> </w:t>
      </w:r>
    </w:p>
    <w:p>
      <w:pPr>
        <w:pStyle w:val="Normal"/>
        <w:widowControl/>
        <w:shd w:fill="FFFFFF" w:val="clear"/>
        <w:jc w:val="both"/>
        <w:rPr>
          <w:sz w:val="24"/>
          <w:szCs w:val="24"/>
        </w:rPr>
      </w:pPr>
      <w:r>
        <w:rPr>
          <w:sz w:val="24"/>
          <w:szCs w:val="24"/>
        </w:rPr>
        <w:t>19. Tā kā lieta bija sarežģīta, pieteikuma iesniedzēji lūdza Mariboras rajona prokuratūru pārņemt apsūdzības uzturēšanu. Viņu lūgums tika noraidīts 1997. gada 21. februārī.</w:t>
      </w:r>
    </w:p>
    <w:p>
      <w:pPr>
        <w:pStyle w:val="Normal"/>
        <w:widowControl/>
        <w:shd w:fill="FFFFFF" w:val="clear"/>
        <w:jc w:val="both"/>
        <w:rPr>
          <w:sz w:val="24"/>
          <w:szCs w:val="24"/>
        </w:rPr>
      </w:pPr>
      <w:r>
        <w:rPr>
          <w:sz w:val="24"/>
          <w:szCs w:val="24"/>
        </w:rPr>
        <w:t>20. Pieteikuma iesniedzēji 1997. gada 28. februārī izvirzīja M. E. apsūdzību kriminālnoziegumā par „nāves izraisīšanu nolaidības dēļ”</w:t>
      </w:r>
      <w:r>
        <w:rPr/>
        <w:t xml:space="preserve"> </w:t>
      </w:r>
      <w:r>
        <w:rPr>
          <w:i/>
          <w:iCs/>
          <w:sz w:val="24"/>
          <w:szCs w:val="24"/>
        </w:rPr>
        <w:t>(povzročitev smrti iz malomarnosti).</w:t>
      </w:r>
    </w:p>
    <w:p>
      <w:pPr>
        <w:pStyle w:val="Normal"/>
        <w:widowControl/>
        <w:shd w:fill="FFFFFF" w:val="clear"/>
        <w:jc w:val="both"/>
        <w:rPr>
          <w:sz w:val="24"/>
          <w:szCs w:val="24"/>
        </w:rPr>
      </w:pPr>
      <w:r>
        <w:rPr>
          <w:sz w:val="24"/>
          <w:szCs w:val="24"/>
        </w:rPr>
        <w:t xml:space="preserve">21. Saņemot M. E. iebildumu pret apsūdzību, Mariboras rajona tiesas iepriekšējā tiesas procesa tiesas sastāvs 1997. gada 7. maijā deva pieteikuma iesniedzējiem rīkojumu pieprasīt papildu izmeklēšanas pasākumus. </w:t>
      </w:r>
    </w:p>
    <w:p>
      <w:pPr>
        <w:pStyle w:val="Normal"/>
        <w:widowControl/>
        <w:shd w:fill="FFFFFF" w:val="clear"/>
        <w:jc w:val="both"/>
        <w:rPr>
          <w:sz w:val="24"/>
          <w:szCs w:val="24"/>
        </w:rPr>
      </w:pPr>
      <w:r>
        <w:rPr>
          <w:sz w:val="24"/>
          <w:szCs w:val="24"/>
        </w:rPr>
        <w:t>22. Pēc tam izmeklēšanas tiesnesis nopratināja vairākus lieciniekus un izdeva rīkojumu par tiesu medicīniskās ekspertīzes ziņojuma sagatavošanu, uzdodot to veikt K. H., Austrijas tiesu medicīnas ekspertam neatliekamās medicīniskās palīdzības un anestēzijas jomā. Ziņojumā K. H. norādīja, ka pieteikuma iesniedzēju dēla nāves galīgais cēlonis ir visai neskaidrs.  Tāpēc viņš uzskatīja, ka jautājums par to, cik efektīvi bija M. E. veiktie pasākumi, reaģējot uz pieteikumu iesniedzēju dēla stāvokli, ir nebūtisks.</w:t>
      </w:r>
    </w:p>
    <w:p>
      <w:pPr>
        <w:pStyle w:val="Normal"/>
        <w:widowControl/>
        <w:shd w:fill="FFFFFF" w:val="clear"/>
        <w:jc w:val="both"/>
        <w:rPr>
          <w:sz w:val="24"/>
          <w:szCs w:val="24"/>
        </w:rPr>
      </w:pPr>
      <w:r>
        <w:rPr>
          <w:sz w:val="24"/>
          <w:szCs w:val="24"/>
        </w:rPr>
        <w:t>23. Izmeklēšanas tiesnesis 1998. gada 24. novembrī informēja pieteikuma iesniedzējus par to, ka izmeklēšana ir slēgta.</w:t>
      </w:r>
    </w:p>
    <w:p>
      <w:pPr>
        <w:pStyle w:val="Normal"/>
        <w:widowControl/>
        <w:shd w:fill="FFFFFF" w:val="clear"/>
        <w:jc w:val="both"/>
        <w:rPr>
          <w:sz w:val="24"/>
          <w:szCs w:val="24"/>
        </w:rPr>
      </w:pPr>
      <w:r>
        <w:rPr>
          <w:sz w:val="24"/>
          <w:szCs w:val="24"/>
        </w:rPr>
        <w:t>24. Pieteikuma iesniedzēji 1998. gada 10. decembrī iesniedza apsūdzības rakstu kopā ar paplašinātajā izmeklēšanā apkopotajām liecībām. Iepriekšējā tiesas procesa tiesas sastāvs 1999. gada 12. janvārī noraidīja M. E. iebildumu pret sākotnējo apsūdzību (sk. 20. punktu) kā nepamatotu.</w:t>
      </w:r>
    </w:p>
    <w:p>
      <w:pPr>
        <w:pStyle w:val="Normal"/>
        <w:widowControl/>
        <w:shd w:fill="FFFFFF" w:val="clear"/>
        <w:jc w:val="both"/>
        <w:rPr>
          <w:sz w:val="24"/>
          <w:szCs w:val="24"/>
        </w:rPr>
      </w:pPr>
      <w:r>
        <w:rPr>
          <w:sz w:val="24"/>
          <w:szCs w:val="24"/>
        </w:rPr>
        <w:t xml:space="preserve">25. M. E. 1999. gada 22. janvārī iesniedza lūgumu par likumības aizsardzību, apgalvojot, ka 1998. gada 10. decembra apsūdzības raksts viņai nav piegādāts. Augstākā tiesa 1999. gada 25. februārī anulēja Mariboras rajona tiesas 1999. gada 12. janvāra lēmumu un nosūtīja lietu atpakaļ rajona tiesai ar norādījumu piegādāt sākotnējo apsūdzības rakstu M. E. Pēc tam M. E. iesniedza iebildumu, un 1999. gada 3. jūnijā iepriekšējā tiesas procesa tiesas sastāvs nolēma atdot lietu atpakaļ pieteikuma iesniedzējiem ar norādījumu savākt vairāk pierādījumu, pieprasot papildu izmeklēšanas pasākumus. </w:t>
      </w:r>
    </w:p>
    <w:p>
      <w:pPr>
        <w:pStyle w:val="Normal"/>
        <w:widowControl/>
        <w:shd w:fill="FFFFFF" w:val="clear"/>
        <w:jc w:val="both"/>
        <w:rPr/>
      </w:pPr>
      <w:r>
        <w:rPr>
          <w:sz w:val="24"/>
          <w:szCs w:val="24"/>
        </w:rPr>
        <w:t>26. Pieteikuma iesniedzēji ievēroja norādījumus un pieprasīja papildu izmeklēšanas pasākumus. Tā rezultātā izmeklēšanas tiesnesis izdeva rīkojumu par papildu ziņojuma sagatavošanu, uzdodot to veikt K. H., 1993. gada 3. maija notikumu rekonstrukciju un liecinieku nopratināšanu. Izmeklēšana tika slēgta 2000. gada 3. maijā.</w:t>
      </w:r>
    </w:p>
    <w:p>
      <w:pPr>
        <w:pStyle w:val="Normal"/>
        <w:widowControl/>
        <w:shd w:fill="FFFFFF" w:val="clear"/>
        <w:jc w:val="both"/>
        <w:rPr>
          <w:sz w:val="24"/>
          <w:szCs w:val="24"/>
        </w:rPr>
      </w:pPr>
      <w:r>
        <w:rPr>
          <w:sz w:val="24"/>
          <w:szCs w:val="24"/>
        </w:rPr>
        <w:t>27. Pa to laiku 1999. gada 28. jūnijā pieteikuma iesniedzēji atkal nesekmīgi lūdza valsts prokuroru pārņemt apsūdzības uzturēšanu.</w:t>
      </w:r>
    </w:p>
    <w:p>
      <w:pPr>
        <w:pStyle w:val="Normal"/>
        <w:widowControl/>
        <w:shd w:fill="FFFFFF" w:val="clear"/>
        <w:jc w:val="both"/>
        <w:rPr/>
      </w:pPr>
      <w:r>
        <w:rPr>
          <w:sz w:val="24"/>
          <w:szCs w:val="24"/>
        </w:rPr>
        <w:t>28. Pieteikuma iesniedzēji 2000. gada 19. maijā atbilstoši rīkojumam iesniedza vēl vienu apsūdzības rakstu un papildu liecības.</w:t>
      </w:r>
    </w:p>
    <w:p>
      <w:pPr>
        <w:pStyle w:val="Normal"/>
        <w:widowControl/>
        <w:shd w:fill="FFFFFF" w:val="clear"/>
        <w:jc w:val="both"/>
        <w:rPr/>
      </w:pPr>
      <w:r>
        <w:rPr>
          <w:sz w:val="24"/>
          <w:szCs w:val="24"/>
        </w:rPr>
        <w:t xml:space="preserve">29. Pieteikuma iesniedzēji 2000. gada augustā sūdzējās Tieslietu padomei </w:t>
      </w:r>
      <w:r>
        <w:rPr>
          <w:i/>
          <w:iCs/>
          <w:sz w:val="24"/>
          <w:szCs w:val="24"/>
        </w:rPr>
        <w:t xml:space="preserve">(Sodni svet) </w:t>
      </w:r>
      <w:r>
        <w:rPr>
          <w:sz w:val="24"/>
          <w:szCs w:val="24"/>
        </w:rPr>
        <w:t>par ieilgušo tiesvedību kriminālprocesā. Viņi arī noraidīja tos trīs iepriekšējā tiesas procesa tiesnešus, kuri pirms tam bija pieņēmuši lēmumu par M. E. iesniegto iebildumu attiecībā uz apsūdzības rakstu. Mariboras rajona tiesas priekšsēdētājs 2000. gada 10. oktobrī noraidīja pieteikuma iesniedzēju lūgumu par tiesnešu atkāpšanos.</w:t>
      </w:r>
    </w:p>
    <w:p>
      <w:pPr>
        <w:pStyle w:val="Normal"/>
        <w:widowControl/>
        <w:shd w:fill="FFFFFF" w:val="clear"/>
        <w:jc w:val="both"/>
        <w:rPr>
          <w:sz w:val="24"/>
          <w:szCs w:val="24"/>
        </w:rPr>
      </w:pPr>
      <w:r>
        <w:rPr>
          <w:sz w:val="24"/>
          <w:szCs w:val="24"/>
        </w:rPr>
        <w:t xml:space="preserve">30. Pēc vēl viena iebilduma saņemšanas no M. E. attiecībā uz apsūdzības rakstu iepriekšējā tiesas procesa tiesas sastāvs 2000. gada 18. oktobrī izskatīja lietu un nolēma pārtraukt tiesvedību krimināllietā. Pamatojoties jo īpaši uz Ļubļanas Tiesu medicīnas institūta un K. H. atzinumiem, tas konstatēja, ka pieteikuma iesniedzēju dēla reakciju uz deksametazona un/vai sinopena injekciju izraisīja viņa jutība pret šīm zālēm, kā arī miokardīts, ar kuru viņš neapšaubāmi slimoja iepriekš. Tiesa konstatēja, ka nav pietiekamu pierādījumu, lai pamatotu pieteikuma iesniedzēju izvirzīto apsūdzību M. E. par kriminālpārkāpuma nodarīšanu. Pieteikuma iesniedzējiem noteica arī apmaksāt tiesas izdevumu un ar tiesvedību saistītās izmaksas. </w:t>
      </w:r>
    </w:p>
    <w:p>
      <w:pPr>
        <w:pStyle w:val="Normal"/>
        <w:widowControl/>
        <w:shd w:fill="FFFFFF" w:val="clear"/>
        <w:jc w:val="both"/>
        <w:rPr>
          <w:sz w:val="24"/>
          <w:szCs w:val="24"/>
        </w:rPr>
      </w:pPr>
      <w:r>
        <w:rPr>
          <w:sz w:val="24"/>
          <w:szCs w:val="24"/>
        </w:rPr>
        <w:t>31. Pieteikuma iesniedzēji 2000. gada 7. novembrī iesniedza pārsūdzību, kuru Mariboras Augstākā tiesa noraidīja 2000. gada 20. decembrī. Tad pieteikuma iesniedzēji lūdza valsts ģenerālprokuroru vērsties Augstākajā tiesā ar lūgumu par likumības aizsardzību. Viņu lūgums tika noraidīts 2001. gada 18. maijā.</w:t>
      </w:r>
    </w:p>
    <w:p>
      <w:pPr>
        <w:pStyle w:val="Normal"/>
        <w:widowControl/>
        <w:shd w:fill="FFFFFF" w:val="clear"/>
        <w:jc w:val="both"/>
        <w:rPr/>
      </w:pPr>
      <w:r>
        <w:rPr>
          <w:sz w:val="24"/>
          <w:szCs w:val="24"/>
        </w:rPr>
        <w:t xml:space="preserve">32. Pa šo laiku 2001. gada 13. martā pietikuma iesniedzēji iesniedza Konstitucionālajā tiesā </w:t>
      </w:r>
      <w:r>
        <w:rPr>
          <w:i/>
          <w:iCs/>
          <w:sz w:val="24"/>
          <w:szCs w:val="24"/>
        </w:rPr>
        <w:t xml:space="preserve">(Ustavno sodišče) </w:t>
      </w:r>
      <w:r>
        <w:rPr>
          <w:sz w:val="24"/>
          <w:szCs w:val="24"/>
        </w:rPr>
        <w:t>pārsūdzību, kurā tie sūdzējās par netaisnīgu un ieilgušu</w:t>
      </w:r>
      <w:r>
        <w:rPr>
          <w:i/>
          <w:iCs/>
          <w:sz w:val="24"/>
          <w:szCs w:val="24"/>
        </w:rPr>
        <w:t xml:space="preserve"> </w:t>
      </w:r>
      <w:r>
        <w:rPr>
          <w:sz w:val="24"/>
          <w:szCs w:val="24"/>
        </w:rPr>
        <w:t xml:space="preserve">tiesvedību un to, ka viņiem ir liegta piekļuve tiesai, jo iepriekšējā tiesas procesa tiesas sastāvs apsūdzību ir noraidījis. Konstitucionālā tiesa 2001. gada 9. oktobrī noraidīja pārsūdzību, pamatojoties uz to, ka subsidiārajam apsūdzētājam Konstitucionālajā tiesā nav </w:t>
      </w:r>
      <w:r>
        <w:rPr>
          <w:i/>
          <w:iCs/>
          <w:sz w:val="24"/>
          <w:szCs w:val="24"/>
        </w:rPr>
        <w:t>locus standi</w:t>
      </w:r>
      <w:r>
        <w:rPr>
          <w:sz w:val="24"/>
          <w:szCs w:val="24"/>
        </w:rPr>
        <w:t>.</w:t>
      </w:r>
    </w:p>
    <w:p>
      <w:pPr>
        <w:pStyle w:val="Normal"/>
        <w:widowControl/>
        <w:shd w:fill="FFFFFF" w:val="clear"/>
        <w:jc w:val="both"/>
        <w:rPr>
          <w:sz w:val="24"/>
          <w:szCs w:val="24"/>
        </w:rPr>
      </w:pPr>
      <w:r>
        <w:rPr>
          <w:sz w:val="24"/>
          <w:szCs w:val="24"/>
        </w:rPr>
        <w:t>33. Pieteikuma iesniedzēji 2001. gada 27. martā iesniedza sūdzību krimināllietā arī pret septiņiem Mariboras rajona un Augstākās tiesas tiesnešiem, kas bija piedalījušies lietas izskatīšanā. Mariboras Valsts prokuratūra 2001. gada 13. jūnijā noraidīja kā nepamatotu sūdzību krimināllietā, kurā pieteikuma iesniedzēji apgalvoja, ka tiesneši viņu lietā ir rīkojušies neatbilstoši.</w:t>
      </w:r>
    </w:p>
    <w:p>
      <w:pPr>
        <w:pStyle w:val="Normal"/>
        <w:widowControl/>
        <w:shd w:fill="FFFFFF" w:val="clear"/>
        <w:jc w:val="both"/>
        <w:rPr>
          <w:sz w:val="24"/>
          <w:szCs w:val="24"/>
        </w:rPr>
      </w:pPr>
      <w:r>
        <w:rPr>
          <w:sz w:val="24"/>
          <w:szCs w:val="24"/>
        </w:rPr>
        <w:t>34. Pēc tam pieteikuma iesniedzēji vairākkārt mēģināja panākt to, lai lietas izskatīšana tiktu atsākta. Visbeidzot 2002. gada 16. jūlijā viņi iesniedza jaunu apsūdzības rakstu pret M. E. Tā kā kriminālvajāšanas laiks saistībā ar iespējamo pārkāpumu bija ierobežots līdz 2003. gada 3. maijam, Sloveņgradecas rajona tiesa 2003. gada 14. jūlijā svītroja apsūdzības rak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Civilli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5. Pieteikuma iesniedzēji 1995. gada 6. jūlijā iesniedza Sloveņgradecas rajona tiesā prasību civillietā pret Sloveņgradecas slimnīcu un M. E. par dēla nāves rezultātā nodarīto naudas izteiksmē nenovērtējamo kaitējumu par summu 24 300 000 Slovēnijas tolāri (SIT).</w:t>
      </w:r>
    </w:p>
    <w:p>
      <w:pPr>
        <w:pStyle w:val="Normal"/>
        <w:widowControl/>
        <w:shd w:fill="FFFFFF" w:val="clear"/>
        <w:jc w:val="both"/>
        <w:rPr>
          <w:sz w:val="24"/>
          <w:szCs w:val="24"/>
        </w:rPr>
      </w:pPr>
      <w:r>
        <w:rPr>
          <w:sz w:val="24"/>
          <w:szCs w:val="24"/>
        </w:rPr>
        <w:t>36. Pieteikuma iesniedzēji 1995. gada 10. augustā uzsāka tiesvedību arī pret F. V., iekšķīgo slimību nodaļas vadītāju, un D. P., Sloveņgradecas slimnīcas direktoru. Pēcāk saskaņā ar pieteikuma iesniedzēju lūgumu tiesa šos divus procesus apvienoja.</w:t>
      </w:r>
    </w:p>
    <w:p>
      <w:pPr>
        <w:pStyle w:val="Normal"/>
        <w:widowControl/>
        <w:shd w:fill="FFFFFF" w:val="clear"/>
        <w:jc w:val="both"/>
        <w:rPr>
          <w:sz w:val="24"/>
          <w:szCs w:val="24"/>
        </w:rPr>
      </w:pPr>
      <w:r>
        <w:rPr>
          <w:sz w:val="24"/>
          <w:szCs w:val="24"/>
        </w:rPr>
        <w:t>37. Līdz 1995. gada oktobrim visi procesā iesaistītie atbildētāji bija iesnieguši rakstiskus paskaidrojumus.</w:t>
      </w:r>
    </w:p>
    <w:p>
      <w:pPr>
        <w:pStyle w:val="Normal"/>
        <w:widowControl/>
        <w:shd w:fill="FFFFFF" w:val="clear"/>
        <w:jc w:val="both"/>
        <w:rPr/>
      </w:pPr>
      <w:r>
        <w:rPr>
          <w:sz w:val="24"/>
          <w:szCs w:val="24"/>
        </w:rPr>
        <w:t xml:space="preserve">38. Uzraudzības kārtībā vēršoties ar pārsūdzību </w:t>
      </w:r>
      <w:r>
        <w:rPr>
          <w:i/>
          <w:iCs/>
          <w:sz w:val="24"/>
          <w:szCs w:val="24"/>
        </w:rPr>
        <w:t xml:space="preserve">(nadzorstvena prito˛ba) </w:t>
      </w:r>
      <w:r>
        <w:rPr>
          <w:sz w:val="24"/>
          <w:szCs w:val="24"/>
        </w:rPr>
        <w:t>pie Sloveņgradecas rajona tiesas priekšsēdētāja, 1997. gada 30. augustā pieteikuma iesniedzēji norādīja, ka neatkarīgi no tiesvedības krimināllietā jāturpina tiesvedība civillietā, jo krimināllietas izskatīšana jau notiek ar lielu kavēšanos.</w:t>
      </w:r>
    </w:p>
    <w:p>
      <w:pPr>
        <w:pStyle w:val="Normal"/>
        <w:widowControl/>
        <w:shd w:fill="FFFFFF" w:val="clear"/>
        <w:jc w:val="both"/>
        <w:rPr/>
      </w:pPr>
      <w:r>
        <w:rPr>
          <w:sz w:val="24"/>
          <w:szCs w:val="24"/>
        </w:rPr>
        <w:t xml:space="preserve">39. Tiesa 1997. gada 21. oktobrī, atsaucoties uz Civilprocesa likuma 213. panta 1. punktu (sk. 77. punktu), apturēja civillietas izskatīšanu līdz galīgā lēmuma pieņemšanai krimināllietā.  Tā atzīmēja, ka lēmums civillietā ir lielā mērā atkarīgs no pirmstiesas procesā izlemjamā jautājuma </w:t>
      </w:r>
      <w:r>
        <w:rPr>
          <w:i/>
          <w:iCs/>
          <w:sz w:val="24"/>
          <w:szCs w:val="24"/>
        </w:rPr>
        <w:t>(predhodno vprašanje)</w:t>
      </w:r>
      <w:r>
        <w:rPr>
          <w:sz w:val="24"/>
          <w:szCs w:val="24"/>
        </w:rPr>
        <w:t>, proti, no krimināllietas iznākuma. Pieteikuma iesniedzēji šo lēmumu nepārsūdzēja, un tāpēc 1997. gada 17. novembrī tas kļuva galīgs.</w:t>
      </w:r>
    </w:p>
    <w:p>
      <w:pPr>
        <w:pStyle w:val="Normal"/>
        <w:widowControl/>
        <w:shd w:fill="FFFFFF" w:val="clear"/>
        <w:jc w:val="both"/>
        <w:rPr>
          <w:sz w:val="24"/>
          <w:szCs w:val="24"/>
        </w:rPr>
      </w:pPr>
      <w:r>
        <w:rPr>
          <w:sz w:val="24"/>
          <w:szCs w:val="24"/>
        </w:rPr>
        <w:t>40. Tiesnese S. P. 1998. gada 22. oktobrī atbildēja uz pieteikuma iesniedzēju 1998. gada 15. oktobrī uzraudzības kārtībā iesniegto pārsūdzību, cita starpā konstatēj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Pieteikuma iesniedzēji] ir subsidiārie apsūdzētāji krimināllietā un tāpēc ir labi informēti par to, ka tiesvedība Mariboras rajona tiesā, kur tiek lemts par pirmstiesas procesā izšķiramo jautājumu, nav pabeigta. Tāpēc viņu uzraudzības kārtībā iesniegtā pārsūdzība par tiesvedības apturēšanu [civillietā] nav nekas vairāk kā liekul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c pieteikuma iesniedzēju sūdzības Tieslietu ministrijā tiesnesei S. P. tika dots rīkojums paskaidrot savu atbildi pieteikuma iesniedzējiem.</w:t>
      </w:r>
    </w:p>
    <w:p>
      <w:pPr>
        <w:pStyle w:val="Normal"/>
        <w:widowControl/>
        <w:shd w:fill="FFFFFF" w:val="clear"/>
        <w:jc w:val="both"/>
        <w:rPr>
          <w:sz w:val="24"/>
          <w:szCs w:val="24"/>
        </w:rPr>
      </w:pPr>
      <w:r>
        <w:rPr>
          <w:sz w:val="24"/>
          <w:szCs w:val="24"/>
        </w:rPr>
        <w:t>41. Pieteikuma iesniedzēji 1999. gada februārī uzraudzības kārtībā vēlreiz iesniedza pārsūdzību, tomēr apturējums palika spēkā.</w:t>
      </w:r>
    </w:p>
    <w:p>
      <w:pPr>
        <w:pStyle w:val="Normal"/>
        <w:widowControl/>
        <w:shd w:fill="FFFFFF" w:val="clear"/>
        <w:jc w:val="both"/>
        <w:rPr>
          <w:sz w:val="24"/>
          <w:szCs w:val="24"/>
        </w:rPr>
      </w:pPr>
      <w:r>
        <w:rPr>
          <w:sz w:val="24"/>
          <w:szCs w:val="24"/>
        </w:rPr>
        <w:t>42. Tiesnesis P. P., kuram lieta tostarp tika piešķirta, 1999. gada 27. augustā nosūtīja pieteikuma iesniedzējiem vēstuli, kurā viņš cita starpā norādī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Šajā konkrētajā gadījumā kriminālatbildības noteikšana ir pirmstiesas procesā izlemjams jautājums, kas ir būtisks civilprasības noteikšanai, jo civiltiesa nevar konstatēt faktus, kas ir atšķirīgi no tiem, kurus noteikusi krimināltie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3. Pieteikuma iesniedzēji 1999. gada 8. septembrī iesniedza priekšlikumu par prasības izskatīšanas vietas maiņu, ko Augstākā tiesa noraidīja 1999. gada 13. oktobrī.</w:t>
      </w:r>
    </w:p>
    <w:p>
      <w:pPr>
        <w:pStyle w:val="Normal"/>
        <w:widowControl/>
        <w:shd w:fill="FFFFFF" w:val="clear"/>
        <w:jc w:val="both"/>
        <w:rPr>
          <w:sz w:val="24"/>
          <w:szCs w:val="24"/>
        </w:rPr>
      </w:pPr>
      <w:r>
        <w:rPr>
          <w:sz w:val="24"/>
          <w:szCs w:val="24"/>
        </w:rPr>
        <w:t xml:space="preserve">44. Sloveņgradecas rajona tiesa 1999. gada 6. decembrī informēja pieteikuma iesniedzējus par to, ka apstākļi tiesvedības apturēšanai vēl aizvien ir spēkā. </w:t>
      </w:r>
    </w:p>
    <w:p>
      <w:pPr>
        <w:pStyle w:val="Normal"/>
        <w:widowControl/>
        <w:shd w:fill="FFFFFF" w:val="clear"/>
        <w:jc w:val="both"/>
        <w:rPr>
          <w:sz w:val="24"/>
          <w:szCs w:val="24"/>
        </w:rPr>
      </w:pPr>
      <w:r>
        <w:rPr>
          <w:sz w:val="24"/>
          <w:szCs w:val="24"/>
        </w:rPr>
        <w:t>45. Pieteikuma iesniedzēji 2001. gada 12. martā uzraudzības kārtībā iesniedza pārsūdzību ar lūgumu par tiesvedības apturēšanas atcelšanu. Tiesnesis P. P. 2001. gada 19. maijā noteica lietas izskatīšanu 2001. gada 13. jūnijā. Tomēr pēc tam lietas izskatīšanu saskaņā ar pieteikuma iesniedzēju lūgumu atlika.</w:t>
      </w:r>
    </w:p>
    <w:p>
      <w:pPr>
        <w:pStyle w:val="Normal"/>
        <w:widowControl/>
        <w:shd w:fill="FFFFFF" w:val="clear"/>
        <w:jc w:val="both"/>
        <w:rPr/>
      </w:pPr>
      <w:r>
        <w:rPr>
          <w:sz w:val="24"/>
          <w:szCs w:val="24"/>
        </w:rPr>
        <w:t xml:space="preserve">46. Pieteikuma iesniedzēji 2001. gada 11. jūnijā iesniedza vēl vienu priekšlikumu par lietas izskatīšanas vietas maiņu. Augstākā tiesa 2001. gada septembrī nolēma mainīt lietas izskatīšanas vietu, un, pamatojoties uz „spriedzi, kura traucē un kavē lietas izskatīšanu”, nodeva to Mariboras rajona tiesai. </w:t>
      </w:r>
    </w:p>
    <w:p>
      <w:pPr>
        <w:pStyle w:val="Normal"/>
        <w:widowControl/>
        <w:shd w:fill="FFFFFF" w:val="clear"/>
        <w:jc w:val="both"/>
        <w:rPr>
          <w:sz w:val="24"/>
          <w:szCs w:val="24"/>
        </w:rPr>
      </w:pPr>
      <w:r>
        <w:rPr>
          <w:sz w:val="24"/>
          <w:szCs w:val="24"/>
        </w:rPr>
        <w:t xml:space="preserve">47. Lieta tika piešķirta tiesnesei M. T. Z. Tiesas sēde notika 2002. gada 3. aprīlī. </w:t>
      </w:r>
    </w:p>
    <w:p>
      <w:pPr>
        <w:pStyle w:val="Normal"/>
        <w:widowControl/>
        <w:shd w:fill="FFFFFF" w:val="clear"/>
        <w:jc w:val="both"/>
        <w:rPr/>
      </w:pPr>
      <w:r>
        <w:rPr>
          <w:sz w:val="24"/>
          <w:szCs w:val="24"/>
        </w:rPr>
        <w:t xml:space="preserve">48. Pēc kriminālapsūdzības izvirzīšanas vairākiem tiesnešiem (sk. 33. punktu) pieteikuma iesniedzēji 2002. gada 8. aprīlī iesniedza priekšlikumu par visu Mariboras rajona tiesnešu un Mariboras Augstākās tiesas tiesnešu atkāpšanos. Aicināta izteikties par pieteikuma iesniedzēju lūgumu, tiesnese M. T. Z. cita starpā norādīja, ka 2002. gada 3. aprīļa tiesas sēdē viņa vienu no atbildētājiem, ar kuru viņa tiesas sēdē bija sarokojusies, bija atpazinusi kā sava tēva labu paziņu </w:t>
      </w:r>
      <w:r>
        <w:rPr>
          <w:i/>
          <w:iCs/>
          <w:sz w:val="24"/>
          <w:szCs w:val="24"/>
        </w:rPr>
        <w:t xml:space="preserve">("dobra znanca"). </w:t>
      </w:r>
      <w:r>
        <w:rPr>
          <w:sz w:val="24"/>
          <w:szCs w:val="24"/>
        </w:rPr>
        <w:t>Viņa piebilda, ka pieteikuma iesniedzēji pastāvīgi cēla iebildumus, kas darīja neiespējamu lietas izskatīšanu. Šķiet, ka tiesnese M. T. Z. pēc tam pati lūdza atļauju atkāpties no lietas izskatīšanas. Lūgums par tiesnešu atkāpšanos tika apmierināts tiktāl, ciktāl tas attiecās uz tiesnesi M. T. Z., 2002. gada 12. augustā. Lieta tika piešķirta tiesnesim K. P.</w:t>
      </w:r>
    </w:p>
    <w:p>
      <w:pPr>
        <w:pStyle w:val="Normal"/>
        <w:widowControl/>
        <w:shd w:fill="FFFFFF" w:val="clear"/>
        <w:jc w:val="both"/>
        <w:rPr>
          <w:sz w:val="24"/>
          <w:szCs w:val="24"/>
        </w:rPr>
      </w:pPr>
      <w:r>
        <w:rPr>
          <w:sz w:val="24"/>
          <w:szCs w:val="24"/>
        </w:rPr>
        <w:t>49. Augstākā tiesa 2002. gada 24. novembrī un 2003. gada 20. martā noraidīja pieteikuma iesniedzēju priekšlikumu par lietas izskatīšanas vietas maiņu.</w:t>
      </w:r>
    </w:p>
    <w:p>
      <w:pPr>
        <w:pStyle w:val="Normal"/>
        <w:widowControl/>
        <w:shd w:fill="FFFFFF" w:val="clear"/>
        <w:jc w:val="both"/>
        <w:rPr/>
      </w:pPr>
      <w:r>
        <w:rPr>
          <w:sz w:val="24"/>
          <w:szCs w:val="24"/>
        </w:rPr>
        <w:t>50. Saskaņā ar pieteikuma iesniedzēju lūgumu pēc tam, kad atbilstoši apgalvotajam viņu advokāte nevēlējās pārstāvēt viņus tiesā, jo Ļubļanas Klīniskajā centrā viņas meitai tika liegta medicīniskā palīdzība, 2003. gada 12. jūnijā ieplānotā</w:t>
      </w:r>
      <w:r>
        <w:rPr/>
        <w:t xml:space="preserve"> </w:t>
      </w:r>
      <w:r>
        <w:rPr>
          <w:sz w:val="24"/>
          <w:szCs w:val="24"/>
        </w:rPr>
        <w:t>tiesas sēde tika atlikta. Pēc tam viņi informēja tiesu par to, ka advokāte viņus turpinās pārstāvēt.</w:t>
      </w:r>
    </w:p>
    <w:p>
      <w:pPr>
        <w:pStyle w:val="Normal"/>
        <w:widowControl/>
        <w:shd w:fill="FFFFFF" w:val="clear"/>
        <w:jc w:val="both"/>
        <w:rPr>
          <w:sz w:val="24"/>
          <w:szCs w:val="24"/>
        </w:rPr>
      </w:pPr>
      <w:r>
        <w:rPr>
          <w:sz w:val="24"/>
          <w:szCs w:val="24"/>
        </w:rPr>
        <w:t>51. Mariboras rajona tiesas sēde notika 2003. gada 28. oktobrī.</w:t>
      </w:r>
    </w:p>
    <w:p>
      <w:pPr>
        <w:pStyle w:val="Normal"/>
        <w:widowControl/>
        <w:shd w:fill="FFFFFF" w:val="clear"/>
        <w:jc w:val="both"/>
        <w:rPr>
          <w:sz w:val="24"/>
          <w:szCs w:val="24"/>
        </w:rPr>
      </w:pPr>
      <w:r>
        <w:rPr>
          <w:sz w:val="24"/>
          <w:szCs w:val="24"/>
        </w:rPr>
        <w:t>52. Pieteikuma iesniedzēji 2003. gada 8. decembrī iesniedza priekšlikumu par tiesneša K. P. atkāpšanos. Lūgums tika noraidīts 2001. gada 18. decembrī.</w:t>
      </w:r>
    </w:p>
    <w:p>
      <w:pPr>
        <w:pStyle w:val="Normal"/>
        <w:widowControl/>
        <w:shd w:fill="FFFFFF" w:val="clear"/>
        <w:jc w:val="both"/>
        <w:rPr>
          <w:sz w:val="24"/>
          <w:szCs w:val="24"/>
        </w:rPr>
      </w:pPr>
      <w:r>
        <w:rPr>
          <w:sz w:val="24"/>
          <w:szCs w:val="24"/>
        </w:rPr>
        <w:t>53. Tiesas sēde, kas bija ieplānota 2004. gada 16. janvārī, tika atlikta tāpēc, ka pieteikuma iesniedzēji bija iesnieguši priekšlikumu par lietas izskatīšanas vietas maiņu. Pieteikuma iesniedzēji iesniedza vēl vienu priekšlikumu 2004. gada 5. martā. Augstākā tiesa abus priekšlikumus noraidīja (attiecīgi 2004. gada 22. janvārī un 2004. gada 13. maijā).</w:t>
      </w:r>
    </w:p>
    <w:p>
      <w:pPr>
        <w:pStyle w:val="Normal"/>
        <w:widowControl/>
        <w:shd w:fill="FFFFFF" w:val="clear"/>
        <w:jc w:val="both"/>
        <w:rPr>
          <w:sz w:val="24"/>
          <w:szCs w:val="24"/>
        </w:rPr>
      </w:pPr>
      <w:r>
        <w:rPr>
          <w:sz w:val="24"/>
          <w:szCs w:val="24"/>
        </w:rPr>
        <w:t>54. Šķiet, ka 2005. gada 23. un 24. maijā ieplānotās tiesas sēdes tika atliktas tā iemesla dēļ, ka pieteikuma iesniedzēju no jauna izraudzītajam advokātam bija jāveic pienākumi citā lietā, kura nebija saistīta ar šo lietu.</w:t>
      </w:r>
    </w:p>
    <w:p>
      <w:pPr>
        <w:pStyle w:val="Normal"/>
        <w:widowControl/>
        <w:shd w:fill="FFFFFF" w:val="clear"/>
        <w:jc w:val="both"/>
        <w:rPr>
          <w:sz w:val="24"/>
          <w:szCs w:val="24"/>
        </w:rPr>
      </w:pPr>
      <w:r>
        <w:rPr>
          <w:sz w:val="24"/>
          <w:szCs w:val="24"/>
        </w:rPr>
        <w:t>55. Pieteikuma iesniedzēji 2005. gada 4. maijā iesniedza rakstiskus iesniegumus un grozīja prasību par kaitējuma atlīdzināšanu. Viņi arī lūdza paātrināt lietas izskatīšanu.</w:t>
      </w:r>
    </w:p>
    <w:p>
      <w:pPr>
        <w:pStyle w:val="Normal"/>
        <w:rPr/>
      </w:pPr>
      <w:r>
        <w:rPr>
          <w:sz w:val="24"/>
          <w:szCs w:val="24"/>
        </w:rPr>
        <w:t>56. Tiesas sēdes notika 2006. gada 23., 25. un 27. janvārī, lietu izskatot tiesnesei D. M., kurai pa šo laiku lieta acīmredzot bija tikusi piešķirta. Pieteikuma iesniedzēji atsauca savas prasības pret F. V. un D. P. Pēc sēdes viņi lūdza tiesnesi D.M. atkāpties. Mariboras rajona tiesas priekšsēdētājs 2006. gada 30. janvārī noraidīja viņu lūgumu. Tomēr 2006. gada 31. janvārī</w:t>
      </w:r>
      <w:r>
        <w:rPr/>
        <w:t xml:space="preserve"> </w:t>
      </w:r>
      <w:r>
        <w:rPr>
          <w:sz w:val="24"/>
          <w:szCs w:val="24"/>
        </w:rPr>
        <w:t xml:space="preserve">tiesnese D. M. pati lūdza atļauju atkāpties no lietas izskatīšanas, pamatojoties uz to, ka 2006. gada 28. janvārī viņa pilnā vārdā bija minēta kādā laikrakstā, kurā cita starpā bija minēts viņai izteiktais noraidījums it kā nevienlīdzīgās attieksmes dēļ pret lietā iesaistītajām pusēm. Tiesas priekšsēdētājs apmierināja viņas lūgumu kā </w:t>
      </w:r>
      <w:r>
        <w:rPr/>
        <w:t>„</w:t>
      </w:r>
      <w:r>
        <w:rPr>
          <w:sz w:val="24"/>
          <w:szCs w:val="24"/>
        </w:rPr>
        <w:t>neapšaubāmi pamatotu”.</w:t>
      </w:r>
    </w:p>
    <w:p>
      <w:pPr>
        <w:pStyle w:val="Normal"/>
        <w:widowControl/>
        <w:shd w:fill="FFFFFF" w:val="clear"/>
        <w:jc w:val="both"/>
        <w:rPr>
          <w:sz w:val="24"/>
          <w:szCs w:val="24"/>
        </w:rPr>
      </w:pPr>
      <w:r>
        <w:rPr>
          <w:sz w:val="24"/>
          <w:szCs w:val="24"/>
        </w:rPr>
        <w:t>57. Pēc tam lieta tika piešķirta tiesnesim A. Z.</w:t>
      </w:r>
    </w:p>
    <w:p>
      <w:pPr>
        <w:pStyle w:val="Normal"/>
        <w:widowControl/>
        <w:shd w:fill="FFFFFF" w:val="clear"/>
        <w:jc w:val="both"/>
        <w:rPr>
          <w:sz w:val="24"/>
          <w:szCs w:val="24"/>
        </w:rPr>
      </w:pPr>
      <w:r>
        <w:rPr>
          <w:sz w:val="24"/>
          <w:szCs w:val="24"/>
        </w:rPr>
        <w:t xml:space="preserve">58. Lieta tika izskatīta 2006. gada 16. jūnijā un 25. augustā. </w:t>
      </w:r>
    </w:p>
    <w:p>
      <w:pPr>
        <w:pStyle w:val="Normal"/>
        <w:widowControl/>
        <w:shd w:fill="FFFFFF" w:val="clear"/>
        <w:jc w:val="both"/>
        <w:rPr>
          <w:sz w:val="24"/>
          <w:szCs w:val="24"/>
        </w:rPr>
      </w:pPr>
      <w:r>
        <w:rPr>
          <w:sz w:val="24"/>
          <w:szCs w:val="24"/>
        </w:rPr>
        <w:t>59. Vēlākajā no minētajiem datumiem Mariboras rajona tiesa pasludināja spriedumu, ar kuru pieteikuma iesniedzēju prasība attiecībā uz naudas izteiksmē nenovērtējamo kaitējumu par galīgo summu SIT 10 508 000 un naudas izteiksmē novērtēto kaitējumu par summu SIT 5 467 000 tika noraidīta. Pieteikuma iesniedzējiem noteica apmaksāt atbildētāju tiesu izdevumus. Pamatojoties uz ekspertu atzinumiem, tiesa secināja to, ka M. E. nevarēja paredzēt pieteikuma iesniedzēju dēla reakciju uz viņam ievadītajām zālēm un ka viņa un slimnīcas personāls ir rīkojušies saskaņā ar atbilstošo aprūpes standartu. Turklāt tiesa kā nepamatotu noraidīja pieteikuma iesniedzēju apgalvojumu par to, ka slimnīca nav pietiekami labi aprīkota.</w:t>
      </w:r>
    </w:p>
    <w:p>
      <w:pPr>
        <w:pStyle w:val="Normal"/>
        <w:widowControl/>
        <w:shd w:fill="FFFFFF" w:val="clear"/>
        <w:jc w:val="both"/>
        <w:rPr>
          <w:sz w:val="24"/>
          <w:szCs w:val="24"/>
        </w:rPr>
      </w:pPr>
      <w:r>
        <w:rPr>
          <w:sz w:val="24"/>
          <w:szCs w:val="24"/>
        </w:rPr>
        <w:t>60. Pieteikuma iesniedzēji 2006. gada 25.oktobrī pārsūdzēja lietu Mariboras Augstākajā tiesā. Tiesvedība lietā turpin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C. Kriminālapsūdzība pret pirmo pieteikuma iesniedzēj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Mariboras rajona tiesas prokurors 2002. gada 29. aprīlī iesniedza apsūdzības rakstu </w:t>
      </w:r>
      <w:r>
        <w:rPr>
          <w:i/>
          <w:iCs/>
          <w:sz w:val="24"/>
          <w:szCs w:val="24"/>
        </w:rPr>
        <w:t>(obtožni predlog)</w:t>
      </w:r>
      <w:r>
        <w:rPr>
          <w:sz w:val="24"/>
          <w:szCs w:val="24"/>
        </w:rPr>
        <w:t xml:space="preserve"> pret pirmo pieteikuma iesniedzēju. Viņu apsūdzēja aizvainojošā uzvedībā par to, ka viņa kādam Mariboras rajona tiesas tiesnesim esot teikusi </w:t>
      </w:r>
      <w:r>
        <w:rPr/>
        <w:t>„</w:t>
      </w:r>
      <w:r>
        <w:rPr>
          <w:sz w:val="24"/>
          <w:szCs w:val="24"/>
        </w:rPr>
        <w:t>man ir diezgan šīs s** tiesas; nolādētā valsts nekā nedara; vai viņi tiešām nesaprot to, ka mūsu dēls ir nogalināts”. Saukšana pie atbildības pamatojās uz Mariboras rajona tiesas iesniegto apsūdzību krimināllietā.</w:t>
      </w:r>
    </w:p>
    <w:p>
      <w:pPr>
        <w:pStyle w:val="Normal"/>
        <w:widowControl/>
        <w:shd w:fill="FFFFFF" w:val="clear"/>
        <w:jc w:val="both"/>
        <w:rPr>
          <w:sz w:val="24"/>
          <w:szCs w:val="24"/>
        </w:rPr>
      </w:pPr>
      <w:r>
        <w:rPr>
          <w:sz w:val="24"/>
          <w:szCs w:val="24"/>
        </w:rPr>
        <w:t>62. Sakarā ar tiesībsarga iejaukšanos (sk. 67. punktu) 2004. gada 5. oktobrī Mariboras rajona tiesa atsauca apsūdzību krimināllietā. Pēc tam Mariboras Pirmās instances tiesa apsūdzības rakstu noraidī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 Tiesībsarga atzin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Pieteikuma iesniedzēji iesniedza vairākus lūgumrakstus tiesībsarga birojam saistībā ar civillietas izskatīšanu. Viņu gadījums ir iekļauts tiesībsarga ikgadējā ziņojumā 2002., 2003. un 2004. gadā. </w:t>
      </w:r>
    </w:p>
    <w:p>
      <w:pPr>
        <w:pStyle w:val="Normal"/>
        <w:widowControl/>
        <w:shd w:fill="FFFFFF" w:val="clear"/>
        <w:jc w:val="both"/>
        <w:rPr/>
      </w:pPr>
      <w:r>
        <w:rPr>
          <w:sz w:val="24"/>
          <w:szCs w:val="24"/>
        </w:rPr>
        <w:t xml:space="preserve">64. Sloveņgradecas rajona tiesas priekšsēdētājam nosūtītajā 2001. gada 24. aprīļa vēstulē tiesībsarga vietnieks uzsvēra, ka jautājums par kriminālatbildību nevar tikt uzskatīts par pirmstiesas procesā izlemjamu jautājumu </w:t>
      </w:r>
      <w:r>
        <w:rPr>
          <w:i/>
          <w:iCs/>
          <w:sz w:val="24"/>
          <w:szCs w:val="24"/>
        </w:rPr>
        <w:t xml:space="preserve">(predhodno vprašanje) </w:t>
      </w:r>
      <w:r>
        <w:rPr>
          <w:sz w:val="24"/>
          <w:szCs w:val="24"/>
        </w:rPr>
        <w:t>civillietā pret ārsti un slimnīcu. Turpinājumā viņš norādīja, ka nav pamata apturēt lietas izskatīšanu.</w:t>
      </w:r>
    </w:p>
    <w:p>
      <w:pPr>
        <w:pStyle w:val="Normal"/>
        <w:widowControl/>
        <w:shd w:fill="FFFFFF" w:val="clear"/>
        <w:jc w:val="both"/>
        <w:rPr>
          <w:sz w:val="24"/>
          <w:szCs w:val="24"/>
        </w:rPr>
      </w:pPr>
      <w:r>
        <w:rPr>
          <w:sz w:val="24"/>
          <w:szCs w:val="24"/>
        </w:rPr>
        <w:t xml:space="preserve">65. Pieteikuma iesniedzējiem adresētā vēstulē 2002. gada 29. augustā un ikgadējā ziņojumā par 2002. gadu (42. un 43. lpp.) tiesībsargs kritizēja tiesneses M. T. Z. rīcību. Tiesībsargs uzsvēra, ka tiesneses bažas par savu neitralitāti (sk. 48. punktu) tika izteiktas jau pēc tam, kad pieteikuma iesniedzēji bija iesnieguši lūgumu par viņas atkāpšanos un lietā bija iesaistījies tiesībsargs, kaut arī bažu iemesls viņai bija zināms jau agrāk. </w:t>
      </w:r>
    </w:p>
    <w:p>
      <w:pPr>
        <w:pStyle w:val="Normal"/>
        <w:widowControl/>
        <w:shd w:fill="FFFFFF" w:val="clear"/>
        <w:jc w:val="both"/>
        <w:rPr>
          <w:sz w:val="24"/>
          <w:szCs w:val="24"/>
        </w:rPr>
      </w:pPr>
      <w:r>
        <w:rPr>
          <w:sz w:val="24"/>
          <w:szCs w:val="24"/>
        </w:rPr>
        <w:t>66. Tajā tiesībsarga 2003. gada ziņojuma daļā (226.–228. lpp.), kas ir veltīta pieteikuma iesniedzēju lietai un jo īpaši tiesneses rīcības kritikai civillietas izskatīšanas gaitā, cita starpā ir norādīts šādi:</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Sēdes [2003. gada 28. oktobrī] protokolā ir norāde uz divpadsmit jautājumiem, kurus prasītājiem tika liegts uzdot. ... Attiecībā uz lielāko daļu no šiem divpadsmit jautājumiem protokolā nav norādīti iemesli, kas izskaidrotu to, kāpēc tiesnese neļāva prasītājiem šos jautājumus uzdot. Visos gadījumos atbildētāja pārstāvis iepriekš iebilda pret attiecīgā jautājuma uzd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ut arī [pieteikuma iesniedzēju] reakcijas, izteikumi un ierosinājumi dažreiz šķiet galēji, iestādēm, tostarp tiesām, vajadzētu ņemt vērā viņu emocionālo stāvokli... Šīs lietas izskatīšanā būtu jāievēro īpaša cieņa un elastīgums, nepārkāpjot procesuālos noteikumus par sliktu atbildētājam. Tomēr sēdes protokols rada iespaidu par to, ka lietas izskatīšana notika saspringtā un nevis mierīgā atmosfērā, uz ko norāda arī protokolā norādītā vārdu apmaiņa starp tiesnesi un prasītāju pārstā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7. Gada ziņojumā par 2002. gadu (212.–214. lpp.) tiesībsargs kritizēja Mariboras rajona tiesu par kriminālapsūdzības izvirzīšanu pret pirmo pieteikuma iesniedzēju (sk. 61.–62. punktu). Ziņojumā bija pievērsta uzmanība Mariboras rajona tiesas skaidrojumam par to, ka likumā ir noteikta prasība par kriminālapsūdzības iesniegšanu un uzturēšanu un atturēšanās no tās būtu kriminālpārkāpums. Tiesībsargs uzsvēra, ka šādam secinājumam nav tiesiska pamata. Gluži pretēji, kriminālapsūdzība par aizskarošu uzvedību var tikt uzturēta, tikai pamatojoties uz cietušās puses, šai gadījumā Mariboras rajona tiesas, kriminālapsūdzību. Pēc tiesībsarga iesaistīšanās un, ņemot vērā viņa vēstulēs izteiktos argumentus, Mariboras rajona tiesa nolēma atsaukt kriminālapsūdzību pret pirmo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II. ATTIECĪGĀS VALSTS TIESĪBU NOR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Kriminālkodek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8. Attiecīgi grozītā Kriminālkodeksa </w:t>
      </w:r>
      <w:r>
        <w:rPr>
          <w:i/>
          <w:iCs/>
          <w:sz w:val="24"/>
          <w:szCs w:val="24"/>
        </w:rPr>
        <w:t xml:space="preserve">(Kazenski zakonik, </w:t>
      </w:r>
      <w:r>
        <w:rPr>
          <w:sz w:val="24"/>
          <w:szCs w:val="24"/>
        </w:rPr>
        <w:t xml:space="preserve">Oficiālais Vēstnesis Nr. 63/94) sadaļā </w:t>
      </w:r>
      <w:r>
        <w:rPr/>
        <w:t>„</w:t>
      </w:r>
      <w:r>
        <w:rPr>
          <w:sz w:val="24"/>
          <w:szCs w:val="24"/>
        </w:rPr>
        <w:t xml:space="preserve">Noziedzīgi nodarījumi, kas rada kaitējumu veselībai” ir noteikti noziedzīgi nodarījumi, kuru rezultātā veselības aprūpes pakalpojumu sniedzēju nolaidības dēļ ir nodarīts kaitējums veselībai. Turklāt Kriminālkodeksa 129. pantā ir noteikts, ka ikviens, kas nolaidības dēļ izraisa otra cilvēka nāvi, ir sodāms ar cietumsodu uz laiku no sešiem mēnešiem līdz pieciem gadiem. Šo nodarījumu gadījumā prokuratūrai ir obligāts pienākums veikt kriminālvajāšanu, bet kriminālvajāšanu var veikt arī cietusī puse kā subsidiārais apsūdzētājs (sk. 70. punktu).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Kriminālprocesa l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9. Tiesvedību krimināllietās </w:t>
      </w:r>
      <w:r>
        <w:rPr>
          <w:b/>
          <w:bCs/>
          <w:sz w:val="24"/>
          <w:szCs w:val="24"/>
        </w:rPr>
        <w:t>Slovēnijā</w:t>
      </w:r>
      <w:r>
        <w:rPr>
          <w:sz w:val="24"/>
          <w:szCs w:val="24"/>
        </w:rPr>
        <w:t xml:space="preserve"> nosaka Kriminālprocesa likums </w:t>
      </w:r>
      <w:r>
        <w:rPr>
          <w:i/>
          <w:iCs/>
          <w:sz w:val="24"/>
          <w:szCs w:val="24"/>
        </w:rPr>
        <w:t xml:space="preserve">(Zakon o kazenskem postopku, </w:t>
      </w:r>
      <w:r>
        <w:rPr>
          <w:sz w:val="24"/>
          <w:szCs w:val="24"/>
        </w:rPr>
        <w:t xml:space="preserve">Oficiālais Vēstnesis Nr. 63/94, turpmāk </w:t>
      </w:r>
      <w:r>
        <w:rPr/>
        <w:t>„</w:t>
      </w:r>
      <w:r>
        <w:rPr>
          <w:sz w:val="24"/>
          <w:szCs w:val="24"/>
        </w:rPr>
        <w:t xml:space="preserve">KPL”), un tā pamatojas uz likumības un obligātuma principiem. Pamatotu aizdomu </w:t>
      </w:r>
      <w:r>
        <w:rPr>
          <w:i/>
          <w:iCs/>
          <w:sz w:val="24"/>
          <w:szCs w:val="24"/>
        </w:rPr>
        <w:t xml:space="preserve">(utemeljeni sum) </w:t>
      </w:r>
      <w:r>
        <w:rPr>
          <w:sz w:val="24"/>
          <w:szCs w:val="24"/>
        </w:rPr>
        <w:t>gadījumā</w:t>
      </w:r>
      <w:r>
        <w:rPr>
          <w:i/>
          <w:iCs/>
          <w:sz w:val="24"/>
          <w:szCs w:val="24"/>
        </w:rPr>
        <w:t xml:space="preserve"> </w:t>
      </w:r>
      <w:r>
        <w:rPr>
          <w:sz w:val="24"/>
          <w:szCs w:val="24"/>
        </w:rPr>
        <w:t xml:space="preserve">par tādu noziedzīgu nodarījumu, kura gadījumā ir obligāts pienākums veikt kriminālvajāšanu, kriminālvajāšana ir obligāta. </w:t>
      </w:r>
    </w:p>
    <w:p>
      <w:pPr>
        <w:pStyle w:val="Normal"/>
        <w:widowControl/>
        <w:shd w:fill="FFFFFF" w:val="clear"/>
        <w:jc w:val="both"/>
        <w:rPr/>
      </w:pPr>
      <w:r>
        <w:rPr>
          <w:sz w:val="24"/>
          <w:szCs w:val="24"/>
        </w:rPr>
        <w:t xml:space="preserve">70. Kriminālvajāšanu veic valsts prokuratūra. Tomēr, ja prokurors apsūdzību krimināllietā noraida un pārtrauc kriminālvajāšanu, tiesvedības gaitā cietušai pusei jebkurā laikā ir tiesības pārņemt procesa virzīšanu, uzstājoties kā subsidiārajam apsūdzētājam </w:t>
      </w:r>
      <w:r>
        <w:rPr>
          <w:i/>
          <w:iCs/>
          <w:sz w:val="24"/>
          <w:szCs w:val="24"/>
        </w:rPr>
        <w:t>(subsidiarni tožilec)</w:t>
      </w:r>
      <w:r>
        <w:rPr>
          <w:sz w:val="24"/>
          <w:szCs w:val="24"/>
        </w:rPr>
        <w:t xml:space="preserve">, t. i., cietušai pusei, kas izpilda prokurora funkcijas (KPL, 19. panta 3. punkts). Subsidiārajam apsūdzētājam faktiski ir tādas pašas procesuālās tiesības kā prokuroram, izņemot tiesības, kas prokuroram ir dotas kā amatpersonai (KPL, 63. panta 1. punkts). Ja procesa virzīšanu pārņem subsidiārais apsūdzētājs, pēc galvenās tiesas sēdes noslēguma prokuroram ir tiesības jebkurā laikā atsākt kriminālvajāšanu (KPL, 63. panta 2. punkts). </w:t>
      </w:r>
    </w:p>
    <w:p>
      <w:pPr>
        <w:pStyle w:val="Normal"/>
        <w:widowControl/>
        <w:shd w:fill="FFFFFF" w:val="clear"/>
        <w:jc w:val="both"/>
        <w:rPr/>
      </w:pPr>
      <w:r>
        <w:rPr>
          <w:sz w:val="24"/>
          <w:szCs w:val="24"/>
        </w:rPr>
        <w:t xml:space="preserve">71. Kriminālizmeklēšanu veic izmeklēšanas tiesnesis pēc prokurora vai subsidiārā apsūdzētāja lūguma. Ja izmeklēšanas tiesnesis nepiekrīt lūgumam uzsākt izmeklēšanu, viņam tas jānodod izskatīšanai iepriekšējā tiesas procesa tiesas sastāvam, ko veido trīs tiesneši </w:t>
      </w:r>
      <w:r>
        <w:rPr>
          <w:i/>
          <w:iCs/>
          <w:sz w:val="24"/>
          <w:szCs w:val="24"/>
        </w:rPr>
        <w:t xml:space="preserve">(zunaj-obravnavni senat), </w:t>
      </w:r>
      <w:r>
        <w:rPr>
          <w:sz w:val="24"/>
          <w:szCs w:val="24"/>
        </w:rPr>
        <w:t xml:space="preserve">kuri lemj par to, vai uzsākama izmeklēšana krimināllietā. Ja izmeklēšanas tiesnesis lūgumam piekrīt, apsūdzētais var iesniegt pārsūdzību iepriekšējā tiesas procesa tiesas sastāvam. Lietas dalībnieki var pārsūdzēt iepriekšējā tiesas procesa tiesas sastāva lēmumu Augstākajā tiesā </w:t>
      </w:r>
      <w:r>
        <w:rPr>
          <w:i/>
          <w:iCs/>
          <w:sz w:val="24"/>
          <w:szCs w:val="24"/>
        </w:rPr>
        <w:t xml:space="preserve">(višje sodišče). </w:t>
      </w:r>
      <w:r>
        <w:rPr>
          <w:sz w:val="24"/>
          <w:szCs w:val="24"/>
        </w:rPr>
        <w:t>Pārsūdzība neaptur lēmuma izpildi par izmeklēšanas uzsākšanu (KPL 169. pants).</w:t>
      </w:r>
    </w:p>
    <w:p>
      <w:pPr>
        <w:pStyle w:val="Normal"/>
        <w:widowControl/>
        <w:shd w:fill="FFFFFF" w:val="clear"/>
        <w:jc w:val="both"/>
        <w:rPr>
          <w:sz w:val="24"/>
          <w:szCs w:val="24"/>
        </w:rPr>
      </w:pPr>
      <w:r>
        <w:rPr>
          <w:sz w:val="24"/>
          <w:szCs w:val="24"/>
        </w:rPr>
        <w:t>72. Ja lūgums par izmeklēšanas uzsākšanu ir noraidīts tāpēc, ka nav pamatotu aizdomu par to, ka aizdomās turētais ir izdarījis noziedzīgu nodarījumu, tiesvedību krimināllietā pēc prokurora vai subsidiārā apsūdzētāja lūguma var atsākt, ja tiek sniegti jauni pierādījumi, kas iepriekšējā tiesas procesa tiesas sastāvam ļauj pārliecināties par to, ka ir nosacījumi tiesvedības uzsākšanai krimināllietā (KPL, 409. pants).</w:t>
      </w:r>
    </w:p>
    <w:p>
      <w:pPr>
        <w:pStyle w:val="Normal"/>
        <w:widowControl/>
        <w:shd w:fill="FFFFFF" w:val="clear"/>
        <w:jc w:val="both"/>
        <w:rPr>
          <w:sz w:val="24"/>
          <w:szCs w:val="24"/>
        </w:rPr>
      </w:pPr>
      <w:r>
        <w:rPr>
          <w:sz w:val="24"/>
          <w:szCs w:val="24"/>
        </w:rPr>
        <w:t>73. Kad lietas apstākļi ir pietiekami labi noskaidroti, izmeklēšanas tiesnesis beidz izmeklēšanu (KPL, 184. pants). Turpmāk tiesvedība tiesā var notikt, tikai pamatojoties uz apsūdzības rakstu (KPL, 268. pants).</w:t>
      </w:r>
    </w:p>
    <w:p>
      <w:pPr>
        <w:pStyle w:val="Normal"/>
        <w:widowControl/>
        <w:shd w:fill="FFFFFF" w:val="clear"/>
        <w:jc w:val="both"/>
        <w:rPr>
          <w:sz w:val="24"/>
          <w:szCs w:val="24"/>
        </w:rPr>
      </w:pPr>
      <w:r>
        <w:rPr>
          <w:sz w:val="24"/>
          <w:szCs w:val="24"/>
        </w:rPr>
        <w:t>74. Saskaņā ar KPL 274. pantu apsūdzētais var iesniegt iebildumu pret apsūdzības rakstu astoņu dienu laikā pēc tā saņemšanas. Iebildumu izskata iepriekšējā tiesas procesa tiesas sastāvs. KPL 276. pants cita starpā nosaka:</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2) Ja, izskatot iebildumu, iepriekšējā tiesas procesa tiesas sastāvs atklāj kļūdas vai nepilnības apsūdzības rakstā (269. pants) vai pašā procedūrā vai konstatē, ka pirms lēmuma pieņemšanas attiecībā uz apsūdzības rakstu ir jāveic papildu izmeklēšana, apsūdzības raksts tiek nosūtīts atpakaļ prokuroram nepilnību novēršanai vai papildu ... izmeklēšanas veikšanai. Trīs dienu laikā pēc iepriekšējā tiesas procesā pieņemtā lēmuma paziņošanas prokurors iesniedz grozītu apsūdzības rakstu vai lūgumu par ... papildu izmeklēšanas veikšan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KPL 277. panta attiecīgajā daļā ir teikts:</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1) Pieņemot lēmumu attiecībā uz iebildumu, kas iesniegts pret apsūdzības raktu, iepriekšējā tiesas procesa tiesas sastāvs neļauj izvirzīt apsūdzību un pārtrauc tiesvedību krimināllietā, ja tas konstatē,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kriminālvajāšana nevar tikt veikta noilguma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nav pietiekamu pierādījumu, kas pamatotu aizdomas par to, ka apsūdzētais ir veicis nodarījumu, par kuru viņam tiek izvirzīta apsūdzīb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 Saistību kodek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5. Saskaņā ar Saistību likumu (</w:t>
      </w:r>
      <w:r>
        <w:rPr>
          <w:i/>
          <w:iCs/>
          <w:sz w:val="24"/>
          <w:szCs w:val="24"/>
        </w:rPr>
        <w:t>Zakon o obligacijskih razmerjih</w:t>
      </w:r>
      <w:r>
        <w:rPr>
          <w:sz w:val="24"/>
          <w:szCs w:val="24"/>
        </w:rPr>
        <w:t>, Dienvidslāvijas Sociālistiskās federatīvās republikas (</w:t>
      </w:r>
      <w:r>
        <w:rPr/>
        <w:t>„</w:t>
      </w:r>
      <w:r>
        <w:rPr>
          <w:sz w:val="24"/>
          <w:szCs w:val="24"/>
        </w:rPr>
        <w:t>DSFR”) Oficiālais Vēstnesis Nr. 29/1978) un tam sekojošo Saistību kodeksu (</w:t>
      </w:r>
      <w:r>
        <w:rPr>
          <w:i/>
          <w:iCs/>
          <w:sz w:val="24"/>
          <w:szCs w:val="24"/>
        </w:rPr>
        <w:t>Obligacijski zakonik</w:t>
      </w:r>
      <w:r>
        <w:rPr>
          <w:sz w:val="24"/>
          <w:szCs w:val="24"/>
        </w:rPr>
        <w:t xml:space="preserve">, Oficiālai Vēstnesis Nr. 83/2001), kas stājās spēkā 2002. gada 1. janvārī, veselības aprūpes iestādes un to darbinieki ir atbildīgi par naudas izteiksmē novērtējamu kaitējumu un kaitējumu, kas nav novērtējams naudas izteiksmē, ko radījusi pacienta nāve neatbilstošas ārstēšanas dēļ. Darba devējam var iestāties civilatbildība par paša darbību vai bezdarbību vai arī atbildība par viņa darbinieku nodarītu kaitējumu, ja nāvi vai kaitējumu veselībai ir izraisījusi atbilstošas medicīniskās palīdzības nesniegšana darbinieka vainas dēļ. Civillikums nosaka darbinieku tiešu atbildību par nāvi vai veselības kaitējumu tikai tad, ja kaitējums nodarīts tīši. Tomēr darba devējam ir tiesības vērst prasību pret darbinieku, ja nāve vai kaitējums ir iestājies rupjas nolaidības rezultātā.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 Civilprocedūras l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6. Attiecīgi grozītā Civilprocedūras likuma 12. pantā (</w:t>
      </w:r>
      <w:r>
        <w:rPr>
          <w:i/>
          <w:iCs/>
          <w:sz w:val="24"/>
          <w:szCs w:val="24"/>
        </w:rPr>
        <w:t>Zakon o pravdnem postopku</w:t>
      </w:r>
      <w:r>
        <w:rPr>
          <w:sz w:val="24"/>
          <w:szCs w:val="24"/>
        </w:rPr>
        <w:t>, DSFR Oficiālais Vēstnesis Nr. 4-37/77) ir noteikts:</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Ja tiesas lēmums ir atkarīgs no pirmstiesas procesā pieņemtā lēmuma attiecībā uz jautājumu par noteiktu tiesību vai juridiskas sakarības pastāvēšanu, bet tiesa vai cita kompetenta iestāde (ja jautājums ir jāizlemj pirmstiesas stadijā) [jautājumu] vēl nav izlēmusi, tad tiesa var pati izlemt jautājumu, ja vien speciālajos tiesību aktos nav paredzēt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esas lēmums par pirmstiesas procesā izlemjamo jautājumu ir spēkā tikai attiecībā uz to procesu, kurā jautājums tika izlem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Civillietās tiesām ir saistošs krimināltiesas galīgais spriedums par noziedzīga nodarījuma pastāvēšanu un kriminālatbildību, ar kuru apsūdzētais ir pasludināts par vainīg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 Civilprocedūras likuma 213. panta attiecīgajā daļā ir noteikts šādi: </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 xml:space="preserve">Papildus piemēriem, kuri šajā likumā ir īpaši norādīti, tiesa var izdot rīkojumu par tiesvedības apturēšan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ja tā izšķiras patstāvīgi nelemt par pirmstiesas procesā izlemjamo jautājumu (12. pan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78. Civilprocedūras likuma 215. panta attiecīgajā daļā ir noteikts šādi:</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Ja tiesa ir apturējusi tiesvedību saskaņā ar 213. panta ... pirmā punkta pirmo rindu, tad tiesvedība tiek atsākta, tiklīdz [cita veida] lietas izskatīšana ir pilnīgi pabeigta (</w:t>
      </w:r>
      <w:r>
        <w:rPr>
          <w:i/>
          <w:iCs/>
          <w:sz w:val="24"/>
          <w:szCs w:val="24"/>
        </w:rPr>
        <w:t>pravnomo</w:t>
      </w:r>
      <w:r>
        <w:rPr>
          <w:sz w:val="24"/>
          <w:szCs w:val="24"/>
        </w:rPr>
        <w:t>č</w:t>
      </w:r>
      <w:r>
        <w:rPr>
          <w:i/>
          <w:iCs/>
          <w:sz w:val="24"/>
          <w:szCs w:val="24"/>
        </w:rPr>
        <w:t>no kon</w:t>
      </w:r>
      <w:r>
        <w:rPr>
          <w:sz w:val="24"/>
          <w:szCs w:val="24"/>
        </w:rPr>
        <w:t>č</w:t>
      </w:r>
      <w:r>
        <w:rPr>
          <w:i/>
          <w:iCs/>
          <w:sz w:val="24"/>
          <w:szCs w:val="24"/>
        </w:rPr>
        <w:t>an postopek</w:t>
      </w:r>
      <w:r>
        <w:rPr>
          <w:sz w:val="24"/>
          <w:szCs w:val="24"/>
        </w:rPr>
        <w:t xml:space="preserve">) ... vai arī tiklīdz tiesa konstatē, ka vairs nav pamata gaidīt, kad tiks pabeigta [cita veida izskatīšan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ebkurā gadījumā pārtrauktā tiesvedība tiek turpināta pēc attiecīgās puses lūguma tūlīt pēc tam, kad ir beiguši pastāvēt iemesli, kuru dēļ tiesvedība tika apturē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Līdzvērtīgi noteikumi ir atrodami jaunā Civilprocedūras likuma </w:t>
      </w:r>
      <w:r>
        <w:rPr>
          <w:i/>
          <w:iCs/>
          <w:sz w:val="24"/>
          <w:szCs w:val="24"/>
        </w:rPr>
        <w:t xml:space="preserve">(Zakon o pravdnem postopku, </w:t>
      </w:r>
      <w:r>
        <w:rPr>
          <w:sz w:val="24"/>
          <w:szCs w:val="24"/>
        </w:rPr>
        <w:t>Oficiālais Vēstnesis Nr. 83/2001), kas stājās spēkā 1999. gada 14. jūlijā, 13., 14., 206. un 208. pa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E. Noteikumi par Ārstu kameras tiesas organizāciju un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0. Noteikumos par Ārstu kameras tiesas (</w:t>
      </w:r>
      <w:r>
        <w:rPr/>
        <w:t>„</w:t>
      </w:r>
      <w:r>
        <w:rPr>
          <w:sz w:val="24"/>
          <w:szCs w:val="24"/>
        </w:rPr>
        <w:t xml:space="preserve">Medicīnas lietu tiesas”) organizāciju un darbību </w:t>
      </w:r>
      <w:r>
        <w:rPr>
          <w:i/>
          <w:iCs/>
          <w:sz w:val="24"/>
          <w:szCs w:val="24"/>
        </w:rPr>
        <w:t>(Pravilnik o organizaciji in delu razsodišča Zdravniške Zbornice Slovenije),</w:t>
      </w:r>
      <w:r>
        <w:rPr>
          <w:sz w:val="24"/>
          <w:szCs w:val="24"/>
        </w:rPr>
        <w:t xml:space="preserve"> kas izdoti 2002. gada 20. martā, cita starpā ir izklāstīta procedūra ārstu atbildības noteikšanai par profesionālo noteikumu pārkāpšanu un noteikti disciplinārie pasākumi, kurus var veikt šādos gadījumos. Kameras prokurors </w:t>
      </w:r>
      <w:r>
        <w:rPr>
          <w:i/>
          <w:iCs/>
          <w:sz w:val="24"/>
          <w:szCs w:val="24"/>
        </w:rPr>
        <w:t xml:space="preserve">(tožilec Zbornice), </w:t>
      </w:r>
      <w:r>
        <w:rPr>
          <w:sz w:val="24"/>
          <w:szCs w:val="24"/>
        </w:rPr>
        <w:t xml:space="preserve">kuru ievēl no Ārstu kameras locekļu vidus, rīkojas patstāvīgi, un viņš ir pilnvarots iesniegt apsūdzības rakstu Pirmās instances medicīnas lietu tiesā. Cietusī puse var lūgt kameras prokuroru uzsākt tiesvedību, bet prokuratūra var šādu lūgumu noraidīt. Šai gadījumā cietusī puse var aicināt Medicīnas lietu tiesu veikt pirmstiesas izmeklēšanu. Tomēr tikai kameras prokurors ir pilnvarots iesniegt apsūdzības rakstu. </w:t>
      </w:r>
    </w:p>
    <w:p>
      <w:pPr>
        <w:pStyle w:val="Normal"/>
        <w:widowControl/>
        <w:shd w:fill="FFFFFF" w:val="clear"/>
        <w:jc w:val="both"/>
        <w:rPr>
          <w:sz w:val="24"/>
          <w:szCs w:val="24"/>
        </w:rPr>
      </w:pPr>
      <w:r>
        <w:rPr>
          <w:sz w:val="24"/>
          <w:szCs w:val="24"/>
        </w:rPr>
        <w:t>81. Noteikumu 7. pantā ir noteikts, ka Medicīnas lietu tiesa pieņem lēmumus, tikai pamatojoties uz apsūdzības rakstu un pierādījumiem, kurus iesniedzis kameras prokurors un ārsts, pret kuru izvirzīta apsūdzība. Ja ārstu, pret kuru izvirzīta apsūdzība, vai kameras prokuroru spriedums neapmierina, viņš/viņa var iesniegt pārsūdzību Otrās instances medicīnas lietu ties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F. 2006. gada li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2. Likums par tiesību uz lietas iztiesāšanu bez liekas kavēšanās aizsardzību </w:t>
      </w:r>
      <w:r>
        <w:rPr>
          <w:i/>
          <w:iCs/>
          <w:sz w:val="24"/>
          <w:szCs w:val="24"/>
        </w:rPr>
        <w:t xml:space="preserve">(Zakon o varstvu pravice do sojenja brez nepotrebnega odlašanja – </w:t>
      </w:r>
      <w:r>
        <w:rPr>
          <w:sz w:val="24"/>
          <w:szCs w:val="24"/>
        </w:rPr>
        <w:t xml:space="preserve">Oficiālais Vēstnesis Nr. 49/2006 – </w:t>
      </w:r>
      <w:r>
        <w:rPr/>
        <w:t>„</w:t>
      </w:r>
      <w:r>
        <w:rPr>
          <w:sz w:val="24"/>
          <w:szCs w:val="24"/>
        </w:rPr>
        <w:t xml:space="preserve">2006. gada likums”) stājās spēkā 2007. gada 1. janvārī. Tas ļauj lietas dalībniekam, iesniedzot pārsūdzību uzraudzības kārtībā </w:t>
      </w:r>
      <w:r>
        <w:rPr>
          <w:i/>
          <w:iCs/>
          <w:sz w:val="24"/>
          <w:szCs w:val="24"/>
        </w:rPr>
        <w:t>(nadzorstvena pritožba)</w:t>
      </w:r>
      <w:r>
        <w:rPr>
          <w:sz w:val="24"/>
          <w:szCs w:val="24"/>
        </w:rPr>
        <w:t xml:space="preserve"> un priekšlikumu par termiņa noteikšanu </w:t>
      </w:r>
      <w:r>
        <w:rPr>
          <w:i/>
          <w:iCs/>
          <w:sz w:val="24"/>
          <w:szCs w:val="24"/>
        </w:rPr>
        <w:t>(rokovni predlog)</w:t>
      </w:r>
      <w:r>
        <w:rPr>
          <w:sz w:val="24"/>
          <w:szCs w:val="24"/>
        </w:rPr>
        <w:t xml:space="preserve">, lūgt paātrināt tiesvedību un iesniegt prasību par taisnīgu apmierinājumu </w:t>
      </w:r>
      <w:r>
        <w:rPr>
          <w:i/>
          <w:iCs/>
          <w:sz w:val="24"/>
          <w:szCs w:val="24"/>
        </w:rPr>
        <w:t xml:space="preserve">(zahteva za pravično zadoščenje). </w:t>
      </w:r>
      <w:r>
        <w:rPr>
          <w:sz w:val="24"/>
          <w:szCs w:val="24"/>
        </w:rPr>
        <w:t xml:space="preserve">Pilnīgi pabeigtas tiesvedības gadījumā uz šajā likumā nodrošinātajiem aizsardzības līdzekļiem attiecas zināmi ierobežojumi. </w:t>
      </w:r>
    </w:p>
    <w:p>
      <w:pPr>
        <w:pStyle w:val="Normal"/>
        <w:widowControl/>
        <w:shd w:fill="FFFFFF" w:val="clear"/>
        <w:jc w:val="both"/>
        <w:rPr>
          <w:sz w:val="24"/>
          <w:szCs w:val="24"/>
        </w:rPr>
      </w:pPr>
      <w:r>
        <w:rPr>
          <w:sz w:val="24"/>
          <w:szCs w:val="24"/>
        </w:rPr>
        <w:t>83. 2006. gada likuma 2. pantā ir teikts, ka tas cita starpā attiecas uz tiesvedības dalībniekiem un kriminālprocesā cietuša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JURIDISKAIS PAMATOJUMS</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t>I. </w:t>
      </w:r>
      <w:r>
        <w:rPr>
          <w:caps/>
          <w:sz w:val="28"/>
          <w:szCs w:val="28"/>
        </w:rPr>
        <w:t>Konvencijas 2. panta 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4. Pieteikuma iesniedzēji sūdzējās par dēla nāvi ārstniecības personu nolaidības dēļ un jo īpaši par to, ka viņu ierosinātajā krimināllietā un civillietā nevar ātri un efektīvi noteikt, kas ir atbildīgs par viņu dēla nāvi.</w:t>
      </w:r>
    </w:p>
    <w:p>
      <w:pPr>
        <w:pStyle w:val="Normal"/>
        <w:widowControl/>
        <w:shd w:fill="FFFFFF" w:val="clear"/>
        <w:jc w:val="both"/>
        <w:rPr>
          <w:sz w:val="24"/>
          <w:szCs w:val="24"/>
        </w:rPr>
      </w:pPr>
      <w:r>
        <w:rPr>
          <w:sz w:val="24"/>
          <w:szCs w:val="24"/>
        </w:rPr>
        <w:t>Konvencijas 2. panta attiecīgajā daļā ir teikts:</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1. Ikviena tiesības uz dzīvību aizsargā likums. Nevienam nedrīkst ar nodomu atņemt dzīv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Pieņemam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1. </w:t>
      </w:r>
      <w:r>
        <w:rPr>
          <w:sz w:val="24"/>
          <w:szCs w:val="24"/>
        </w:rPr>
        <w:t xml:space="preserve">Jurisdikcija </w:t>
      </w:r>
      <w:r>
        <w:rPr>
          <w:i/>
          <w:iCs/>
          <w:sz w:val="24"/>
          <w:szCs w:val="24"/>
        </w:rPr>
        <w:t>ratione tempor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5. Saskaņā ar Tiesas viedokli, kaut arī atbildētāja valdība nav cēlusi iebildumu par Tiesas kompetenci </w:t>
      </w:r>
      <w:r>
        <w:rPr>
          <w:i/>
          <w:iCs/>
          <w:sz w:val="24"/>
          <w:szCs w:val="24"/>
        </w:rPr>
        <w:t>ratione temporis</w:t>
      </w:r>
      <w:r>
        <w:rPr>
          <w:sz w:val="24"/>
          <w:szCs w:val="24"/>
        </w:rPr>
        <w:t>, Tiesai šis jautājums jāapsver (sk. </w:t>
      </w:r>
      <w:r>
        <w:rPr>
          <w:i/>
          <w:iCs/>
          <w:sz w:val="24"/>
          <w:szCs w:val="24"/>
        </w:rPr>
        <w:t xml:space="preserve">Blečić </w:t>
      </w:r>
      <w:r>
        <w:rPr>
          <w:sz w:val="24"/>
          <w:szCs w:val="24"/>
        </w:rPr>
        <w:t>pret Horvātiju</w:t>
      </w:r>
      <w:r>
        <w:rPr>
          <w:i/>
          <w:iCs/>
          <w:sz w:val="24"/>
          <w:szCs w:val="24"/>
        </w:rPr>
        <w:t xml:space="preserve"> </w:t>
      </w:r>
      <w:r>
        <w:rPr>
          <w:sz w:val="24"/>
          <w:szCs w:val="24"/>
        </w:rPr>
        <w:t xml:space="preserve">(lēmums), Nr. 59532/00, 2003. gada 30. janvāris). </w:t>
      </w:r>
    </w:p>
    <w:p>
      <w:pPr>
        <w:pStyle w:val="Normal"/>
        <w:widowControl/>
        <w:shd w:fill="FFFFFF" w:val="clear"/>
        <w:jc w:val="both"/>
        <w:rPr/>
      </w:pPr>
      <w:r>
        <w:rPr>
          <w:sz w:val="24"/>
          <w:szCs w:val="24"/>
        </w:rPr>
        <w:t xml:space="preserve">86. Saskaņā ar vispāratzītiem starptautisko tiesību noteikumiem Konvencija attiecībā uz katru līgumslēdzējai pusi reglamentē tikai tos faktus, kas iestājušies pēc tam, kad Konvencija attiecīgajai pusei ir stājusies spēkā (sk., piemēram, </w:t>
      </w:r>
      <w:r>
        <w:rPr>
          <w:i/>
          <w:iCs/>
          <w:sz w:val="24"/>
          <w:szCs w:val="24"/>
        </w:rPr>
        <w:t xml:space="preserve">Kazimova </w:t>
      </w:r>
      <w:r>
        <w:rPr>
          <w:sz w:val="24"/>
          <w:szCs w:val="24"/>
        </w:rPr>
        <w:t>pret Azerbaidžānu</w:t>
      </w:r>
      <w:r>
        <w:rPr>
          <w:i/>
          <w:iCs/>
          <w:sz w:val="24"/>
          <w:szCs w:val="24"/>
        </w:rPr>
        <w:t xml:space="preserve"> </w:t>
      </w:r>
      <w:r>
        <w:rPr>
          <w:sz w:val="24"/>
          <w:szCs w:val="24"/>
        </w:rPr>
        <w:t xml:space="preserve">(lēmums), Nr. 40368/02, 2003. gada 6. marts). Tomēr, sākot no ratifikācijas dienas, visa veida valsts darbībai un bezdarbībai jābūt atbilstībā ar Konvenciju vai tās protokoliem, un fakti, kas notikuši pēc šīs dienas, ir Tiesas jurisdikcijā pat tad, ja tie ir jau esošas situācijas turpinājums (sk., piemēram, </w:t>
      </w:r>
      <w:r>
        <w:rPr>
          <w:i/>
          <w:iCs/>
          <w:sz w:val="24"/>
          <w:szCs w:val="24"/>
        </w:rPr>
        <w:t xml:space="preserve">Yağci </w:t>
      </w:r>
      <w:r>
        <w:rPr>
          <w:sz w:val="24"/>
          <w:szCs w:val="24"/>
        </w:rPr>
        <w:t>un</w:t>
      </w:r>
      <w:r>
        <w:rPr>
          <w:i/>
          <w:iCs/>
          <w:sz w:val="24"/>
          <w:szCs w:val="24"/>
        </w:rPr>
        <w:t xml:space="preserve"> Sargin </w:t>
      </w:r>
      <w:r>
        <w:rPr>
          <w:sz w:val="24"/>
          <w:szCs w:val="24"/>
        </w:rPr>
        <w:t>pret Turciju, 1995. gada 8. jūnija spriedums, A sērija Nr. 319-A, 16. lpp., 40. punkts).</w:t>
      </w:r>
    </w:p>
    <w:p>
      <w:pPr>
        <w:pStyle w:val="Normal"/>
        <w:widowControl/>
        <w:shd w:fill="FFFFFF" w:val="clear"/>
        <w:jc w:val="both"/>
        <w:rPr/>
      </w:pPr>
      <w:r>
        <w:rPr>
          <w:sz w:val="24"/>
          <w:szCs w:val="24"/>
        </w:rPr>
        <w:t xml:space="preserve">87. Tiesa atzīmē, ka attiecībā uz </w:t>
      </w:r>
      <w:r>
        <w:rPr>
          <w:b/>
          <w:bCs/>
          <w:sz w:val="24"/>
          <w:szCs w:val="24"/>
        </w:rPr>
        <w:t>Slovēniju</w:t>
      </w:r>
      <w:r>
        <w:rPr>
          <w:sz w:val="24"/>
          <w:szCs w:val="24"/>
        </w:rPr>
        <w:t xml:space="preserve"> Konvencija stājās spēkā 1994. gada 28. jūnijā.</w:t>
      </w:r>
    </w:p>
    <w:p>
      <w:pPr>
        <w:pStyle w:val="Normal"/>
        <w:widowControl/>
        <w:shd w:fill="FFFFFF" w:val="clear"/>
        <w:jc w:val="both"/>
        <w:rPr/>
      </w:pPr>
      <w:r>
        <w:rPr>
          <w:sz w:val="24"/>
          <w:szCs w:val="24"/>
        </w:rPr>
        <w:t>88. Tā arī atzīmē, ka pieteikuma iesniedzēji ir iesnieguši sūdzību attiecībā uz 2. panta materiālo aspektu, proti, atbildību par pieteikuma iesniedzēju dēla nāvi, un 2. panta procesuālo aspektu, proti, tiesvedības neefektivitāti. Tiesa apsvērs, vai katra pieteikumu iesniedzēju sūdzība ir piekritīga Tiesai laika ziņā (sk. </w:t>
      </w:r>
      <w:r>
        <w:rPr>
          <w:i/>
          <w:iCs/>
          <w:sz w:val="24"/>
          <w:szCs w:val="24"/>
        </w:rPr>
        <w:t xml:space="preserve">mutatis mutandis, Slimani </w:t>
      </w:r>
      <w:r>
        <w:rPr>
          <w:sz w:val="24"/>
          <w:szCs w:val="24"/>
        </w:rPr>
        <w:t>pret Franciju,</w:t>
      </w:r>
      <w:r>
        <w:rPr>
          <w:i/>
          <w:iCs/>
          <w:sz w:val="24"/>
          <w:szCs w:val="24"/>
        </w:rPr>
        <w:t xml:space="preserve"> </w:t>
      </w:r>
      <w:r>
        <w:rPr>
          <w:sz w:val="24"/>
          <w:szCs w:val="24"/>
        </w:rPr>
        <w:t xml:space="preserve">Nr. 57671/00, EKT 2004-IX (fragmenti); </w:t>
      </w:r>
      <w:r>
        <w:rPr>
          <w:i/>
          <w:iCs/>
          <w:sz w:val="24"/>
          <w:szCs w:val="24"/>
        </w:rPr>
        <w:t xml:space="preserve">Kanlibaş </w:t>
      </w:r>
      <w:r>
        <w:rPr>
          <w:sz w:val="24"/>
          <w:szCs w:val="24"/>
        </w:rPr>
        <w:t>pret Turciju</w:t>
      </w:r>
      <w:r>
        <w:rPr>
          <w:i/>
          <w:iCs/>
          <w:sz w:val="24"/>
          <w:szCs w:val="24"/>
        </w:rPr>
        <w:t xml:space="preserve"> </w:t>
      </w:r>
      <w:r>
        <w:rPr>
          <w:sz w:val="24"/>
          <w:szCs w:val="24"/>
        </w:rPr>
        <w:t xml:space="preserve">(lēmums), Nr. 32444/96, 2005. gada 28. jūlij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Sūdzība attiecībā uz materiālo aspe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9. Tiesa atzīmē, ka nedz tās priekšā, nedz valsts tiesas procesā nav apstrīdēts tas, ka pieteikuma iesniedzēju dēls nomira slimnīcā 1993. gada 19. maijā. Pieteikuma iesniedzēji apgalvo, ka viņu dēla nāve bija ārstniecības personu nolaidības sekas. </w:t>
      </w:r>
    </w:p>
    <w:p>
      <w:pPr>
        <w:pStyle w:val="Normal"/>
        <w:widowControl/>
        <w:shd w:fill="FFFFFF" w:val="clear"/>
        <w:jc w:val="both"/>
        <w:rPr/>
      </w:pPr>
      <w:r>
        <w:rPr>
          <w:sz w:val="24"/>
          <w:szCs w:val="24"/>
        </w:rPr>
        <w:t xml:space="preserve">90. Tiesa konstatē, ka pieteikuma iesniedzēju sūdzība attiecībā uz 2. panta materiālo aspektu acīmredzami pamatojas uz faktiem, kas notika un beidzās pirms 1994. gada 28. jūnija, un tāpēc </w:t>
      </w:r>
      <w:r>
        <w:rPr>
          <w:i/>
          <w:iCs/>
          <w:sz w:val="24"/>
          <w:szCs w:val="24"/>
        </w:rPr>
        <w:t xml:space="preserve">ratione temporis </w:t>
      </w:r>
      <w:r>
        <w:rPr>
          <w:sz w:val="24"/>
          <w:szCs w:val="24"/>
        </w:rPr>
        <w:t>nav saderīga ar Konvencijas noteikumiem 35. panta 3. punkta nozīmē un ir noraidāma saskaņā ar 35. panta 4.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Sūdzība attiecībā uz procesuālo aspe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1. Tiesa atzīmē, ka tā iepriekš ir pētījusi </w:t>
      </w:r>
      <w:r>
        <w:rPr>
          <w:i/>
          <w:iCs/>
          <w:sz w:val="24"/>
          <w:szCs w:val="24"/>
        </w:rPr>
        <w:t xml:space="preserve">ratione temporis </w:t>
      </w:r>
      <w:r>
        <w:rPr>
          <w:sz w:val="24"/>
          <w:szCs w:val="24"/>
        </w:rPr>
        <w:t xml:space="preserve">jautājumu lietās, kurās fakti, kas skar 2. vai 3. panta materiālo aspektu, proti, atbildību par nāvi vai sliktu izturēšanos, attiecas uz laiku ārpus Tiesas kompetences, turpretim fakti, kas skar ar to saistīto procesuālo aspektu, proti, pēc tam uzsākto tiesvedību, vismaz daļēji attiecas uz Tiesas kompetences laiku. Piemēram, lēmumos lietās </w:t>
      </w:r>
      <w:r>
        <w:rPr>
          <w:i/>
          <w:iCs/>
          <w:sz w:val="24"/>
          <w:szCs w:val="24"/>
        </w:rPr>
        <w:t xml:space="preserve">Moldovan </w:t>
      </w:r>
      <w:r>
        <w:rPr>
          <w:sz w:val="24"/>
          <w:szCs w:val="24"/>
        </w:rPr>
        <w:t xml:space="preserve">un citi un </w:t>
      </w:r>
      <w:r>
        <w:rPr>
          <w:i/>
          <w:iCs/>
          <w:sz w:val="24"/>
          <w:szCs w:val="24"/>
        </w:rPr>
        <w:t xml:space="preserve">Rostas </w:t>
      </w:r>
      <w:r>
        <w:rPr>
          <w:sz w:val="24"/>
          <w:szCs w:val="24"/>
        </w:rPr>
        <w:t>un citi pret Rumāniju</w:t>
      </w:r>
      <w:r>
        <w:rPr>
          <w:i/>
          <w:iCs/>
          <w:sz w:val="24"/>
          <w:szCs w:val="24"/>
        </w:rPr>
        <w:t xml:space="preserve"> </w:t>
      </w:r>
      <w:r>
        <w:rPr>
          <w:sz w:val="24"/>
          <w:szCs w:val="24"/>
        </w:rPr>
        <w:t xml:space="preserve">((lēmumi), Nr. 41138/98 un Nr. 64320/01 (apvienoti), 2001. gada 13. marts) Tiesa konstatēja, ka tai nav jurisdikcijas </w:t>
      </w:r>
      <w:r>
        <w:rPr>
          <w:i/>
          <w:iCs/>
          <w:sz w:val="24"/>
          <w:szCs w:val="24"/>
        </w:rPr>
        <w:t>ratione temporis</w:t>
      </w:r>
      <w:r>
        <w:rPr>
          <w:sz w:val="24"/>
          <w:szCs w:val="24"/>
        </w:rPr>
        <w:t xml:space="preserve">, lai izskatītu 2. panta iespējamo procesuālo pārkāpumu, kaut arī apstrīdētais process turpinājās pēc Konvencijas ratifikācijas.  Pie līdzīga secinājuma tā nāca attiecībā uz 3. panta iespējamo procesuālo pārkāpumu lietā </w:t>
      </w:r>
      <w:r>
        <w:rPr>
          <w:i/>
          <w:iCs/>
          <w:sz w:val="24"/>
          <w:szCs w:val="24"/>
        </w:rPr>
        <w:t xml:space="preserve">Voroshilov </w:t>
      </w:r>
      <w:r>
        <w:rPr>
          <w:sz w:val="24"/>
          <w:szCs w:val="24"/>
        </w:rPr>
        <w:t>pret Krieviju</w:t>
      </w:r>
      <w:r>
        <w:rPr>
          <w:i/>
          <w:iCs/>
          <w:sz w:val="24"/>
          <w:szCs w:val="24"/>
        </w:rPr>
        <w:t xml:space="preserve"> </w:t>
      </w:r>
      <w:r>
        <w:rPr>
          <w:sz w:val="24"/>
          <w:szCs w:val="24"/>
        </w:rPr>
        <w:t xml:space="preserve">((lēmums), Nr. 21501/02, 2005. gada 8. decembris). Lietā </w:t>
      </w:r>
      <w:r>
        <w:rPr>
          <w:i/>
          <w:iCs/>
          <w:sz w:val="24"/>
          <w:szCs w:val="24"/>
        </w:rPr>
        <w:t xml:space="preserve">Balasoiu </w:t>
      </w:r>
      <w:r>
        <w:rPr>
          <w:sz w:val="24"/>
          <w:szCs w:val="24"/>
        </w:rPr>
        <w:t xml:space="preserve">pret Rumāniju turpretim Tiesa paziņoja, ka saskaņā ar 3. panta materiālo aspektu iesniegtā sūdzība ir nesaderīga </w:t>
      </w:r>
      <w:r>
        <w:rPr>
          <w:i/>
          <w:iCs/>
          <w:sz w:val="24"/>
          <w:szCs w:val="24"/>
        </w:rPr>
        <w:t>ratione temporis</w:t>
      </w:r>
      <w:r>
        <w:rPr>
          <w:sz w:val="24"/>
          <w:szCs w:val="24"/>
        </w:rPr>
        <w:t>, bet uzskatīja, ka tai ir jurisdikcija izskatīt procesuālo aspektu tiesvedībā pret policiju, kas turpinājās ilgi pēc ratifikācijas dienas ((lēmums), Nr. 37424/97, 2003. gada 2. septembris).</w:t>
      </w:r>
      <w:r>
        <w:rPr/>
        <w:t xml:space="preserve"> </w:t>
      </w:r>
    </w:p>
    <w:p>
      <w:pPr>
        <w:pStyle w:val="Normal"/>
        <w:widowControl/>
        <w:shd w:fill="FFFFFF" w:val="clear"/>
        <w:jc w:val="both"/>
        <w:rPr/>
      </w:pPr>
      <w:r>
        <w:rPr>
          <w:sz w:val="24"/>
          <w:szCs w:val="24"/>
        </w:rPr>
        <w:t xml:space="preserve">92. Atzīstot, ka tajos gadījumos, kad fakti daļēji attiecās uz laiku, kurā Tiesai bija kompetence, un daļēji bija ārpus tā, jurisdikciju laika ziņā noteikt ir grūti, nesen pasludinātajā spriedumā </w:t>
      </w:r>
      <w:r>
        <w:rPr>
          <w:i/>
          <w:iCs/>
          <w:sz w:val="24"/>
          <w:szCs w:val="24"/>
        </w:rPr>
        <w:t xml:space="preserve">Blečić </w:t>
      </w:r>
      <w:r>
        <w:rPr>
          <w:sz w:val="24"/>
          <w:szCs w:val="24"/>
        </w:rPr>
        <w:t>pret Horvātiju</w:t>
      </w:r>
      <w:r>
        <w:rPr>
          <w:i/>
          <w:iCs/>
          <w:sz w:val="24"/>
          <w:szCs w:val="24"/>
        </w:rPr>
        <w:t xml:space="preserve"> </w:t>
      </w:r>
      <w:r>
        <w:rPr>
          <w:sz w:val="24"/>
          <w:szCs w:val="24"/>
        </w:rPr>
        <w:t xml:space="preserve">Tiesa norādīja, ka </w:t>
      </w:r>
      <w:r>
        <w:rPr/>
        <w:t>„</w:t>
      </w:r>
      <w:r>
        <w:rPr>
          <w:sz w:val="24"/>
          <w:szCs w:val="24"/>
        </w:rPr>
        <w:t>lai noteiktu Tiesas jurisdikciju laika ziņā, ...katrā konkrētajā gadījumā ir būtiski noteikt precīzu laiku, kad iespējamais traucējums noticis. To darot, Tiesai jāņem vērā gan tie fakti, par kuriem sūdzas pieteikuma iesniedzējs, gan tas Konvencijā noteikto tiesību apjoms, kas varētu būt pārkāpts” ([</w:t>
      </w:r>
      <w:r>
        <w:rPr>
          <w:i/>
          <w:iCs/>
          <w:sz w:val="24"/>
          <w:szCs w:val="24"/>
        </w:rPr>
        <w:t>GC</w:t>
      </w:r>
      <w:r>
        <w:rPr>
          <w:sz w:val="24"/>
          <w:szCs w:val="24"/>
        </w:rPr>
        <w:t>], Nr. 59532/00, 72. un 82. punkts, ECTT 2006. –...).</w:t>
      </w:r>
    </w:p>
    <w:p>
      <w:pPr>
        <w:pStyle w:val="Normal"/>
        <w:widowControl/>
        <w:shd w:fill="FFFFFF" w:val="clear"/>
        <w:jc w:val="both"/>
        <w:rPr>
          <w:sz w:val="24"/>
          <w:szCs w:val="24"/>
        </w:rPr>
      </w:pPr>
      <w:r>
        <w:rPr>
          <w:sz w:val="24"/>
          <w:szCs w:val="24"/>
        </w:rPr>
        <w:t>93. Tas, vai ir atbilstoši izskatīt sūdzības procesuālo aspektu, ja [Tiesai] nav kompetences lemt par tās materiālo aspektu, ir atkarīgs no konkrētās lietas un attiecīgā tiesību apjoma (91. un 92. punkts).</w:t>
      </w:r>
    </w:p>
    <w:p>
      <w:pPr>
        <w:pStyle w:val="Normal"/>
        <w:widowControl/>
        <w:shd w:fill="FFFFFF" w:val="clear"/>
        <w:jc w:val="both"/>
        <w:rPr/>
      </w:pPr>
      <w:r>
        <w:rPr>
          <w:sz w:val="24"/>
          <w:szCs w:val="24"/>
        </w:rPr>
        <w:t xml:space="preserve">94. Attiecībā uz tiesību apjomu un attiecīgo pienākumu saskaņā ar 2. panta procesuālo aspektu, ko atbilstoši apgalvojumam valsts šajā gadījumā ir pārkāpusi, Tiesa atkārto, ka šis noteikums valstij jo īpaši uzliek pienākumu izveidot efektīvu tiesu sistēmu veselības aprūpes speciālistu aprūpē un atbildībā esošas personas nāves cēloņa noskaidrošanai un šo speciālistu atbildības noteikšanai (sk. </w:t>
      </w:r>
      <w:r>
        <w:rPr>
          <w:i/>
          <w:iCs/>
          <w:sz w:val="24"/>
          <w:szCs w:val="24"/>
        </w:rPr>
        <w:t xml:space="preserve">Erikson </w:t>
      </w:r>
      <w:r>
        <w:rPr>
          <w:sz w:val="24"/>
          <w:szCs w:val="24"/>
        </w:rPr>
        <w:t>pret Itāliju</w:t>
      </w:r>
      <w:r>
        <w:rPr>
          <w:i/>
          <w:iCs/>
          <w:sz w:val="24"/>
          <w:szCs w:val="24"/>
        </w:rPr>
        <w:t xml:space="preserve"> </w:t>
      </w:r>
      <w:r>
        <w:rPr>
          <w:sz w:val="24"/>
          <w:szCs w:val="24"/>
        </w:rPr>
        <w:t xml:space="preserve">(lēmums), Nr. 37900/97, 1999. gada 26. oktobris).  Tiesa uzskata, ka šis pienākums ir autonoms un nav attiecināms tikai uz tām lietām, kurās valsts acīmredzami varēja būt atbildīga par personas nāvi vai nu tieši, vai tai veicamo pienākumu dēļ (citu avotu starpā sk. </w:t>
      </w:r>
      <w:r>
        <w:rPr>
          <w:i/>
          <w:iCs/>
          <w:sz w:val="24"/>
          <w:szCs w:val="24"/>
        </w:rPr>
        <w:t xml:space="preserve">Vo </w:t>
      </w:r>
      <w:r>
        <w:rPr>
          <w:sz w:val="24"/>
          <w:szCs w:val="24"/>
        </w:rPr>
        <w:t>pret Franciju</w:t>
      </w:r>
      <w:r>
        <w:rPr>
          <w:i/>
          <w:iCs/>
          <w:sz w:val="24"/>
          <w:szCs w:val="24"/>
        </w:rPr>
        <w:t xml:space="preserve"> </w:t>
      </w:r>
      <w:r>
        <w:rPr>
          <w:sz w:val="24"/>
          <w:szCs w:val="24"/>
        </w:rPr>
        <w:t>[</w:t>
      </w:r>
      <w:r>
        <w:rPr>
          <w:i/>
          <w:iCs/>
          <w:sz w:val="24"/>
          <w:szCs w:val="24"/>
        </w:rPr>
        <w:t>GC</w:t>
      </w:r>
      <w:r>
        <w:rPr>
          <w:sz w:val="24"/>
          <w:szCs w:val="24"/>
        </w:rPr>
        <w:t>], Nr. 53924/00, 85. – 87. punkts, ECTT 2004-VIII).</w:t>
      </w:r>
    </w:p>
    <w:p>
      <w:pPr>
        <w:pStyle w:val="Normal"/>
        <w:widowControl/>
        <w:shd w:fill="FFFFFF" w:val="clear"/>
        <w:jc w:val="both"/>
        <w:rPr>
          <w:sz w:val="24"/>
          <w:szCs w:val="24"/>
        </w:rPr>
      </w:pPr>
      <w:r>
        <w:rPr>
          <w:sz w:val="24"/>
          <w:szCs w:val="24"/>
        </w:rPr>
        <w:t>95. Šajā saistībā Tiesa atzīmē, ka, izskatot lietu, nav apstrīdēts tas fakts, ka pieteikuma iesniedzēju dēla stāvoklis slimnīcā sāka ievērojami pasliktināties un ka nāve bija potenciāli saistīta ar saņemto ārstēšanu. Turklāt Tiesa piekrīt, ka divas ierosinātās tiesvedības teorētiski varēja ļaut precīzi noskaidrot apstākļus, kas izraisīja pieteikuma iesniedzēju dēla nāvi, un potenciālo atbildību par to jebkurā līmenī. Tāpēc Tiesas uzdevums attiecībā uz 2. panta procesuālo aspektu ir vēlreiz izskatīt to, vai tiesvedība bija efektīva praksē.</w:t>
      </w:r>
    </w:p>
    <w:p>
      <w:pPr>
        <w:pStyle w:val="Normal"/>
        <w:widowControl/>
        <w:shd w:fill="FFFFFF" w:val="clear"/>
        <w:jc w:val="both"/>
        <w:rPr>
          <w:sz w:val="24"/>
          <w:szCs w:val="24"/>
        </w:rPr>
      </w:pPr>
      <w:r>
        <w:rPr>
          <w:sz w:val="24"/>
          <w:szCs w:val="24"/>
        </w:rPr>
        <w:t>96. Tiesai nu ir jānosaka, vai šīs lietas fakti, kas veido 2. panta iespējamo procesuālo pārkāpumu, laika ziņā atbilst Tiesas jurisdikcijai (sk. 92. un 93. punktu). Šajā ziņā Tiesa atzīmē, ka krimināllietas izskatīšana tika atsākta 1996. gada 4. jūlijā pēc pieteikuma iesniedzēju 1995. gada 30. novembra lūguma, kurš sekoja sākotnējam lūgumam 1994. gada 1. augustā (12.–15. punkts). Tiesvedība civillietā tika ierosināta 1995. gadā un vēl nav beigusies.</w:t>
      </w:r>
    </w:p>
    <w:p>
      <w:pPr>
        <w:pStyle w:val="Normal"/>
        <w:widowControl/>
        <w:shd w:fill="FFFFFF" w:val="clear"/>
        <w:jc w:val="both"/>
        <w:rPr/>
      </w:pPr>
      <w:r>
        <w:rPr>
          <w:sz w:val="24"/>
          <w:szCs w:val="24"/>
        </w:rPr>
        <w:t xml:space="preserve">97. Ņemot vērā to, ka iespējamie trūkumi tiesvedībā izcēlās ne agrāk kā tiesvedības uzsākšanas dienā, t. i., pēc 1994. gada 28. jūnija, proti, datuma, kurā </w:t>
      </w:r>
      <w:r>
        <w:rPr>
          <w:b/>
          <w:bCs/>
          <w:sz w:val="24"/>
          <w:szCs w:val="24"/>
        </w:rPr>
        <w:t>Slovēnija</w:t>
      </w:r>
      <w:r>
        <w:rPr>
          <w:sz w:val="24"/>
          <w:szCs w:val="24"/>
        </w:rPr>
        <w:t xml:space="preserve"> ratificēja Konvenciju, Tiesa konstatē, ka pieteikuma iesniedzēju sūdzības izskatīšana attiecībā uz 2. panta procesuālo aspektu laika ziņā ir tai piekritīga. Tiesa var ņemt vērā arī tos faktus, kas attiecas uz laiku pirms ratifikācijas, tiktāl, ciktāl tie var būt būtiski to faktu izpratnei, kuri notikuši pēc šī datuma (</w:t>
      </w:r>
      <w:r>
        <w:rPr>
          <w:i/>
          <w:iCs/>
          <w:sz w:val="24"/>
          <w:szCs w:val="24"/>
        </w:rPr>
        <w:t xml:space="preserve">Broniowski </w:t>
      </w:r>
      <w:r>
        <w:rPr>
          <w:sz w:val="24"/>
          <w:szCs w:val="24"/>
        </w:rPr>
        <w:t>pret Poliju</w:t>
      </w:r>
      <w:r>
        <w:rPr>
          <w:i/>
          <w:iCs/>
          <w:sz w:val="24"/>
          <w:szCs w:val="24"/>
        </w:rPr>
        <w:t xml:space="preserve"> </w:t>
      </w:r>
      <w:r>
        <w:rPr>
          <w:sz w:val="24"/>
          <w:szCs w:val="24"/>
        </w:rPr>
        <w:t>(lēmums) [</w:t>
      </w:r>
      <w:r>
        <w:rPr>
          <w:i/>
          <w:iCs/>
          <w:sz w:val="24"/>
          <w:szCs w:val="24"/>
        </w:rPr>
        <w:t>GC</w:t>
      </w:r>
      <w:r>
        <w:rPr>
          <w:sz w:val="24"/>
          <w:szCs w:val="24"/>
        </w:rPr>
        <w:t xml:space="preserve">], Nr. 31443/96, 74. punkts, ECTT 2002-X).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A. Iekšējo līdzekļu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8. Valdība pamatojās uz apgalvojumu, ka nav izsmelti iekšējie līdzekļi. Tā apgalvoja, ka iesniegums ir priekšlaicīgs, jo tiesvedība civillietā vēl nav beigusies. Beidzoties kriminālprocesam un civilprocesam, pieteikuma iesniedzēji saskaņā ar Slovēnijas Konstitūcijas 26. pantu arī varētu iesniegt civilprasību pret valsti, pamatojoties uz savu tiesību iespējamo pārkāpumu tiesvedībā (sk. </w:t>
      </w:r>
      <w:r>
        <w:rPr>
          <w:i/>
          <w:iCs/>
          <w:sz w:val="24"/>
          <w:szCs w:val="24"/>
        </w:rPr>
        <w:t xml:space="preserve">Lukenda </w:t>
      </w:r>
      <w:r>
        <w:rPr>
          <w:sz w:val="24"/>
          <w:szCs w:val="24"/>
        </w:rPr>
        <w:t xml:space="preserve">pret Slovēniju, Nr. 23032/02, 9. punkts, 2005. gada 6. oktobris). </w:t>
      </w:r>
    </w:p>
    <w:p>
      <w:pPr>
        <w:pStyle w:val="Normal"/>
        <w:widowControl/>
        <w:shd w:fill="FFFFFF" w:val="clear"/>
        <w:jc w:val="both"/>
        <w:rPr>
          <w:sz w:val="24"/>
          <w:szCs w:val="24"/>
        </w:rPr>
      </w:pPr>
      <w:r>
        <w:rPr>
          <w:sz w:val="24"/>
          <w:szCs w:val="24"/>
        </w:rPr>
        <w:t>99. Turklāt tā norādīja, ka pieteikuma iesniedzēji nav izmantojuši citus vispārpieejamus aizsardzības līdzekļus, lai sūdzētos par nepamatotu kavēšanos tiesvedībā, proti, pārsūdzību uzraudzības kārtībā, prasības iesniegšanu administratīvajās tiesās vai konstitucionālu pārsūdzību.</w:t>
      </w:r>
    </w:p>
    <w:p>
      <w:pPr>
        <w:pStyle w:val="Normal"/>
        <w:widowControl/>
        <w:shd w:fill="FFFFFF" w:val="clear"/>
        <w:jc w:val="both"/>
        <w:rPr/>
      </w:pPr>
      <w:r>
        <w:rPr>
          <w:sz w:val="24"/>
          <w:szCs w:val="24"/>
        </w:rPr>
        <w:t xml:space="preserve">100. Pieteikuma iesniedzēji apstrīdēja valdības argumentus. Pamatojoties uz tiesas praksi attiecībā uz tiesvedības ilgumu, pieteikuma iesniedzēji apgalvoja, ka neviens no valdības minētajiem aizsardzības līdzekļiem nebūtu efektīvi darbojies praksē, jo īpaši attiecībā uz sūdzību, kuru viņi izvirzīja saskaņā ar Konvencijas 2. pantu.  Turklāt krimināllietā tika iesniegta konstitucionāla pārsūdzība.  Tomēr tā tika noraidīta, jo atbilstoši Konstitucionālās tiesas viedoklim viņiem nebija </w:t>
      </w:r>
      <w:r>
        <w:rPr>
          <w:i/>
          <w:iCs/>
          <w:sz w:val="24"/>
          <w:szCs w:val="24"/>
        </w:rPr>
        <w:t>locus standi</w:t>
      </w:r>
      <w:r>
        <w:rPr>
          <w:sz w:val="24"/>
          <w:szCs w:val="24"/>
        </w:rPr>
        <w:t>.</w:t>
      </w:r>
    </w:p>
    <w:p>
      <w:pPr>
        <w:pStyle w:val="Normal"/>
        <w:widowControl/>
        <w:shd w:fill="FFFFFF" w:val="clear"/>
        <w:jc w:val="both"/>
        <w:rPr/>
      </w:pPr>
      <w:r>
        <w:rPr>
          <w:sz w:val="24"/>
          <w:szCs w:val="24"/>
        </w:rPr>
        <w:t xml:space="preserve">101. Tiesa uzsver, ka, izskatot to, vai ir ievērots noteikums par iekšējo aizsardzības līdzekļu izsmelšanu, ir svarīgi ņemt vērā attiecīgajā valstī pieejamos oficiālos aizsardzības līdzekļus, kā arī īpašos lietas apstākļus un jautājumu par to, vai pieteikuma iesniedzēji ir veikuši visas saprātīgi pamatotās darbības, lai pieejamie iekšējās aizsardzības līdzekļi būtu izsmelti (sk. citu avotu starpā </w:t>
      </w:r>
      <w:r>
        <w:rPr>
          <w:i/>
          <w:iCs/>
          <w:sz w:val="24"/>
          <w:szCs w:val="24"/>
        </w:rPr>
        <w:t xml:space="preserve">Merit </w:t>
      </w:r>
      <w:r>
        <w:rPr>
          <w:sz w:val="24"/>
          <w:szCs w:val="24"/>
        </w:rPr>
        <w:t xml:space="preserve">pret Ukrainu, Nr. 66561/01, 58. punkts, 2004. gada 30. marts). </w:t>
      </w:r>
    </w:p>
    <w:p>
      <w:pPr>
        <w:pStyle w:val="Normal"/>
        <w:widowControl/>
        <w:shd w:fill="FFFFFF" w:val="clear"/>
        <w:jc w:val="both"/>
        <w:rPr/>
      </w:pPr>
      <w:r>
        <w:rPr>
          <w:sz w:val="24"/>
          <w:szCs w:val="24"/>
        </w:rPr>
        <w:t xml:space="preserve">102. Attiecībā uz otru valdības iebilduma argumentu (99. punkts) Tiesa atzīmē, ka šajā gadījumā tā norāda uz tiem pašiem aizsardzības līdzekļiem, kas minēti lietās </w:t>
      </w:r>
      <w:r>
        <w:rPr>
          <w:i/>
          <w:iCs/>
          <w:sz w:val="24"/>
          <w:szCs w:val="24"/>
        </w:rPr>
        <w:t xml:space="preserve">Belinger </w:t>
      </w:r>
      <w:r>
        <w:rPr>
          <w:sz w:val="24"/>
          <w:szCs w:val="24"/>
        </w:rPr>
        <w:t xml:space="preserve">un </w:t>
      </w:r>
      <w:r>
        <w:rPr>
          <w:i/>
          <w:iCs/>
          <w:sz w:val="24"/>
          <w:szCs w:val="24"/>
        </w:rPr>
        <w:t xml:space="preserve">Lukenda </w:t>
      </w:r>
      <w:r>
        <w:rPr>
          <w:sz w:val="24"/>
          <w:szCs w:val="24"/>
        </w:rPr>
        <w:t xml:space="preserve">(sk.  </w:t>
      </w:r>
      <w:r>
        <w:rPr>
          <w:i/>
          <w:iCs/>
          <w:sz w:val="24"/>
          <w:szCs w:val="24"/>
        </w:rPr>
        <w:t xml:space="preserve">Belinger </w:t>
      </w:r>
      <w:r>
        <w:rPr>
          <w:sz w:val="24"/>
          <w:szCs w:val="24"/>
        </w:rPr>
        <w:t xml:space="preserve">pret </w:t>
      </w:r>
      <w:r>
        <w:rPr>
          <w:b/>
          <w:bCs/>
          <w:sz w:val="24"/>
          <w:szCs w:val="24"/>
        </w:rPr>
        <w:t>Slovēniju</w:t>
      </w:r>
      <w:r>
        <w:rPr>
          <w:b/>
          <w:bCs/>
          <w:i/>
          <w:iCs/>
          <w:sz w:val="24"/>
          <w:szCs w:val="24"/>
        </w:rPr>
        <w:t xml:space="preserve"> </w:t>
      </w:r>
      <w:r>
        <w:rPr>
          <w:sz w:val="24"/>
          <w:szCs w:val="24"/>
        </w:rPr>
        <w:t xml:space="preserve">(lēmums), Nr. 42320/98, 2001. gada 2. oktobris un </w:t>
      </w:r>
      <w:r>
        <w:rPr>
          <w:i/>
          <w:iCs/>
          <w:sz w:val="24"/>
          <w:szCs w:val="24"/>
        </w:rPr>
        <w:t>Lukenda</w:t>
      </w:r>
      <w:r>
        <w:rPr>
          <w:sz w:val="24"/>
          <w:szCs w:val="24"/>
        </w:rPr>
        <w:t>, kas citēta iepriekš) . Minētajos gadījumos Tiesa noraidīja valdības iebildumu par to, ka attiecībā uz sūdzībām par tiesvedības ilgumu nav izsmelti iekšējie aizsardzības līdzekļi. Tiesa konstatē, ka valdība nav iesniegusi nekādus pārliecinošus argumentus, kuru dēļ Tiesai šis gadījums būtu jāaplūko atšķirīgi no savas tiesas prakses.</w:t>
      </w:r>
    </w:p>
    <w:p>
      <w:pPr>
        <w:pStyle w:val="Normal"/>
        <w:widowControl/>
        <w:shd w:fill="FFFFFF" w:val="clear"/>
        <w:jc w:val="both"/>
        <w:rPr/>
      </w:pPr>
      <w:r>
        <w:rPr>
          <w:sz w:val="24"/>
          <w:szCs w:val="24"/>
        </w:rPr>
        <w:t>103. No otras puses, Tiesa atzīmē, ka Likums par tiesību uz lietas iztiesāšanu bez liekas kavēšanās aizsardzību (2006. gada likums) stājās spēkā 2007. gada 1. janvārī. Tajā jo īpaši bija noteikti aizsardzības līdzekļi attiecībā uz tiesībām uz lietas savlaicīgu izskatīšanu Konvencijas 6. panta 1. punkta nozīmē. Tomēr šajā gadījumā jautājumus rada ne vien pārmērīgi ieilgusī tiesvedība civillietā, bet arī tas, vai, aplūkojot lietas apstākļus kopumā, valsts ir izpildījusi no Konvencijas 2. panta izrietošās procesuālās prasības (</w:t>
      </w:r>
      <w:r>
        <w:rPr>
          <w:i/>
          <w:iCs/>
          <w:sz w:val="24"/>
          <w:szCs w:val="24"/>
        </w:rPr>
        <w:t xml:space="preserve">Byrzykowski </w:t>
      </w:r>
      <w:r>
        <w:rPr>
          <w:sz w:val="24"/>
          <w:szCs w:val="24"/>
        </w:rPr>
        <w:t xml:space="preserve">pret Poliju, Nr. 11562/05, 90. punkts, 2006. gada 27. jūnijs). </w:t>
      </w:r>
    </w:p>
    <w:p>
      <w:pPr>
        <w:pStyle w:val="Normal"/>
        <w:widowControl/>
        <w:shd w:fill="FFFFFF" w:val="clear"/>
        <w:jc w:val="both"/>
        <w:rPr/>
      </w:pPr>
      <w:r>
        <w:rPr>
          <w:sz w:val="24"/>
          <w:szCs w:val="24"/>
        </w:rPr>
        <w:t>104. Šajā saistībā Tiesa atzīmē, ka pieteikuma iesniedzēji lūdza ierosināt krimināllietu pret ārsti M. E. Kriminālizmeklēšana tika uzsākta 1996. gada 4. jūlijā pēc tam, kad pieteikuma iesniedzēji izvirzīja subsidiāru apsūdzību. Pēc divkāršas pārskatīšanas lieta tika slēgta 2000. gada 18. oktobrī (21.–25. punkts) ar iepriekšējā tiesas procesa tiesas sastāva lēmumu apsūdzības rakstu noraidīt.</w:t>
      </w:r>
      <w:r>
        <w:rPr>
          <w:i/>
          <w:iCs/>
          <w:sz w:val="24"/>
          <w:szCs w:val="24"/>
        </w:rPr>
        <w:t xml:space="preserve"> </w:t>
      </w:r>
      <w:r>
        <w:rPr>
          <w:sz w:val="24"/>
          <w:szCs w:val="24"/>
        </w:rPr>
        <w:t xml:space="preserve">Šo lēmumu 2000. gada 20. decembrī atbalstīja Mariboras Augstākā tiesa. Konstitucionālā tiesa, pamatojoties uz to, ka pieteikuma iesniedzējiem nav </w:t>
      </w:r>
      <w:r>
        <w:rPr>
          <w:i/>
          <w:iCs/>
          <w:sz w:val="24"/>
          <w:szCs w:val="24"/>
        </w:rPr>
        <w:t>locus standi</w:t>
      </w:r>
      <w:r>
        <w:rPr>
          <w:sz w:val="24"/>
          <w:szCs w:val="24"/>
        </w:rPr>
        <w:t>, konstitucionālo pārsūdzību pret tiesas pieņemto lēmumu noraidīja (32. punkts). Pieteikuma iesniedzēji 1995. gada 6. jūlijā iesniedza civiltiesā prasību pret slimnīcu un ārsti, pieprasot kompensāciju.  Prasība vēl tiek izskatīta (35. un 60. punkts).</w:t>
      </w:r>
    </w:p>
    <w:p>
      <w:pPr>
        <w:pStyle w:val="Normal"/>
        <w:widowControl/>
        <w:shd w:fill="FFFFFF" w:val="clear"/>
        <w:jc w:val="both"/>
        <w:rPr>
          <w:sz w:val="24"/>
          <w:szCs w:val="24"/>
        </w:rPr>
      </w:pPr>
      <w:r>
        <w:rPr>
          <w:sz w:val="24"/>
          <w:szCs w:val="24"/>
        </w:rPr>
        <w:t>105. Tiesa norāda, ka kriminālprocesa kontekstā pieteikuma iesniedzēji ir izmantojuši visus iespējamos līdzekļus. Attiecībā uz civilprocesu Tiesa uzskata, ka valdības iebilduma pirmais aspekts (98. punkts) ir cieši saistīts ar pieteikuma iesniedzēju sūdzības būtību saskaņā ar 2. panta procesuālo aspektu, un tādēļ tas jāizskata kopā ar lietas būtību. Tiesa vēl piebilst, ka nav nekāda pamata šo sūdzību nepieņem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Lietas būt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Dalībnieku iesnieg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 Va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6. Valdība norādīja, ka ārsts nevar būt atbildīgs par nesekmīgu ārstēšanu, ja tā ir veikta </w:t>
      </w:r>
      <w:r>
        <w:rPr>
          <w:i/>
          <w:iCs/>
          <w:sz w:val="24"/>
          <w:szCs w:val="24"/>
        </w:rPr>
        <w:t>lege artis</w:t>
      </w:r>
      <w:r>
        <w:rPr>
          <w:sz w:val="24"/>
          <w:szCs w:val="24"/>
        </w:rPr>
        <w:t>, t. i., ievērojot ārsta profesijā pieņemtās tradīcijas un noteikumus, un atbilst zinātnes sasniegumiem. Tā apgalvoja, ka Slovēnijas tiesību akti un praksē īstenotā sistēma nodrošina efektīvu procedūru medicīniskā personāla kriminālās, civilās un disciplinārās atbildības noteikšanai.</w:t>
      </w:r>
    </w:p>
    <w:p>
      <w:pPr>
        <w:pStyle w:val="Normal"/>
        <w:widowControl/>
        <w:shd w:fill="FFFFFF" w:val="clear"/>
        <w:jc w:val="both"/>
        <w:rPr>
          <w:sz w:val="24"/>
          <w:szCs w:val="24"/>
        </w:rPr>
      </w:pPr>
      <w:r>
        <w:rPr>
          <w:sz w:val="24"/>
          <w:szCs w:val="24"/>
        </w:rPr>
        <w:t>107. Attiecībā uz civilatbildību valdība apliecināja, ka Saistību likums un Saistību kodekss efektīvi nodrošina aizstāvību tiesībām uz dzīvību (sk. 75. punktu). Civilatbildība nav atkarīga no kriminālatbildības konstatēšanas un jo īpaši civiltiesām nav saistoša apsūdzētā attaisnošana (76.–79. punkts).</w:t>
      </w:r>
    </w:p>
    <w:p>
      <w:pPr>
        <w:pStyle w:val="Normal"/>
        <w:widowControl/>
        <w:shd w:fill="FFFFFF" w:val="clear"/>
        <w:jc w:val="both"/>
        <w:rPr/>
      </w:pPr>
      <w:r>
        <w:rPr>
          <w:sz w:val="24"/>
          <w:szCs w:val="24"/>
        </w:rPr>
        <w:t>108. Savu argumentu pamatošanai valdība iesniedza laikā no 1998. gada līdz 2003. gadam pasludināto spriedumu kopijas piecās lietās par iespējamu medicīnisku kļūdu. Četrās no tām veselības aprūpes iestādēm bija dots rīkojums izmaksāt cietušajiem kompensāciju par radīto kaitējumu. Tā arī iesniedza sarakstu ar 124 prasībām pret veselības aprūpes iestādēm, kas laikā no 1995. gada līdz 2004. gadam bija iesniegtas Ļubļanas un Mariboras rajona tiesā. Vismaz 57 no lietām bija pilnībā atrisinātas (</w:t>
      </w:r>
      <w:r>
        <w:rPr>
          <w:i/>
          <w:iCs/>
          <w:sz w:val="24"/>
          <w:szCs w:val="24"/>
        </w:rPr>
        <w:t>pravnomo</w:t>
      </w:r>
      <w:r>
        <w:rPr>
          <w:sz w:val="24"/>
          <w:szCs w:val="24"/>
        </w:rPr>
        <w:t>č</w:t>
      </w:r>
      <w:r>
        <w:rPr>
          <w:i/>
          <w:iCs/>
          <w:sz w:val="24"/>
          <w:szCs w:val="24"/>
        </w:rPr>
        <w:t>no kon</w:t>
      </w:r>
      <w:r>
        <w:rPr>
          <w:sz w:val="24"/>
          <w:szCs w:val="24"/>
        </w:rPr>
        <w:t>č</w:t>
      </w:r>
      <w:r>
        <w:rPr>
          <w:i/>
          <w:iCs/>
          <w:sz w:val="24"/>
          <w:szCs w:val="24"/>
        </w:rPr>
        <w:t>anih</w:t>
      </w:r>
      <w:r>
        <w:rPr>
          <w:sz w:val="24"/>
          <w:szCs w:val="24"/>
        </w:rPr>
        <w:t>). Pārējās, tostarp sešas 1995. gada lietas, vēl tika izskatītas pirmās un otrās instances tiesās. Tiesvedības iznākums sarakstā nav norādīts.</w:t>
      </w:r>
    </w:p>
    <w:p>
      <w:pPr>
        <w:pStyle w:val="Normal"/>
        <w:widowControl/>
        <w:shd w:fill="FFFFFF" w:val="clear"/>
        <w:jc w:val="both"/>
        <w:rPr>
          <w:sz w:val="24"/>
          <w:szCs w:val="24"/>
        </w:rPr>
      </w:pPr>
      <w:r>
        <w:rPr>
          <w:sz w:val="24"/>
          <w:szCs w:val="24"/>
        </w:rPr>
        <w:t xml:space="preserve">109. Valdība arī apgalvoja, ka konkrētajā gadījumā tiesvedības ilgumu pamatoja sarežģītie jautājumi, kuri bija jāizskata tiesai. Turklāt pieteikuma iesniedzēju rīcība, jo īpaši pretenzijas, kas atkārtoti tika izvirzītas pret tiesnešiem, un priekšlikumi par lietas izskatīšanas vietas maiņu bija radījuši šķēršļus atbilstošai tiesvedības norisei. </w:t>
      </w:r>
    </w:p>
    <w:p>
      <w:pPr>
        <w:pStyle w:val="Normal"/>
        <w:widowControl/>
        <w:shd w:fill="FFFFFF" w:val="clear"/>
        <w:jc w:val="both"/>
        <w:rPr>
          <w:sz w:val="24"/>
          <w:szCs w:val="24"/>
        </w:rPr>
      </w:pPr>
      <w:r>
        <w:rPr>
          <w:sz w:val="24"/>
          <w:szCs w:val="24"/>
        </w:rPr>
        <w:t>110. Valdība atbalstīja valstī pieņemtos tiesu lēmumus par tiesvedības apturēšanu civillietā, norādot, ka, ņemot vērā izvērsto pierādījumu vākšanas procesu, kas attiecīgajā laikā notiek krimināltiesā, to darīt ir saprātīgi. Turklāt pieteikuma iesniedzēji šo lēmumu nebija pārsūdzējuši.</w:t>
      </w:r>
    </w:p>
    <w:p>
      <w:pPr>
        <w:pStyle w:val="Normal"/>
        <w:widowControl/>
        <w:shd w:fill="FFFFFF" w:val="clear"/>
        <w:jc w:val="both"/>
        <w:rPr>
          <w:sz w:val="24"/>
          <w:szCs w:val="24"/>
        </w:rPr>
      </w:pPr>
      <w:r>
        <w:rPr>
          <w:sz w:val="24"/>
          <w:szCs w:val="24"/>
        </w:rPr>
        <w:t>111. Valdība arī izteica savu viedokli par tiesneses M. T. Z. atkāpšanos (sk. 48. punktu). Tā norādīja, ka, tiesnese uzzināja par to, ka rokasspiediens, ar kuru viņa apmainījās ar vienu no atbildētājiem, ir radījis nelabvēlīgu iespaidu uz vienu no pieteikuma iesniedzējiem, iesaistoties tiesībsargam. Tomēr viņas atkāpšanās galvenais iemesls bija pieteikuma iesniedzēju pastāvīgās sūdzības.</w:t>
      </w:r>
    </w:p>
    <w:p>
      <w:pPr>
        <w:pStyle w:val="Normal"/>
        <w:widowControl/>
        <w:shd w:fill="FFFFFF" w:val="clear"/>
        <w:jc w:val="both"/>
        <w:rPr>
          <w:sz w:val="24"/>
          <w:szCs w:val="24"/>
        </w:rPr>
      </w:pPr>
      <w:r>
        <w:rPr>
          <w:sz w:val="24"/>
          <w:szCs w:val="24"/>
        </w:rPr>
        <w:t xml:space="preserve">112. Attiecībā uz tiesvedības efektivitāti krimināllietu izskatīšanā praksē valdība norādīja uz Slovēnijas tiesu sniegtajiem datiem, kas liecināja par to, ka subsidiārās apsūdzības jautājumos par nāves izraisīšanu iespējamas ārsta nolaidības dēļ tika iesniegtas reti. Parasti šīs lietas virza prokurors. Šī argumenta pamatošanai valdība iesniedza skaitļus, kas norādīja, ka krimināllietu par pārkāpumu – nāves izraisīšana nolaidības dēļ – pēdējā laikā izskatītajās divpadsmit lietās, kuras skāra neatbilstošu ārstēšanu, bija ierosinājis prokurors. Divos no šiem gadījumiem apsūdzības uzturēšanu bija pārņēmusi cietusī puse. </w:t>
      </w:r>
    </w:p>
    <w:p>
      <w:pPr>
        <w:pStyle w:val="Normal"/>
        <w:widowControl/>
        <w:shd w:fill="FFFFFF" w:val="clear"/>
        <w:jc w:val="both"/>
        <w:rPr>
          <w:sz w:val="24"/>
          <w:szCs w:val="24"/>
        </w:rPr>
      </w:pPr>
      <w:r>
        <w:rPr>
          <w:sz w:val="24"/>
          <w:szCs w:val="24"/>
        </w:rPr>
        <w:t>113. Attiecībā uz šo gadījumu valdība uzsvēra, ka pieteikuma iesniedzēju tiesības pārņemt apsūdzības uzturēšanu nekādā ziņā nenozīmē tiesības pakļaut attiecīgo personu kriminālvajāšanai vai notiesāt. Prokurora lēmums neierosināt tiesvedību pret apsūdzēto bija pietiekami sīki paskaidrots un pamatojās uz pierādījumu neatkarīgu vērtējumu. Turpmākajā tiesvedībā, kuru virzīja pieteikuma iesniedzēji, tiesa bija rūpīgi izmeklējusi nāves cēloni un šim nolūkam bija iecēlusi vairākus tiesu medicīnas ekspertus.  Ņemot vērā lietas sarežģīto būtību, tiesa bija darījusi visu, kas bija tās spēkos, lai ātri izšķirtos par apsūdzību. Tomēr pieteikuma iesniedzēju rīcība ievērojami paildzināja krimināllietas izskatīšanu, jo viņi vairākkārt iesniedza pārsūdzības un nesekmīgi centās atkārtoti ierosināt lietas izskatīšanu.</w:t>
      </w:r>
    </w:p>
    <w:p>
      <w:pPr>
        <w:pStyle w:val="Normal"/>
        <w:widowControl/>
        <w:shd w:fill="FFFFFF" w:val="clear"/>
        <w:jc w:val="both"/>
        <w:rPr>
          <w:sz w:val="24"/>
          <w:szCs w:val="24"/>
        </w:rPr>
      </w:pPr>
      <w:r>
        <w:rPr>
          <w:sz w:val="24"/>
          <w:szCs w:val="24"/>
        </w:rPr>
        <w:t>114. Visbeidzot valdība, lai parādītu, cik efektīvi darbojas sistēma tiesību aizstāvībai uz dzīvību, atsaucās arī uz lietas izskatīšanu Medicīnas lietu tiesā. Šī tiesa ir kompetenta ārsta amatpārkāpumu noteikšanā. Attiecīgajā gadījumā tā var noteikt disciplinārsodu, tostarp licences apturēšanu vai atsaukšanu. Šo tiesiskās aizsardzības līdzekli ieteikuma iesniedzēji nebija izmantojuš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Pieteikuma iesniedz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5. Saskaņā ar pieteikuma iesniedzēju teikto prokuroram nebija ne mazākā nolūka saukt vainīgos pie atbildības. Kriminālprocesā nekāds būtisks rezultāts netika sasniegts. Tāpēc pieteikuma iesniedzējiem nekas cits neatlika kā pārņemt apsūdzības uzturēšanu, attiecīgi nonākot nelabvēlīgā stāvoklī. Turklāt lietas izskatīšana iestādēs un lēmuma pieņemšana par apsūdzības rakstu turpinājās vairāk nekā septiņus gadus. </w:t>
      </w:r>
    </w:p>
    <w:p>
      <w:pPr>
        <w:pStyle w:val="Normal"/>
        <w:widowControl/>
        <w:shd w:fill="FFFFFF" w:val="clear"/>
        <w:jc w:val="both"/>
        <w:rPr>
          <w:sz w:val="24"/>
          <w:szCs w:val="24"/>
        </w:rPr>
      </w:pPr>
      <w:r>
        <w:rPr>
          <w:sz w:val="24"/>
          <w:szCs w:val="24"/>
        </w:rPr>
        <w:t>116. Pieteikuma iesniedzēji kritizēja tiesvedības norisi civillietā. Viņiem šķita, ka iestādes bija izskatījušas lietu negribīgi un izrādījušas diskriminējošu attieksmi pret viņiem. Viņi arī nepiekrita valdībai jautājumā par vajadzību apturēt tiesvedību civillietā.  Viņi uzskatīja, ka saskaņā ar Civilprocedūras likumu kriminālatbildības noteikšana nav pirmstiesas procesā izlemjams jautājums (sk. 76. punktu). Pieteikuma iesniedzēju iesniegumā bija teikts, ka civilatbildību var noteikt pat tad, ja nav izdarīts noziedzīgs nodarījums. To arī var dalīt starp dažādām pusēm, un tā var attiekties uz atšķirīgu kaitēj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Tiesas atbil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7. Tiesa atgādina, ka 2  panta pirmais teikums, kas ir viens no vissvarīgākajiem Konvencijas pamata noteikumiem un arī iemieso vienu no pamata vērtībām demokrātiskajās sabiedrībās, kuras veido Eiropas Padomi (sk. </w:t>
      </w:r>
      <w:r>
        <w:rPr>
          <w:i/>
          <w:iCs/>
          <w:sz w:val="24"/>
          <w:szCs w:val="24"/>
        </w:rPr>
        <w:t xml:space="preserve">McCann </w:t>
      </w:r>
      <w:r>
        <w:rPr>
          <w:sz w:val="24"/>
          <w:szCs w:val="24"/>
        </w:rPr>
        <w:t xml:space="preserve">un citi pret Apvienoto Karalisti, 1995. gada 27. septembra spriedums, A sērija Nr. 324,  45.–46. lpp., 147. punkts), liek valstij ne vien atturēties no „tīšas” dzīvības atņemšanas, bet arī veikt atbilstošus pasākumus, lai aizsargātu to cilvēku dzīvību, kuri atrodas tās jurisdikcijā.  Jo īpaši pienākumi, kurus nosaka Konvencijas 2. pants, prasa efektīvas neatkarīgas sistēmas izveidošanu, tā lai gan valsts, gan privātajā sektorā mediķu aprūpē esošo pacientu nāves cēlonis būtu nosakāms un attiecīgās personas nestu atbildību (sk. </w:t>
      </w:r>
      <w:r>
        <w:rPr>
          <w:i/>
          <w:iCs/>
          <w:sz w:val="24"/>
          <w:szCs w:val="24"/>
        </w:rPr>
        <w:t xml:space="preserve">Powell </w:t>
      </w:r>
      <w:r>
        <w:rPr>
          <w:sz w:val="24"/>
          <w:szCs w:val="24"/>
        </w:rPr>
        <w:t>pret Apvienoto Karalisti</w:t>
      </w:r>
      <w:r>
        <w:rPr>
          <w:i/>
          <w:iCs/>
          <w:sz w:val="24"/>
          <w:szCs w:val="24"/>
        </w:rPr>
        <w:t xml:space="preserve"> </w:t>
      </w:r>
      <w:r>
        <w:rPr>
          <w:sz w:val="24"/>
          <w:szCs w:val="24"/>
        </w:rPr>
        <w:t xml:space="preserve">(lēmums), Nr. 45305/99, ECTT 2000-V; </w:t>
      </w:r>
      <w:r>
        <w:rPr>
          <w:i/>
          <w:iCs/>
          <w:sz w:val="24"/>
          <w:szCs w:val="24"/>
        </w:rPr>
        <w:t xml:space="preserve">Calvelli </w:t>
      </w:r>
      <w:r>
        <w:rPr>
          <w:sz w:val="24"/>
          <w:szCs w:val="24"/>
        </w:rPr>
        <w:t>un</w:t>
      </w:r>
      <w:r>
        <w:rPr>
          <w:i/>
          <w:iCs/>
          <w:sz w:val="24"/>
          <w:szCs w:val="24"/>
        </w:rPr>
        <w:t xml:space="preserve"> Ciglio </w:t>
      </w:r>
      <w:r>
        <w:rPr>
          <w:sz w:val="24"/>
          <w:szCs w:val="24"/>
        </w:rPr>
        <w:t>pret Itāliju</w:t>
      </w:r>
      <w:r>
        <w:rPr>
          <w:i/>
          <w:iCs/>
          <w:sz w:val="24"/>
          <w:szCs w:val="24"/>
        </w:rPr>
        <w:t xml:space="preserve"> </w:t>
      </w:r>
      <w:r>
        <w:rPr>
          <w:sz w:val="24"/>
          <w:szCs w:val="24"/>
        </w:rPr>
        <w:t>[</w:t>
      </w:r>
      <w:r>
        <w:rPr>
          <w:i/>
          <w:iCs/>
          <w:sz w:val="24"/>
          <w:szCs w:val="24"/>
        </w:rPr>
        <w:t>GC</w:t>
      </w:r>
      <w:r>
        <w:rPr>
          <w:sz w:val="24"/>
          <w:szCs w:val="24"/>
        </w:rPr>
        <w:t>], Nr. 32967/96, 49. punkts, ECCT 2002-I).</w:t>
      </w:r>
    </w:p>
    <w:p>
      <w:pPr>
        <w:pStyle w:val="Normal"/>
        <w:widowControl/>
        <w:shd w:fill="FFFFFF" w:val="clear"/>
        <w:jc w:val="both"/>
        <w:rPr/>
      </w:pPr>
      <w:r>
        <w:rPr>
          <w:sz w:val="24"/>
          <w:szCs w:val="24"/>
        </w:rPr>
        <w:t xml:space="preserve">118. Kaut arī tiesības panākt, lai pret trešām pusēm tiktu izvirzīta apsūdzība vai tās tiktu notiesātas par noziedzīgu nodarījumu, atsevišķi nevar noteikt (sk. </w:t>
      </w:r>
      <w:r>
        <w:rPr>
          <w:i/>
          <w:iCs/>
          <w:sz w:val="24"/>
          <w:szCs w:val="24"/>
        </w:rPr>
        <w:t xml:space="preserve">Perez </w:t>
      </w:r>
      <w:r>
        <w:rPr>
          <w:sz w:val="24"/>
          <w:szCs w:val="24"/>
        </w:rPr>
        <w:t>pret Franciju</w:t>
      </w:r>
      <w:r>
        <w:rPr>
          <w:i/>
          <w:iCs/>
          <w:sz w:val="24"/>
          <w:szCs w:val="24"/>
        </w:rPr>
        <w:t xml:space="preserve"> </w:t>
      </w:r>
      <w:r>
        <w:rPr>
          <w:sz w:val="24"/>
          <w:szCs w:val="24"/>
        </w:rPr>
        <w:t>[</w:t>
      </w:r>
      <w:r>
        <w:rPr>
          <w:i/>
          <w:iCs/>
          <w:sz w:val="24"/>
          <w:szCs w:val="24"/>
        </w:rPr>
        <w:t>GC</w:t>
      </w:r>
      <w:r>
        <w:rPr>
          <w:sz w:val="24"/>
          <w:szCs w:val="24"/>
        </w:rPr>
        <w:t xml:space="preserve">], Nr. 47287/99, 70. punkts, ECTT 2004-I), tomēr Tiesa vairākkārt ir norādījusi, ka efektīvai tiesu sistēmai, kuru prasa 2. pants, dažos gadījumos ir jāpievēršas arī krimināltiesībām.  Tomēr, ja tiesību uz dzīvību vai fiziskās neaizskaramības pārkāpums nav bijis tīšs, uzliktais pozitīvais pienākums ieviest efektīvu tiesu sistēmu nenozīmē, ka ikvienā gadījumā obligāti jābūt pieejamam krimināltiesiskam aizsardzības līdzeklim. Tādā īpašā jomā kā ārstu nolaidība „šis pienākums var būt izpildīts, piemēram, arī tad, ja tiesību sistēma cietušajiem nodrošina aizsardzības līdzekli civillietu tiesās – vai nu kā vienīgo aizsardzības līdzekli, vai kopā ar vēl vienu aizsardzības līdzekli krimināllietu tiesās, ļaujot noteikt jebkādu attiecīgo ārstu atbildību un dodot iespēju iegūt jebkādu atbilstošu civiltiesisku kompensāciju, piemēram, zaudējumu atlīdzināšanu un lēmuma publicēšanu. Var paredzēt arī disciplinārus pasākumus” (sk. </w:t>
      </w:r>
      <w:r>
        <w:rPr>
          <w:i/>
          <w:iCs/>
          <w:sz w:val="24"/>
          <w:szCs w:val="24"/>
        </w:rPr>
        <w:t xml:space="preserve">Calvelli </w:t>
      </w:r>
      <w:r>
        <w:rPr>
          <w:sz w:val="24"/>
          <w:szCs w:val="24"/>
        </w:rPr>
        <w:t>un</w:t>
      </w:r>
      <w:r>
        <w:rPr>
          <w:i/>
          <w:iCs/>
          <w:sz w:val="24"/>
          <w:szCs w:val="24"/>
        </w:rPr>
        <w:t xml:space="preserve"> Ciglio, </w:t>
      </w:r>
      <w:r>
        <w:rPr>
          <w:sz w:val="24"/>
          <w:szCs w:val="24"/>
        </w:rPr>
        <w:t>citēts iepriekš, 51. punkts).</w:t>
      </w:r>
    </w:p>
    <w:p>
      <w:pPr>
        <w:pStyle w:val="Normal"/>
        <w:widowControl/>
        <w:shd w:fill="FFFFFF" w:val="clear"/>
        <w:jc w:val="both"/>
        <w:rPr/>
      </w:pPr>
      <w:r>
        <w:rPr>
          <w:sz w:val="24"/>
          <w:szCs w:val="24"/>
        </w:rPr>
        <w:t xml:space="preserve">119. Neatkarīgi no lietas valsts procesuālais pienākums saskaņā ar Konvencijas 2. pantu netiks izpildīts, ja valsts tiesību nodrošinātā aizsardzība būs tikai teorētiska – tai vispirms efektīvi jāfunkcionē praksē, neradot nevajadzīgu kavēšanos (sk. </w:t>
      </w:r>
      <w:r>
        <w:rPr>
          <w:i/>
          <w:iCs/>
          <w:sz w:val="24"/>
          <w:szCs w:val="24"/>
        </w:rPr>
        <w:t xml:space="preserve">Lazzarini </w:t>
      </w:r>
      <w:r>
        <w:rPr>
          <w:sz w:val="24"/>
          <w:szCs w:val="24"/>
        </w:rPr>
        <w:t>un</w:t>
      </w:r>
      <w:r>
        <w:rPr>
          <w:i/>
          <w:iCs/>
          <w:sz w:val="24"/>
          <w:szCs w:val="24"/>
        </w:rPr>
        <w:t xml:space="preserve"> Ghiacci </w:t>
      </w:r>
      <w:r>
        <w:rPr>
          <w:sz w:val="24"/>
          <w:szCs w:val="24"/>
        </w:rPr>
        <w:t>pret Itāliju</w:t>
      </w:r>
      <w:r>
        <w:rPr>
          <w:i/>
          <w:iCs/>
          <w:sz w:val="24"/>
          <w:szCs w:val="24"/>
        </w:rPr>
        <w:t xml:space="preserve"> </w:t>
      </w:r>
      <w:r>
        <w:rPr>
          <w:sz w:val="24"/>
          <w:szCs w:val="24"/>
        </w:rPr>
        <w:t xml:space="preserve">(lēmums), Nr. 53749/00, 2002. gada 7. novembris; </w:t>
      </w:r>
      <w:r>
        <w:rPr>
          <w:i/>
          <w:iCs/>
          <w:sz w:val="24"/>
          <w:szCs w:val="24"/>
        </w:rPr>
        <w:t>Byrzykowski</w:t>
      </w:r>
      <w:r>
        <w:rPr>
          <w:sz w:val="24"/>
          <w:szCs w:val="24"/>
        </w:rPr>
        <w:t>, citēts iepriekš, 117. punkts).</w:t>
      </w:r>
    </w:p>
    <w:p>
      <w:pPr>
        <w:pStyle w:val="Normal"/>
        <w:widowControl/>
        <w:shd w:fill="FFFFFF" w:val="clear"/>
        <w:jc w:val="both"/>
        <w:rPr>
          <w:sz w:val="24"/>
          <w:szCs w:val="24"/>
        </w:rPr>
      </w:pPr>
      <w:r>
        <w:rPr>
          <w:sz w:val="24"/>
          <w:szCs w:val="24"/>
        </w:rPr>
        <w:t xml:space="preserve">120. Šajā konkrētajā gadījumā pieteikuma iesniedzēji varēja lūgt kriminālizmeklēšanu par notikumiem, kas saistīti ar nāves gadījumu. Viņi varēja arī iesniegt civilprasību pret slimnīcu un/vai attiecīgajām ārstniecības personām. Tāpēc Tiesa nekonstatē neko tādu, kas norādītu, ka valsts nav nodrošinājusi procedūru attiecīgo cilvēku kriminālatbildības un civilatbildības noskaidrošanai. Turklāt šķiet, ka tiesvedībai Medicīnas lietu tiesā, ja to būtu virzījis šīs tiesas prokurors, arī varētu būt nozīme, noskaidrojot nāves apstākļus un potenciālo disciplināratbildību šajā sakarā (sk. 80.–81. punktu). </w:t>
      </w:r>
    </w:p>
    <w:p>
      <w:pPr>
        <w:pStyle w:val="Normal"/>
        <w:widowControl/>
        <w:shd w:fill="FFFFFF" w:val="clear"/>
        <w:jc w:val="both"/>
        <w:rPr>
          <w:sz w:val="24"/>
          <w:szCs w:val="24"/>
        </w:rPr>
      </w:pPr>
      <w:r>
        <w:rPr>
          <w:sz w:val="24"/>
          <w:szCs w:val="24"/>
        </w:rPr>
        <w:t>121. Tomēr, vērtējot šo lietu, ir būtiski izskatīt to, kā procedūra darbojās konkrētajos apstākļos.</w:t>
      </w:r>
    </w:p>
    <w:p>
      <w:pPr>
        <w:pStyle w:val="Normal"/>
        <w:widowControl/>
        <w:shd w:fill="FFFFFF" w:val="clear"/>
        <w:jc w:val="both"/>
        <w:rPr/>
      </w:pPr>
      <w:r>
        <w:rPr>
          <w:sz w:val="24"/>
          <w:szCs w:val="24"/>
        </w:rPr>
        <w:t>122. Kaut arī saistībā ar pieteikuma iesniedzēju dēla nāvi disciplinārlieta netika ierosināta, pieteikuma iesniedzēji 1994. gada 1. augustā lūdza ierosināt krimināllietu pret ārsti M. E. Sākotnējais lēmums par izmeklēšanas uzsākšanu 1994. gada decembrī tika atcelts. Nākamo lūgumu atbalstīja Mariboras rajona tiesa, kuras jurisdikcijā nonāca lieta pēc izskatīšanas vietas maiņas.  Pēc tam, kad bija iesniegts apsūdzības raksts, lieta tika divas reizes atlikta, lai veiktu papildu izmeklēšanu. Visbeidzot tiesvedība tika izbeigta ar iepriekšējā tiesas procesa tiesas sastāva 2000. gada 18. oktobra lēmumu. Tiesas sastāvs konstatēja, ka pierādījumi par to, ka apsūdzētā persona ir veikusi noziedzīgu nodarījumu, izraisot nāvi nolaidības dēļ, ir nepietiekami.</w:t>
      </w:r>
      <w:r>
        <w:rPr>
          <w:b/>
          <w:bCs/>
          <w:i/>
          <w:iCs/>
          <w:sz w:val="24"/>
          <w:szCs w:val="24"/>
        </w:rPr>
        <w:t xml:space="preserve"> </w:t>
      </w:r>
      <w:r>
        <w:rPr>
          <w:sz w:val="24"/>
          <w:szCs w:val="24"/>
        </w:rPr>
        <w:t xml:space="preserve"> Šo lēmumu 2000. gada 20. decembrī atbalstīja pārsūdzības tiesa. Pieteikuma iesniedzēju rīcībā tādējādi vairs nebija nekāda tiesiskās aizsardzības līdzekļa, kas ļautu tiem uzturēt sūdzības par krimināllietas izskatīšanas gaitu, jo parastā iespēja iesniegt konstitucionālu pārsūdzību viņiem šajā laikā nebija pieejama (sk. 32. punktu).</w:t>
      </w:r>
    </w:p>
    <w:p>
      <w:pPr>
        <w:pStyle w:val="Normal"/>
        <w:widowControl/>
        <w:shd w:fill="FFFFFF" w:val="clear"/>
        <w:jc w:val="both"/>
        <w:rPr>
          <w:sz w:val="24"/>
          <w:szCs w:val="24"/>
        </w:rPr>
      </w:pPr>
      <w:r>
        <w:rPr>
          <w:sz w:val="24"/>
          <w:szCs w:val="24"/>
        </w:rPr>
        <w:t>Krimināllietas izskatīšana, kā tas parasti notiek, aprobežojās ar apsūdzības noteikšanu pret attiecīgo ārsti.</w:t>
      </w:r>
    </w:p>
    <w:p>
      <w:pPr>
        <w:pStyle w:val="Normal"/>
        <w:widowControl/>
        <w:shd w:fill="FFFFFF" w:val="clear"/>
        <w:jc w:val="both"/>
        <w:rPr/>
      </w:pPr>
      <w:r>
        <w:rPr>
          <w:sz w:val="24"/>
          <w:szCs w:val="24"/>
        </w:rPr>
        <w:t xml:space="preserve">123. Var saprast to, ka pieteikuma iesniedzējiem bija kritiska attieksme pret krimināllietas iznākumu; jo īpaši tāpēc, ka izmeklēšanas virzītāji bija viņi paši. Tiesa arī atzīmē, ka laiks no pieteikuma iesniedzēju otrā lūguma par izmeklēšanas atsākšanu līdz apsūdzības noraidīšanai, par ko izšķīrās iepriekšējā tiesas procesa tiesas sastāvs, bija gandrīz pieci gadi. Tomēr Tiesa neatzīst par vajadzīgu atsevišķi noteikt to, cik efektīvi tika izskatīta krimināllieta pret M. E., jo pieteikuma iesniedzēji ierosināja arī tiesvedību civillietā pret ārsti un slimnīcu (sk., piemēram, </w:t>
      </w:r>
      <w:r>
        <w:rPr>
          <w:i/>
          <w:iCs/>
          <w:sz w:val="24"/>
          <w:szCs w:val="24"/>
        </w:rPr>
        <w:t xml:space="preserve">Calvelli </w:t>
      </w:r>
      <w:r>
        <w:rPr>
          <w:sz w:val="24"/>
          <w:szCs w:val="24"/>
        </w:rPr>
        <w:t>un</w:t>
      </w:r>
      <w:r>
        <w:rPr>
          <w:i/>
          <w:iCs/>
          <w:sz w:val="24"/>
          <w:szCs w:val="24"/>
        </w:rPr>
        <w:t xml:space="preserve"> Ciglio</w:t>
      </w:r>
      <w:r>
        <w:rPr>
          <w:sz w:val="24"/>
          <w:szCs w:val="24"/>
        </w:rPr>
        <w:t xml:space="preserve">, citēts iepriekš, 55. punkts un </w:t>
      </w:r>
      <w:r>
        <w:rPr>
          <w:i/>
          <w:iCs/>
          <w:sz w:val="24"/>
          <w:szCs w:val="24"/>
        </w:rPr>
        <w:t>Vo</w:t>
      </w:r>
      <w:r>
        <w:rPr>
          <w:sz w:val="24"/>
          <w:szCs w:val="24"/>
        </w:rPr>
        <w:t xml:space="preserve">, citēts iepriekš, 94. punkts). Starp dalībniekiem nebija strīda par to, ka civilatbildības joma ir ievērojami plašāka par kriminālatbildības jomu un nav neizbēgami atkarīga no tās (sk. </w:t>
      </w:r>
      <w:r>
        <w:rPr>
          <w:i/>
          <w:iCs/>
          <w:sz w:val="24"/>
          <w:szCs w:val="24"/>
        </w:rPr>
        <w:t xml:space="preserve">mutatis mutandis Erikson </w:t>
      </w:r>
      <w:r>
        <w:rPr>
          <w:sz w:val="24"/>
          <w:szCs w:val="24"/>
        </w:rPr>
        <w:t>pret Itāliju</w:t>
      </w:r>
      <w:r>
        <w:rPr>
          <w:i/>
          <w:iCs/>
          <w:sz w:val="24"/>
          <w:szCs w:val="24"/>
        </w:rPr>
        <w:t xml:space="preserve"> </w:t>
      </w:r>
      <w:r>
        <w:rPr>
          <w:sz w:val="24"/>
          <w:szCs w:val="24"/>
        </w:rPr>
        <w:t>(lēmums), citēts iepriekš). Šajā saistībā Tiesa atsaucas uz iepriekš minētajiem principiem par procesuālo pienākumu būtību jomā, kura attiecas uz ārsta nolaidību (sk. 118. punktu).</w:t>
      </w:r>
    </w:p>
    <w:p>
      <w:pPr>
        <w:pStyle w:val="Normal"/>
        <w:widowControl/>
        <w:shd w:fill="FFFFFF" w:val="clear"/>
        <w:jc w:val="both"/>
        <w:rPr>
          <w:sz w:val="24"/>
          <w:szCs w:val="24"/>
        </w:rPr>
      </w:pPr>
      <w:r>
        <w:rPr>
          <w:sz w:val="24"/>
          <w:szCs w:val="24"/>
        </w:rPr>
        <w:t>124. Pieteikuma iesniedzēji ierosināja civillietu 1995. gada 6. jūlijā. Divus gadus vēlāk tiesa apturēja tiesvedību, lai nogaidītu krimināllietas iznākumu. Tā atsāka tiesvedību civillietā 2001. gada maijā, t. i., piecus mēnešus pēc pārsūdzības tiesas lēmuma, kas ļāva pārtraukt krimināllietu.  Mariboras rajona tiesa pasludināja spriedumu, ar kuru pieteikuma iesniedzēju civilprasība tika noraidīta, 2006. gada 25. augustā, proti, vairāk kā vienpadsmit gadus pēc lietas ierosināšanas. Pašlaik lieta ir iesniegta pārsūdzībai.</w:t>
      </w:r>
    </w:p>
    <w:p>
      <w:pPr>
        <w:pStyle w:val="Normal"/>
        <w:widowControl/>
        <w:shd w:fill="FFFFFF" w:val="clear"/>
        <w:jc w:val="both"/>
        <w:rPr/>
      </w:pPr>
      <w:r>
        <w:rPr>
          <w:sz w:val="24"/>
          <w:szCs w:val="24"/>
        </w:rPr>
        <w:t xml:space="preserve">125. Tiesa atkārto, ka 2. panta kontekstā par būtisku ir uzskatāma iestāžu tūlītēja reakcija, lai sabiedrībā vairotu uzticību likuma varai un tiktu novērstas aizdomas par slepenām norunām un nelikumīgu darbību pieļaušanu (sk. citu avotu starpā </w:t>
      </w:r>
      <w:r>
        <w:rPr>
          <w:i/>
          <w:iCs/>
          <w:sz w:val="24"/>
          <w:szCs w:val="24"/>
        </w:rPr>
        <w:t xml:space="preserve">Paul </w:t>
      </w:r>
      <w:r>
        <w:rPr>
          <w:sz w:val="24"/>
          <w:szCs w:val="24"/>
        </w:rPr>
        <w:t>un</w:t>
      </w:r>
      <w:r>
        <w:rPr>
          <w:i/>
          <w:iCs/>
          <w:sz w:val="24"/>
          <w:szCs w:val="24"/>
        </w:rPr>
        <w:t xml:space="preserve"> Audrey Edwards </w:t>
      </w:r>
      <w:r>
        <w:rPr>
          <w:sz w:val="24"/>
          <w:szCs w:val="24"/>
        </w:rPr>
        <w:t xml:space="preserve">pret Apvienoto Karalisti, Nr. 46477/99, 72. punkts, ECTT 2002-II). Valsts uzdevums ir organizēt tiesu sistēmu tā, lai tiesas varētu ievērot šī panta prasības (sk. </w:t>
      </w:r>
      <w:r>
        <w:rPr>
          <w:i/>
          <w:iCs/>
          <w:sz w:val="24"/>
          <w:szCs w:val="24"/>
        </w:rPr>
        <w:t>mutatis mutandis</w:t>
      </w:r>
      <w:r>
        <w:rPr>
          <w:sz w:val="24"/>
          <w:szCs w:val="24"/>
        </w:rPr>
        <w:t xml:space="preserve"> </w:t>
      </w:r>
      <w:r>
        <w:rPr>
          <w:i/>
          <w:iCs/>
          <w:sz w:val="24"/>
          <w:szCs w:val="24"/>
        </w:rPr>
        <w:t xml:space="preserve">R.M.D. </w:t>
      </w:r>
      <w:r>
        <w:rPr>
          <w:sz w:val="24"/>
          <w:szCs w:val="24"/>
        </w:rPr>
        <w:t xml:space="preserve">pret Šveici, 1977. gada 26. septembra sprieduma, </w:t>
      </w:r>
      <w:r>
        <w:rPr>
          <w:i/>
          <w:iCs/>
          <w:sz w:val="24"/>
          <w:szCs w:val="24"/>
        </w:rPr>
        <w:t xml:space="preserve">Reports of Judgments and Decisions </w:t>
      </w:r>
      <w:r>
        <w:rPr>
          <w:sz w:val="24"/>
          <w:szCs w:val="24"/>
        </w:rPr>
        <w:t>1997-VI, 2015. lpp., 54. punkts).</w:t>
      </w:r>
    </w:p>
    <w:p>
      <w:pPr>
        <w:pStyle w:val="Normal"/>
        <w:widowControl/>
        <w:shd w:fill="FFFFFF" w:val="clear"/>
        <w:jc w:val="both"/>
        <w:rPr/>
      </w:pPr>
      <w:r>
        <w:rPr>
          <w:sz w:val="24"/>
          <w:szCs w:val="24"/>
        </w:rPr>
        <w:t xml:space="preserve">126. Tiesa pieņem, ka šīs lietas medicīniskā puse ir diezgan sarežģīta.  Tā arī piekrīt tam, ka krimināllietā sniegtie pierādījumi varēja būt būtiski lēmuma pieņemšanai civillietā. Tāpēc tā nekonstatē to, ka lēmums apturēt tiesvedību civillietā pats par sevi bija nepamatots, jo šādu apturēšanu varēja noteikt apsvērumi, kas saistīti ar taisnīgu un efektīvu tiesas spriešanu (sk., piemēram, </w:t>
      </w:r>
      <w:r>
        <w:rPr>
          <w:i/>
          <w:iCs/>
          <w:sz w:val="24"/>
          <w:szCs w:val="24"/>
        </w:rPr>
        <w:t>Byrzkowski</w:t>
      </w:r>
      <w:r>
        <w:rPr>
          <w:sz w:val="24"/>
          <w:szCs w:val="24"/>
        </w:rPr>
        <w:t>, 116. punkts, citēts iepriekš).</w:t>
      </w:r>
    </w:p>
    <w:p>
      <w:pPr>
        <w:pStyle w:val="Normal"/>
        <w:widowControl/>
        <w:shd w:fill="FFFFFF" w:val="clear"/>
        <w:jc w:val="both"/>
        <w:rPr>
          <w:sz w:val="24"/>
          <w:szCs w:val="24"/>
        </w:rPr>
      </w:pPr>
      <w:r>
        <w:rPr>
          <w:sz w:val="24"/>
          <w:szCs w:val="24"/>
        </w:rPr>
        <w:t>127. Turklāt civillietas izskatīšanas laikā pieteikuma iesniedzēji vairākkārt noraidīja tiesnešus, kuri izskatīja lietu, un iesniedza vairākus priekšlikumus par tiesvedības vietas maiņu. Daudzas no šīm darbībām nebija vērstas uz stāvokļa uzlabošanu. Tomēr daži no pieteikuma iesniedzēju lūgumiem izrādījās pamatoti. Piemēram, otrs priekšlikums par lietas izskatīšanas vietas maiņu guva atbalstu, un tā rezultātā tiesvedība tika pārcelta uz Mariboras rajona tiesu (sk. 46. punktu). Divos gadījumos pieteikuma iesniedzēji arī veiksmīgi lūdza konkrētiem tiesnešiem atkāpties, kaut arī šķiet, ka attiecīgie tiesneši galu galā atkāpās paši pēc savas iniciatīvas (sk. 48. un 56. punktu).</w:t>
      </w:r>
    </w:p>
    <w:p>
      <w:pPr>
        <w:pStyle w:val="Normal"/>
        <w:widowControl/>
        <w:shd w:fill="FFFFFF" w:val="clear"/>
        <w:jc w:val="both"/>
        <w:rPr>
          <w:sz w:val="24"/>
          <w:szCs w:val="24"/>
        </w:rPr>
      </w:pPr>
      <w:r>
        <w:rPr>
          <w:sz w:val="24"/>
          <w:szCs w:val="24"/>
        </w:rPr>
        <w:t xml:space="preserve">128. No lietas izriet, ka pieteikuma iesniedzēju rīcība nekādi neietekmēja tiesvedības ilgumu civillietā, pirms tā tika atsākta 2001. gada maijā. Kaut arī lēmums par tiesvedības apturēšanu tika izdots tikai 1997. gada oktobrī, tiesvedība nevirzījās uz priekšu gandrīz sešus gadus. Tiesa konstatē, ka kavēšanās krimināllietas izskatīšanā, kurā pieteikuma iesniedzēji nav vainojami, varēja paildzināt attiecīgo tiesvedību civillietā. </w:t>
      </w:r>
    </w:p>
    <w:p>
      <w:pPr>
        <w:pStyle w:val="Normal"/>
        <w:widowControl/>
        <w:shd w:fill="FFFFFF" w:val="clear"/>
        <w:jc w:val="both"/>
        <w:rPr>
          <w:sz w:val="24"/>
          <w:szCs w:val="24"/>
        </w:rPr>
      </w:pPr>
      <w:r>
        <w:rPr>
          <w:sz w:val="24"/>
          <w:szCs w:val="24"/>
        </w:rPr>
        <w:t xml:space="preserve">129. Pēc tiesvedības atsākšanas civillietā pagāja vēl pieci gadi, līdz pirmās instances tiesa nonāca pie sprieduma. Pat tad, ja pieteikuma iesniedzēju rīcība bija viens no kavēšanās iemesliem šajā civilprocesa daļā (sk. 127. punktu un arī 45., 50. un 54. punktu), tas saskaņā ar Tiesas viedokli nepamato tiesvedības kopējo ilgumu. </w:t>
      </w:r>
    </w:p>
    <w:p>
      <w:pPr>
        <w:pStyle w:val="Normal"/>
        <w:widowControl/>
        <w:shd w:fill="FFFFFF" w:val="clear"/>
        <w:jc w:val="both"/>
        <w:rPr>
          <w:sz w:val="24"/>
          <w:szCs w:val="24"/>
        </w:rPr>
      </w:pPr>
      <w:r>
        <w:rPr>
          <w:sz w:val="24"/>
          <w:szCs w:val="24"/>
        </w:rPr>
        <w:t>130. Šajā sakarā Tiesa uzskata par neapmierinošu to, ka pieteikuma iesniedzēju lietu vienā pirmās instances tiesas procesā izskatīja vismaz seši dažādi tiesneši. Kaut arī jautājums par to, vai konkrēts tiesnesis var izskatīt konkrētu lietu, ir jāizvērtē valsts tiesai, tomēr Tiesa ir pārsteigta par to, kā šis jautājums ir ticis risināts attiecībā uz konkrēto lietu (sk. 48., 56. un 65. punktu).</w:t>
      </w:r>
    </w:p>
    <w:p>
      <w:pPr>
        <w:pStyle w:val="Normal"/>
        <w:widowControl/>
        <w:shd w:fill="FFFFFF" w:val="clear"/>
        <w:jc w:val="both"/>
        <w:rPr>
          <w:sz w:val="24"/>
          <w:szCs w:val="24"/>
        </w:rPr>
      </w:pPr>
      <w:r>
        <w:rPr>
          <w:sz w:val="24"/>
          <w:szCs w:val="24"/>
        </w:rPr>
        <w:t>131. Tiesa uzskata, ka šie faktori, ņemot vērā tiesībsarga izteikto kritiku (sk. 63.–67. punkts), kuru valdība neatspēkoja, gluži acīmredzami varēja vairot pieteikuma iesniedzēju neuzticēšanos tiesvedības norisei.</w:t>
      </w:r>
    </w:p>
    <w:p>
      <w:pPr>
        <w:pStyle w:val="Normal"/>
        <w:widowControl/>
        <w:shd w:fill="FFFFFF" w:val="clear"/>
        <w:jc w:val="both"/>
        <w:rPr>
          <w:sz w:val="24"/>
          <w:szCs w:val="24"/>
        </w:rPr>
      </w:pPr>
      <w:r>
        <w:rPr>
          <w:sz w:val="24"/>
          <w:szCs w:val="24"/>
        </w:rPr>
        <w:t>132. Ņemot vērā teikto un uzsverot to, ka, kaut arī ir pagājuši gandrīz divpadsmit gadi, tiesvedība, kas tika ierosināta, lai noskaidrotu jautājumu par iespējamu neatbilstošu ārstēšanu, vēl aizvien nav beigusies, Tiesa nevar piekrist tam, ka tās rezultātā ir veikta efektīva izmeklēšana, lai noskaidrotu pieteikuma iesniedzēju dēla nāves cēloni un noteiktu atbildību.</w:t>
      </w:r>
    </w:p>
    <w:p>
      <w:pPr>
        <w:pStyle w:val="Normal"/>
        <w:widowControl/>
        <w:shd w:fill="FFFFFF" w:val="clear"/>
        <w:jc w:val="both"/>
        <w:rPr/>
      </w:pPr>
      <w:r>
        <w:rPr>
          <w:sz w:val="24"/>
          <w:szCs w:val="24"/>
        </w:rPr>
        <w:t xml:space="preserve">133. Visbeidzot, Tiesa norāda, ka līdztekus rūpēm par Konvencijas 2. pantā noteikto tiesību ievērošanu katrā atsevišķajā gadījumā ir arī vispārīgāki apsvērumi, kuru dēļ lietas par nāves gadījumiem, kas iestājas slimnīcās, jāizskata ātri. Faktu un medicīniskās aprūpes gaitā pieļauto iespējamo kļūdu zināšana ir būtiska, lai attiecīgās iestādes un medicīniskais personāls varētu labot potenciālos trūkumus un novērst līdzīgu kļūdu atkārtošanos. Tāpēc ātra šādu lietu izskatīšana ir svarīga visu medicīnisko pakalpojumu lietotāju drošībai (sk. </w:t>
      </w:r>
      <w:r>
        <w:rPr>
          <w:i/>
          <w:iCs/>
          <w:sz w:val="24"/>
          <w:szCs w:val="24"/>
        </w:rPr>
        <w:t>Byrzykowski</w:t>
      </w:r>
      <w:r>
        <w:rPr>
          <w:sz w:val="24"/>
          <w:szCs w:val="24"/>
        </w:rPr>
        <w:t>, citēts iepriekš, 117. lpp.).</w:t>
      </w:r>
    </w:p>
    <w:p>
      <w:pPr>
        <w:pStyle w:val="Normal"/>
        <w:widowControl/>
        <w:shd w:fill="FFFFFF" w:val="clear"/>
        <w:jc w:val="both"/>
        <w:rPr>
          <w:sz w:val="24"/>
          <w:szCs w:val="24"/>
        </w:rPr>
      </w:pPr>
      <w:r>
        <w:rPr>
          <w:sz w:val="24"/>
          <w:szCs w:val="24"/>
        </w:rPr>
        <w:t>134. Ņemot vērā šos apstākļus, Tiesa secina, ka procesuāli ir pārkāpts Konvencijas 2. pants. Tāpēc valdības sākotnējais iebildums (sk. 105. punktu) ir noraidā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II. III. KONVENCIJAS 3. PANTA IESPĒJAMAIS 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5. Pieteikuma iesniedzēji sūdzējās par to, ka neatbilstošais veids, kurā valsts tiesu iestādes risināja viņu lietu, faktiski bija pazemojoša un nievājoša attieksme, kuras rezultātā, iestājoties invaliditātei, viņi bija spiesti agri doties pensijā. Viņi atsaucās uz 3. pantu, kurā ir noteikts šādi:</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Nevienu cilvēku nedrīkst spīdzināt vai cietsirdīgi vai pazemojoši ar viņu apieties vai so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6. Kaut arī tiesvedība šajā lietā varēja radīt nelabvēlīgu ietekmi uz pieteikuma iesniedzējiem un sagādāt viņiem ciešanas, Tiesa uzskata, ka lietā esošie dokumenti neliecina par to, ka sūdzībā atspoguļotā situācija būtu sasniegusi tādu smaguma robežu, kas ļautu to aplūkot saistībā ar Konvencijas 3. panta darbību. Turklāt šīs sūdzības pamatojums, proti, tas, ka attiecīgā tiesvedība netika veikta efektīvi, jau tika izskatīts Konvencijas 2. panta procesuālā aspekta kontekstā (sk. 117.–134. punktu). </w:t>
      </w:r>
    </w:p>
    <w:p>
      <w:pPr>
        <w:pStyle w:val="Normal"/>
        <w:widowControl/>
        <w:shd w:fill="FFFFFF" w:val="clear"/>
        <w:jc w:val="both"/>
        <w:rPr>
          <w:sz w:val="24"/>
          <w:szCs w:val="24"/>
        </w:rPr>
      </w:pPr>
      <w:r>
        <w:rPr>
          <w:sz w:val="24"/>
          <w:szCs w:val="24"/>
        </w:rPr>
        <w:t>Šī iesnieguma daļa ir noraidāma, jo tā ir acīmredzami nepamatota saskaņā ar Konvencijas 35. panta 4.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8"/>
        </w:rPr>
        <w:t xml:space="preserve">III. </w:t>
      </w:r>
      <w:r>
        <w:rPr>
          <w:caps/>
          <w:sz w:val="28"/>
          <w:szCs w:val="28"/>
        </w:rPr>
        <w:t>Konvencijas 6. panta 1. punkta un 13. panta iespējamais 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7. Pieteikuma iesniedzēji saskaņā ar Konvencijas 6. panta 1. punktu sūdzējās par tiesvedības ilgumu un netaisnīgumu. Viņi norādīja, ka tiesneši bija neobjektīvi, ka netika ņemti vērā viņu iesniegtie pierādījumi un tiesa kļūdījās, piegādājot apsūdzētajai vienu no apsūdzības rakstiem. Šī panta attiecīgajā daļā ir noteikts šādi: </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 xml:space="preserve">Ikvienam ir tiesības, nosakot civilo tiesību un pienākumu ... pamatotību, uz taisnīgu ... lietas savlaicīgu izskatīšanu neatkarīgā un objektīvā ar likumu noteiktā tiesā.”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8. Pieteikuma iesniedzēji arī sūdzējās par to, ka Konstitucionālā tiesa un citas kompetentās iestādes nereaģēja uz viņu sūdzībām par tiesvedības gaitu, kas bija saistīta ar viņa dēla nāvi. Viņi pamatojas uz Konvencijas 13. pantu, kurā ir noteikts šādi: </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Ikvienam, kura tiesības un brīvības, kas noteiktas [šajā] Konvencijā, tiek pārkāptas, ir nodrošināta efektīva aizsardzība valsts institūcijās, neskatoties uz to, ka pārkāpumu ir izdarījušas personas, pildot dienesta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9. Valdība, pamatojoties uz tiem pašiem argumentiem, kas tika izvirzīti attiecībā uz 2. pantu, paskaidroja, ka nav izsmeltas visas iekšējās jautājuma atrisināšanas iespējas. Tā arī norādīja uz to, ka sūdzības nav pamatotas.</w:t>
      </w:r>
    </w:p>
    <w:p>
      <w:pPr>
        <w:pStyle w:val="Normal"/>
        <w:widowControl/>
        <w:shd w:fill="FFFFFF" w:val="clear"/>
        <w:jc w:val="both"/>
        <w:rPr>
          <w:sz w:val="24"/>
          <w:szCs w:val="24"/>
        </w:rPr>
      </w:pPr>
      <w:r>
        <w:rPr>
          <w:sz w:val="24"/>
          <w:szCs w:val="24"/>
        </w:rPr>
        <w:t>140. Tā kā civillietas izskatīšana nav pabeigta un tās iznākums nav skaidrs, Tiesa secina, ka sūdzība par netaisnīgu civillietas izskatīšanu ir pāragra un ir noraidāma saskaņā ar Konvencijas 35. panta 1. un 4. punktu, jo nav izsmeltas visas iekšējās jautājuma atrisināšanas iespējas.</w:t>
      </w:r>
    </w:p>
    <w:p>
      <w:pPr>
        <w:pStyle w:val="Normal"/>
        <w:widowControl/>
        <w:shd w:fill="FFFFFF" w:val="clear"/>
        <w:jc w:val="both"/>
        <w:rPr/>
      </w:pPr>
      <w:r>
        <w:rPr>
          <w:sz w:val="24"/>
          <w:szCs w:val="24"/>
        </w:rPr>
        <w:t xml:space="preserve">141. Attiecībā uz sūdzībām par civillietas un krimināllietas izskatīšanas ilgumu, iespējamo netaisnīgumu krimināllietas izskatīšanā un Konvencijas 13. panta iespējamo pārkāpumu Tiesa atzīmē, ka tās ir saistītas ar sūdzību par 2. panta procesuālu pārkāpumu un tāpēc ir jāizsludina par pieņemamām (sk. </w:t>
      </w:r>
      <w:r>
        <w:rPr>
          <w:i/>
          <w:iCs/>
          <w:sz w:val="24"/>
          <w:szCs w:val="24"/>
        </w:rPr>
        <w:t>mutatis mutandis</w:t>
      </w:r>
      <w:r>
        <w:rPr>
          <w:sz w:val="24"/>
          <w:szCs w:val="24"/>
        </w:rPr>
        <w:t xml:space="preserve">, </w:t>
      </w:r>
      <w:r>
        <w:rPr>
          <w:i/>
          <w:iCs/>
          <w:sz w:val="24"/>
          <w:szCs w:val="24"/>
        </w:rPr>
        <w:t xml:space="preserve">Byrzykowski, </w:t>
      </w:r>
      <w:r>
        <w:rPr>
          <w:sz w:val="24"/>
          <w:szCs w:val="24"/>
        </w:rPr>
        <w:t>citēts iepriekš</w:t>
      </w:r>
      <w:r>
        <w:rPr>
          <w:i/>
          <w:iCs/>
          <w:sz w:val="24"/>
          <w:szCs w:val="24"/>
        </w:rPr>
        <w:t xml:space="preserve">, </w:t>
      </w:r>
      <w:r>
        <w:rPr>
          <w:sz w:val="24"/>
          <w:szCs w:val="24"/>
        </w:rPr>
        <w:t xml:space="preserve">120. pants). Ņemot vērā pieteikuma iesniedzēju iesniegumu un atzinumus par 2. panta procesuālo aspektu (sk. 117.–134. punktu), Tiesa uzskata, ka attiecībā uz šīm sūdzībām nav vajadzīga atsevišķa izskatīšan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IV. KONVENCIJAS 14. PANTA IESPĒJAMAIS 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2. Visbeidzot, pieteikuma iesniedzēji apgalvoja, ka Kriminālapsūdzība, kura tika izvirzīta ārstei, kas bija ārstējusi viņu dēlu, izraisīja naidīgu attieksmi pret viņiem Sloveņgradecas slimnīcā, un tādēļ viņi bija spiesti vērsties pēc medicīniskās palīdzības citur. Viņi atsaucās uz Konvencijas 14. pantu, kurā teikts:</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Šajā Konvencijā minēto tiesību un brīvību īstenošana tiek nodrošināta bez jebkādas diskriminācijas – neatkarīgi no dzimuma, rases, ādas krāsas, valodas, reliģijas, politiskajiem vai citiem uzskatiem, nacionālās vai sociālās izcelsmes, piederības kādai mazākumtautībai, mantiskā stāvokļa, kārtas vai cita stāvok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3. Tiesa atkārto, ka 14. pants papildina citas Konvencijas un tās protokolu materiālās tiesību normas. Tā kā tas ir spēkā tikai attiecībā uz tām tiesībām un brīvībām, kuras šie noteikumi sargā, tas nepastāv atsevišķi no tām. Šo 14. pantu nevar piemērot citādi, kā tikai tad, ja ar lietu saistītie fakti atrodas viena vai vairāku šādu noteikumu darbības jomā (sk. </w:t>
      </w:r>
      <w:r>
        <w:rPr>
          <w:i/>
          <w:iCs/>
          <w:sz w:val="24"/>
          <w:szCs w:val="24"/>
        </w:rPr>
        <w:t xml:space="preserve">Inze </w:t>
      </w:r>
      <w:r>
        <w:rPr>
          <w:sz w:val="24"/>
          <w:szCs w:val="24"/>
        </w:rPr>
        <w:t xml:space="preserve">pret Austriju, 1987. gada 28. oktobra spriedums, A sērija Nr. 126, 17. lpp., 36. punkts). </w:t>
      </w:r>
    </w:p>
    <w:p>
      <w:pPr>
        <w:pStyle w:val="Normal"/>
        <w:widowControl/>
        <w:shd w:fill="FFFFFF" w:val="clear"/>
        <w:jc w:val="both"/>
        <w:rPr>
          <w:sz w:val="24"/>
          <w:szCs w:val="24"/>
        </w:rPr>
      </w:pPr>
      <w:r>
        <w:rPr>
          <w:sz w:val="24"/>
          <w:szCs w:val="24"/>
        </w:rPr>
        <w:t>144. Ņemot vērā minēto, Tiesa norāda, ka pieteikuma iesniedzēji nav atsaukušies uz nekādu citu Konvencijas vai tās protokolu noteikumu attiecībā uz sūdzību saskaņā ar 14. pantu. Tāpēc šai lietai 14. pantu nevar piemērot. Tomēr pat tad, ja tiktu pieņemts, ka to var piemērot, pieteikuma iesniedzēji nav iesnieguši nekādus pierādījumus par faktiem, kuri pamato sūdzību. Tāpēc šī iesnieguma daļa ir noraidāma, jo tā ir acīmredzami nepamatota saskaņā ar Konvencijas 35. panta 4.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V. KONVENCIJAS 41. PANTA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5. Konvencijas 41. pantā ir noteikts:</w:t>
      </w:r>
    </w:p>
    <w:p>
      <w:pPr>
        <w:pStyle w:val="Normal"/>
        <w:widowControl/>
        <w:shd w:fill="FFFFFF" w:val="clear"/>
        <w:jc w:val="both"/>
        <w:rPr>
          <w:sz w:val="24"/>
          <w:szCs w:val="24"/>
        </w:rPr>
      </w:pPr>
      <w:r>
        <w:rPr>
          <w:sz w:val="24"/>
          <w:szCs w:val="24"/>
        </w:rPr>
      </w:r>
    </w:p>
    <w:p>
      <w:pPr>
        <w:pStyle w:val="Normal"/>
        <w:widowControl/>
        <w:shd w:fill="FFFFFF" w:val="clear"/>
        <w:jc w:val="both"/>
        <w:rPr/>
      </w:pPr>
      <w:r>
        <w:rPr/>
        <w:t>„</w:t>
      </w:r>
      <w:r>
        <w:rPr>
          <w:sz w:val="24"/>
          <w:szCs w:val="24"/>
        </w:rPr>
        <w:t>Ja Tiesa konstatē, ka ir noticis Konvencijas vai tās protokolu pārkāpums, un ja attiecīgās Augstās Līgumslēdzējas Puses iekšējie tiesību akti paredz tikai daļēju šī pārkāpuma seku atlīdzināšanu, Tiesa, ja nepieciešams, cietušajai pusei piešķir taisnīgu kompens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Kai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6. Pieteikuma iesniedzēji prasīja SIT 1 300 000 (aptuveni 5440 eiro (EUR)) par naudas izteiksmē novērtējamo kaitējumu, ko radīja tiesu bezdarbība, izskatot lietu valsts tiesās, un prokurora atteikšanās ierosināt krimināllietu.</w:t>
      </w:r>
    </w:p>
    <w:p>
      <w:pPr>
        <w:pStyle w:val="Normal"/>
        <w:widowControl/>
        <w:shd w:fill="FFFFFF" w:val="clear"/>
        <w:jc w:val="both"/>
        <w:rPr>
          <w:sz w:val="24"/>
          <w:szCs w:val="24"/>
        </w:rPr>
      </w:pPr>
      <w:r>
        <w:rPr>
          <w:sz w:val="24"/>
          <w:szCs w:val="24"/>
        </w:rPr>
        <w:t>147. Viņi arī prasīja SIT 1 800 000 (aptuveni EUR 7540) par kaitējumu, kas nav novērtējams naudas izteiksmē. Viņi apgalvoja, ka ir cietuši garīgu traumu to iestāžu bezdarbības rezultātā, kuras risināja viņu lietu.</w:t>
      </w:r>
    </w:p>
    <w:p>
      <w:pPr>
        <w:pStyle w:val="Normal"/>
        <w:widowControl/>
        <w:shd w:fill="FFFFFF" w:val="clear"/>
        <w:jc w:val="both"/>
        <w:rPr>
          <w:sz w:val="24"/>
          <w:szCs w:val="24"/>
        </w:rPr>
      </w:pPr>
      <w:r>
        <w:rPr>
          <w:sz w:val="24"/>
          <w:szCs w:val="24"/>
        </w:rPr>
        <w:t>148. Valdība apgalvoja, ka pieteikuma iesniedzēji nav pierādījuši naudā novērtējamo kaitējumu, kuru viņi it kā esot cietuši. Viņiem jebkurā gadījumā bija tiesības šajā sakarā iesniegt valsts tiesās civilprasību pret valsti. Attiecībā uz prokurora atteikumu ierosināt krimināllietu valdība apgalvoja, ka valstij nevar būt no šī lēmuma, kurš vēlāk izrādījās pareizs, izrietošu saistību.</w:t>
      </w:r>
    </w:p>
    <w:p>
      <w:pPr>
        <w:pStyle w:val="Normal"/>
        <w:widowControl/>
        <w:shd w:fill="FFFFFF" w:val="clear"/>
        <w:jc w:val="both"/>
        <w:rPr>
          <w:sz w:val="24"/>
          <w:szCs w:val="24"/>
        </w:rPr>
      </w:pPr>
      <w:r>
        <w:rPr>
          <w:sz w:val="24"/>
          <w:szCs w:val="24"/>
        </w:rPr>
        <w:t xml:space="preserve">149. Valdība uzskatīja par nepamatotu un pārmērīgu pieteikuma iesniedzēju prasību attiecībā uz kaitējumu, kas nav novērtējams naudas izteiksmē. </w:t>
      </w:r>
    </w:p>
    <w:p>
      <w:pPr>
        <w:pStyle w:val="Normal"/>
        <w:widowControl/>
        <w:shd w:fill="FFFFFF" w:val="clear"/>
        <w:jc w:val="both"/>
        <w:rPr>
          <w:sz w:val="24"/>
          <w:szCs w:val="24"/>
        </w:rPr>
      </w:pPr>
      <w:r>
        <w:rPr>
          <w:sz w:val="24"/>
          <w:szCs w:val="24"/>
        </w:rPr>
        <w:t>150. Tiesa konstatē, ka pieteikuma iesniedzēji nav iesnieguši dokumentārus pierādījumus par izdevumiem, kurus tie, iespējams, cietuši tiesu bezdarbības rezultātā, kad lieta tika izskatīta valsts tiesās. Attiecībā uz naudā novērtējamā kaitējuma atlikušo daļu Tiesa nesaskata cēloņseku sakarību starp konstatēto pārkāpumu un iespējamo naudā novērtējamo kaitējumu (sk. 123. punktu). Tāpēc tā šo prasību noraida.</w:t>
      </w:r>
    </w:p>
    <w:p>
      <w:pPr>
        <w:pStyle w:val="Normal"/>
        <w:widowControl/>
        <w:shd w:fill="FFFFFF" w:val="clear"/>
        <w:jc w:val="both"/>
        <w:rPr>
          <w:sz w:val="24"/>
          <w:szCs w:val="24"/>
        </w:rPr>
      </w:pPr>
      <w:r>
        <w:rPr>
          <w:sz w:val="24"/>
          <w:szCs w:val="24"/>
        </w:rPr>
        <w:t xml:space="preserve">151. Attiecībā uz kaitējumu, kas nav novērtējams naudā, Tiesa, pieņemot taisnīgu lēmumu un ņemot vērā līdzīgos gadījumos piešķirtās summas un šajā lietā konstatēto pārkāpumu, piešķir pieteikuma iesniedzējiem pilnu prasīto summu, proti, EUR 7540.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Tiesāšanās izde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2. Pieteikuma iesniedzēji prasīja arī SIT 1 100 000 (aptuveni EUR 4600) par tiesāšanās izdevumiem valsts tiesās un Tiesā.</w:t>
      </w:r>
    </w:p>
    <w:p>
      <w:pPr>
        <w:pStyle w:val="Normal"/>
        <w:widowControl/>
        <w:shd w:fill="FFFFFF" w:val="clear"/>
        <w:jc w:val="both"/>
        <w:rPr>
          <w:sz w:val="24"/>
          <w:szCs w:val="24"/>
        </w:rPr>
      </w:pPr>
      <w:r>
        <w:rPr>
          <w:sz w:val="24"/>
          <w:szCs w:val="24"/>
        </w:rPr>
        <w:t>153. Valdība norādīja, ka izdevumi, ko radīja tiesāšanās valsts tiesās, bija iekļauti pieteikuma iesniedzēju prasībā par kaitējumu, kas novērtējams naudā. Prasība par izdevumiem, ko radīja tiesāšanās Tiesā, nebija pamatota.</w:t>
      </w:r>
    </w:p>
    <w:p>
      <w:pPr>
        <w:pStyle w:val="Normal"/>
        <w:widowControl/>
        <w:shd w:fill="FFFFFF" w:val="clear"/>
        <w:jc w:val="both"/>
        <w:rPr>
          <w:sz w:val="24"/>
          <w:szCs w:val="24"/>
        </w:rPr>
      </w:pPr>
      <w:r>
        <w:rPr>
          <w:sz w:val="24"/>
          <w:szCs w:val="24"/>
        </w:rPr>
        <w:t>154. Saskaņā ar Tiesas praksi pieteikuma iesniedzējam pienākas tādu tiesāšanās izdevumu atmaksa, kuri ir pierādīti un atzīti par nepieciešamiem un summas ziņā saprātīgi.  Šajā gadījumā, ņemot vērā tās rīcībā esošo informāciju un iepriekšminētos kritērijus, Tiesa noraida prasību attiecībā uz tiesāšanās izdevumu atmaksu par lietas izskatīšanu valsts tiesās un uzskata, ka par lietas izskatīšanu Tiesā, ir pamatoti piešķirt summu EUR 200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C. Soda proc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5. Tiesa uzskata par atbilstošu noteikt soda procentus, pamatojoties uz Eiropas Centrālās bankas rezerves kreditēšanas likmi, pie kuras tiek pieskaitīti trīs procentpun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ŠO IEMESLU DĒĻ TIESA VIENPRĀT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i/>
          <w:iCs/>
          <w:sz w:val="24"/>
          <w:szCs w:val="24"/>
        </w:rPr>
        <w:t>nolemj</w:t>
      </w:r>
      <w:r>
        <w:rPr>
          <w:sz w:val="24"/>
          <w:szCs w:val="24"/>
        </w:rPr>
        <w:t xml:space="preserve"> pievienot lietas būtībai pirmstiesas procesā izvirzīto valdības iebildumu par to, ka attiecībā uz Konvencijas 2. pantu nav izsmeltas visas iekšējās jautājuma atrisināšanas iespē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i/>
          <w:iCs/>
          <w:sz w:val="24"/>
          <w:szCs w:val="24"/>
        </w:rPr>
        <w:t>paziņo</w:t>
      </w:r>
      <w:r>
        <w:rPr>
          <w:sz w:val="24"/>
          <w:szCs w:val="24"/>
        </w:rPr>
        <w:t xml:space="preserve"> sūdzību par Konvencijas 2. panta procesuālo aspektu, sūdzības par tiesvedības ilgumu civillietā un krimināllietā un krimināllietas izskatīšanas iespējamo netaisnīgumu saskaņā ar Konvencijas 6. pantu un Konvencijas 13. panta iespējamo pārkāpumu par pieņema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i/>
          <w:iCs/>
          <w:sz w:val="24"/>
          <w:szCs w:val="24"/>
        </w:rPr>
        <w:t xml:space="preserve">paziņo </w:t>
      </w:r>
      <w:r>
        <w:rPr>
          <w:sz w:val="24"/>
          <w:szCs w:val="24"/>
        </w:rPr>
        <w:t>iesnieguma atlikušo daļu par nepieņema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i/>
          <w:iCs/>
          <w:sz w:val="24"/>
          <w:szCs w:val="24"/>
        </w:rPr>
        <w:t>nospriež</w:t>
      </w:r>
      <w:r>
        <w:rPr>
          <w:sz w:val="24"/>
          <w:szCs w:val="24"/>
        </w:rPr>
        <w:t xml:space="preserve">, ka procesuāli ir pārkāpts Konvencijas 2. pants, un atbilstoši </w:t>
      </w:r>
      <w:r>
        <w:rPr>
          <w:i/>
          <w:iCs/>
          <w:sz w:val="24"/>
          <w:szCs w:val="24"/>
        </w:rPr>
        <w:t>noraida</w:t>
      </w:r>
      <w:r>
        <w:rPr>
          <w:sz w:val="24"/>
          <w:szCs w:val="24"/>
        </w:rPr>
        <w:t xml:space="preserve"> pirmstiesas procesā izvirzīto valdības iebildumu, kas pamatojas uz to, ka nav izsmeltas visas iekšējās jautājuma atrisināšanas iespē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i/>
          <w:iCs/>
          <w:sz w:val="24"/>
          <w:szCs w:val="24"/>
        </w:rPr>
        <w:t>nospriež</w:t>
      </w:r>
      <w:r>
        <w:rPr>
          <w:sz w:val="24"/>
          <w:szCs w:val="24"/>
        </w:rPr>
        <w:t>, ka nav nepieciešams atsevišķi izskatīt sūdzības par tiesvedības ilgumu civillietā un krimināllietā un krimināllietas izskatīšanas iespējamo netaisnīgumu saskaņā ar Konvencijas 6. pantu, un Konvencijas 13. panta iespējamo pārkāpum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6) </w:t>
      </w:r>
      <w:r>
        <w:rPr>
          <w:i/>
          <w:iCs/>
          <w:sz w:val="24"/>
          <w:szCs w:val="24"/>
        </w:rPr>
        <w:t>nospriež:</w:t>
      </w:r>
    </w:p>
    <w:p>
      <w:pPr>
        <w:pStyle w:val="TextBody"/>
        <w:rPr/>
      </w:pPr>
      <w:r>
        <w:rPr/>
        <w:t xml:space="preserve">a) ka atbildētājai valstij triju mēnešu laikā pēc tam, kad saskaņā ar Konvencijas 44. panta 2. punktu spriedums kļūst galīgs, jāizmaksā pieteikuma iesniedzējiem kopīgi EUR 7540 (septiņi tūkstoši pieci simti četrdesmit eiro) par kaitējumu, kas nav novērtējams naudas izteiksmē, un EUR 2000 (divi tūkstoši eiro) par tiesāšanās izdevumiem, pieskaitot jebkādus nodokļus, kas varētu būt iekasējami; </w:t>
      </w:r>
    </w:p>
    <w:p>
      <w:pPr>
        <w:pStyle w:val="Normal"/>
        <w:widowControl/>
        <w:shd w:fill="FFFFFF" w:val="clear"/>
        <w:jc w:val="both"/>
        <w:rPr>
          <w:sz w:val="24"/>
          <w:szCs w:val="24"/>
        </w:rPr>
      </w:pPr>
      <w:r>
        <w:rPr>
          <w:sz w:val="24"/>
          <w:szCs w:val="24"/>
        </w:rPr>
        <w:t>b) ka pēc iepriekšminētajiem trim mēnešiem par laiku līdz norēķina veikšanai šīm summām tiek pievienoti procenti pēc likmes, kas vienāda ar Eiropas Centrālās bankas rezerves kreditēšanas likmi kavējuma periodā, kurai pieskaitīti trīs procentpun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i/>
          <w:iCs/>
          <w:sz w:val="24"/>
          <w:szCs w:val="24"/>
        </w:rPr>
        <w:t>noraida</w:t>
      </w:r>
      <w:r>
        <w:rPr>
          <w:sz w:val="24"/>
          <w:szCs w:val="24"/>
        </w:rPr>
        <w:t xml:space="preserve"> atlikušo daļu pieteikuma iesniedzēju prasībā par taisnīgu apmier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gatavots angļu valodā un paziņots rakstveidā 2007. gada 28. jūnijā saskaņā ar Tiesas reglamenta 77. panta 2. un 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ntjago Kesada, nodaļas sekretārs; Kornēlijs </w:t>
      </w:r>
      <w:r>
        <w:rPr>
          <w:caps/>
          <w:sz w:val="24"/>
          <w:szCs w:val="24"/>
        </w:rPr>
        <w:t>B</w:t>
      </w:r>
      <w:r>
        <w:rPr>
          <w:sz w:val="24"/>
          <w:szCs w:val="24"/>
        </w:rPr>
        <w:t>irsans, tiesas priekšsēdētā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priedums lietā Šilihi [</w:t>
      </w:r>
      <w:r>
        <w:rPr>
          <w:i/>
          <w:iCs/>
          <w:sz w:val="24"/>
          <w:szCs w:val="24"/>
        </w:rPr>
        <w:t>Šilih</w:t>
      </w:r>
      <w:r>
        <w:rPr>
          <w:sz w:val="24"/>
          <w:szCs w:val="24"/>
        </w:rPr>
        <w:t>] pret Slovēn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priedums lietā Šilihi [</w:t>
      </w:r>
      <w:r>
        <w:rPr>
          <w:i/>
          <w:iCs/>
          <w:sz w:val="24"/>
          <w:szCs w:val="24"/>
        </w:rPr>
        <w:t>Šilih</w:t>
      </w:r>
      <w:r>
        <w:rPr>
          <w:sz w:val="24"/>
          <w:szCs w:val="24"/>
        </w:rPr>
        <w:t>] pret Slovēn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