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099"/>
        <w:gridCol w:w="3258"/>
        <w:gridCol w:w="3236"/>
        <w:gridCol w:w="697"/>
      </w:tblGrid>
      <w:tr>
        <w:trPr/>
        <w:tc>
          <w:tcPr>
            <w:tcW w:w="2099" w:type="dxa"/>
            <w:tcBorders>
              <w:bottom w:val="single" w:sz="4" w:space="0" w:color="000000"/>
            </w:tcBorders>
          </w:tcPr>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PVIENOTO</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NĀCIJU ORGANIZ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c>
        <w:tc>
          <w:tcPr>
            <w:tcW w:w="3258" w:type="dxa"/>
            <w:tcBorders>
              <w:bottom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3236" w:type="dxa"/>
            <w:tcBorders>
              <w:bottom w:val="single" w:sz="4"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7" w:type="dxa"/>
            <w:tcBorders>
              <w:bottom w:val="single" w:sz="4" w:space="0" w:color="000000"/>
            </w:tcBorders>
          </w:tcPr>
          <w:p>
            <w:pPr>
              <w:pStyle w:val="Normal"/>
              <w:jc w:val="right"/>
              <w:rPr>
                <w:rFonts w:ascii="Times New Roman" w:hAnsi="Times New Roman" w:cs="Times New Roman"/>
                <w:b/>
                <w:b/>
                <w:bCs/>
                <w:color w:val="000000"/>
                <w:sz w:val="72"/>
                <w:szCs w:val="72"/>
                <w:lang w:val="lv-LV"/>
              </w:rPr>
            </w:pPr>
            <w:r>
              <w:rPr>
                <w:rFonts w:cs="Times New Roman" w:ascii="Times New Roman" w:hAnsi="Times New Roman"/>
                <w:b/>
                <w:bCs/>
                <w:color w:val="000000"/>
                <w:sz w:val="72"/>
                <w:szCs w:val="72"/>
                <w:lang w:val="lv-LV" w:eastAsia="en-US"/>
              </w:rPr>
              <w:t>E</w:t>
            </w:r>
          </w:p>
        </w:tc>
      </w:tr>
      <w:tr>
        <w:trPr/>
        <w:tc>
          <w:tcPr>
            <w:tcW w:w="2099" w:type="dxa"/>
            <w:tcBorders>
              <w:top w:val="single" w:sz="4" w:space="0" w:color="000000"/>
              <w:bottom w:val="single" w:sz="18" w:space="0" w:color="000000"/>
            </w:tcBorders>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9055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6" r="-40" b="-46"/>
                          <a:stretch>
                            <a:fillRect/>
                          </a:stretch>
                        </pic:blipFill>
                        <pic:spPr bwMode="auto">
                          <a:xfrm>
                            <a:off x="0" y="0"/>
                            <a:ext cx="905510" cy="780415"/>
                          </a:xfrm>
                          <a:prstGeom prst="rect">
                            <a:avLst/>
                          </a:prstGeom>
                        </pic:spPr>
                      </pic:pic>
                    </a:graphicData>
                  </a:graphic>
                </wp:inline>
              </w:drawing>
            </w:r>
          </w:p>
        </w:tc>
        <w:tc>
          <w:tcPr>
            <w:tcW w:w="3258" w:type="dxa"/>
            <w:tcBorders>
              <w:top w:val="single" w:sz="4" w:space="0" w:color="000000"/>
              <w:bottom w:val="single" w:sz="18" w:space="0" w:color="000000"/>
            </w:tcBorders>
          </w:tcPr>
          <w:p>
            <w:pPr>
              <w:pStyle w:val="Normal"/>
              <w:rPr>
                <w:rFonts w:ascii="Times New Roman" w:hAnsi="Times New Roman" w:cs="Times New Roman"/>
                <w:b/>
                <w:b/>
                <w:bCs/>
                <w:color w:val="000000"/>
                <w:sz w:val="32"/>
                <w:szCs w:val="32"/>
                <w:lang w:val="lv-LV"/>
              </w:rPr>
            </w:pPr>
            <w:bookmarkStart w:id="0" w:name="bookmark1"/>
            <w:r>
              <w:rPr>
                <w:rFonts w:cs="Times New Roman" w:ascii="Times New Roman" w:hAnsi="Times New Roman"/>
                <w:b/>
                <w:bCs/>
                <w:color w:val="000000"/>
                <w:sz w:val="32"/>
                <w:szCs w:val="32"/>
                <w:lang w:val="lv-LV" w:eastAsia="en-US"/>
              </w:rPr>
              <w:t xml:space="preserve">Ekonomikas un sociālo lietu </w:t>
            </w:r>
            <w:bookmarkEnd w:id="0"/>
            <w:r>
              <w:rPr>
                <w:rFonts w:cs="Times New Roman" w:ascii="Times New Roman" w:hAnsi="Times New Roman"/>
                <w:b/>
                <w:bCs/>
                <w:color w:val="000000"/>
                <w:sz w:val="32"/>
                <w:szCs w:val="32"/>
                <w:lang w:val="lv-LV" w:eastAsia="en-US"/>
              </w:rPr>
              <w:t>padome</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tc>
        <w:tc>
          <w:tcPr>
            <w:tcW w:w="3236" w:type="dxa"/>
            <w:tcBorders>
              <w:top w:val="single" w:sz="4" w:space="0" w:color="000000"/>
              <w:bottom w:val="single" w:sz="18" w:space="0" w:color="000000"/>
            </w:tcBorders>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platāms:</w:t>
            </w:r>
          </w:p>
          <w:p>
            <w:pPr>
              <w:pStyle w:val="Normal"/>
              <w:jc w:val="both"/>
              <w:rPr>
                <w:rFonts w:ascii="Times New Roman" w:hAnsi="Times New Roman" w:cs="Times New Roman"/>
                <w:color w:val="000000"/>
                <w:lang w:val="lv-LV"/>
              </w:rPr>
            </w:pPr>
            <w:bookmarkStart w:id="1" w:name="bookmark0"/>
            <w:bookmarkEnd w:id="1"/>
            <w:r>
              <w:rPr>
                <w:rFonts w:cs="Times New Roman" w:ascii="Times New Roman" w:hAnsi="Times New Roman"/>
                <w:color w:val="000000"/>
                <w:lang w:val="lv-LV" w:eastAsia="en-US"/>
              </w:rPr>
              <w:t>VISPĀRĒ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 w:name="bookmark0"/>
            <w:bookmarkStart w:id="3" w:name="bookmark0"/>
            <w:bookmarkEnd w:id="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C.12/GC/19</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008. gada 4. februā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Oriģināl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GĻ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697" w:type="dxa"/>
            <w:tcBorders>
              <w:top w:val="single" w:sz="4" w:space="0" w:color="000000"/>
              <w:bottom w:val="single" w:sz="12"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5357" w:type="dxa"/>
            <w:gridSpan w:val="2"/>
            <w:tcBorders>
              <w:top w:val="single" w:sz="18"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KONOMISKO, SOCIĀLO UN KUL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ESĪBU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īsdesmit devītā ses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07. </w:t>
            </w:r>
            <w:r>
              <w:rPr>
                <w:rFonts w:cs="Times New Roman" w:ascii="Times New Roman" w:hAnsi="Times New Roman"/>
                <w:color w:val="000000"/>
                <w:lang w:val="lv-LV" w:eastAsia="en-US"/>
              </w:rPr>
              <w:t>gada 5.–23. novembris</w:t>
            </w:r>
          </w:p>
        </w:tc>
        <w:tc>
          <w:tcPr>
            <w:tcW w:w="3236" w:type="dxa"/>
            <w:tcBorders>
              <w:top w:val="single" w:sz="18"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97" w:type="dxa"/>
            <w:tcBorders>
              <w:top w:val="single" w:sz="12"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vertAlign w:val="superscript"/>
          <w:lang w:val="lv-LV"/>
        </w:rPr>
      </w:pPr>
      <w:bookmarkStart w:id="4" w:name="bookmark2"/>
      <w:bookmarkEnd w:id="4"/>
      <w:r>
        <w:rPr>
          <w:rFonts w:cs="Times New Roman" w:ascii="Times New Roman" w:hAnsi="Times New Roman"/>
          <w:b/>
          <w:bCs/>
          <w:color w:val="000000"/>
          <w:lang w:val="lv-LV" w:eastAsia="en-US"/>
        </w:rPr>
        <w:t>VISPĀRĒJAIS KOMENTĀRS NR.</w:t>
      </w:r>
      <w:r>
        <w:rPr>
          <w:rFonts w:cs="Times New Roman" w:ascii="Times New Roman" w:hAnsi="Times New Roman"/>
          <w:b/>
          <w:bCs/>
          <w:color w:val="000000"/>
          <w:lang w:val="lv-LV"/>
        </w:rPr>
        <w:t xml:space="preserve"> 19</w:t>
      </w:r>
      <w:r>
        <w:rPr>
          <w:rStyle w:val="FootnoteCharacters"/>
          <w:rStyle w:val="FootnoteAnchor"/>
          <w:rFonts w:cs="Times New Roman" w:ascii="Times New Roman" w:hAnsi="Times New Roman"/>
          <w:b/>
          <w:bCs/>
          <w:color w:val="000000"/>
          <w:lang w:val="lv-LV"/>
        </w:rPr>
        <w:footnoteReference w:id="2"/>
      </w:r>
    </w:p>
    <w:p>
      <w:pPr>
        <w:pStyle w:val="Normal"/>
        <w:jc w:val="center"/>
        <w:rPr>
          <w:rFonts w:ascii="Times New Roman" w:hAnsi="Times New Roman" w:cs="Times New Roman"/>
          <w:b/>
          <w:b/>
          <w:bCs/>
          <w:color w:val="000000"/>
          <w:vertAlign w:val="superscript"/>
          <w:lang w:val="lv-LV"/>
        </w:rPr>
      </w:pPr>
      <w:r>
        <w:rPr>
          <w:rFonts w:cs="Times New Roman" w:ascii="Times New Roman" w:hAnsi="Times New Roman"/>
          <w:b/>
          <w:bCs/>
          <w:color w:val="000000"/>
          <w:vertAlign w:val="superscript"/>
          <w:lang w:val="lv-LV"/>
        </w:rPr>
      </w:r>
      <w:bookmarkStart w:id="5" w:name="bookmark2"/>
      <w:bookmarkStart w:id="6" w:name="bookmark2"/>
      <w:bookmarkEnd w:id="6"/>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Tiesības uz sociālo drošību (9.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E.08-40397 (E) 070208</w:t>
      </w:r>
      <w:r>
        <w:br w:type="page"/>
      </w:r>
    </w:p>
    <w:p>
      <w:pPr>
        <w:pStyle w:val="Normal"/>
        <w:jc w:val="center"/>
        <w:rPr>
          <w:rFonts w:ascii="Times New Roman" w:hAnsi="Times New Roman" w:cs="Times New Roman"/>
          <w:b/>
          <w:b/>
          <w:bCs/>
          <w:color w:val="000000"/>
          <w:lang w:val="lv-LV"/>
        </w:rPr>
      </w:pPr>
      <w:bookmarkStart w:id="7" w:name="bookmark3"/>
      <w:bookmarkEnd w:id="7"/>
      <w:r>
        <w:rPr>
          <w:rFonts w:cs="Times New Roman" w:ascii="Times New Roman" w:hAnsi="Times New Roman"/>
          <w:b/>
          <w:bCs/>
          <w:color w:val="000000"/>
          <w:lang w:val="lv-LV" w:eastAsia="en-US"/>
        </w:rPr>
        <w:t>I. 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 w:name="bookmark3"/>
      <w:bookmarkStart w:id="9" w:name="bookmark3"/>
      <w:bookmarkEnd w:id="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tarptautiskā pakta par ekonomiskajām, sociālajām un kultūras tiesībām (turpmāk – „pakts”) 9. pantā notei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 pakta dalībvalstis atzīst katra cilvēka tiesības uz sociālo drošību, tostarp sociālo apdrošin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ām uz sociālo drošību ir būtiska nozīme, lai garantētu cieņu pret ikvienu personu, kas nonākusi apstākļos, kuros nav iespējams pilnīgi izmantot paktā paredzēt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2. Tiesības uz sociālo drošību ietver tiesības uz naudas vai materiāliem pabalstiem, ko piešķir bez diskriminācijas, lai nodrošinātu aizsardzību pret a) darba atalgojuma trūkumu saistībā ar slimību, invaliditāti, maternitāti, nelaimes gadījumu darbā, bezdarbnieka statusu, vecumu vai ģimenes locekļa nāvi, b) veselības aprūpes nepieejamību izmaksu dēļ, c) nepietiekamu atbalstu ģimenei, jo īpaši bērniem un pieaugušiem apgādāj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ā kā sociālā drošība paredz līdzekļu pārdali, tai ir būtiska nozīme nabadzības mazināšanā, novēršot sociālo atstumtību un veicinot sociālo integ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Saskaņā ar 2. panta 1. punktu pakta dalībvalstīm jāveic efektīvi pasākumi un pēc vajadzības regulāri jāpārskata šie pasākumi, maksimāli izmantojot pieejamos resursus, lai pilnīgi garantētu visiem cilvēkiem tiesības uz sociālo drošību, tostarp sociālo apdrošināšanu, nepieļaujot diskrimin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ta 9. panta formulējums parāda, ka veicamos pasākumus, kuru mērķis ir sniegt sociālās drošības pabalstus, nedrīkst šauri definēt un jebkurā gadījumā tiem jāgarantē visiem cilvēkiem vismaz šo tiesību izmantojuma minim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pasākumi var ietver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emaksu vai apdrošināšanas shēmas, piemēram, sociālo apdrošināšanu, kas īpaši minēta 9. pan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šādas shēmas ietver obligātās iemaksas no pabalstu saņēmējiem, darba devējiem un reizēm arī valsts, un no kopīga fonda tiek maksāti pabalsti un administratīvie izdev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beziemaksu shēmas, piemēram, universālās shēmas (kurās ar atbilstošu pabalstu tiek nodrošināta faktiski jebkura persona, kam pastāv noteikts risks vai neparedzēti apstākļi) vai mērķētas sociālās palīdzības shēmas (kurās pabalstus saņem tās personas, kas nonākušas attiecīgā situāc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ndrīz visās dalībvalstīs ir nepieciešamas beziemaksu shēmas, jo atbilstoši nodrošināt visas personas, izmantojot apdrošināšanas sistēmu, visdrīzāk nav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Ir pieņemami arī citi sociālās drošības veidi, tostarp a) privātas pārvaldības shēmas, b) pašpalīdzība vai citi pasākumi, piemēram, sociālās vai savstarpējās apdrošināšanas sh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atkarīgi no tā, kuru sistēmu izvēlas, tai jāietver tiesību uz sociālo drošību pamatelementi, un tādēļ uzskata, ka tā sekmē tiesības uz sociālo drošību un dalībvalstīm tā jāaizsargā atbilstoši šim vispārējam mērķ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Tiesības uz sociālo drošību ir stingri nostiprinātas starptautiskajos lik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lvēktiesību aspekti, ko ietver tiesības uz sociālo drošību, tika skaidri norādīti 1944. gada Filadelfijas deklarācijā, kur tika pieprasīta „sociālās drošības pasākumu paplašināšana, lai tiktu nodrošināti pamata ienākumi visiem, kam nepieciešama šāda aizsardzība un vispusīga medicīniskā aprūpe”</w:t>
      </w:r>
      <w:r>
        <w:rPr>
          <w:rStyle w:val="FootnoteCharacters"/>
          <w:rStyle w:val="FootnoteAnchor"/>
          <w:rFonts w:cs="Times New Roman" w:ascii="Times New Roman" w:hAnsi="Times New Roman"/>
          <w:color w:val="000000"/>
          <w:lang w:val="lv-LV" w:eastAsia="en-US"/>
        </w:rPr>
        <w:footnoteReference w:id="3"/>
      </w:r>
      <w:r>
        <w:rPr>
          <w:rFonts w:cs="Times New Roman" w:ascii="Times New Roman" w:hAnsi="Times New Roman"/>
          <w:color w:val="000000"/>
          <w:lang w:val="lv-LV" w:eastAsia="en-US"/>
        </w:rPr>
        <w:t>. Sociālā drošība tika atzīta par vienu no cilvēktiesību veidiem 1948. gada Vispārējā cilvēktiesību deklarācijā, kur 22. pantā noteikts, ka „katram cilvēkam kā sabiedrības loceklim ir tiesības uz sociālo drošību”, un 25. panta 1. punktā noteikts, ka ikvienam ir „tiesības uz nodrošinājumu saistībā ar bezdarbu, slimību, invaliditāti, atraitnību, vecuma iestāšanos vai citos eksistences līdzekļu zaudējumu gadījumos, kas radušies no viņa neatkarīgu apstākļu dēļ”.</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tiesības tika vēlāk norādītas arī vairākos starptautiskos cilvēktiesību līgumos</w:t>
      </w:r>
      <w:r>
        <w:rPr>
          <w:rStyle w:val="FootnoteCharacters"/>
          <w:rStyle w:val="FootnoteAnchor"/>
          <w:rFonts w:cs="Times New Roman" w:ascii="Times New Roman" w:hAnsi="Times New Roman"/>
          <w:color w:val="000000"/>
          <w:lang w:val="lv-LV" w:eastAsia="en-US"/>
        </w:rPr>
        <w:footnoteReference w:id="4"/>
      </w:r>
      <w:r>
        <w:rPr>
          <w:rFonts w:cs="Times New Roman" w:ascii="Times New Roman" w:hAnsi="Times New Roman"/>
          <w:color w:val="000000"/>
          <w:lang w:val="lv-LV" w:eastAsia="en-US"/>
        </w:rPr>
        <w:t xml:space="preserve"> un reģionālos cilvēktiesību līgumos</w:t>
      </w:r>
      <w:r>
        <w:rPr>
          <w:rStyle w:val="FootnoteCharacters"/>
          <w:rStyle w:val="FootnoteAnchor"/>
          <w:rFonts w:cs="Times New Roman" w:ascii="Times New Roman" w:hAnsi="Times New Roman"/>
          <w:color w:val="000000"/>
          <w:lang w:val="lv-LV" w:eastAsia="en-US"/>
        </w:rPr>
        <w:footnoteReference w:id="5"/>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2001. gadā Starptautiskā Darba konference, kurā bija pārstāvētas dalībvalstis, darba devēji un darbinieki, apliecināja, ka sociālā drošība „ietilpst pamata cilvēktiesībās un ir viens no galvenajiem līdzekļiem, lai nodrošinātu sociālo kohēziju”</w:t>
      </w:r>
      <w:r>
        <w:rPr>
          <w:rStyle w:val="FootnoteCharacters"/>
          <w:rStyle w:val="FootnoteAnchor"/>
          <w:rFonts w:cs="Times New Roman" w:ascii="Times New Roman" w:hAnsi="Times New Roman"/>
          <w:color w:val="000000"/>
          <w:lang w:val="lv-LV" w:eastAsia="en-US"/>
        </w:rPr>
        <w:footnoteReference w:id="6"/>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Ekonomikas, sociālo un kultūras tiesību komiteja (turpmāk tekstā – „komiteja”) ir uztraukta par sociālās drošības zemo līmeni, jo lielākajai daļai (aptuveni 80 procentiem) pasaules iedzīvotāju pašreiz nav piekļuves oficiālai sociālai droš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Turklāt </w:t>
      </w:r>
      <w:r>
        <w:rPr>
          <w:rFonts w:cs="Times New Roman" w:ascii="Times New Roman" w:hAnsi="Times New Roman"/>
          <w:color w:val="000000"/>
          <w:lang w:val="lv-LV"/>
        </w:rPr>
        <w:t>20 % no minētajiem 80 % dzīvo galējā nabadzībā.</w:t>
      </w:r>
      <w:r>
        <w:rPr>
          <w:rStyle w:val="FootnoteCharacters"/>
          <w:rStyle w:val="FootnoteAnchor"/>
          <w:rFonts w:cs="Times New Roman" w:ascii="Times New Roman" w:hAnsi="Times New Roman"/>
          <w:color w:val="000000"/>
          <w:lang w:val="lv-LV"/>
        </w:rPr>
        <w:footnoteReference w:id="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 w:name="bookmark4"/>
      <w:bookmarkEnd w:id="10"/>
      <w:r>
        <w:rPr>
          <w:rFonts w:cs="Times New Roman" w:ascii="Times New Roman" w:hAnsi="Times New Roman"/>
          <w:color w:val="000000"/>
          <w:lang w:val="lv-LV"/>
        </w:rPr>
        <w:t xml:space="preserve">8. </w:t>
      </w:r>
      <w:r>
        <w:rPr>
          <w:rFonts w:cs="Times New Roman" w:ascii="Times New Roman" w:hAnsi="Times New Roman"/>
          <w:color w:val="000000"/>
          <w:lang w:val="lv-LV" w:eastAsia="en-US"/>
        </w:rPr>
        <w:t>Veicot pakta īstenošanas uzraudzību, komiteja pastāvīgi izteikusi bažas par to, ka nav atbilstošas sociālās drošības vai tā nav pieejama un tas mazina iespējas izmantot daudzas paktā minētās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turklāt pastāvīgi uzsvērusi tiesības uz sociālo drošību – ne tikai izskatot dalībvalstu ziņojumus, bet arī savos vispārējos komentāros un paziņojumos.</w:t>
      </w:r>
      <w:r>
        <w:rPr>
          <w:rStyle w:val="FootnoteCharacters"/>
          <w:rStyle w:val="FootnoteAnchor"/>
          <w:rFonts w:cs="Times New Roman" w:ascii="Times New Roman" w:hAnsi="Times New Roman"/>
          <w:color w:val="000000"/>
          <w:lang w:val="lv-LV" w:eastAsia="en-US"/>
        </w:rPr>
        <w:footnoteReference w:id="8"/>
      </w:r>
      <w:r>
        <w:rPr>
          <w:rFonts w:cs="Times New Roman" w:ascii="Times New Roman" w:hAnsi="Times New Roman"/>
          <w:color w:val="000000"/>
          <w:lang w:val="lv-LV" w:eastAsia="en-US"/>
        </w:rPr>
        <w:t xml:space="preserve"> Lai palīdzētu dalībvalstīm īstenot paktu un izpildīt pārskata sniegšanas pienākumus, šajā vispārējā komentārā apspriests tiesību uz sociālo drošību normatīvais saturs (II nodaļā), dalībvalstu pienākumi (III nodaļā), pārkāpumi (IV nodaļā) un īstenošana valsts līmenī (V nodaļā), savukārt to dalībnieku pienākumi, kuri nav dalībvalstis, ir aprakstīti VI no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 w:name="bookmark4"/>
      <w:bookmarkStart w:id="12" w:name="bookmark4"/>
      <w:bookmarkEnd w:id="12"/>
    </w:p>
    <w:p>
      <w:pPr>
        <w:pStyle w:val="Normal"/>
        <w:jc w:val="center"/>
        <w:rPr>
          <w:rFonts w:ascii="Times New Roman" w:hAnsi="Times New Roman" w:cs="Times New Roman"/>
          <w:color w:val="000000"/>
          <w:lang w:val="lv-LV"/>
        </w:rPr>
      </w:pPr>
      <w:r>
        <w:rPr>
          <w:rFonts w:cs="Times New Roman" w:ascii="Times New Roman" w:hAnsi="Times New Roman"/>
          <w:b/>
          <w:bCs/>
          <w:color w:val="000000"/>
          <w:lang w:val="lv-LV" w:eastAsia="en-US"/>
        </w:rPr>
        <w:t>II.</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TIESĪBU UZ SOCIĀLO DROŠĪBU NORMATĪVAIS SATUR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 w:name="bookmark5"/>
      <w:bookmarkEnd w:id="13"/>
      <w:r>
        <w:rPr>
          <w:rFonts w:cs="Times New Roman" w:ascii="Times New Roman" w:hAnsi="Times New Roman"/>
          <w:color w:val="000000"/>
          <w:lang w:val="lv-LV"/>
        </w:rPr>
        <w:t xml:space="preserve">9. </w:t>
      </w:r>
      <w:r>
        <w:rPr>
          <w:rFonts w:cs="Times New Roman" w:ascii="Times New Roman" w:hAnsi="Times New Roman"/>
          <w:color w:val="000000"/>
          <w:lang w:val="lv-LV" w:eastAsia="en-US"/>
        </w:rPr>
        <w:t>Tiesības uz sociālo drošību ietver tiesības nepakļauties pastāvošā sociālās drošības aptvēruma patvaļīgiem un nepamatotiem ierobežojumiem (tie var būt valsts vai privāti), kā arī tiesības izmantot atbilstošu aizsardzību pret sociālajiem riskiem un neparedzēt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 w:name="bookmark5"/>
      <w:bookmarkStart w:id="15" w:name="bookmark5"/>
      <w:bookmarkEnd w:id="15"/>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 xml:space="preserve">A. Tiesību uz sociālo drošību elementi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Tiesību uz sociālo drošību elementi var atšķirties saistībā ar dažādiem apstākļiem, savukārt pamatfaktori ir spēkā visos gadījumos, kā aprakstīts turpm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priežot šos aspektus, jāpatur prātā, ka sociālā drošība uzskatāma par sociālo labumu, nevis tikai par ekonomiskās vai finanšu politikas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6" w:name="bookmark6"/>
      <w:bookmarkEnd w:id="16"/>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 xml:space="preserve">Pieejamība – sociālās drošības sistēma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7" w:name="bookmark6"/>
      <w:bookmarkStart w:id="18" w:name="bookmark6"/>
      <w:bookmarkEnd w:id="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Lai varētu īstenot tiesības uz sociālo drošību, ir nepieciešams, lai būtu pieejama un darbotos tāda sistēma (tā var sastāvēt no vienas shēmas vai vairākām shēmām), kas garantētu, ka attiecīgo sociālo risku un neparedzētu apstākļu gadījumā cilvēki tiek nodrošināti ar pabals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stēma jāievieš saskaņā ar valsts likumiem, un valsts iestādēm jāuzņemas atbildība par to, lai sistēmas administrēšana vai pārraudzība būtu efektīv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shēmām, tostarp pensiju nodrošināšanas shēmām, jābūt ilgtspējīgām, jo šīs tiesības īstenojamas attiecībā gan uz pašreizējām, gan nākotnes paaudz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 w:name="bookmark7"/>
      <w:bookmarkEnd w:id="19"/>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Sociālie riski un neparedzēti apstākļ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 w:name="bookmark7"/>
      <w:bookmarkStart w:id="21" w:name="bookmark7"/>
      <w:bookmarkEnd w:id="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Sociālās drošības sistēmai jāaptver deviņas turpmāk minētās galvenās sociālās drošības jomas.</w:t>
      </w:r>
      <w:r>
        <w:rPr>
          <w:rStyle w:val="FootnoteCharacters"/>
          <w:rStyle w:val="FootnoteAnchor"/>
          <w:rFonts w:cs="Times New Roman" w:ascii="Times New Roman" w:hAnsi="Times New Roman"/>
          <w:color w:val="000000"/>
          <w:lang w:val="lv-LV" w:eastAsia="en-US"/>
        </w:rPr>
        <w:footnoteReference w:id="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2" w:name="bookmark8"/>
      <w:bookmarkEnd w:id="22"/>
      <w:r>
        <w:rPr>
          <w:rFonts w:cs="Times New Roman" w:ascii="Times New Roman" w:hAnsi="Times New Roman"/>
          <w:b/>
          <w:bCs/>
          <w:color w:val="000000"/>
          <w:lang w:val="lv-LV" w:eastAsia="en-US"/>
        </w:rPr>
        <w:t>a) Veselības aprūp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 w:name="bookmark8"/>
      <w:bookmarkStart w:id="24" w:name="bookmark8"/>
      <w:bookmarkEnd w:id="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Dalībvalstīm ir pienākums nodrošināt, lai ieviestā veselības aprūpes sistēma sniegtu visiem cilvēkiem atbilstošu piekļuvi veselības aprūpes pakalpojumiem.</w:t>
      </w:r>
      <w:r>
        <w:rPr>
          <w:rStyle w:val="FootnoteCharacters"/>
          <w:rStyle w:val="FootnoteAnchor"/>
          <w:rFonts w:cs="Times New Roman" w:ascii="Times New Roman" w:hAnsi="Times New Roman"/>
          <w:color w:val="000000"/>
          <w:lang w:val="lv-LV" w:eastAsia="en-US"/>
        </w:rPr>
        <w:footnoteReference w:id="10"/>
      </w:r>
      <w:r>
        <w:rPr>
          <w:rFonts w:cs="Times New Roman" w:ascii="Times New Roman" w:hAnsi="Times New Roman"/>
          <w:color w:val="000000"/>
          <w:lang w:val="lv-LV" w:eastAsia="en-US"/>
        </w:rPr>
        <w:t xml:space="preserve"> Gadījumos, kad veselības aprūpes sistēma paredz privātus vai jauktus plānus, šiem plāniem jābūt cenas ziņā pieejamiem un tiem jāatbilst tiem pamatelementiem, kuri norādīti šajā vispārējā komentārā.</w:t>
      </w:r>
      <w:r>
        <w:rPr>
          <w:rStyle w:val="FootnoteCharacters"/>
          <w:rStyle w:val="FootnoteAnchor"/>
          <w:rFonts w:cs="Times New Roman" w:ascii="Times New Roman" w:hAnsi="Times New Roman"/>
          <w:color w:val="000000"/>
          <w:lang w:val="lv-LV" w:eastAsia="en-US"/>
        </w:rPr>
        <w:footnoteReference w:id="11"/>
      </w:r>
      <w:r>
        <w:rPr>
          <w:rFonts w:cs="Times New Roman" w:ascii="Times New Roman" w:hAnsi="Times New Roman"/>
          <w:color w:val="000000"/>
          <w:lang w:val="lv-LV" w:eastAsia="en-US"/>
        </w:rPr>
        <w:t xml:space="preserve"> Komiteja norāda, ka tiesības uz sociālo drošību ir īpaši svarīgas saistībā ar endēmiskajām slimībām, piemēram, HIV/AIDS, tuberkulozi un malāriju, kā arī vajadzību nodrošināt piekļuvi profilaktiskiem un ārstniecības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5" w:name="bookmark9"/>
      <w:bookmarkEnd w:id="25"/>
      <w:r>
        <w:rPr>
          <w:rFonts w:cs="Times New Roman" w:ascii="Times New Roman" w:hAnsi="Times New Roman"/>
          <w:b/>
          <w:bCs/>
          <w:color w:val="000000"/>
          <w:lang w:val="lv-LV" w:eastAsia="en-US"/>
        </w:rPr>
        <w:t>b) Sli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 w:name="bookmark9"/>
      <w:bookmarkStart w:id="27" w:name="bookmark9"/>
      <w:bookmarkEnd w:id="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lang w:val="lv-LV" w:eastAsia="en-US"/>
        </w:rPr>
        <w:t>Personas, kuras nav spējīgas strādāt sliktas veselības dēļ, ir jānodrošina ar naudas pabalstiem ienākumu zaudēšanas period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ām, kuras ilgstoši slimo, pienākas invaliditātes pab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8" w:name="bookmark10"/>
      <w:bookmarkEnd w:id="28"/>
      <w:r>
        <w:rPr>
          <w:rFonts w:cs="Times New Roman" w:ascii="Times New Roman" w:hAnsi="Times New Roman"/>
          <w:b/>
          <w:bCs/>
          <w:color w:val="000000"/>
          <w:lang w:val="lv-LV" w:eastAsia="en-US"/>
        </w:rPr>
        <w:t>c) Vec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 w:name="bookmark10"/>
      <w:bookmarkStart w:id="30" w:name="bookmark10"/>
      <w:bookmarkEnd w:id="30"/>
    </w:p>
    <w:p>
      <w:pPr>
        <w:pStyle w:val="Normal"/>
        <w:jc w:val="both"/>
        <w:rPr>
          <w:rFonts w:ascii="Times New Roman" w:hAnsi="Times New Roman" w:cs="Times New Roman"/>
          <w:color w:val="000000"/>
          <w:lang w:val="lv-LV"/>
        </w:rPr>
      </w:pPr>
      <w:bookmarkStart w:id="31" w:name="bookmark11"/>
      <w:bookmarkEnd w:id="31"/>
      <w:r>
        <w:rPr>
          <w:rFonts w:cs="Times New Roman" w:ascii="Times New Roman" w:hAnsi="Times New Roman"/>
          <w:color w:val="000000"/>
          <w:lang w:val="lv-LV"/>
        </w:rPr>
        <w:t xml:space="preserve">15. </w:t>
      </w:r>
      <w:r>
        <w:rPr>
          <w:rFonts w:cs="Times New Roman" w:ascii="Times New Roman" w:hAnsi="Times New Roman"/>
          <w:color w:val="000000"/>
          <w:lang w:val="lv-LV" w:eastAsia="en-US"/>
        </w:rPr>
        <w:t>Dalībvalstīm jāveic atbilstoši pasākumi, lai ieviestu tādas sociālās drošības shēmas, kuras paredz pabalstus vecāka gadagājuma cilvēkiem no noteikta vecuma, kas norādīts valsts tiesību aktos.</w:t>
      </w:r>
      <w:r>
        <w:rPr>
          <w:rStyle w:val="FootnoteCharacters"/>
          <w:rStyle w:val="FootnoteAnchor"/>
          <w:rFonts w:cs="Times New Roman" w:ascii="Times New Roman" w:hAnsi="Times New Roman"/>
          <w:color w:val="000000"/>
          <w:lang w:val="lv-LV" w:eastAsia="en-US"/>
        </w:rPr>
        <w:footnoteReference w:id="12"/>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Komiteja uzsver, ka dalībvalstīm jānosaka pensijas vecums atbilstoši konkrētās valsts apstākļiem, cita starpā ņemot vērā profesijas specifiku, jo īpaši tad, ja darbs ir bīstams, un vecāka gadagājuma cilvēku darbaspē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izmantojot tām pieejamos resursus, jānodrošina beziemaksu shēmas vecuma pabalstiem, sociālie pakalpojumi un cita palīdzība visiem vecāka gadagājuma cilvēkiem, kam, sasniedzot valsts tiesību aktos noteikto pensijas vecumu, nav pietiekams iemaksu veikšanas periods vai kam citu iemeslu dēļ nepienākas vecuma pensija, kuras pamatā ir apdrošināšana, vai cits sociālās drošības pabalsts vai palīdzība un kam nav citu ienākumu avo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 w:name="bookmark11"/>
      <w:bookmarkStart w:id="33" w:name="bookmark11"/>
      <w:bookmarkEnd w:id="3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d) Bezdarb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color w:val="000000"/>
          <w:lang w:val="lv-LV" w:eastAsia="en-US"/>
        </w:rPr>
        <w:t>Līdztekus pilnīgas, produktīvas un brīvi izvēlētas nodarbinātības veicināšanai dalībvalstīm jācenšas sniegt pabalstus saistībā ar ienākumu zaudēšanu vai neesamību, ja persona nespēj iegūt un saglabāt piemērotu dar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a zaudēšanas gadījumā pabalsti jāmaksā atbilstošu periodu, un šā perioda beigās sociālās drošības sistēmai jānodrošina piemērota nenodarbinātās personas aizsardzība, piemēram, sociālā palīdz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ociālās drošības sistēmai jāaptver arī citi darbinieki, tostarp nepilnas slodzes darbinieki, pagaidu darbinieki, sezonas darbinieki un pašnodarbinātās personas, kā arī citi netipiski nodarbinātības veidi, kas pastāv ēnu ekonomikā.</w:t>
      </w:r>
      <w:r>
        <w:rPr>
          <w:rStyle w:val="FootnoteCharacters"/>
          <w:rStyle w:val="FootnoteAnchor"/>
          <w:rFonts w:cs="Times New Roman" w:ascii="Times New Roman" w:hAnsi="Times New Roman"/>
          <w:color w:val="000000"/>
          <w:lang w:val="lv-LV" w:eastAsia="en-US"/>
        </w:rPr>
        <w:footnoteReference w:id="13"/>
      </w:r>
      <w:r>
        <w:rPr>
          <w:rFonts w:cs="Times New Roman" w:ascii="Times New Roman" w:hAnsi="Times New Roman"/>
          <w:color w:val="000000"/>
          <w:lang w:val="lv-LV" w:eastAsia="en-US"/>
        </w:rPr>
        <w:t xml:space="preserve"> Ar pabalstiem jānodrošina tajos periodos, kad persona zaudējusi ienākumus saistībā ar aizliegumu ierasties darbā sabiedrības veselības ārkārtas situācijas vai cita ārkārtas gadījuma dēļ.</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 w:name="bookmark12"/>
      <w:bookmarkEnd w:id="34"/>
      <w:r>
        <w:rPr>
          <w:rFonts w:cs="Times New Roman" w:ascii="Times New Roman" w:hAnsi="Times New Roman"/>
          <w:b/>
          <w:bCs/>
          <w:color w:val="000000"/>
          <w:lang w:val="lv-LV" w:eastAsia="en-US"/>
        </w:rPr>
        <w:t>e) Nelaimes gadījums darb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5" w:name="bookmark12"/>
      <w:bookmarkStart w:id="36" w:name="bookmark12"/>
      <w:bookmarkEnd w:id="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7. </w:t>
      </w:r>
      <w:r>
        <w:rPr>
          <w:rFonts w:cs="Times New Roman" w:ascii="Times New Roman" w:hAnsi="Times New Roman"/>
          <w:color w:val="000000"/>
          <w:lang w:val="lv-LV" w:eastAsia="en-US"/>
        </w:rPr>
        <w:t>Dalībvalstīm jānodrošina aizsardzība arī tiem darbiniekiem, kas gūst traumas, veicot savus darba pienākumus vai jebkuru citu produktīvu dar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ociālās drošības sistēmai jāsedz izmaksas un pabalsti saistībā ar ienākumu zaudēšanu, kas radusies traumas vai saslimšanas dēļ, un atbalsta zaudēšanu laulātajam vai apgādājamiem ģimenes apgādnieka nāves dēļ.</w:t>
      </w:r>
      <w:r>
        <w:rPr>
          <w:rStyle w:val="FootnoteCharacters"/>
          <w:rStyle w:val="FootnoteAnchor"/>
          <w:rFonts w:cs="Times New Roman" w:ascii="Times New Roman" w:hAnsi="Times New Roman"/>
          <w:color w:val="000000"/>
          <w:lang w:val="lv-LV" w:eastAsia="en-US"/>
        </w:rPr>
        <w:footnoteReference w:id="14"/>
      </w:r>
      <w:r>
        <w:rPr>
          <w:rFonts w:cs="Times New Roman" w:ascii="Times New Roman" w:hAnsi="Times New Roman"/>
          <w:color w:val="000000"/>
          <w:lang w:val="lv-LV" w:eastAsia="en-US"/>
        </w:rPr>
        <w:t xml:space="preserve"> Jānodrošina ar piemērotiem pabalstiem gan attiecībā uz piekļuvi veselības aprūpei, gan naudas pabalstiem, garantējot drošus 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ībām uz pabalstiem nevajadzētu būt atkarīgām no nodarbinātības ilguma, apdrošināšanas ilguma vai veiktajām iemaks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 w:name="bookmark13"/>
      <w:bookmarkEnd w:id="37"/>
      <w:r>
        <w:rPr>
          <w:rFonts w:cs="Times New Roman" w:ascii="Times New Roman" w:hAnsi="Times New Roman"/>
          <w:b/>
          <w:bCs/>
          <w:color w:val="000000"/>
          <w:lang w:val="lv-LV" w:eastAsia="en-US"/>
        </w:rPr>
        <w:t>f) Pabalsti ģimenēm un bērn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8" w:name="bookmark13"/>
      <w:bookmarkStart w:id="39" w:name="bookmark13"/>
      <w:bookmarkEnd w:id="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8. </w:t>
      </w:r>
      <w:r>
        <w:rPr>
          <w:rFonts w:cs="Times New Roman" w:ascii="Times New Roman" w:hAnsi="Times New Roman"/>
          <w:color w:val="000000"/>
          <w:lang w:val="lv-LV" w:eastAsia="en-US"/>
        </w:rPr>
        <w:t>Pabalsti ģimenēm ir ļoti būtiski, lai īstenotu bērnu un pieaugušo apgādājamo tiesības uz aizsardzību saskaņā ar pakta 9. un 10. pa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drošinot ar šiem pabalstiem, dalībvalstij jāņem vērā attiecīgā bērna un to personu resursi un apstākļi, kuras ir atbildīgas par šā bērna vai pieaugušā apgādājamā uzturēšanu, kā arī visi apsvērumi, kas attiecas uz konkrētā bērna vai pieaugušā apgādājamā pabalsta pieteikumu.</w:t>
      </w:r>
      <w:r>
        <w:rPr>
          <w:rStyle w:val="FootnoteCharacters"/>
          <w:rStyle w:val="FootnoteAnchor"/>
          <w:rFonts w:cs="Times New Roman" w:ascii="Times New Roman" w:hAnsi="Times New Roman"/>
          <w:color w:val="000000"/>
          <w:lang w:val="lv-LV" w:eastAsia="en-US"/>
        </w:rPr>
        <w:footnoteReference w:id="15"/>
      </w:r>
      <w:r>
        <w:rPr>
          <w:rFonts w:cs="Times New Roman" w:ascii="Times New Roman" w:hAnsi="Times New Roman"/>
          <w:color w:val="000000"/>
          <w:lang w:val="lv-LV" w:eastAsia="en-US"/>
        </w:rPr>
        <w:t xml:space="preserve"> Ģimenes un bērni ir nodrošināmi ar pabalstiem, tostarp naudas pabalstiem un sociāliem pakalpojumiem, bez jebkādas diskriminācijas, un šāds nodrošinājums parasti ietver tādas jomas kā tiesības uz pārtiku, apģērbu, mājokli, ūdeni, sanitārajiem pakalpojumiem u. 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0" w:name="bookmark14"/>
      <w:bookmarkEnd w:id="40"/>
      <w:r>
        <w:rPr>
          <w:rFonts w:cs="Times New Roman" w:ascii="Times New Roman" w:hAnsi="Times New Roman"/>
          <w:b/>
          <w:bCs/>
          <w:color w:val="000000"/>
          <w:lang w:val="lv-LV" w:eastAsia="en-US"/>
        </w:rPr>
        <w:t>g) Matern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1" w:name="bookmark14"/>
      <w:bookmarkStart w:id="42" w:name="bookmark14"/>
      <w:bookmarkEnd w:id="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9. </w:t>
      </w:r>
      <w:r>
        <w:rPr>
          <w:rFonts w:cs="Times New Roman" w:ascii="Times New Roman" w:hAnsi="Times New Roman"/>
          <w:color w:val="000000"/>
          <w:lang w:val="lv-LV" w:eastAsia="en-US"/>
        </w:rPr>
        <w:t>Pakta 10. pantā skaidri norādīts, ka „strādājošām mātēm jāpiešķir apmaksāts atvaļinājums vai atvaļinājums ar atbilstošām sociālās drošības priekšrocībām”.</w:t>
      </w:r>
      <w:r>
        <w:rPr>
          <w:rStyle w:val="FootnoteCharacters"/>
          <w:rStyle w:val="FootnoteAnchor"/>
          <w:rFonts w:cs="Times New Roman" w:ascii="Times New Roman" w:hAnsi="Times New Roman"/>
          <w:color w:val="000000"/>
          <w:lang w:val="lv-LV" w:eastAsia="en-US"/>
        </w:rPr>
        <w:footnoteReference w:id="16"/>
      </w:r>
      <w:r>
        <w:rPr>
          <w:rFonts w:cs="Times New Roman" w:ascii="Times New Roman" w:hAnsi="Times New Roman"/>
          <w:color w:val="000000"/>
          <w:lang w:val="lv-LV" w:eastAsia="en-US"/>
        </w:rPr>
        <w:t xml:space="preserve"> Apmaksāts grūtniecības un dzemdību atvaļinājums piešķirams visām sievietēm, tostarp tām, kurām ir netipisks nodarbinātības veids, un ar pabalstiem jānodrošina pietiekamu laiku.</w:t>
      </w:r>
      <w:r>
        <w:rPr>
          <w:rStyle w:val="FootnoteCharacters"/>
          <w:rStyle w:val="FootnoteAnchor"/>
          <w:rFonts w:cs="Times New Roman" w:ascii="Times New Roman" w:hAnsi="Times New Roman"/>
          <w:color w:val="000000"/>
          <w:lang w:val="lv-LV" w:eastAsia="en-US"/>
        </w:rPr>
        <w:footnoteReference w:id="17"/>
      </w:r>
      <w:r>
        <w:rPr>
          <w:rFonts w:cs="Times New Roman" w:ascii="Times New Roman" w:hAnsi="Times New Roman"/>
          <w:color w:val="000000"/>
          <w:lang w:val="lv-LV" w:eastAsia="en-US"/>
        </w:rPr>
        <w:t xml:space="preserve"> Sievietes un bērni jānodrošina ar atbilstošiem medicīniskiem pabalstiem, tostarp pirmsdzemdību, dzemdību un pēcdzemdību aprūpi un aprūpi slimnīcā, ja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 w:name="bookmark15"/>
      <w:bookmarkEnd w:id="43"/>
      <w:r>
        <w:rPr>
          <w:rFonts w:cs="Times New Roman" w:ascii="Times New Roman" w:hAnsi="Times New Roman"/>
          <w:b/>
          <w:bCs/>
          <w:color w:val="000000"/>
          <w:lang w:val="lv-LV" w:eastAsia="en-US"/>
        </w:rPr>
        <w:t>h) Invalid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 w:name="bookmark15"/>
      <w:bookmarkStart w:id="45" w:name="bookmark15"/>
      <w:bookmarkEnd w:id="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color w:val="000000"/>
          <w:lang w:val="lv-LV" w:eastAsia="en-US"/>
        </w:rPr>
        <w:t>Savā vispārējā komentārā Nr. 5.</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1994) par personām ar invaliditāti komiteja uzsvērusi, cik svarīgi ir nodrošināt pietiekamu ienākumu atbalstu personām ar invaliditāti, kuras invaliditātes vai ar to saistītu faktoru dēļ uz laiku zaudējušas savus ienākumus vai tie samazinājušies un kurām liegtas darba iespējas vai kurām ir paliekoša darbnespē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atbalsts nodrošināms cieņpilnā veidā</w:t>
      </w:r>
      <w:r>
        <w:rPr>
          <w:rStyle w:val="FootnoteCharacters"/>
          <w:rStyle w:val="FootnoteAnchor"/>
          <w:rFonts w:cs="Times New Roman" w:ascii="Times New Roman" w:hAnsi="Times New Roman"/>
          <w:color w:val="000000"/>
          <w:lang w:val="lv-LV" w:eastAsia="en-US"/>
        </w:rPr>
        <w:footnoteReference w:id="18"/>
      </w:r>
      <w:r>
        <w:rPr>
          <w:rFonts w:cs="Times New Roman" w:ascii="Times New Roman" w:hAnsi="Times New Roman"/>
          <w:color w:val="000000"/>
          <w:lang w:val="lv-LV" w:eastAsia="en-US"/>
        </w:rPr>
        <w:t xml:space="preserve"> un tajā jāņem vērā īpašās palīdzības vajadzības un citas izmaksas, kas saistītas ar invalid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niedzot atbalstu, jāņem vērā arī ģimenes locekļi un citi neoficiālie aprūpē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6" w:name="bookmark16"/>
      <w:bookmarkEnd w:id="46"/>
      <w:r>
        <w:rPr>
          <w:rFonts w:cs="Times New Roman" w:ascii="Times New Roman" w:hAnsi="Times New Roman"/>
          <w:b/>
          <w:bCs/>
          <w:color w:val="000000"/>
          <w:lang w:val="lv-LV" w:eastAsia="en-US"/>
        </w:rPr>
        <w:t>i) Pārdzīvojuši laulātie un bāreņ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7" w:name="bookmark16"/>
      <w:bookmarkStart w:id="48" w:name="bookmark16"/>
      <w:bookmarkEnd w:id="4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Dalībvalstīm jānodrošina ar pabalstiem arī pārdzīvojuši laulātie un bāreņi, ja nomirst apgādnieks, uz kuru attiecās sociālās drošības shēma vai kuram bija tiesības uz pensiju.</w:t>
      </w:r>
      <w:r>
        <w:rPr>
          <w:rStyle w:val="FootnoteCharacters"/>
          <w:rStyle w:val="FootnoteAnchor"/>
          <w:rFonts w:cs="Times New Roman" w:ascii="Times New Roman" w:hAnsi="Times New Roman"/>
          <w:color w:val="000000"/>
          <w:lang w:val="lv-LV" w:eastAsia="en-US"/>
        </w:rPr>
        <w:footnoteReference w:id="19"/>
      </w:r>
      <w:r>
        <w:rPr>
          <w:rFonts w:cs="Times New Roman" w:ascii="Times New Roman" w:hAnsi="Times New Roman"/>
          <w:color w:val="000000"/>
          <w:lang w:val="lv-LV" w:eastAsia="en-US"/>
        </w:rPr>
        <w:t xml:space="preserve"> Pabalstos jāietver bēru izdevumi, jo īpaši tajās dalībvalstīs, kurās bēru izmaksas ir augs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dzīvojuši laulātie un bāreņi nedrīkst tikt izslēgti no sociālās drošības shēmām nekādas diskriminācijas dēļ, un ir jāsniedz nepieciešamā palīdzība, lai viņiem būtu pieejamas sociālās drošības shēmas, jo īpaši endēmisku slimību, piemēram, HIV/AIDS, tuberkulozes un malārijas, gadījumos, kad daudzi bērni un vecāka gadagājuma cilvēki paliek bez ģimenes un sabiedrības atbals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9" w:name="bookmark17"/>
      <w:bookmarkEnd w:id="49"/>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Pietiek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0" w:name="bookmark17"/>
      <w:bookmarkStart w:id="51" w:name="bookmark17"/>
      <w:bookmarkEnd w:id="5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Naudas un citiem pabalstiem jābūt pietiekamiem pēc apjoma un ilguma, lai ikviens varētu izmantot savas tiesības uz palīdzību ģimenei un tās aizsardzību, pienācīgu dzīves līmeni un atbilstošu piekļuvi veselības aprūpei, kā to paredz pakta 10., 11. un 12.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turklāt pilnīgi jāievēro cilvēka cieņas respektēšanas princips, kas minēts pakta preambulā, un nediskriminēšanas princips, lai netiktu negatīvi ietekmēts pabalstu līmenis un veids, kādā tie tiek snieg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izmantotajām metodēm jānodrošina pabalstu pietiekam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tiekamības kritēriji ir regulāri jāuzrauga, lai pārliecinātos, ka saņēmēji var atļauties iegādāties preces un pakalpojumus, kas viņiem nepieciešami, izmantojot paktā noteiktās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ersona veic iemaksas sociālās drošības shēmā, kurā paredzēti pabalsti ienākumu trūkuma dēļ, jābūt pamatotai saistībai starp ienākumiem, veiktajām iemaksām un attiecīgā pabalsta sum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2" w:name="bookmark18"/>
      <w:bookmarkEnd w:id="52"/>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ieejam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3" w:name="bookmark18"/>
      <w:bookmarkStart w:id="54" w:name="bookmark18"/>
      <w:bookmarkEnd w:id="54"/>
    </w:p>
    <w:p>
      <w:pPr>
        <w:pStyle w:val="Normal"/>
        <w:jc w:val="both"/>
        <w:rPr>
          <w:rFonts w:ascii="Times New Roman" w:hAnsi="Times New Roman" w:cs="Times New Roman"/>
          <w:b/>
          <w:b/>
          <w:bCs/>
          <w:color w:val="000000"/>
          <w:lang w:val="lv-LV"/>
        </w:rPr>
      </w:pPr>
      <w:bookmarkStart w:id="55" w:name="bookmark19"/>
      <w:bookmarkEnd w:id="55"/>
      <w:r>
        <w:rPr>
          <w:rFonts w:cs="Times New Roman" w:ascii="Times New Roman" w:hAnsi="Times New Roman"/>
          <w:b/>
          <w:bCs/>
          <w:color w:val="000000"/>
          <w:lang w:val="lv-LV" w:eastAsia="en-US"/>
        </w:rPr>
        <w:t>a) Aptvēr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6" w:name="bookmark19"/>
      <w:bookmarkStart w:id="57" w:name="bookmark19"/>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Sociālās drošības sistēmai jāaptver visi cilvēki, jo īpaši personas, kas pieder nelabvēlīgā situācijā esošām un atstumtām sabiedrības grupām, bez jebkādas diskriminācijas saskaņā ar pakta 2. panta 2.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aptvērums būtu vispārējs, nepieciešamas beziemaksu shēm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58" w:name="bookmark20"/>
      <w:bookmarkStart w:id="59" w:name="bookmark20"/>
      <w:bookmarkEnd w:id="5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 Piešķiršanas nosac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0" w:name="bookmark20"/>
      <w:bookmarkStart w:id="61" w:name="bookmark20"/>
      <w:bookmarkEnd w:id="61"/>
    </w:p>
    <w:p>
      <w:pPr>
        <w:pStyle w:val="Normal"/>
        <w:jc w:val="both"/>
        <w:rPr>
          <w:rFonts w:ascii="Times New Roman" w:hAnsi="Times New Roman" w:cs="Times New Roman"/>
          <w:color w:val="000000"/>
          <w:lang w:val="lv-LV"/>
        </w:rPr>
      </w:pPr>
      <w:bookmarkStart w:id="62" w:name="bookmark21"/>
      <w:bookmarkEnd w:id="62"/>
      <w:r>
        <w:rPr>
          <w:rFonts w:cs="Times New Roman" w:ascii="Times New Roman" w:hAnsi="Times New Roman"/>
          <w:color w:val="000000"/>
          <w:lang w:val="lv-LV"/>
        </w:rPr>
        <w:t xml:space="preserve">24. </w:t>
      </w:r>
      <w:r>
        <w:rPr>
          <w:rFonts w:cs="Times New Roman" w:ascii="Times New Roman" w:hAnsi="Times New Roman"/>
          <w:color w:val="000000"/>
          <w:lang w:val="lv-LV" w:eastAsia="en-US"/>
        </w:rPr>
        <w:t>Pabalstu piešķiršanas nosacījumiem jābūt pamatotiem, proporcionāliem un pārredza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balstus var anulēt, samazināt vai atcelt, ja iemesli ir pamatoti un to dara atbilstoši normām, kas noteiktas valsts tiesību aktos.</w:t>
      </w:r>
      <w:r>
        <w:rPr>
          <w:rStyle w:val="FootnoteCharacters"/>
          <w:rStyle w:val="FootnoteAnchor"/>
          <w:rFonts w:cs="Times New Roman" w:ascii="Times New Roman" w:hAnsi="Times New Roman"/>
          <w:color w:val="000000"/>
          <w:lang w:val="lv-LV" w:eastAsia="en-US"/>
        </w:rPr>
        <w:footnoteReference w:id="20"/>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 w:name="bookmark21"/>
      <w:bookmarkStart w:id="64" w:name="bookmark21"/>
      <w:bookmarkEnd w:id="6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 Pieejamība cenas ziņ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Ja sociālās drošības shēma paredz iemaksu veikšanu, tad to apjoms ir jānorāda iepriek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iemaksām saistītajām tiešajām un netiešajām izmaksām jābūt cenas ziņā pieejamām visiem cilvēkiem, un nepieciešamība veikt iemaksas nedrīkst apdraudēt paktā noteikto tiesību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5" w:name="bookmark22"/>
      <w:bookmarkEnd w:id="65"/>
      <w:r>
        <w:rPr>
          <w:rFonts w:cs="Times New Roman" w:ascii="Times New Roman" w:hAnsi="Times New Roman"/>
          <w:b/>
          <w:bCs/>
          <w:color w:val="000000"/>
          <w:lang w:val="lv-LV" w:eastAsia="en-US"/>
        </w:rPr>
        <w:t>d) Dalība un informācijas sa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6" w:name="bookmark22"/>
      <w:bookmarkStart w:id="67" w:name="bookmark22"/>
      <w:bookmarkEnd w:id="6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6. </w:t>
      </w:r>
      <w:r>
        <w:rPr>
          <w:rFonts w:cs="Times New Roman" w:ascii="Times New Roman" w:hAnsi="Times New Roman"/>
          <w:color w:val="000000"/>
          <w:lang w:val="lv-LV" w:eastAsia="en-US"/>
        </w:rPr>
        <w:t>Personām, kas gūst labumu no sociālās drošības shēmām, jābūt iespējai piedalīties attiecīgās sociālās drošības sistēmas administrēšanā.</w:t>
      </w:r>
      <w:r>
        <w:rPr>
          <w:rStyle w:val="FootnoteCharacters"/>
          <w:rStyle w:val="FootnoteAnchor"/>
          <w:rFonts w:cs="Times New Roman" w:ascii="Times New Roman" w:hAnsi="Times New Roman"/>
          <w:color w:val="000000"/>
          <w:lang w:val="lv-LV" w:eastAsia="en-US"/>
        </w:rPr>
        <w:footnoteReference w:id="21"/>
      </w:r>
      <w:r>
        <w:rPr>
          <w:rFonts w:cs="Times New Roman" w:ascii="Times New Roman" w:hAnsi="Times New Roman"/>
          <w:color w:val="000000"/>
          <w:lang w:val="lv-LV" w:eastAsia="en-US"/>
        </w:rPr>
        <w:t xml:space="preserve"> Sistēma jāievieš saskaņā ar valsts tiesību aktiem, un tai jānodrošina personām un organizācijām tiesības meklēt, saņemt un sniegt informāciju par visiem sociālās drošības pabalstiem, un šai informācijai jābūt skaidrai un pārredz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8" w:name="bookmark23"/>
      <w:bookmarkEnd w:id="68"/>
      <w:r>
        <w:rPr>
          <w:rFonts w:cs="Times New Roman" w:ascii="Times New Roman" w:hAnsi="Times New Roman"/>
          <w:b/>
          <w:bCs/>
          <w:color w:val="000000"/>
          <w:lang w:val="lv-LV" w:eastAsia="en-US"/>
        </w:rPr>
        <w:t>e) Fiziskā piekļuv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9" w:name="bookmark23"/>
      <w:bookmarkStart w:id="70" w:name="bookmark23"/>
      <w:bookmarkEnd w:id="7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color w:val="000000"/>
          <w:lang w:val="lv-LV" w:eastAsia="en-US"/>
        </w:rPr>
        <w:t>Pabalsti jāsniedz laikus, un saņēmējiem jābūt fiziskai piekļuvei sociālās drošības pakalpojumiem, lai varētu izmantot pabalstus un informāciju, kā arī veikt iemaksas, ja nepiecieš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personām ar invaliditāti, migrantiem un cilvēkiem, kas dzīvo attālās vietās vai apgabalos, kurus apdraud dabas katastrofas, kā arī apgabalos, kur notiek bruņoti konflikti, lai arī šiem cilvēkiem būtu pieejami šie pakalp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1" w:name="bookmark24"/>
      <w:bookmarkEnd w:id="71"/>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Saistība ar citām tiesīb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2" w:name="bookmark24"/>
      <w:bookmarkStart w:id="73" w:name="bookmark24"/>
      <w:bookmarkEnd w:id="7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color w:val="000000"/>
          <w:lang w:val="lv-LV" w:eastAsia="en-US"/>
        </w:rPr>
        <w:t>Tiesībām uz sociālo drošību ir svarīga nozīme daudzu paktā noteikto tiesību īstenošanā, taču ir jāveic vēl citi papildu pasākumi, kas cieši saistīti ar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dalībvalstīm saskaņā ar pakta 6. pantu jānodrošina rehabilitācijas sociālie pakalpojumi ievainotām personām un personām ar invaliditāti, jānodrošina bērnu aprūpe un labklājība, konsultācijas un palīdzība ģimenes plānošanā un jānodrošina īpaši piemērotas telpas un vietas personām ar invaliditāti un vecāka gadagājuma cilvēkiem (10.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pasākumi, lai cīnītos pret nabadzību un sociālo atstumtību, un jānodrošina attiecīgi sociālie pakalpojumi (11.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 arī jāveic pasākumi slimību novēršanai un medicīnas iestāžu, produktu un pakalpojumu uzlabošanai (12. pants).</w:t>
      </w:r>
      <w:r>
        <w:rPr>
          <w:rStyle w:val="FootnoteCharacters"/>
          <w:rStyle w:val="FootnoteAnchor"/>
          <w:rFonts w:cs="Times New Roman" w:ascii="Times New Roman" w:hAnsi="Times New Roman"/>
          <w:color w:val="000000"/>
          <w:lang w:val="lv-LV" w:eastAsia="en-US"/>
        </w:rPr>
        <w:footnoteReference w:id="22"/>
      </w:r>
      <w:r>
        <w:rPr>
          <w:rFonts w:cs="Times New Roman" w:ascii="Times New Roman" w:hAnsi="Times New Roman"/>
          <w:color w:val="000000"/>
          <w:lang w:val="lv-LV" w:eastAsia="en-US"/>
        </w:rPr>
        <w:t xml:space="preserve"> Dalībvalstīm turklāt jāapsver tādu shēmu ieviešana, kurās paredzēta sociālā drošība personām, kas pieder nelabvēlīgā situācijā esošām vai atstumtām sabiedrības grupām, piemēram, ražas apdrošināšana vai apdrošināšana pret dabas katastrofām mazajiem lauksaimniekiem</w:t>
      </w:r>
      <w:r>
        <w:rPr>
          <w:rStyle w:val="FootnoteCharacters"/>
          <w:rStyle w:val="FootnoteAnchor"/>
          <w:rFonts w:cs="Times New Roman" w:ascii="Times New Roman" w:hAnsi="Times New Roman"/>
          <w:color w:val="000000"/>
          <w:lang w:val="lv-LV" w:eastAsia="en-US"/>
        </w:rPr>
        <w:footnoteReference w:id="23"/>
      </w:r>
      <w:r>
        <w:rPr>
          <w:rFonts w:cs="Times New Roman" w:ascii="Times New Roman" w:hAnsi="Times New Roman"/>
          <w:color w:val="000000"/>
          <w:lang w:val="lv-LV" w:eastAsia="en-US"/>
        </w:rPr>
        <w:t xml:space="preserve"> vai iztikas līdzekļu aizsardzība pašnodarbinātām personām ēnu ekonom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asākumu pieņemšana citu paktā noteikto tiesību īstenošanai pati par sevi nevar aizstāt sociālās drošības shēmu izvei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74" w:name="bookmark25"/>
      <w:bookmarkEnd w:id="74"/>
      <w:r>
        <w:rPr>
          <w:rFonts w:cs="Times New Roman" w:ascii="Times New Roman" w:hAnsi="Times New Roman"/>
          <w:b/>
          <w:bCs/>
          <w:color w:val="000000"/>
          <w:lang w:val="lv-LV" w:eastAsia="en-US"/>
        </w:rPr>
        <w:t xml:space="preserve">B. Īpašas vispārējās tēma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5" w:name="bookmark25"/>
      <w:bookmarkStart w:id="76" w:name="bookmark25"/>
      <w:bookmarkEnd w:id="76"/>
    </w:p>
    <w:p>
      <w:pPr>
        <w:pStyle w:val="Normal"/>
        <w:jc w:val="both"/>
        <w:rPr>
          <w:rFonts w:ascii="Times New Roman" w:hAnsi="Times New Roman" w:cs="Times New Roman"/>
          <w:b/>
          <w:b/>
          <w:bCs/>
          <w:color w:val="000000"/>
          <w:lang w:val="lv-LV"/>
        </w:rPr>
      </w:pPr>
      <w:bookmarkStart w:id="77" w:name="bookmark26"/>
      <w:bookmarkEnd w:id="77"/>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Diskriminācijas novēršana un vienlī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8" w:name="bookmark26"/>
      <w:bookmarkStart w:id="79" w:name="bookmark26"/>
      <w:bookmarkEnd w:id="7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color w:val="000000"/>
          <w:lang w:val="lv-LV" w:eastAsia="en-US"/>
        </w:rPr>
        <w:t>Dalībvalstīm ir pienākums garantēt, lai tiesības uz sociālo drošību tiktu īstenotas bez diskriminēšanas (pakta 2. panta 2. punkts) un vienlīdzīgi gan vīriešiem, gan sievietēm (3. pants), un tas attiecas uz visiem citiem to pienākumiem saskaņā ar pakta III da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ts aizliedz jebkādu diskrimināciju – neatkarīgi no tā, vai tā notiek saskaņā ar likumu vai faktiski un ir tieša vai netieša –, kuras pamatā ir rase, ādas krāsa, dzimums,</w:t>
      </w:r>
      <w:r>
        <w:rPr>
          <w:rStyle w:val="FootnoteCharacters"/>
          <w:rStyle w:val="FootnoteAnchor"/>
          <w:rFonts w:cs="Times New Roman" w:ascii="Times New Roman" w:hAnsi="Times New Roman"/>
          <w:color w:val="000000"/>
          <w:lang w:val="lv-LV" w:eastAsia="en-US"/>
        </w:rPr>
        <w:footnoteReference w:id="24"/>
      </w:r>
      <w:r>
        <w:rPr>
          <w:rFonts w:cs="Times New Roman" w:ascii="Times New Roman" w:hAnsi="Times New Roman"/>
          <w:color w:val="000000"/>
          <w:lang w:val="lv-LV" w:eastAsia="en-US"/>
        </w:rPr>
        <w:t xml:space="preserve"> vecums,</w:t>
      </w:r>
      <w:r>
        <w:rPr>
          <w:rStyle w:val="FootnoteCharacters"/>
          <w:rStyle w:val="FootnoteAnchor"/>
          <w:rFonts w:cs="Times New Roman" w:ascii="Times New Roman" w:hAnsi="Times New Roman"/>
          <w:color w:val="000000"/>
          <w:lang w:val="lv-LV" w:eastAsia="en-US"/>
        </w:rPr>
        <w:footnoteReference w:id="25"/>
      </w:r>
      <w:r>
        <w:rPr>
          <w:rFonts w:cs="Times New Roman" w:ascii="Times New Roman" w:hAnsi="Times New Roman"/>
          <w:color w:val="000000"/>
          <w:lang w:val="lv-LV" w:eastAsia="en-US"/>
        </w:rPr>
        <w:t xml:space="preserve"> valoda, reliģija, politiskā vai cita pārliecība, nacionālā vai sabiedriskā izcelsme, piedzimšanas apstākļi, fiziska vai garīga invaliditāte,</w:t>
      </w:r>
      <w:r>
        <w:rPr>
          <w:rStyle w:val="FootnoteCharacters"/>
          <w:rStyle w:val="FootnoteAnchor"/>
          <w:rFonts w:cs="Times New Roman" w:ascii="Times New Roman" w:hAnsi="Times New Roman"/>
          <w:color w:val="000000"/>
          <w:lang w:val="lv-LV" w:eastAsia="en-US"/>
        </w:rPr>
        <w:footnoteReference w:id="26"/>
      </w:r>
      <w:r>
        <w:rPr>
          <w:rFonts w:cs="Times New Roman" w:ascii="Times New Roman" w:hAnsi="Times New Roman"/>
          <w:color w:val="000000"/>
          <w:lang w:val="lv-LV" w:eastAsia="en-US"/>
        </w:rPr>
        <w:t xml:space="preserve"> veselības stāvoklis (ieskaitot HIV/AIDS), seksuālā orientācija un pilsoniskais, politiskais, sabiedriskais vai cits statuss un kuras mērķis ir aizliegt vai pasliktināt iespēju izmantot tiesības uz sociālo drošību vai kuras rezultātā šādas tiesības tiek liegtas vai pasliktināta to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color w:val="000000"/>
          <w:lang w:val="lv-LV" w:eastAsia="en-US"/>
        </w:rPr>
        <w:t xml:space="preserve">Dalībvalstīm arī </w:t>
      </w:r>
      <w:r>
        <w:rPr>
          <w:rFonts w:cs="Times New Roman" w:ascii="Times New Roman" w:hAnsi="Times New Roman"/>
          <w:i/>
          <w:iCs/>
          <w:color w:val="000000"/>
          <w:lang w:val="lv-LV" w:eastAsia="en-US"/>
        </w:rPr>
        <w:t>de facto</w:t>
      </w:r>
      <w:r>
        <w:rPr>
          <w:rFonts w:cs="Times New Roman" w:ascii="Times New Roman" w:hAnsi="Times New Roman"/>
          <w:color w:val="000000"/>
          <w:lang w:val="lv-LV" w:eastAsia="en-US"/>
        </w:rPr>
        <w:t xml:space="preserve"> jāizskauž diskriminācija, kuras pamatā ir kādu tiesību liegums un kuras dēļ personām nav pieejama atbilstoša sociālā droš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nodrošina, lai tiesību akti, politika, programmas un resursu sadale veicinātu sociālo drošību visiem sabiedrības locekļiem atbilstoši konvencijas III daļ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ārskata arī sociālās drošības shēmu pieejamības ierobežojumi, lai pārliecinātos, ka nepastāv diskriminācija saskaņā ar likumu vai faktis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 </w:t>
      </w:r>
      <w:r>
        <w:rPr>
          <w:rFonts w:cs="Times New Roman" w:ascii="Times New Roman" w:hAnsi="Times New Roman"/>
          <w:color w:val="000000"/>
          <w:lang w:val="lv-LV" w:eastAsia="en-US"/>
        </w:rPr>
        <w:t>Kaut arī ikvienam ir tiesības uz sociālo drošību, dalībvalstīm jāpievērš īpaša uzmanība tām personām un grupām, kurām parasti ir problēmas izmantot šīs tiesības, jo īpaši sievietēm, bezdarbniekiem, tiem darbiniekiem, kurus sociālās drošības sistēma neaizsargā pietiekami, personām, kuras strādā ēnu ekonomikā, slimiem vai ievainotiem darbiniekiem, cilvēkiem ar invaliditāti, vecāka gadagājuma cilvēkiem, bērniem un pieaugušiem apgādājamiem, mājsaimniecības darbiniekiem, mājās strādājošajiem,</w:t>
      </w:r>
      <w:r>
        <w:rPr>
          <w:rStyle w:val="FootnoteCharacters"/>
          <w:rStyle w:val="FootnoteAnchor"/>
          <w:rFonts w:cs="Times New Roman" w:ascii="Times New Roman" w:hAnsi="Times New Roman"/>
          <w:color w:val="000000"/>
          <w:lang w:val="lv-LV" w:eastAsia="en-US"/>
        </w:rPr>
        <w:footnoteReference w:id="27"/>
      </w:r>
      <w:r>
        <w:rPr>
          <w:rFonts w:cs="Times New Roman" w:ascii="Times New Roman" w:hAnsi="Times New Roman"/>
          <w:color w:val="000000"/>
          <w:lang w:val="lv-LV" w:eastAsia="en-US"/>
        </w:rPr>
        <w:t xml:space="preserve"> minoritāšu grupām, bēgļiem, patvēruma meklētājiem, iekšzemē pārvietotām personām, repatriantiem, ārvalstniekiem, cietumniekiem un aizturēta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0" w:name="bookmark27"/>
      <w:bookmarkEnd w:id="80"/>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Dzimumu vienlī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1" w:name="bookmark27"/>
      <w:bookmarkStart w:id="82" w:name="bookmark27"/>
      <w:bookmarkEnd w:id="8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Vispārējā komentārā Nr. 16 (2005) par vienlīdzīgām tiesībām vīriešiem un sievietēm izmantot visas savas ekonomiskās, sociālās un kultūras tiesības (3. punktā) komiteja norādījusi, ka, lai varētu īstenot 3. pantu saistībā ar 9. pantu, cita starpā ir jāizlīdzina obligātais pensionēšanās vecums vīriešiem un sievietēm, jānodrošina, ka sievietes var saņemt vienlīdzīgus pabalstus gan valsts, gan privātajās pensiju shēmās un jāgarantē grūtniecības un dzemdību atvaļinājums mātēm, atvaļinājums bērna tēvam un bērna kopšanas atvaļinājums gan tēvam, gan mātei.</w:t>
      </w:r>
      <w:r>
        <w:rPr>
          <w:rStyle w:val="FootnoteCharacters"/>
          <w:rStyle w:val="FootnoteAnchor"/>
          <w:rFonts w:cs="Times New Roman" w:ascii="Times New Roman" w:hAnsi="Times New Roman"/>
          <w:color w:val="000000"/>
          <w:lang w:val="lv-LV" w:eastAsia="en-US"/>
        </w:rPr>
        <w:footnoteReference w:id="28"/>
      </w:r>
      <w:r>
        <w:rPr>
          <w:rFonts w:cs="Times New Roman" w:ascii="Times New Roman" w:hAnsi="Times New Roman"/>
          <w:color w:val="000000"/>
          <w:lang w:val="lv-LV" w:eastAsia="en-US"/>
        </w:rPr>
        <w:t xml:space="preserve"> Ja sociālās drošības shēmās pabalsti ir saistīti ar veiktajām iemaksām, dalībvalstīm jāveic pasākumi, lai izskaustu faktorus, kas neļauj sievietēm veikt vienlīdzīgas iemaksas šajās shēmās (piemēram, ja dalība darba tirgū ir neregulāra ģimenes pienākumu un nevienlīdzīgas algas dēļ), vai lai nodrošinātu to, ka shēmās ir ņemti vērā šie faktori, veidojot pabalstu aprēķina formulas (piemēram, pensijas noteikšanā ņemot vērā bērna audzināšanas periodus vai periodus, kas tikuši veltīti rūpēm par pieaugušiem apgādāja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dējā paredzamā mūža ilguma atšķirības arī var tieši vai netieši radīt diskrimināciju pabalstu piešķiršanā (jo īpaši attiecībā uz pensijām), tāpēc tās jāņem vērā, izstrādājot šīs sh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eziemaksu shēmās jāņem vērā arī fakts, ka sievietes biežāk nekā vīrieši dzīvo trūkumā un bieži viņām ir pilna atbildība par bērnu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3" w:name="bookmark28"/>
      <w:bookmarkEnd w:id="83"/>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Darbinieki, kuriem sociālās drošības sistēma nesniedz pietiekamu aizsardzību (nepilnas slodzes darbinieki, pagaidu darbinieki, pašnodarbinātās personas un mājās strādājoši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4" w:name="bookmark28"/>
      <w:bookmarkStart w:id="85" w:name="bookmark28"/>
      <w:bookmarkEnd w:id="8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Dalībvalstīm jāveic pasākumi, maksimāli izmantojot pieejamos resursus, lai nodrošinātu, ka sociālās drošības shēmas aptver tos darbiniekus, kuriem sociālās drošības sistēma nesniedz pietiekamu aizsardzību, tostarp nepilnas slodzes darbiniekus, pagaidu darbiniekus, pašnodarbinātās personas un mājās strādājoš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iem darbiniekiem paredzētās sociālās drošības shēmas ir saistītas ar viņu profesionālo darbību, tad tās pielāgojamas tā, lai šiem darbiniekiem piemērotie nosacījumi būtu līdzvērtīgi pilnas slodzes darbinieku nosacī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emot situācijas, kad noticis nelaimes gadījums darbā, šie nosacījumi jānosaka proporcionāli darba stundām, iemaksām vai ienākumiem vai izmantojot citas atbilstošas meto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hēmas, kas ir saistītas ar profesionālo darbību, pietiekami neaptver visus šādus darbiniekus, attiecīgajai dalībvalstij jāpieņem papildu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6" w:name="bookmark29"/>
      <w:bookmarkEnd w:id="86"/>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Ēnu ekonomik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7" w:name="bookmark29"/>
      <w:bookmarkStart w:id="88" w:name="bookmark29"/>
      <w:bookmarkEnd w:id="8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Dalībvalstīm jāveic pasākumi, maksimāli izmantojot pieejamos resursus, lai nodrošinātu, ka sociālās drošības sistēmas attiecas arī uz personām, kas strādā ēnu ekonom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 Darba konference definējusi ēnu ekonomiku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s saimnieciskās darbības, ko veic darbinieki un saimnieciskas vienības, kuras – saskaņā ar likumu vai praktiski – nav ietvertas vai nav pilnīgi ietvertas oficiālajā kārtībā.”</w:t>
      </w:r>
      <w:r>
        <w:rPr>
          <w:rStyle w:val="FootnoteCharacters"/>
          <w:rStyle w:val="FootnoteAnchor"/>
          <w:rFonts w:cs="Times New Roman" w:ascii="Times New Roman" w:hAnsi="Times New Roman"/>
          <w:color w:val="000000"/>
          <w:lang w:val="lv-LV" w:eastAsia="en-US"/>
        </w:rPr>
        <w:footnoteReference w:id="29"/>
      </w:r>
      <w:r>
        <w:rPr>
          <w:rFonts w:cs="Times New Roman" w:ascii="Times New Roman" w:hAnsi="Times New Roman"/>
          <w:color w:val="000000"/>
          <w:lang w:val="lv-LV" w:eastAsia="en-US"/>
        </w:rPr>
        <w:t xml:space="preserve"> Šis pienākums ir īpaši svarīgs, ja sociālās drošības shēmu pamatā ir oficiālas darba attiecības, oficiāls uzņēmums vai juridiskā adres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ākumi var ietver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 to šķēršļu novēršanu, kuri neļauj šīm personām izmantot neoficiālās sociālās drošības shēmas, piemēram, sociālo apdrošināšanu, b) tāda obligātā aptvēruma līmeņa nodrošināšanu attiecībā uz riskiem un neparedzētiem apstākļiem, kurš ar laiku tiek paplašināts, un c) tādu sociālās drošības shēmu ņemšanu vērā un atbalstīšanu, kas attīstījušās ēnu ekonomikā, piemēram, mikroapdrošināšana un citas mikrokreditēšanas sistē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norāda, ka vairākās dalībvalstīs, kurās ēnu ekonomikas apjoms ir liels, ir pieņemtas tādas programmas kā vispārējā pensiju un veselības aprūpes sistē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9" w:name="bookmark30"/>
      <w:bookmarkEnd w:id="89"/>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Pamatiedzīvotāji un minoritāšu grup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0" w:name="bookmark30"/>
      <w:bookmarkStart w:id="91" w:name="bookmark30"/>
      <w:bookmarkEnd w:id="9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5. </w:t>
      </w:r>
      <w:r>
        <w:rPr>
          <w:rFonts w:cs="Times New Roman" w:ascii="Times New Roman" w:hAnsi="Times New Roman"/>
          <w:color w:val="000000"/>
          <w:lang w:val="lv-LV" w:eastAsia="en-US"/>
        </w:rPr>
        <w:t>Dalībvalstīm īpaši jārūpējas par to, lai pamatiedzīvotāji un etniskas un valodas minoritātes netiktu izslēgti no sociālās drošības shēmām tiešas vai netiešas diskriminācijas dēļ, jo īpaši nepamatotu piešķiršanas nosacījumu ieviešanas dēļ vai tāpēc, ka nav pietiekami pieejama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2" w:name="bookmark31"/>
      <w:bookmarkEnd w:id="92"/>
      <w:r>
        <w:rPr>
          <w:rFonts w:cs="Times New Roman" w:ascii="Times New Roman" w:hAnsi="Times New Roman"/>
          <w:b/>
          <w:bCs/>
          <w:color w:val="000000"/>
          <w:lang w:val="lv-LV"/>
        </w:rPr>
        <w:t xml:space="preserve">6. </w:t>
      </w:r>
      <w:r>
        <w:rPr>
          <w:rFonts w:cs="Times New Roman" w:ascii="Times New Roman" w:hAnsi="Times New Roman"/>
          <w:b/>
          <w:bCs/>
          <w:color w:val="000000"/>
          <w:lang w:val="lv-LV" w:eastAsia="en-US"/>
        </w:rPr>
        <w:t>Ārvalstnieki (ieskaitot migrējošus darba ņēmējus, bēgļus, patvēruma meklētājus un bezvalstniek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3" w:name="bookmark31"/>
      <w:bookmarkStart w:id="94" w:name="bookmark31"/>
      <w:bookmarkEnd w:id="9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6. </w:t>
      </w:r>
      <w:r>
        <w:rPr>
          <w:rFonts w:cs="Times New Roman" w:ascii="Times New Roman" w:hAnsi="Times New Roman"/>
          <w:color w:val="000000"/>
          <w:lang w:val="lv-LV" w:eastAsia="en-US"/>
        </w:rPr>
        <w:t>Pakta 2. panta 2. punktā aizliegta diskriminācija valstspiederības dēļ, un komiteja norāda, ka pakts neietver skaidru jurisdikcijas ierobež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ārvalstnieki, tostarp migrējoši darba ņēmēji, ir veikuši iemaksas sociālās drošības shēmā, tad viņiem ir jābūt iespējai gūt labumu no šā devuma vai arī atgūt savas iemaksas, pametot valsti.</w:t>
      </w:r>
      <w:r>
        <w:rPr>
          <w:rStyle w:val="FootnoteCharacters"/>
          <w:rStyle w:val="FootnoteAnchor"/>
          <w:rFonts w:cs="Times New Roman" w:ascii="Times New Roman" w:hAnsi="Times New Roman"/>
          <w:color w:val="000000"/>
          <w:lang w:val="lv-LV" w:eastAsia="en-US"/>
        </w:rPr>
        <w:footnoteReference w:id="30"/>
      </w:r>
      <w:r>
        <w:rPr>
          <w:rFonts w:cs="Times New Roman" w:ascii="Times New Roman" w:hAnsi="Times New Roman"/>
          <w:color w:val="000000"/>
          <w:lang w:val="lv-LV" w:eastAsia="en-US"/>
        </w:rPr>
        <w:t xml:space="preserve"> Darbavietas maiņai nevajadzētu ietekmēt migrējoša darba ņēmēja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7. </w:t>
      </w:r>
      <w:r>
        <w:rPr>
          <w:rFonts w:cs="Times New Roman" w:ascii="Times New Roman" w:hAnsi="Times New Roman"/>
          <w:color w:val="000000"/>
          <w:lang w:val="lv-LV" w:eastAsia="en-US"/>
        </w:rPr>
        <w:t>Ārvalstniekiem jābūt pieejamām beziemaksu shēmām, kas nodrošina ienākumu atbalstu, cenas ziņā pieejamu veselības aprūpi un ģimenes atbalsta pakalpo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ādiem ierobežojumiem, tostarp noteikšanas laikposma ierobežojumiem, jābūt proporcionāliem un pamat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personām neatkarīgi no viņu valstspiederības, uzturēšanās vai imigrācijas statusa ir tiesības uz neatliekamo medicīnisko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5" w:name="bookmark32"/>
      <w:bookmarkEnd w:id="95"/>
      <w:r>
        <w:rPr>
          <w:rFonts w:cs="Times New Roman" w:ascii="Times New Roman" w:hAnsi="Times New Roman"/>
          <w:color w:val="000000"/>
          <w:lang w:val="lv-LV"/>
        </w:rPr>
        <w:t xml:space="preserve">38. </w:t>
      </w:r>
      <w:r>
        <w:rPr>
          <w:rFonts w:cs="Times New Roman" w:ascii="Times New Roman" w:hAnsi="Times New Roman"/>
          <w:color w:val="000000"/>
          <w:lang w:val="lv-LV" w:eastAsia="en-US"/>
        </w:rPr>
        <w:t>Bēgļiem, bezvalstniekiem, patvēruma meklētājiem un citām nelabvēlīgā situācijā esošām un atstumtām personām un grupām pienākas vienlīdzīga piekļuve beziemaksu sociālās drošības shēmām, tostarp pietiekama piekļuve veselības aprūpei un ģimenes atbalsta pakalpojumiem atbilstoši starptautiskajiem standartiem.</w:t>
      </w:r>
      <w:r>
        <w:rPr>
          <w:rStyle w:val="FootnoteCharacters"/>
          <w:rStyle w:val="FootnoteAnchor"/>
          <w:rFonts w:cs="Times New Roman" w:ascii="Times New Roman" w:hAnsi="Times New Roman"/>
          <w:color w:val="000000"/>
          <w:lang w:val="lv-LV" w:eastAsia="en-US"/>
        </w:rPr>
        <w:footnoteReference w:id="31"/>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6" w:name="bookmark32"/>
      <w:bookmarkStart w:id="97" w:name="bookmark32"/>
      <w:bookmarkEnd w:id="9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 </w:t>
      </w:r>
      <w:r>
        <w:rPr>
          <w:rFonts w:cs="Times New Roman" w:ascii="Times New Roman" w:hAnsi="Times New Roman"/>
          <w:b/>
          <w:bCs/>
          <w:color w:val="000000"/>
          <w:lang w:val="lv-LV" w:eastAsia="en-US"/>
        </w:rPr>
        <w:t>Iekšzemē pārvietotas personas un iekšējie migra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9. </w:t>
      </w:r>
      <w:r>
        <w:rPr>
          <w:rFonts w:cs="Times New Roman" w:ascii="Times New Roman" w:hAnsi="Times New Roman"/>
          <w:color w:val="000000"/>
          <w:lang w:val="lv-LV" w:eastAsia="en-US"/>
        </w:rPr>
        <w:t>Iekšzemē pārvietotas personas nedrīkst tikt diskriminētas attiecībā uz iespēju izmantot tiesības uz sociālo drošību, un dalībvalstīm aktīvi jāveic pasākumi, lai nodrošinātu vienlīdzīgu piekļuvi šīm shēmām, piemēram, attiecīgā gadījumā atceļot dzīvesvietas reģistrācijas prasības un pieļaujot pabalstu vai citu saistītu pakalpojumu sniegšanu pārvietojuma v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kšējiem migrantiem sociālās drošības pakalpojumiem jābūt pieejamiem viņu dzīvesvietā, un dzīvesvietas reģistrācijas sistēmu dēļ nedrīkst tikt liegta piekļuve sociālai drošībai personām, kas pārceļas uz citu rajonu, kurā viņas nav reģistrē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98" w:name="bookmark33"/>
      <w:bookmarkEnd w:id="98"/>
      <w:r>
        <w:rPr>
          <w:rFonts w:cs="Times New Roman" w:ascii="Times New Roman" w:hAnsi="Times New Roman"/>
          <w:b/>
          <w:bCs/>
          <w:color w:val="000000"/>
          <w:lang w:val="lv-LV" w:eastAsia="en-US"/>
        </w:rPr>
        <w:t>III.</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DALĪBVALSTU PIENĀKUMI</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99" w:name="bookmark33"/>
      <w:bookmarkStart w:id="100" w:name="bookmark33"/>
      <w:bookmarkEnd w:id="100"/>
    </w:p>
    <w:p>
      <w:pPr>
        <w:pStyle w:val="Normal"/>
        <w:jc w:val="center"/>
        <w:rPr>
          <w:rFonts w:ascii="Times New Roman" w:hAnsi="Times New Roman" w:cs="Times New Roman"/>
          <w:b/>
          <w:b/>
          <w:bCs/>
          <w:color w:val="000000"/>
          <w:lang w:val="lv-LV"/>
        </w:rPr>
      </w:pPr>
      <w:bookmarkStart w:id="101" w:name="bookmark34"/>
      <w:bookmarkEnd w:id="101"/>
      <w:r>
        <w:rPr>
          <w:rFonts w:cs="Times New Roman" w:ascii="Times New Roman" w:hAnsi="Times New Roman"/>
          <w:b/>
          <w:bCs/>
          <w:color w:val="000000"/>
          <w:lang w:val="lv-LV" w:eastAsia="en-US"/>
        </w:rPr>
        <w:t>A. Vispārējie juridiskie 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2" w:name="bookmark34"/>
      <w:bookmarkStart w:id="103" w:name="bookmark34"/>
      <w:bookmarkEnd w:id="10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0. </w:t>
      </w:r>
      <w:r>
        <w:rPr>
          <w:rFonts w:cs="Times New Roman" w:ascii="Times New Roman" w:hAnsi="Times New Roman"/>
          <w:color w:val="000000"/>
          <w:lang w:val="lv-LV" w:eastAsia="en-US"/>
        </w:rPr>
        <w:t>Lai gan paktā ir noteikts, ka tā īstenošana var notikt pakāpeniski, un ir atzīts, ka pieejamie resursi var būt ierobežoti, tas arī uzliek dalībvalstīm dažādus pienākumus, kuri stājas spēkā nekavēj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ir tūlītēji pienākumi attiecībā uz tiesībām uz sociālo drošību, piemēram, tām jāgarantē, ka šīs tiesības tiek īstenotas bez jebkādas diskriminācijas (2. panta 2. punkts), jānodrošina vienlīdzīgas tiesības vīriešiem un sievietēm (3. pants), un tām ir pienākums veikt pasākumus (2. panta 1. punkts), lai pilnīgi īstenotu 11. panta 1. punktu un 12. pa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m pasākumiem jābūt pārdomātiem, konkrētiem, un ar tiem jāpanāk, lai pilnīgi tiktu īstenotas tiesības uz sociāl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Komiteja atzīst, ka tiesību uz sociālo drošību īstenošana rada dalībvalstīm nozīmīgas finansiālas izmaksas, bet norāda, ka, tā kā sociālā drošība būtiski ietekmē cilvēka cieņu un dalībvalstis juridiski atzīst šīs tiesības, šīm tiesībām jābūt noteiktām tiesību aktos un politikā kā prioritāt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izstrādā valsts stratēģija, lai pilnīgi īstenotu tiesības uz sociālo drošību, un valsts līmenī jāpiešķir atbilstoši fiskālie un citi resur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pieciešamības gadījumā dalībvalstīm jāizmanto starptautiskās sadarbības un tehniskās palīdzības iespējas saskaņā ar pakta 2. panta 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Ir stingrs pieņēmums, ka saskaņā ar paktu ir aizliegts veikt pasākumus ar atpakaļejošu spēku attiecībā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alībvalsts ar nolūku veic pasākumus ar atpakaļejošu spēku, tad tai ir pienākums pierādīt, ka šie pasākumi īstenoti pēc ļoti rūpīgas visu alternatīvu apspriešanas un ka tie ir pienācīgi pamatoti, atsaucoties uz paktā ietverto tiesību kopumu, proti, ka dalībvalsts ir pilnīgi izmantojusi maksimāli pieejamos resurs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rūpīgi pārbaudīs, vai a) attiecīgajam pasākumam bijis pamatots attaisnojums, b) alternatīvas tikušas vispusīgi izvērtētas, c) ieteikto pasākumu un alternatīvu izvērtēšanā reāli piedalījušās iesaistītās grupas, d) pasākumi nav bijuši tieši vai netieši diskriminējoši, e) pasākumiem būs ilgstoša ietekme uz to, kā tiks īstenotas tiesības uz sociālo drošību, vai tiem nav pārmērīgas ietekmes uz iegūtajām tiesībām uz sociālo drošību un vai kādai personai vai grupai nav liegta piekļuve sociālās drošības obligātajiem pamatpakalpojumiem, un f) vai valsts līmenī ir veikts neatkarīgs pasākumu no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04" w:name="bookmark35"/>
      <w:bookmarkEnd w:id="104"/>
      <w:r>
        <w:rPr>
          <w:rFonts w:cs="Times New Roman" w:ascii="Times New Roman" w:hAnsi="Times New Roman"/>
          <w:b/>
          <w:bCs/>
          <w:color w:val="000000"/>
          <w:lang w:val="lv-LV" w:eastAsia="en-US"/>
        </w:rPr>
        <w:t>B. Īpaši juridiskie 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5" w:name="bookmark35"/>
      <w:bookmarkStart w:id="106" w:name="bookmark35"/>
      <w:bookmarkEnd w:id="1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 </w:t>
      </w:r>
      <w:r>
        <w:rPr>
          <w:rFonts w:cs="Times New Roman" w:ascii="Times New Roman" w:hAnsi="Times New Roman"/>
          <w:color w:val="000000"/>
          <w:lang w:val="lv-LV" w:eastAsia="en-US"/>
        </w:rPr>
        <w:t>Tiesības uz sociālo drošību tāpat kā citas cilvēktiesības uzliek dalībvalstīm trīs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nākumu tās ievērot, pienākumu tās aizsargāt un pienākumu tās pil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7" w:name="bookmark36"/>
      <w:bookmarkEnd w:id="107"/>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enākums ievērot tie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8" w:name="bookmark36"/>
      <w:bookmarkStart w:id="109" w:name="bookmark36"/>
      <w:bookmarkEnd w:id="10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 </w:t>
      </w:r>
      <w:r>
        <w:rPr>
          <w:rFonts w:cs="Times New Roman" w:ascii="Times New Roman" w:hAnsi="Times New Roman"/>
          <w:color w:val="000000"/>
          <w:lang w:val="lv-LV" w:eastAsia="en-US"/>
        </w:rPr>
        <w:t>Pienākums ievērot tiesības paredz to, ka dalībvalstis nedrīkst tieši vai netieši traucēt tiesību uz sociālo drošību izmanto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pienākums cita starpā ietver to, ka dalībvalsts nedrīkst iesaistīties darbībās vai pasākumos, kuri, piemēram, liedz vai ierobežo vienlīdzīgu piekļuvi atbilstošai sociālai droš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tvaļīgi un nepamatoti traucē pašpalīdzības, pastāvošos un ierastos pasākumus sociālās droš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tvaļīgi un nepamatoti traucē iestādes, ko nodibinājušas fiziskas vai juridiskas personas, lai nodrošinātu sociāl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0" w:name="bookmark37"/>
      <w:bookmarkEnd w:id="110"/>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Pienākums aizsargāt tie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1" w:name="bookmark37"/>
      <w:bookmarkStart w:id="112" w:name="bookmark37"/>
      <w:bookmarkEnd w:id="1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 </w:t>
      </w:r>
      <w:r>
        <w:rPr>
          <w:rFonts w:cs="Times New Roman" w:ascii="Times New Roman" w:hAnsi="Times New Roman"/>
          <w:color w:val="000000"/>
          <w:lang w:val="lv-LV" w:eastAsia="en-US"/>
        </w:rPr>
        <w:t>Pienākums aizsargāt tiesības paredz to, ka dalībvalstis neļauj trešām personām nekādā veidā traucēt izmantot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ešās personas ir atsevišķas personas, grupas, uzņēmumi un citas struktūras, kā arī to pilnvarotie pārstāvj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nākums cita starpa ietver arī vajadzīgo un spēkā esošo tiesību aktu un citu pasākumu pieņemšanu, piemēram, neļaut, ka trešās personas liedz vienlīdzīgu piekļuvi sociālās drošības shēmām, kuras pārvalda šīs trešās puses vai kāds cits, un uzliek nepamatotus piešķiršanas nosacī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tvaļīgi un nepamatoti traucē tādiem pašpalīdzības, pastāvošiem un ierastiem pasākumiem sociālās drošības jomā, kuri ir atbilstoši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nemaksā ar likumu noteiktās sociālās drošības shēmas iemaksas darbiniekiem vai citiem saņēmē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6. </w:t>
      </w:r>
      <w:r>
        <w:rPr>
          <w:rFonts w:cs="Times New Roman" w:ascii="Times New Roman" w:hAnsi="Times New Roman"/>
          <w:color w:val="000000"/>
          <w:lang w:val="lv-LV" w:eastAsia="en-US"/>
        </w:rPr>
        <w:t>Ja sociālās drošības shēmas – gan ar iemaksām saistītas shēmas, gan beziemaksu shēmas – vada vai kontrolē trešās personas, tad dalībvalstis saglabā pienākumu pārvaldīt valsts sociālās drošības sistēmu un nodrošināt to, ka privāti dalībnieki neapdraud vienlīdzīgu, pietiekamu, cenas ziņā pieejamu un sasniedzamu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vērstu šādus pārkāpumus, jāievieš efektīva regulatīvā sistēma, kas ietver pamata tiesību aktus, neatkarīgu uzraudzību, reālu sabiedrības līdzdalību un sodu piemērošanu pārkāpumu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3" w:name="bookmark38"/>
      <w:bookmarkEnd w:id="113"/>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Pienākums pildīt tie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4" w:name="bookmark38"/>
      <w:bookmarkStart w:id="115" w:name="bookmark38"/>
      <w:bookmarkEnd w:id="11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7. </w:t>
      </w:r>
      <w:r>
        <w:rPr>
          <w:rFonts w:cs="Times New Roman" w:ascii="Times New Roman" w:hAnsi="Times New Roman"/>
          <w:color w:val="000000"/>
          <w:lang w:val="lv-LV" w:eastAsia="en-US"/>
        </w:rPr>
        <w:t>Pienākums pildīt tiesības paredz to, ka dalībvalstis pieņem nepieciešamos pasākumus, tostarp ievieš sociālās drošības shēmas, kuru mērķis ir pilnīgi īstenot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nākumu pildīt tiesības var sadalīt apakšpienākumos, proti, atvieglot, veicināt un nodroš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8. </w:t>
      </w:r>
      <w:r>
        <w:rPr>
          <w:rFonts w:cs="Times New Roman" w:ascii="Times New Roman" w:hAnsi="Times New Roman"/>
          <w:color w:val="000000"/>
          <w:lang w:val="lv-LV" w:eastAsia="en-US"/>
        </w:rPr>
        <w:t>Pienākums atvieglot paredz to, ka dalībvalstis veic pozitīvus pasākumus, lai palīdzētu atsevišķām personām un kopienām izmantot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nākums cita starpā ietver pietiekamu šo tiesību atzīšanu valsts politikā un tiesību sistēmā, tās iekļaujot tiesību aktos (vēl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sociālās drošības stratēģijas un rīcības plāna pieņemšanu, lai īstenotu šīs tiesības;</w:t>
      </w:r>
      <w:r>
        <w:rPr>
          <w:rStyle w:val="FootnoteCharacters"/>
          <w:rStyle w:val="FootnoteAnchor"/>
          <w:rFonts w:cs="Times New Roman" w:ascii="Times New Roman" w:hAnsi="Times New Roman"/>
          <w:color w:val="000000"/>
          <w:lang w:val="lv-LV" w:eastAsia="en-US"/>
        </w:rPr>
        <w:footnoteReference w:id="32"/>
      </w:r>
      <w:r>
        <w:rPr>
          <w:rFonts w:cs="Times New Roman" w:ascii="Times New Roman" w:hAnsi="Times New Roman"/>
          <w:color w:val="000000"/>
          <w:lang w:val="lv-LV" w:eastAsia="en-US"/>
        </w:rPr>
        <w:t xml:space="preserve"> nodrošināšanu, lai sociālās drošības sistēma būtu pietiekama, ikvienam pieejama un aptvertu sociālos riskus un neparedzētus apstākļus.</w:t>
      </w:r>
      <w:r>
        <w:rPr>
          <w:rStyle w:val="FootnoteCharacters"/>
          <w:rStyle w:val="FootnoteAnchor"/>
          <w:rFonts w:cs="Times New Roman" w:ascii="Times New Roman" w:hAnsi="Times New Roman"/>
          <w:color w:val="000000"/>
          <w:lang w:val="lv-LV" w:eastAsia="en-US"/>
        </w:rPr>
        <w:footnoteReference w:id="3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9. </w:t>
      </w:r>
      <w:r>
        <w:rPr>
          <w:rFonts w:cs="Times New Roman" w:ascii="Times New Roman" w:hAnsi="Times New Roman"/>
          <w:color w:val="000000"/>
          <w:lang w:val="lv-LV" w:eastAsia="en-US"/>
        </w:rPr>
        <w:t>Pienākums veicināt dalībvalstīm uzliek pienākumu veikt pasākumus, lai nodrošinātu atbilstošu izglītību un sabiedrības informētību par sociālās drošības shēmām, jo īpaši lauku un nepietiekami attīstītās pilsētu teritorijās vai valodas vai citu minoritāšu vid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0. </w:t>
      </w:r>
      <w:r>
        <w:rPr>
          <w:rFonts w:cs="Times New Roman" w:ascii="Times New Roman" w:hAnsi="Times New Roman"/>
          <w:color w:val="000000"/>
          <w:lang w:val="lv-LV" w:eastAsia="en-US"/>
        </w:rPr>
        <w:t>Dalībvalstīm turklāt ir pienākums nodrošināt tiesības uz sociālo drošību, ja atsevišķa persona vai grupa tādu iemeslu dēļ, kurus tā, kā pamatoti uzskatāms, nespēj ietekmēt, nevar pati īstenot šīs tiesības pastāvošajā sociālās drošības sistēmā, izmantojot sev pieejamos līdzekļ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ievieš beziemaksu shēmas vai citi sociālās palīdzības pasākumi, lai sniegtu atbalstu šīm personām vai grupām, kas nespēj veikt pietiekamas iemaksas, lai nodrošinātu savu aizsar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tam, lai sociālās drošības sistēma spētu būt reaģējoša ārkārtas gadījumos, piemēram, dabas katastrofu, bruņotu konfliktu vai sliktas ražas laikā un pēc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Ir svarīgi, lai sociālās drošības shēmas ietvertu nelabvēlīgā situācijā esošas un atstumtas grupas, pat ja pastāv ierobežotas sociālās drošības finansēšanas iespējas no nodokļu ieņēmumiem un/vai saņēmēju iemaks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ētu tikt izstrādātas zemu izmaksu un alternatīvas shēmas, kas uzreiz ietvertu personas, kurām nav piekļuves sociālai drošībai, kaut arī mērķis ir integrēt šīs personas parastajās sociālās drošības shēm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ieņem politika un tiesiskais regulējums, lai pakāpeniski iekļautu tās personas, kas strādā ēnu ekonomikā vai kam citādi ir liegta piekļuve sociālai droš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6" w:name="bookmark39"/>
      <w:bookmarkEnd w:id="116"/>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Starptautiskās saist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7" w:name="bookmark39"/>
      <w:bookmarkStart w:id="118" w:name="bookmark39"/>
      <w:bookmarkEnd w:id="1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 </w:t>
      </w:r>
      <w:r>
        <w:rPr>
          <w:rFonts w:cs="Times New Roman" w:ascii="Times New Roman" w:hAnsi="Times New Roman"/>
          <w:color w:val="000000"/>
          <w:lang w:val="lv-LV" w:eastAsia="en-US"/>
        </w:rPr>
        <w:t>Pakta 2. panta 1. punkts, 11. panta 1. punkts un 23. pants paredz, ka dalībvalstis atzīst starptautiskās sadarbības un palīdzības svarīgo nozīmi un rīkojas kopīgi un atsevišķi, lai panāktu pilnīgu šajā paktā noteikto tiesību īstenošanu, tostarp tiesības uz sociāl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Lai pildītu savas starptautiskās saistības attiecībā uz sociālo drošību, dalībvalstīm jārespektē šo tiesību izmantošana, neveicot darbības, kas tieši vai netieši traucē izmantot citās valstīs tiesības uz sociāl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4. </w:t>
      </w:r>
      <w:r>
        <w:rPr>
          <w:rFonts w:cs="Times New Roman" w:ascii="Times New Roman" w:hAnsi="Times New Roman"/>
          <w:color w:val="000000"/>
          <w:lang w:val="lv-LV" w:eastAsia="en-US"/>
        </w:rPr>
        <w:t>Dalībvalstīm ekstrateritoriāli jāaizsargā tiesības uz sociālo drošību, novēršot to, ka to pilsoņi un valsts iestādes veic šo tiesību pārkāpumus citās valstī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alībvalstis veic pasākumus, lai ietekmētu trešās personas (nevalstiskus dalībniekus) savā jurisdikcijā, lai tiktu respektētas šīs tiesības, izmantojot juridiskus vai politiskus līdzekļus, šie pasākumi veicami saskaņā ar Apvienoto Nāciju Organizācijas Statūtiem un piemērojamiem starptautiskajiem tiesību a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r>
        <w:rPr>
          <w:rFonts w:cs="Times New Roman" w:ascii="Times New Roman" w:hAnsi="Times New Roman"/>
          <w:color w:val="000000"/>
          <w:lang w:val="lv-LV" w:eastAsia="en-US"/>
        </w:rPr>
        <w:t>Atkarībā no resursu pieejamības dalībvalstīm jāsekmē tiesību uz sociālo drošību īstenošana citās valstīs, piemēram, nodrošinot ekonomisku un tehnisku palī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 palīdzība sniedzama veidā, kas ir atbilstošs paktam un citiem cilvēktiesību standartiem un ir ilgtspējīgs un kultūrai atbilstoš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konomiski attīstītajām dalībvalstīm ir īpaša atbildība un interese palīdzēt jaunattīstības valstīm šajā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6. </w:t>
      </w:r>
      <w:r>
        <w:rPr>
          <w:rFonts w:cs="Times New Roman" w:ascii="Times New Roman" w:hAnsi="Times New Roman"/>
          <w:color w:val="000000"/>
          <w:lang w:val="lv-LV" w:eastAsia="en-US"/>
        </w:rPr>
        <w:t>Dalībvalstīm jāpārliecinās par to, ka tiesībām uz sociālo drošību tiek pievērsta pietiekama uzmanība starptautiskajos nolīgumos, un šajā saistībā jāapsver turpmāku juridisko instrumentu izstr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norāda, ka ir svarīgi izveidot divpusējus un daudzpusējus starptautiskus nolīgumus vai citus instrumentus, kas paredzēti ar iemaksām saistītu sociālās drošības shēmu saskaņošanai vai harmonizēšanai migrējošiem darba ņēmējiem.</w:t>
      </w:r>
      <w:r>
        <w:rPr>
          <w:rStyle w:val="FootnoteCharacters"/>
          <w:rStyle w:val="FootnoteAnchor"/>
          <w:rFonts w:cs="Times New Roman" w:ascii="Times New Roman" w:hAnsi="Times New Roman"/>
          <w:color w:val="000000"/>
          <w:lang w:val="lv-LV" w:eastAsia="en-US"/>
        </w:rPr>
        <w:footnoteReference w:id="34"/>
      </w:r>
      <w:r>
        <w:rPr>
          <w:rFonts w:cs="Times New Roman" w:ascii="Times New Roman" w:hAnsi="Times New Roman"/>
          <w:color w:val="000000"/>
          <w:lang w:val="lv-LV" w:eastAsia="en-US"/>
        </w:rPr>
        <w:t xml:space="preserve"> Personām, kas īslaicīgi strādā citā valstī, jābūt ietvertām viņu izcelsmes valsts sociālās drošība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 </w:t>
      </w:r>
      <w:r>
        <w:rPr>
          <w:rFonts w:cs="Times New Roman" w:ascii="Times New Roman" w:hAnsi="Times New Roman"/>
          <w:color w:val="000000"/>
          <w:lang w:val="lv-LV" w:eastAsia="en-US"/>
        </w:rPr>
        <w:t>Saistībā ar starptautisku un reģionālu nolīgumu noslēgšanu un īstenošanu dalībvalstīm jāveic pasākumi, lai nodrošinātu, ka šie instrumenti neietekmē negatīvi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tirgus liberalizāciju saistītie nolīgumi nedrīkst ierobežot dalībvalsts iespējas nodrošināt iespēju pilnīgi īstenot tiesības uz sociāl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8. </w:t>
      </w:r>
      <w:r>
        <w:rPr>
          <w:rFonts w:cs="Times New Roman" w:ascii="Times New Roman" w:hAnsi="Times New Roman"/>
          <w:color w:val="000000"/>
          <w:lang w:val="lv-LV" w:eastAsia="en-US"/>
        </w:rPr>
        <w:t>Dalībvalstīm jāpārliecinās, ka, iesaistoties starptautiskās organizācijās, tās pievērš pietiekamu uzmanību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ējādi dalībvalstīm, kuras ir starptautisku finanšu iestāžu locekles, jo īpaši Starptautiskā Valūtas fonda, Pasaules Bankas un reģionālas attīstības banku locekles, jāveic pasākumi, lai garantētu, ka tiesības uz sociālo drošību ir ņemtas vērā to aizdevumu politikā, kredītnolīgumos un citos starptautiskos pasāk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jānodrošina, ka starptautiskās un reģionālās finanšu iestādes, jo īpaši tās, kurām ir būtiska nozīme sociālās drošības sistēmas struktūras pielāgošanā, plānošanā un ieviešanā, izstrādā politiku un īsteno praksi, kas veicina un netraucē tiesības uz sociālo droš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9" w:name="bookmark40"/>
      <w:bookmarkEnd w:id="119"/>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Pamatpien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0" w:name="bookmark40"/>
      <w:bookmarkStart w:id="121" w:name="bookmark40"/>
      <w:bookmarkEnd w:id="1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9. </w:t>
      </w:r>
      <w:r>
        <w:rPr>
          <w:rFonts w:cs="Times New Roman" w:ascii="Times New Roman" w:hAnsi="Times New Roman"/>
          <w:color w:val="000000"/>
          <w:lang w:val="lv-LV" w:eastAsia="en-US"/>
        </w:rPr>
        <w:t>Dalībvalstu pamatpienākums ir nodrošināt visu paktā noteikto tiesību izpildi vismaz obligātajā pamatlīmenī.</w:t>
      </w:r>
      <w:r>
        <w:rPr>
          <w:rStyle w:val="FootnoteCharacters"/>
          <w:rStyle w:val="FootnoteAnchor"/>
          <w:rFonts w:cs="Times New Roman" w:ascii="Times New Roman" w:hAnsi="Times New Roman"/>
          <w:color w:val="000000"/>
          <w:lang w:val="lv-LV" w:eastAsia="en-US"/>
        </w:rPr>
        <w:footnoteReference w:id="35"/>
      </w:r>
      <w:r>
        <w:rPr>
          <w:rFonts w:cs="Times New Roman" w:ascii="Times New Roman" w:hAnsi="Times New Roman"/>
          <w:color w:val="000000"/>
          <w:lang w:val="lv-LV" w:eastAsia="en-US"/>
        </w:rPr>
        <w:t xml:space="preserve"> Tāpēc ikvienai dalīb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ānodrošina piekļuve sociālās drošības shēmai, kas garantē obligātos pamatpabalstus visām personām un ģimenēm, ļaujot tām saņemt vismaz būtiskākos veselības aprūpes pakalpojumus,</w:t>
      </w:r>
      <w:r>
        <w:rPr>
          <w:rStyle w:val="FootnoteCharacters"/>
          <w:rStyle w:val="FootnoteAnchor"/>
          <w:rFonts w:cs="Times New Roman" w:ascii="Times New Roman" w:hAnsi="Times New Roman"/>
          <w:color w:val="000000"/>
          <w:lang w:val="lv-LV" w:eastAsia="en-US"/>
        </w:rPr>
        <w:footnoteReference w:id="36"/>
      </w:r>
      <w:r>
        <w:rPr>
          <w:rFonts w:cs="Times New Roman" w:ascii="Times New Roman" w:hAnsi="Times New Roman"/>
          <w:color w:val="000000"/>
          <w:lang w:val="lv-LV" w:eastAsia="en-US"/>
        </w:rPr>
        <w:t xml:space="preserve"> pajumti un mājokli pamatlīmenī, ūdeni un sanitāros pakalpojumus, pārtikas preces un izglītību vienkāršākajā pamatlīmen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alībvalsts nevar nodrošināt šos obligātos pamatpabalstus saistībā ar visiem riskiem un neparedzētiem apstākļiem, maksimāli izmantojot sev pieejamos resursus, tad komiteja iesaka šai dalībvalstij pēc plašas apspriešanās noteikt sociālo risku un neparedzētu apstākļu pamatgru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ānodrošina piekļuves tiesības sociālās drošības sistēmām vai shēmām bez diskriminācijas, jo īpaši attiecībā uz nelabvēlīgā situācijā esošām un atstumtām personām un grupām;</w:t>
      </w:r>
      <w:r>
        <w:rPr>
          <w:rStyle w:val="FootnoteCharacters"/>
          <w:rStyle w:val="FootnoteAnchor"/>
          <w:rFonts w:cs="Times New Roman" w:ascii="Times New Roman" w:hAnsi="Times New Roman"/>
          <w:color w:val="000000"/>
          <w:lang w:val="lv-LV" w:eastAsia="en-US"/>
        </w:rPr>
        <w:footnoteReference w:id="37"/>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ārespektē pastāvošās sociālās drošības shēmas un jāaizsargā tās pret nepamatotu ietekmi;</w:t>
      </w:r>
      <w:r>
        <w:rPr>
          <w:rStyle w:val="FootnoteCharacters"/>
          <w:rStyle w:val="FootnoteAnchor"/>
          <w:rFonts w:cs="Times New Roman" w:ascii="Times New Roman" w:hAnsi="Times New Roman"/>
          <w:color w:val="000000"/>
          <w:lang w:val="lv-LV" w:eastAsia="en-US"/>
        </w:rPr>
        <w:footnoteReference w:id="38"/>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jāpieņem un jāievieš valsts sociālās drošības stratēģija un rīcības plāns;</w:t>
      </w:r>
      <w:r>
        <w:rPr>
          <w:rStyle w:val="FootnoteCharacters"/>
          <w:rStyle w:val="FootnoteAnchor"/>
          <w:rFonts w:cs="Times New Roman" w:ascii="Times New Roman" w:hAnsi="Times New Roman"/>
          <w:color w:val="000000"/>
          <w:lang w:val="lv-LV" w:eastAsia="en-US"/>
        </w:rPr>
        <w:footnoteReference w:id="3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jāveic mērķtiecīgi pasākumi, lai ieviestu sociālās drošības shēmas, jo īpaši pasākumi, kas paredzēti nelabvēlīgā situācijā esošu un atstumtu personu un grupu aizsardzībai;</w:t>
      </w:r>
      <w:r>
        <w:rPr>
          <w:rStyle w:val="FootnoteCharacters"/>
          <w:rStyle w:val="FootnoteAnchor"/>
          <w:rFonts w:cs="Times New Roman" w:ascii="Times New Roman" w:hAnsi="Times New Roman"/>
          <w:color w:val="000000"/>
          <w:lang w:val="lv-LV" w:eastAsia="en-US"/>
        </w:rPr>
        <w:footnoteReference w:id="40"/>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lang w:val="lv-LV" w:eastAsia="en-US"/>
        </w:rPr>
        <w:t>f) jāuzrauga, cik lielā mērā tiek īstenotas tiesības uz sociālo drošību.</w:t>
      </w:r>
      <w:r>
        <w:rPr>
          <w:rStyle w:val="FootnoteCharacters"/>
          <w:rStyle w:val="FootnoteAnchor"/>
          <w:rFonts w:cs="Times New Roman" w:ascii="Times New Roman" w:hAnsi="Times New Roman"/>
          <w:color w:val="000000"/>
          <w:lang w:val="lv-LV" w:eastAsia="en-US"/>
        </w:rPr>
        <w:footnoteReference w:id="41"/>
      </w:r>
    </w:p>
    <w:p>
      <w:pPr>
        <w:pStyle w:val="Normal"/>
        <w:jc w:val="both"/>
        <w:rPr>
          <w:rFonts w:ascii="Times New Roman" w:hAnsi="Times New Roman" w:cs="Times New Roman"/>
          <w:color w:val="000000"/>
          <w:vertAlign w:val="superscript"/>
          <w:lang w:val="lv-LV"/>
        </w:rPr>
      </w:pPr>
      <w:r>
        <w:rPr>
          <w:rFonts w:cs="Times New Roman" w:ascii="Times New Roman" w:hAnsi="Times New Roman"/>
          <w:color w:val="000000"/>
          <w:vertAlign w:val="superscript"/>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0. </w:t>
      </w:r>
      <w:r>
        <w:rPr>
          <w:rFonts w:cs="Times New Roman" w:ascii="Times New Roman" w:hAnsi="Times New Roman"/>
          <w:color w:val="000000"/>
          <w:lang w:val="lv-LV" w:eastAsia="en-US"/>
        </w:rPr>
        <w:t>Lai obligāto pamatpienākumu neizpildi dalībvalsts varētu attaisnot ar pieejamu resursu trūkumu, tai ir jāspēj pierādīt, ka tā ir veltījusi visas pūles, lai, izmantojot visus tās rīcībā esošos resursus, prioritāri pildītu šos obligātos pienākumus.</w:t>
      </w:r>
      <w:r>
        <w:rPr>
          <w:rStyle w:val="FootnoteCharacters"/>
          <w:rStyle w:val="FootnoteAnchor"/>
          <w:rFonts w:cs="Times New Roman" w:ascii="Times New Roman" w:hAnsi="Times New Roman"/>
          <w:color w:val="000000"/>
          <w:lang w:val="lv-LV" w:eastAsia="en-US"/>
        </w:rPr>
        <w:footnoteReference w:id="4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Komiteja turklāt vēlas uzsvērt, ka dalībvalstīm un citiem dalībniekiem, kuri spēj sniegt palīdzību, ir īpašs pienākums nodrošināt starptautisku palīdzību un sadarbību, jo īpaši ekonomisku un tehnisku palīdzību, lai jaunattīstības valstis varētu izpildīt savus pamat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bookmarkStart w:id="122" w:name="bookmark41"/>
      <w:bookmarkEnd w:id="122"/>
      <w:r>
        <w:rPr>
          <w:rFonts w:cs="Times New Roman" w:ascii="Times New Roman" w:hAnsi="Times New Roman"/>
          <w:b/>
          <w:bCs/>
          <w:color w:val="000000"/>
          <w:lang w:val="lv-LV" w:eastAsia="en-US"/>
        </w:rPr>
        <w:t>IV.</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PĀRKĀP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3" w:name="bookmark41"/>
      <w:bookmarkStart w:id="124" w:name="bookmark41"/>
      <w:bookmarkEnd w:id="1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color w:val="000000"/>
          <w:lang w:val="lv-LV" w:eastAsia="en-US"/>
        </w:rPr>
        <w:t>Lai dalībvalstis apliecinātu, ka tās pilda savus vispārējos un īpašos pienākumus, tām jāspēj pierādīt, ka ir veikti nepieciešamie pasākumi, lai īstenotu tiesības uz sociālo drošību, maksimāli izmantojot pieejamos resursus, un ir garantēts, ka šīs tiesības var izmantot bez diskriminācijas un vienlīdzīgi gan vīrieši, gan sievietes (pakta 2. un 3. pan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starptautiskajiem tiesību aktiem nerīkošanās, lai godprātīgi veiktu šādus pasākumus, uzskatāma par pakta pārkāpumu.</w:t>
      </w:r>
      <w:r>
        <w:rPr>
          <w:rStyle w:val="FootnoteCharacters"/>
          <w:rStyle w:val="FootnoteAnchor"/>
          <w:rFonts w:cs="Times New Roman" w:ascii="Times New Roman" w:hAnsi="Times New Roman"/>
          <w:color w:val="000000"/>
          <w:lang w:val="lv-LV" w:eastAsia="en-US"/>
        </w:rPr>
        <w:footnoteReference w:id="4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3. </w:t>
      </w:r>
      <w:r>
        <w:rPr>
          <w:rFonts w:cs="Times New Roman" w:ascii="Times New Roman" w:hAnsi="Times New Roman"/>
          <w:color w:val="000000"/>
          <w:lang w:val="lv-LV" w:eastAsia="en-US"/>
        </w:rPr>
        <w:t>Lai novērtētu, vai dalībvalstis ir izpildījušas savu pienākumu veikt pasākumus, komiteja pārbauda, vai īstenošana ir pamatota vai proporcionāla saistībā ar attiecīgo tiesību nodrošināšanu, vai tā atbilst cilvēktiesībām un demokrātijas principiem un vai tiek veikti atbilstoši uzraudzības un pārskatatbildības pas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4. </w:t>
      </w:r>
      <w:r>
        <w:rPr>
          <w:rFonts w:cs="Times New Roman" w:ascii="Times New Roman" w:hAnsi="Times New Roman"/>
          <w:color w:val="000000"/>
          <w:lang w:val="lv-LV" w:eastAsia="en-US"/>
        </w:rPr>
        <w:t>Tiesības uz sociālo drošību var tikt pārkāptas darbības rezultātā, proti, tās var būt dalībvalstu vai citu struktūru tiešas darbības, kuras dalībvalstis nepietiekami kontrol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kāpumi ir, piemēram, ar nolūku veikti pasākumi ar atpakaļejošu spēku, kas nav saderīgi ar pamatpienākumiem, kuri norādīti 42.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u tiesību aktu oficiāla atcelšana vai anulēšana, kuri nepieciešami, lai varētu nepārtraukti īstenot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ktīvs atbalsts pasākumiem, ko pieņēmušas trešās personas un kas nav atbilstoši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šķirīgu piešķiršanas nosacījumu noteikšana sociālās palīdzības pabalstu saņemšanai nelabvēlīgā situācijā esošām un atstumtām personām atkarībā no dzīvesvie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eviešu vai noteiktu personu vai grupu tiesību aktīva nolie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5. </w:t>
      </w:r>
      <w:r>
        <w:rPr>
          <w:rFonts w:cs="Times New Roman" w:ascii="Times New Roman" w:hAnsi="Times New Roman"/>
          <w:color w:val="000000"/>
          <w:lang w:val="lv-LV" w:eastAsia="en-US"/>
        </w:rPr>
        <w:t>Pārkāpumi bezdarbības dēļ var notikt, ja dalībvalsts neveic pietiekamus un atbilstošus pasākumus, lai īstenotu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a uz sociālo drošību šādi pārkāpumi ir, piemēram, atbilstošu pasākumu neveikšana, lai pilnīgi īstenotu ikviena cilvēka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o tiesību aktu nepiemērošana vai tādas politikas neieviešana, kas paredzēta tiesību uz sociālo drošību īsten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pensiju shēmu finansiālās ilgtspējas nenodroš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du tiesību aktu negrozīšana vai neatcelšana, kuri nepārprotami ir pretrunā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a reglamentēt noteiktu personu vai grupu darbības, lai novērstu tiesību uz sociālo drošību pārkāp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a tūlītēji novērst šķēršļus, kuru novēršana ir attiecīgās dalībvalsts pienākums, lai nekavējoties varētu pilnīgi izpildīt paktā noteiktās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spēja izpildīt pamatpienākumus (sk. šo komentāru 59.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ktā noteikto pienākumu neievērošana, dalībvalstij noslēdzot divpusējus vai daudzpusējus nolīgumus ar citām valstīm, starptautiskajām organizācijām un daudznacionāliem uzņēm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25" w:name="bookmark42"/>
      <w:bookmarkEnd w:id="125"/>
      <w:r>
        <w:rPr>
          <w:rFonts w:cs="Times New Roman" w:ascii="Times New Roman" w:hAnsi="Times New Roman"/>
          <w:b/>
          <w:bCs/>
          <w:color w:val="000000"/>
          <w:lang w:val="lv-LV" w:eastAsia="en-US"/>
        </w:rPr>
        <w:t>V. ĪSTENOŠANA VALSTS LĪMEN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6" w:name="bookmark42"/>
      <w:bookmarkStart w:id="127" w:name="bookmark42"/>
      <w:bookmarkEnd w:id="12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6. </w:t>
      </w:r>
      <w:r>
        <w:rPr>
          <w:rFonts w:cs="Times New Roman" w:ascii="Times New Roman" w:hAnsi="Times New Roman"/>
          <w:color w:val="000000"/>
          <w:lang w:val="lv-LV" w:eastAsia="en-US"/>
        </w:rPr>
        <w:t>Pakta 2. panta 1. punktā noteiktos pienākumus dalībvalstīm ir pienākums īstenot „ar visām attiecīgajām metodēm, tostarp – piemērojot normatīvos ak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kvienai dalībvalstij noteikta rīcības brīvības robeža, lai novērtētu, kuri pasākumi vislabāk atbilst tās konkrētajiem apstākļiem.</w:t>
      </w:r>
      <w:r>
        <w:rPr>
          <w:rStyle w:val="FootnoteCharacters"/>
          <w:rStyle w:val="FootnoteAnchor"/>
          <w:rFonts w:cs="Times New Roman" w:ascii="Times New Roman" w:hAnsi="Times New Roman"/>
          <w:color w:val="000000"/>
          <w:lang w:val="lv-LV" w:eastAsia="en-US"/>
        </w:rPr>
        <w:footnoteReference w:id="44"/>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Pakts skaidri uzliek pienākumu visām dalībvalstīm veikt jebkādus nepieciešamos pasākumus, lai ikviens varētu izmantot tiesības uz sociālo drošību, cik drīz vien iespēj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28" w:name="bookmark43"/>
      <w:bookmarkEnd w:id="128"/>
      <w:r>
        <w:rPr>
          <w:rFonts w:cs="Times New Roman" w:ascii="Times New Roman" w:hAnsi="Times New Roman"/>
          <w:b/>
          <w:bCs/>
          <w:color w:val="000000"/>
          <w:lang w:val="lv-LV" w:eastAsia="en-US"/>
        </w:rPr>
        <w:t>A. Tiesību akti, stratēģijas un politik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29" w:name="bookmark43"/>
      <w:bookmarkStart w:id="130" w:name="bookmark43"/>
      <w:bookmarkEnd w:id="13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7. </w:t>
      </w:r>
      <w:r>
        <w:rPr>
          <w:rFonts w:cs="Times New Roman" w:ascii="Times New Roman" w:hAnsi="Times New Roman"/>
          <w:color w:val="000000"/>
          <w:lang w:val="lv-LV" w:eastAsia="en-US"/>
        </w:rPr>
        <w:t>Dalībvalstīm ir pienākums pieņemt jebkādus atbilstošus pasākumus, piemēram, tiesību aktus, stratēģijas, politiku un programmas, lai nodrošinātu to, ka tiek izpildīti īpašie pienākumi saistībā ar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ārskata pastāvošie tiesību akti, stratēģijas un politika, lai pārliecinātos, ka tie ir saderīgi ar pienākumiem, kas saistīti ar tiesībām uz sociālo drošību, un tie ir jāatceļ, jāgroza vai jāmaina, ja tie neatbilst pakta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ociālās drošības sistēmas arī regulāri jāuzrauga, lai nodrošinātu to ilgtspē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8. </w:t>
      </w:r>
      <w:r>
        <w:rPr>
          <w:rFonts w:cs="Times New Roman" w:ascii="Times New Roman" w:hAnsi="Times New Roman"/>
          <w:color w:val="000000"/>
          <w:lang w:val="lv-LV" w:eastAsia="en-US"/>
        </w:rPr>
        <w:t>Pienākums veikt pasākumus skaidri uzliek dalībvalstīm pienākumu pieņemt valsts stratēģiju un rīcības plānu, lai īstenotu tiesības uz sociālo drošību, ja vien dalībvalsts nevar skaidri pierādīt, ka tai jau ir vispusīga sociālās drošības sistēma un ka dalībvalsts to regulāri pārskata, lai pārbaudītu, vai tā ir saderīga ar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ratēģijai un rīcības plānam jābūt saprātīgi izsvērtiem atbilstoši konkrētajiem apstā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os jāņem vērā vīriešu un sieviešu tiesību vienlīdzība un nelabvēlīgā situācijā esošu un atstumto grupu 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amatā jābūt cilvēktiesību likumiem un princip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m jāaptver visi aspekti saistībā ar tiesībām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os jāizvirza sasniedzamie mērķi un to sasniegšanas termiņš, kā arī atbilstošie kritēriji un rādītāji, kuru izpildes progress tiek nepārtraukti uzraudz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 tiem jāietver mehānismi finansiālo resursu un cilvēkresursu nodroš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ormulējot un īstenojot valsts stratēģiju sociālās drošības jomā, dalībvalstīm nepieciešamības gadījumā jāizmanto Apvienoto Nāciju Organizācijas specializēto aģentūru piedāvātā tehniskā palīdzība un sadarbība (s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9. </w:t>
      </w:r>
      <w:r>
        <w:rPr>
          <w:rFonts w:cs="Times New Roman" w:ascii="Times New Roman" w:hAnsi="Times New Roman"/>
          <w:color w:val="000000"/>
          <w:lang w:val="lv-LV" w:eastAsia="en-US"/>
        </w:rPr>
        <w:t>Formulējot un īstenojot valsts sociālās drošības stratēģiju un rīcības plānus, cita starpā ir jārespektē diskriminācijas aizlieguma, dzimumu vienlīdzības un cilvēku līdzdalības princip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u un grupu tiesībām piedalīties to lēmumu pieņemšanas procesos, kuri var ietekmēt iespējas izmantot tiesības uz sociālo drošību, jābūt neatņemamai ikvienas sociālās drošības politikas, programmas vai stratēģijas daļ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0. </w:t>
      </w:r>
      <w:r>
        <w:rPr>
          <w:rFonts w:cs="Times New Roman" w:ascii="Times New Roman" w:hAnsi="Times New Roman"/>
          <w:color w:val="000000"/>
          <w:lang w:val="lv-LV" w:eastAsia="en-US"/>
        </w:rPr>
        <w:t>Valsts sociālās drošības stratēģijas un rīcības plāna un to īstenošanas pamatā turklāt jābūt pārskatatbildības un pārredzamības princip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su varas neatkarībai un labai pārvaldībai arī ir ļoti liela nozīme, lai varētu efektīvi īstenot visas cilvēk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 </w:t>
      </w:r>
      <w:r>
        <w:rPr>
          <w:rFonts w:cs="Times New Roman" w:ascii="Times New Roman" w:hAnsi="Times New Roman"/>
          <w:color w:val="000000"/>
          <w:lang w:val="lv-LV" w:eastAsia="en-US"/>
        </w:rPr>
        <w:t>Lai radītu labvēlīgu vidi tiesību uz sociālo drošību īstenošanai, dalībvalstīm jāveic atbilstoši pasākumi, lai garantētu, ka privātās uzņēmējdarbības sektors un pilsoniskā sabiedrība ir informēti par tām un ņem vērā to nozīmi, veicot sav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color w:val="000000"/>
          <w:lang w:val="lv-LV" w:eastAsia="en-US"/>
        </w:rPr>
        <w:t>Lai būtu vieglāk īstenot tiesības uz sociālo drošību, dalībvalstis var pieņemt pamata tiesību ak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tiesību akti var ietvert a) sasniedzamos mērķus un to sasniegšanas termiņu, b) līdzekļus, ar kādiem mērķus paredzēts sasniegt, c) iecerēto sadarbību ar pilsonisko sabiedrību, privāto sektoru un starptautiskajām organizācijām, d) iestādes, kas ir atbildīgas par šo procesu, e) uzraudzības metodes valsts līmenī un f) aizsardzības līdzekļus un iespējas vērsties pēc palīdz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31" w:name="bookmark44"/>
      <w:bookmarkEnd w:id="131"/>
      <w:r>
        <w:rPr>
          <w:rFonts w:cs="Times New Roman" w:ascii="Times New Roman" w:hAnsi="Times New Roman"/>
          <w:b/>
          <w:bCs/>
          <w:color w:val="000000"/>
          <w:lang w:val="lv-LV" w:eastAsia="en-US"/>
        </w:rPr>
        <w:t xml:space="preserve">B. Decentralizācija un tiesības uz sociālo drošību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2" w:name="bookmark44"/>
      <w:bookmarkStart w:id="133" w:name="bookmark44"/>
      <w:bookmarkEnd w:id="13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3. </w:t>
      </w:r>
      <w:r>
        <w:rPr>
          <w:rFonts w:cs="Times New Roman" w:ascii="Times New Roman" w:hAnsi="Times New Roman"/>
          <w:color w:val="000000"/>
          <w:lang w:val="lv-LV" w:eastAsia="en-US"/>
        </w:rPr>
        <w:t>Ja atbildība par to, kā tiek īstenotas tiesības uz sociālo drošību, ir piešķirta reģionālām vai vietējām iestādēm vai konstitucionāli atbildīga ir federālā iestāde, dalībvalsts saglabā pienākumu ievērot paktu un tādēļ tai jānodrošina, ka šīs reģionālās vai vietējās iestādes efektīvi uzrauga nepieciešamos sociālās drošības pakalpojumus un vietas, kā arī sistēmas īstenošanas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īm turpmāk jānodrošina, ka šīs iestādes neliedz piekļuvi pabalstiem un pakalpojumiem diskriminējošu iemeslu dēļ – gan tieši, gan netieš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134" w:name="bookmark45"/>
      <w:bookmarkEnd w:id="134"/>
      <w:r>
        <w:rPr>
          <w:rFonts w:cs="Times New Roman" w:ascii="Times New Roman" w:hAnsi="Times New Roman"/>
          <w:b/>
          <w:bCs/>
          <w:color w:val="000000"/>
          <w:lang w:val="lv-LV" w:eastAsia="en-US"/>
        </w:rPr>
        <w:t>C. Uzraudzība, rādītāji un kritēri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5" w:name="bookmark45"/>
      <w:bookmarkStart w:id="136" w:name="bookmark45"/>
      <w:bookmarkEnd w:id="1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 </w:t>
      </w:r>
      <w:r>
        <w:rPr>
          <w:rFonts w:cs="Times New Roman" w:ascii="Times New Roman" w:hAnsi="Times New Roman"/>
          <w:color w:val="000000"/>
          <w:lang w:val="lv-LV" w:eastAsia="en-US"/>
        </w:rPr>
        <w:t>Dalībvalstīm ir pienākums efektīvi uzraudzīt sociālās drošības īstenošanu, un šajā nolūkā tām jāizstrādā vajadzīgās metodes vai jāveido vajadzīgās iestā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raugot sociālās drošības īstenošanā sasniegto progresu, dalībvalstīm jānosaka faktori un grūtības, kas ietekmē to pienākumu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 </w:t>
      </w:r>
      <w:r>
        <w:rPr>
          <w:rFonts w:cs="Times New Roman" w:ascii="Times New Roman" w:hAnsi="Times New Roman"/>
          <w:color w:val="000000"/>
          <w:lang w:val="lv-LV" w:eastAsia="en-US"/>
        </w:rPr>
        <w:t>Lai palīdzētu uzraudzības procesā, ar tiesībām uz sociālo drošību saistītie rādītāji jāietver valsts stratēģijās vai rīcības plānos tā, lai 9. pantā minēto, katrai dalībvalstij noteikto pienākumu izpildi varētu uzraudzīt valsts un starptautiskā līmen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ādītājiem jāattiecas uz dažādiem sociālās drošības aspektiem (piemēram, pietiekamību, sociālo risku un neparedzētu apstākļu aptvērumu, pieejamību cenas ziņā un piekļuves iespējām), jābūt iedalītiem pēc aizliegtajiem diskriminācijas iemesliem un jāaptver visas personas, kas dzīvo attiecīgās dalībvalsts teritoriālajā piekritībā vai tās kontrol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lībvalstis var iegūt norādes par atbilstīgiem rādītājiem, kas iegūti šo iestāžu pastāvīgā dar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rptautiskā Darba organizācijā (SDO), Pasaules Veselības organizācijā (PVO) un Starptautiskā Sociālās drošības asociācijā (</w:t>
      </w:r>
      <w:r>
        <w:rPr>
          <w:rFonts w:cs="Times New Roman" w:ascii="Times New Roman" w:hAnsi="Times New Roman"/>
          <w:i/>
          <w:iCs/>
          <w:color w:val="000000"/>
          <w:lang w:val="lv-LV" w:eastAsia="en-US"/>
        </w:rPr>
        <w:t>ISSA</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 </w:t>
      </w:r>
      <w:r>
        <w:rPr>
          <w:rFonts w:cs="Times New Roman" w:ascii="Times New Roman" w:hAnsi="Times New Roman"/>
          <w:color w:val="000000"/>
          <w:lang w:val="lv-LV" w:eastAsia="en-US"/>
        </w:rPr>
        <w:t>Pēc atbilstošu sociālās drošības rādītāju noteikšanas dalībvalstis tiek aicinātas izstrādāt atbilstošus valsts kritērij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iodiskas pārskata procedūras laikā komiteja piedalīsies „darbības jomas noteikšanas” procesā kopā ar dalīb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ības jomas noteikšana ir dalībvalstu un komitejas kopīga rādītāju un valstu kritēriju izskatīšana, pēc kuras izvirza sasniedzamos mērķus nākamajam pārskata period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ajos piecos gados dalībvalstis izmantos šos valsts kritērijus, lai varētu uzraudzīt, kā dalībvalstī tiek īstenotas tiesības uz sociālo droš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 nākamajā pārskata posmā – dalībvalstis un komiteja izvērtēs, vai kritēriji ir izpildīti un kādi bijuši iespējamo grūtību iemesli.</w:t>
      </w:r>
      <w:r>
        <w:rPr>
          <w:rStyle w:val="FootnoteCharacters"/>
          <w:rStyle w:val="FootnoteAnchor"/>
          <w:rFonts w:cs="Times New Roman" w:ascii="Times New Roman" w:hAnsi="Times New Roman"/>
          <w:color w:val="000000"/>
          <w:lang w:val="lv-LV" w:eastAsia="en-US"/>
        </w:rPr>
        <w:footnoteReference w:id="45"/>
      </w:r>
      <w:r>
        <w:rPr>
          <w:rFonts w:cs="Times New Roman" w:ascii="Times New Roman" w:hAnsi="Times New Roman"/>
          <w:color w:val="000000"/>
          <w:lang w:val="lv-LV" w:eastAsia="en-US"/>
        </w:rPr>
        <w:t xml:space="preserve"> Nosakot kritērijus un sagatavojot pārskatus, dalībvalstīm jāizmanto plaša informācija un Apvienoto Nāciju Organizācijas specializēto aģentūru un programmu konsultāciju pakalp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pPr>
      <w:bookmarkStart w:id="137" w:name="bookmark46"/>
      <w:bookmarkEnd w:id="137"/>
      <w:r>
        <w:rPr>
          <w:rFonts w:cs="Times New Roman" w:ascii="Times New Roman" w:hAnsi="Times New Roman"/>
          <w:b/>
          <w:bCs/>
          <w:color w:val="000000"/>
          <w:lang w:val="lv-LV" w:eastAsia="en-US"/>
        </w:rPr>
        <w:t xml:space="preserve">D. </w:t>
      </w:r>
      <w:r>
        <w:rPr>
          <w:rFonts w:cs="Times New Roman" w:ascii="Times New Roman" w:hAnsi="Times New Roman"/>
          <w:b/>
          <w:bCs/>
          <w:color w:val="000000"/>
          <w:lang w:val="lv-LV"/>
        </w:rPr>
        <w:t>Aizsardzība līdzekļi un pārskatatbild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38" w:name="bookmark46"/>
      <w:bookmarkStart w:id="139" w:name="bookmark46"/>
      <w:bookmarkEnd w:id="13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 </w:t>
      </w:r>
      <w:r>
        <w:rPr>
          <w:rFonts w:cs="Times New Roman" w:ascii="Times New Roman" w:hAnsi="Times New Roman"/>
          <w:color w:val="000000"/>
          <w:lang w:val="lv-LV" w:eastAsia="en-US"/>
        </w:rPr>
        <w:t>Ikvienai personai vai grupai, kuras tiesības uz sociālo drošību ir pārkāptas, jābūt pieejamiem efektīviem tiesiskiem un citiem atbilstošiem aizsardzības līdzekļiem gan valsts, gan starptautiskajā līmenī.</w:t>
      </w:r>
      <w:r>
        <w:rPr>
          <w:rStyle w:val="FootnoteCharacters"/>
          <w:rStyle w:val="FootnoteAnchor"/>
          <w:rFonts w:cs="Times New Roman" w:ascii="Times New Roman" w:hAnsi="Times New Roman"/>
          <w:color w:val="000000"/>
          <w:lang w:val="lv-LV" w:eastAsia="en-US"/>
        </w:rPr>
        <w:footnoteReference w:id="46"/>
      </w:r>
      <w:r>
        <w:rPr>
          <w:rFonts w:cs="Times New Roman" w:ascii="Times New Roman" w:hAnsi="Times New Roman"/>
          <w:color w:val="000000"/>
          <w:lang w:val="lv-LV" w:eastAsia="en-US"/>
        </w:rPr>
        <w:t xml:space="preserve"> Visi tiesību uz sociālo drošību pārkāpumu upuri ir tiesīgi saņemt atbilstošu izlīdzinājumu, tostarp atlīdzināšanu, kompensāciju, gandarījumu vai galvojumu, ka pārkāpums neatkārtos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s tiesībsargiem, cilvēktiesību komisijām un līdzīgām valsts cilvēktiesību iestādēm jāļauj vērsties pret šo tiesību pārkāp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uridiska palīdzība aizsardzības līdzekļu saņemšanai jānodrošina, maksimāli izmantojot pieejamos resurs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8. </w:t>
      </w:r>
      <w:r>
        <w:rPr>
          <w:rFonts w:cs="Times New Roman" w:ascii="Times New Roman" w:hAnsi="Times New Roman"/>
          <w:color w:val="000000"/>
          <w:lang w:val="lv-LV" w:eastAsia="en-US"/>
        </w:rPr>
        <w:t>Pirms dalībvalsts vai jebkura cita trešā persona veic jebkādu darbību, kura ierobežo personas tiesības uz sociālo drošību, atbilstošajām iestādēm jāgarantē, ka šīs darbības tiek veiktas likumā atļautā veidā un saskaņā ar paktu un tās ietver a) reālas konsultācijas iespēju ar iesaistītajām personām, b) laikus sniegtu un pilnīgu informāciju par ieteiktajiem pasākumiem, c) pamatotu paziņojumu par ieteiktajām darbībām, d) likumīgu veidu vērsties pēc palīdzības un aizsardzības līdzekļus un e) juridisku palīdzību, lai iegūtu aizsardzības līdzekļ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 rīcība ir saistīta ar personas spēju veikt iemaksas sociālās drošības shēmā, tad jāņem vērā attiecīgās personas maksātspē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kādos apstākļos personai nedrīkst atņemt pabalstu diskriminējošu iemeslu dēļ vai atņemt būtiskos obligātos pabalstus, kā tas noteikts šā komentāra 59. punkta a) apakš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9. </w:t>
      </w:r>
      <w:r>
        <w:rPr>
          <w:rFonts w:cs="Times New Roman" w:ascii="Times New Roman" w:hAnsi="Times New Roman"/>
          <w:color w:val="000000"/>
          <w:lang w:val="lv-LV" w:eastAsia="en-US"/>
        </w:rPr>
        <w:t>Starptautisko instrumentu iestrādāšana valsts tiesību aktos, tādējādi atzīstot tiesības uz sociālo drošību, var būtiski palielināt pasākumu apjomu un efektivitāti stāvokļa uzlabošanai, un tas būtu jāveicina. Šāda iestrādāšana ļauj tiesām izskatīt tiesību uz sociālo drošību pārkāpumus, tieši atsaucoties uz šo pa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0. </w:t>
      </w:r>
      <w:r>
        <w:rPr>
          <w:rFonts w:cs="Times New Roman" w:ascii="Times New Roman" w:hAnsi="Times New Roman"/>
          <w:color w:val="000000"/>
          <w:lang w:val="lv-LV" w:eastAsia="en-US"/>
        </w:rPr>
        <w:t>Dalībvalstīm jāveicina, lai tiesneši, šķīrējtiesneši un citu juridisko profesiju pārstāvji savā darbā pievērstu lielāku uzmanību tiesību uz sociālo drošību pārkāp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1. </w:t>
      </w:r>
      <w:r>
        <w:rPr>
          <w:rFonts w:cs="Times New Roman" w:ascii="Times New Roman" w:hAnsi="Times New Roman"/>
          <w:color w:val="000000"/>
          <w:lang w:val="lv-LV" w:eastAsia="en-US"/>
        </w:rPr>
        <w:t>Dalībvalstīm jārespektē, jāaizsargā, jāveicina un jāatvieglo cilvēktiesību aizstāvju un citu pilsoniskās sabiedrības locekļu darbs, lai palīdzētu nelabvēlīgā situācijā esošām vai atstumtām personām un grupām izmantot viņu tiesības uz sociālo drošību.</w:t>
      </w:r>
    </w:p>
    <w:p>
      <w:pPr>
        <w:pStyle w:val="Normal"/>
        <w:jc w:val="center"/>
        <w:rPr>
          <w:rFonts w:ascii="Times New Roman" w:hAnsi="Times New Roman" w:cs="Times New Roman"/>
          <w:color w:val="000000"/>
          <w:lang w:val="lv-LV"/>
        </w:rPr>
      </w:pPr>
      <w:bookmarkStart w:id="140" w:name="bookmark47"/>
      <w:bookmarkEnd w:id="140"/>
      <w:r>
        <w:rPr>
          <w:rFonts w:cs="Times New Roman" w:ascii="Times New Roman" w:hAnsi="Times New Roman"/>
          <w:b/>
          <w:bCs/>
          <w:color w:val="000000"/>
          <w:lang w:val="lv-LV" w:eastAsia="en-US"/>
        </w:rPr>
        <w:t>VI.</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TO DALĪBNIEKU PIENĀKUMI, KURI NAV DALĪB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 w:name="bookmark47"/>
      <w:bookmarkStart w:id="142" w:name="bookmark47"/>
      <w:bookmarkEnd w:id="14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 </w:t>
      </w:r>
      <w:r>
        <w:rPr>
          <w:rFonts w:cs="Times New Roman" w:ascii="Times New Roman" w:hAnsi="Times New Roman"/>
          <w:color w:val="000000"/>
          <w:lang w:val="lv-LV" w:eastAsia="en-US"/>
        </w:rPr>
        <w:t xml:space="preserve">Apvienoto Nāciju Organizācijas specializētajām aģentūrām un citām starptautiskām organizācijām, kas strādā sociālās drošības jomā, piemēram, SDO, PVO, Apvienoto Nāciju Organizācijas Pārtikas un lauksaimniecības organizācijai, Apvienoto Nāciju Organizācijas Bērnu fondam, Apvienoto Nāciju Organizācijas Iedzīvotāju apmetņu programmai, Apvienoto Nāciju Organizācijas Attīstības programmai un </w:t>
      </w:r>
      <w:r>
        <w:rPr>
          <w:rFonts w:cs="Times New Roman" w:ascii="Times New Roman" w:hAnsi="Times New Roman"/>
          <w:i/>
          <w:iCs/>
          <w:color w:val="000000"/>
          <w:lang w:val="lv-LV" w:eastAsia="en-US"/>
        </w:rPr>
        <w:t>ISSA</w:t>
      </w:r>
      <w:r>
        <w:rPr>
          <w:rFonts w:cs="Times New Roman" w:ascii="Times New Roman" w:hAnsi="Times New Roman"/>
          <w:color w:val="000000"/>
          <w:lang w:val="lv-LV" w:eastAsia="en-US"/>
        </w:rPr>
        <w:t>, kā arī starptautiskām tirdzniecības organizācijām, piemēram, Pasaules Tirdzniecības organizācijai, efektīvi jāsadarbojas ar dalībvalstīm, izmantojot savu pieredzi attiecīgajā jomā, saistībā ar tiesību uz sociālo drošību īsten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 </w:t>
      </w:r>
      <w:r>
        <w:rPr>
          <w:rFonts w:cs="Times New Roman" w:ascii="Times New Roman" w:hAnsi="Times New Roman"/>
          <w:color w:val="000000"/>
          <w:lang w:val="lv-LV" w:eastAsia="en-US"/>
        </w:rPr>
        <w:t>Starptautiskajām finanšu iestādēm, proti, Starptautiskajam Valūtas fondam un Pasaules Bankai, jāņem vērā tiesības uz sociālo drošību savā aizdevumu politikā, kredītnolīgumos, strukturālu pielāgojumu programmās un līdzīgos projektos,</w:t>
      </w:r>
      <w:r>
        <w:rPr>
          <w:rStyle w:val="FootnoteCharacters"/>
          <w:rStyle w:val="FootnoteAnchor"/>
          <w:rFonts w:cs="Times New Roman" w:ascii="Times New Roman" w:hAnsi="Times New Roman"/>
          <w:color w:val="000000"/>
          <w:lang w:val="lv-LV" w:eastAsia="en-US"/>
        </w:rPr>
        <w:footnoteReference w:id="47"/>
      </w:r>
      <w:r>
        <w:rPr>
          <w:rFonts w:cs="Times New Roman" w:ascii="Times New Roman" w:hAnsi="Times New Roman"/>
          <w:color w:val="000000"/>
          <w:lang w:val="lv-LV" w:eastAsia="en-US"/>
        </w:rPr>
        <w:t xml:space="preserve"> lai tiktu veicināta, nevis apdraudēta iespēja izmantot tiesības uz sociālo drošību, jo īpaši nelabvēlīgā situācijā esošām un atstumtām personām un grup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4. </w:t>
      </w:r>
      <w:r>
        <w:rPr>
          <w:rFonts w:cs="Times New Roman" w:ascii="Times New Roman" w:hAnsi="Times New Roman"/>
          <w:color w:val="000000"/>
          <w:lang w:val="lv-LV" w:eastAsia="en-US"/>
        </w:rPr>
        <w:t>Izskatot dalībvalstu pārskatus un pārbaudot to spēju pildīt savu pienākumu īstenot tiesības uz sociālo drošību, komiteja ņems vērā citu dalībnieku sniegtās palīdzības ietek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lvēktiesību likumu un principu iestrādāšana starptautisko organizāciju programmās un politikā būtiski veicinās tiesību uz sociālo drošību īstenošanu.</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 - - - -</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Pieņemts 2007. gada 23. novembrī.</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Deklarācija par Starptautiskās Darba organizācijas (SDO) mērķiem un nolūkiem, kas pievienota SDO statūtu pielikumā, III sadaļas f) apakšpunkts.</w:t>
      </w:r>
    </w:p>
  </w:footnote>
  <w:footnote w:id="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tarptautiskā konvencija par jebkādas rasu diskriminācijas izskaušanu (</w:t>
      </w:r>
      <w:r>
        <w:rPr>
          <w:rFonts w:cs="Times New Roman" w:ascii="Times New Roman" w:hAnsi="Times New Roman"/>
          <w:i/>
          <w:iCs/>
          <w:sz w:val="20"/>
          <w:szCs w:val="20"/>
          <w:lang w:val="lv-LV" w:eastAsia="en-US"/>
        </w:rPr>
        <w:t>ICERD</w:t>
      </w:r>
      <w:r>
        <w:rPr>
          <w:rFonts w:cs="Times New Roman" w:ascii="Times New Roman" w:hAnsi="Times New Roman"/>
          <w:sz w:val="20"/>
          <w:szCs w:val="20"/>
          <w:lang w:val="lv-LV" w:eastAsia="en-US"/>
        </w:rPr>
        <w:t>), 5. panta e) punkta iv) apakšpunk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nvencija par jebkādas sieviešu diskriminācijas izskaušanu, 11. panta 1. punkta e) apakšpunkts un 14. panta 2. punkta c) apakšpunk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un Konvencija par bērnu tiesībām, 26. pants.</w:t>
      </w:r>
    </w:p>
  </w:footnote>
  <w:footnote w:id="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Tiesības uz sociālo drošību minētas Amerikas Deklarācijas par cilvēka tiesībām un pienākumiem XVI pantā;</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Amerikas Cilvēktiesību konvencijas papildprotokola ekonomisko, sociālo un kultūras tiesību jomā (Sansalvadoras protokola) 9. pantā;</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Eiropas Sociālās hartas (un 1996. gada pārskatītajā versijā) 12., 13. un 14. pantā.</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tarptautiskā Darba konference, 89. sesija, Sociālās drošības komitejas pārskats, rezolūcijas un secinājumi saistībā ar sociālo drošību.</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Maikls Šišons [</w:t>
      </w:r>
      <w:r>
        <w:rPr>
          <w:rFonts w:cs="Times New Roman" w:ascii="Times New Roman" w:hAnsi="Times New Roman"/>
          <w:i/>
          <w:iCs/>
          <w:sz w:val="20"/>
          <w:szCs w:val="20"/>
          <w:lang w:val="lv-LV" w:eastAsia="en-US"/>
        </w:rPr>
        <w:t>Michael Cichon</w:t>
      </w:r>
      <w:r>
        <w:rPr>
          <w:rFonts w:cs="Times New Roman" w:ascii="Times New Roman" w:hAnsi="Times New Roman"/>
          <w:sz w:val="20"/>
          <w:szCs w:val="20"/>
          <w:lang w:val="lv-LV" w:eastAsia="en-US"/>
        </w:rPr>
        <w:t>] un Kšištofs Hegemejers [</w:t>
      </w:r>
      <w:r>
        <w:rPr>
          <w:rFonts w:cs="Times New Roman" w:ascii="Times New Roman" w:hAnsi="Times New Roman"/>
          <w:i/>
          <w:iCs/>
          <w:sz w:val="20"/>
          <w:szCs w:val="20"/>
          <w:lang w:val="lv-LV" w:eastAsia="en-US"/>
        </w:rPr>
        <w:t>Krzysztof Hagemejer</w:t>
      </w:r>
      <w:r>
        <w:rPr>
          <w:rFonts w:cs="Times New Roman" w:ascii="Times New Roman" w:hAnsi="Times New Roman"/>
          <w:sz w:val="20"/>
          <w:szCs w:val="20"/>
          <w:lang w:val="lv-LV" w:eastAsia="en-US"/>
        </w:rPr>
        <w:t>], „Sociālā drošība visie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ieguldījumi globālajā un ekonomiskajā attīstībā.</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edoklis”, sociālās aizsardzības jautājumu sērija, 16. darba dokuments, SDO Sociālās drošības nodaļa, Ženēva, 2006. gads.</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atīt vispārējo komentāru Nr. 5 (1994) par personām ar invaliditāti;</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6 (1995) par vecāka gadagājuma cilvēku ekonomiskajām, sociālajām un kultūras ties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2 (1999) par tiesībām uz pienācīgu pārtiku (11.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4 (2000) par tiesībām uz visaugstāko iespējamo veselības līmeni (12.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5 (2002) par tiesībām uz ūdeni (11. un 12.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6 (2005) par vienlīdzīgām tiesībām vīriešiem un sievietēm izmantot visas savas ekonomiskās, sociālās un kultūras tiesības (3. pants) un Nr. 18 (2005) par tiesībām uz darbu (6.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arī komitejas paziņojum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ovērtējums, kā tiek pildīts pienākums veikt pasākumus, „maksimāli izmantojot pieejamos resursus””, saskaņā ar pakta fakultatīvo protokolu (E/C.12/2007/1).</w:t>
      </w:r>
    </w:p>
  </w:footnote>
  <w:footnote w:id="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DO 1952. gada Konvenciju Nr. 102 par sociālo drošību (obligātie standarti), ko 2002. gadā SDO Administratīvā padome atzinusi par pašreizējām vajadzībām un apstākļiem atbilstošu instrument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Šīs jomas apstiprinājuši arī dalībvalstu, arodbiedrību un darba devēju pārstāvji, pieņemot SDO 2006. gada Konvencijas par darbu jūrniecībā 4.5. noteikuma A4.5. standart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mitejas 1991. gada vispārējās pamatnostādnēs – pārskatītajā redakcijā –attiecībā uz pārskatu sagatavošanu ievērota šī pieeja. Sk. arī Konvencijas par jebkādas sieviešu diskriminācijas izskaušanu (</w:t>
      </w:r>
      <w:r>
        <w:rPr>
          <w:rFonts w:cs="Times New Roman" w:ascii="Times New Roman" w:hAnsi="Times New Roman"/>
          <w:i/>
          <w:iCs/>
          <w:sz w:val="20"/>
          <w:szCs w:val="20"/>
          <w:lang w:val="lv-LV" w:eastAsia="en-US"/>
        </w:rPr>
        <w:t>CEDAW</w:t>
      </w:r>
      <w:r>
        <w:rPr>
          <w:rFonts w:cs="Times New Roman" w:ascii="Times New Roman" w:hAnsi="Times New Roman"/>
          <w:sz w:val="20"/>
          <w:szCs w:val="20"/>
          <w:lang w:val="lv-LV" w:eastAsia="en-US"/>
        </w:rPr>
        <w:t>) 11., 12. un 13. pantu.</w:t>
      </w:r>
    </w:p>
  </w:footnote>
  <w:footnote w:id="1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ispārējais komentārs Nr. 14 (2000) par tiesībām uz visaugstāko iespējamo veselības līmeni (12.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odrošinājumam jāietver jebkāda saslimšana, lai kāds būtu tās cēlonis, grūtniecība, ieslodzījums un tā sekas, vispārējā un praktiskā medicīniskā aprūpe, kā arī hospitalizācija.</w:t>
      </w:r>
    </w:p>
  </w:footnote>
  <w:footnote w:id="11">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eastAsia="en-US"/>
        </w:rPr>
        <w:t>Sk. šā komentāra 4. punktu un 23.–27. punktu.</w:t>
      </w:r>
    </w:p>
  </w:footnote>
  <w:footnote w:id="1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vispārējo komentāru Nr. 6 (1995) par vecāka gadagājuma cilvēku ekonomiskajām, sociālajām un kultūras tiesībām.</w:t>
      </w:r>
    </w:p>
  </w:footnote>
  <w:footnote w:id="1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īkāks apraksts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29.–39. punktā.</w:t>
      </w:r>
    </w:p>
  </w:footnote>
  <w:footnote w:id="1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DO 1964. gada Konvenciju Nr. 121 par pabalstiem sakarā ar nelaimes gadījumu darbā.</w:t>
      </w:r>
    </w:p>
  </w:footnote>
  <w:footnote w:id="15">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nvencijas par bērnu tiesībām 26. pantu.</w:t>
      </w:r>
    </w:p>
  </w:footnote>
  <w:footnote w:id="1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miteja norāda, ka SDO 2000. gada Maternitātes aizsardzības konvencijā Nr. 183 noteikts, ka grūtniecības un dzemdību atvaļinājumam jābūt vismaz 14 nedēļas, ieskaitot sešu nedēļu ilgo obligāto pēcdzemdību atvaļinājumu.</w:t>
      </w:r>
    </w:p>
  </w:footnote>
  <w:footnote w:id="1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i/>
          <w:iCs/>
          <w:sz w:val="20"/>
          <w:szCs w:val="20"/>
          <w:lang w:val="lv-LV" w:eastAsia="en-US"/>
        </w:rPr>
        <w:t>CEDAW</w:t>
      </w:r>
      <w:r>
        <w:rPr>
          <w:rFonts w:cs="Times New Roman" w:ascii="Times New Roman" w:hAnsi="Times New Roman"/>
          <w:sz w:val="20"/>
          <w:szCs w:val="20"/>
          <w:lang w:val="lv-LV" w:eastAsia="en-US"/>
        </w:rPr>
        <w:t xml:space="preserve"> 11. panta 2. punkta b) apakšpunktu.</w:t>
      </w:r>
    </w:p>
  </w:footnote>
  <w:footnote w:id="1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ersonu ar invaliditāti ievietošana aprūpes iestādē, ja vien tā nav nepieciešama citu iemeslu dēļ, nevar pilnīgi aizstāt sociālo drošību un tiesības uz ienākumu atbalstu šīm personām, kā arī rehabilitācijas un nodarbinātības atbalstu, kas paredzēts, lai palīdzētu personām ar invaliditāti būt nodarbinātām, kā to paredz pakta 6. un 7. pants.</w:t>
      </w:r>
    </w:p>
  </w:footnote>
  <w:footnote w:id="1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miteja norāda, ka arī bērniem ir tiesības uz sociālo drošību. Sk. Konvencijas par bērnu tiesībām 26. pantu.</w:t>
      </w:r>
    </w:p>
  </w:footnote>
  <w:footnote w:id="2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miteja norāda, ka saskaņā ar SDO 1988. gada Konvenciju Nr. 168 par nodarbinātības veicināšanu un aizsardzību pret bezdarbu šādus pasākumus var veikt tikai noteiktos apstākļo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ersona neatrodas valsts teritorijā;</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mpetenta iestāde noteikusi, ka attiecīgā persona tīši veicinājusi savu atlaišanu no darba vai brīvprātīgi aizgājusi no darba bez pamatota iemesla;</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eriodā, kad persona nestrādā darba strīda dēļ;</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ersona ir mēģinājusi iegūt vai ieguvusi pabalstus ar vilt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ersona bez pamatota iemesla nav izmantojusi pieejamās darba, profesionālo konsultāciju, mācību, pārkvalifikācijas vai pārcelšanas iespēja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ai persona saņem citu ienākumu saglabāšanas pabalstu, kas paredzēts attiecīgās valsts tiesību aktos, izņemot ģimenes pabalstu, ar noteikumu, ka atceltā pabalsta daļa nepārsniedz šā cita pabalsta summu.</w:t>
      </w:r>
    </w:p>
  </w:footnote>
  <w:footnote w:id="2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DO 1952. gada Konvencijas Nr. 102 par sociālo drošību (obligātie standarti) 71. un 72. pantā noteiktas līdzīgas prasības.</w:t>
      </w:r>
    </w:p>
  </w:footnote>
  <w:footnote w:id="2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sociālās drošības principus Sociālās drošības sērijas izdevumā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 (</w:t>
      </w:r>
      <w:r>
        <w:rPr>
          <w:rFonts w:cs="Times New Roman" w:ascii="Times New Roman" w:hAnsi="Times New Roman"/>
          <w:i/>
          <w:iCs/>
          <w:sz w:val="20"/>
          <w:szCs w:val="20"/>
          <w:lang w:val="lv-LV" w:eastAsia="en-US"/>
        </w:rPr>
        <w:t>Social Security Series No. 1</w:t>
      </w:r>
      <w:r>
        <w:rPr>
          <w:rFonts w:cs="Times New Roman" w:ascii="Times New Roman" w:hAnsi="Times New Roman"/>
          <w:sz w:val="20"/>
          <w:szCs w:val="20"/>
          <w:lang w:val="lv-LV" w:eastAsia="en-US"/>
        </w:rPr>
        <w:t>), SDO (1998), 14. lpp., un vispārējo komentāru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5 (1994) par personām ar invaliditāti, un vispārējo komentāru Nr. 6 (1995) par vecāka gadagājuma cilvēku ekonomiskajām, sociālajām un kultūras tiesībām;</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2 (1999) par tiesībām uz pienācīgu pārtiku (11.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13 (1999) par tiesībām uz izglītību (13.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4 (2000) par tiesībām uz visaugstāko iespējamo veselības līmeni (12. pants);</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r. 15 (2002) par tiesībām uz ūdeni ( 11. un 12. pants) un Nr. 18 (2005) par tiesībām uz darbu (6. pants).</w:t>
      </w:r>
    </w:p>
  </w:footnote>
  <w:footnote w:id="2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ociālās drošības principi, Sociālās drošības sērijas izdevums Nr. 1, SDO, 29. lpp.</w:t>
      </w:r>
    </w:p>
  </w:footnote>
  <w:footnote w:id="2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vispārējo komentāru Nr. 16 (2005) par vienlīdzīgām tiesībām vīriešiem un sievietēm izmantot visas savas ekonomiskās, sociālās un kultūras tiesības (3. pants).</w:t>
      </w:r>
    </w:p>
  </w:footnote>
  <w:footnote w:id="2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vispārējo komentāru Nr. 6.</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miteja norāda, ka atšķirības var pastāvēt saistībā ar vecumu, piemēram, piešķirot pensij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amata princips nosaka to, ka jebkurām atšķirībām, kas liedz kādas tiesības, jābūt pamatotām un attaisnojamām noteiktajos apstākļos.</w:t>
      </w:r>
    </w:p>
  </w:footnote>
  <w:footnote w:id="2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Sk. vispārējo komentāru Nr. 5.</w:t>
      </w:r>
    </w:p>
  </w:footnote>
  <w:footnote w:id="2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Mājās strādājošie ir tie darbinieki, kuri par atlīdzību strādā mājās darba devēja, kādas citas uzņēmējdarbības iestādes vai pasākuma labā. Sk. SDO 1996. gada Konvenciju Nr. 177 par darbu mājās.</w:t>
      </w:r>
    </w:p>
  </w:footnote>
  <w:footnote w:id="2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Pakta 10. pantā skaidri norādīts, ka „strādājošām mātēm jāpiešķir apmaksāts atvaļinājums vai atvaļinājums ar atbilstošām sociālās drošības priekšrocībām”.</w:t>
      </w:r>
    </w:p>
  </w:footnote>
  <w:footnote w:id="29">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ecinājumi par godīgu darbu un ēnu ekonomiku, Starptautiskās Darba organizācijas ģenerālkonference, 90. sesija, </w:t>
      </w:r>
      <w:r>
        <w:rPr>
          <w:rFonts w:cs="Times New Roman" w:ascii="Times New Roman" w:hAnsi="Times New Roman"/>
          <w:sz w:val="20"/>
          <w:szCs w:val="20"/>
          <w:lang w:val="lv-LV" w:eastAsia="en-US"/>
        </w:rPr>
        <w:t>3. punkts.</w:t>
      </w:r>
    </w:p>
  </w:footnote>
  <w:footnote w:id="3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starptautiskās migrācijas un attīstības ģenerālsekretāra ziņojuma (A/60/871) </w:t>
      </w:r>
      <w:r>
        <w:rPr>
          <w:rFonts w:cs="Times New Roman" w:ascii="Times New Roman" w:hAnsi="Times New Roman"/>
          <w:sz w:val="20"/>
          <w:szCs w:val="20"/>
          <w:lang w:val="lv-LV" w:eastAsia="en-US"/>
        </w:rPr>
        <w:t>98. punktu.</w:t>
      </w:r>
    </w:p>
  </w:footnote>
  <w:footnote w:id="31">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Konvencijas par bēgļu statusu 23. un 24. pantu un Konvencijas par bezvalstnieku statusu 23. un 24. pantu.</w:t>
      </w:r>
    </w:p>
  </w:footnote>
  <w:footnote w:id="32">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59. punkta d) apakšpunktu un 68.–70. punktu.</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12.–21. punktu.</w:t>
      </w:r>
    </w:p>
  </w:footnote>
  <w:footnote w:id="3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tarptautiskās konvencijas par visu migrējošo darba ņēmēju un viņu ģimenes locekļu tiesību aizsardzību 27. pantu.</w:t>
      </w:r>
    </w:p>
  </w:footnote>
  <w:footnote w:id="3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vispārējo komentāru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3 (1990) par dalībvalstu pienākumiem (pakta 2. panta 1. punkts).</w:t>
      </w:r>
    </w:p>
  </w:footnote>
  <w:footnote w:id="3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saistībā ar vispārējo komentāru Nr. 14 (2000) par tiesībām uz visaugstāko iespējamo veselības līmeni (12. panta 43. un 44. punkts), proti, tās ietver arī piekļuvi medicīnas iestādēm, precēm un pakalpojumiem bez diskriminācijas, svarīgāko zāļu nodrošināšanu, piekļuvi reproduktīvās, mātes (pirmsdzemdību, kā arī pēcdzemdību) un bērnu veselības aprūpei un vakcinācijai pret nozīmīgākajām infekcijas slimībām, kas sastopamas attiecīgajā sabiedrībā.</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29.–31. punktu.</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44.–46. punktu.</w:t>
      </w:r>
    </w:p>
  </w:footnote>
  <w:footnote w:id="3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68.–70. punktu.</w:t>
      </w:r>
    </w:p>
  </w:footnote>
  <w:footnote w:id="40">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piemēram,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31.–39. punktu.</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Sk. </w:t>
      </w:r>
      <w:r>
        <w:rPr>
          <w:rFonts w:cs="Times New Roman" w:ascii="Times New Roman" w:hAnsi="Times New Roman"/>
          <w:sz w:val="20"/>
          <w:szCs w:val="20"/>
          <w:lang w:val="lv-LV" w:eastAsia="en-US"/>
        </w:rPr>
        <w:t xml:space="preserve">šā komentāra </w:t>
      </w:r>
      <w:r>
        <w:rPr>
          <w:rFonts w:cs="Times New Roman" w:ascii="Times New Roman" w:hAnsi="Times New Roman"/>
          <w:sz w:val="20"/>
          <w:szCs w:val="20"/>
          <w:lang w:val="lv-LV"/>
        </w:rPr>
        <w:t>74. punktu.</w:t>
      </w:r>
    </w:p>
  </w:footnote>
  <w:footnote w:id="42">
    <w:p>
      <w:pPr>
        <w:pStyle w:val="Normal"/>
        <w:jc w:val="both"/>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sz w:val="20"/>
          <w:szCs w:val="20"/>
          <w:lang w:val="lv-LV" w:eastAsia="en-US"/>
        </w:rPr>
        <w:t>Sk. vispārējo komentāru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3 10. punktu.</w:t>
      </w:r>
    </w:p>
  </w:footnote>
  <w:footnote w:id="4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Vīnes konvencijas par starptautisko līgumu tiesībām 26. pantu.</w:t>
      </w:r>
    </w:p>
  </w:footnote>
  <w:footnote w:id="44">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komitejas paziņojumu:</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Novērtējums, kā tiek pildīts pienākums veikt pasākumus, „maksimāli izmantojot pieejamos resursus””, saskaņā ar pakta fakultatīvo protokolu (E/C.12/2007/1).</w:t>
      </w:r>
    </w:p>
  </w:footnote>
  <w:footnote w:id="45">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Sk. vispārējo komentāru Nr. 14 (2000) par tiesībām uz visaugstāko iespējamo veselības līmeni (12. panta </w:t>
      </w:r>
      <w:r>
        <w:rPr>
          <w:rFonts w:cs="Times New Roman" w:ascii="Times New Roman" w:hAnsi="Times New Roman"/>
          <w:sz w:val="20"/>
          <w:szCs w:val="20"/>
          <w:lang w:val="lv-LV" w:eastAsia="en-US"/>
        </w:rPr>
        <w:t>58. punkts)</w:t>
      </w:r>
    </w:p>
  </w:footnote>
  <w:footnote w:id="4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vispārējā komentāra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9 (1998) par pakta piemērošanu valsts līmenī 4. punktu.</w:t>
      </w:r>
    </w:p>
  </w:footnote>
  <w:footnote w:id="4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Sk. vispārējo komentāru Nr.</w:t>
      </w:r>
      <w:r>
        <w:rPr>
          <w:rFonts w:cs="Times New Roman" w:ascii="Times New Roman" w:hAnsi="Times New Roman"/>
          <w:sz w:val="20"/>
          <w:szCs w:val="20"/>
          <w:lang w:val="lv-LV"/>
        </w:rPr>
        <w:t xml:space="preserve"> </w:t>
      </w:r>
      <w:r>
        <w:rPr>
          <w:rFonts w:cs="Times New Roman" w:ascii="Times New Roman" w:hAnsi="Times New Roman"/>
          <w:sz w:val="20"/>
          <w:szCs w:val="20"/>
          <w:lang w:val="lv-LV" w:eastAsia="en-US"/>
        </w:rPr>
        <w:t>2 (1990) par starptautiskajiem tehniskās palīdzības pasākumiem (pakta 22. 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7:00Z</dcterms:created>
  <dc:creator/>
  <dc:description/>
  <dc:language>en-US</dc:language>
  <cp:lastModifiedBy>ldombrovska</cp:lastModifiedBy>
  <dcterms:modified xsi:type="dcterms:W3CDTF">2013-02-27T13:04:00Z</dcterms:modified>
  <cp:revision>0</cp:revision>
  <dc:subject/>
  <dc:title/>
</cp:coreProperties>
</file>