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t>PASAULES ANTIDOPINGA KODEKS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52"/>
          <w:szCs w:val="52"/>
          <w:lang w:val="lv-LV"/>
        </w:rPr>
      </w:pPr>
      <w:r>
        <w:rPr>
          <w:rFonts w:cs="Times New Roman" w:ascii="Times New Roman" w:hAnsi="Times New Roman"/>
          <w:sz w:val="52"/>
          <w:szCs w:val="52"/>
          <w:lang w:val="lv-LV"/>
        </w:rPr>
        <w:t>LABORATORIJU STARPTAUTISKAIS STANDAR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t>2015. GADA JANV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Laboratoriju starptautiskais standart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Pasaules antidopinga kodeks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Laboratoriju starptautiskais standarts (LSS) ir Pasaules antidopinga programmā izstrādāts obligāts starptautisks standar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Laboratoriju starptautiskais standarts pirmo reizi stājās spēkā 2002. gada novembrī.</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ēc tam tajā tika veikti papildu grozījumi. Pievienotajā Laboratoriju starptautiskajā standartā ietverti LSS grozījumi, un to apstiprinājusi Pasaules Antidopinga aģentūras (</w:t>
      </w:r>
      <w:r>
        <w:rPr>
          <w:rFonts w:cs="Times New Roman" w:ascii="Times New Roman" w:hAnsi="Times New Roman"/>
          <w:i/>
          <w:iCs/>
          <w:sz w:val="24"/>
          <w:szCs w:val="24"/>
          <w:lang w:val="lv-LV"/>
        </w:rPr>
        <w:t>WADA</w:t>
      </w:r>
      <w:r>
        <w:rPr>
          <w:rFonts w:cs="Times New Roman" w:ascii="Times New Roman" w:hAnsi="Times New Roman"/>
          <w:sz w:val="24"/>
          <w:szCs w:val="24"/>
          <w:lang w:val="lv-LV"/>
        </w:rPr>
        <w:t>) izpildkomiteja 2013. gada 15. novembrī pasaules konferencē par dopingu sportā, kas notika Johannesburgā, Dienvidāfrikā.</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LSS versija 8.0 stāsies spēkā 2015. gada 1. janvā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SS oficiālo tekstu apstiprin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to publicē angļu un franču valodā. Ja starp teksta versijām angļu un franču valodā ir pretrunas, noteicošā ir teksta versija angļu valo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ublicēju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saules Antidopinga aģentūra</w:t>
      </w:r>
    </w:p>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rPr>
        <w:t>Stock Exchange Tower</w:t>
      </w:r>
    </w:p>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rPr>
        <w:t>800 Place Victoria (Suite 1700)</w:t>
      </w:r>
    </w:p>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rPr>
        <w:t>PO Box 12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onreāla, Kvebe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anāda H4Z 1B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URL</w:t>
      </w:r>
      <w:r>
        <w:rPr>
          <w:rFonts w:cs="Times New Roman" w:ascii="Times New Roman" w:hAnsi="Times New Roman"/>
          <w:sz w:val="24"/>
          <w:szCs w:val="24"/>
          <w:lang w:val="lv-LV"/>
        </w:rPr>
        <w:t>: www.wada-ama.org</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Tālr.: +1 514 904 9232</w:t>
      </w:r>
    </w:p>
    <w:p>
      <w:pPr>
        <w:pStyle w:val="Normal"/>
        <w:jc w:val="both"/>
        <w:rPr>
          <w:rFonts w:ascii="Times New Roman" w:hAnsi="Times New Roman" w:cs="Times New Roman"/>
          <w:lang w:val="lv-LV"/>
        </w:rPr>
      </w:pPr>
      <w:r>
        <w:rPr>
          <w:rFonts w:cs="Times New Roman" w:ascii="Times New Roman" w:hAnsi="Times New Roman"/>
          <w:sz w:val="24"/>
          <w:szCs w:val="24"/>
          <w:lang w:val="lv-LV"/>
        </w:rPr>
        <w:t>Fakss: +1 514 904 8650</w:t>
      </w:r>
    </w:p>
    <w:p>
      <w:pPr>
        <w:pStyle w:val="Normal"/>
        <w:jc w:val="both"/>
        <w:rPr>
          <w:rFonts w:ascii="Times New Roman" w:hAnsi="Times New Roman" w:cs="Times New Roman"/>
          <w:lang w:val="lv-LV"/>
        </w:rPr>
      </w:pPr>
      <w:r>
        <w:rPr>
          <w:rFonts w:cs="Times New Roman" w:ascii="Times New Roman" w:hAnsi="Times New Roman"/>
          <w:sz w:val="24"/>
          <w:szCs w:val="24"/>
          <w:lang w:val="lv-LV"/>
        </w:rPr>
        <w:t>E-pasts: code@wada-ama.org</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SATU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pPr>
      <w:r>
        <w:rPr>
          <w:rFonts w:cs="Times New Roman" w:ascii="Times New Roman" w:hAnsi="Times New Roman"/>
          <w:sz w:val="24"/>
          <w:szCs w:val="24"/>
          <w:lang w:val="lv-LV"/>
        </w:rPr>
        <w:t xml:space="preserve">PIRMĀ DAĻA. IEVADS, KODEKSA NOTEIKUMI UN DEFINĪCIJAS </w:t>
        <w:tab/>
        <w:t>1</w:t>
      </w:r>
    </w:p>
    <w:p>
      <w:pPr>
        <w:pStyle w:val="Normal"/>
        <w:tabs>
          <w:tab w:val="clear" w:pos="720"/>
          <w:tab w:val="right" w:pos="9072" w:leader="dot"/>
        </w:tabs>
        <w:jc w:val="both"/>
        <w:rPr/>
      </w:pPr>
      <w:r>
        <w:rPr>
          <w:rFonts w:cs="Times New Roman" w:ascii="Times New Roman" w:hAnsi="Times New Roman"/>
          <w:sz w:val="24"/>
          <w:szCs w:val="24"/>
          <w:lang w:val="lv-LV"/>
        </w:rPr>
        <w:t xml:space="preserve">1.0. IEVADS, DARBĪBAS JOMA UN ATSAUCES </w:t>
        <w:tab/>
        <w:t>1</w:t>
      </w:r>
    </w:p>
    <w:p>
      <w:pPr>
        <w:pStyle w:val="Normal"/>
        <w:tabs>
          <w:tab w:val="clear" w:pos="720"/>
          <w:tab w:val="right" w:pos="9072" w:leader="dot"/>
        </w:tabs>
        <w:jc w:val="both"/>
        <w:rPr/>
      </w:pPr>
      <w:r>
        <w:rPr>
          <w:rFonts w:cs="Times New Roman" w:ascii="Times New Roman" w:hAnsi="Times New Roman"/>
          <w:sz w:val="24"/>
          <w:szCs w:val="24"/>
          <w:lang w:val="lv-LV"/>
        </w:rPr>
        <w:t>2.0. KODEKSA NOTEIKUMI</w:t>
        <w:tab/>
        <w:t xml:space="preserve"> 3</w:t>
      </w:r>
    </w:p>
    <w:p>
      <w:pPr>
        <w:pStyle w:val="Normal"/>
        <w:tabs>
          <w:tab w:val="clear" w:pos="720"/>
          <w:tab w:val="right" w:pos="9072" w:leader="dot"/>
        </w:tabs>
        <w:jc w:val="both"/>
        <w:rPr/>
      </w:pPr>
      <w:r>
        <w:rPr>
          <w:rFonts w:cs="Times New Roman" w:ascii="Times New Roman" w:hAnsi="Times New Roman"/>
          <w:sz w:val="24"/>
          <w:szCs w:val="24"/>
          <w:lang w:val="lv-LV"/>
        </w:rPr>
        <w:t xml:space="preserve">3.0. TERMINI UN DEFINĪCIJAS </w:t>
        <w:tab/>
        <w:t>10</w:t>
      </w:r>
    </w:p>
    <w:p>
      <w:pPr>
        <w:pStyle w:val="Normal"/>
        <w:tabs>
          <w:tab w:val="clear" w:pos="720"/>
          <w:tab w:val="right" w:pos="9072" w:leader="dot"/>
        </w:tabs>
        <w:jc w:val="both"/>
        <w:rPr/>
      </w:pPr>
      <w:r>
        <w:rPr>
          <w:rFonts w:cs="Times New Roman" w:ascii="Times New Roman" w:hAnsi="Times New Roman"/>
          <w:sz w:val="24"/>
          <w:szCs w:val="24"/>
          <w:lang w:val="lv-LV"/>
        </w:rPr>
        <w:t xml:space="preserve">3.1. Kodeksā definētie termini </w:t>
        <w:tab/>
        <w:t>10</w:t>
      </w:r>
    </w:p>
    <w:p>
      <w:pPr>
        <w:pStyle w:val="Normal"/>
        <w:tabs>
          <w:tab w:val="clear" w:pos="720"/>
          <w:tab w:val="right" w:pos="9072" w:leader="dot"/>
        </w:tabs>
        <w:jc w:val="both"/>
        <w:rPr/>
      </w:pPr>
      <w:r>
        <w:rPr>
          <w:rFonts w:cs="Times New Roman" w:ascii="Times New Roman" w:hAnsi="Times New Roman"/>
          <w:sz w:val="24"/>
          <w:szCs w:val="24"/>
          <w:lang w:val="lv-LV"/>
        </w:rPr>
        <w:t xml:space="preserve">3.2. LSS un saistītajos tehniskajos dokumentos definētie termini </w:t>
        <w:tab/>
        <w:t>14</w:t>
      </w:r>
    </w:p>
    <w:p>
      <w:pPr>
        <w:pStyle w:val="Normal"/>
        <w:tabs>
          <w:tab w:val="clear" w:pos="720"/>
          <w:tab w:val="right" w:pos="9072" w:leader="dot"/>
        </w:tabs>
        <w:jc w:val="both"/>
        <w:rPr/>
      </w:pPr>
      <w:r>
        <w:rPr>
          <w:rFonts w:cs="Times New Roman" w:ascii="Times New Roman" w:hAnsi="Times New Roman"/>
          <w:sz w:val="24"/>
          <w:szCs w:val="24"/>
          <w:lang w:val="lv-LV"/>
        </w:rPr>
        <w:t>3.3. Pārbaužu un izmeklējumu starptautiskajā standartā (</w:t>
      </w:r>
      <w:r>
        <w:rPr>
          <w:rFonts w:cs="Times New Roman" w:ascii="Times New Roman" w:hAnsi="Times New Roman"/>
          <w:i/>
          <w:iCs/>
          <w:sz w:val="24"/>
          <w:szCs w:val="24"/>
          <w:lang w:val="lv-LV"/>
        </w:rPr>
        <w:t>ISTI</w:t>
      </w:r>
      <w:r>
        <w:rPr>
          <w:rFonts w:cs="Times New Roman" w:ascii="Times New Roman" w:hAnsi="Times New Roman"/>
          <w:sz w:val="24"/>
          <w:szCs w:val="24"/>
          <w:lang w:val="lv-LV"/>
        </w:rPr>
        <w:t xml:space="preserve">) definētie termini </w:t>
        <w:tab/>
        <w:t>16</w:t>
      </w:r>
    </w:p>
    <w:p>
      <w:pPr>
        <w:pStyle w:val="Normal"/>
        <w:tabs>
          <w:tab w:val="clear" w:pos="720"/>
          <w:tab w:val="right" w:pos="9072" w:leader="dot"/>
        </w:tabs>
        <w:jc w:val="both"/>
        <w:rPr/>
      </w:pPr>
      <w:r>
        <w:rPr>
          <w:rFonts w:cs="Times New Roman" w:ascii="Times New Roman" w:hAnsi="Times New Roman"/>
          <w:sz w:val="24"/>
          <w:szCs w:val="24"/>
          <w:lang w:val="lv-LV"/>
        </w:rPr>
        <w:t xml:space="preserve">OTRĀ DAĻA. LABORATORIJAS AKREDITĀCIJAS PRASĪBAS UN DARBĪBAS STANDARTI </w:t>
        <w:tab/>
        <w:t>18</w:t>
      </w:r>
    </w:p>
    <w:p>
      <w:pPr>
        <w:pStyle w:val="Normal"/>
        <w:tabs>
          <w:tab w:val="clear" w:pos="720"/>
          <w:tab w:val="right" w:pos="9072" w:leader="dot"/>
        </w:tabs>
        <w:jc w:val="both"/>
        <w:rPr/>
      </w:pPr>
      <w:r>
        <w:rPr>
          <w:rFonts w:cs="Times New Roman" w:ascii="Times New Roman" w:hAnsi="Times New Roman"/>
          <w:sz w:val="24"/>
          <w:szCs w:val="24"/>
          <w:lang w:val="lv-LV"/>
        </w:rPr>
        <w:t xml:space="preserve">4.0.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PROCESS UN PRASĪBAS </w:t>
        <w:tab/>
        <w:t>18</w:t>
      </w:r>
    </w:p>
    <w:p>
      <w:pPr>
        <w:pStyle w:val="Normal"/>
        <w:tabs>
          <w:tab w:val="clear" w:pos="720"/>
          <w:tab w:val="right" w:pos="9072" w:leader="dot"/>
        </w:tabs>
        <w:jc w:val="both"/>
        <w:rPr/>
      </w:pPr>
      <w:r>
        <w:rPr>
          <w:rFonts w:cs="Times New Roman" w:ascii="Times New Roman" w:hAnsi="Times New Roman"/>
          <w:sz w:val="24"/>
          <w:szCs w:val="24"/>
          <w:lang w:val="lv-LV"/>
        </w:rPr>
        <w:t xml:space="preserve">4.1. Pieteikšan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aboratorijas akreditācijai </w:t>
        <w:tab/>
        <w:t>18</w:t>
      </w:r>
    </w:p>
    <w:p>
      <w:pPr>
        <w:pStyle w:val="Normal"/>
        <w:tabs>
          <w:tab w:val="clear" w:pos="720"/>
          <w:tab w:val="right" w:pos="9072" w:leader="dot"/>
        </w:tabs>
        <w:jc w:val="both"/>
        <w:rPr/>
      </w:pPr>
      <w:r>
        <w:rPr>
          <w:rFonts w:cs="Times New Roman" w:ascii="Times New Roman" w:hAnsi="Times New Roman"/>
          <w:sz w:val="24"/>
          <w:szCs w:val="24"/>
          <w:lang w:val="lv-LV"/>
        </w:rPr>
        <w:t xml:space="preserve">4.1.1. Intereses paušana </w:t>
        <w:tab/>
        <w:t>18</w:t>
      </w:r>
    </w:p>
    <w:p>
      <w:pPr>
        <w:pStyle w:val="Normal"/>
        <w:tabs>
          <w:tab w:val="clear" w:pos="720"/>
          <w:tab w:val="right" w:pos="9072" w:leader="dot"/>
        </w:tabs>
        <w:jc w:val="both"/>
        <w:rPr/>
      </w:pPr>
      <w:r>
        <w:rPr>
          <w:rFonts w:cs="Times New Roman" w:ascii="Times New Roman" w:hAnsi="Times New Roman"/>
          <w:sz w:val="24"/>
          <w:szCs w:val="24"/>
          <w:lang w:val="lv-LV"/>
        </w:rPr>
        <w:t xml:space="preserve">4.1.2. Sākotnējās pieteikuma veidlapas iesniegšana </w:t>
        <w:tab/>
        <w:t>18</w:t>
      </w:r>
    </w:p>
    <w:p>
      <w:pPr>
        <w:pStyle w:val="Normal"/>
        <w:tabs>
          <w:tab w:val="clear" w:pos="720"/>
          <w:tab w:val="right" w:pos="9072" w:leader="dot"/>
        </w:tabs>
        <w:jc w:val="both"/>
        <w:rPr/>
      </w:pPr>
      <w:r>
        <w:rPr>
          <w:rFonts w:cs="Times New Roman" w:ascii="Times New Roman" w:hAnsi="Times New Roman"/>
          <w:sz w:val="24"/>
          <w:szCs w:val="24"/>
          <w:lang w:val="lv-LV"/>
        </w:rPr>
        <w:t xml:space="preserve">4.1.3. Atbalsta vēstuļu iesniegšana </w:t>
        <w:tab/>
        <w:t>18</w:t>
      </w:r>
    </w:p>
    <w:p>
      <w:pPr>
        <w:pStyle w:val="Normal"/>
        <w:tabs>
          <w:tab w:val="clear" w:pos="720"/>
          <w:tab w:val="right" w:pos="9072" w:leader="dot"/>
        </w:tabs>
        <w:jc w:val="both"/>
        <w:rPr/>
      </w:pPr>
      <w:r>
        <w:rPr>
          <w:rFonts w:cs="Times New Roman" w:ascii="Times New Roman" w:hAnsi="Times New Roman"/>
          <w:sz w:val="24"/>
          <w:szCs w:val="24"/>
          <w:lang w:val="lv-LV"/>
        </w:rPr>
        <w:t xml:space="preserve">4.1.4. Kandidējošās laboratorijas apraksts </w:t>
        <w:tab/>
        <w:t>19</w:t>
      </w:r>
    </w:p>
    <w:p>
      <w:pPr>
        <w:pStyle w:val="Normal"/>
        <w:tabs>
          <w:tab w:val="clear" w:pos="720"/>
          <w:tab w:val="right" w:pos="9072" w:leader="dot"/>
        </w:tabs>
        <w:jc w:val="both"/>
        <w:rPr/>
      </w:pPr>
      <w:r>
        <w:rPr>
          <w:rFonts w:cs="Times New Roman" w:ascii="Times New Roman" w:hAnsi="Times New Roman"/>
          <w:sz w:val="24"/>
          <w:szCs w:val="24"/>
          <w:lang w:val="lv-LV"/>
        </w:rPr>
        <w:t xml:space="preserve">4.1.5.Sākotnējā apmeklējuma veikšana </w:t>
        <w:tab/>
        <w:t>19</w:t>
      </w:r>
    </w:p>
    <w:p>
      <w:pPr>
        <w:pStyle w:val="Normal"/>
        <w:tabs>
          <w:tab w:val="clear" w:pos="720"/>
          <w:tab w:val="right" w:pos="9072" w:leader="dot"/>
        </w:tabs>
        <w:jc w:val="both"/>
        <w:rPr/>
      </w:pPr>
      <w:r>
        <w:rPr>
          <w:rFonts w:cs="Times New Roman" w:ascii="Times New Roman" w:hAnsi="Times New Roman"/>
          <w:sz w:val="24"/>
          <w:szCs w:val="24"/>
          <w:lang w:val="lv-LV"/>
        </w:rPr>
        <w:t xml:space="preserve">4.1.6. Galīgā ziņojuma un ieteikuma sniegšana </w:t>
        <w:tab/>
        <w:t>19</w:t>
      </w:r>
    </w:p>
    <w:p>
      <w:pPr>
        <w:pStyle w:val="Normal"/>
        <w:tabs>
          <w:tab w:val="clear" w:pos="720"/>
          <w:tab w:val="right" w:pos="9072" w:leader="dot"/>
        </w:tabs>
        <w:jc w:val="both"/>
        <w:rPr/>
      </w:pPr>
      <w:r>
        <w:rPr>
          <w:rFonts w:cs="Times New Roman" w:ascii="Times New Roman" w:hAnsi="Times New Roman"/>
          <w:sz w:val="24"/>
          <w:szCs w:val="24"/>
          <w:lang w:val="lv-LV"/>
        </w:rPr>
        <w:t xml:space="preserve">4.1.7. Sākotnējās akreditācijas maksa </w:t>
        <w:tab/>
        <w:t>19</w:t>
      </w:r>
    </w:p>
    <w:p>
      <w:pPr>
        <w:pStyle w:val="Normal"/>
        <w:tabs>
          <w:tab w:val="clear" w:pos="720"/>
          <w:tab w:val="right" w:pos="9072" w:leader="dot"/>
        </w:tabs>
        <w:jc w:val="both"/>
        <w:rPr/>
      </w:pPr>
      <w:r>
        <w:rPr>
          <w:rFonts w:cs="Times New Roman" w:ascii="Times New Roman" w:hAnsi="Times New Roman"/>
          <w:sz w:val="24"/>
          <w:szCs w:val="24"/>
          <w:lang w:val="lv-LV"/>
        </w:rPr>
        <w:t xml:space="preserve">4.1.8. Laboratorijas neatkarība </w:t>
        <w:tab/>
        <w:t>20</w:t>
      </w:r>
    </w:p>
    <w:p>
      <w:pPr>
        <w:pStyle w:val="Normal"/>
        <w:tabs>
          <w:tab w:val="clear" w:pos="720"/>
          <w:tab w:val="right" w:pos="9072" w:leader="dot"/>
        </w:tabs>
        <w:jc w:val="both"/>
        <w:rPr/>
      </w:pPr>
      <w:r>
        <w:rPr>
          <w:rFonts w:cs="Times New Roman" w:ascii="Times New Roman" w:hAnsi="Times New Roman"/>
          <w:sz w:val="24"/>
          <w:szCs w:val="24"/>
          <w:lang w:val="lv-LV"/>
        </w:rPr>
        <w:t xml:space="preserve">4.1.8. Atbilstība Ētikas kodeksam </w:t>
        <w:tab/>
        <w:t>20</w:t>
      </w:r>
    </w:p>
    <w:p>
      <w:pPr>
        <w:pStyle w:val="Normal"/>
        <w:tabs>
          <w:tab w:val="clear" w:pos="720"/>
          <w:tab w:val="right" w:pos="9072" w:leader="dot"/>
        </w:tabs>
        <w:jc w:val="both"/>
        <w:rPr/>
      </w:pPr>
      <w:r>
        <w:rPr>
          <w:rFonts w:cs="Times New Roman" w:ascii="Times New Roman" w:hAnsi="Times New Roman"/>
          <w:sz w:val="24"/>
          <w:szCs w:val="24"/>
          <w:lang w:val="lv-LV"/>
        </w:rPr>
        <w:t xml:space="preserve">4.2. Sagatavošan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aboratorijas akreditācijai </w:t>
        <w:tab/>
        <w:t>20</w:t>
      </w:r>
    </w:p>
    <w:p>
      <w:pPr>
        <w:pStyle w:val="Normal"/>
        <w:tabs>
          <w:tab w:val="clear" w:pos="720"/>
          <w:tab w:val="right" w:pos="9072" w:leader="dot"/>
        </w:tabs>
        <w:jc w:val="both"/>
        <w:rPr/>
      </w:pPr>
      <w:r>
        <w:rPr>
          <w:rFonts w:cs="Times New Roman" w:ascii="Times New Roman" w:hAnsi="Times New Roman"/>
          <w:sz w:val="24"/>
          <w:szCs w:val="24"/>
          <w:lang w:val="lv-LV"/>
        </w:rPr>
        <w:t>4.2.1. Laboratorijas ISO/IEC 17025 akreditācijas iegūšana 2</w:t>
        <w:tab/>
        <w:t>1</w:t>
      </w:r>
    </w:p>
    <w:p>
      <w:pPr>
        <w:pStyle w:val="Normal"/>
        <w:tabs>
          <w:tab w:val="clear" w:pos="720"/>
          <w:tab w:val="right" w:pos="9072" w:leader="dot"/>
        </w:tabs>
        <w:jc w:val="both"/>
        <w:rPr/>
      </w:pPr>
      <w:r>
        <w:rPr>
          <w:rFonts w:cs="Times New Roman" w:ascii="Times New Roman" w:hAnsi="Times New Roman"/>
          <w:sz w:val="24"/>
          <w:szCs w:val="24"/>
          <w:lang w:val="lv-LV"/>
        </w:rPr>
        <w:t xml:space="preserve">4.2.2.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ārējā kvalitātes novērtēšanas shēmā </w:t>
        <w:tab/>
        <w:t>21</w:t>
      </w:r>
    </w:p>
    <w:p>
      <w:pPr>
        <w:pStyle w:val="Normal"/>
        <w:tabs>
          <w:tab w:val="clear" w:pos="720"/>
          <w:tab w:val="right" w:pos="9072" w:leader="dot"/>
        </w:tabs>
        <w:jc w:val="both"/>
        <w:rPr/>
      </w:pPr>
      <w:r>
        <w:rPr>
          <w:rFonts w:cs="Times New Roman" w:ascii="Times New Roman" w:hAnsi="Times New Roman"/>
          <w:sz w:val="24"/>
          <w:szCs w:val="24"/>
          <w:lang w:val="lv-LV"/>
        </w:rPr>
        <w:t xml:space="preserve">4.2.3. Pētniecības un attīstības pasākumu plānošana un īstenošana </w:t>
        <w:tab/>
        <w:t>22</w:t>
      </w:r>
    </w:p>
    <w:p>
      <w:pPr>
        <w:pStyle w:val="Normal"/>
        <w:tabs>
          <w:tab w:val="clear" w:pos="720"/>
          <w:tab w:val="right" w:pos="9072" w:leader="dot"/>
        </w:tabs>
        <w:jc w:val="both"/>
        <w:rPr/>
      </w:pPr>
      <w:r>
        <w:rPr>
          <w:rFonts w:cs="Times New Roman" w:ascii="Times New Roman" w:hAnsi="Times New Roman"/>
          <w:sz w:val="24"/>
          <w:szCs w:val="24"/>
          <w:lang w:val="lv-LV"/>
        </w:rPr>
        <w:t xml:space="preserve">4.2.4. Zināšanu apmaiņas plānošana un īstenošana </w:t>
        <w:tab/>
        <w:t>22</w:t>
      </w:r>
    </w:p>
    <w:p>
      <w:pPr>
        <w:pStyle w:val="Normal"/>
        <w:tabs>
          <w:tab w:val="clear" w:pos="720"/>
          <w:tab w:val="right" w:pos="9072" w:leader="dot"/>
        </w:tabs>
        <w:jc w:val="both"/>
        <w:rPr/>
      </w:pPr>
      <w:r>
        <w:rPr>
          <w:rFonts w:cs="Times New Roman" w:ascii="Times New Roman" w:hAnsi="Times New Roman"/>
          <w:sz w:val="24"/>
          <w:szCs w:val="24"/>
          <w:lang w:val="lv-LV"/>
        </w:rPr>
        <w:t xml:space="preserve">4.2.5. Profesionālās atbildības apdrošināšanas segums </w:t>
        <w:tab/>
        <w:t>22</w:t>
      </w:r>
    </w:p>
    <w:p>
      <w:pPr>
        <w:pStyle w:val="Normal"/>
        <w:tabs>
          <w:tab w:val="clear" w:pos="720"/>
          <w:tab w:val="right" w:pos="9072" w:leader="dot"/>
        </w:tabs>
        <w:jc w:val="both"/>
        <w:rPr/>
      </w:pPr>
      <w:r>
        <w:rPr>
          <w:rFonts w:cs="Times New Roman" w:ascii="Times New Roman" w:hAnsi="Times New Roman"/>
          <w:sz w:val="24"/>
          <w:szCs w:val="24"/>
          <w:lang w:val="lv-LV"/>
        </w:rPr>
        <w:t xml:space="preserve">4.3.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iegūšana </w:t>
        <w:tab/>
        <w:t>22</w:t>
      </w:r>
    </w:p>
    <w:p>
      <w:pPr>
        <w:pStyle w:val="Normal"/>
        <w:tabs>
          <w:tab w:val="clear" w:pos="720"/>
          <w:tab w:val="right" w:pos="9072" w:leader="dot"/>
        </w:tabs>
        <w:jc w:val="both"/>
        <w:rPr/>
      </w:pPr>
      <w:r>
        <w:rPr>
          <w:rFonts w:cs="Times New Roman" w:ascii="Times New Roman" w:hAnsi="Times New Roman"/>
          <w:sz w:val="24"/>
          <w:szCs w:val="24"/>
          <w:lang w:val="lv-LV"/>
        </w:rPr>
        <w:t xml:space="preserve">4.3.1.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auditā</w:t>
        <w:tab/>
        <w:t xml:space="preserve"> 22</w:t>
      </w:r>
    </w:p>
    <w:p>
      <w:pPr>
        <w:pStyle w:val="Normal"/>
        <w:tabs>
          <w:tab w:val="clear" w:pos="720"/>
          <w:tab w:val="right" w:pos="9072" w:leader="dot"/>
        </w:tabs>
        <w:jc w:val="both"/>
        <w:rPr/>
      </w:pPr>
      <w:r>
        <w:rPr>
          <w:rFonts w:cs="Times New Roman" w:ascii="Times New Roman" w:hAnsi="Times New Roman"/>
          <w:sz w:val="24"/>
          <w:szCs w:val="24"/>
          <w:lang w:val="lv-LV"/>
        </w:rPr>
        <w:t xml:space="preserve">4.3.2.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ziņojums un ieteikums </w:t>
        <w:tab/>
        <w:t>22</w:t>
      </w:r>
    </w:p>
    <w:p>
      <w:pPr>
        <w:pStyle w:val="Normal"/>
        <w:tabs>
          <w:tab w:val="clear" w:pos="720"/>
          <w:tab w:val="right" w:pos="9072" w:leader="dot"/>
        </w:tabs>
        <w:jc w:val="both"/>
        <w:rPr/>
      </w:pPr>
      <w:r>
        <w:rPr>
          <w:rFonts w:cs="Times New Roman" w:ascii="Times New Roman" w:hAnsi="Times New Roman"/>
          <w:sz w:val="24"/>
          <w:szCs w:val="24"/>
          <w:lang w:val="lv-LV"/>
        </w:rPr>
        <w:t>4.3.3. Akreditācijas sertifikāta izsniegšana un publicēšana</w:t>
        <w:tab/>
        <w:t xml:space="preserve"> 23</w:t>
      </w:r>
    </w:p>
    <w:p>
      <w:pPr>
        <w:pStyle w:val="Normal"/>
        <w:tabs>
          <w:tab w:val="clear" w:pos="720"/>
          <w:tab w:val="right" w:pos="9072" w:leader="dot"/>
        </w:tabs>
        <w:jc w:val="both"/>
        <w:rPr/>
      </w:pPr>
      <w:r>
        <w:rPr>
          <w:rFonts w:cs="Times New Roman" w:ascii="Times New Roman" w:hAnsi="Times New Roman"/>
          <w:sz w:val="24"/>
          <w:szCs w:val="24"/>
          <w:lang w:val="lv-LV"/>
        </w:rPr>
        <w:t xml:space="preserve">4.4.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akreditācijas saglabāšana </w:t>
        <w:tab/>
        <w:t>23</w:t>
      </w:r>
    </w:p>
    <w:p>
      <w:pPr>
        <w:pStyle w:val="Normal"/>
        <w:tabs>
          <w:tab w:val="clear" w:pos="720"/>
          <w:tab w:val="right" w:pos="9072" w:leader="dot"/>
        </w:tabs>
        <w:jc w:val="both"/>
        <w:rPr/>
      </w:pPr>
      <w:r>
        <w:rPr>
          <w:rFonts w:cs="Times New Roman" w:ascii="Times New Roman" w:hAnsi="Times New Roman"/>
          <w:sz w:val="24"/>
          <w:szCs w:val="24"/>
          <w:lang w:val="lv-LV"/>
        </w:rPr>
        <w:t xml:space="preserve">4.4.1. ISO/IEC 17025 akreditācijas saglabāšana </w:t>
        <w:tab/>
        <w:t>23</w:t>
      </w:r>
    </w:p>
    <w:p>
      <w:pPr>
        <w:pStyle w:val="Normal"/>
        <w:tabs>
          <w:tab w:val="clear" w:pos="720"/>
          <w:tab w:val="right" w:pos="9072" w:leader="dot"/>
        </w:tabs>
        <w:jc w:val="both"/>
        <w:rPr/>
      </w:pPr>
      <w:r>
        <w:rPr>
          <w:rFonts w:cs="Times New Roman" w:ascii="Times New Roman" w:hAnsi="Times New Roman"/>
          <w:sz w:val="24"/>
          <w:szCs w:val="24"/>
          <w:lang w:val="lv-LV"/>
        </w:rPr>
        <w:t xml:space="preserve">4.4.2.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ārējā kvalitātes novērtēšanas shēmā</w:t>
        <w:tab/>
        <w:t xml:space="preserve"> 23</w:t>
      </w:r>
    </w:p>
    <w:p>
      <w:pPr>
        <w:pStyle w:val="Normal"/>
        <w:tabs>
          <w:tab w:val="clear" w:pos="720"/>
          <w:tab w:val="right" w:pos="9072" w:leader="dot"/>
        </w:tabs>
        <w:jc w:val="both"/>
        <w:rPr/>
      </w:pPr>
      <w:r>
        <w:rPr>
          <w:rFonts w:cs="Times New Roman" w:ascii="Times New Roman" w:hAnsi="Times New Roman"/>
          <w:sz w:val="24"/>
          <w:szCs w:val="24"/>
          <w:lang w:val="lv-LV"/>
        </w:rPr>
        <w:t>4.4.3. Laboratorijas neatkarība</w:t>
        <w:tab/>
        <w:t xml:space="preserve"> 23</w:t>
      </w:r>
    </w:p>
    <w:p>
      <w:pPr>
        <w:pStyle w:val="Normal"/>
        <w:tabs>
          <w:tab w:val="clear" w:pos="720"/>
          <w:tab w:val="right" w:pos="9072" w:leader="dot"/>
        </w:tabs>
        <w:jc w:val="both"/>
        <w:rPr/>
      </w:pPr>
      <w:r>
        <w:rPr>
          <w:rFonts w:cs="Times New Roman" w:ascii="Times New Roman" w:hAnsi="Times New Roman"/>
          <w:sz w:val="24"/>
          <w:szCs w:val="24"/>
          <w:lang w:val="lv-LV"/>
        </w:rPr>
        <w:t xml:space="preserve">4.4.4. Dokumentu atbilst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aboratorijas Ētikas kodeksam </w:t>
        <w:tab/>
        <w:t>23</w:t>
      </w:r>
    </w:p>
    <w:p>
      <w:pPr>
        <w:pStyle w:val="Normal"/>
        <w:tabs>
          <w:tab w:val="clear" w:pos="720"/>
          <w:tab w:val="right" w:pos="9072" w:leader="dot"/>
        </w:tabs>
        <w:jc w:val="both"/>
        <w:rPr/>
      </w:pPr>
      <w:r>
        <w:rPr>
          <w:rFonts w:cs="Times New Roman" w:ascii="Times New Roman" w:hAnsi="Times New Roman"/>
          <w:sz w:val="24"/>
          <w:szCs w:val="24"/>
          <w:lang w:val="lv-LV"/>
        </w:rPr>
        <w:t xml:space="preserve">4.4.5. Īstenoto pētniecības un attīstības pasākumu dokumentēšana </w:t>
        <w:tab/>
        <w:t>24</w:t>
      </w:r>
    </w:p>
    <w:p>
      <w:pPr>
        <w:pStyle w:val="Normal"/>
        <w:tabs>
          <w:tab w:val="clear" w:pos="720"/>
          <w:tab w:val="right" w:pos="9072" w:leader="dot"/>
        </w:tabs>
        <w:jc w:val="both"/>
        <w:rPr/>
      </w:pPr>
      <w:r>
        <w:rPr>
          <w:rFonts w:cs="Times New Roman" w:ascii="Times New Roman" w:hAnsi="Times New Roman"/>
          <w:sz w:val="24"/>
          <w:szCs w:val="24"/>
          <w:lang w:val="lv-LV"/>
        </w:rPr>
        <w:t>4.4.6. Īstenotās zināšanu apmaiņas dokumentēšana</w:t>
        <w:tab/>
        <w:t xml:space="preserve"> 24</w:t>
      </w:r>
    </w:p>
    <w:p>
      <w:pPr>
        <w:pStyle w:val="Normal"/>
        <w:tabs>
          <w:tab w:val="clear" w:pos="720"/>
          <w:tab w:val="right" w:pos="9072" w:leader="dot"/>
        </w:tabs>
        <w:jc w:val="both"/>
        <w:rPr/>
      </w:pPr>
      <w:r>
        <w:rPr>
          <w:rFonts w:cs="Times New Roman" w:ascii="Times New Roman" w:hAnsi="Times New Roman"/>
          <w:sz w:val="24"/>
          <w:szCs w:val="24"/>
          <w:lang w:val="lv-LV"/>
        </w:rPr>
        <w:t>4.4.7. Profesionālās atbildības apdrošināšanas seguma saglabāšana</w:t>
        <w:tab/>
        <w:t xml:space="preserve"> 24</w:t>
      </w:r>
    </w:p>
    <w:p>
      <w:pPr>
        <w:pStyle w:val="Normal"/>
        <w:tabs>
          <w:tab w:val="clear" w:pos="720"/>
          <w:tab w:val="right" w:pos="9072" w:leader="dot"/>
        </w:tabs>
        <w:jc w:val="both"/>
        <w:rPr/>
      </w:pPr>
      <w:r>
        <w:rPr>
          <w:rFonts w:cs="Times New Roman" w:ascii="Times New Roman" w:hAnsi="Times New Roman"/>
          <w:sz w:val="24"/>
          <w:szCs w:val="24"/>
          <w:lang w:val="lv-LV"/>
        </w:rPr>
        <w:t xml:space="preserve">4.4.8. Atjauninātu atbalsta vēstuļu nodrošināšana </w:t>
        <w:tab/>
        <w:t>24</w:t>
      </w:r>
    </w:p>
    <w:p>
      <w:pPr>
        <w:pStyle w:val="Normal"/>
        <w:tabs>
          <w:tab w:val="clear" w:pos="720"/>
          <w:tab w:val="right" w:pos="9072" w:leader="dot"/>
        </w:tabs>
        <w:jc w:val="both"/>
        <w:rPr/>
      </w:pPr>
      <w:r>
        <w:rPr>
          <w:rFonts w:cs="Times New Roman" w:ascii="Times New Roman" w:hAnsi="Times New Roman"/>
          <w:sz w:val="24"/>
          <w:szCs w:val="24"/>
          <w:lang w:val="lv-LV"/>
        </w:rPr>
        <w:t xml:space="preserve">4.4.9. Paraugu minimālais skaits </w:t>
        <w:tab/>
        <w:t>24</w:t>
      </w:r>
    </w:p>
    <w:p>
      <w:pPr>
        <w:pStyle w:val="Normal"/>
        <w:tabs>
          <w:tab w:val="clear" w:pos="720"/>
          <w:tab w:val="right" w:pos="9072" w:leader="dot"/>
        </w:tabs>
        <w:jc w:val="both"/>
        <w:rPr/>
      </w:pPr>
      <w:r>
        <w:rPr>
          <w:rFonts w:cs="Times New Roman" w:ascii="Times New Roman" w:hAnsi="Times New Roman"/>
          <w:sz w:val="24"/>
          <w:szCs w:val="24"/>
          <w:lang w:val="lv-LV"/>
        </w:rPr>
        <w:t xml:space="preserve">4.4.10. Komisijas maksu publicēšana </w:t>
        <w:tab/>
        <w:t>25</w:t>
      </w:r>
    </w:p>
    <w:p>
      <w:pPr>
        <w:pStyle w:val="Normal"/>
        <w:tabs>
          <w:tab w:val="clear" w:pos="720"/>
          <w:tab w:val="right" w:pos="9072" w:leader="dot"/>
        </w:tabs>
        <w:jc w:val="both"/>
        <w:rPr/>
      </w:pPr>
      <w:r>
        <w:rPr>
          <w:rFonts w:cs="Times New Roman" w:ascii="Times New Roman" w:hAnsi="Times New Roman"/>
          <w:sz w:val="24"/>
          <w:szCs w:val="24"/>
          <w:lang w:val="lv-LV"/>
        </w:rPr>
        <w:t xml:space="preserve">4.4.11.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akreditācijas iestādes veiktajos atkārtotajos novērtējumos un uzraudzības novērtējumos </w:t>
        <w:tab/>
        <w:t>25</w:t>
      </w:r>
    </w:p>
    <w:p>
      <w:pPr>
        <w:pStyle w:val="Normal"/>
        <w:tabs>
          <w:tab w:val="clear" w:pos="720"/>
          <w:tab w:val="right" w:pos="9072" w:leader="dot"/>
        </w:tabs>
        <w:jc w:val="both"/>
        <w:rPr/>
      </w:pPr>
      <w:r>
        <w:rPr>
          <w:rFonts w:cs="Times New Roman" w:ascii="Times New Roman" w:hAnsi="Times New Roman"/>
          <w:sz w:val="24"/>
          <w:szCs w:val="24"/>
          <w:lang w:val="lv-LV"/>
        </w:rPr>
        <w:t xml:space="preserve">4.4.12. Elastīga akreditācija </w:t>
        <w:tab/>
        <w:t>26</w:t>
      </w:r>
    </w:p>
    <w:p>
      <w:pPr>
        <w:pStyle w:val="Normal"/>
        <w:tabs>
          <w:tab w:val="clear" w:pos="720"/>
          <w:tab w:val="right" w:pos="9072" w:leader="dot"/>
        </w:tabs>
        <w:jc w:val="both"/>
        <w:rPr/>
      </w:pPr>
      <w:r>
        <w:rPr>
          <w:rFonts w:cs="Times New Roman" w:ascii="Times New Roman" w:hAnsi="Times New Roman"/>
          <w:sz w:val="24"/>
          <w:szCs w:val="24"/>
          <w:lang w:val="lv-LV"/>
        </w:rPr>
        <w:t xml:space="preserve">4.4.13.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ktā akreditācijas statusa uzraudzība </w:t>
        <w:tab/>
        <w:t>26</w:t>
      </w:r>
    </w:p>
    <w:p>
      <w:pPr>
        <w:pStyle w:val="Normal"/>
        <w:tabs>
          <w:tab w:val="clear" w:pos="720"/>
          <w:tab w:val="right" w:pos="9072" w:leader="dot"/>
        </w:tabs>
        <w:jc w:val="both"/>
        <w:rPr/>
      </w:pPr>
      <w:r>
        <w:rPr>
          <w:rFonts w:cs="Times New Roman" w:ascii="Times New Roman" w:hAnsi="Times New Roman"/>
          <w:sz w:val="24"/>
          <w:szCs w:val="24"/>
          <w:lang w:val="lv-LV"/>
        </w:rPr>
        <w:t xml:space="preserve">4.4.14. Paziņošana </w:t>
        <w:tab/>
        <w:t>30</w:t>
      </w:r>
    </w:p>
    <w:p>
      <w:pPr>
        <w:pStyle w:val="Normal"/>
        <w:tabs>
          <w:tab w:val="clear" w:pos="720"/>
          <w:tab w:val="right" w:pos="9072" w:leader="dot"/>
        </w:tabs>
        <w:jc w:val="both"/>
        <w:rPr/>
      </w:pPr>
      <w:r>
        <w:rPr>
          <w:rFonts w:cs="Times New Roman" w:ascii="Times New Roman" w:hAnsi="Times New Roman"/>
          <w:sz w:val="24"/>
          <w:szCs w:val="24"/>
          <w:lang w:val="lv-LV"/>
        </w:rPr>
        <w:t xml:space="preserve">4.4.15. Atkārtotas akreditācijas izmaksas </w:t>
        <w:tab/>
        <w:t>31</w:t>
      </w:r>
    </w:p>
    <w:p>
      <w:pPr>
        <w:pStyle w:val="Normal"/>
        <w:tabs>
          <w:tab w:val="clear" w:pos="720"/>
          <w:tab w:val="right" w:pos="9072" w:leader="dot"/>
        </w:tabs>
        <w:jc w:val="both"/>
        <w:rPr/>
      </w:pPr>
      <w:r>
        <w:rPr>
          <w:rFonts w:cs="Times New Roman" w:ascii="Times New Roman" w:hAnsi="Times New Roman"/>
          <w:sz w:val="24"/>
          <w:szCs w:val="24"/>
          <w:lang w:val="lv-LV"/>
        </w:rPr>
        <w:t xml:space="preserve">4.4.16. Akreditācijas sertifikāta izsniegšana un publicēšana </w:t>
        <w:tab/>
        <w:t>31</w:t>
      </w:r>
    </w:p>
    <w:p>
      <w:pPr>
        <w:pStyle w:val="Normal"/>
        <w:tabs>
          <w:tab w:val="clear" w:pos="720"/>
          <w:tab w:val="right" w:pos="9072" w:leader="dot"/>
        </w:tabs>
        <w:jc w:val="both"/>
        <w:rPr/>
      </w:pPr>
      <w:r>
        <w:rPr>
          <w:rFonts w:cs="Times New Roman" w:ascii="Times New Roman" w:hAnsi="Times New Roman"/>
          <w:sz w:val="24"/>
          <w:szCs w:val="24"/>
          <w:lang w:val="lv-LV"/>
        </w:rPr>
        <w:t xml:space="preserve">4.5. Akreditācijas prasības lieliem sporta pasākumiem </w:t>
        <w:tab/>
        <w:t>31</w:t>
      </w:r>
    </w:p>
    <w:p>
      <w:pPr>
        <w:pStyle w:val="Normal"/>
        <w:tabs>
          <w:tab w:val="clear" w:pos="720"/>
          <w:tab w:val="right" w:pos="9072" w:leader="dot"/>
        </w:tabs>
        <w:jc w:val="both"/>
        <w:rPr/>
      </w:pPr>
      <w:r>
        <w:rPr>
          <w:rFonts w:cs="Times New Roman" w:ascii="Times New Roman" w:hAnsi="Times New Roman"/>
          <w:sz w:val="24"/>
          <w:szCs w:val="24"/>
          <w:lang w:val="lv-LV"/>
        </w:rPr>
        <w:t xml:space="preserve">4.5.1. Liela sporta pasākuma pārbaudes laboratorijas telpās </w:t>
        <w:tab/>
        <w:t>32</w:t>
      </w:r>
    </w:p>
    <w:p>
      <w:pPr>
        <w:pStyle w:val="Normal"/>
        <w:tabs>
          <w:tab w:val="clear" w:pos="720"/>
          <w:tab w:val="right" w:pos="9072" w:leader="dot"/>
        </w:tabs>
        <w:jc w:val="both"/>
        <w:rPr/>
      </w:pPr>
      <w:r>
        <w:rPr>
          <w:rFonts w:cs="Times New Roman" w:ascii="Times New Roman" w:hAnsi="Times New Roman"/>
          <w:sz w:val="24"/>
          <w:szCs w:val="24"/>
          <w:lang w:val="lv-LV"/>
        </w:rPr>
        <w:t xml:space="preserve">4.5.2. Liela sporta pasākuma pārbaudes laboratorijas satelīttelpās </w:t>
        <w:tab/>
        <w:t>34</w:t>
      </w:r>
    </w:p>
    <w:p>
      <w:pPr>
        <w:pStyle w:val="Normal"/>
        <w:tabs>
          <w:tab w:val="clear" w:pos="720"/>
          <w:tab w:val="right" w:pos="9072" w:leader="dot"/>
        </w:tabs>
        <w:jc w:val="both"/>
        <w:rPr/>
      </w:pPr>
      <w:r>
        <w:rPr>
          <w:rFonts w:cs="Times New Roman" w:ascii="Times New Roman" w:hAnsi="Times New Roman"/>
          <w:sz w:val="24"/>
          <w:szCs w:val="24"/>
          <w:lang w:val="lv-LV"/>
        </w:rPr>
        <w:t xml:space="preserve">5.0. ISO/IEC 17025 PIEMĒROŠANA URĪNA PARAUGU DOPINGA KONTROLES ANALĪZĒ </w:t>
        <w:tab/>
        <w:t>36</w:t>
      </w:r>
    </w:p>
    <w:p>
      <w:pPr>
        <w:pStyle w:val="Normal"/>
        <w:tabs>
          <w:tab w:val="clear" w:pos="720"/>
          <w:tab w:val="right" w:pos="9072" w:leader="dot"/>
        </w:tabs>
        <w:jc w:val="both"/>
        <w:rPr/>
      </w:pPr>
      <w:r>
        <w:rPr>
          <w:rFonts w:cs="Times New Roman" w:ascii="Times New Roman" w:hAnsi="Times New Roman"/>
          <w:sz w:val="24"/>
          <w:szCs w:val="24"/>
          <w:lang w:val="lv-LV"/>
        </w:rPr>
        <w:t xml:space="preserve">5.1. Ievads un darbības joma </w:t>
        <w:tab/>
        <w:t>36</w:t>
      </w:r>
    </w:p>
    <w:p>
      <w:pPr>
        <w:pStyle w:val="Normal"/>
        <w:tabs>
          <w:tab w:val="clear" w:pos="720"/>
          <w:tab w:val="right" w:pos="9072" w:leader="dot"/>
        </w:tabs>
        <w:jc w:val="both"/>
        <w:rPr/>
      </w:pPr>
      <w:r>
        <w:rPr>
          <w:rFonts w:cs="Times New Roman" w:ascii="Times New Roman" w:hAnsi="Times New Roman"/>
          <w:sz w:val="24"/>
          <w:szCs w:val="24"/>
          <w:lang w:val="lv-LV"/>
        </w:rPr>
        <w:t xml:space="preserve">5.2. Analītiskie un tehniskie procesi </w:t>
        <w:tab/>
        <w:t>36</w:t>
      </w:r>
    </w:p>
    <w:p>
      <w:pPr>
        <w:pStyle w:val="Normal"/>
        <w:tabs>
          <w:tab w:val="clear" w:pos="720"/>
          <w:tab w:val="right" w:pos="9072" w:leader="dot"/>
        </w:tabs>
        <w:jc w:val="both"/>
        <w:rPr/>
      </w:pPr>
      <w:r>
        <w:rPr>
          <w:rFonts w:cs="Times New Roman" w:ascii="Times New Roman" w:hAnsi="Times New Roman"/>
          <w:sz w:val="24"/>
          <w:szCs w:val="24"/>
          <w:lang w:val="lv-LV"/>
        </w:rPr>
        <w:t xml:space="preserve">5.2.1. Paraugu saņemšana </w:t>
        <w:tab/>
        <w:t>36</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2. Paraugu apstrāde un uzglabāšana </w:t>
        <w:tab/>
        <w:t>36</w:t>
      </w:r>
    </w:p>
    <w:p>
      <w:pPr>
        <w:pStyle w:val="Normal"/>
        <w:tabs>
          <w:tab w:val="clear" w:pos="720"/>
          <w:tab w:val="right" w:pos="9072" w:leader="dot"/>
        </w:tabs>
        <w:jc w:val="both"/>
        <w:rPr/>
      </w:pPr>
      <w:r>
        <w:rPr>
          <w:rFonts w:cs="Times New Roman" w:ascii="Times New Roman" w:hAnsi="Times New Roman"/>
          <w:sz w:val="24"/>
          <w:szCs w:val="24"/>
          <w:lang w:val="lv-LV"/>
        </w:rPr>
        <w:t xml:space="preserve">5.2.3. Alikvotu ņemšana un sagatavošana analīzei </w:t>
        <w:tab/>
        <w:t>41</w:t>
      </w:r>
    </w:p>
    <w:p>
      <w:pPr>
        <w:pStyle w:val="Normal"/>
        <w:tabs>
          <w:tab w:val="clear" w:pos="720"/>
          <w:tab w:val="right" w:pos="9072" w:leader="dot"/>
        </w:tabs>
        <w:jc w:val="both"/>
        <w:rPr/>
      </w:pPr>
      <w:r>
        <w:rPr>
          <w:rFonts w:cs="Times New Roman" w:ascii="Times New Roman" w:hAnsi="Times New Roman"/>
          <w:sz w:val="24"/>
          <w:szCs w:val="24"/>
          <w:lang w:val="lv-LV"/>
        </w:rPr>
        <w:t>5.2.4. Analītiskā pārbaude</w:t>
        <w:tab/>
        <w:t xml:space="preserve"> 41</w:t>
      </w:r>
    </w:p>
    <w:p>
      <w:pPr>
        <w:pStyle w:val="Normal"/>
        <w:tabs>
          <w:tab w:val="clear" w:pos="720"/>
          <w:tab w:val="right" w:pos="9072" w:leader="dot"/>
        </w:tabs>
        <w:jc w:val="both"/>
        <w:rPr/>
      </w:pPr>
      <w:r>
        <w:rPr>
          <w:rFonts w:cs="Times New Roman" w:ascii="Times New Roman" w:hAnsi="Times New Roman"/>
          <w:sz w:val="24"/>
          <w:szCs w:val="24"/>
          <w:lang w:val="lv-LV"/>
        </w:rPr>
        <w:t xml:space="preserve">5.2.5. Rezultātu pārvaldība </w:t>
        <w:tab/>
        <w:t>46</w:t>
      </w:r>
    </w:p>
    <w:p>
      <w:pPr>
        <w:pStyle w:val="Normal"/>
        <w:tabs>
          <w:tab w:val="clear" w:pos="720"/>
          <w:tab w:val="right" w:pos="9072" w:leader="dot"/>
        </w:tabs>
        <w:jc w:val="both"/>
        <w:rPr/>
      </w:pPr>
      <w:r>
        <w:rPr>
          <w:rFonts w:cs="Times New Roman" w:ascii="Times New Roman" w:hAnsi="Times New Roman"/>
          <w:sz w:val="24"/>
          <w:szCs w:val="24"/>
          <w:lang w:val="lv-LV"/>
        </w:rPr>
        <w:t xml:space="preserve">5.2.6. Dokumentēšana un paziņošana </w:t>
        <w:tab/>
        <w:t>47</w:t>
      </w:r>
    </w:p>
    <w:p>
      <w:pPr>
        <w:pStyle w:val="Normal"/>
        <w:tabs>
          <w:tab w:val="clear" w:pos="720"/>
          <w:tab w:val="right" w:pos="9072" w:leader="dot"/>
        </w:tabs>
        <w:jc w:val="both"/>
        <w:rPr/>
      </w:pPr>
      <w:r>
        <w:rPr>
          <w:rFonts w:cs="Times New Roman" w:ascii="Times New Roman" w:hAnsi="Times New Roman"/>
          <w:sz w:val="24"/>
          <w:szCs w:val="24"/>
          <w:lang w:val="lv-LV"/>
        </w:rPr>
        <w:t xml:space="preserve">5.3. Kvalitātes pārvaldības procesi </w:t>
        <w:tab/>
        <w:t>50</w:t>
      </w:r>
    </w:p>
    <w:p>
      <w:pPr>
        <w:pStyle w:val="Normal"/>
        <w:tabs>
          <w:tab w:val="clear" w:pos="720"/>
          <w:tab w:val="right" w:pos="9072" w:leader="dot"/>
        </w:tabs>
        <w:jc w:val="both"/>
        <w:rPr/>
      </w:pPr>
      <w:r>
        <w:rPr>
          <w:rFonts w:cs="Times New Roman" w:ascii="Times New Roman" w:hAnsi="Times New Roman"/>
          <w:sz w:val="24"/>
          <w:szCs w:val="24"/>
          <w:lang w:val="lv-LV"/>
        </w:rPr>
        <w:t xml:space="preserve">5.3.1. Organizācija </w:t>
        <w:tab/>
        <w:t>50</w:t>
      </w:r>
    </w:p>
    <w:p>
      <w:pPr>
        <w:pStyle w:val="Normal"/>
        <w:tabs>
          <w:tab w:val="clear" w:pos="720"/>
          <w:tab w:val="right" w:pos="9072" w:leader="dot"/>
        </w:tabs>
        <w:jc w:val="both"/>
        <w:rPr/>
      </w:pPr>
      <w:r>
        <w:rPr>
          <w:rFonts w:cs="Times New Roman" w:ascii="Times New Roman" w:hAnsi="Times New Roman"/>
          <w:sz w:val="24"/>
          <w:szCs w:val="24"/>
          <w:lang w:val="lv-LV"/>
        </w:rPr>
        <w:t xml:space="preserve">5.3.2. Kvalitātes politika un mērķi </w:t>
        <w:tab/>
        <w:t>50</w:t>
      </w:r>
    </w:p>
    <w:p>
      <w:pPr>
        <w:pStyle w:val="Normal"/>
        <w:tabs>
          <w:tab w:val="clear" w:pos="720"/>
          <w:tab w:val="right" w:pos="9072" w:leader="dot"/>
        </w:tabs>
        <w:jc w:val="both"/>
        <w:rPr/>
      </w:pPr>
      <w:r>
        <w:rPr>
          <w:rFonts w:cs="Times New Roman" w:ascii="Times New Roman" w:hAnsi="Times New Roman"/>
          <w:sz w:val="24"/>
          <w:szCs w:val="24"/>
          <w:lang w:val="lv-LV"/>
        </w:rPr>
        <w:t xml:space="preserve">5.3.3. Dokumentu kontrole </w:t>
        <w:tab/>
        <w:t>50</w:t>
      </w:r>
    </w:p>
    <w:p>
      <w:pPr>
        <w:pStyle w:val="Normal"/>
        <w:tabs>
          <w:tab w:val="clear" w:pos="720"/>
          <w:tab w:val="right" w:pos="9072" w:leader="dot"/>
        </w:tabs>
        <w:jc w:val="both"/>
        <w:rPr/>
      </w:pPr>
      <w:r>
        <w:rPr>
          <w:rFonts w:cs="Times New Roman" w:ascii="Times New Roman" w:hAnsi="Times New Roman"/>
          <w:sz w:val="24"/>
          <w:szCs w:val="24"/>
          <w:lang w:val="lv-LV"/>
        </w:rPr>
        <w:t>5.3.4. Pieprasījumu, piedāvājumu un līgumu pārskatīšana</w:t>
        <w:tab/>
        <w:t xml:space="preserve"> 50</w:t>
      </w:r>
    </w:p>
    <w:p>
      <w:pPr>
        <w:pStyle w:val="Normal"/>
        <w:tabs>
          <w:tab w:val="clear" w:pos="720"/>
          <w:tab w:val="right" w:pos="9072" w:leader="dot"/>
        </w:tabs>
        <w:jc w:val="both"/>
        <w:rPr/>
      </w:pPr>
      <w:r>
        <w:rPr>
          <w:rFonts w:cs="Times New Roman" w:ascii="Times New Roman" w:hAnsi="Times New Roman"/>
          <w:sz w:val="24"/>
          <w:szCs w:val="24"/>
          <w:lang w:val="lv-LV"/>
        </w:rPr>
        <w:t xml:space="preserve">5.3.5. Pārbaužu nodošana apakšuzņēmējiem </w:t>
        <w:tab/>
        <w:t>51</w:t>
      </w:r>
    </w:p>
    <w:p>
      <w:pPr>
        <w:pStyle w:val="Normal"/>
        <w:tabs>
          <w:tab w:val="clear" w:pos="720"/>
          <w:tab w:val="right" w:pos="9072" w:leader="dot"/>
        </w:tabs>
        <w:jc w:val="both"/>
        <w:rPr/>
      </w:pPr>
      <w:r>
        <w:rPr>
          <w:rFonts w:cs="Times New Roman" w:ascii="Times New Roman" w:hAnsi="Times New Roman"/>
          <w:sz w:val="24"/>
          <w:szCs w:val="24"/>
          <w:lang w:val="lv-LV"/>
        </w:rPr>
        <w:t xml:space="preserve">5.3.6. Pakalpojumu un resursu iegāde </w:t>
        <w:tab/>
        <w:t>51</w:t>
      </w:r>
    </w:p>
    <w:p>
      <w:pPr>
        <w:pStyle w:val="Normal"/>
        <w:tabs>
          <w:tab w:val="clear" w:pos="720"/>
          <w:tab w:val="right" w:pos="9072" w:leader="dot"/>
        </w:tabs>
        <w:jc w:val="both"/>
        <w:rPr/>
      </w:pPr>
      <w:r>
        <w:rPr>
          <w:rFonts w:cs="Times New Roman" w:ascii="Times New Roman" w:hAnsi="Times New Roman"/>
          <w:sz w:val="24"/>
          <w:szCs w:val="24"/>
          <w:lang w:val="lv-LV"/>
        </w:rPr>
        <w:t xml:space="preserve">5.3.7. Klientu apkalpošana </w:t>
        <w:tab/>
        <w:t>51</w:t>
      </w:r>
    </w:p>
    <w:p>
      <w:pPr>
        <w:pStyle w:val="Normal"/>
        <w:tabs>
          <w:tab w:val="clear" w:pos="720"/>
          <w:tab w:val="right" w:pos="9072" w:leader="dot"/>
        </w:tabs>
        <w:jc w:val="both"/>
        <w:rPr/>
      </w:pPr>
      <w:r>
        <w:rPr>
          <w:rFonts w:cs="Times New Roman" w:ascii="Times New Roman" w:hAnsi="Times New Roman"/>
          <w:sz w:val="24"/>
          <w:szCs w:val="24"/>
          <w:lang w:val="lv-LV"/>
        </w:rPr>
        <w:t xml:space="preserve">5.3.8. Sūdzības </w:t>
        <w:tab/>
        <w:t>53</w:t>
      </w:r>
    </w:p>
    <w:p>
      <w:pPr>
        <w:pStyle w:val="Normal"/>
        <w:tabs>
          <w:tab w:val="clear" w:pos="720"/>
          <w:tab w:val="right" w:pos="9072" w:leader="dot"/>
        </w:tabs>
        <w:jc w:val="both"/>
        <w:rPr/>
      </w:pPr>
      <w:r>
        <w:rPr>
          <w:rFonts w:cs="Times New Roman" w:ascii="Times New Roman" w:hAnsi="Times New Roman"/>
          <w:sz w:val="24"/>
          <w:szCs w:val="24"/>
          <w:lang w:val="lv-LV"/>
        </w:rPr>
        <w:t>5.3.9. Neatbilstīga analītiskā pārbaudes darba kontrole</w:t>
        <w:tab/>
        <w:t xml:space="preserve"> 53</w:t>
      </w:r>
    </w:p>
    <w:p>
      <w:pPr>
        <w:pStyle w:val="Normal"/>
        <w:tabs>
          <w:tab w:val="clear" w:pos="720"/>
          <w:tab w:val="right" w:pos="9072" w:leader="dot"/>
        </w:tabs>
        <w:jc w:val="both"/>
        <w:rPr/>
      </w:pPr>
      <w:r>
        <w:rPr>
          <w:rFonts w:cs="Times New Roman" w:ascii="Times New Roman" w:hAnsi="Times New Roman"/>
          <w:sz w:val="24"/>
          <w:szCs w:val="24"/>
          <w:lang w:val="lv-LV"/>
        </w:rPr>
        <w:t xml:space="preserve">5.3.10. Uzlabojumi </w:t>
        <w:tab/>
        <w:t>53</w:t>
      </w:r>
    </w:p>
    <w:p>
      <w:pPr>
        <w:pStyle w:val="Normal"/>
        <w:tabs>
          <w:tab w:val="clear" w:pos="720"/>
          <w:tab w:val="right" w:pos="9072" w:leader="dot"/>
        </w:tabs>
        <w:jc w:val="both"/>
        <w:rPr/>
      </w:pPr>
      <w:r>
        <w:rPr>
          <w:rFonts w:cs="Times New Roman" w:ascii="Times New Roman" w:hAnsi="Times New Roman"/>
          <w:sz w:val="24"/>
          <w:szCs w:val="24"/>
          <w:lang w:val="lv-LV"/>
        </w:rPr>
        <w:t xml:space="preserve">5.3.11. Koriģējošas darbības </w:t>
        <w:tab/>
        <w:t>53</w:t>
      </w:r>
    </w:p>
    <w:p>
      <w:pPr>
        <w:pStyle w:val="Normal"/>
        <w:tabs>
          <w:tab w:val="clear" w:pos="720"/>
          <w:tab w:val="right" w:pos="9072" w:leader="dot"/>
        </w:tabs>
        <w:jc w:val="both"/>
        <w:rPr/>
      </w:pPr>
      <w:r>
        <w:rPr>
          <w:rFonts w:cs="Times New Roman" w:ascii="Times New Roman" w:hAnsi="Times New Roman"/>
          <w:sz w:val="24"/>
          <w:szCs w:val="24"/>
          <w:lang w:val="lv-LV"/>
        </w:rPr>
        <w:t xml:space="preserve">5.3.12. Profilaktiskas darbības </w:t>
        <w:tab/>
        <w:t>53</w:t>
      </w:r>
    </w:p>
    <w:p>
      <w:pPr>
        <w:pStyle w:val="Normal"/>
        <w:tabs>
          <w:tab w:val="clear" w:pos="720"/>
          <w:tab w:val="right" w:pos="9072" w:leader="dot"/>
        </w:tabs>
        <w:jc w:val="both"/>
        <w:rPr/>
      </w:pPr>
      <w:r>
        <w:rPr>
          <w:rFonts w:cs="Times New Roman" w:ascii="Times New Roman" w:hAnsi="Times New Roman"/>
          <w:sz w:val="24"/>
          <w:szCs w:val="24"/>
          <w:lang w:val="lv-LV"/>
        </w:rPr>
        <w:t xml:space="preserve">5.3.13. Tehnisko uzskaites datu kontrole un uzglabāšana </w:t>
        <w:tab/>
        <w:t>53</w:t>
      </w:r>
    </w:p>
    <w:p>
      <w:pPr>
        <w:pStyle w:val="Normal"/>
        <w:tabs>
          <w:tab w:val="clear" w:pos="720"/>
          <w:tab w:val="right" w:pos="9072" w:leader="dot"/>
        </w:tabs>
        <w:jc w:val="both"/>
        <w:rPr/>
      </w:pPr>
      <w:r>
        <w:rPr>
          <w:rFonts w:cs="Times New Roman" w:ascii="Times New Roman" w:hAnsi="Times New Roman"/>
          <w:sz w:val="24"/>
          <w:szCs w:val="24"/>
          <w:lang w:val="lv-LV"/>
        </w:rPr>
        <w:t xml:space="preserve">5.3.14. Iekšējie auditi </w:t>
        <w:tab/>
        <w:t>53</w:t>
      </w:r>
    </w:p>
    <w:p>
      <w:pPr>
        <w:pStyle w:val="Normal"/>
        <w:tabs>
          <w:tab w:val="clear" w:pos="720"/>
          <w:tab w:val="right" w:pos="9072" w:leader="dot"/>
        </w:tabs>
        <w:jc w:val="both"/>
        <w:rPr/>
      </w:pPr>
      <w:r>
        <w:rPr>
          <w:rFonts w:cs="Times New Roman" w:ascii="Times New Roman" w:hAnsi="Times New Roman"/>
          <w:sz w:val="24"/>
          <w:szCs w:val="24"/>
          <w:lang w:val="lv-LV"/>
        </w:rPr>
        <w:t xml:space="preserve">5.3.15. Pārvaldības pārskates </w:t>
        <w:tab/>
        <w:t>54</w:t>
      </w:r>
    </w:p>
    <w:p>
      <w:pPr>
        <w:pStyle w:val="Normal"/>
        <w:tabs>
          <w:tab w:val="clear" w:pos="720"/>
          <w:tab w:val="right" w:pos="9072" w:leader="dot"/>
        </w:tabs>
        <w:jc w:val="both"/>
        <w:rPr/>
      </w:pPr>
      <w:r>
        <w:rPr>
          <w:rFonts w:cs="Times New Roman" w:ascii="Times New Roman" w:hAnsi="Times New Roman"/>
          <w:sz w:val="24"/>
          <w:szCs w:val="24"/>
          <w:lang w:val="lv-LV"/>
        </w:rPr>
        <w:t xml:space="preserve">5.4. Atbalsta procesi </w:t>
        <w:tab/>
        <w:t>54</w:t>
      </w:r>
    </w:p>
    <w:p>
      <w:pPr>
        <w:pStyle w:val="Normal"/>
        <w:tabs>
          <w:tab w:val="clear" w:pos="720"/>
          <w:tab w:val="right" w:pos="9072" w:leader="dot"/>
        </w:tabs>
        <w:jc w:val="both"/>
        <w:rPr/>
      </w:pPr>
      <w:r>
        <w:rPr>
          <w:rFonts w:cs="Times New Roman" w:ascii="Times New Roman" w:hAnsi="Times New Roman"/>
          <w:sz w:val="24"/>
          <w:szCs w:val="24"/>
          <w:lang w:val="lv-LV"/>
        </w:rPr>
        <w:t xml:space="preserve">5.4.1. Vispārīgais atbalsts </w:t>
        <w:tab/>
        <w:t>54</w:t>
      </w:r>
    </w:p>
    <w:p>
      <w:pPr>
        <w:pStyle w:val="Normal"/>
        <w:tabs>
          <w:tab w:val="clear" w:pos="720"/>
          <w:tab w:val="right" w:pos="9072" w:leader="dot"/>
        </w:tabs>
        <w:jc w:val="both"/>
        <w:rPr/>
      </w:pPr>
      <w:r>
        <w:rPr>
          <w:rFonts w:cs="Times New Roman" w:ascii="Times New Roman" w:hAnsi="Times New Roman"/>
          <w:sz w:val="24"/>
          <w:szCs w:val="24"/>
          <w:lang w:val="lv-LV"/>
        </w:rPr>
        <w:t>5.4.2. Personāls</w:t>
        <w:tab/>
        <w:t xml:space="preserve"> 54</w:t>
      </w:r>
    </w:p>
    <w:p>
      <w:pPr>
        <w:pStyle w:val="Normal"/>
        <w:tabs>
          <w:tab w:val="clear" w:pos="720"/>
          <w:tab w:val="right" w:pos="9072" w:leader="dot"/>
        </w:tabs>
        <w:jc w:val="both"/>
        <w:rPr/>
      </w:pPr>
      <w:r>
        <w:rPr>
          <w:rFonts w:cs="Times New Roman" w:ascii="Times New Roman" w:hAnsi="Times New Roman"/>
          <w:sz w:val="24"/>
          <w:szCs w:val="24"/>
          <w:lang w:val="lv-LV"/>
        </w:rPr>
        <w:t xml:space="preserve">5.4.3. Telpas un vides apstākļi </w:t>
        <w:tab/>
        <w:t>55</w:t>
      </w:r>
    </w:p>
    <w:p>
      <w:pPr>
        <w:pStyle w:val="Normal"/>
        <w:tabs>
          <w:tab w:val="clear" w:pos="720"/>
          <w:tab w:val="right" w:pos="9072" w:leader="dot"/>
        </w:tabs>
        <w:jc w:val="both"/>
        <w:rPr/>
      </w:pPr>
      <w:r>
        <w:rPr>
          <w:rFonts w:cs="Times New Roman" w:ascii="Times New Roman" w:hAnsi="Times New Roman"/>
          <w:sz w:val="24"/>
          <w:szCs w:val="24"/>
          <w:lang w:val="lv-LV"/>
        </w:rPr>
        <w:t xml:space="preserve">5.4.4. Pārbaudes metodes un metožu validācija </w:t>
        <w:tab/>
        <w:t>57</w:t>
      </w:r>
    </w:p>
    <w:p>
      <w:pPr>
        <w:pStyle w:val="Normal"/>
        <w:tabs>
          <w:tab w:val="clear" w:pos="720"/>
          <w:tab w:val="right" w:pos="9072" w:leader="dot"/>
        </w:tabs>
        <w:jc w:val="both"/>
        <w:rPr/>
      </w:pPr>
      <w:r>
        <w:rPr>
          <w:rFonts w:cs="Times New Roman" w:ascii="Times New Roman" w:hAnsi="Times New Roman"/>
          <w:sz w:val="24"/>
          <w:szCs w:val="24"/>
          <w:lang w:val="lv-LV"/>
        </w:rPr>
        <w:t xml:space="preserve">5.4.5. Aprīkojums </w:t>
        <w:tab/>
        <w:t>61</w:t>
      </w:r>
    </w:p>
    <w:p>
      <w:pPr>
        <w:pStyle w:val="Normal"/>
        <w:tabs>
          <w:tab w:val="clear" w:pos="720"/>
          <w:tab w:val="right" w:pos="9072" w:leader="dot"/>
        </w:tabs>
        <w:jc w:val="both"/>
        <w:rPr/>
      </w:pPr>
      <w:r>
        <w:rPr>
          <w:rFonts w:cs="Times New Roman" w:ascii="Times New Roman" w:hAnsi="Times New Roman"/>
          <w:sz w:val="24"/>
          <w:szCs w:val="24"/>
          <w:lang w:val="lv-LV"/>
        </w:rPr>
        <w:t xml:space="preserve">5.4.6. Mērījumu izsekojamība </w:t>
        <w:tab/>
        <w:t>61</w:t>
      </w:r>
    </w:p>
    <w:p>
      <w:pPr>
        <w:pStyle w:val="Normal"/>
        <w:tabs>
          <w:tab w:val="clear" w:pos="720"/>
          <w:tab w:val="right" w:pos="9072" w:leader="dot"/>
        </w:tabs>
        <w:jc w:val="both"/>
        <w:rPr/>
      </w:pPr>
      <w:r>
        <w:rPr>
          <w:rFonts w:cs="Times New Roman" w:ascii="Times New Roman" w:hAnsi="Times New Roman"/>
          <w:sz w:val="24"/>
          <w:szCs w:val="24"/>
          <w:lang w:val="lv-LV"/>
        </w:rPr>
        <w:t>5.4.7. Analīžu rezultātu kvalitātes nodrošināšana</w:t>
        <w:tab/>
        <w:t xml:space="preserve"> 61</w:t>
      </w:r>
    </w:p>
    <w:p>
      <w:pPr>
        <w:pStyle w:val="Normal"/>
        <w:tabs>
          <w:tab w:val="clear" w:pos="720"/>
          <w:tab w:val="right" w:pos="9072" w:leader="dot"/>
        </w:tabs>
        <w:jc w:val="both"/>
        <w:rPr/>
      </w:pPr>
      <w:r>
        <w:rPr>
          <w:rFonts w:cs="Times New Roman" w:ascii="Times New Roman" w:hAnsi="Times New Roman"/>
          <w:sz w:val="24"/>
          <w:szCs w:val="24"/>
          <w:lang w:val="lv-LV"/>
        </w:rPr>
        <w:t xml:space="preserve">6.0. ISO/IEC 17025 PIEMĒROŠANA ASINS PARAUGU DOPINGA KONTROLES ANALĪZĒ </w:t>
        <w:tab/>
        <w:t>63</w:t>
      </w:r>
    </w:p>
    <w:p>
      <w:pPr>
        <w:pStyle w:val="Normal"/>
        <w:tabs>
          <w:tab w:val="clear" w:pos="720"/>
          <w:tab w:val="right" w:pos="9072" w:leader="dot"/>
        </w:tabs>
        <w:jc w:val="both"/>
        <w:rPr/>
      </w:pPr>
      <w:r>
        <w:rPr>
          <w:rFonts w:cs="Times New Roman" w:ascii="Times New Roman" w:hAnsi="Times New Roman"/>
          <w:sz w:val="24"/>
          <w:szCs w:val="24"/>
          <w:lang w:val="lv-LV"/>
        </w:rPr>
        <w:t xml:space="preserve">6.1. Ievads un darbības joma </w:t>
        <w:tab/>
        <w:t>6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Analītiskie un tehniskie procesi </w:t>
        <w:tab/>
        <w:t>63</w:t>
      </w:r>
    </w:p>
    <w:p>
      <w:pPr>
        <w:pStyle w:val="Normal"/>
        <w:tabs>
          <w:tab w:val="clear" w:pos="720"/>
          <w:tab w:val="right" w:pos="9072" w:leader="dot"/>
        </w:tabs>
        <w:jc w:val="both"/>
        <w:rPr/>
      </w:pPr>
      <w:r>
        <w:rPr>
          <w:rFonts w:cs="Times New Roman" w:ascii="Times New Roman" w:hAnsi="Times New Roman"/>
          <w:sz w:val="24"/>
          <w:szCs w:val="24"/>
          <w:lang w:val="lv-LV"/>
        </w:rPr>
        <w:t xml:space="preserve">6.2.1. Paraugu saņemšana </w:t>
        <w:tab/>
        <w:t>63</w:t>
      </w:r>
    </w:p>
    <w:p>
      <w:pPr>
        <w:pStyle w:val="Normal"/>
        <w:tabs>
          <w:tab w:val="clear" w:pos="720"/>
          <w:tab w:val="right" w:pos="9072" w:leader="dot"/>
        </w:tabs>
        <w:jc w:val="both"/>
        <w:rPr/>
      </w:pPr>
      <w:r>
        <w:rPr>
          <w:rFonts w:cs="Times New Roman" w:ascii="Times New Roman" w:hAnsi="Times New Roman"/>
          <w:sz w:val="24"/>
          <w:szCs w:val="24"/>
          <w:lang w:val="lv-LV"/>
        </w:rPr>
        <w:t xml:space="preserve">6.2.2. Paraugu apstrāde un uzglabāšana </w:t>
        <w:tab/>
        <w:t>63</w:t>
      </w:r>
    </w:p>
    <w:p>
      <w:pPr>
        <w:pStyle w:val="Normal"/>
        <w:tabs>
          <w:tab w:val="clear" w:pos="720"/>
          <w:tab w:val="right" w:pos="9072" w:leader="dot"/>
        </w:tabs>
        <w:jc w:val="both"/>
        <w:rPr/>
      </w:pPr>
      <w:r>
        <w:rPr>
          <w:rFonts w:cs="Times New Roman" w:ascii="Times New Roman" w:hAnsi="Times New Roman"/>
          <w:sz w:val="24"/>
          <w:szCs w:val="24"/>
          <w:lang w:val="lv-LV"/>
        </w:rPr>
        <w:t xml:space="preserve">6.2.3. Alikvotu ņemšana un sagatavošana analīzei </w:t>
        <w:tab/>
        <w:t>67</w:t>
      </w:r>
    </w:p>
    <w:p>
      <w:pPr>
        <w:pStyle w:val="Normal"/>
        <w:tabs>
          <w:tab w:val="clear" w:pos="720"/>
          <w:tab w:val="right" w:pos="9072" w:leader="dot"/>
        </w:tabs>
        <w:jc w:val="both"/>
        <w:rPr/>
      </w:pPr>
      <w:r>
        <w:rPr>
          <w:rFonts w:cs="Times New Roman" w:ascii="Times New Roman" w:hAnsi="Times New Roman"/>
          <w:sz w:val="24"/>
          <w:szCs w:val="24"/>
          <w:lang w:val="lv-LV"/>
        </w:rPr>
        <w:t xml:space="preserve">6.2.4. Analītiskā pārbaude </w:t>
        <w:tab/>
        <w:t>67</w:t>
      </w:r>
    </w:p>
    <w:p>
      <w:pPr>
        <w:pStyle w:val="Normal"/>
        <w:tabs>
          <w:tab w:val="clear" w:pos="720"/>
          <w:tab w:val="right" w:pos="9072" w:leader="dot"/>
        </w:tabs>
        <w:jc w:val="both"/>
        <w:rPr/>
      </w:pPr>
      <w:r>
        <w:rPr>
          <w:rFonts w:cs="Times New Roman" w:ascii="Times New Roman" w:hAnsi="Times New Roman"/>
          <w:sz w:val="24"/>
          <w:szCs w:val="24"/>
          <w:lang w:val="lv-LV"/>
        </w:rPr>
        <w:t xml:space="preserve">6.2.5. Rezultātu pārvaldība </w:t>
        <w:tab/>
        <w:t>72</w:t>
      </w:r>
    </w:p>
    <w:p>
      <w:pPr>
        <w:pStyle w:val="Normal"/>
        <w:tabs>
          <w:tab w:val="clear" w:pos="720"/>
          <w:tab w:val="right" w:pos="9072" w:leader="dot"/>
        </w:tabs>
        <w:jc w:val="both"/>
        <w:rPr/>
      </w:pPr>
      <w:r>
        <w:rPr>
          <w:rFonts w:cs="Times New Roman" w:ascii="Times New Roman" w:hAnsi="Times New Roman"/>
          <w:sz w:val="24"/>
          <w:szCs w:val="24"/>
          <w:lang w:val="lv-LV"/>
        </w:rPr>
        <w:t xml:space="preserve">6.2.6. Dokumentēšana un paziņošana </w:t>
        <w:tab/>
        <w:t>72</w:t>
      </w:r>
    </w:p>
    <w:p>
      <w:pPr>
        <w:pStyle w:val="Normal"/>
        <w:tabs>
          <w:tab w:val="clear" w:pos="720"/>
          <w:tab w:val="right" w:pos="9072" w:leader="dot"/>
        </w:tabs>
        <w:jc w:val="both"/>
        <w:rPr/>
      </w:pPr>
      <w:r>
        <w:rPr>
          <w:rFonts w:cs="Times New Roman" w:ascii="Times New Roman" w:hAnsi="Times New Roman"/>
          <w:sz w:val="24"/>
          <w:szCs w:val="24"/>
          <w:lang w:val="lv-LV"/>
        </w:rPr>
        <w:t xml:space="preserve">6.3. Kvalitātes pārvaldības procesi </w:t>
        <w:tab/>
        <w:t>75</w:t>
      </w:r>
    </w:p>
    <w:p>
      <w:pPr>
        <w:pStyle w:val="Normal"/>
        <w:tabs>
          <w:tab w:val="clear" w:pos="720"/>
          <w:tab w:val="right" w:pos="9072" w:leader="dot"/>
        </w:tabs>
        <w:jc w:val="both"/>
        <w:rPr/>
      </w:pPr>
      <w:r>
        <w:rPr>
          <w:rFonts w:cs="Times New Roman" w:ascii="Times New Roman" w:hAnsi="Times New Roman"/>
          <w:sz w:val="24"/>
          <w:szCs w:val="24"/>
          <w:lang w:val="lv-LV"/>
        </w:rPr>
        <w:t xml:space="preserve">6.4. Atbalsta procesi </w:t>
        <w:tab/>
        <w:t>75</w:t>
      </w:r>
    </w:p>
    <w:p>
      <w:pPr>
        <w:pStyle w:val="Normal"/>
        <w:tabs>
          <w:tab w:val="clear" w:pos="720"/>
          <w:tab w:val="right" w:pos="9072" w:leader="dot"/>
        </w:tabs>
        <w:jc w:val="both"/>
        <w:rPr/>
      </w:pPr>
      <w:r>
        <w:rPr>
          <w:rFonts w:cs="Times New Roman" w:ascii="Times New Roman" w:hAnsi="Times New Roman"/>
          <w:sz w:val="24"/>
          <w:szCs w:val="24"/>
          <w:lang w:val="lv-LV"/>
        </w:rPr>
        <w:t xml:space="preserve">6.4.1. Pārbaudes metodes un metožu validācija </w:t>
        <w:tab/>
        <w:t>7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TREŠĀ DAĻA. PIELIKUMI </w:t>
        <w:tab/>
        <w:t>77</w:t>
      </w:r>
    </w:p>
    <w:p>
      <w:pPr>
        <w:pStyle w:val="Normal"/>
        <w:tabs>
          <w:tab w:val="clear" w:pos="720"/>
          <w:tab w:val="right" w:pos="9072" w:leader="dot"/>
        </w:tabs>
        <w:jc w:val="both"/>
        <w:rPr/>
      </w:pPr>
      <w:r>
        <w:rPr>
          <w:rFonts w:cs="Times New Roman" w:ascii="Times New Roman" w:hAnsi="Times New Roman"/>
          <w:sz w:val="24"/>
          <w:szCs w:val="24"/>
          <w:lang w:val="lv-LV"/>
        </w:rPr>
        <w:t xml:space="preserve">A PIELIKUMS —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ĀRĒJĀ KVALITĀTES NOVĒRTĒŠANAS SHĒMA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w:t>
        <w:tab/>
        <w:t>77</w:t>
      </w:r>
    </w:p>
    <w:p>
      <w:pPr>
        <w:pStyle w:val="Normal"/>
        <w:tabs>
          <w:tab w:val="clear" w:pos="720"/>
          <w:tab w:val="right" w:pos="9072" w:leader="dot"/>
        </w:tabs>
        <w:jc w:val="both"/>
        <w:rPr/>
      </w:pPr>
      <w:r>
        <w:rPr>
          <w:rFonts w:cs="Times New Roman" w:ascii="Times New Roman" w:hAnsi="Times New Roman"/>
          <w:sz w:val="24"/>
          <w:szCs w:val="24"/>
          <w:lang w:val="lv-LV"/>
        </w:rPr>
        <w:t xml:space="preserve">1.0.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ĀRĒJĀ KVALITĀTES NOVĒRTĒŠANAS SHĒMA </w:t>
        <w:tab/>
        <w:t>77</w:t>
      </w:r>
    </w:p>
    <w:p>
      <w:pPr>
        <w:pStyle w:val="Normal"/>
        <w:tabs>
          <w:tab w:val="clear" w:pos="720"/>
          <w:tab w:val="right" w:pos="9072" w:leader="dot"/>
        </w:tabs>
        <w:jc w:val="both"/>
        <w:rPr/>
      </w:pPr>
      <w:r>
        <w:rPr>
          <w:rFonts w:cs="Times New Roman" w:ascii="Times New Roman" w:hAnsi="Times New Roman"/>
          <w:sz w:val="24"/>
          <w:szCs w:val="24"/>
          <w:lang w:val="lv-LV"/>
        </w:rPr>
        <w:t xml:space="preserve">1.1. Atvērtie (izglītojošie)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w:t>
        <w:tab/>
        <w:t>77</w:t>
      </w:r>
    </w:p>
    <w:p>
      <w:pPr>
        <w:pStyle w:val="Normal"/>
        <w:tabs>
          <w:tab w:val="clear" w:pos="720"/>
          <w:tab w:val="right" w:pos="9072" w:leader="dot"/>
        </w:tabs>
        <w:jc w:val="both"/>
        <w:rPr/>
      </w:pPr>
      <w:r>
        <w:rPr>
          <w:rFonts w:cs="Times New Roman" w:ascii="Times New Roman" w:hAnsi="Times New Roman"/>
          <w:sz w:val="24"/>
          <w:szCs w:val="24"/>
          <w:lang w:val="lv-LV"/>
        </w:rPr>
        <w:t xml:space="preserve">1.2. Aklie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w:t>
        <w:tab/>
        <w:t>77</w:t>
      </w:r>
    </w:p>
    <w:p>
      <w:pPr>
        <w:pStyle w:val="Normal"/>
        <w:tabs>
          <w:tab w:val="clear" w:pos="720"/>
          <w:tab w:val="right" w:pos="9072" w:leader="dot"/>
        </w:tabs>
        <w:jc w:val="both"/>
        <w:rPr/>
      </w:pPr>
      <w:r>
        <w:rPr>
          <w:rFonts w:cs="Times New Roman" w:ascii="Times New Roman" w:hAnsi="Times New Roman"/>
          <w:sz w:val="24"/>
          <w:szCs w:val="24"/>
          <w:lang w:val="lv-LV"/>
        </w:rPr>
        <w:t xml:space="preserve">1.3. Dubultaklie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w:t>
        <w:tab/>
        <w:t>78</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2.0. ĀRĒJĀS KVALITĀTES NOVĒRTĒŠANAS SHĒMAS PARAUGU SASTĀVS 78</w:t>
      </w:r>
    </w:p>
    <w:p>
      <w:pPr>
        <w:pStyle w:val="Normal"/>
        <w:tabs>
          <w:tab w:val="clear" w:pos="720"/>
          <w:tab w:val="right" w:pos="9072" w:leader="dot"/>
        </w:tabs>
        <w:jc w:val="both"/>
        <w:rPr/>
      </w:pPr>
      <w:r>
        <w:rPr>
          <w:rFonts w:cs="Times New Roman" w:ascii="Times New Roman" w:hAnsi="Times New Roman"/>
          <w:sz w:val="24"/>
          <w:szCs w:val="24"/>
          <w:lang w:val="lv-LV"/>
        </w:rPr>
        <w:t xml:space="preserve">2.1.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bez aizliegtu vielu vai metožu, to metabolītu vai marķieru klātbūtnes (tukšie paraugi) </w:t>
        <w:tab/>
        <w:t>78</w:t>
      </w:r>
    </w:p>
    <w:p>
      <w:pPr>
        <w:pStyle w:val="Normal"/>
        <w:tabs>
          <w:tab w:val="clear" w:pos="720"/>
          <w:tab w:val="right" w:pos="9072" w:leader="dot"/>
        </w:tabs>
        <w:jc w:val="both"/>
        <w:rPr/>
      </w:pPr>
      <w:r>
        <w:rPr>
          <w:rFonts w:cs="Times New Roman" w:ascii="Times New Roman" w:hAnsi="Times New Roman"/>
          <w:sz w:val="24"/>
          <w:szCs w:val="24"/>
          <w:lang w:val="lv-LV"/>
        </w:rPr>
        <w:t xml:space="preserve">2.2. Atšķaidīti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w:t>
        <w:tab/>
        <w:t>78</w:t>
      </w:r>
    </w:p>
    <w:p>
      <w:pPr>
        <w:pStyle w:val="Normal"/>
        <w:tabs>
          <w:tab w:val="clear" w:pos="720"/>
          <w:tab w:val="right" w:pos="9072" w:leader="dot"/>
        </w:tabs>
        <w:ind w:right="142" w:hanging="0"/>
        <w:jc w:val="both"/>
        <w:rPr/>
      </w:pPr>
      <w:r>
        <w:rPr>
          <w:rFonts w:cs="Times New Roman" w:ascii="Times New Roman" w:hAnsi="Times New Roman"/>
          <w:sz w:val="24"/>
          <w:szCs w:val="24"/>
          <w:lang w:val="lv-LV"/>
        </w:rPr>
        <w:t xml:space="preserve">2.3.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ar aizliegtu vielu, to metabolītu vai marķieru, vai aizliegtu metožu marķieru klātbūtni </w:t>
        <w:tab/>
        <w:t>78</w:t>
      </w:r>
    </w:p>
    <w:p>
      <w:pPr>
        <w:pStyle w:val="Normal"/>
        <w:tabs>
          <w:tab w:val="clear" w:pos="720"/>
          <w:tab w:val="right" w:pos="9072" w:leader="dot"/>
        </w:tabs>
        <w:jc w:val="both"/>
        <w:rPr/>
      </w:pPr>
      <w:r>
        <w:rPr>
          <w:rFonts w:cs="Times New Roman" w:ascii="Times New Roman" w:hAnsi="Times New Roman"/>
          <w:sz w:val="24"/>
          <w:szCs w:val="24"/>
          <w:lang w:val="lv-LV"/>
        </w:rPr>
        <w:t xml:space="preserve">2.3.1.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a sastāvs </w:t>
        <w:tab/>
        <w:t>78</w:t>
      </w:r>
    </w:p>
    <w:p>
      <w:pPr>
        <w:pStyle w:val="Normal"/>
        <w:tabs>
          <w:tab w:val="clear" w:pos="720"/>
          <w:tab w:val="right" w:pos="9072" w:leader="dot"/>
        </w:tabs>
        <w:ind w:right="142" w:hanging="0"/>
        <w:jc w:val="both"/>
        <w:rPr/>
      </w:pPr>
      <w:r>
        <w:rPr>
          <w:rFonts w:cs="Times New Roman" w:ascii="Times New Roman" w:hAnsi="Times New Roman"/>
          <w:sz w:val="24"/>
          <w:szCs w:val="24"/>
          <w:lang w:val="lv-LV"/>
        </w:rPr>
        <w:t xml:space="preserve">2.3.2. Saturs atsevišķam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am ar aizliegto vielu vai metožu, metabolītu vai marķieru klātbūtni </w:t>
        <w:tab/>
        <w:t>79</w:t>
      </w:r>
    </w:p>
    <w:p>
      <w:pPr>
        <w:pStyle w:val="Normal"/>
        <w:tabs>
          <w:tab w:val="clear" w:pos="720"/>
          <w:tab w:val="right" w:pos="9072" w:leader="dot"/>
        </w:tabs>
        <w:jc w:val="both"/>
        <w:rPr/>
      </w:pPr>
      <w:r>
        <w:rPr>
          <w:rFonts w:cs="Times New Roman" w:ascii="Times New Roman" w:hAnsi="Times New Roman"/>
          <w:sz w:val="24"/>
          <w:szCs w:val="24"/>
          <w:lang w:val="lv-LV"/>
        </w:rPr>
        <w:t xml:space="preserve">3.0. ĀRĒJĀS KVALITĀTES NOVĒRTĒŠANAS SHĒMAS NOVĒRTĒJUMS </w:t>
        <w:tab/>
        <w:t>80</w:t>
      </w:r>
    </w:p>
    <w:p>
      <w:pPr>
        <w:pStyle w:val="Normal"/>
        <w:tabs>
          <w:tab w:val="clear" w:pos="720"/>
          <w:tab w:val="right" w:pos="9072" w:leader="dot"/>
        </w:tabs>
        <w:jc w:val="both"/>
        <w:rPr/>
      </w:pPr>
      <w:r>
        <w:rPr>
          <w:rFonts w:cs="Times New Roman" w:ascii="Times New Roman" w:hAnsi="Times New Roman"/>
          <w:sz w:val="24"/>
          <w:szCs w:val="24"/>
          <w:lang w:val="lv-LV"/>
        </w:rPr>
        <w:t xml:space="preserve">3.1. Tād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novērtēšana, kuru sastāvā ir vielas, kas nav sliekšņa vielas </w:t>
        <w:tab/>
        <w:t>80</w:t>
      </w:r>
    </w:p>
    <w:p>
      <w:pPr>
        <w:pStyle w:val="Normal"/>
        <w:tabs>
          <w:tab w:val="clear" w:pos="720"/>
          <w:tab w:val="right" w:pos="9072" w:leader="dot"/>
        </w:tabs>
        <w:jc w:val="both"/>
        <w:rPr/>
      </w:pPr>
      <w:r>
        <w:rPr>
          <w:rFonts w:cs="Times New Roman" w:ascii="Times New Roman" w:hAnsi="Times New Roman"/>
          <w:sz w:val="24"/>
          <w:szCs w:val="24"/>
          <w:lang w:val="lv-LV"/>
        </w:rPr>
        <w:t xml:space="preserve">3.2. Tād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novērtēšana, kuru sastāvā ir sliekšņa vielas </w:t>
        <w:tab/>
        <w:t>80</w:t>
      </w:r>
    </w:p>
    <w:p>
      <w:pPr>
        <w:pStyle w:val="Normal"/>
        <w:tabs>
          <w:tab w:val="clear" w:pos="720"/>
          <w:tab w:val="right" w:pos="9072" w:leader="dot"/>
        </w:tabs>
        <w:jc w:val="both"/>
        <w:rPr/>
      </w:pPr>
      <w:r>
        <w:rPr>
          <w:rFonts w:cs="Times New Roman" w:ascii="Times New Roman" w:hAnsi="Times New Roman"/>
          <w:sz w:val="24"/>
          <w:szCs w:val="24"/>
          <w:lang w:val="lv-LV"/>
        </w:rPr>
        <w:t xml:space="preserve">3.3. Akreditācijas saglabāšana un laboratorijas novērtēšana </w:t>
        <w:tab/>
        <w:t>81</w:t>
      </w:r>
    </w:p>
    <w:p>
      <w:pPr>
        <w:pStyle w:val="Normal"/>
        <w:tabs>
          <w:tab w:val="clear" w:pos="720"/>
          <w:tab w:val="right" w:pos="9072" w:leader="dot"/>
        </w:tabs>
        <w:jc w:val="both"/>
        <w:rPr/>
      </w:pPr>
      <w:r>
        <w:rPr>
          <w:rFonts w:cs="Times New Roman" w:ascii="Times New Roman" w:hAnsi="Times New Roman"/>
          <w:sz w:val="24"/>
          <w:szCs w:val="24"/>
          <w:lang w:val="lv-LV"/>
        </w:rPr>
        <w:t xml:space="preserve">3.3.1.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izmantotās metodes </w:t>
        <w:tab/>
        <w:t>81</w:t>
      </w:r>
    </w:p>
    <w:p>
      <w:pPr>
        <w:pStyle w:val="Normal"/>
        <w:tabs>
          <w:tab w:val="clear" w:pos="720"/>
          <w:tab w:val="right" w:pos="9072" w:leader="dot"/>
        </w:tabs>
        <w:jc w:val="both"/>
        <w:rPr/>
      </w:pPr>
      <w:r>
        <w:rPr>
          <w:rFonts w:cs="Times New Roman" w:ascii="Times New Roman" w:hAnsi="Times New Roman"/>
          <w:sz w:val="24"/>
          <w:szCs w:val="24"/>
          <w:lang w:val="lv-LV"/>
        </w:rPr>
        <w:t xml:space="preserve">3.3.2. Kļūdaini nelabvēlīgs analīžu rezultāts </w:t>
        <w:tab/>
        <w:t>81</w:t>
      </w:r>
    </w:p>
    <w:p>
      <w:pPr>
        <w:pStyle w:val="Normal"/>
        <w:tabs>
          <w:tab w:val="clear" w:pos="720"/>
          <w:tab w:val="right" w:pos="9072" w:leader="dot"/>
        </w:tabs>
        <w:jc w:val="both"/>
        <w:rPr/>
      </w:pPr>
      <w:r>
        <w:rPr>
          <w:rFonts w:cs="Times New Roman" w:ascii="Times New Roman" w:hAnsi="Times New Roman"/>
          <w:sz w:val="24"/>
          <w:szCs w:val="24"/>
          <w:lang w:val="lv-LV"/>
        </w:rPr>
        <w:t xml:space="preserve">3.3.3. Kļūdaini negatīvs rezultāts </w:t>
        <w:tab/>
        <w:t>82</w:t>
      </w:r>
    </w:p>
    <w:p>
      <w:pPr>
        <w:pStyle w:val="Normal"/>
        <w:tabs>
          <w:tab w:val="clear" w:pos="720"/>
          <w:tab w:val="right" w:pos="9072" w:leader="dot"/>
        </w:tabs>
        <w:jc w:val="both"/>
        <w:rPr/>
      </w:pPr>
      <w:r>
        <w:rPr>
          <w:rFonts w:cs="Times New Roman" w:ascii="Times New Roman" w:hAnsi="Times New Roman"/>
          <w:sz w:val="24"/>
          <w:szCs w:val="24"/>
          <w:lang w:val="lv-LV"/>
        </w:rPr>
        <w:t xml:space="preserve">3.3.4. Rezultāts par sliekšņa vielu </w:t>
        <w:tab/>
        <w:t>83</w:t>
      </w:r>
    </w:p>
    <w:p>
      <w:pPr>
        <w:pStyle w:val="Normal"/>
        <w:tabs>
          <w:tab w:val="clear" w:pos="720"/>
          <w:tab w:val="right" w:pos="9072" w:leader="dot"/>
        </w:tabs>
        <w:jc w:val="both"/>
        <w:rPr/>
      </w:pPr>
      <w:r>
        <w:rPr>
          <w:rFonts w:cs="Times New Roman" w:ascii="Times New Roman" w:hAnsi="Times New Roman"/>
          <w:sz w:val="24"/>
          <w:szCs w:val="24"/>
          <w:lang w:val="lv-LV"/>
        </w:rPr>
        <w:t xml:space="preserve">3.3.5. Laboratorijas vispārējais novērtējums </w:t>
        <w:tab/>
        <w:t>83</w:t>
      </w:r>
    </w:p>
    <w:p>
      <w:pPr>
        <w:pStyle w:val="Normal"/>
        <w:tabs>
          <w:tab w:val="clear" w:pos="720"/>
          <w:tab w:val="right" w:pos="9072" w:leader="dot"/>
        </w:tabs>
        <w:jc w:val="both"/>
        <w:rPr/>
      </w:pPr>
      <w:r>
        <w:rPr>
          <w:rFonts w:cs="Times New Roman" w:ascii="Times New Roman" w:hAnsi="Times New Roman"/>
          <w:sz w:val="24"/>
          <w:szCs w:val="24"/>
          <w:lang w:val="lv-LV"/>
        </w:rPr>
        <w:t xml:space="preserve">3.4. Pārbaudes laiks un pārbaudāmās laboratorijas novērtēšana </w:t>
        <w:tab/>
        <w:t>85</w:t>
      </w:r>
    </w:p>
    <w:p>
      <w:pPr>
        <w:pStyle w:val="Normal"/>
        <w:tabs>
          <w:tab w:val="clear" w:pos="720"/>
          <w:tab w:val="right" w:pos="9072" w:leader="dot"/>
        </w:tabs>
        <w:jc w:val="both"/>
        <w:rPr/>
      </w:pPr>
      <w:r>
        <w:rPr>
          <w:rFonts w:cs="Times New Roman" w:ascii="Times New Roman" w:hAnsi="Times New Roman"/>
          <w:sz w:val="24"/>
          <w:szCs w:val="24"/>
          <w:lang w:val="lv-LV"/>
        </w:rPr>
        <w:t>3.4.1. Izmantotās metodes</w:t>
        <w:tab/>
        <w:t xml:space="preserve"> 85</w:t>
      </w:r>
    </w:p>
    <w:p>
      <w:pPr>
        <w:pStyle w:val="Normal"/>
        <w:tabs>
          <w:tab w:val="clear" w:pos="720"/>
          <w:tab w:val="right" w:pos="9072" w:leader="dot"/>
        </w:tabs>
        <w:jc w:val="both"/>
        <w:rPr/>
      </w:pPr>
      <w:r>
        <w:rPr>
          <w:rFonts w:cs="Times New Roman" w:ascii="Times New Roman" w:hAnsi="Times New Roman"/>
          <w:sz w:val="24"/>
          <w:szCs w:val="24"/>
          <w:lang w:val="lv-LV"/>
        </w:rPr>
        <w:t xml:space="preserve">3.4.2. Kļūdaini nelabvēlīgs analīžu rezultāts </w:t>
        <w:tab/>
        <w:t>85</w:t>
      </w:r>
    </w:p>
    <w:p>
      <w:pPr>
        <w:pStyle w:val="Normal"/>
        <w:tabs>
          <w:tab w:val="clear" w:pos="720"/>
          <w:tab w:val="right" w:pos="9072" w:leader="dot"/>
        </w:tabs>
        <w:jc w:val="both"/>
        <w:rPr/>
      </w:pPr>
      <w:r>
        <w:rPr>
          <w:rFonts w:cs="Times New Roman" w:ascii="Times New Roman" w:hAnsi="Times New Roman"/>
          <w:sz w:val="24"/>
          <w:szCs w:val="24"/>
          <w:lang w:val="lv-LV"/>
        </w:rPr>
        <w:t xml:space="preserve">3.4.3. Kļūdaini negatīvs rezultāts </w:t>
        <w:tab/>
        <w:t>85</w:t>
      </w:r>
    </w:p>
    <w:p>
      <w:pPr>
        <w:pStyle w:val="Normal"/>
        <w:tabs>
          <w:tab w:val="clear" w:pos="720"/>
          <w:tab w:val="right" w:pos="9072" w:leader="dot"/>
        </w:tabs>
        <w:jc w:val="both"/>
        <w:rPr/>
      </w:pPr>
      <w:r>
        <w:rPr>
          <w:rFonts w:cs="Times New Roman" w:ascii="Times New Roman" w:hAnsi="Times New Roman"/>
          <w:sz w:val="24"/>
          <w:szCs w:val="24"/>
          <w:lang w:val="lv-LV"/>
        </w:rPr>
        <w:t xml:space="preserve">3.4.4. Rezultāts par sliekšņa vielu </w:t>
        <w:tab/>
        <w:t>86</w:t>
      </w:r>
    </w:p>
    <w:p>
      <w:pPr>
        <w:pStyle w:val="Normal"/>
        <w:tabs>
          <w:tab w:val="clear" w:pos="720"/>
          <w:tab w:val="right" w:pos="9072" w:leader="dot"/>
        </w:tabs>
        <w:jc w:val="both"/>
        <w:rPr/>
      </w:pPr>
      <w:r>
        <w:rPr>
          <w:rFonts w:cs="Times New Roman" w:ascii="Times New Roman" w:hAnsi="Times New Roman"/>
          <w:sz w:val="24"/>
          <w:szCs w:val="24"/>
          <w:lang w:val="lv-LV"/>
        </w:rPr>
        <w:t xml:space="preserve">3.4.5. Pārbaudes laboratorijas vispārējais novērtējums </w:t>
        <w:tab/>
        <w:t>86</w:t>
      </w:r>
    </w:p>
    <w:p>
      <w:pPr>
        <w:pStyle w:val="Normal"/>
        <w:tabs>
          <w:tab w:val="clear" w:pos="720"/>
          <w:tab w:val="right" w:pos="9072" w:leader="dot"/>
        </w:tabs>
        <w:jc w:val="both"/>
        <w:rPr/>
      </w:pPr>
      <w:r>
        <w:rPr>
          <w:rFonts w:cs="Times New Roman" w:ascii="Times New Roman" w:hAnsi="Times New Roman"/>
          <w:sz w:val="24"/>
          <w:szCs w:val="24"/>
          <w:lang w:val="lv-LV"/>
        </w:rPr>
        <w:t>B PIELIKUMS. LABORATORIJAS ĒTIKAS KODEKSS</w:t>
        <w:tab/>
        <w:t xml:space="preserve"> 88</w:t>
      </w:r>
    </w:p>
    <w:p>
      <w:pPr>
        <w:pStyle w:val="Normal"/>
        <w:tabs>
          <w:tab w:val="clear" w:pos="720"/>
          <w:tab w:val="right" w:pos="9072" w:leader="dot"/>
        </w:tabs>
        <w:jc w:val="both"/>
        <w:rPr/>
      </w:pPr>
      <w:r>
        <w:rPr>
          <w:rFonts w:cs="Times New Roman" w:ascii="Times New Roman" w:hAnsi="Times New Roman"/>
          <w:sz w:val="24"/>
          <w:szCs w:val="24"/>
          <w:lang w:val="lv-LV"/>
        </w:rPr>
        <w:t xml:space="preserve">1.0. KONFIDENCIALITĀTE </w:t>
        <w:tab/>
        <w:t>88</w:t>
      </w:r>
    </w:p>
    <w:p>
      <w:pPr>
        <w:pStyle w:val="Normal"/>
        <w:tabs>
          <w:tab w:val="clear" w:pos="720"/>
          <w:tab w:val="right" w:pos="9072" w:leader="dot"/>
        </w:tabs>
        <w:jc w:val="both"/>
        <w:rPr/>
      </w:pPr>
      <w:r>
        <w:rPr>
          <w:rFonts w:cs="Times New Roman" w:ascii="Times New Roman" w:hAnsi="Times New Roman"/>
          <w:sz w:val="24"/>
          <w:szCs w:val="24"/>
          <w:lang w:val="lv-LV"/>
        </w:rPr>
        <w:t xml:space="preserve">2.0. PĒTĪJUMI </w:t>
        <w:tab/>
        <w:t>88</w:t>
      </w:r>
    </w:p>
    <w:p>
      <w:pPr>
        <w:pStyle w:val="Normal"/>
        <w:tabs>
          <w:tab w:val="clear" w:pos="720"/>
          <w:tab w:val="right" w:pos="9072" w:leader="dot"/>
        </w:tabs>
        <w:jc w:val="both"/>
        <w:rPr/>
      </w:pPr>
      <w:r>
        <w:rPr>
          <w:rFonts w:cs="Times New Roman" w:ascii="Times New Roman" w:hAnsi="Times New Roman"/>
          <w:sz w:val="24"/>
          <w:szCs w:val="24"/>
          <w:lang w:val="lv-LV"/>
        </w:rPr>
        <w:t xml:space="preserve">3.0. PĒTĪJUMI DOPINGA KONTROLES ATBALSTAM </w:t>
        <w:tab/>
        <w:t>88</w:t>
      </w:r>
    </w:p>
    <w:p>
      <w:pPr>
        <w:pStyle w:val="Normal"/>
        <w:tabs>
          <w:tab w:val="clear" w:pos="720"/>
          <w:tab w:val="right" w:pos="9072" w:leader="dot"/>
        </w:tabs>
        <w:jc w:val="both"/>
        <w:rPr/>
      </w:pPr>
      <w:r>
        <w:rPr>
          <w:rFonts w:cs="Times New Roman" w:ascii="Times New Roman" w:hAnsi="Times New Roman"/>
          <w:sz w:val="24"/>
          <w:szCs w:val="24"/>
          <w:lang w:val="lv-LV"/>
        </w:rPr>
        <w:t xml:space="preserve">3.1. Cilvēki </w:t>
        <w:tab/>
        <w:t>88</w:t>
      </w:r>
    </w:p>
    <w:p>
      <w:pPr>
        <w:pStyle w:val="Normal"/>
        <w:tabs>
          <w:tab w:val="clear" w:pos="720"/>
          <w:tab w:val="right" w:pos="9072" w:leader="dot"/>
        </w:tabs>
        <w:jc w:val="both"/>
        <w:rPr/>
      </w:pPr>
      <w:r>
        <w:rPr>
          <w:rFonts w:cs="Times New Roman" w:ascii="Times New Roman" w:hAnsi="Times New Roman"/>
          <w:sz w:val="24"/>
          <w:szCs w:val="24"/>
          <w:lang w:val="lv-LV"/>
        </w:rPr>
        <w:t xml:space="preserve">3.2. Kontrolētās vielas </w:t>
        <w:tab/>
        <w:t>88</w:t>
      </w:r>
    </w:p>
    <w:p>
      <w:pPr>
        <w:pStyle w:val="Normal"/>
        <w:tabs>
          <w:tab w:val="clear" w:pos="720"/>
          <w:tab w:val="right" w:pos="9072" w:leader="dot"/>
        </w:tabs>
        <w:jc w:val="both"/>
        <w:rPr/>
      </w:pPr>
      <w:r>
        <w:rPr>
          <w:rFonts w:cs="Times New Roman" w:ascii="Times New Roman" w:hAnsi="Times New Roman"/>
          <w:sz w:val="24"/>
          <w:szCs w:val="24"/>
          <w:lang w:val="lv-LV"/>
        </w:rPr>
        <w:t xml:space="preserve">4.0. ANALĪZE </w:t>
        <w:tab/>
        <w:t>88</w:t>
      </w:r>
    </w:p>
    <w:p>
      <w:pPr>
        <w:pStyle w:val="Normal"/>
        <w:tabs>
          <w:tab w:val="clear" w:pos="720"/>
          <w:tab w:val="right" w:pos="9072" w:leader="dot"/>
        </w:tabs>
        <w:jc w:val="both"/>
        <w:rPr/>
      </w:pPr>
      <w:r>
        <w:rPr>
          <w:rFonts w:cs="Times New Roman" w:ascii="Times New Roman" w:hAnsi="Times New Roman"/>
          <w:sz w:val="24"/>
          <w:szCs w:val="24"/>
          <w:lang w:val="lv-LV"/>
        </w:rPr>
        <w:t xml:space="preserve">4.1. Klīniskā vai tiesu medicīniskā analīze </w:t>
        <w:tab/>
        <w:t>89</w:t>
      </w:r>
    </w:p>
    <w:p>
      <w:pPr>
        <w:pStyle w:val="Normal"/>
        <w:tabs>
          <w:tab w:val="clear" w:pos="720"/>
          <w:tab w:val="right" w:pos="9072" w:leader="dot"/>
        </w:tabs>
        <w:jc w:val="both"/>
        <w:rPr/>
      </w:pPr>
      <w:r>
        <w:rPr>
          <w:rFonts w:cs="Times New Roman" w:ascii="Times New Roman" w:hAnsi="Times New Roman"/>
          <w:sz w:val="24"/>
          <w:szCs w:val="24"/>
          <w:lang w:val="lv-LV"/>
        </w:rPr>
        <w:t xml:space="preserve">4.2. Citi analītiskie pasākumi </w:t>
        <w:tab/>
        <w:t>89</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 Informācijas un resursu apmaiņa </w:t>
        <w:tab/>
        <w:t>89</w:t>
      </w:r>
    </w:p>
    <w:p>
      <w:pPr>
        <w:pStyle w:val="Normal"/>
        <w:tabs>
          <w:tab w:val="clear" w:pos="720"/>
          <w:tab w:val="right" w:pos="9072" w:leader="dot"/>
        </w:tabs>
        <w:jc w:val="both"/>
        <w:rPr/>
      </w:pPr>
      <w:r>
        <w:rPr>
          <w:rFonts w:cs="Times New Roman" w:ascii="Times New Roman" w:hAnsi="Times New Roman"/>
          <w:sz w:val="24"/>
          <w:szCs w:val="24"/>
          <w:lang w:val="lv-LV"/>
        </w:rPr>
        <w:t xml:space="preserve">5.0. RĪCĪBA, KAS KAITĪGI IETEKMĒ ANTIDOPINGA PROGRAMMU </w:t>
        <w:tab/>
        <w:t>89</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PIRMĀ DAĻA. IEVADS, KODEKSA NOTEIKUMI UN DEFINĪCIJ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1.0. Ievads, darbības joma un atsauce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Laboratoriju starptautiskā standart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LSS) galvenais mērķis ir nodrošināt, lai laboratorijas iegūtu pamatotus pārbaužu rezultātus un datus, kas pamatoti ar pierādījumiem, kā arī panākt vienotus un saskaņotus rezultātus un ziņojumus no visām laborator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SS ir iekļautas laboratorijām izvirzītās prasība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kreditācijas saņemšanai un saglabāšanai, laboratorijas darbības standarti un akreditācijas procesa ap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Īpašas tehniskās prasīb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eriodiski publicēs Tehniskajā dokumentā. Tehniskajos dokumentos izklāstīto tehnisko ieteikumu īstenošana ir obligāta, un tos piemēro no tehniskajā dokumentā norādītās dienas. Tehniskie dokumenti aizstāj visas iepriekšējās publikācijas par līdzīgu tematu vai attiecīgā gadījumā — šo dokumentu. Spēkā esošais dokuments ir tas tehniskais dokuments, kura spēkā stāšanās diena ir vistuvāk parauga saņemšanas dienai. Tehniskā dokumenta aktuālā versija ir pieejam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īmekļa vietnē. Tehniskos dokumentus publicē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tīmekļa vietnē pēc tam, kad tos ir apstiprināj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pildkomiteja, un tos var piemērot pirms to spēkā stāšanās die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SS, kā arī visi pielikumi un tehniskie dokumenti ir obligāti visiem Kodeksa parakstītā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saules antidopinga programmā iekļauti visi nepieciešamie elementi, lai starptautiskajās un valstu antidopinga programmās nodrošinātu optimālu saskaņotību un labākās prakses izmantošanu. Galvenie programmas elementi ir: Kodekss (1. līmenis), starptautiskie standarti (2. līmenis) un labākās prakses modeļi un pamatnostādnes (3. līmen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saules antidopinga kodeksa (Kodekss) ievadā starptautisko standartu nolūks un īstenošana ir formulēti š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ntidopinga programmas dažādu tehnisko un darbības jomu starptautiskos standartus izstrādā, apspriežoties ar parakstītājiem un valdībām, un šos dokumentus apstiprina Pasaules Antidopinga aģentūr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tarptautisko standartu nolūks ir saskaņot to antidopinga organizāciju rīcību, kas atbild par konkrētām antidopinga programmas tehniskajām un darbības daļām. Lai nodrošinātu atbilstību Kodeksam, obligāti jāievēro starptautiskie standarti. Veicot nepieciešamās pārrunas ar parakstītājiem, valdībām un citām attiecīgajām ieinteresētajām personā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pildkomiteja laiku pa laikam var pārskatīt starptautiskos standartus. Starptautiskos standartus un visas to pārskatītās redakcijas publicē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īmekļa vietnē, un tās stāsies spēkā dienā, kas norādīta starptautiskajā standartā vai tā pārskatītajā redak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Ja starptautiskajā standartā (pretstatā citiem alternatīviem standartiem, praksei vai procedūrām) noteiktās prasības ir izpildītas, var secināt, ka starptautiskajā standartā norādītās procedūras veiktas pienācīgi. Ja laboratorija neizpilda prasību, kura bija spēkā parauga analīzes laikā, bet kura uzklausīšanas brīdī jau bija svītrota no laboratoriju starptautiskā standarta vai piemērojamā tehniskā dokumenta, šo apstākli nevar izmantot aizstāvībai antidopinga noteikumu pārkāpuma gadī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Šajā dokumentā noteiktas prasības laboratorijām, kuras vēlas pierādīt, ka tās ir tehniski kompetentas, īsteno iedarbīgu kvalitātes pārvaldības sistēmu un spēj iegūt tiesu medicīniskajai ekspertīzei derīgus rezultātus. Dopinga kontroles analīzes veic, lai cilvēka bioloģiskajos šķidrumos vai audos atklātu un noteiktu zāles un citas vielas, kas iekļautas aizliegto vielu un aizliegto metožu sarakstā (Aizliegto vielu un metožu saraksts), kā arī dažos gadījumos pierādītu, ka šo vielu koncentrācija vai attiecība bioloģiskajos šķidrumos vai audos ir lielāka par analīzēs iegūto vērtību (piemēram, koncentrācijas, hromatogrammas maksimālā vērtība vai vieta) slieksni. Laboratorijas, ievērojot Ētikas kodeksu, var īstenot citus pārbaudes veidus, kuri nav iekļaut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jomā (piemēram, zirgu pārbaude, pārbaude tiesu medicīniskajai ekspertīzei). Uz šādām pārbaudēm neattiec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Laboratorijas akreditācijas sistēmai ir divi galvenie elementi — LSS otrā daļa (laboratorijas akreditācijas prasības un darbības standarti) un trešā daļa (pielikumi). Otrajā daļā ir izklāstītas prasības, kas jāizpilda, lai iegūtu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kreditāciju, kā arī procedūras šo prasību izpildei. Tajā iekļauta arī ISO/IEC 170251 standarta piemērošana dopinga kontrole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jomā. Šī dokumenta nodaļa izstrādāta, lai akreditācijas institūcijām, kas darbojas saskaņā ar standartu ISO/IEC 17011, būtu vieglāk konsekventi piemērot un izvērtēt standarta ISO/IEC 17025 prasības un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īpašās prasības dopinga kontroles jomā.</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Starptautiskajā standartā noteiktas arī prasības laboratorijām gadījumos, kad nelabvēlīga analīžu rezultāta dēļ notiek lietas izskatīšana ti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SS trešajā daļā ir visi pielikumi. A pielikumā aprakstī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ārējā kvalitātes novērtēšanas shēma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tostarp veiktspējas kritēriji, kas jāizpilda, lai saglabā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u. B pielikumā izklāstīti ētikas standarti, kas jāievēro, lai saglabā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status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eriodiski publicē, groza un atceļ tehniskos dokumentus, kā arī sniedz laboratorijām un citām ieinteresētajām personām norādījumus par īpašiem tehniskiem jautājumiem. Pēc</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izsludināšanas tehniskie dokumenti kļūst par LSS daļu. Lai iegū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u, laboratorijas kvalitātes vadības sistēmā obligāti jāiekļauj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o tehnisko dokumentu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i laboratoriju akreditāciju saskaņotu ar standarta ISO/IEC 17025 prasībām un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īpašajām akreditācijas prasībām, valstu akreditācijas iestādes novērtēšanas procesā kā atsauces dokumentus izmantos LSS, kā arī pielikumus un tehniskos dokumen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Ja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veiktajā</w:t>
      </w:r>
      <w:r>
        <w:rPr>
          <w:rFonts w:cs="Times New Roman" w:ascii="Times New Roman" w:hAnsi="Times New Roman"/>
          <w:i/>
          <w:iCs/>
          <w:sz w:val="24"/>
          <w:szCs w:val="24"/>
          <w:lang w:val="lv-LV"/>
        </w:rPr>
        <w:t xml:space="preserve"> EQAS </w:t>
      </w:r>
      <w:r>
        <w:rPr>
          <w:rFonts w:cs="Times New Roman" w:ascii="Times New Roman" w:hAnsi="Times New Roman"/>
          <w:sz w:val="24"/>
          <w:szCs w:val="24"/>
          <w:lang w:val="lv-LV"/>
        </w:rPr>
        <w:t xml:space="preserve">un ikdienas pārbaudē laboratorijas veiktspēja ir apmierinoša, laboratorijai tiek saglabā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 ISO akreditācijas iestāžu novērtēšanas procesā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nepārtraukti uzrauga un izvērtē arī laboratorija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veiktspēju. Tāpēc laboratorija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rezultātus nevar apstrīdēt, un tai nevar pieprasīt sagatavot laboratorija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rezultātus vai saistītu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dokumen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odeksā definētie termini, kas iekļauti šajā standartā, ir rakstīti kursīvā. LSS definētie termini ir pasvītro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vertAlign w:val="superscript"/>
          <w:lang w:val="lv-LV"/>
        </w:rPr>
        <w:t>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 Kodeksa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odeksa panti, kas tieši attiecas uz LS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odeksa 2. pants — ANTIDOPINGA NOTEIKUMU PĀRKĀP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 Aizliegtas vielas, tās metabolītu vai marķieru klātbūtne paraugā, kas ņemts no sportista ķermeņ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1.1. Katra sportista personīgais pienākums ir nodrošināt, lai viņa organismā nenokļūtu aizliegtas vielas. Sportisti atbild par jebkuras aizliegtas vielas, tās metabolītu vai marķieru klātbūtni paraugos, kas ņemti no viņu ķermeņa. Tāpēc, lai saskaņā ar 2. panta 1. punktu konstatētu antidopinga noteikumu pārkāpumu, nav jāpierāda sportista nodoms, vaina, nolaidība vai aizliegtās vielas apzināta izmant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par 2. panta 1. punkta 1. apakšpunktu. Saskaņā ar šo pantu antidopinga noteikumi ir pārkāpti neatkarīgi no sportista vainas. Šis noteikums dažādos Sporta šķīrējtiesas (</w:t>
      </w:r>
      <w:r>
        <w:rPr>
          <w:rFonts w:cs="Times New Roman" w:ascii="Times New Roman" w:hAnsi="Times New Roman"/>
          <w:i/>
          <w:iCs/>
          <w:sz w:val="24"/>
          <w:szCs w:val="24"/>
          <w:lang w:val="lv-LV"/>
        </w:rPr>
        <w:t>CAS</w:t>
      </w:r>
      <w:r>
        <w:rPr>
          <w:rFonts w:cs="Times New Roman" w:ascii="Times New Roman" w:hAnsi="Times New Roman"/>
          <w:sz w:val="24"/>
          <w:szCs w:val="24"/>
          <w:lang w:val="lv-LV"/>
        </w:rPr>
        <w:t>) lēmumos ir dēvēts par “atbildību neatkarīgi no vainas”. Sportista vaina tiek ņemta vērā, saskaņā ar 10. pantu nosakot sodu par šā antidopinga noteikumu pārkāpumu.</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ir konsekventi atbalstījusi šo princip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2.1.2. Pietiekams antidopinga noteikumu pārkāpuma pierādījums saskaņā ar 2. panta 1. punktu ir kāds no norādītajiem apstākļiem: aizliegtas vielas, tās metabolīti vai marķieri “A” paraugā, kas ņemts no sportista ķermeņa, ja sportists noraida “B” parauga analīzi un ja “B” parauga analīze nav veikta; ja ir veikta sportista “B” parauga analīze un sportista “B” parauga analīzē apstiprināta “A” paraugā konstatēto aizliegto vielu, tās metabolītu vai marķieru klātbūtne; ja sportista “B” paraugs ir sadalīts divās mēģenēs, un otrās mēģenes analīzē apstiprināta pirmajā mēģenē konstatēto aizliegto vielu, tās metabolītu vai marķieru klātbūtn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2. panta 1. punkta 2. apakšpunktu. Par rezultātu pārvaldību atbildīgā antidopinga organizācija pēc saviem ieskatiem var izvēlēties veikt “B” parauga analīzi arī gadījumos, kad sportists “B” parauga analīzi nepiepras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3. Neatkarīgi no apjoma aizliegtas vielas, tās metabolītu vai marķieru klātbūtne paraugā, kas ņemts no sportista ķermeņa, ir antidopinga noteikumu pārkāpums; izņēmums ir tādas vielas, attiecībā uz kurām Aizliegto vielu un metožu sarakstā īpaši norādītas kvantitatīvās robežvēr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4. Atkāpjoties no 2. panta 1. punkta vispārējiem noteikumiem, Aizliegto vielu un metožu sarakstā vai starptautiskajos standartos var iekļaut īpašus kritērijus attiecībā uz tādu aizliegtu vielu novērtēšanu, kuru izcelsme varētu būt arī endogē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2.2. Sportists lieto vai mēģina lietot aizliegtu vielu vai aizliegtu metodi.</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lang w:val="lv-LV"/>
        </w:rPr>
      </w:pPr>
      <w:r>
        <w:rPr>
          <w:rFonts w:cs="Times New Roman" w:ascii="Times New Roman" w:hAnsi="Times New Roman"/>
          <w:sz w:val="24"/>
          <w:szCs w:val="24"/>
          <w:lang w:val="lv-LV"/>
        </w:rPr>
        <w:t>[Piezīme par 2. panta 2. punktu. Lai pierādītu aizliegtas vielas vai aizliegtas metodes lietošanu vai lietošanas mēģinājumu, var izmantot jebkādus ticamus līdzekļus. Kā norādīts piezīmē par 3. panta 2. punktu, atšķirībā no pierādījumiem, kas nepieciešami, lai saskaņā ar 2. panta 1. punktu konstatētu antidopinga noteikumu pārkāpumu, aizliegtas vielas vai metodes lietošanu vai lietošanas mēģinājumu var pierādīt, izmantojot arī citus ticamus līdzekļus, piemēram, sportista atzīšanos, aculiecinieku liecības, dokumentārus pierādījumus, secinājumus, kuri izriet no ilgtermiņa izmeklējumiem, tostarp datus, kas iegūti, lai aizpildītu sportista bioloģisko pasi, kā arī citu analītisku informāciju, kas varētu neatbilst visām prasībām, lai saskaņā ar 2. panta 1. punktu konstatētu aizliegtas vielas klātbūt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mēram, ja antidopinga organizācija pietiekami paskaidro, kāpēc otra parauga analīzes rezultāts nav bijis apstiprinošs, aizliegtas vielas vai metodes lietošanu var pierādīt, pamatojoties uz ticamiem analītiskiem datiem, kas iegūti, veicot “A” parauga analīzi (negūstot apstiprinošu rezultātu “B” parauga analīzē) vai tikai “B” parauga analīz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2.1. Katra sportista personīgais pienākums ir nodrošināt, lai viņa organismā nenokļūtu aizliegtas vielas un netiktu izmantotas aizliegtas metodes. Tāpēc, lai konstatētu antidopinga noteikumu pārkāpumu attiecībā uz aizliegtas vielas vai aizliegtas metodes lietošanu, nav jāpierāda sportista nodoms, vaina, nolaidība vai aizliegtas vielas apzināta liet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2.2. Nav būtiski, vai, lietojot vai mēģinot lietot aizliegtu vielu vai aizliegtu metodi, tiek panākta vēlamā iedarbība. Antidopinga noteikumu pārkāpums ir noticis jebkurā gadījumā, kad lietota aizliegta viela vai aizliegta metode vai ir mēģināts lietot šādu vielu vai meto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2. panta 2. punkta 2. apakšpunktu. Lai konstatētu aizliegtas vielas lietošanas vai aizliegtas metodes izmantošanas mēģinājumu, ir jāpierāda, ka sportists ir rīkojies ar nodomu. Prasība pierādīt nodomu, lai pierādītu šā konkrētā antidopinga noteikuma pārkāpumu, nav pretrunā principam, kas paredz atbildību neatkarīgi no vainas, un attiecas uz 2. panta 1. un 2. punktā minētajiem pārkāpumiem saistībā ar aizliegtas vielas vai aizliegtas metodes lie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sportists lieto aizliegtu vielu, tas ir antidopinga noteikumu pārkāpums, izņemot gadījumus, kad šādu vielu nav aizliegts lietot ārpus sacensībām un sportists šo vielu lieto ārpus sacensībām. (Tomēr aizliegtas vielas, tās metabolītu vai marķieru klātbūtne paraugā, kas ņemts sacensību laikā, ir 2. panta 1. punkta pārkāpums neatkarīgi no tā, kad šī viela varētu būt lieto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5. Falsifikācija vai falsifikācijas mēģinājums kādā no dopinga kontroles pos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arbības, kuras grauj dopinga kontroles procesu, bet kuras pretējā gadījumā nebūtu iekļautas aizliegtu metožu definīcijā. Falsifikācija cita starpā ir: apzināta traucēšana vai mēģinājumi traucēt dopinga kontroles izpildi amatpersonai, nepatiesas informācijas sniegšana antidopinga organizācijai vai potenciāla liecinieka iebiedēšana vai iebiedēšanas mēģinā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2. panta 5. punktu. Piemēram, saskaņā ar šo pantu pārbaudes laikā ir aizliegts grozīt identifikācijas numurus dopinga kontroles veidlapā, “B” parauga analīzes laikā sasist “B” mēģeni vai pārveidot paraugu, pievienojot piemaisī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Tādu agresīvu izturēšanos pret dopinga kontroles amatpersonu vai citu dopinga kontrolē iesaistītu personu, ko citos gadījumos neuzskata par falsifikāciju, iekļauj sporta organizāciju disciplinārajos noteik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odeksa 3. pants — DOPINGA PIERĀDĪ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2. Faktu konstatēšanas metodes un pieņēm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3.2.1. Par zinātniski pamatotām uzskata tādas analītiskās metodes un izšķiršanas robežas, kuras pēc apspriešanās ar attiecīgajām zinātnieku aprindām ir apstiprināj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kurām ir veikts salīdzinošais vērtējums. Ikvienam sportistam vai citai personai, kas cenšas atspēkot šo pieņēmumu par zinātnisku pamatotību, pirms šādas apstrīdēšanas obligāti jāinformē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apstrīdēšanu un apstrīdēšanas pamatu. Tāpat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pēc savas iniciatīvas var informē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jebkādu šādu apstrīdēšanu. Pēc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ūguma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kolēģija ieceļ atbilstīgu zinātnisko ekspertu, lai palīdzētu kolēģijai novērtēt apstrīdēšanas pamatu. Desmit (10) dienu laikā pēc šāda paziņojuma un</w:t>
      </w:r>
      <w:r>
        <w:rPr>
          <w:rFonts w:cs="Times New Roman" w:ascii="Times New Roman" w:hAnsi="Times New Roman"/>
          <w:i/>
          <w:iCs/>
          <w:sz w:val="24"/>
          <w:szCs w:val="24"/>
          <w:lang w:val="lv-LV"/>
        </w:rPr>
        <w:t xml:space="preserve"> CAS</w:t>
      </w:r>
      <w:r>
        <w:rPr>
          <w:rFonts w:cs="Times New Roman" w:ascii="Times New Roman" w:hAnsi="Times New Roman"/>
          <w:sz w:val="24"/>
          <w:szCs w:val="24"/>
          <w:lang w:val="lv-LV"/>
        </w:rPr>
        <w:t xml:space="preserve"> dokumenta saņem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tiesības arī iesaistīties kā pusei, piedalīties kā </w:t>
      </w:r>
      <w:r>
        <w:rPr>
          <w:rFonts w:cs="Times New Roman" w:ascii="Times New Roman" w:hAnsi="Times New Roman"/>
          <w:i/>
          <w:iCs/>
          <w:sz w:val="24"/>
          <w:szCs w:val="24"/>
          <w:lang w:val="lv-LV"/>
        </w:rPr>
        <w:t>amicus curiae</w:t>
      </w:r>
      <w:r>
        <w:rPr>
          <w:rFonts w:cs="Times New Roman" w:ascii="Times New Roman" w:hAnsi="Times New Roman"/>
          <w:sz w:val="24"/>
          <w:szCs w:val="24"/>
          <w:lang w:val="lv-LV"/>
        </w:rPr>
        <w:t xml:space="preserve"> vai citādi sniegt liecības šādā tiesved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1. Pieņem, k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ās laboratorijas un cita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pstiprinātās laboratorijas paraugu analīzi un uzraudzības procedūras veic saskaņā ar Laboratoriju starptautisko standartu. Sportists vai cita persona var atspēkot šo pieņēmumu, pierādot, ka ir notikusi tāda novirze no Laboratoriju starptautiskā standarta, kuras dēļ analīžu rezultāts pamatoti varētu būt nelabvēlīg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sportists vai cita persona atspēko minēto pieņēmumu, pierādot, ka notikusi tāda novirze no Laboratoriju starptautiskā standarta, kuras dēļ analīžu rezultāts pamatoti varētu būt nelabvēlīgs, antidopinga organizācijas pienākums ir pierādīt, ka nelabvēlīgs analīžu rezultāts nav radies šādas novirzes dēļ.</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3. panta 2. punkta 2. apakšpunktu. Sportistam vai citai personai, izvērtējot iespējamības, ir jāpierāda, ka notikusi tāda novirze no Laboratoriju starptautiskā standarta, kuras dēļ analīžu rezultāts pamatoti varētu būt nelabvēlīgs. Ja sportists vai cita persona to pierāda, antidopinga organizācijas pienākums ir pietiekami pierādīt lietas izskatīšanas komisijai, ka nelabvēlīgs analīžu rezultāts nav radies šīs novirzes dēļ.]</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odeksa 6. pants — PARAUGU ANALĪZ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pinga kontroles paraugus analizē saskaņā ar tālāk norādītajiem princip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1. Akreditētu un atzītu laboratoriju izmant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Šā standarta 2. panta 1. punkta izpratnē paraugus analizē tik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ās laboratorijās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citādi apstiprinātās laboratorij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u laboratoriju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laboratoriju parauga analīzei izvēlas tikai tā antidopinga organizācija, kas atbild par rezultātu pārvald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6. panta 1. punktu. Izmaksu un ģeogrāfiskās piekļuves apsvērumu dēļ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apstiprināt laboratorijas, kuras nav akreditētas laboratorijas, lai veiktu īpašas analīzes, piemēram, asins analīzes, kas noteiktā termiņā jānogādā no savākšanas vietas uz laboratoriju. Pirms šādas laboratorijas apstiprinā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drošinās, ka tā atbilst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pieprasītiem augstiem analītiskajiem un uzraudzības standar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Šo standartu 2. panta 1. punkta pārkāpumu var konstatēt tikai, pamatojoties uz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akreditētas laboratorijas vai cita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pstiprinātas laboratorijas veiktu parauga analīzi. Citu pantu pārkāpumus var konstatēt, izmantojot citās laboratorijās iegūtus analītiskos rezultātus, ja vien tie ir tica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 Paraugu analīzes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augus analizē, lai konstatētu Aizliegto vielu un metožu sarakstā iekļautās aizliegtās vielas un metodes, pēc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rīkojuma konstatētu citas vielas saskaņā ar 4. panta 5. punktu vai palīdzētu antidopinga organizācijai apkopot attiecīgos raksturojuma rādītājus, tostarp DNS vai genoma raksturojumu, sportista urīnā, asinīs vai citos audu paraugos, kā arī jebkādā citā likumīgā dopinga apkarošanas nolūkā. Paraugus var vākt un glabāt turpmākai analīz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par 6. panta 2. punktu. Piemēram, attiecīgos raksturojuma datus var izmantot, lai noteiktu mērķpārbaudi vai palīdzētu pierādīt antidopinga noteikumu pārkāpumu atbilstīgi 2. panta 2. punktam vai arī abiem minētajiem nolūk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3. Paraugu izmantošana pēt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ugu nedrīkst izmantot pētījumiem bez sportista rakstiskas piekrišanas. Paraugiem, ko izmanto tādiem nolūkiem, kas nav norādīti 6. panta 2. punktā, noņem visus identifikācijas līdzekļus, lai šo paraugu izcelsmi nebūtu iespējams noskaidrot, saistot konkrētu paraugu ar konkrētu sporti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6. panta 3. punktu. Medicīnā anonīmu paraugu izmantošanu kvalitātes nodrošināšanai, kvalitātes uzlabošanai vai atskaites iedzīvotāju grupas noteikšanai parasti neuzskata par pētī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 Paraugu analīzes un ziņošanas standar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Laboratorijas analizē dopinga kontroles paraugus un paziņo rezultātus saskaņā ar Laboratoriju starptautisko standartu. Lai nodrošinātu efektīvu pārbaudi, 5. panta 4. punkta 1. apakšpunktā minētajā tehniskajā dokumentā tiks noteiktas konkrētiem sporta veidiem un sporta disciplīnām piemērotas, ar riska novērtēšanu pamatotas parauga analīzes izvēlnes; laboratorijas analizē paraugus atbilstīgi minētajām izvēlnēm, izņemot tālāk norādītajos gadī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1. Antidopinga organizācijas var pieprasīt, lai laboratorijas analizē to paraugus, izmantojot plašākas izvēlnes nekā tehniskajā dokumentā aprakstīt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 Antidopinga organizācijas var pieprasīt, lai laboratorijas analizē savus paraugus, izmantojot šaurākas izvēlnes nekā tehniskajā dokumentā aprakstītās tikai tad, ja tās pārliecin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šaurākas izvēlnes piemērotību, ņemot vērā savas valsts vai attiecīgā sporta veida īpašos apstākļus, kas izklāstīti šo organizāciju pārbaužu veikšanas plā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3. Kā paredzēts Laboratoriju starptautiskajā standartā, laboratorijas pēc savas iniciatīvas un uz sava rēķina var analizēt aizliegto vielu vai aizliegto metožu paraugus, kas nav iekļauti tehniskajā dokumentā aprakstītajā vai pārbaudes iestādes noteiktajā parauga analīzes izvēlnē. Jebkādas šādas analīzes datus paziņo, un tiem ir tāda pati likumība un sekas kā jebkuriem citiem analīžu rezultā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6. panta 4. punktu. Šā panta mērķis — principu “gudra pārbaude” attiecināt arī uz parauga analīzes izvēlni, lai visefektīvāk un lietderīgāk atklātu dopinga lietošanu. Jāatzīst, ka dopinga lietošanas apkarošanai pieejamie resursi ir ierobežoti un ka parauga analīzes izvēlnes paplašināšana dažos sporta veidos un dažās valstīs var samazināt to paraugu skaitu, kurus var analizē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5. Paraugu atkārtota analīz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 rezultātu pārvaldību atbildīgā antidopinga organizācija var atkārtoti analizēt ikvienu paraugu jebkurā laikā pirms antidopinga organizācija sportistam paziņojusi “A” un “B” parauga analīzes rezultātus (vai pirms “A” parauga rezultāta, ja ir noraidīta vai netiks veikta “B” parauga analīze), kas ir noteiktais pamatojums 2. panta 1. punktam (Antidopinga noteikumu pārkāp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mērojot 6. panta 2. punktu, paraugu jebkurā laikā var saglabāt un analizēt atkārtoti tikai saskaņā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i tās antidopinga organizācijas norādījumu, kura ierosinājusi un norīkojusi ņemt šo paraug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erosinātu parauga glabāšanu un atkārtotu analīzi veic uz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rēķina). Paraugu atkārtotas analīzes veic atbilstīgi prasībām, kas noteiktas Laboratoriju starptautiskajā standartā un Pārbaužu un izmeklējumu starptautiskajā standa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odeksa 13. pants — PĀRSŪDZ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3.7. Laboratorijas akreditācijas apturēšanas vai atcelšanas lēmumu pārsūdz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ēmumus par laboratorij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apturēšanu vai atcelšanu ir tiesīga pārsūdzēt tikai attiecīgā laboratorija, šādu pārsūdzību iesniedzot </w:t>
      </w:r>
      <w:r>
        <w:rPr>
          <w:rFonts w:cs="Times New Roman" w:ascii="Times New Roman" w:hAnsi="Times New Roman"/>
          <w:i/>
          <w:iCs/>
          <w:sz w:val="24"/>
          <w:szCs w:val="24"/>
          <w:lang w:val="lv-LV"/>
        </w:rPr>
        <w:t>CAS</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odeksa 14. pants — KONFIDENCIALITĀTE UN ZIŅ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4.1. Informācija, kas attiecas uz nelabvēlīgu analīžu rezultātu, netipiskām atradēm un citiem iespējamiem antidopinga noteikumu pārkāp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4.1.1. Paziņojums sportistiem un citām personām par antidopinga noteikumu pārkāp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 iespējamu antidopinga noteikumu pārkāpumu paziņo tādā formātā un veidā, kā paredzēts par rezultātu pārvaldību atbildīgās antidopinga organizācijas noteik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4.1.2. Paziņojums valsts antidopinga organizācijām, starptautiskajām federācijām un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par antidopinga noteikumu pārkāp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ntidopinga organizācija, kas atbild par rezultātu pārvaldību, par antidopinga noteikumu iespējamu pārkāpumu ziņos gan sportistam vai citai personai, gan sportista valsts antidopinga organizācijai, starptautiskajai federācijai un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4.1.3. Antidopinga noteikumu pārkāpuma paziņojuma satu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aziņojumā norāda šādu informāciju: sportista vārds un uzvārds, sporta veids un sporta disciplīna, sportista sacensību līmenis, norāde par to, vai pārbaude tika veikta sacensību laikā vai ārpus sacensībām, parauga savākšanas datums, laboratorijas paziņotais analīzes rezultāts un cita informācija, kas prasīta Pārbaužu un izmeklējumu starptautiskajā standartā, vai attiecībā uz antidopinga noteikumu pārkāpumiem, kas nav ietverti 2. panta 1. punktā, — pārkāptais noteikums un iespējamā pārkāpuma pamat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4.1.4. Ziņojumi par attiecīgo stāvok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ņemot izmeklējumus, kurus veicot nav konstatēts antidopinga noteikumu pārkāpums, par kuru jāziņo atbilstīgi 14. panta 1. punkta 1. apakšpunktam, 14. panta 1. punkta 2. apakšpunktā minētajām antidopinga organizācijām regulāri paziņo jaunāko informāciju par 7., 8. vai 13. pantā noteiktās pārskatīšanas vai tiesvedības stāvokli un rezultātiem un nekavējoties sniedz rakstisku pamatotu skaidrojumu par lietas atrisinājumu vai paziņo lēmumu, kas paskaidro lietas atris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4.1.5. Konfidencialitāt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aņēmējas organizācijas šo informāciju neizpauž citām personām ārpus to personu loka, kurām šī informācija ir jāzina (tostarp attiecīgajiem darbiniekiem attiecīgajā valsts olimpiskajā komitejā, nacionālajā federācijā un komandai — komandu sporta veidos), līdz antidopinga organizācija, kas atbild par rezultātu pārvaldību, ir vai nav publiskojusi šo informāciju saskaņā ar 14. panta 3.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par 14. panta 1. punkta 5. apakšpunktu. Katra antidopinga organizācija savos antidopinga noteikumos paredz procedūras, ko piemēro, lai aizsargātu konfidenciālu informāciju, izmeklētu konfidenciālas informācijas neatbilstīgas izpaušanas gadījumus un noteiktu disciplinārus sodus vainīgajam antidopinga organizācijas darbiniekam vai pārstāvim.]</w:t>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3.0. Termini un definīcij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3.1. Kodeksā definētie termin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i/>
          <w:iCs/>
          <w:sz w:val="24"/>
          <w:szCs w:val="24"/>
          <w:lang w:val="lv-LV"/>
        </w:rPr>
        <w:t>ADAMS </w:t>
      </w:r>
      <w:r>
        <w:rPr>
          <w:rFonts w:cs="Times New Roman" w:ascii="Times New Roman" w:hAnsi="Times New Roman"/>
          <w:sz w:val="24"/>
          <w:szCs w:val="24"/>
          <w:lang w:val="lv-LV"/>
        </w:rPr>
        <w:t xml:space="preserve">— Antidopinga administrācijas un pārvaldības sistēma ir datu ievadīšanai, uzglabāšanai, datu koplietošanai un ziņošanai paredzēts datubāzu pārvaldības tīmekļa instruments, kas izstrādāts, lai atbalstītu ieinteresēto personu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ktos dopinga apkarošanas pasākumus, ievērojot tiesību aktus datu aizsardzības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Nelabvēlīgs analīžu rezultāts</w:t>
      </w:r>
      <w:r>
        <w:rPr>
          <w:rFonts w:cs="Times New Roman" w:ascii="Times New Roman" w:hAnsi="Times New Roman"/>
          <w:sz w:val="24"/>
          <w:szCs w:val="24"/>
          <w:lang w:val="lv-LV"/>
        </w:rPr>
        <w:t xml:space="preserve"> —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vai cit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as laboratorijas ziņojums, kurā saskaņā ar Laboratoriju starptautisko standartu un saistītajiem tehniskajiem dokumentiem ir norādīts, ka paraugā konstatēta aizliegtas vielas, tās metabolītu vai marķieru klātbūtne (tostarp paaugstināts endogēno vielu daudzums) vai pierādījumi par aizliegtas metodes lietošanu.</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rPr>
        <w:t>Normai neatbilstīgi pases parametri </w:t>
      </w:r>
      <w:r>
        <w:rPr>
          <w:rFonts w:cs="Times New Roman" w:ascii="Times New Roman" w:hAnsi="Times New Roman"/>
          <w:sz w:val="24"/>
          <w:szCs w:val="24"/>
          <w:lang w:val="lv-LV"/>
        </w:rPr>
        <w:t>— ziņojums ar nosaukumu “Normai neatbilstīgi pases parametri”, kā norādīts spēkā esošajos Starptautiskajos standarto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ntidopinga organizācija </w:t>
      </w:r>
      <w:r>
        <w:rPr>
          <w:rFonts w:cs="Times New Roman" w:ascii="Times New Roman" w:hAnsi="Times New Roman"/>
          <w:sz w:val="24"/>
          <w:szCs w:val="24"/>
          <w:lang w:val="lv-LV"/>
        </w:rPr>
        <w:t xml:space="preserve">— parakstītājs, kas atbild par antidopinga noteikumu pieņemšanu attiecībā uz jebkura dopinga kontroles procesa posma sākšanu, īstenošanu vai izpildi. Tie ir, piemēram, Starptautiskā Olimpiskā komiteja, Starptautiskā Paraolimpiskā komiteja, citas lielu sporta pasākumu rīkotājorganizācijas, kas veic pārbaudes savās rīkotajās sacensībās,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ās federācijas un valstu antidopinga organiz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Sportists </w:t>
      </w:r>
      <w:r>
        <w:rPr>
          <w:rFonts w:cs="Times New Roman" w:ascii="Times New Roman" w:hAnsi="Times New Roman"/>
          <w:sz w:val="24"/>
          <w:szCs w:val="24"/>
          <w:lang w:val="lv-LV"/>
        </w:rPr>
        <w:t>— jebkura persona, kas starptautiskā līmenī (kā noteikusi katra starptautiskā federācija) vai valsts līmenī (kā noteikusi katra valsts antidopinga organizācija) piedalās sporta sacensībās. Valsts antidopinga organizācija pēc saviem ieskatiem var piemērot antidopinga noteikumus sportistam, kas nav ne starptautiska, ne valsts mēroga sportists, un tādējādi termina “sportists” definīciju attiecināt uz šiem sportistiem. Attiecībā uz sportistiem, kas nav ne starptautiska, ne valsts mēroga sportisti, antidopinga organizācija var izvēlēties: veikt ierobežotu pārbaudi vai pārbaudi neveikt vispār; analizēt paraugus, izmantojot aizliegto vielu nepilnu izvēlni; ierobežotā apmērā pieprasīt vai vispār nepieprasīt informāciju par atrašanās vietu; nepieprasīt iepriekšējas terapeitiskās lietošanas atļaujas. Tomēr, ja kāds no antidopinga organizācijai pakļautajiem sportistiem, kas nesacenšas starptautiskā vai valsts mērogā, bet gan zemākā sacensību līmenī, ir pārkāpis 2. panta 1. punktā, 2. panta 3. punktā vai 2. panta 5. punktā minētos antidopinga noteikumus, jāpiemēro Kodeksā (izņemot 14. panta 3. punkta 2. apakšpunktā) noteiktais sods. Lai pildītu Kodeksa 2. panta 8. un 9. punkta prasības un lai informētu un izglītotu antidopinga jautājumos, sportists ir jebkura persona, kuru sporta pasākumos piedalīties norīkojis attiecīgais parakstītājs, valdība vai cita sporta organizācija, kas pieņēmusi Kodek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Šajā definīcijā ir skaidri noteikts, ka visiem starptautiska un valsts mēroga sportistiem ir jāievēro Kodeksa antidopinga noteikumi; precīzas starptautiska un valsts mēroga sporta definīcijas attiecīgi ir jānosaka starptautisko federāciju un valstu antidopinga organizāciju antidopinga noteikumos. Tāpat definīcijā ir paredzēts, ka katra valsts antidopinga organizācija, kas izdara šādu izvēli, var paplašināt savu antidopinga programmu ārpus starptautiska un valsts mēroga sportistu loka, attiecinot to uz zemāka līmeņa sacensību dalībniekiem vai individuāliem dalībniekiem, kas nodarbojas ar sportu, taču nepiedalās sacensībās. Tādējādi valsts antidopinga organizācija varētu, piemēram, izvēlēties pārbaudīt sportisku atpūtas līmeņa sacensību dalībniekus, bet nepieprasīt iepriekšējas terapeitiskās lietošanas atļaujas. Taču, ja antidopinga noteikumu pārkāpums ietver nelabvēlīgu analīžu rezultātu vai falsifikāciju, piemēro visus Kodeksā (izņemot 14. panta 3. punkta 2. apakšpunktā) paredzētos sodus. Lēmumu par sodu iespējamu piemērošanu sportistiem, kas nodarbojas ar sportu, taču nekad nepiedalās sacensībās, pieņem valsts antidopinga organizācija. Tāpat lielu sporta pasākumu rīkotājorganizācijas, kas rīko sacensības tikai meistaru klases sportistiem, var izvēlēties pārbaudīt sacensību dalībniekus, bet, analizējot paraugus, neizmantot aizliegto vielu pilnu izvēlni. Visiem sportistiem neatkarīgi no sacensību līmeņa jābūt iespējai saņemt ar dopinga apkarošanu saistītu informāciju un piedalīties izglītošanas programm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Sportista bioloģiskā pase </w:t>
      </w:r>
      <w:r>
        <w:rPr>
          <w:rFonts w:cs="Times New Roman" w:ascii="Times New Roman" w:hAnsi="Times New Roman"/>
          <w:sz w:val="24"/>
          <w:szCs w:val="24"/>
          <w:lang w:val="lv-LV"/>
        </w:rPr>
        <w:t>— datu apkopošanas un salīdzināšanas programma un metodes atbilstīgi prasībām Pārbaužu un izmeklējumu starptautiskajā standartā un Laboratoriju starptautiskajā standart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Netipiska atrade </w:t>
      </w:r>
      <w:r>
        <w:rPr>
          <w:rFonts w:cs="Times New Roman" w:ascii="Times New Roman" w:hAnsi="Times New Roman"/>
          <w:sz w:val="24"/>
          <w:szCs w:val="24"/>
          <w:lang w:val="lv-LV"/>
        </w:rPr>
        <w:t xml:space="preserve">— laboratorijas vai cit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as struktūras ziņojums, kurā saskaņā ar Laboratoriju starptautisko standartu vai attiecīgajiem tehniskajiem dokumentiem ir noteikta prasība veikt papildu izmeklēšanu pirms nelabvēlīga analīžu rezultāta konstatēšan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rPr>
        <w:t>Netipiski pases parametri </w:t>
      </w:r>
      <w:r>
        <w:rPr>
          <w:rFonts w:cs="Times New Roman" w:ascii="Times New Roman" w:hAnsi="Times New Roman"/>
          <w:sz w:val="24"/>
          <w:szCs w:val="24"/>
          <w:lang w:val="lv-LV"/>
        </w:rPr>
        <w:t>— ziņojums ar nosaukumu “Netipiski pases parametri”, kā norādīts piemērojamos Starptautiskajos standart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i/>
          <w:iCs/>
          <w:sz w:val="24"/>
          <w:szCs w:val="24"/>
          <w:lang w:val="lv-LV"/>
        </w:rPr>
        <w:t>CAS </w:t>
      </w:r>
      <w:r>
        <w:rPr>
          <w:rFonts w:cs="Times New Roman" w:ascii="Times New Roman" w:hAnsi="Times New Roman"/>
          <w:i/>
          <w:iCs/>
          <w:sz w:val="24"/>
          <w:szCs w:val="24"/>
          <w:lang w:val="lv-LV"/>
        </w:rPr>
        <w:t>—</w:t>
      </w:r>
      <w:r>
        <w:rPr>
          <w:rFonts w:cs="Times New Roman" w:ascii="Times New Roman" w:hAnsi="Times New Roman"/>
          <w:sz w:val="24"/>
          <w:szCs w:val="24"/>
          <w:lang w:val="lv-LV"/>
        </w:rPr>
        <w:t xml:space="preserve"> Sporta šķīrējties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s </w:t>
      </w:r>
      <w:r>
        <w:rPr>
          <w:rFonts w:cs="Times New Roman" w:ascii="Times New Roman" w:hAnsi="Times New Roman"/>
          <w:sz w:val="24"/>
          <w:szCs w:val="24"/>
          <w:lang w:val="lv-LV"/>
        </w:rPr>
        <w:t>— Pasaules antidopinga kodeks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Sacensības </w:t>
      </w:r>
      <w:r>
        <w:rPr>
          <w:rFonts w:cs="Times New Roman" w:ascii="Times New Roman" w:hAnsi="Times New Roman"/>
          <w:sz w:val="24"/>
          <w:szCs w:val="24"/>
          <w:lang w:val="lv-LV"/>
        </w:rPr>
        <w:t>— vienas sacīkstes, sacensības, spēle vai atsevišķa sporta sacensība. Piemēram, basketbola spēle vai olimpiskā 100 metru skrējiena fināls vieglatlētikā. Posmu sacensībās un citās sporta sacensībās, kur balvas piešķir, pamatojoties uz attiecīgās dienas vai cita starpposma rezultātiem, atšķirības starp sacensībām un sporta pasākumu ir noteiktas attiecīgās starptautiskās federācijas noteikumo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Dopinga kontrole </w:t>
      </w:r>
      <w:r>
        <w:rPr>
          <w:rFonts w:cs="Times New Roman" w:ascii="Times New Roman" w:hAnsi="Times New Roman"/>
          <w:sz w:val="24"/>
          <w:szCs w:val="24"/>
          <w:lang w:val="lv-LV"/>
        </w:rPr>
        <w:t>— visi pasākumi un procesi no pārbaužu veikšanas plānošanas līdz jebkuras pārsūdzības galīgai izskatīšanai, tostarp visi starppasākumi un starpprocesi, piemēram, informācijas sniegšana par atrašanās vietu, paraugu vākšana un darbs ar paraugiem, laboratoriska analīze, terapeitiskās lietošanas atļaujas, rezultātu pārvaldība un lietu izskatī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Sporta pasākums</w:t>
      </w:r>
      <w:r>
        <w:rPr>
          <w:rFonts w:cs="Times New Roman" w:ascii="Times New Roman" w:hAnsi="Times New Roman"/>
          <w:sz w:val="24"/>
          <w:szCs w:val="24"/>
          <w:lang w:val="lv-LV"/>
        </w:rPr>
        <w:t> — vienas pārvaldības struktūras organizēta atsevišķu sacensību kopīga virkne (piemēram, olimpiskās spēles, Starptautiskās peldēšanas federācijas (</w:t>
      </w:r>
      <w:r>
        <w:rPr>
          <w:rFonts w:cs="Times New Roman" w:ascii="Times New Roman" w:hAnsi="Times New Roman"/>
          <w:i/>
          <w:iCs/>
          <w:sz w:val="24"/>
          <w:szCs w:val="24"/>
          <w:lang w:val="lv-LV"/>
        </w:rPr>
        <w:t>FINA</w:t>
      </w:r>
      <w:r>
        <w:rPr>
          <w:rFonts w:cs="Times New Roman" w:ascii="Times New Roman" w:hAnsi="Times New Roman"/>
          <w:sz w:val="24"/>
          <w:szCs w:val="24"/>
          <w:lang w:val="lv-LV"/>
        </w:rPr>
        <w:t>) pasaules meistarsacīkstes vai Amerikas sporta spēle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b/>
          <w:bCs/>
          <w:sz w:val="24"/>
          <w:szCs w:val="24"/>
          <w:lang w:val="lv-LV"/>
        </w:rPr>
        <w:t>Sacensību laiks</w:t>
      </w:r>
      <w:r>
        <w:rPr>
          <w:rFonts w:cs="Times New Roman" w:ascii="Times New Roman" w:hAnsi="Times New Roman"/>
          <w:sz w:val="24"/>
          <w:szCs w:val="24"/>
          <w:lang w:val="lv-LV"/>
        </w:rPr>
        <w:t> — ja vien starptautiskās federācijas vai citas attiecīgas sporta pasākuma pārvaldības struktūras noteikumos nav paredzēts citādi, “sacensību laiks” ir tāds laikposms, kas sākas divpadsmit stundas pirms sacensībām, kurās sportistam ir plānots piedalīties, un turpinās līdz šādu sacensību un ar šādām sacensībām saistītā paraugu ņemšanas procesa beigām.</w:t>
      </w:r>
    </w:p>
    <w:p>
      <w:pPr>
        <w:pStyle w:val="Normal"/>
        <w:keepNext w:val="tru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Piezīme. Starptautiskā federācija vai sporta pasākuma pārvaldības struktūra var noteikt tādu sacensību laika laikposmu, kas atšķiras no sporta pasākuma laikposma.]</w:t>
      </w:r>
    </w:p>
    <w:p>
      <w:pPr>
        <w:pStyle w:val="Normal"/>
        <w:keepNext w:val="tru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jc w:val="both"/>
        <w:rPr/>
      </w:pPr>
      <w:r>
        <w:rPr>
          <w:rFonts w:cs="Times New Roman" w:ascii="Times New Roman" w:hAnsi="Times New Roman"/>
          <w:b/>
          <w:bCs/>
          <w:sz w:val="24"/>
          <w:szCs w:val="24"/>
          <w:lang w:val="lv-LV"/>
        </w:rPr>
        <w:t>Starptautiskais standarts</w:t>
      </w:r>
      <w:r>
        <w:rPr>
          <w:rFonts w:cs="Times New Roman" w:ascii="Times New Roman" w:hAnsi="Times New Roman"/>
          <w:sz w:val="24"/>
          <w:szCs w:val="24"/>
          <w:lang w:val="lv-LV"/>
        </w:rPr>
        <w:t xml:space="preserve"> —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ņemts standarts, kas papildina Kodeksu. Ja starptautiskajā standartā (pretstatā citiem alternatīviem standartiem, praksei vai procedūrām) noteiktās prasības ir izpildītas, var secināt, ka starptautiskajā standartā norādītās procedūras ir veiktas pienācīgi. Starptautiskajos standartos iekļauti visi tehniskie dokumenti, kas izdoti atbilstīgi starptautiskajam standar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b/>
          <w:bCs/>
          <w:sz w:val="24"/>
          <w:szCs w:val="24"/>
          <w:lang w:val="lv-LV"/>
        </w:rPr>
        <w:t>Lielu sporta pasākumu rīkotājorganizācijas </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šis termins attiecināms uz valstu olimpisko komiteju kontinentālajām apvienībām un citām starptautiskām vairāku sporta veidu organizācijām, kas darbojas kā kontinentālu, reģionālu vai citu starptautisku sporta pasākumu pārvaldības struktūr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Marķieris </w:t>
      </w:r>
      <w:r>
        <w:rPr>
          <w:rFonts w:cs="Times New Roman" w:ascii="Times New Roman" w:hAnsi="Times New Roman"/>
          <w:sz w:val="24"/>
          <w:szCs w:val="24"/>
          <w:lang w:val="lv-LV"/>
        </w:rPr>
        <w:t>— tāds savienojums, savienojumu grupa vai bioloģiski parametri, kas norāda uz aizliegtas vielas vai aizliegtas metodes lie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Metabolīts </w:t>
      </w:r>
      <w:r>
        <w:rPr>
          <w:rFonts w:cs="Times New Roman" w:ascii="Times New Roman" w:hAnsi="Times New Roman"/>
          <w:sz w:val="24"/>
          <w:szCs w:val="24"/>
          <w:lang w:val="lv-LV"/>
        </w:rPr>
        <w:t>— jebkura viela, kas veidojusies biotransformācijas proc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Valsts antidopinga organizācija </w:t>
      </w:r>
      <w:r>
        <w:rPr>
          <w:rFonts w:cs="Times New Roman" w:ascii="Times New Roman" w:hAnsi="Times New Roman"/>
          <w:sz w:val="24"/>
          <w:szCs w:val="24"/>
          <w:lang w:val="lv-LV"/>
        </w:rPr>
        <w:t>— tādas valsts pilnvarotas struktūras, kurām valsts līmenī ir galvenās pilnvaras un atbildība pieņemt un īstenot antidopinga noteikumus, norīkot paraugu ņemšanu, veikt pārbaužu rezultātu pārvaldību un lietu izskatīšanu. Ja kompetentās valsts institūcijas nav piešķīrušas minētās pilnvaras, šādas struktūras funkcijas pilda valsts olimpiskā komiteja vai tās pilnvarota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Valsts olimpiskā komiteja</w:t>
      </w:r>
      <w:r>
        <w:rPr>
          <w:rFonts w:cs="Times New Roman" w:ascii="Times New Roman" w:hAnsi="Times New Roman"/>
          <w:sz w:val="24"/>
          <w:szCs w:val="24"/>
          <w:lang w:val="lv-LV"/>
        </w:rPr>
        <w:t> — Starptautiskās Olimpiskās komitejas atzīta organizācija. Termins “valsts olimpiskā komiteja” attiecas arī uz valsts sporta konfederāciju tajās valstīs, kur valsts sporta konfederācija pilda valsts olimpiskās komitejas ierastos pienākumus antidopinga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Ārpus sacensībām </w:t>
      </w:r>
      <w:r>
        <w:rPr>
          <w:rFonts w:cs="Times New Roman" w:ascii="Times New Roman" w:hAnsi="Times New Roman"/>
          <w:sz w:val="24"/>
          <w:szCs w:val="24"/>
          <w:lang w:val="lv-LV"/>
        </w:rPr>
        <w:t>— jebkurš laikposms, kas nav sacensīb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Persona </w:t>
      </w:r>
      <w:r>
        <w:rPr>
          <w:rFonts w:cs="Times New Roman" w:ascii="Times New Roman" w:hAnsi="Times New Roman"/>
          <w:sz w:val="24"/>
          <w:szCs w:val="24"/>
          <w:lang w:val="lv-LV"/>
        </w:rPr>
        <w:t>— fiziska persona, organizācija vai cita struk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Aizliegto vielu un metožu saraksts</w:t>
      </w:r>
      <w:r>
        <w:rPr>
          <w:rFonts w:cs="Times New Roman" w:ascii="Times New Roman" w:hAnsi="Times New Roman"/>
          <w:sz w:val="24"/>
          <w:szCs w:val="24"/>
          <w:lang w:val="lv-LV"/>
        </w:rPr>
        <w:t> — saraksts, kurā norādītas aizliegtās vielas un aizliegtās meto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Aizliegta metode</w:t>
      </w:r>
      <w:r>
        <w:rPr>
          <w:rFonts w:cs="Times New Roman" w:ascii="Times New Roman" w:hAnsi="Times New Roman"/>
          <w:sz w:val="24"/>
          <w:szCs w:val="24"/>
          <w:lang w:val="lv-LV"/>
        </w:rPr>
        <w:t> — jebkura metode, kas aizliegto vielu un metožu sarakstā norādīta kā aizlieg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Aizliegta viela </w:t>
      </w:r>
      <w:r>
        <w:rPr>
          <w:rFonts w:cs="Times New Roman" w:ascii="Times New Roman" w:hAnsi="Times New Roman"/>
          <w:sz w:val="24"/>
          <w:szCs w:val="24"/>
          <w:lang w:val="lv-LV"/>
        </w:rPr>
        <w:t>— jebkura viela, vai vielu grupa, kas aizliegto vielu un metožu sarakstā norādīta kā aizlieg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rPr>
        <w:t>Publiskošana vai publisks ziņojums </w:t>
      </w:r>
      <w:r>
        <w:rPr>
          <w:rFonts w:cs="Times New Roman" w:ascii="Times New Roman" w:hAnsi="Times New Roman"/>
          <w:sz w:val="24"/>
          <w:szCs w:val="24"/>
          <w:lang w:val="lv-LV"/>
        </w:rPr>
        <w:t>— sk. Kodeksā minētās antidopinga noteikumu pārkāpumu sekas. “Informācijas izpaušana vai izplatīšana plašai sabiedrībai vai citām personām ārpus to personu loka, kurām saskaņā ar 14. pantu ir tiesības saņemt iepriekšēju paziņojum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Komandām komandu sportā var piemērot 11. pantā minētos sod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Paraugs</w:t>
      </w:r>
      <w:r>
        <w:rPr>
          <w:rFonts w:cs="Times New Roman" w:ascii="Times New Roman" w:hAnsi="Times New Roman"/>
          <w:sz w:val="24"/>
          <w:szCs w:val="24"/>
          <w:lang w:val="lv-LV"/>
        </w:rPr>
        <w:t> — bioloģiskais materiāls, kas ņemts, lai veiktu dopinga kontro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Dažkārt ir izteikti iebildumi, ka asins paraugu ņemšana ir pretrunā noteiktu reliģisko un kultūras grupu principiem. Ir konstatēts, ka šādi iebildumi ir nepamato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sz w:val="24"/>
          <w:szCs w:val="24"/>
          <w:lang w:val="lv-LV"/>
        </w:rPr>
        <w:t>Parakstītāji </w:t>
      </w:r>
      <w:r>
        <w:rPr>
          <w:rFonts w:cs="Times New Roman" w:ascii="Times New Roman" w:hAnsi="Times New Roman"/>
          <w:sz w:val="24"/>
          <w:szCs w:val="24"/>
          <w:lang w:val="lv-LV"/>
        </w:rPr>
        <w:t>— struktūras, kas paraksta Kodeksu un piekrīt ievērot Kodeksa prasības, kā noteikts 23. pan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Falsifikācija </w:t>
      </w:r>
      <w:r>
        <w:rPr>
          <w:rFonts w:cs="Times New Roman" w:ascii="Times New Roman" w:hAnsi="Times New Roman"/>
          <w:sz w:val="24"/>
          <w:szCs w:val="24"/>
          <w:lang w:val="lv-LV"/>
        </w:rPr>
        <w:t>— pārveidošana kaitnieciskā nolūkā vai kaitnieciskā veidā, kaitnieciskas ietekmes radīšana, kaitnieciska iejaukšanās, traucēšana, maldināšana vai iesaistīšanās jebkādās krāpnieciskās darbībās, lai pārveidotu rezultātus vai novērstu parasto procedūru izpild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Mērķpārbaude </w:t>
      </w:r>
      <w:r>
        <w:rPr>
          <w:rFonts w:cs="Times New Roman" w:ascii="Times New Roman" w:hAnsi="Times New Roman"/>
          <w:sz w:val="24"/>
          <w:szCs w:val="24"/>
          <w:lang w:val="lv-LV"/>
        </w:rPr>
        <w:t>— konkrētu sportistu atlase pārbaužu veikšanai, pamatojoties uz Pārbaužu un izmeklējumu starptautiskajā standartā noteiktajiem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Pārbaude </w:t>
      </w:r>
      <w:r>
        <w:rPr>
          <w:rFonts w:cs="Times New Roman" w:ascii="Times New Roman" w:hAnsi="Times New Roman"/>
          <w:sz w:val="24"/>
          <w:szCs w:val="24"/>
          <w:lang w:val="lv-LV"/>
        </w:rPr>
        <w:t>— dopinga kontroles procesa daļas, kas ietver pārbaužu veikšanas plānošanu, paraugu vākšanu, paraugu apstrādi un paraugu transportēšanu uz laborator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Terapeitiskas lietošanas atļauja </w:t>
      </w:r>
      <w:r>
        <w:rPr>
          <w:rFonts w:cs="Times New Roman" w:ascii="Times New Roman" w:hAnsi="Times New Roman"/>
          <w:sz w:val="24"/>
          <w:szCs w:val="24"/>
          <w:lang w:val="lv-LV"/>
        </w:rPr>
        <w:t>— terapeitiskas lietošanas atļauja, kā noteikts 4. panta 4.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Lietošana </w:t>
      </w:r>
      <w:r>
        <w:rPr>
          <w:rFonts w:cs="Times New Roman" w:ascii="Times New Roman" w:hAnsi="Times New Roman"/>
          <w:sz w:val="24"/>
          <w:szCs w:val="24"/>
          <w:lang w:val="lv-LV"/>
        </w:rPr>
        <w:t>— jebkādas aizliegtas vielas vai metodes jebkāda veida izmantošana, iekšķīga lietošana, injicēšana vai cita veida liet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i/>
          <w:iCs/>
          <w:sz w:val="24"/>
          <w:szCs w:val="24"/>
          <w:lang w:val="lv-LV"/>
        </w:rPr>
        <w:t>WADA</w:t>
      </w:r>
      <w:r>
        <w:rPr>
          <w:rFonts w:cs="Times New Roman" w:ascii="Times New Roman" w:hAnsi="Times New Roman"/>
          <w:sz w:val="24"/>
          <w:szCs w:val="24"/>
          <w:lang w:val="lv-LV"/>
        </w:rPr>
        <w:t> — Pasaules Antidopinga aģen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Definētie termini ietver to daudzskaitļa formas un locījumus, kā arī gadījumus, kad šos terminus lieto kā citas vārdšķiras.]</w:t>
      </w:r>
      <w:r>
        <w:br w:type="page"/>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3.2. LSS un saistītajos tehniskajos dokumentos definētie termin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lāgojams modelis — matemātisks modelis, kas paredzēts, lai identificētu neparastus sportistu rezultātus ilgākā laika posmā. Izmantojot šo modeli, aprēķina marķiera vērtību garenprofila varbūtību, pieņemot, ka sportistam ir normāls fizioloģisks stāvokl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likvota — daļa no bioloģiskā šķidruma vai audu (piemēram, urīna, asiņu) parauga, kas iegūts no sportista un ko izmanto analīz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nalītiskā pārbaude — dopinga kontroles procesa daļas, kas saistītas ar parauga apstrādi, analīzi un ziņojuma sagatavošanu pēc saņemšanas laborator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portista bioloģiskās pases pārvaldības struktūrvienība (</w:t>
      </w:r>
      <w:r>
        <w:rPr>
          <w:rFonts w:cs="Times New Roman" w:ascii="Times New Roman" w:hAnsi="Times New Roman"/>
          <w:i/>
          <w:iCs/>
          <w:sz w:val="24"/>
          <w:szCs w:val="24"/>
          <w:lang w:val="lv-LV"/>
        </w:rPr>
        <w:t>APMU</w:t>
      </w:r>
      <w:r>
        <w:rPr>
          <w:rFonts w:cs="Times New Roman" w:ascii="Times New Roman" w:hAnsi="Times New Roman"/>
          <w:sz w:val="24"/>
          <w:szCs w:val="24"/>
          <w:lang w:val="lv-LV"/>
        </w:rPr>
        <w:t>) — struktūrvienība, kurā ir antidopinga organizācijas norīkota persona vai personas, kas atbild par pasu administratīvo pārvaldību, konsultē antidopinga organizācijas par gudru un mērķtiecīgu pārbaužu izpildi, sadarbojas ar ekspertu grupu, sagatavo un apstiprina sportista bioloģiskās pases dokumentācijas kopumu un paziņo normai neatbilstīgus pases parametr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ertificēts atsauces materiāls — atsauces materiāls, kura viena vai vairākas konkrētās īpašības raksturo metroloģiski apstiprināta procedūra un kuram pievienots sertifikāts, kur norādīta konkrētās īpašības vērtība, ar to saistītā nenoteiktība un ziņas par metroloģisko izsekojam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pstiprināšanas procedūra — analītiska pārbaudes procedūra, kuras mērķis ir identificēt vienas vai vairāku konkrētu aizliegto vielu, aizliegtās vielas metabolītu vai aizliegtas vielas vai metodes lietošanas marķieru klātbūtni vai koncentrāciju paraug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Apstiprināšanas procedūra attiecībā uz sliekšņa vielu norāda arī tādu aizliegtās vielas koncentrāciju/attiecību, kas ir lielāka par piemērojamo izšķiršanas robežu (kā norādīts TD I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zšķiršanas robeža — koncentrācija, kas sasniedz maksimāli atļauto apvienoto nenoteiktību; tās pārsniegšanas gadījumā paziņo par nelabvēlīgu analīzes rezult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tbilstība mērķim — piemērots paredzētajam mērķim un atbilstīgs standartam ISO/IEC 17025 vai 15189, LSS un piemērojamiem tehniskajiem dokumen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Elastīga akreditācija — laboratorijas process, kas paredzēts, lai pirms valsts akreditācijas iestādes veiktā novērtējuma veiktu un īstenotu ierobežotus grozījumus akreditācijas darbības jomā. Sīkāku aprakstu par elastīgo akreditāciju sk. 4.4.12.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pildu analīze — jebkādas vielas vai metodes analīze, izņemot gadījumus, kad, pamatojoties uz minētās vielas vai metodes nelabvēlīgu analīzes rezultātu, sportistam iepriekš tika paziņots par antidopinga noteikumu iespējamu pārkā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ākotnējā pārbaudes procedūra — analītiska pārbaudes procedūra, ko veic, lai identificētu paraugus, kuros var būt aizliegta viela, aizliegtas vielas metabolīti, aizliegtas vielas vai aizliegtas metodes lietošanas marķieri, aizliegtas vielas, aizliegtas vielas metabolītu vai aizliegtas vielas vai aizliegtas metodes lietošanas marķieru daudzums, kas pārsniedz noteikto slieks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aurmēra precizitāte — rezultātu pārmaiņas, kas novērotas, ja laboratorijā maina vienu vai vairākus faktorus, piemēram, laiku, aprīkojumu un operato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u starptautiskais standarts (LSS) — starptautiskais standarts, ko piemēro laboratorijām, kā norādīts šajā dokumen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aboratorijas iekšējās uzraudzības ķēde — dokumenti par to personu secību, kas uzrauga paraugu un visas analītiskās pārbaudes vajadzībām ņemtā parauga alikvo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Laboratorijas iekšējās uzraudzības ķēde parasti tiek dokumentēta rakstveidā, reģistrējot katras ar paraugu vai alikvotu veiktās darbības datumu, vietu, darbības veidu un darbības veic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 laboratorija, kas izmanto pārbaudes metodes un procesus, lai saistībā ar antidopinga pasākumiem sniegtu pierādāmus datus aizliegto vielu un metožu sarakstā iekļauto aizliegto vielu, metožu un marķieru noteikšanai un vajadzības gadījumā sliekšņa vielas daudzuma noteikšanai urīnā un citos bioloģiskajos paraug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s dokumentu kopums — laboratorijas sagatavotais materiāls, kas apstiprina analīžu rezultātu, piemēram, nelabvēlīgu analīžu rezultātu, kā noteikt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Tehniskajā dokumentā par laboratorijas dokumentu ko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iels sporta pasākums — atsevišķu starptautisku sacensību virkne, kas norisinās vienlaikus un ko rīko starptautiska daudzu sporta veidu organizācija, kura darbojas kā pārvaldības struktūra (piemēram, olimpiskās spēles, Amerikas sporta spēles) un kurai būtiski jāpalielina resursi un veiktspēja, lai atbilstīgi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prasībām veiktu sporta pasākuma dopinga kontro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ērījumu nenoteiktība (MN) — ar mērījumu rezultātu saistīts parametrs, kas raksturo uz mērlielumu attiecināma lieluma vērtību izkliedi. [Piezīme. Zināšanas par MN palielina pārliecību par mērījuma rezultāta derīg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inimālais prasītais veiktspējas līmenis (MPVL) — aizliegtas vielas vai aizliegtas vielas metabolīta, aizliegtas vielas vai aizliegtas metodes marķiera koncentrācija, ko dopinga laboratorijai ir jāspēj ticami noteikt un apstiprināt laboratorijas ikdienas darbā. Sk. Tehnisko dokumentu par aizliegto vielu noteikšanas minimālajiem prasītajiem veiktspējas līmeņ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Viela, kas nav sliekšņa viela — aizliegto vielu un metožu sarakstā iekļauta viela, kuru nosakot atbilstīgi tehniskajam dokumentam par kvalitatīvo pārbaužu identifikācijas kritērijiem (TD KPIK), uzskata, ka ir iegūts nelabvēlīgs analīžu rezult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Varbūtējs nelabvēlīgs analīžu rezultāts — parauga pārbaudes rezultāta statuss, kad konstatēts aizdomīgs sākotnējās pārbaudes procedūras analīžu rezultāts, bet vēl nav veikta apstiprināšanas pārbau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tsauces kolekcija — kolekcija, kurā iekļauti zināmas izcelsmes paraugi, ko var izmantot nezināmās vielas identitātes noteikšanai. Piemēram, labi raksturots paraugs, kas iegūts apstiprinātā izmantošanas pētījumā, kurā var uzrādīt zinātniskos dokumentus par metabolīta(-u) ident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tsauces materiāls — materiāls, kura viena vai vairākas īpašības ir pietiekami homogēnas un stabilas un kurš atzīts par piemērotu tā paredzētajam izmantošanas veidam mērījumu veikšanas proc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tkārtojamība, </w:t>
      </w:r>
      <w:r>
        <w:rPr>
          <w:rFonts w:cs="Times New Roman" w:ascii="Times New Roman" w:hAnsi="Times New Roman"/>
          <w:i/>
          <w:iCs/>
          <w:sz w:val="24"/>
          <w:szCs w:val="24"/>
          <w:lang w:val="lv-LV"/>
        </w:rPr>
        <w:t>sr —</w:t>
      </w:r>
      <w:r>
        <w:rPr>
          <w:rFonts w:cs="Times New Roman" w:ascii="Times New Roman" w:hAnsi="Times New Roman"/>
          <w:sz w:val="24"/>
          <w:szCs w:val="24"/>
          <w:lang w:val="lv-LV"/>
        </w:rPr>
        <w:t xml:space="preserve"> laboratorijā īsā laika posmā novērotais mainīgums, ja darbojas viens laborants vai tiek izmantota viena aprīkojuma vienība ut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veidojamība, </w:t>
      </w:r>
      <w:r>
        <w:rPr>
          <w:rFonts w:cs="Times New Roman" w:ascii="Times New Roman" w:hAnsi="Times New Roman"/>
          <w:i/>
          <w:iCs/>
          <w:sz w:val="24"/>
          <w:szCs w:val="24"/>
          <w:lang w:val="lv-LV"/>
        </w:rPr>
        <w:t>sR</w:t>
      </w:r>
      <w:r>
        <w:rPr>
          <w:rFonts w:cs="Times New Roman" w:ascii="Times New Roman" w:hAnsi="Times New Roman"/>
          <w:sz w:val="24"/>
          <w:szCs w:val="24"/>
          <w:lang w:val="lv-LV"/>
        </w:rPr>
        <w:t> — mainība, kas iegūta, dažādām laboratorijām analizējot vienu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nulēšana — laboratorija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kreditācijas galīga anu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pturēšana — laboratorija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kreditācijas anulēšana uz la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Sliekšņa viela — eksogēna vai endogēna aizliegtā viela, tās metabolīts vai marķieris, kam veikta kvantitatīva analīze un kura konstatētais daudzums (koncentrācija, attiecība vai rezultāts), kas pārsniedz iepriekš noteiktu izšķiršanas robežu, tiek uzskatīts par nelabvēlīgu analīžu rezultātu. Sliekšņa vielas kā tādas tiek identificētas tehniskajā dokumentā par izšķiršanas robežām (TD I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a laboratorija attiecībā uz SBP — laboratorija, kas nav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citādi akreditēta laboratorija; kas izmanto pārbaudes metodes un procedūras sportista bioloģiskās pases programmas atbalstam saskaņā ar neakreditēto laboratoriju apstiprināšanas kritērijiem attiecībā uz sportista bioloģisko pa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8"/>
          <w:szCs w:val="28"/>
          <w:lang w:val="lv-LV"/>
        </w:rPr>
        <w:t>3.3. Pārbaužu un izmeklējumu starptautiskajā standartā (</w:t>
      </w:r>
      <w:r>
        <w:rPr>
          <w:rFonts w:cs="Times New Roman" w:ascii="Times New Roman" w:hAnsi="Times New Roman"/>
          <w:b/>
          <w:bCs/>
          <w:i/>
          <w:iCs/>
          <w:sz w:val="28"/>
          <w:szCs w:val="28"/>
          <w:lang w:val="lv-LV"/>
        </w:rPr>
        <w:t>ISTI</w:t>
      </w:r>
      <w:r>
        <w:rPr>
          <w:rFonts w:cs="Times New Roman" w:ascii="Times New Roman" w:hAnsi="Times New Roman"/>
          <w:b/>
          <w:bCs/>
          <w:sz w:val="28"/>
          <w:szCs w:val="28"/>
          <w:lang w:val="lv-LV"/>
        </w:rPr>
        <w:t>) definētie termin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Rezultātu pārvaldības iestāde — organizācija, kas saskaņā ar Kodeksa 7. panta 1. punktu atbild par pārbaudes rezultātu (vai citu pierādījumu par antidopinga noteikumu iespējamu pārkāpumu) un lietas izskatīšanas pārvaldību un ir vai nu 1) antidopinga organizācija (piemēram, Starptautiskā Olimpiskā komiteja vai lielu sporta pasākumu rīkotājorganizācija,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ā federācija vai valsts antidopinga organizācija), 2) cita organizācija, kas rīkojas atbilstīgi antidopinga organizācijas pilnvarojumam un saskaņā ar tās noteikumiem (piemēram, valsts federācija, kas ir starptautiskās federācijas locekle). Attiecībā uz pārkāpumiem saistībā ar neziņošanu par atrašanās vietu rezultātu pārvaldības iestāde ir 1. panta 5. punkta 1. apakšpunktā noteiktā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ugu vākšanas iestāde — organizācija, kas atbild par paraugu vākšanu atbilstīgi Starptautiskā pārbaužu un izmeklējumu standarta prasībām un ir vai nu 1) pati pārbaudes iestāde, vai 2) cita organizācija (piemēram, trešā puse, kas izpilda darbu), kam pārbaudes iestāde ir deleģējusi vai ar apakšlīgumu noteikusi šādu atbildību (ar nosacījumu, ka pārbaudes iestāde atbilstīgi Kodeksam tieši atbild par Pārbaužu un izmeklējumu starptautiskā standarta prasību ievērošanu saistībā ar paraugu 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baužu veikšanas plāns — dokuments, kuru saskaņā ar Pārbaužu un izmeklējumu starptautiskā standarta 4. pantā noteiktajām prasībām sagatavojusi antidopinga organizācija, kas plāno to sportistu pārbaudes, attiecībā uz kuriem tā ir pārbaudes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ārbaudes iestāde — organizācija, kas atļāvusi veikt konkrēta parauga vākšanu un ir vai nu 1) antidopinga organizācija (piemēram, Starptautiskā Olimpiskā komiteja vai cita liela sporta pasākuma rīkotājorganizācija,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ā federācija vai valsts antidopinga organizācija), 2) cita organizācija, kas veic pārbaudi atbilstīgi antidopinga organizācijas pilnvarojumam un saskaņā ar tās noteikumiem (piemēram, valsts federācija, kas ir starptautiskās federācijas locekl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OTRĀ DAĻA — LABORATORIJAS AKREDITĀCIJAS PRASĪBAS UN DARBĪBAS STANDART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8"/>
          <w:szCs w:val="28"/>
          <w:lang w:val="lv-LV"/>
        </w:rPr>
        <w:t xml:space="preserve">4.0. </w:t>
      </w:r>
      <w:r>
        <w:rPr>
          <w:rFonts w:cs="Times New Roman" w:ascii="Times New Roman" w:hAnsi="Times New Roman"/>
          <w:b/>
          <w:bCs/>
          <w:i/>
          <w:iCs/>
          <w:sz w:val="28"/>
          <w:szCs w:val="28"/>
          <w:lang w:val="lv-LV"/>
        </w:rPr>
        <w:t>WADA</w:t>
      </w:r>
      <w:r>
        <w:rPr>
          <w:rFonts w:cs="Times New Roman" w:ascii="Times New Roman" w:hAnsi="Times New Roman"/>
          <w:b/>
          <w:bCs/>
          <w:sz w:val="28"/>
          <w:szCs w:val="28"/>
          <w:lang w:val="lv-LV"/>
        </w:rPr>
        <w:t xml:space="preserve"> akreditācijas process un prasīb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Šajā nodaļā izklāstītas īpašās prasības, kas laboratorijai jāizpilda, piesakotie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kreditācijai, saņemot un saglabājot akreditāciju, kā arī prasības lieliem sporta pasā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 xml:space="preserve">4.1. Pieteikšanās </w:t>
      </w:r>
      <w:r>
        <w:rPr>
          <w:rFonts w:cs="Times New Roman" w:ascii="Times New Roman" w:hAnsi="Times New Roman"/>
          <w:b/>
          <w:bCs/>
          <w:i/>
          <w:iCs/>
          <w:sz w:val="24"/>
          <w:szCs w:val="24"/>
          <w:lang w:val="lv-LV"/>
        </w:rPr>
        <w:t>WADA</w:t>
      </w:r>
      <w:r>
        <w:rPr>
          <w:rFonts w:cs="Times New Roman" w:ascii="Times New Roman" w:hAnsi="Times New Roman"/>
          <w:b/>
          <w:bCs/>
          <w:sz w:val="24"/>
          <w:szCs w:val="24"/>
          <w:lang w:val="lv-LV"/>
        </w:rPr>
        <w:t xml:space="preserve"> laboratorijas akreditācija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1. Intereses pau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Kandidējošā laboratorija rakstveidā oficiāli sazinās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užot interesi p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2. Sākotnējās pieteikuma veidlapas iesnieg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Kandidējošā laboratorija aizpilda vajadzīgo inform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atavotajā pieteikuma veidlapā un nosūta to </w:t>
      </w:r>
      <w:r>
        <w:rPr>
          <w:rFonts w:cs="Times New Roman" w:ascii="Times New Roman" w:hAnsi="Times New Roman"/>
          <w:i/>
          <w:iCs/>
          <w:sz w:val="24"/>
          <w:szCs w:val="24"/>
          <w:lang w:val="lv-LV"/>
        </w:rPr>
        <w:t>WADA</w:t>
      </w:r>
      <w:r>
        <w:rPr>
          <w:rFonts w:cs="Times New Roman" w:ascii="Times New Roman" w:hAnsi="Times New Roman"/>
          <w:sz w:val="24"/>
          <w:szCs w:val="24"/>
          <w:lang w:val="lv-LV"/>
        </w:rPr>
        <w:t>. Pieteikumu paraksta laboratorijas vadītājs un vajadzības gadījumā — saimniekorganizācijas vadī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Šajā posm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bauda, vai valstī, kurā ir kandidējošā laboratorija, ir (antidopinga starptautiskajiem standartiem atbilstīga) valsts antidopinga programma, vai kandidējošās laboratorijas uzņēmēja valsts ir ratificējusi </w:t>
      </w:r>
      <w:r>
        <w:rPr>
          <w:rFonts w:cs="Times New Roman" w:ascii="Times New Roman" w:hAnsi="Times New Roman"/>
          <w:i/>
          <w:iCs/>
          <w:sz w:val="24"/>
          <w:szCs w:val="24"/>
          <w:lang w:val="lv-LV"/>
        </w:rPr>
        <w:t>UNESCO</w:t>
      </w:r>
      <w:r>
        <w:rPr>
          <w:rFonts w:cs="Times New Roman" w:ascii="Times New Roman" w:hAnsi="Times New Roman"/>
          <w:sz w:val="24"/>
          <w:szCs w:val="24"/>
          <w:lang w:val="lv-LV"/>
        </w:rPr>
        <w:t xml:space="preserve"> Konvenciju pret dopingu sportā, vai valsts ir veikusi finansiālu ieguldījumu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3. Atbalsta vēstuļu iesnieg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ēc sekmīgas minēto pasākumu veik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ūdz kandidējošai laboratorijai iesniegt oficiālu atbalsta vēstuli no parakstītājām antidopinga organizācijām. Šāda vēstule garantēs, ka divu (2) gadu laikā pēc akreditācijas saņemšanas laboratorijai trīs (3) gadus ik gadu piegādās vismaz 3000 paraugu no Kodeksam atbilstīgiem klientiem (kā noteik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andidējošā laboratorija iesniedz darījumdarbības plānu, pievienojo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ņemamu struktūru (piemēram, universitātes, slimnīcas, privāta organizācija un/vai valsts iestādes) atbalsta vēstules, kurās i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garantēts pietiekams ikgadējs finansiāls atbalsts vismaz 3 gad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arantēts, ka tiks nodrošinātas analīžu veikšanai vajadzīgās iekārtas un instrum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usts atbalsts pētniecības un attīstības pasā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4. Kandidējošās laboratorijas ap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tam kandidējošā laboratorija aizpild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īki izstrādātu anketu un iesniedz t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 vēlāk kā astoņas (8) nedēļas pēc anketas saņem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nketā ietver arī šā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ersonāla saraksts un darbinieku kvalifik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fizisko iekārtu apraksts, tostarp paraugu un datu ierakstu drošības apsvērumu ap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cerēto un faktiski pieejamo instrumentālo resursu un aprīkojuma s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etožu validācijas da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ejamo atsauces materiālu un/vai standartu saraksts vai atsauces materiālu un/vai standartu, tostarp atbilstīgi validētu bioloģisko paraugu atsauces kolekciju iegādes plā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aboratorijas darbības plāns, kurā pierādīta apņemšanās divu (2) gadu laikā pēc akreditācijas saņemšanas ik gadu veikt 3000 paraugu analīzi no Kodeksam atbilstīgām pārbaudes iestādēm (kā noteikusi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ratorijas sponsoru s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kreditācijas procesa laik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pieprasīt šīs dokumentācijas atjaun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5. Sākotnējā apmeklējuma vei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asti dodas uz kandidējošo laboratoriju sākotnējā apmeklējumā (2–3 dienas), kura izmaksas sedz kandidējošā laboratorija. Šā apmeklējuma mērķis ir precizēt jautājumus par akreditācijas procesu un prasībām, kas definētas LSS, kā arī iegūt informāciju par dažādiem laboratorijas aspektiem, kas saistīti ar akreditāciju. Šādu apmeklējumu var veikt pirms akreditācijas procesa vai tā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6. Galīgā ziņojuma un ieteikuma snieg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ptuveni divpadsmit (12) nedēļu laikā pēc sākotnējā apmeklējuma vai anketas saņem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atavo ziņojumu un iesniedz to kandidējošai laboratorijai. Ziņojum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niedz vajadzīgos ieteikumus p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baudāmās laboratorijas statusa piešķiršanu kandidējošajai laboratorijai vai pretējā gadījumā norāda vajadzīgos uzlabojumus, kas jāveic, lai kļūtu p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baudāmo laborator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1.7. Sākotnējās akreditācijas maks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irms pārbaudes laika sākuma kandidējošā laboratorija samaks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ienreizēju neatlīdzināmu maksu, lai segtu izmaksas, kas saistītas ar laboratorijas sākotnējās akreditācijas procesu. Šīs maksas apmēru nosaka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4.1.8. Laboratorijas neatkarība</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lang w:val="lv-LV"/>
        </w:rPr>
      </w:pPr>
      <w:r>
        <w:rPr>
          <w:rFonts w:cs="Times New Roman" w:ascii="Times New Roman" w:hAnsi="Times New Roman"/>
          <w:sz w:val="24"/>
          <w:szCs w:val="24"/>
          <w:lang w:val="lv-LV"/>
        </w:rPr>
        <w:t>Laboratoriju izveido un saglabā kā funkcionāli neatkarīgu iestādi, kas nav saistīta ar antidopinga organizācijām, lai nodrošinātu pilnīgu pārliecību par tās kompetenci, objektivitāti, vērtējumu vai viengabalainību saskaņā ar standarta ISO/IEC 17025 4.1.5.d. punkt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Funkcionālā neatkarība nozīmē to, ka laboratorijai ir atsevišķs budžets, kas ļauj tai pārvaldīt savas lietas bez šķēršļiem vai traucē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8. Atbilstība Ētikas kodeks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Kandidējošā laboratorija ievieš un ievēro Ētikas kodeksa noteikumus (B pielikums), kuri attiecas uz laboratoriju pārbaudes laikā. Laboratorija Ētikas kodeksu dara zināmu visiem darbiniekiem un nodrošina Ētikas kodeksa dažādo aspektu izpratni un ievērošanu. Kandidējošā laboratorija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ēstuli par atbilstību Ētikas kodeksam, ko parakstījis laboratorijas vadī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2. Sagatavošan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aboratorijas akreditāc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i novērtētu laboratorijas kompetenci attiecīgajā laikā, pirms pārbaudes laika sākuma kandidējošajai laboratorijai var pieprasīt piedalīties pirmspārbaudes testā, kurā iekļauti vismaz desmit (10)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Pirmspārbaudes testu var veikt saistībā ar laboratorijas sākotnējo apmeklējumu, kas aprakstīts 4.1.5. punktā.</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Kandidējošā laboratorija sekmīgi identificē un dokumentē aizliegtu vielu, aizliegtu vielu metabolītu vai aizliegtu vielu vai aizliegtu metožu marķieru attiecīgi sliekšņu vai minimālā prasītā veiktspējas līmeņa pārsniegtās koncentrācijas 10 līdz 15 darba dienu laikā, kā noteik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andidējošā laboratorija sniedz pārbaudes ziņojumu par katru pirmspārbaudes testa paraugu. Par negatīviem paraugie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pieprasīt visus datus par negatīvu sākotnējo pārbaudes procedūru vai tās daļu. Par atlasītiem paraugiem, kuriem ir nelabvēlīgs analīžu rezultāts, kandidējošā laboratorija iesniedz laboratorijas dokumentu kopumu. Pēc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prasījuma jāiesniedz papildu informācija. Kandidējošās laboratorijas veiktspēju pirmspārbaudes test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ņem vērā, lai novērtētu laboratorijas kompetenci, kā arī lai nodrošinā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espēju norādīt jomas, kurās vajadzīgi uzlabojumi. Vajadzības gadījumā veic koriģējošas darbības, un laboratorija par tām paziņo pēc pieprasījuma. Šādu pārbaudi ņem vērā kandidējošās laboratorijas pieteikuma vispārējā izvērtēšanā, un tā var ietekmēt kandidējošās laboratorijas savlaicīgu iekļūšanu akreditācijas pārbaudes pos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ēc 4.1. punktā paredzēto noteikumu sekmīgas izpildes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oficiālā paziņojuma saņemšanas kandidējošā laboratorija iekļūs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pārbaudes posmā k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baudāmā laboratorija. Lai sagatavotu pārbaudāmo laboratoriju sākotnējai akreditācijai, pārbaudes laikā iekļauj vismaz divdesmit (20)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 ko parasti izplata vairāko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os. Šajā laik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niedz pienācīgu atbildi, lai palīdzētu laboratorijai uzlabot pārbaudes procesa kvalitāti. Šajā laikā laboratorija sekmīgi izpilda 4.2.1. līdz 4.2.5. punkta noteikumus.</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4.2.1. Laboratorijas ISO/IEC 17025 akreditācijas iegūšana</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Laboratorijas atbilstību standartam ISO/IEC 17025 akreditē attiecīgā akreditācijas institūcija, galvenokārt atsaucoties uz ISO/IEC 17025 prasību interpretāciju un piemērošanu, kā noteikts 5.0. nodaļā par ISO/IEC 17025 piemērošanu urīna paraugu dopinga kontroles analīzē un vajadzības gadījumā 6.0. nodaļā par ISO/IEC 17025 piemērošanu asins paraugu dopinga kontroles analīzē. Attiecīgā akreditācijas iestāde ir Laboratoriju starptautiskās sadarbības akreditācijas (</w:t>
      </w:r>
      <w:r>
        <w:rPr>
          <w:rFonts w:cs="Times New Roman" w:ascii="Times New Roman" w:hAnsi="Times New Roman"/>
          <w:i/>
          <w:iCs/>
          <w:sz w:val="24"/>
          <w:szCs w:val="24"/>
          <w:lang w:val="lv-LV"/>
        </w:rPr>
        <w:t>ILAC</w:t>
      </w:r>
      <w:r>
        <w:rPr>
          <w:rFonts w:cs="Times New Roman" w:ascii="Times New Roman" w:hAnsi="Times New Roman"/>
          <w:sz w:val="24"/>
          <w:szCs w:val="24"/>
          <w:lang w:val="lv-LV"/>
        </w:rPr>
        <w:t xml:space="preserve">) pilntiesīga locekle, kas parakstījusi </w:t>
      </w:r>
      <w:r>
        <w:rPr>
          <w:rFonts w:cs="Times New Roman" w:ascii="Times New Roman" w:hAnsi="Times New Roman"/>
          <w:i/>
          <w:iCs/>
          <w:sz w:val="24"/>
          <w:szCs w:val="24"/>
          <w:lang w:val="lv-LV"/>
        </w:rPr>
        <w:t>ILAC</w:t>
      </w:r>
      <w:r>
        <w:rPr>
          <w:rFonts w:cs="Times New Roman" w:ascii="Times New Roman" w:hAnsi="Times New Roman"/>
          <w:sz w:val="24"/>
          <w:szCs w:val="24"/>
          <w:lang w:val="lv-LV"/>
        </w:rPr>
        <w:t xml:space="preserve"> vienošanos par savstarpēju atzīšanu (</w:t>
      </w:r>
      <w:r>
        <w:rPr>
          <w:rFonts w:cs="Times New Roman" w:ascii="Times New Roman" w:hAnsi="Times New Roman"/>
          <w:i/>
          <w:iCs/>
          <w:sz w:val="24"/>
          <w:szCs w:val="24"/>
          <w:lang w:val="lv-LV"/>
        </w:rPr>
        <w:t>ILAC MRA</w:t>
      </w:r>
      <w:r>
        <w:rPr>
          <w:rFonts w:cs="Times New Roman" w:ascii="Times New Roman" w:hAnsi="Times New Roman"/>
          <w:sz w:val="24"/>
          <w:szCs w:val="24"/>
          <w:lang w:val="lv-LV"/>
        </w:rPr>
        <w:t>). Laboratorija sagatavo un ievieš vajadzīgo dokumentāciju un sistēmu saskaņā ar prasībām par ISO/IEC 17025 piemērošanu urīna paraugu dopinga kontroles analīzē (5.0. nodaļa) un vajadzības gadījumā par ISO/IEC 17025 piemērošanu asins paraugu dopinga kontrole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nalīzē (6.0. nodaļa). Pamatojoties uz minēto, laboratorija ierosina akreditācijas procesu un gatavojas tam, apspriežoties ar attiecīgo akreditācijas iestādi. Attiecīgās akreditācijas iestādes pārstāvis/pārstāvji, tostarp LSS apmācīts eksperts, veic novērtējumu. Laboratorija noteiktā termiņā novērš un attiecīgi dokumentē visas konstatētās neatbils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Novērtējuma ziņojuma kopsavilkumus un visu neatbilstību labojumu dokumentāciju (angļu vai franču valodā) attiecīgā akreditācijas iestāde nosū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Ja laboratorija vēlas sūtīt informāciju tieši </w:t>
      </w:r>
      <w:r>
        <w:rPr>
          <w:rFonts w:cs="Times New Roman" w:ascii="Times New Roman" w:hAnsi="Times New Roman"/>
          <w:i/>
          <w:iCs/>
          <w:sz w:val="24"/>
          <w:szCs w:val="24"/>
          <w:lang w:val="lv-LV"/>
        </w:rPr>
        <w:t>WADA</w:t>
      </w:r>
      <w:r>
        <w:rPr>
          <w:rFonts w:cs="Times New Roman" w:ascii="Times New Roman" w:hAnsi="Times New Roman"/>
          <w:sz w:val="24"/>
          <w:szCs w:val="24"/>
          <w:lang w:val="lv-LV"/>
        </w:rPr>
        <w:t>, laboratorija to veic pieņemamā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SO/IEC 17025 akreditāciju iegūst pirms pārbaudes laika beig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2.2.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ārējā kvalitātes novērtēšanas shē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ārbaudes laikā laboratorija vairākos ciklos sekmīgi analizē vismaz astoņpadsmit (18)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 ietverot vismaz piecus paraugus komplektā (sk.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aprakstu A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ēc pārbaudes laika sekmīgas pabeigšanas notiek galīgā kompetences pārbaude, kurā laboratorij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stāvju klātbūtnē analizē vismaz divdesmit (20)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 Akreditācijas galīgajā pārbaudē novērtē gan zinātnisko kompetenci, gan laboratorijas spēju veikt vairāku paraugu analīzi. Pārbaudāmā laboratorija piecu (5) kalendāro dienu laikā pēc paraugu atvēršanas sekmīgi identificē un/vai dokumentē aizliegtu vielu, aizliegtu vielu metabolītu vai aizliegtu vielu vai aizliegtu metožu marķieru koncentrāciju, kas pārsniedz slieksni vai minimālo prasīto veiktspējas līmeni. Pārbaudāmā laboratorija sniedz pārbaudes ziņojumu par katru kompetences pārbaudes paraugu. Par negatīviem paraugie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pieprasīt visus datus par negatīvo sākotnējo pārbaudes procedūru vai tās daļu. Par atlasītiem paraugiem, kuriem ir nelabvēlīgs analīžu rezultāts, pārbaudāmā laboratorija iesniedz laboratorijas dokumentu kopumu. Šos dokumentus iesniedz divu (2) nedēļu laikā pēc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prasījuma. Izmaksas, kas saistītas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kto laboratorijas apmeklējumu, sedz laborator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2.3. Pētniecības un attīstības pasākumu plānošana un īste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baudāmā laboratorija 3 gadu periodam izstrādā savu pētniecības un attīstības pasākumu plānu dopinga kontrole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jomā un budžetu. Pārbaudāmā laboratorija savā budžetā pierāda, ka sākotnējā 3 gadu periodā pētniecības un attīstības pasākumiem dopinga kontroles jomā tā piešķīrusi vismaz 7 % no gada budžeta. Pārbaudes laikā sāk un īsteno vismaz divus pētniecības un attīstības pasākumus. Pētniecības pasākumus laboratorija var veikt vai nu viena pati, vai sadarbībā ar citā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ām laboratorijām vai citām pētniecības organizāc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2.4. Zināšanu apmaiņas plānošana un īste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ārbaudes laikā pārbaudāmā laboratorija pierāda savu gatavību un spēju īstenot zināšanu apmaiņu ar citā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ām laboratorijām. Pārbaudes laikā pārbaudāmā laboratorija sagatavo un sniedz informāciju un zināšanas par vismaz diviem īpašiem jautājumiem citā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ām laboratorijām. Šīs apmaiņas apraksts sniegts Ētikas kodeksā (B piel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2.5. Profesionālās atbildības apdrošināšanas seg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ārbaudāmās laboratorijas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dokumentāciju, ka ir iegūts profesionālās atbildības riska apdrošināšanas segums atbildības segšanai par summu, kas ir vismaz USD 2 miljoni g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3.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ieg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3.1.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audi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baudes laika pēdējā posm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darbībā ar laboratoriju sagatavo galīg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novērtējumu. Novērtē atbilstību prasībām, kas noteiktas ISO/IEC 17025 piemērošanai urīna paraugu dopinga kontroles analīzē (5.0. nodaļa), un vajadzības gadījumā ISO/IEC 17025 piemērošanai asins paraugu dopinga kontrole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analīzē (6.0. nodaļa), kā arī laboratorijas praktiskās darbības un dokumentāciju. J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dalījusies sākotnējā novērtēšanā atbilstīgi ISO/IEC 17025,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galīgais novērtējums var ietvert tikai dokumentu auditu. Citos gadījumos auditu var veikt kopā ar attiecīgo akreditācijas iestādi vai atsevišķi, ja tas ir izdevīgāk. Ja auditu uz vietas veic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ttiecīgās izmaksas sedz laboratorija. Pamatojoties uz audita rezultātie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atavo audita ziņojumu un iesniedz to laboratorijai.</w:t>
      </w:r>
    </w:p>
    <w:p>
      <w:pPr>
        <w:pStyle w:val="Normal"/>
        <w:jc w:val="both"/>
        <w:rPr/>
      </w:pPr>
      <w:r>
        <w:rPr>
          <w:rFonts w:cs="Times New Roman" w:ascii="Times New Roman" w:hAnsi="Times New Roman"/>
          <w:sz w:val="24"/>
          <w:szCs w:val="24"/>
          <w:lang w:val="lv-LV"/>
        </w:rPr>
        <w:t xml:space="preserve">Attiecīgā gadījumā laboratorija noteiktā termiņā novērš un paziņo konstatētās neatbilstības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3.2.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ziņojums un iete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amatojoties uz attiecīgo laboratorijas dokument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udita ziņojumu(-iem) un attiecīgās akreditācijas iestādes audita ziņojumu(-ie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atavo galīgo ziņojumu, tostarp ieteikumu par laboratorijas akreditāciju. Ziņojumu un ieteikumu iesniedz apstiprināšan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pildkomitejai. Ja ieteikumā norādīts, ka laboratoriju nevajadzētu akreditēt, laboratorijai konkrētas savas darbības jomas jākoriģē un jāuzlabo maksimāli sešu (6) mēnešu laikā, un pēc ta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atavo nākamo 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3.3. Akreditācijas sertifikāta izsniegšana un public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tzīstot akreditāciju, tiek izsniegts atbilstīgi pilnvaro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stāvja parakstīts sertifikāts. Šādā sertifikātā norāda laboratorijas nosaukumu un sertifikāta derīguma termiņu. Sertifikātus var izsniegt pēc spēkā stāšanās dienas ar atpakaļejošu spēku. Akreditēto laboratoriju saraksts pieejam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īmekļa vietn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4.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sa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i laboratorija saglabātu akreditācijas statusu, valsts antidopinga organizācijai un/vai valsts olimpiskajai komitejai jābūt atzītai par atbilstīgu Kodeksam (kā noteik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valstij, kurā reģistrēta laboratorija, jābūt ratificējušai </w:t>
      </w:r>
      <w:r>
        <w:rPr>
          <w:rFonts w:cs="Times New Roman" w:ascii="Times New Roman" w:hAnsi="Times New Roman"/>
          <w:i/>
          <w:iCs/>
          <w:sz w:val="24"/>
          <w:szCs w:val="24"/>
          <w:lang w:val="lv-LV"/>
        </w:rPr>
        <w:t>UNESCO</w:t>
      </w:r>
      <w:r>
        <w:rPr>
          <w:rFonts w:cs="Times New Roman" w:ascii="Times New Roman" w:hAnsi="Times New Roman"/>
          <w:sz w:val="24"/>
          <w:szCs w:val="24"/>
          <w:lang w:val="lv-LV"/>
        </w:rPr>
        <w:t xml:space="preserve"> Konvenciju pret dopingu spo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 ISO/IEC 17025 akreditācijas sa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ir saņēmusi attiecīgās akreditācijas iestādes — </w:t>
      </w:r>
      <w:r>
        <w:rPr>
          <w:rFonts w:cs="Times New Roman" w:ascii="Times New Roman" w:hAnsi="Times New Roman"/>
          <w:i/>
          <w:iCs/>
          <w:sz w:val="24"/>
          <w:szCs w:val="24"/>
          <w:lang w:val="lv-LV"/>
        </w:rPr>
        <w:t>ILAC</w:t>
      </w:r>
      <w:r>
        <w:rPr>
          <w:rFonts w:cs="Times New Roman" w:ascii="Times New Roman" w:hAnsi="Times New Roman"/>
          <w:sz w:val="24"/>
          <w:szCs w:val="24"/>
          <w:lang w:val="lv-LV"/>
        </w:rPr>
        <w:t xml:space="preserve"> pilntiesīgas locekles un </w:t>
      </w:r>
      <w:r>
        <w:rPr>
          <w:rFonts w:cs="Times New Roman" w:ascii="Times New Roman" w:hAnsi="Times New Roman"/>
          <w:i/>
          <w:iCs/>
          <w:sz w:val="24"/>
          <w:szCs w:val="24"/>
          <w:lang w:val="lv-LV"/>
        </w:rPr>
        <w:t>ILAC MRA</w:t>
      </w:r>
      <w:r>
        <w:rPr>
          <w:rFonts w:cs="Times New Roman" w:ascii="Times New Roman" w:hAnsi="Times New Roman"/>
          <w:sz w:val="24"/>
          <w:szCs w:val="24"/>
          <w:lang w:val="lv-LV"/>
        </w:rPr>
        <w:t xml:space="preserve"> parakstītājas — akreditāciju saskaņā ar ISO/IEC 17025, galvenokārt atsaucoties uz ISO/IEC 17025 prasību interpretēšanu un piemērošanu, kā noteikts 5.0. nodaļā par ISO/IEC 17025 piemērošanu urīna paraugu dopinga kontroles analīzē un vajadzības gadījumā 6.0. nodaļā par ISO/IEC 17025 piemērošanu asins paraugu dopinga kontroles analīz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4.2.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ārējā kvalitātes novērtēšanas shē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jām laboratorijām sekmīgi jāpiedal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QAS</w:t>
      </w:r>
      <w:r>
        <w:rPr>
          <w:rFonts w:cs="Times New Roman" w:ascii="Times New Roman" w:hAnsi="Times New Roman"/>
          <w:sz w:val="24"/>
          <w:szCs w:val="24"/>
          <w:lang w:val="lv-LV"/>
        </w:rPr>
        <w:t>, kas sīkāk aprakstīta A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3. Laboratorijas neatkar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Laboratorija ir funkcionāli neatkarīga iestāde, kas nav saistīta ar antidopinga organizācijām, lai nodrošinātu pilnīgu pārliecību par tās kompetenci, objektivitāti, vērtējumu vai viengabalainību saskaņā ar standarta ISO/IEC 17025 4.1.5.d. punkt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Funkcionālā neatkarība nozīmē to, ka laboratorijai ir atsevišķs budžets, kas ļauj tai pārvaldīt savas lietas bez šķēršļiem vai traucē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4.4. Dokumentu atbilst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aboratorijas Ētikas kodeks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ik gadu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ēstuli par atbilstību Ētikas kodeksa (B pielikums) noteikumiem, ko parakstījis laboratorijas vadītājs. Laboratorijai var pieprasīt iesniegt dokumentāciju par atbilstību Ētikas kodeksa (B pielikums)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5. Īstenoto pētniecības un attīstības pasākumu dokumen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i ir pētniecības un attīstības plāns dopinga kontroles jomā, tostarp gada budžets šajā jomā vismaz 7 % apjomā no kopējā gada budže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i jādokumentē pētniecības rezultātu publicēšana attiecīgos zinātniskajos darbos specializētajā literatūrā (vismaz viena publikācija reizi divos (2) gados). Zinātnisko darbu saraksts jādara pieejam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pēc pieprasījuma. Laboratorija pētniecības programmu var pierādīt arī, dokumentējot sekmīgus vai iesniegtus pieteikumus pētniecības dotāciju saņemšanai (vismaz viens iesniegts pieteikums reizi trijos (3) gad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boratorija sniedz ikgada progresa ziņojumu </w:t>
      </w:r>
      <w:r>
        <w:rPr>
          <w:rFonts w:cs="Times New Roman" w:ascii="Times New Roman" w:hAnsi="Times New Roman"/>
          <w:i/>
          <w:iCs/>
          <w:sz w:val="24"/>
          <w:szCs w:val="24"/>
          <w:lang w:val="lv-LV"/>
        </w:rPr>
        <w:t>WADA</w:t>
      </w:r>
      <w:r>
        <w:rPr>
          <w:rFonts w:cs="Times New Roman" w:ascii="Times New Roman" w:hAnsi="Times New Roman"/>
          <w:sz w:val="24"/>
          <w:szCs w:val="24"/>
          <w:lang w:val="lv-LV"/>
        </w:rPr>
        <w:t>, dokumentējot pētniecības un attīstības rezultātus dopinga kontroles jomā un rezultātu izplatīšanu. Laboratorijai arī jāpaziņo pētniecības un attīstības plāni nākamajam gad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6. Īstenotās zināšanu apmaiņas dokumen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parāda savu gatavību un spēju veikt zināšanu apmaiņu ar citā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ām laboratorijām. Laboratorijai ik gadu jāpiedalās vismaz vienā antidopinga simpozijā vai konferencē. Laboratorija sagatavo gada ziņojumu par zināšanu apmaiņu ar visām pārējā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jām laboratorijām. Šīs apmaiņas apraksts sniegts Ētikas kodeksā (B piel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7. Profesionālās atbildības apdrošināšanas seguma sa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s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dokumentāciju, ka tiek saglabāts profesionālās atbildības riska apdrošināšanas segums par summu, kas ir vismaz USD 2 miljoni g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4.8. Atjauninātu atbalsta vēstuļu nodroš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tbalsta vēstules atbilstīgi aprakstam 4.1.3. punktā no valsts antidopinga organizācijas vai valsts olimpiskās komitejas, kas atbild par valsts dopinga kontroles programmu, vai starptautiskās federācijas, kas atbild par starptautisko dopinga kontroles programmu, tiek iesniegt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k pēc diviem gadiem, apstiprinot atbalstu trīs gadu garumā,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apstiprinājusi cit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9. Paraugu minimālais skai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i saglabātu kompetenc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jām laboratorijām divu (2) gadu laikā pēc LSS aktuālās versijas spēkā stāšanās dienas jāveic vismaz 3000 dopinga kontroles paraugu analīze, ko ik gadu nodrošina Kodeksam atbilstīgas pārbaudes iestādes (kā noteik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i kā citādi apstiprināj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zrauga laboratorijas pārbaudīto paraugu skaitu. Ja paraugu skaits ir mazāks par 3000 gad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aboratorijas akreditāciju var apturēt vai atcelt saskaņā ar 4.4.13.2.1., 4.4.13.2.2. un 4.4.14. 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0. Komisijas maksu public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i antidopinga organizācijām palīdzētu izstrādāt pārbaužu veikšanas plānus saistībā ar dažādu paraugu analīzes izvēļņu izmantošanu dažādiem sporta veidiem un sporta disciplīnām, laboratorijas publicē un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atras analīzes metodes vai pakalpojuma veida jaunāko cenu lap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4.11.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akreditācijas iestādes veiktajos atkārtotajos novērtējumos un uzraudzības novērtē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labā tiesības pārbaudīt un novērtēt laboratoriju jebkurā laikā. Paziņojums par novērtēšanu/pārbaudi rakstiski tiek iesniegts laboratorijas vadītājam. Izņēmuma gadījumos par novērtēšanu/pārbaudi var nepaziņo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4.11.1.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akreditācijas iestādes veiktais atkārtotais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aboratorijai jāsaņem ISO/IEC 17025 akreditācija, tostarp atbilstība ISO/IEC 17025 piemērošanai urīna paraugu dopinga kontroles analīzē (5.0. nodaļa) un vajadzības gadījumā ISO/IEC 17025 piemērošanai asins paraugu dopinga kontrole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nalīzē (6.0. nodaļa). Novērtēšanas grupā ir LSS apmācīts eksperts, ko akreditācijas iestāde izraudzījusies atkārtota novērtējuma veikšanai uz vie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Atkārtota novērtējuma kopsavilkuma ziņojuma kopijas angļu vai franču valodā, kā arī laboratorijas atbildes attiecīgajai akreditācijas iestādei laikus jānosū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Ja laboratorija vēlas sūtīt atkārtota novērtējuma kopsavilkuma ziņojumu tieši </w:t>
      </w:r>
      <w:r>
        <w:rPr>
          <w:rFonts w:cs="Times New Roman" w:ascii="Times New Roman" w:hAnsi="Times New Roman"/>
          <w:i/>
          <w:iCs/>
          <w:sz w:val="24"/>
          <w:szCs w:val="24"/>
          <w:lang w:val="lv-LV"/>
        </w:rPr>
        <w:t>WADA</w:t>
      </w:r>
      <w:r>
        <w:rPr>
          <w:rFonts w:cs="Times New Roman" w:ascii="Times New Roman" w:hAnsi="Times New Roman"/>
          <w:sz w:val="24"/>
          <w:szCs w:val="24"/>
          <w:lang w:val="lv-LV"/>
        </w:rPr>
        <w:t>, laboratorija to veic 30 dien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SO/IEC 17025 sertifikāta kopiju, tiklīdz tas saņemts no attiecīgās akreditācijas iestā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1.2. Akreditācijas iestādes veiktais uzraudzības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Ja ir nepieciešams ISO/IEC 17025 uzraudzības novērtējums, attiecīgajai akreditācijas iestādei jānosū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vērtējuma kopsavilkuma ziņojuma kopija un pierādījums par neatbilstību korekcijas pasākumiem angļu vai franču valodā. Ja laboratorija vēlas sūtīt novērtējuma kopsavilkuma ziņojumu tieši </w:t>
      </w:r>
      <w:r>
        <w:rPr>
          <w:rFonts w:cs="Times New Roman" w:ascii="Times New Roman" w:hAnsi="Times New Roman"/>
          <w:i/>
          <w:iCs/>
          <w:sz w:val="24"/>
          <w:szCs w:val="24"/>
          <w:lang w:val="lv-LV"/>
        </w:rPr>
        <w:t>WADA</w:t>
      </w:r>
      <w:r>
        <w:rPr>
          <w:rFonts w:cs="Times New Roman" w:ascii="Times New Roman" w:hAnsi="Times New Roman"/>
          <w:sz w:val="24"/>
          <w:szCs w:val="24"/>
          <w:lang w:val="lv-LV"/>
        </w:rPr>
        <w:t>, laboratorija to veic 30 dien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4.11.3.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ktais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Veicot paziņotu vai nepaziņotu novērtējumu/pārbaud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labā tiesības pieprasīt laboratorijas dokumentācijas kopijas un/vai pieprasīt, lai tiktu veiktas atkārtotas analīzes atsevišķiem A un/vai B paraugiem vai nu uz vietas, vai cit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vēlētā laborator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2. Elastīga akredit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ās laboratorijas, izmantojot esošās zinātniskās metodes, var pārveidot vai pievienot analizējamās vielas, lai paplašinātu savu darbības jomu vai izstrādātu jaunas metodes, kas ietver akreditācijas tvērumā jau esošu tehnoloģiju — šajā gadījumā nav jāsaņem apstiprinājums no iestādes, kas veikusi minētās laboratorijas ISO/IEC 17025 akreditāciju. Jebkuru jaunu dopinga kontroles analītisko metodi vai procedūru, kurai vajadzīgas zināšanas un tehnoloģijas ārpus laboratorijas akreditācijas tvēruma, laboratorija pienācīgi apstiprina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tzīst par nolūkam atbilstīgu pirms pirmās ieviešanas jebkurā laboratorijā antidopinga analīžu jomā. Pirms apstiprinā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manto jebkurus par piemērotiem atzītus līdzekļus, tostarp oficiālu apspriešanos ar zinātnes ekspertu darba grupām un/vai publikācijas specializētos zinātnes žurnālos, lai novērtētu, vai pārbaude ir nolūkam atbilstīga. Pirms pieteikuma iesniegšanas par šādu jaunu metodi vai procedūru dopinga kontroles paraugu analīzei, taču pēc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juma, laboratorija no attiecīgās akreditācijas iestādes iegūst akreditācijas tvēruma paplaš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ekļaujot metodi vai procedūru, kas ietilpst laboratorijas ISO/IEC 17025 akreditācijas tvērumā, minētā metode vai procedūra tiek atzīta par nolūkam atbilstīgu, un laboratorijai nav nepieciešams nodrošināt metodes apstiprināšanas dokumentāciju, lai pamatotu nelabvēlīgu analīžu rezult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4.13.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ktā akreditācijas statusa uzraudz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c periodisku pārskatu par laboratoriju atbilstību LSS uzskaitītajām prasībām. Turklā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c gada pārskatu par</w:t>
      </w:r>
      <w:r>
        <w:rPr>
          <w:rFonts w:cs="Times New Roman" w:ascii="Times New Roman" w:hAnsi="Times New Roman"/>
          <w:i/>
          <w:iCs/>
          <w:sz w:val="24"/>
          <w:szCs w:val="24"/>
          <w:lang w:val="lv-LV"/>
        </w:rPr>
        <w:t xml:space="preserve"> EQAS</w:t>
      </w:r>
      <w:r>
        <w:rPr>
          <w:rFonts w:cs="Times New Roman" w:ascii="Times New Roman" w:hAnsi="Times New Roman"/>
          <w:sz w:val="24"/>
          <w:szCs w:val="24"/>
          <w:lang w:val="lv-LV"/>
        </w:rPr>
        <w:t xml:space="preserve"> rezultātiem un attiecīgiem regulārās pārbaudes jautājumiem (skatīt 5.0. un/ vai 6.0. nodaļu), par kuriem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ir ziņojušas ieinteresētās personas, lai novērtētu katras laboratorijas vispārējo sniegumu un lemtu par tās akreditācijas statu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3.1. Akreditācijas sa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laboratorija ir pierādījusi apmierinošu veiktspēju </w:t>
      </w:r>
      <w:r>
        <w:rPr>
          <w:rFonts w:cs="Times New Roman" w:ascii="Times New Roman" w:hAnsi="Times New Roman"/>
          <w:i/>
          <w:iCs/>
          <w:sz w:val="24"/>
          <w:szCs w:val="24"/>
          <w:lang w:val="lv-LV"/>
        </w:rPr>
        <w:t>WADA EQAS</w:t>
      </w:r>
      <w:r>
        <w:rPr>
          <w:rFonts w:cs="Times New Roman" w:ascii="Times New Roman" w:hAnsi="Times New Roman"/>
          <w:sz w:val="24"/>
          <w:szCs w:val="24"/>
          <w:lang w:val="lv-LV"/>
        </w:rPr>
        <w:t xml:space="preserve"> (A pielikums) un ikdienas darbīb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labās laboratorijas akredit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3.2. Akreditācijas zaud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u var zaudēt tādā gadījumā, j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pamatots iemesls uzskatīt, ka akreditācija ir jāaptur vai jāanulē, lai aizsargātu antidopinga aprindu intere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4.13.2.1. Akreditācijas aptur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ar akreditācijas apturēšanu vai anulēšanu var lemt, pamatojoties arī uz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rezultātiem (kā norādīts A pielikumā) vai citiem pierādījumiem par nopietnām atkāpēm no LSS, kas rodas dopinga kontroles paraugu ikdienas analīz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ar izvērtēt arī šādas LSS noteiktas laboratorijas ikdienas darbību neatbils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SO/IEC 17025 akreditācijas aptur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tbilstīgo korekcijas pasākumu neveikšana pēc neapmierinošas veiktspējas vai nu ikdienas analītiskajā pārbaudē, vai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aklā vai dubultaklā cik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atbilstība kādai no prasībām vai standartiem, kas izklāstīt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SS un/vai tehniskajos dokument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dokumentācijas nenodrošināšan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i attiecīgajai pārbaudes iestā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atbilst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aboratorijas Ētikas kodeks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būtiska pamatpersonāla maiņa, pienācīgi un laikus neinformējot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prasītās informācijas nesniegšana pieprasīšanā par laboratorijas darb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atbilstības, kas konstatētas laboratorijas novērtēšanā uz vie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alsta zudums, kas apdraud laboratorijas kvalitāti un/vai dzīvotsp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s ikdienas veiktspējas pārkāpumu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vērtē katrā atsevišķā gadījumā, ņemot vērā pārkāpuma nopietnību un ietekmi uz antidopinga sistēmu. Ja ir pierādījumi, kas liecina par nopietniem pārkāpumie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tur tiesības uz laiku atcelt laboratorijas akreditāciju līdz pilnas izmeklēšanas veikšanai. Šādu lēmumu var pieņem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pildkomitejas priekšsēdē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Apturēšanas periods un noteikumi ir proporcionāli neatbilstību vai veiktspējas trūkuma nopietnībai un vajadzībai nodrošināt precīzu un ticamu zāļu pārbaudi sportistu organismā. Apturēšanas perioda ilgumu nosak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tas nepārsniedz sešus (6) mēnešus; šajā laikā visas neatbilstības jānovērš, jādokumentē un jā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Ja neatbilstību nevar novērst sākotnējā apturēšanas perioda laikā, apturēšanas periodu pagarina vai arī laboratorijas akreditāciju atceļ. Apturēšanas periodu var pagarināt vēl par maksimāli sešiem mēnešiem, pamatojoties uz attaisnotiem kavējumiem, kas radušies, iesniedzot piemērotas koriģējošas darbības. Ja laboratorija ir iesniegusi pierādījumu, ka neatbilstības ir novērstas,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atzinusi to par pieņemamu, laboratorijas akreditāciju atjauno. Ja laboratorija līdz pagarinātā apturēšanas perioda beigām, kas nepārsniedz divpadsmit (12) mēnešus, nav iesniegusi pierādījumu, k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atzinusi par pieņemamu, laboratorijas akreditāciju anu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ttiecīgā gadījumā, ja attiecīgā akreditācijas iestāde novilcina ISO/IEC 17025 akreditācijas piešķiršanu laboratorijai, to var attiecināt u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turē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kuras akreditācija ir apturēta, nav tiesīga veikt dopinga kontroles paraugu pārbaudi jebkādas pārbaudes iestādes uzdevumā, izņemot gadījumus, kad neatbilstības attiecas tikai uz konkrētu analīzi. Šādā gadījum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prasīt laboratorijai pārtraukt minētās konkrētās analīzes veikšanu. J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saka, ka neatbilstības attiecas uz kādu aizliegto vielu kategoriju vai konkrētu analīzes metod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ierobežot akreditācijas apturēšanu uz to maisījumu kategorijas analīzi, kuros konstatētas neatbils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s akreditācijas apturēšanas laik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pieprasīt, lai laboratorija veic sekmīg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aklo paraugu analīzi un/vai l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c novērtējumu uz vietas uz laboratorijas rēķina, lai novērtētu laboratorijas statu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3.2.2. Akreditācijas anu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pildkomiteja anulē jebkuras saskaņā ar šiem noteikumiem akreditētās laboratorijas akreditāciju, ja tā nosaka, ka anulēšana ir vajadzīga, lai nodrošinātu zāļu pārbaužu pilnīgu ticamību un precizitāti, kā arī precīzu ziņošanu par pārbaudes rezultātiem. Akreditācijas anulēšanu var pamatot arī ar šādiem apsvērumiem attiecībā uz </w:t>
      </w:r>
      <w:r>
        <w:rPr>
          <w:rFonts w:cs="Times New Roman" w:ascii="Times New Roman" w:hAnsi="Times New Roman"/>
          <w:i/>
          <w:iCs/>
          <w:sz w:val="24"/>
          <w:szCs w:val="24"/>
          <w:lang w:val="lv-LV"/>
        </w:rPr>
        <w:t xml:space="preserve">EQAS </w:t>
      </w:r>
      <w:r>
        <w:rPr>
          <w:rFonts w:cs="Times New Roman" w:ascii="Times New Roman" w:hAnsi="Times New Roman"/>
          <w:sz w:val="24"/>
          <w:szCs w:val="24"/>
          <w:lang w:val="lv-LV"/>
        </w:rPr>
        <w:t>analīzi un/vai laboratorijas ikdienas darb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ziņojums par kļūdaini nelabvēlīgiem analīžu rezultā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SO/IEC 17025 akreditācijas zaud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SO/IEC 17025 akreditācijas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atkārtoti apturēšanas ga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SS un/vai tehnisko dokumentu prasību sistemātiska neievēr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konstatētas nopietnas laboratorijas neatbilstības (piemēram, novērtējumi uz vietas, dokumentētas klientu sūdzības, cita izmeklēšana), kā noteikusi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tkārtota attiecīgo koriģējošo darbību neveikšana pēc neapmierinošas veiktspējas vai nu ikdienas analītiskajā pārbaudē, vai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aklā vai dubultaklā cik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SS un/vai tehnisko dokumentu prasību nopietns vai atkārtots pārkāp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rūkuma nenovēršana saistībā ar neatbilstību kādai no prasībām vai standartiem, kas izklāstīt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SS (tostarp A pielikumā “Ārējā kvalitātes novērtēšanas shēma”) apturēšanas perioda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atbilstība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Ārējās kvalitātes novērtēšanas shēmas” prasībām, kas definētas A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sadarbošanās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i attiecīgo pārbaudes iestādi akreditācijas apturēšanas perio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lientu neinformēšana par akreditācijas apturē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Ētikas kodeksa nopietns vai atkārtots pārkāp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āda pamatpersonāla darbinieka notiesāšana par jebkādu kriminālpārkāpumu, ja tas ir saistīts ar laboratorijas darb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ebkurš cits iemesls, kas būtiski skar laboratorijas spēju nodrošināt zāļu pārbaužu pilnīgu ticamību un precizitāti, kā arī precīzu ziņošanu par rezultā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tkārtota un/vai pastāvīga nesadarbošanās izmeklēšanā, k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c saistībā ar laboratorijas darb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alsta zudums, kas apdraud laboratorijas kvalitāti un/vai dzīvotsp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ziņojums par ikdienas parauga kļūdaini nelabvēlīgu analīžu rezultātu ir nopietna neatbilstība. Jāievēro šāda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aboratorija nekavējoties informē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ja kāds no parauga rezultātiem ir kļūdaini paziņots antidopinga organizācijai kā nelabvēlīgs analīžu rezultā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uz laiku apturēt laboratorijas akreditāciju līdz lietas atris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kavējoties informē atbildīgo laboratoriju, ja tiek konstatēts, ka ir paziņots kļūdaini nelabvēlīgs analīžu rezultā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uz laiku apturēt laboratorijas akreditāciju līdz lietas atris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aboratorijai piecu (5) kalendāro dienu laikā jā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nācīgs ziņojums par galvenā cēloņa analīzi, tostarp par kļūdas iemesliem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paziņojusi citādi). Iesniedz apliecinošus dokumentus, piemēram, kvalitātes kontroles datus par to paraugu partiju, kurā konstatēja kļūdaini nelabvēlīgu rezultātu (jo īpaši, ja uzskata, ka kļūda ir tehniska/zinātnis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kavējoties izskata laboratorijas paskaidr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r pieprasīt, lai laboratorija pārskata iepriekšējos pārbaudes rezultātus un atkārtoti analizē visus tos attiecīgos paraugus, attiecībā uz kuriem laboratorija bija paziņojusi par kļūdaini nelabvēlīgu analīzes rezultātu, sākot no galīgā lēmuma par kļūdu līdz iepriekšējiem divpadsmit (12) mēnešiem vai attiecīgā gadījumā līdz apmierinošam</w:t>
      </w:r>
      <w:r>
        <w:rPr>
          <w:rFonts w:cs="Times New Roman" w:ascii="Times New Roman" w:hAnsi="Times New Roman"/>
          <w:i/>
          <w:iCs/>
          <w:sz w:val="24"/>
          <w:szCs w:val="24"/>
          <w:lang w:val="lv-LV"/>
        </w:rPr>
        <w:t xml:space="preserve"> EQAS </w:t>
      </w:r>
      <w:r>
        <w:rPr>
          <w:rFonts w:cs="Times New Roman" w:ascii="Times New Roman" w:hAnsi="Times New Roman"/>
          <w:sz w:val="24"/>
          <w:szCs w:val="24"/>
          <w:lang w:val="lv-LV"/>
        </w:rPr>
        <w:t>ciklam. Atkarībā no tā, kāda veida kļūda ir izraisījusi kļūdaini nelabvēlīgu analīžu rezultātu, atkārtotu pārbaude var veikt tikai vienam analizējamam paraugam, vienai vai vairākām aizliegtām vielām vai aizliegto vielu klasēm, vai aizliegtām metodēm. Šo atkārtoto pārbaužu veikšanu dokumentē laboratorijas vadītāja parakstītā paziņojumā. Var pieprasīt, lai laboratorija saskaņā ar savu kvalitātes vadības sistēmu sniegtu paziņojumus visiem klientiem, kuru rezultātus varētu būt ietekmējusi kļū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Laboratorijai, kuras akreditācija ir anulēta, nav tiesību veikt dopinga kontroles paraugu pārbaudi nevienam parakstītājam. Atsauktās laboratorijas uzraudzības ķēde attiecībā uz glabātajiem paraugiem ir spēkā līdz brīdim, kad, apspriežoties ar </w:t>
      </w:r>
      <w:r>
        <w:rPr>
          <w:rFonts w:cs="Times New Roman" w:ascii="Times New Roman" w:hAnsi="Times New Roman"/>
          <w:i/>
          <w:iCs/>
          <w:sz w:val="24"/>
          <w:szCs w:val="24"/>
          <w:lang w:val="lv-LV"/>
        </w:rPr>
        <w:t>WADA</w:t>
      </w:r>
      <w:r>
        <w:rPr>
          <w:rFonts w:cs="Times New Roman" w:ascii="Times New Roman" w:hAnsi="Times New Roman"/>
          <w:sz w:val="24"/>
          <w:szCs w:val="24"/>
          <w:lang w:val="lv-LV"/>
        </w:rPr>
        <w:t>, var vienoties par attiecīgo paraugu nosūtīšanu citām laboratorijām, tiklīdz tas ir praktiski iespēja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Ja laboratorija, kuras akreditācija ir anulēta, vēlas iegūt jaunu akreditāciju, tā šo procesu sāk kā jauna laboratorija atbilstīgi aprakstam 4.1. punktā. Laboratorija var iesnieg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rādījumu, kas apliecina “ārkārtas apstākļus”, kuri var attaisnot 4.1. punktā noteikto prasību korekciju. Ja šāds attaisnojums, ko nosaka vienīg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pildkomiteja, tiek pieņemt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izpildkomiteja nosaka, kādi pasākumi jāveic pirms jaunas akreditācijas piešķir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3.3. Akreditācijas statusa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ēc visu dokumentu saņemšanas, kas nepieciešami, lai izskatītu jautājumus par atcelšanu vai anulēšan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skatīs iesniegtos dokumentus un iesniegs disciplinārkomitejai rakstveida ziņojumu, kurā var iekļaut ie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ēc tam saskaņā ar</w:t>
      </w:r>
      <w:r>
        <w:rPr>
          <w:rFonts w:cs="Times New Roman" w:ascii="Times New Roman" w:hAnsi="Times New Roman"/>
          <w:i/>
          <w:iCs/>
          <w:sz w:val="24"/>
          <w:szCs w:val="24"/>
          <w:lang w:val="lv-LV"/>
        </w:rPr>
        <w:t xml:space="preserve"> WADA</w:t>
      </w:r>
      <w:r>
        <w:rPr>
          <w:rFonts w:cs="Times New Roman" w:ascii="Times New Roman" w:hAnsi="Times New Roman"/>
          <w:sz w:val="24"/>
          <w:szCs w:val="24"/>
          <w:lang w:val="lv-LV"/>
        </w:rPr>
        <w:t xml:space="preserve"> procedūras noteikumiem izveidotā disciplinārkomiteja sagatavo neatkarīgu ieteikum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pildkomitejas priekšsēdētājam par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kreditācijas apturēšanas vai anulēšanas ilg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atceļ apturēšanu tikai pēc tam, kad laboratorija atbilstīgi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prasībām ir iesniegusi pietiekamu pierādījumu, ka ir veikusi jautājumu atrisināšanai nepieciešamo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4. Paziņ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4.1. Rakstveida paziņ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laboratorijas akreditācija ir apturēta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ēlas anulēt akredit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kavējoties nosūta laboratorijai rakstveida paziņojumu par apturēšanu vai ierosināto anulēšanu, nosūtot telefaksu, piegādājot tieši, nosūtot ierakstītu vēstuli vai ierakstītu vēstuli ar paziņojumu par saņemšanu. Paziņojumā norāda šā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 akreditācijas apturēšanas vai anulēšanas iemes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 akreditācijas apturēšanas vai anulēšanas noteikumi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 akreditācijas apturēšanas perio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4.2. Spēkā stāšanās datums un pārsūdz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kreditācijas apturēšana stājas spēkā tūlīt pēc paziņoj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nulēšana stājas spēkā 30 dienas pēc paziņojuma. Darbību laboratorijai, kurai paziņots par notiekošo akreditācijas anulēšanas procesu, aptur, līdz anulēšana tiek pabeigta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o atceļ. J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ņem lēmumu neapstiprināt akreditācijas apturēšanu vai ierosināto anulēšanu, apturēšana nekavējoties tiek pārtraukta un ierosinātā anulēšana nenotie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ēmumu par laboratorijas akreditācijas apturēšanu vai anulēšanu laboratorija var pārsūdzēt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21 dienas laikā no lēmuma paziņo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4.3. Publisks paziņ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kavējoties paziņo laboratorijas status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īmekļa vietnē, norādot tās laboratorijas nosaukumu un adresi, kuras akreditācija ir apturēta vai anulēta, kā arī tās laboratorijas nosaukumu, kuras akreditācijas apturēšana ir atcel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īmekļa vietnē atjaunina informāciju par laboratorijas akreditācijas statu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5. Atkārtotas akreditācijas iz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k gadu izraksta laboratorijai rēķinu par izmaksu daļu, kas saistītas ar atkārtotas akreditācijas procesu. Ja novērtēšana veikta uz vietas, laboratorija apņemas seg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stāvju ceļa un uzturēšanās izdev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4.16. Akreditācijas sertifikāta izsniegšana un public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akreditācijas saglabāšana tiek apstiprināta, laboratorija saņem sertifikātu, kuru parakstījis attiecīgi pilnvaro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stāvis un kurā atzīta šāda akreditācija. Šādā sertifikātā norāda laboratorijas nosaukumu un sertifikāta derīguma termiņu. Sertifikātus var izsniegt pēc spēkā stāšanās dienas ar atpakaļejošu spē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 Akreditācijas prasības lieliem sporta pasā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ielu sporta pasākumu rīkotājiem vispirms jāapsver iespējas paraugu transportēšanai uz akreditētas laboratorijas pastāvīgajām telp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ažos gadījumos, ņemot vērā liela sporta pasākuma prasības par paziņošanas laiku, laboratorijas telpām jābūt sacensību norises vietas tuvumā, lai paraugus varētu nogādāt sporta pasākuma dopinga kontroles darbinieki. Tādēļ esošā laboratorija savlaicīgi varētu būt jāpārvieto pirms sporta pasākuma sākuma, lai validētu darbu satelīttelpās un veiktu sporta pasākumam vajadzīgās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Turklāt, lai laboratorija atbalstītu lielu sporta pasākumu, esošās akreditētās laboratorijas telpas var būt nepiemērotas. Tādēļ var būt nepieciešams pārvietot laboratoriju uz jaunām telpām, nodrošinot papildu personālu un/vai papildu aprīkojuma iegādi. Pārbaužu veikšanai izraudzīt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vadītājs atbild par to, ka tiek ievērota pareiza kvalitātes vadības sistēma, veiktspēja, drošība un droš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adījumos, kad paraugi tiek nogādāti uz laboratorijas pastāvīgajām telpām, liela sporta pasākuma rīkotājam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i laboratorijai jānoslēdz vienošanās par tādas pārbaudes prasības kā apgrozījumlaiks ievērošanu. Tomēr laboratorijai par personāla un aprīkojuma jautājumiem jāziņo atbilstīg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laboratorijai uz laiku jāpārvietojas vai jāpaplašina sava darbība jaunā fiziskās atrašanās vietā, laboratorija pierāda derīgu ISO/IEC 17025 akreditāciju, galvenokārt, attiecībā uz jaunajām telpām vai satelīttelpām pierādot atbilstību ISO/IEC 17025 piemērošanai urīna paraugu dopinga kontroles analīzē (5.0. nodaļa) un vajadzības gadījumā ISO/IEC 17025 piemērošanai asins paraugu dopinga kontroles analīzē (6.0. nodaļ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sas metodes vai aprīkojumu, ko izmanto tikai satelīttelpās, apstiprina pirms satelīttelpu akreditācijas novērtējuma. Pirms novērtēšanas apstiprina arī visus metožu vai citu kvalitātes rokasgrāmatas procedūru groz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regulāri un savlaicīgi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jaunāko informāciju par pārbaudes telpu uzlab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1. Liela sporta pasākuma pārbaudes laboratorijas telp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5.1.1. Dalība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akreditācijas iestādes sākotnējā novērtē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i novērtētu telpu piemērotību mērķi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ienu vai vairākas reizes var apmeklēt laboratorijas telpas, tiklīdz tās ir pieejamas. Ar šādu apmeklējumu saistītos izdevumus sedz laboratorija. Īpašu uzmanību pievērš drošības apsvērumu atbilstībai, vietas fiziskajam izvietojumam, lai nodrošinātu dažādu laboratorijas daļu atbilstīgu nošķiršanu, lai gūtu sākotnējo pārskatu par galvenajiem atbalsta elementiem un novērtētu atbilstību LS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1.2. Vispusīgs ziņojums par telpām un personālu pirms sporta pasāk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informē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visiem vadošajiem darbiniekiem, kas laboratorijā veic pagaidu darbu. Laboratorijas vadītājs nodrošina, ka šie darbinieki ir atbilstīgi apmācīti par laboratorijas metodēm, politiku un procedūrām. Īpaša uzmanība jāpievērš Ētikas kodeksam un rezultātu pārvaldības procesa konfidencialitātei. Laboratorija saglabā atbilstīgu dokumentāciju par šo pagaidu darbinieku apmāc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Vismaz divus (2) mēnešus pirms sporta pasākuma pārbaužu sākšanas laboratorija 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ziņojumu, kurā iekļauj šā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ēkā esošs parakstīts līgums starp laboratoriju un atbildīgo pārbaudes iestādi / liela sporta pasākuma rīkotāju, norādot veicamo pārbaužu grafiku un skai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organizācijas struktūrshēma, norādot laboratorijas darbiniekus un pagaidu zinātniskos darbiniekus, kurus laboratorija nodarbina sporta pasākuma vajadzībām. Papildus norāda amata nosaukumus un pien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rakstā iekļauto jauno zinātnisko darbinieku apmācību plāns ar termiņ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strumentālo resursu un aprīkojuma saraksts, norādot īpašumtie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ezultātu pārvaldības procesa kopsavilkums, tostarp kritēriji analīžu rezultātu noteikšanai (nelabvēlīgi analīžu rezultāti, netipiskas atrades u.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etodes pārbaudes rezultātu drošai paziņošanai attiecīgajām iestād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ar jebkādām pārmaiņām, kas rodas pirms pārbaužu sākšanas saistībā ar lielu sporta pasākumu, nekavējoties jā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rī tad, ja pārbaudes jāveic laboratorijas pastāvīgajās telpās, pirms sporta pasākuma jāaizpilda ziņojums, īpaši norādot darbinieku maiņu un jebkādu papildu aprīk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1.3. Ziņojumu pārskatīšana un konstatēto neatbilstību novēr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risina un novērš visas konstatētās neatbilstības. Novērtējuma ziņojumu un dokumentāciju par koriģējošām darbībām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rms lielā sporta pasākuma plānoto pārbaužu sāk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1.4. Ārējā kvalitātes novērtēšanas shē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saviem ieskatiem var iesniegt laboratorijai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 analīzes veikšanai. Šo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 attiecīgā akreditācijas iestāde var izmantot, veicot novērtēšanu atbilstīgi ISO/IEC 1702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netiek sekmīgi pabeig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ver, vai akreditēt laboratoriju lielajam sporta pasākumam. Šādā gadījumā laboratorija īsteno, dokumentē un nodrošin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mērotu koriģējošu darb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rocesā jāiesaista visi papildu darbinieki, kas pieaicināti liela sporta pasākuma vajadzībām. Paraugus analizē, izmantojot tās pašas metodes un procedūras, kuras izmanto paraugu analīzei liela sporta pasākuma vajadz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1.5. Ziņ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sus pārbaudes rezultātus paziņo, ievērojot Kodeksa konfidencialitāte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1.6. Uzraudzība un novērtēšana liela sporta pasākuma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saviem ieskatiem var izraudzīties laboratorijas novērotāju liela sporta pasākuma laikā. Laboratorijas vadītājam un darbiniekiem pilnībā jāsadarbojas ar novērotā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opā ar liela sporta pasākuma rīkotājorganizāciju vai attiecīgo starptautisko federāciju var iesniegt laboratorijai dubultaklu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Kļūdaini nelabvēlīga analīžu rezultāta gadījumā laboratorija nekavējoties pārtrauc attiecīgās kategorijas aizliegto vielu un metožu pārbaudi. Laboratorija divpadsmit (12) stundu laikā pēc paziņojuma par kļūdaini nelabvēlīgu analīžu rezultātu veic koriģējošas darbības. Visus paraugus, kas analizēti pirms kļūdaini nelabvēlīga analīžu rezultāta, atkārtoti analizē tajā aizliegtu vielu un aizliegto metožu kategorijā, kurā radusies neatbilstība. Izmeklēšanas un analīzes rezultātus uzrād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24 stundu laikā, ja vien rakstiski nav notikusi cita vienoša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Kļūdaini negatīva analīžu rezultāta gadījumā laboratorijai jāpārbauda cēlonis un jāveic koriģējošas darbības 24 stundu laikā pēc paziņojuma par kļūdaini negatīvu rezultātu. Lai maksimāli samazinātu kļūdaini negatīvu rezultātu iespējamību, atbilstīgu skaitu reprezentatīva paraugu grupu atkārtoti analizē tajā aizliegtu vielu un aizliegtu metožu kategorijā, kurā radusies neatbilstība. Izmeklēšanas un analīzes rezultātus uzrād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48 stundu laikā, ja vien rakstiski nav notikusi cita vienoša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2. Liela sporta pasākuma pārbaudes laboratorijas satelīttelp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pildus lieliem sporta pasākumiem piemērojamām akreditācijas prasībām laboratoriju satelīttelpām jāizpilda arī norādītā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5.2.1. Dalība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akreditācijas iestādes sākotnējā novērtē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i novērtētu telpu piemērotīb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ienu vai vairākas reizes var apmeklēt laboratorijas telpas, tiklīdz tās ir pieejamas. Ar šādiem apmeklējumiem saistītos izdevumus sedz laboratorija. Saskaņā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rasību akreditācijas iestāde satelīttelpas novērtē, piedaloties ekspertam, kas apmācīts par LSS piemērošanu. Īpašu uzmanību pievērš drošības apsvērumu atbilstībai, vietas fiziskajam izvietojumam, lai nodrošinātu dažādu laboratorijas daļu atbilstīgu nošķiršanu, lai gūtu sākotnējo pārskatu par galvenajiem atbalsta elementiem un novērtētu atbilstību LSS un ISO/IEC 1702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2.2. Satelīttelpu ISO/IEC 17025 akreditācijas dokumen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smaz vienu mēnesi pirms liela sporta pasākuma plānoto pārbaužu sākuma laboratorijai jānodrošina dokumentācija, kas apliecina, ka attiecīgā akreditācijas iestāde ir akreditējusi satelīttelpas atbilstīgi ISO/IEC 17025 piemērošanai urīna paraugu dopinga kontroles analīzē (5.0. nodaļa) un vajadzības gadījumā ISO/IEC 17025 piemērošanai asins paraugu dopinga kontroles analīzē (6.0. noda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5.2.3. Dalīb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novērtē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saviem ieskatiem var veikt vai nu satelīttelpu novērtējumu uz vietas, vai dokumentu novērtējumu. Ja novērtējumu veic uz viet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devumus saistībā ar novērtējumu sedz laboratorija. Šādā novērtējumā var iekļaut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komplekta analīzi. Īpašu uzmanību pievērš jaunu darbinieku iesaistīšanai, novērtējot viņu kompetenc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2.4. Pagaidu un ierobežota akreditācijas sertifikāta izsniegšana un public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amatojoties uz saņemto dokument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labā tiesības lemt par laboratorijas akreditāciju. Ja akreditācija ir piešķir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sniedz akreditācijas sertifikātu uz liela sporta pasākuma norises laiku, kā arī pieņemamu laiku pirms un pēc faktiskajām sacen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akreditācija nav piešķirta, pārbaudes iestādes / liela sporta pasākuma rīkotāja pienākums ir sākt ārkārtas rīcības plāna īstenošanu, lai nodrošinātu paraugu analīzi saskaņā ar LSS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0. ISO/IEC 17025 piemērošana urīna paraugu dopinga kontroles analīz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1. Ievads un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Šī dokumenta nodaļa attiecas uz standarta ISO/IEC 17025 B.4 pielikuma (Pamatnostādnes standarta piemērošanai īpašās jomās) piemērošanu dopinga kontroles jomā. Ikvienu pārbaužu vai pārvaldības aspektu, kas nav atsevišķi iztirzāts šajā dokumentā, regulē saskaņā ar standartu ISO/IEC 17025.</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iemērošanā galvenā uzmanība pievērsta konkrētām procesu daļām, kas ir būtiskas, lai nodrošinātu laboratorijas k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veiktspējas kvalitāti, un tādēļ noteiktas par svarīgām novērtēšanas un akreditācijas proc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Šajā nodaļā izklāstīti konkrēt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veiktspējas standarti. Uzskata, ka pārbaužu veikšana ir standartā ISO 17000 definētajiem procesiem atbilstīgs process.</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eiktspējas standarti definēti atbilstīgi procesa paraugam, kurā laboratorijas darbība iedalīta trīs galvenajās procesu kategorij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nalītiskie un tehniskie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valdības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alsta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iespējams, uz piemērošanu attiecina ISO/IEC 17025 dokumenta formātu. Tajā ietverta kvalitātes vadības sistēma, pastāvīgi uzlabojumi un klientu apmierinātības nodroš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 Analītiskie un tehniskie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1. Paraugu saņem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1.1. Paraugus var saņemt, izmantojot metodes, kas ir pieņemamas saskaņā ar Pārbaužu un izmeklējumu starptautisko standartu koncep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1.2. Vispirms pārbauda transportēšanas konteineru un reģistrē visas neatbils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1.3. Paraugu nodošanu, ko veic kurjers vai cita persona, kas piegādā paraugus, dokumentē, norādot vismaz datumu, saņemšanas laiku un tā laboratorijas pārstāvja vārdu, uzvārdu un parakstu, kas saņem paraugus. Šo informāciju norāda laboratorijas iekšējās uzraudzības ķēdes reģist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 Paraugu apstrāde un uz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 Laboratorijai ir sistēma, ko izmanto, lai atsevišķi identificētu paraugus un katru paraugu saistītu ar paraugu savākšanas dokumentu vai citu ārējās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2.2. Laboratorija ievieš laboratorijas iekšējās uzraudzības ķēdes procedūras, lai kontroli un atbildību par paraugiem saglabātu no saņemšanas līdz paraugu galīgai izvietošanai. Procedūrās ietver koncepcijas, kas izklāstītas piemērojamaj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ehniskajā dokumentā par laboratorijas iekšējās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3. Laboratorija novēro un dokumentē apstākļus, kuri vērojami saņemšanas laikā un kuri var negatīvi ietekmēt parauga viengabalainību. Laboratorijas pamanītās neatbilstības cita starpā var būt, piemēram, šād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s nepārprotami ir falsificē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s nav aizzīmogots ar ierīci, kas ir droša pret falsifikāciju, vai nav aizzīmogots saņemšanas brīd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m nav vākšanas veidlapas (tostarp parauga identifikācijas koda) vai kopā ar paraugu saņemta tukša veidla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identifikācija ir nepieņemama; piemēram, numurs uz mēģenes neatbilst parauga identifikācijas numuram veidla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tilpums nav piemērots, lai veiktu vajadzīgās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transportēšanas apstākļi nenodrošina antidopinga analīzei vajadzīgās parauga viengabalainības saglab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4. Laboratorija informē pārbaudes iestādi un lūdz tai norādījumus par to paraugu noraidīšanu vai pārbaudi, attiecībā uz kuriem konstatētas neatbilstības. Attiecīgā gadījumā dokumentē ikvienu pārbaudes iestādes un laboratorijas vienošanos, kurā noteikti parauga noraidīšanas kritēri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5. Ja laboratorija saņem vairāk nekā divus paraugus, kas saskaņā ar dopinga kontroles veidu ņemti no viena sportista, laboratorija vispirms analizē pirmo un pēdējo savākto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ratorija var veikt papildu analīzes vidējiem savāktajiem paraugiem, ja, apspriežoties ar pārbaudes iestādi, uzskata, ka tas jāda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ratorija var kombinēt alikvotas no vairākiem paraugiem, kas saskaņā ar dopinga kontroles veidu ņemti no viena sportista, ja tas vajadzīgs, lai veiktu pareizu analīz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5.2.2.6. Laboratorija saglabā “A” un “B” paraugus bez nelabvēlīga analīžu rezultāta vai netipiskas atrades vismaz trīs (3) mēnešus pēc galīgā analītiskā (“A” parauga) ziņojuma nosūtīšanas pārbaudes iestādei. Paraugus uzglabā saldē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eatbilstīgus paraugus uzglabā saldētus vismaz trīs (3) mēnešus pēc ziņojuma nosūtīšanas pārbaudes iestā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ēc minētā piemērojamā uzglabāšanas perioda laboratorija ar paraugiem veic kādu no norādītajām darb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nīcina paraug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pārbaudes iestāde ir noteikusi, ka paraugi jāglabā laikposmā no trīs mēnešiem līdz desmit gadiem, laboratorija nodrošina paraugu uzglabāšanu drošā vietā, nepārtraukti ievērojot uzraudzības ķēde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ir saņemta sportista piekrišana, laboratorija var paturēt paraugus pētniecības vajadzībām. Paraugiem, ko izmanto pētniecības vajadzībām, noņemti visi identifikācijas līdzekļi vai arī tie pārvietoti konteineros bez norādēm tā, lai nebūtu iespējams noteikt konkrētu sporti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nav saņemta sportista piekrišana un ja paraugi ir anonimizēti, laboratorija var paturēt paraugus kvalitātes nodrošināšanas un uzlabošanas nolūkā, kā arī šādiem mērķ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sošo analīzes metožu uzlab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unu analīzes metožu izstrādāšana vai no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sauces intervālu vai izšķiršanas robežu izstrādāšana vai citi statistikas mēr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ugu iznīcināšanu un ilgtermiņa glabāšanu veic un reģistrē saskaņā ar laboratorijas iekšējās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2.7. Laboratorija saldētā veidā saglabā “A” un “B” paraugus, kuriem ir nelabvēlīgs analīžu rezultāts vai netipiska atrade, kā arī visus uzraudzības ķēdes un citus ar minētajiem piemēriem saistītus datu ierakstus vismaz trīs (3) mēnešus pēc tam, kad pārbaudes iestāde saņēmusi galīgo analītisko ziņojumu, vai attiecīgās pārbaudes iestādes un/vai rezultātu pārvaldības iestādes noteikto la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2.8. Ja pārbaudes iestāde informējusi laboratoriju, ka parauga analīze ir apšaubīta, apstrīdēta vai tai tiek veikta ilgtermiņa izmeklēšana, paraugu uzglabā saldētu un visus ar attiecīgā parauga pārbaudi saistītos datu ierakstus uzglabā līdz visu strīdu vai izmeklēšanu izbeig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9. Laboratorija īsteno politiku saistībā ar paraugu vai alikvotu uzglabāšanu, nodošanu un iznīc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0. Laboratorija saglabā uzraudzības informāciju par paraugu vai to daļu nosūtīšanu uz citu laborator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2.11. Ja nelabvēlīgi analīžu rezultāti ir paziņoti gan par “A”, gan par “B” paraugiem un ja parauga analīzes rezultāti nav apšaubīti, apstrīdēti un tiem netiek veikta ilgtermiņa izmeklēšana, laboratorija vai nu anonimizē paraugus pētniecības nolūkā (ar pienācīgu sportista piekrišanu), vai arī tos iznīcina. Paraugiem, ko izmanto pētniecībai, noņemti visi identifikācijas līdzekļi vai arī tie pārvietoti konteineros bez norādēm tā, lai nebūtu iespējams noteikt konkrētu sportistu. Paraugu iznīcināšanu veic un reģistrē saskaņā ar laboratorijas iekšējās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2. Paraugu ilgtermiņa 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2.1. Pēc pārbaudes iestādes norādījuma ikvienu paraugu var glabāt ilgtermiņā līdz desmit (10) gadiem. Ieteikumi par ilgtermiņa glabāšanas procesu ir izklāstīti dokumentā ar nosaukumu “Pamatnostādnes attiecībā uz ilgtermiņa glab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2.2. Pārbaudes iestādei glabāšanas laikā jāsaglabā dopinga kontroles oficiālie ieraksti, kas attiecas uz visiem glabātajiem paraug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2.3. Laboratorijai parauga glabāšanas laikā jāsaglabā visi uzraudzības ķēdes un citi ar minētajiem piemēriem saistītie datu ieraks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2.12.4. Ja paraugi jāglabā vietā ārpus tās laboratorijas drošības zonas, kura pirmā analizēja paraugu, laboratorija nodrošina “A” paraugu nosūtīšanu, vai nu vēlreiz aizzīmogojot katru mēģeni un izmantojot paņēmienu, kas ir drošs pret falsifikāciju, vai kasti, kurā paraugi tiek sūtīti, aizzīmogojot tādā veidā, kas nodrošina paraugu viengabalainību un uzraudzības ķēdi. Šajā procedūrā nav nepieciešama ne sportista, ne viņa pārstāvja, ne arī neatkarīga liecinieka klātbūtn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5.2.2.12.5. Transportējot paraugus uz citu objektu ilgtermiņa glabāšanai, dokumentē uzraudzības ķēdi, atspoguļojot paraugu nosūtīšanu un to saņemšanu ilgtermiņa uzglabāšanas obje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ņēmējai laboratorijai nav atsevišķi jāpārbauda transportētie paraugi līdz brīdim, kad paraugs ir atlasīts analīzes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12.6. Transportēšanas un ilgtermiņa glabāšanas laikā paraugus glabā temperatūrā, kas ir piemērota parauga analītiskās viengabalainības saglabāšanai. Jebkurā antidopinga pārkāpuma lietā, kuras pamatā ir glabātā parauga papildu analīze, jautājumu par temperatūru, kādā paraugs tika transportēts vai glabāts, var izskatīt tikai tad, ja nepiemērotas temperatūras uzturēšana būtu varējusi izraisīt nelabvēlīgu analīžu rezultātu vai citu rezultātu, ar kuru pamatots antidopinga noteikumu pārkāp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2.7. Ilgtermiņa glabātava īsteno drošības prasības, kas ir salīdzināmas ar drošības prasībām, kuras piemēro paraugu īstermiņa glabāšanai laborator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2.2.12.8. Ilgtermiņa glabātavā glabātos paraugus pēc pārbaudes iestādes ieskatiem var atlasīt papildu analīzei. Tāpat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uz sava rēķina var norīkot glabāto paraugu papildu analīzes veikšanu. Pārbaudes iestāde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vēlas laboratoriju, kas veiks papildu analīzi. Norādījumi par to, kādiem paraugiem būtu jāveic papildu analīze, ir izklāstīti pamatnostādnēs par ilgtermiņa glab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2.9. Paraugu papildu analīzi veic saskaņā ar LSS un tehniskajiem dokumentiem, kuri ir spēkā papildu analīzes veikšanas brīd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12.10. Veicot ilgtermiņa glabātavā glabāto paraugu papildu analīzi, izpilda norādītās darb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es iestāde pieņem lēmumu, ka “A” paraugu nevar izmantot vai var izmantot tikai sākotnējai pārbaudei (kā noteikts 5.2.4.2. pantā), var izmantot gan sākotnējai pārbaudei, gan apstiprināšanai (kā noteikts 5.2.4.3.1. pantā). Ja apstiprināšana nav pabeigta “A” paraugā, laboratorija pēc pārbaudes iestādes ieskatiem ieceļ neatkarīgu liecinieku, lai pārbaudītu aizzīmogotā “B” parauga atvēršanu un dalīšanu (to veicot, nav nepieciešama sportista informēšana vai klātbūtne) un pēc tam veiktu analīzi, izmantojot 2 mēģenēs sadalīto “B”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tverot “B” paraugu, laboratorija nodrošina, lai pirms “B” parauga sadalīšanas paraugs ir pienācīgi homogenizēts (piemēram, vairākas reizes apgriežot mēģeni). Laboratorija neatkarīga liecinieka klātbūtnē sadala “B” parauga tilpumu divās mēģenēs (izmantojot parauga vākšanas aprīkojumu atbilstīgi 6.3.4. punktā minētajam </w:t>
      </w:r>
      <w:r>
        <w:rPr>
          <w:rFonts w:cs="Times New Roman" w:ascii="Times New Roman" w:hAnsi="Times New Roman"/>
          <w:i/>
          <w:iCs/>
          <w:sz w:val="24"/>
          <w:szCs w:val="24"/>
          <w:lang w:val="lv-LV"/>
        </w:rPr>
        <w:t>ISTI</w:t>
      </w:r>
      <w:r>
        <w:rPr>
          <w:rFonts w:cs="Times New Roman" w:ascii="Times New Roman" w:hAnsi="Times New Roman"/>
          <w:sz w:val="24"/>
          <w:szCs w:val="24"/>
          <w:lang w:val="lv-LV"/>
        </w:rPr>
        <w:t xml:space="preserve"> noteikumam). “B” parauga sadalīšanu dokumentē saskaņā ar uzraudzības ķēdi. Neatkarīgajam lieciniekam lūdz aizzīmogot mēģenes tā, lai nodrošinātu tās pret falsifikāciju. Ja pirmās mēģenes analīzē konstatē nelabvēlīgu analīžu rezultātu, pārbaudes iestāde pienācīgā veidā to paziņo sportistam saskaņā ar Kodeksa 7. panta 3. punktu. Apstiprināšanu veic, izmantojot otro aizzīmogoto mēģeni, ja to pieprasa sportists vai viņa pārstāvis vai tad, ja pārbaudes iestāde nesekmīgi centusies nosūtīt paziņojumu sportistam, vai pēc pārbaudes iestādes ieskatiem. Ja sportists vai viņa pārstāvis nepiedalās apstiprināšanā, laboratorija ieceļ neatkarīgu liecinieku, lai tas novērotu otrās aizzīmogotās mēģenes atvēr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3. Alikvotu ņemšana un sagatavošana analīz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3.1. Laboratorija saglabā laboratorijas iekšējās uzraudzības ķēdes procedūras papīra vai elektroniskā formātā, lai kontrolētu visas alikvotas un citus apakšparaugus un sūtījumus, kā arī atbildētu par tiem no sagatavošanas brīža līdz iznīcināšanai. Procedūrās ietver koncepcijas, kas izklāstīt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ehniskajā dokumentā par laboratorijas iekšējās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3.2. Pirms parauga mēģenes sākotnējās atvēršanas pārbauda ierīci, ko izmanto parauga viengabalainības nodrošināšanai (piemēram, drošības lente vai mēģenes aizzīmogošanas sistēma), un dokumentē tās viengabalain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3.3. Alikvotas sagatavošanas procedūra ikvienai sākotnējai pārbaudes procedūrai vai apstiprināšanas procedūrai nodrošina parauga vai alikvota piesārņošanas riska neiespējam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 Analītiskā pārbau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1. Urīna parauga atšķaidīšanas vai viltošanas analīz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1.1. Laboratorija atzīmē tikai netipiskas urīna īpašības, piemēram, krāsu, aromātu, duļķainumu vai putas. Visas netipiskās īpašības reģistrē un norāda ziņojumā pārbaudes iestā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1.2. Laboratorija mēra urīna pH un īpatnējo svaru. Citas pārbaudes, kas var palīdzēt novērtēt atšķaidīšanu vai viltošanu, var veikt, ja to uzskata par nepiecieša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2. Urīna parauga sākotnējās pārbaudes proced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kreiz, veicot sākotnējās pārbaudes procedūras, tās dokumentē, veicot parauga (vai parauga partijas) datu ierakstu. Paraugiem laboratorijas var izmantot akreditētas papildu pārbaudes metodes (ārpus klienta pieprasītās pārbaudes izvēlnes), ja papildu darba izmaksas sedz laboratorija un ja attiecīgie paraugi nav paredzēti ilgtermiņa glab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4.2.1.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apspriešanās ar pārbaudes iestādi nav apstiprinājusi citādi, sākotnējās pārbaudes procedūrās nosaka aizliegto vielu vai aizliegto vielu metabolītus vai aizliegtas vielas vai aizliegtas metodes lietošanas marķierus attiecībā uz visām vielām, kuras iekļautas aizliegto vielu un metožu sarakstā, kuru noteikšanai ir nolūkam atbilstīga analīzes metod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noteikt īpašus izņēmumus no šīs nodaļas noteikumiem specializētiem paņēmieniem, kuriem nav jāatbilst visu laboratoriju akreditācijas tvēr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2.2. Sākotnējo pārbaudes procedūru veic ar pārbaudāmās aizliegtās vielas vai aizliegtās metodes pārbaudes nolūkam atbilstīgu metodi. Sākotnējo pārbaudes procedūru veic, lai iegūtu informāciju par aizliegtu vielu, aizliegtu vielu metabolītu vai aizliegtu vielu un aizliegtu metožu lietošanas marķieru iespējamo klātbūtni. Ja metode ir pienācīgi apstiprināta, sākotnējās pārbaudes procedūras rezultātus var iekļaut ilgtermiņa pētījumos (piemēram, endogēno steroīdu raksturo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2.3. Visās partijās, kurām veic sākotnējās pārbaudes procedūru, papildus pārbaudītajiem paraugiem iekļauj atbilstīgas negatīvas un pozitīvas kontrol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2.4. Attiecībā uz sliekšņa vielām sākotnējās pārbaudes procedūrā iekļauj atbilstīgas kontroles tuvu sliekšņiem. Sākotnējās pārbaudes procedūrā nav jāņem vērā mērījumu nenoteik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4.2.5. Sākotnējo pārbaudes procedūru novirzes neatceļ nelabvēlīgu analīzes rezultātu, ja apstiprināšanas procedūra pienācīgi kompensē šādas novirz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3. Urīna parauga apstiprināšanas proced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Visas apstiprināšanas procedūras dokumentē, veicot parauga (parauga partijas) reģistrāciju. Apstiprināšanas procedūras mērķis ir apkopot papildu informāciju, lai atbalstītu nelabvēlīgu analīžu rezultātu. Apstiprināšanas procedūrai ir līdzvērtīga vai lielāka izšķirtspēja nekā sākotnējās pārbaudes procedūr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3.1. “A” parauga apstip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4.3.1.1. Sākotnējās pārbaudes procedūras varbūtējo nelabvēlīgo analīžu rezultātu attiecībā uz aizliegtu vielu, aizliegtas vielas metabolītiem vai aizliegtas vielas vai aizliegtas metodes lietošanas marķieriem apstiprina, izmantojot papildu alikvotas, kas ņemtas no sākotnējā “A” parau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Tikai attiecībā uz aizliegto vielu un metožu saraksta S3. nodaļu “Bēta-2 agonisti” un S.9. nodaļu “Glikokortikoīdi” un pēc pārbaudes iestādes pieprasījuma laboratorija var paziņot varbūtējo nelabvēlīgo analīžu rezultātu, lai noskaidrotu, vai attiecībā uz aizliegtajām vielām apstiprināta terapeitiskās lietošanas atļauja. Visus šādus paziņojumus iesniedz rakstveidā, vienlaikus nosūtot kop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baudes iestādes rakstiski paziņo laboratorijai par savu lēmumu turpināt vai neturpināt apstiprināšanu, pamatojoties uz apstiprinātu terapeitiskās lietošanas atļauju. Pārbaudes laboratorija nosū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tsevišķu vēstuli, paziņojot par savu lēmumu un iesniedzot apstiprinātas terapeitiskās lietošanas atļaujas kop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4.3.1.2. Masu spektrometrija (MS) kopā vai nu ar gāzu hromatogrāfiju (GH), vai ar šķidrumu hromatogrāfiju ir analītiska izvēles tehnika, lai apstiprinātu aizliegtu vielu, aizliegtas vielas metabolītus vai aizliegtas vielas vai aizliegtas metodes lietošanas marķierus. GH vai augstas izšķirtspējas šķidruma hromatogrāfija kopā ar MS vai MS-MS drīkst izmantot gan sākotnējās pārbaudes procedūrās, gan īpašas analizējamās vielas apstiprināšanas procedūr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5.2.4.3.1.3. Lai urīna paraugos noteiktu makromolekulas, parasti izmanto arī imunoloģisko analīzi. Sākotnējās pārbaudes procedūrās un apstiprināšanās procedūrās izmantotajās imunoloģiskajās analīzēs lieto antivielas, kas atpazīst analizētās makromelekulas dažādos epitopus, ja vien pirms imunoloģiskās analīzes veikšanas nav izmantota attīrīšanas vai atdalīšanas metode, lai novērstu iespējamu antivielas un antigēna savstarpējo reakciju. Laboratorija, veicot metožu validāciju, dokumentē ikvienas šādas attīrīšanas vai atdalīšanas metodes atbilstību mērķi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ārbaudes metodēs, kurās izmanto vairākas antivielas (piemēram, divslāņu imunoloģiskās analīzes), tikai vienai no antivielām (vai nu mērķa analīta sasaistīšanai, vai noteikšanai), ko izmanto sākotnējās pārbaudes procedūrām un apstiprināšanas procedūrām piemērotajām imunoloģiskajām analīzēm, jābūt ar atšķirīgu antigēnu epitopu specifiku. Otru antivielu var izmantot abās imunoloģiskajās analīz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ttiecībā uz analizējamām vielām, kas ir pārāk mazas, lai tām būtu divi neatkarīgi antigēnu epitopi, piemēro divas atšķirīgas attīrīšanas metodes vai divas atšķirīgas analītiskās meto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ar izmantot saliktas imunoloģiskās analīzes, proteīnu mikroanalīzes un līdzīgas vienlaicīgas pārbaudes pieejas, kas ļauj noteikt vairākas analizējamās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3.1.4. Laboratorijai ir plāns, kā noteikt apstākļus, kādos “A” parauga apstiprināšanas procedūru var atkārtot (piemēram, neizdevusies partijas kvalitātes kontrole), un pirmais pārbaudes rezultāts jāanulē. Katru atkārtotu apstiprināšanu dokumentē un veic ar jaunu “A” parauga alikvotu un jauniem kvalitātes kontroles paraug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4.3.1.5. Ja sākotnējās pārbaudes procedūrās konstatēta vairāk nekā viena aizliegtā viela, aizliegtas vietas metabolīts vai aizliegtas vielas vai aizliegtas metodes lietošanas marķieris, laboratorija apstiprina iespējami daudzus varbūtējos nelabvēlīgos analīžu rezultātus. Pieņem lēmumu par prioritātes noteikšanu apstiprinājumiem, lai nodrošinātu piemēru vielām, kurām piemēro visgarāko iespējamo diskvalifikācijas periodu, un, sadarbojoties ar pārbaudes iestādi, jāpieņem lēmums, kas jādokumentē. Turklāt netiek publicēti pārbaudes galīgie rakstiskie ziņojumi, kuros būtu iekļauti varbūtēji nelabvēlīgie analīžu rezultāti, ja vien pārbaudes iestāde to nav atļāvusi attiecībā uz apstiprinātu aizliegtās vielas terapeitiskās lietošanas atļauju atbilstīgi LSS 5.2.4.3.1.1. pun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4.3.1.6. Lēmumu par “A” parauga sliekšņa vielām, nelabvēlīgu analīžu rezultātu vai netipisku atradi pieņem, pamatojoties uz noteikto analīzes vērtību vidējo vērtību (piemēram, koncentrācijas) vai analīzēs iegūto trīs alikvotu vērtību attiecību (piemēram, koncentrācijas, hromatogrammas maksimālā vērtība vai vieta u.c.). Minētā vidējā vērtība pārsniedz attiecīgās izšķiršanas robežas vērtību, kā noteikts tehniskajā dokumentā par izšķiršanas robežām vai spēkā esošajās pamatnostādn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Ja parauga tilpums nav pietiekams, lai analizētu trīs alikvotas, jāanalizē maksimālais alikvotu skaits, ko var sagatavot. Neglabvēlīgu analīžu rezultātu paziņošana attiecībā uz sliekšņa vielām notiek saskaņā ar tehnisko dokumentu par izšķiršanas robež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3.2. “B” parauga apstip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4.3.2.1. “B” parauga analīzei jānotiek iespējami ātrāk un ne vēlāk kā septiņas (7) darba dienas, sākot no pirmās darba dienas pēc laboratorijas paziņojuma par nelabvēlīgu analīžu rezultātu “A” paraugam, izņemot gadījumus, kad laboratorija ir informēta par to, ka sportists ir atteicies no savām tiesībām uz “B” parauga apstiprināšanas analīzi un tāpēc atzīst “A” parauga apstiprināšanas analīzes rezultā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3.2.2. “B” parauga apstiprināšanu veic tajā pašā laboratorijā, kurā veikta “A” parauga apstip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3.2.3. Ja “B” parauga apstiprinājums ir negatīvs, par negatīvu uzskata visu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5.2.4.3.2.4. Attiecībā uz eksogēnām sliekšņa vielām, lai nelabvēlīgais analīžu rezultāts būtu spēkā, “B” parauga rezultātiem tikai jāapstiprina “A” paraugā noteiktais rezultāts. Šādas aizliegtas vielas daudzuma noteikšana netiks veik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4.3.2.5. Lēmumu par “B” parauga endogēnām sliekšņa vielām, nelabvēlīgu analīžu rezultātu vai netipisku atradi pieņem, pamatojoties uz noteikto analīzes vērtību vidējo vērtību (piemēram, koncentrācijas) vai analīzēs iegūto trīs alikvotu vērtību attiecību (piemēram, koncentrācijas, hromatogrammas maksimālā vērtība vai vieta u.c.). Minētā vidējā vērtība pārsniedz attiecīgās izšķiršanas robežas vērtību, kā noteikts tehniskajā dokumentā par izšķiršanas robežām, piemērojamā tehniskajā dokumentā vai pamatnostādn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parauga tilpums nav pietiekams, lai analizētu trīs alikvotas, jāanalizē maksimālais alikvotu skaits, ko var sagatavo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3.2.6. “B” parauga apstiprināšanā ir tiesīgs piedalīties sportists un/vai viņa pārstāvis, par parauga ievākšanu vai rezultātu pārvaldību atbildīgās iestādes pārstāvis, valsts olimpiskās komitejas, valsts sporta federācijas, starptautiskās federācijas pārstāvis un tul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sportists atsakās piedalīties, sportista pārstāvis neatbild uzaicinājumam vai sportists vai sportista pārstāvis atkārtoti apgalvo, ka nevar ierasties atvēršanas dienā, lai gan laboratorija pienācīgi centusies saskaņot šīs dienas, pārbaudes iestāde vai laboratorija neņem tā vērā un turpina procedūru, kā arī ieceļ neatkarīgu liecinieku, kas apliecina, ka “B” parauga konteineram nav falsifikācijas pazīmju un ka identifikācijas numuri atbilst paraugu ievākšanas dokumentācijai. Laboratorijas dokumentāciju, kas apstiprina minētos faktus, paraksta vismaz laboratorijas vadītājs vai pārstāvis un sportists vai viņa pārstāvis, vai neatkarīgs liecinie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s vadītājs, pamatojoties uz drošības vai drošuma apsvērumiem, var ierobežot personu skaitu laboratorijas kontrolētajās zo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aboratorijas vadītājs var izraidīt vai lūgt attiecīgajai iestādei izraidīt ikvienu sportistu vai pārstāvi, kas aizkavē pārbaudes procesu. Par uzvedību, kuras dēļ notiek izraidīšana, tiek paziņots pārbaudes iestādei, un to var uzskatīt par antidopinga noteikumu pārkāpumu saskaņā ar Kodeksa 2. panta 5. punktu “Falsifikācija vai falsifikācijas mēģinājums kādā no dopinga kontroles pos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5.2.4.3.2.7. “B” apstiprinājuma procedūrā izmantotās alikvotas ņem no sākotnējā “B” parauga.</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Laboratorija nodrošina, ka “B” paraugs no jauna tiek pienācīgi aizzīmogots saskaņā ar 5.2.2.12. punkta noteikumiem.</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5.2.4.3.2.8. Ja “A” parauga apstiprināšanas procedūrās konstatēta vairāk nekā viena aizliegtā viela, aizliegtas vietas metabolīti vai aizliegtas vielas vai aizliegtas metodes lietošanas marķieri, laboratorija, ņemot vērā pieejamo “B” parauga daudzumu, apstiprina iespējami daudzus varbūtējos nelabvēlīgos analīžu rezultātus. Pieņem lēmumu par prioritātes noteikšanu apstiprinājumiem, lai nodrošinātu piemēru vielām, kurām piemēro visgarāko iespējamo diskvalifikācijas periodu, un, sadarbojoties ar pārbaudes iestādi, jāpieņem lēmums, kas jādokumen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3.2.9. Laboratorijai ir plāns, kā noteikt apstākļus, kādos “B” parauga apstiprināšanas procedūru var atkārtot (piemēram, neizdevusies partijas kvalitātes kontrole), un pirmais pārbaudes rezultāts jāanulē. Katru atkārtotu apstiprināšanu dokumentē un tā jāveic veic ar jaunu “B” parauga alikvotu un jauniem kvalitātes kontroles paraug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4.3.2.10. Ja “B” parauga apstiprinājums ir negatīvs, paraugu uzskata par negatīvu un pārbaudes iestāde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starptautiskajai federācijai paziņo jauno analīžu rezult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4.4. Alternatīvas bioloģiskās matric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Rezultātus, kas iegūti analizējot matus, nagus, mutes dobuma šķidrumu vai citu bioloģisko materiālu, neizmanto urīna analīžu nelabvēlīgo analīžu rezultātu vai netipiskas atrades atspēk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5. Rezultātu pārvald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5.1. Rezultātu pārskat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5.1.1. Pirms ziņošanas visus nelabvēlīgos analīžu rezultātus un netipiskas atrades neatkarīgi pārskata vismaz divi sertificēti zinātnieki. Pārskatīšanas procesu protoko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5.1.2. Pārskatā iekļauj vismaz šā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ratorijas iekšējās uzraudzības ķēdes dokument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nalītisko sākotnējo un apstiprinājuma datu un aprēķina derīg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formācija par kvalitātes kontro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ziņotajiem analīžu rezultātiem pievienotās dokumentācijas pilnīg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5.1.3. Ja nelabvēlīgu analīžu rezultātu vai netipisku atradi noraida, noraidīšanas iemeslus dokumen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6. Dokumentēšana un paziņ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6.1. Laboratorijai ir dokumentētas procedūras, ko piemēro, lai nodrošinātu saskaņotu datu ierakstu saglabāšanu par katru analizēto paraugu. Nelabvēlīga analīžu rezultāta vai netipiskas atrades gadījumā datu ierakstā iekļauj vajadzīgos datus, lai paziņotos secinājumus apstiprinātu saskaņā ar norādījumiem tehniskajā dokumentā par laboratorijas dokumentu ko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6.2. Katra pārbaudes darbība ir izsekojama līdz darbiniekam, kas veicis attiecīgo darb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6.3. Būtiskas neatbilstības rakstiskai procedūrai dokumentē kā daļu no datu ieraksta (piemēram, datu ieraksta memoran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6.4. Ja veic instrumentālas analīzes, kā datu ieraksta daļu iekļauj katra posma darbības rādītāj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6.5. “A” parauga rezultāti jāpaziņo desmit (10) darba dienu laikā pēc parauga saņemšanas. Konkrētām sacensībām nepieciešamais paziņošanas laiks var būt ievērojami mazāks par desmit dienām. Paziņošanas laiku var grozīt, laboratorijai un pārbaudes iestādei vienojoti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6.6. Vienu noteiktu pārbaudes ziņojumu un/vai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datu ierakstus sagatavo, lai dokumentētu atsevišķa parauga nelabvēlīgos analīžu rezultātus vai netipiskas atrades. Laboratorijas pārbaudes ziņojumā papildus standartā ISO/IEC 17025 norādītajām pozīcijām iekļauj šā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ko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ratorijas identifikācijas ko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es veids (ārpus sacensībām/sacensīb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orta veids un/vai disciplī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acensību nosaukums un/vai klienta atsauces kods (piemēram, </w:t>
      </w:r>
      <w:r>
        <w:rPr>
          <w:rFonts w:cs="Times New Roman" w:ascii="Times New Roman" w:hAnsi="Times New Roman"/>
          <w:i/>
          <w:iCs/>
          <w:sz w:val="24"/>
          <w:szCs w:val="24"/>
          <w:lang w:val="lv-LV"/>
        </w:rPr>
        <w:t xml:space="preserve">ADAMS </w:t>
      </w:r>
      <w:r>
        <w:rPr>
          <w:rFonts w:cs="Times New Roman" w:ascii="Times New Roman" w:hAnsi="Times New Roman"/>
          <w:sz w:val="24"/>
          <w:szCs w:val="24"/>
          <w:lang w:val="lv-LV"/>
        </w:rPr>
        <w:t>pārbaudes norīkojuma kods), ja to ir norādījusi pārbaudes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vākšanas dat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saņemšanas dat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iņojuma dat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ortista dzim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veids (urīns, asinis u.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es rezultāti (attiecībā uz sliekšņa vielām saskaņā ar tehnisko dokumentu par izšķiršanas robež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savācējas iestāde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es iestāde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ezultātu pārvaldības iestādes nosaukums, ja ir norādī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lnvarotās personas p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ita pārbaudes iestādes un/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rādītā inform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ārbaudes ziņojumā angļu valodā jānorāda vismaz marķējums un informācija, ko laboratorija sniegusi par pārbaudes veidu, sporta veidu/disciplīnu, pārbaudes rezultātiem (tostarp komentāri/viedokļi) un klientu, kuram ziņojums adresē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ilnībā aizpildītā</w:t>
      </w:r>
      <w:r>
        <w:rPr>
          <w:rFonts w:cs="Times New Roman" w:ascii="Times New Roman" w:hAnsi="Times New Roman"/>
          <w:i/>
          <w:iCs/>
          <w:sz w:val="24"/>
          <w:szCs w:val="24"/>
          <w:lang w:val="lv-LV"/>
        </w:rPr>
        <w:t xml:space="preserve"> ADAMS</w:t>
      </w:r>
      <w:r>
        <w:rPr>
          <w:rFonts w:cs="Times New Roman" w:ascii="Times New Roman" w:hAnsi="Times New Roman"/>
          <w:sz w:val="24"/>
          <w:szCs w:val="24"/>
          <w:lang w:val="lv-LV"/>
        </w:rPr>
        <w:t xml:space="preserve"> sagatavotā analītiskās pārbaudes ziņojumā ir izpildītas minētās prasības, un tāpēc tas uzskatāms par oficiālu pārbaudes 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2.6.7. Laboratorijai nav jāmēra analizējamās vielas, kas nav sliekšņa vielas, aizliegto vielu koncentrācija urīna paraugos vai jāziņo par to. Laboratorija paziņo par aizliegtajām vielām, aizliegto vielu vai aizliegtu metožu metabolītiem vai marķieriem, kas faktiski konstatēti urīna paraugā. Pēc pārbaudes iestādes, rezultātu pārvaldības iestādes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ūguma un tad, ja konstatētais aizliegtās vielas līmenis attiecas uz antidopinga lietas rezultātu pārvaldību, laboratorijai jāsniedz informācija par aptuvenu koncentr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 sliekšņa vielām urīna paraugos laboratorijas ziņojumā saskaņā ar attiecīgajā tehniskajā dokumentā noteiktajām ziņošanas prasībām norāda, ka aizliegtā viela vai tās metabolīti vai aizliegtas metodes marķieru koncentrācijā un/vai analīzēs iegūto vērtību attiecība pārsniedz izšķiršanas robež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6.8. Laboratorija pārbaudes ziņojumā analīzes rezultātus kvalificē 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labvēlīgu analīžu rezultātu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tipisku atradi,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minētie rezultāti nav iegūti, analīzes novērtējumā norāda, ka pārbaudes izvēlnē netika konstatēta neviena aizliegtā viela vai tās metabolīts, vai aizliegtas metodes marķie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6.9. Laboratorijai ir noteikta kārtība, ko piemēro, lai sniegtu atzinumus un paskaidrotu datus. Pārbaudes ziņojumā var iekļaut atzinumu vai skaidrojumu, ja skaidri norādīts, ka tas ir atzinums vai skaidrojums. Dokumentē pamatojumu, saskaņā ar kuru atzinums pieņem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Piezīme. Atzinumā vai skaidrojumā cita starpā var iekļaut ieteikumus par to, kā izmantot rezultātus, informāciju par vielas farmakoloģiju, metabolismu un farmakokinētiku, vai novērotie rezultāti liecina, ka jāveic papildu pārbaude, un vai novērotie rezultāti atbilst paziņoto nosacījumu kop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6.10. Laboratorija visus pārbaudes rezultātus paziņo atbilstīgi LSS 5.2.6.8. punktam, izmantojot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un vienlaikus tikai attiecīgajai pārbaudes iestādei un/vai atbildīgajai starptautiskajai federācijai un/vai lielu sporta pasākumu rīkotājorganizācijām (lielu starptautisku sporta pasākumu gadījumā), kas neizmanto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ADAMS </w:t>
      </w:r>
      <w:r>
        <w:rPr>
          <w:rFonts w:cs="Times New Roman" w:ascii="Times New Roman" w:hAnsi="Times New Roman"/>
          <w:sz w:val="24"/>
          <w:szCs w:val="24"/>
          <w:lang w:val="lv-LV"/>
        </w:rPr>
        <w:t xml:space="preserve">sniegtajai informācijai jāatbilst LSS 5.2.6.6. punktam. Ja sporta veids vai sporta pasākums nav saistīts ar starptautisko federāciju (piemēram, profesionālās līgas, universitātes un koledžas sporta veidi), laboratorija nelabvēlīgos analīžu rezultātus paziņo pārbaudes iestādei un </w:t>
      </w:r>
      <w:r>
        <w:rPr>
          <w:rFonts w:cs="Times New Roman" w:ascii="Times New Roman" w:hAnsi="Times New Roman"/>
          <w:i/>
          <w:iCs/>
          <w:sz w:val="24"/>
          <w:szCs w:val="24"/>
          <w:lang w:val="lv-LV"/>
        </w:rPr>
        <w:t>WADA</w:t>
      </w:r>
      <w:r>
        <w:rPr>
          <w:rFonts w:cs="Times New Roman" w:ascii="Times New Roman" w:hAnsi="Times New Roman"/>
          <w:sz w:val="24"/>
          <w:szCs w:val="24"/>
          <w:lang w:val="lv-LV"/>
        </w:rPr>
        <w:t>. Paziņošana notiek saskaņā ar Kodeksa konfidencialitātes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6.11. Pārbaudes iestāde, rezultātu pārvaldības iestāde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lūgt laboratorijai pārskatīt ilgtermiņa pētījumu datus. Pēc attiecīgo datu pārskatīšanas laboratorija sagatavo ziņojumu un ieteikumus pārbaudes iestādei, rezultātu pārvaldības iestādei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to, vai dati apstiprina vai neapstiprina nelabvēlīgo analīžu rezultātu. Ja pārbaudes iestāde, rezultātu pārvaldības iestāde vai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secinājusi, ka analīžu rezultāts ir nelabvēlīgs, laboratorija tiek informēta un saskaņā ar 5.2.4.3.2. punktu veic “B” apstiprināšanas analīz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6.12. Pēc pieprasījuma laboratorija paziņo veikto pārbaužu rezultātu kopsavilkumu, izmantojo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teikto formātu. Neiekļauj informāciju, kas varētu saistīt sportistu ar konkrētu rezultātu. Ziņojumā ietver kopsavilkumu par pārbaudei nederīgiem paraugiem un norāda to noraidīšanas iemes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6.13. Laboratorijai dokumentu kopums jāiesniedz tikai attiecīgajai rezultātu pārvaldības iestādei pēc pieprasījuma, un tas jāveic desmit (10) darba dienu laikā pēc pieprasījuma saņemšanas. Laboratorijas dokumentu kopumam jāatbils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ehniskajam dokumentam par laboratorijas dokumentu ko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6.14. Visas dopinga kontroles lietās iesaistītās laboratorijas ievēro sportista konfidencial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6.14.1. Pārbaudes iestādes, rezultātu pārvaldības iestādes vai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informācijas pieprasījumi laboratorijām tiek iesniegti rakstvei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6.14.2. Informāciju par varbūtēji nelabvēlīgiem analīžu rezultātiem, nelabvēlīgiem analīžu rezultātiem un netipiskām atradēm nesniedz pa tālru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6.14.3. Pa faksimilu nosūtīta informācija ir pieņemama, ja apliecināta saņēmēja faksimila drošība un ir izstrādātas procedūras, kas nodrošina, ka faksimils nosūtīts pareizajam faksimila numur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6.14.4. Nešifrētu elektronisko pastu nav atļauts izmantot ziņojumiem vai diskusijām par nelabvēlīgiem analīžu rezultātiem, ja iespējams identificēt sportistu vai ietverta informācija par sportista ident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6.14.5. Laboratorija sniedz arī informāciju, k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prasījusi saistībā ar uzraudzības programmu (Kodeksa 4. panta 5. 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 Kvalitātes pārvaldības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 Organiz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1. Saskaņā ar standartu ISO/IEC 17025 laboratoriju uzskata par pārbaudes laborator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3. Ja nav norādīts citādi, laboratorijas vadītājs veic iestādes vadītāja pien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2. Kvalitātes politika un mēr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2.1. Kvalitātes politika un ieviešana atbilst ISO/IEC 17025 4.2. punkta “Vadības sistēma” prasībām, un tajā iekļauta kvalitātes rokasgrāmata, kurā aprakstīta kvalitātes sistē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2.2. Par kvalitātes vadītāju ieceļ vienu darbinieku, un viņam ir pienākums un tiesības ieviest kvalitātes sistēmu un nodrošināt atbilstību šai sistēm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3. Dokumentu kontrol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o dokumentu kontrole, kas veido pārvaldības sistēmu, atbilst ISO/IEC 17025 4.3. punkta “Dokumentu kontrole”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3.1. Laboratorijas vadītājs (vai viņa izraudzīta persona) apstiprina kvalitātes rokasgrāmatu un visus pārējos dokumentus, kurus darbinieki izmanto, veicot analītiskās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3.3.2. Pārvaldības sistēma nodrošina, k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ehnisko dokumentu saturs ir iekļauts attiecīgajās rokasgrāmatās līdz spēkā stāšanās dienai un tiek nodrošināta un dokumentēta apmācība. Ja tas nav iespējams, iesniedz rakstisku pieprasījum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pagarinājuma piešķir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4. Pieprasījumu, piedāvājumu un līgumu pārskat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r pārbaudēm saistīto juridisko dokumentu vai līgumu pārskatīšana atbilst ISO/IEC 17925 4.4. punkta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 nodrošina, ka pārbaudes iestāde ir informēta par aizliegtajām vielām, kuras var konstatēt atbilstīgi analīzei iesniegto paraugu akreditācijas jom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5. Pārbaužu nodošana apakšuzņēmē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 laboratorija visas darbības veic akreditētajās telpās, izmantojot kvalificētus darbiniekus un aprīk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ir nepieciešama īpaša tehnoloģija, kas nav iekļauta laboratorijas akreditācijas tvērumā, paraugu var nosūtīt citai laboratorijai, kurai īpašā tehnoloģija ir pieejama atbilstīgi akreditācijas tvērumam. Izņēmuma gadījumos, lai veiktu parauga analīzi, izmantojot īpašu tehnoloģiju, kas laboratorijām nav nepieciešam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saviem ieskatiem var piešķirt īpašu atļauju apakšlīguma slēgšanai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un ISO akreditētu laboratoriju, kurai šāda tehnoloģija ir pieejama atbilstīgi akreditācijas tvērumam. Šādos gadījumos laboratorijas vadītājam visā procesā ir jānodrošina kvalitātes līmeņa un attiecīgās uzraudzības ķēdes saglabāšanu. Šādus pasākumus skaidri dokumentē kā daļu no pastāvīgā paraugu datu ieraksta un attiecīgā gadījumā iekļauj laboratorijas dokumentu kop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6. Pakalpojumu un resursu ieg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6.1. Ķīmiskās vielas un reaģ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Ķīmiskās vielas un reaģenti ir piemēroti analīzes veikšanai un atbilst noteiktajiem tīrības kritērijiem. Ja iespējams, iegūst atsauces dokumentus par tīrības kritērijiem, un iekļauj tos kvalitātes sistēmas dokumentos. Ķīmiskās vielas, reaģentus un komplektus ar marķējumu “Tikai pētniecībai” var izmantot dopinga kontroles vajadzībām, ja laboratorija to ir atzinusi par piemērotu.</w:t>
      </w:r>
    </w:p>
    <w:p>
      <w:pPr>
        <w:pStyle w:val="Normal"/>
        <w:tabs>
          <w:tab w:val="clear" w:pos="720"/>
          <w:tab w:val="center" w:pos="4607"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Ja atsauces materiāli vai atsauces kolekcijas, jo īpaši izmantošanai kvalitatīvās metodēs, ir reti sastopami vai tos grūti iegūt, šķīduma derīguma termiņu var pagarināt, ja ir atbilstīga dokumentācija, kurā apstiprināts, ka nav novērota būtiska pasliktināšanās, kas aizkavētu pieņemama masas spektra iegūšanu. Ja reaģenti ir reti vai grūti iegūstami, šķīduma derīguma termiņu var pagarināt, ja ir veikta pienācīga attīr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6.2. Atkritumu apsaimniekošanu veic atbilstīgi valsts tiesību aktiem un citiem saistītiem noteikumiem. Tā attiecas uz bioloģiski bīstamiem materiāliem, ķīmiskām vielām, kontrolētām vielām un radioaktīviem izotopiem ja tādus liet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6.3. Lai aizsargātu darbiniekus, sabiedrību un vidi, īsteno vides veselības un drošības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7. Klientu apkalp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7.1. Klientu apkalpošanu veic saskaņā ar ISO/IEC 17025 4.7. 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7.2. Saiknes nodrošināšana ar </w:t>
      </w:r>
      <w:r>
        <w:rPr>
          <w:rFonts w:cs="Times New Roman" w:ascii="Times New Roman" w:hAnsi="Times New Roman"/>
          <w:i/>
          <w:iCs/>
          <w:sz w:val="24"/>
          <w:szCs w:val="24"/>
          <w:lang w:val="lv-LV"/>
        </w:rPr>
        <w:t>WA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s vadītājs vai viņa izraudzīta perso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ikus nodrošina pienācīgu saziņ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visiem neparastiem apstākļiem vai informē par pārbaudes programmām, sistēmām vai paraugu neatbilstību, vai jaunu vielu iespējamu lie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ēc vajadzības laikus 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lnīgu paskaidrojošu informāciju atbilstīgi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ai nodrošinātu atbilstību saskaņā ar Kodeksu paredzētajiem noteikumiem, pēc pieprasījuma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s saglabāšanai vajadzīgo dokument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mēram, kvalitātes rokasgrāmatu, </w:t>
      </w:r>
      <w:r>
        <w:rPr>
          <w:rFonts w:cs="Times New Roman" w:ascii="Times New Roman" w:hAnsi="Times New Roman"/>
          <w:i/>
          <w:iCs/>
          <w:sz w:val="24"/>
          <w:szCs w:val="24"/>
          <w:lang w:val="lv-LV"/>
        </w:rPr>
        <w:t>SDP</w:t>
      </w:r>
      <w:r>
        <w:rPr>
          <w:rFonts w:cs="Times New Roman" w:ascii="Times New Roman" w:hAnsi="Times New Roman"/>
          <w:sz w:val="24"/>
          <w:szCs w:val="24"/>
          <w:lang w:val="lv-LV"/>
        </w:rPr>
        <w:t>, līgumus ar Kodeksa parakstītājiem klientiem vai pārbaudes iestādēm (neietverot komercinformāciju vai finanšu informāciju). Šī informācija ir konfidenciāl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7.3. Saiknes nodrošināšana ar pārbaudes iestādi un/vai rezultātu pārvaldības iest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7.3.1. Laboratorijas vadītājam ir labi zināmi pārbaudes iestādes noteikumi un aizliegto vielu un metožu s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5.3.7.3.2. Laboratorijas vadītājs sadarbojas ar pārbaudes iestādi jautājumos par īpašiem laika ierobežojumiem, ziņojumos iekļaujamo informāciju vai citām papildināšanas vajadzībām. Šāda sadarbība notiek savlaicīgi, un tajā jāietver arī šāda inform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ziņa ar pārbaudes iestādi un/vai rezultātu pārvaldības iestādi par visiem svarīgajiem jautājumiem saistībā ar pārbaudi vai visiem neparastiem pārbaudes procesa apstākļiem (tostarp novēlotu ziņ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īcība bez aizspriedumiem attiecībā uz pārbaudes iestādes un/vai rezultātu pārvaldības iestādes valstisko pieder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lnīgu un savlaicīgu paskaidrojumu sniegšana pārbaudes iestādei un/vai rezultātu pārvaldības iestādei pēc pieprasījuma vai gadījumā, ja iespējams pārprast pārbaudes ziņojumu vai laboratorijas dokumentu ko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rādījumu un/vai eksperta apliecinājuma sniegšana par ikvienu pārbaudes rezultātu vai ziņojumu, ko laboratorija sagatavojusi saskaņā ar administratīvā, arbitrāžas vai tiesas procesa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ildēšana uz katru pārbaudes iestādes vai antidopinga organizācijas iesniegto piebildi vai sūdzību par laboratoriju un tās darb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7.3.3. Laboratorija aktīvi uzrauga attiecīgajām antidopinga iestādēm sniegto pakalpojumu kvalitāti. Attiecīgā gadījumā jābūt dokumentācijai, kas apliecina, ka pārbaudes iestādes intereses ir iekļautas laboratorijas pārvaldības sistē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7.3.4. Laboratorija saskaņā ar ISO/IEC 17025 prasībām izstrādā sistēmu laboratorijas pakalpojumu uzraudz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8. Sūdz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ūdzības izskata saskaņā ar ISO/IEC 17025 4.8. 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9. Analītiskās pārbaudes neatbilstību kontrol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9.1. Laboratorijai ir izstrādāta kārtība un procedūras, ko īsteno, ja kāds no tās analītiskās pārbaudes aspektiem vai rezultātiem neatbilst noteiktajām procedūr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9.2. Dokumentāciju par neatbilstību vai novirzi no procedūras vai protokola, kas attiecas uz parauga analīzi, uzglabā kā daļu no pastāvīgā datu ieraksta par attiecīgo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0. Uzlabo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 pastāvīgi uzlabo savas pārvaldības sistēmas efektivitāti saskaņā ar ISO/IEC 17025 4.10. 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1. Koriģējošas darb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oriģējošās darbības veic saskaņā ar ISO/IEC 17025 4.11. 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2. Profilaktiskas darb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rofilaktiskās darbības veic saskaņā ar ISO/IEC 17025 4.12. 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3. Tehnisko uzskaites datu kontrole un uz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nalīzes apliecinošo datu ierakstu (uzraudzības ķēdes, instrumentu datu ierakstu, elektronisko analīzes datu, steroīda profila, aprēķinu, u.c.) kopija ir jāglabā drošā vietā vismaz divus (2) gadus. Pēc diviem gadiem minētos datu ierakstus glabā drošā vietā tikmēr, kamēr attiecīgie paraugi tiek glabāti laboratorijā vai ilgtermiņa glabāšanas vietā (līdz iznīc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su paraugu analītisko datu elektronisko kopiju glabā desmit gad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4. Iekšējie audi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4.1. Iekšējos auditus veic saskaņā ar ISO/IEC 17025 4.14. 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4.2. Iekšējā audita pienākumus var veikt personāls, ja vien kāda persona neveic auditu savā darba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15. Pārvaldības pārskat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valdības pārskates veic, ievērojot ISO/IEC 17025 4.15. punkta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 Atbalsta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1. Vispārīgais atbal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spārīgo atbalstu sniedz saskaņā ar ISO/IEC 17025 prasībām (5.0. noda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2. Personā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2.1. Par ikvienu personu, kas strādā laboratorijā vai pilda līgumdarbu, ir pieejama personiskā lieta, kurā ir dzīves apraksta vai kvalifikācijas veidlapas kopijas, darba pienākumu apraksts un datu ieraksti par sākotnējo un notiekošo apmācību. Laboratorija saglabā personas datiem atbilstīgu konfidencial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2.2. Visiem darbiniekiem ir pilnīgas zināšanās savā atbildības jomā, tostarp par laboratorijas drošību, rezultātu konfidencialitāti, laboratorijas iekšējās uzraudzības ķēdes protokoliem un standarta darbības procedūrām attiecībā uz ikvienu konkrētās personas izpildīto meto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2.3. Laboratorijas vadītājs nodrošina, ka laboratorijas darbinieki ir pienācīgi apmācīti un viņiem ir pienākumu izpildei vajadzīgā pieredze. Apstiprinājumu, kā arī papildu ierakstus par apmācību uzglabā darbinieka personiskajā li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2.4. Laboratorijas vadītājs ir kvalificēta persona, kas uzņemas profesionālos, organizatoriskos, izglītojošos un administratīvos pienākumus. Laboratorijas vadītājam ir šāda kvalifik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h.D. (vai līdzvērtīgs grāds) kādā no dabaszinātnēm vai maģistra (vai līdzvērtīgs) grāds un atbilstīga un salīdzināma pieredze un/vai pabeigta apmācība par bioloģiskās analīzes metodēm, vēlams antidopinga jomā. Ja personai nav Ph.D. grāda, nepieciešama plaša un atbilstīga pieredze un pabeigta apmācība antidopinga zinātnē (piemēram, vadošs amats laboratorijā vismaz desmit gadus), tostarp ar dokumentiem apliecināta spēja izstrādāt un vadīt pētījumu projek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redze un zināšanas par bioloģiskā materiāla analīzi, lai atklātu dopingā lietotās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tbilstīga apmācība vai pieredze dopinga kontroles izmantošanā tiesu medicīnā. Zināms, ka laboratorijas vadītājam ir svarīga nozīme antidopinga laboratorijas darbībā un k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u piešķir, pamatojoties uz šādu kvalifikāciju, kā arī laboratorijas darba sniegum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kavējoties tiek informēta par jauna laboratorijas vadītāja iecelšan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glabā tiesības pārskatīt šādas iecelšanas tiesības atbilstīgi minētajām kvalifikācijas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iek informēta par visiem darbinieku maiņas gadījumiem šajā amatā ne vēlāk kā vienu (1) mēnesi pirms plānotās dienas, kurā laboratorijas vadītājs atstāj savu amatu. Pēctecības plānu nosūta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2.5. Laboratorijai ir kvalificēts personāls, kas pilda sertificētu zinātnieku pienākumus, pārskatot visus piemērotos datus, kvalitātes kontroles rezultātus un apliecinot laboratorijas pārbaudes ziņojumu derīgumu. Kvalifikācija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akalaura grāds medicīnas tehnoloģijās, ķīmijā, bioloģijā vai saistītās dabaszinātnēs vai līdzīgā jomā. Attiecībā uz šo amatu vismaz 8 gadu dokumentētu pieredzi dopinga kontroles laboratorijā uzskata par līdzvērtīgu bakalaura grād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redze, bioloģiskajos šķidrumos analizējot dopinga materiāl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redze tādu attiecīgo analītisko paņēmienu piemērošanā kā hromatogrāfija, imunoloģiskā analīze un masspektometrijas tehnoloģ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2.6. Uzraudzības personālam ir pilnīga izpratne par kvalitātes kontroles procedūrām, tostarp pārbaudes rezultātu pārskatīšanu, interpretēšanu un paziņošanu, laboratorijas iekšējās</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uzraudzības ķēdes uzturēšanu un piemērotām koriģējošām darbībām analītisko problēmu novēršanai. Uzrauga kvalifikācija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akalaura grāds medicīnas tehnoloģijās, ķīmijā, bioloģijā vai saistītās dabaszinātnēs vai līdzīgā jomā. Attiecībā uz šo amatu vismaz 5 gadu dokumentētu pieredzi dopinga kontroles laboratorijā uzskata par līdzvērtīgu bakalaura grād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redze attiecīgā analītiskās pārbaudes jomā, tostarp bioloģiskajā materiālā esošu aizliegtu vielu analīzes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redze tādu attiecīgo analītisko paņēmienu piemērošanā kā hromatogrāfija, imunoloģiskā analīze un masspektometrijas tehnoloģ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ēja nodrošināt atbilstību kvalitātes vadības sistēmām un kvalitātes nodrošināšanas proces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3. Telpas un vides apstā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1. Vides aizsardz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1.1. Atbilstīgas elektroapgādes uztur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1.1.1. Laboratorija nodrošina piemērotas elektroapgādes pieejamību, lai neapdraudētu saglabātos da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1.1.2. Visiem laboratorijas darbā būtiskiem laboratorijas instrumentiem un aprīkojuma elementiem jābūt nodrošinātiem tā, lai to darbību nebūtu iespējams pārtrauk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1.1.3. Laboratorija ir izstrādāts rīcības plāns, ko īsteno, lai elektropadeves pārtraukuma gadījumā nodrošinātu atdzesētā un/vai saldētā veidā glabāto paraugu viengabalainības saglab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3.1.2. Laboratorijai ir rakstiski noformēts drošības plāns, un laboratorijas drošības plāni tiek īsteno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1.3. Kontrolēto vielu glabāšanā un apstrādē ievēro riska novērtējumu un piemērojamos valsts tiesību ak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2. Objekta droš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2.1. Laboratorijai ir telpu, aprīkojuma un nesankcionētas piekļuves novēršanas sistēmas drošības plāns, kurā var būt attiecīgās jomas eksperta(-u) veikts apdraudējuma un riska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2.2. Kvalitātes rokasgrāmatā vai riska novērtējuma plānā paredz trīs piekļuves līmeņ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eģistratūras zona — pirmais kontroles punkts, aiz kura nepiederošas personas pārvietojas laboratorijas personāla pavad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stās darba zo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ntrolētās zonas — piekļuve šīm zonām jāuzrauga un jāuzglabā dati par apmeklētā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2.3. Laboratorija kontrolētajās zonās atļauj iekļūt tikai pilnvarotām personām. Darbinieks, kam ir vispārējas zināšanas par drošības sistēmu un tās uzraudzību, jānorīko pildīt drošības dienesta vadītāja amatpien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2.4. Nepiederošas personas kontrolētajās zonās pārvietojas darbinieku pavadībā. Ja tiek pieprasīta piekļuve kontrolētajām zonām, pagaidu atļauju var izsniegt, piemēram, audita grupām un personām, kas sniedz pakalpojumus vai veic remonta darb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2.5. Laboratorijā jābūt atsevišķai kontrolētai zonai, kas paredzēta paraugu saņemšanai un alikvotu sagatav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3.3. Laboratorijas telpu pārviet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laboratorija pastāvīgi vai daļēji pastāvīgi jāpārvieto uz jaunu atrašanās vietu, ne vēlāk kā trīs mēnešus pirms pārvietošanas jānosū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ziņojums, kurā iekļauj šā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klāstīti apstākļi, kuru dēļ laboratorijas darbība jāpārvieto uz jaunu vietu, un paredzamā ietekme uz iespē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vietošanas dienas, norādot darbības slēgšanas dienu esošajā objektā un jaunā objekta darbības sākšanas di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skaņā ar ISO/IEC 17025 veiktu pārbaužu dienas jaunajās telpās (apliecinājums akreditācijas turpināšanai vajadzīgs, tiklīdz to izsniedz akreditācijas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unās laboratorijas kontaktinform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vērtējums par pārvietošanas ietekmi uz laboratorijas klientu dar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 Pārbaudes metodes un metožu valid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1. Metožu atlas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pinga kontroles analīzēm parasti nav pieejamas standarta metodes. Laboratorija izstrādā, validē un dokumentē metodes, kuras izmanto, lai noteiktu vielas, kas iekļautas aizliegto vielu un metožu sarakstā, kā arī attiecīgos metabolītus, marķierus vai saistītās vielas. Jāatzīmē, ka daudzām vielām ir atklāti saistītie metabolīti, tādējādi apstiprinot metabolismu un aizliegto vielu un metožu saraksta uzturēšanu. Metodes atlasa un validē, lai tās atbilstu nolūk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1.1. Vielas, kas nav sliekšņa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ām nav jāmēra to vielu koncentrācija, kas nav sliekšņa vielas, vai jāziņo par t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 kā metožu validācijas procesa daļu izstrādā pieņemamus standartus aizliegto vielu identificēšanai, izmantojot atsauces materiālus vai atsauces kolekcijas, ja atsauces materiāli nav pieejami (sk. tehnisko dokumentu par identifikācijas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 nosaka noteikšanas robežu un uzskatāmi parāda spēju sekmīgi identificēt 50 % no visām vielām, kas nav sliekšņa vielas, vai to reprezentatīvos metabolītus vai marķierus minimālajos prasītajos veiktspējas līmeņos (skatīt TD MPVL</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tādu vielu konstatēšanai un identificēšanai, kas nav sliekšņa vielas). Atsauces kolekciju var izmantot identificēšanai un gadījumos, ja metodes noteikšanas iespējas novērtējumu var nodrošināt, novērtējot reprezentatīvo vielu no tās pašas aizliegto vielu klases ar līdzīgu ķīmisku struktū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1.2. Sliekšņa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 izstrādā kvantitatīvās metodes, kas atbilst nolūk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ttiecībā uz endogēnām sliekšņa vielām uzskata, ka no sportista ķermeņa ņemtajā paraugā ir aizliegtā viela, un laboratorija paziņo nelabvēlīgu analīžu rezultātu, ja, pamatojoties uz jebkuru ticamu analītisko metodi, laboratorija var pierādīt, ka aizliegtās vielas izcelsme ir eksogē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2. Metožu valid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2.1. Validē to vielu apstiprināšanas metodes, kas nav sliekšņa vielas. Validācijas procedūrā pārbaudāmie faktori, kas uzskatāmi parāda metodes atbilstību nolūkam, cita starpā ietver norādītos faktor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ecifiskums –– nosaka un dokumentē iespēju ar pārbaudes metodi noteikt tikai interesējošo vielu. Ar pārbaudes metodi iespējams nošķirt ļoti līdzīgu struktūru savieno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teikšanas robežu (NR) nosaka vismaz 50 % apmērā no attiecīgā MPVL par katru vielu, kas nav sliekšņa viela, vai tās reprezentatīvajiem metabolītiem vai marķieriem, izmantojot attiecīgo atsauces materiālu, ja tāds ir pieejams (skatīt tehnisko dokumentu par minimālajiem prasītajiem veiktspējas līmeņ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dentificēšanas spēja — tā kā rezultāti par vielām, kas nav sliekšņa vielas, ir kvalitatīvi, nevis kvantitatīvi, laboratorijai jānosaka apstiprināšanas procedūrām piemērojami kritēriji, lai minimālajā prasītajā veiktspējas līmenī nodrošinātu visu vielu, kas nav sliekšņa vielas, vai to reprezentatīvo metabolītu vai marķieru identificēšanu (atbilstīgi tehniskajam dokumentam par identificēšanas kritērijiem), par kuriem ir pieejams atsauces materiā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obustums — nosaka metodi, ar kuru var iegūt līdzīgus rezultātus, ievērojot nelielas analīžu veikšanas apstākļu pārmaiņas. Kontrolē tos apstākļus, kas ir būtiski attiecībā uz reproducējamiem rezultā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nešana — nosaka un ievieš nosacījumus, kas jāpilda, lai apstrādes vai instrumentālās analīzes laikā novērstu interesējošās vielas pārnešanu no parauga uz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atricas traucējumi — nosakot aizliegtās vielas, to metabolītus vai marķierus, jāizmanto metode, ar kuru novērš traucējumus, ko rada parauga matricas sastāvdaļ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andarti — identificēšanai jāizmanto atsauces materiāli, ja tādi ir pieejami. Ja nav pieejams atsauces standarts, var izmantot validētas atsauces kolekcijas datus vai paraugu. Ja laboratorija, izmantojot atsauces materiāla (piemēram, i) ārējās kvalitātes kontroles paraugs, ii) izolāts no urīna vai asins parauga pēc autentiskuma pārbaudes, iii) “</w:t>
      </w:r>
      <w:r>
        <w:rPr>
          <w:rFonts w:cs="Times New Roman" w:ascii="Times New Roman" w:hAnsi="Times New Roman"/>
          <w:i/>
          <w:iCs/>
          <w:sz w:val="24"/>
          <w:szCs w:val="24"/>
          <w:lang w:val="lv-LV"/>
        </w:rPr>
        <w:t>in-vitro</w:t>
      </w:r>
      <w:r>
        <w:rPr>
          <w:rFonts w:cs="Times New Roman" w:ascii="Times New Roman" w:hAnsi="Times New Roman"/>
          <w:sz w:val="24"/>
          <w:szCs w:val="24"/>
          <w:lang w:val="lv-LV"/>
        </w:rPr>
        <w:t>” inkubācija aknu šūnās vai mikrosomās) apstiprināšanas analīzi, var pierādīt, ka tā spēj konstatēt konkrētu vielu, to uzskata par pietiekamu pierādījumu identitātes apstipr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Šis pants attiecas tikai uz laboratorijas metožu validāciju, nevis uz sportistu paraugu analītisko rezultātu pārskatī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2.2. Validē sliekšņa vielu apstiprināšanas metodes. Pārbaudāmie faktori, kas uzskatāmi parāda metodes atbilstību nolūkam, cita starpā ietver norādītos faktor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ecifiskums –– nosaka un dokumentē iespēju ar pārbaudes metodi noteikt tikai interesējošo vielu. Ar pārbaudes metodi iespējams nošķirt ļoti līdzīgu struktūru savieno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aurmēra precizitāte — izmantojot metodi, jānodrošina iespēja ticami atkārtot rezultātus dažādos laikos un dažādiem laborantiem veikt pārbaudi. Reģistrē caurmēra precizitātes sliekšņa līme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obustums — nosaka metodi, ar kuru var iegūt līdzīgus rezultātus, ievērojot nelielas analīžu veikšanas apstākļu pārmaiņas. Kontrolē tos apstākļus, kas ir būtiski attiecībā uz reproducējamiem rezultā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nešana — nosaka un ievieš nosacījumus, kas jāpilda, lai apstrādes vai instrumentālās analīzes laikā novērstu interesējošās vielas pārnešanu no parauga uz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atricas traucējumi — mērot aizliegto vielu, to metabolītu vai marķieru daudzumu, jāizmanto metode, ar kuru novērš traucējumus, ko rada parauga matricas sastāvdaļ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andarti — ja iespējams, daudzuma noteikšanai jāizmanto atsauces materiā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udzuma noteikšanas robeža (</w:t>
      </w:r>
      <w:r>
        <w:rPr>
          <w:rFonts w:cs="Times New Roman" w:ascii="Times New Roman" w:hAnsi="Times New Roman"/>
          <w:i/>
          <w:iCs/>
          <w:sz w:val="24"/>
          <w:szCs w:val="24"/>
          <w:lang w:val="lv-LV"/>
        </w:rPr>
        <w:t>LOQ</w:t>
      </w:r>
      <w:r>
        <w:rPr>
          <w:rFonts w:cs="Times New Roman" w:ascii="Times New Roman" w:hAnsi="Times New Roman"/>
          <w:sz w:val="24"/>
          <w:szCs w:val="24"/>
          <w:lang w:val="lv-LV"/>
        </w:rPr>
        <w:t xml:space="preserve">) — laboratorija uzskatāmi parāda, ka sliekšņa metodei ir konkrēta daudzuma noteikšanas robeža —ne vairāk kā 50 % no sliekšņa vielu sliekšņa vērtības vai saskaņā ar </w:t>
      </w:r>
      <w:r>
        <w:rPr>
          <w:rFonts w:cs="Times New Roman" w:ascii="Times New Roman" w:hAnsi="Times New Roman"/>
          <w:i/>
          <w:iCs/>
          <w:sz w:val="24"/>
          <w:szCs w:val="24"/>
          <w:lang w:val="lv-LV"/>
        </w:rPr>
        <w:t>LOQ</w:t>
      </w:r>
      <w:r>
        <w:rPr>
          <w:rFonts w:cs="Times New Roman" w:ascii="Times New Roman" w:hAnsi="Times New Roman"/>
          <w:sz w:val="24"/>
          <w:szCs w:val="24"/>
          <w:lang w:val="lv-LV"/>
        </w:rPr>
        <w:t xml:space="preserve"> vērtībām, kas norādītas attiecīgajos tehniskajos dokumentos vai pamatnostādn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nearitāti nosaka diapazonā no 50 % līdz 200 % no sliekšņa vērtības, ja vien tehniskajā dokumentā vai pamatnostādnēs nav norādīts cit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Šis pants attiecas tikai uz laboratorijas metožu validāciju, nevis uz sportistu paraugu analītisko rezultātu pārskatī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4.2.3. Analītiskās metodes validācijas datus (tostarp LSS 5.4.4.3. punktā aprakstīto mērījumu nenoteiktības aprēķināšanu) novērtē ISO/IEC 17025 akreditācijas procesā, lai apstiprinātu metodi iekļaušanai laboratorijas ISO akreditācijas tvērumā. Šādai laboratorijai nevienā tiesvedībā netiks prasīts sagatavot validācijas datus vai citu metodes validācijas pierādī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3. Kvantitatīvo analīžu mērījumu nenoteiktības aprēķ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3.1. Konstatēšana, ka vielas daudzums pārsniedz slieks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Ziņošanas nolūks (pamatojoties uz tādu izšķiršanas robežu piemērošanu, kuras iekļauj sliekšņa līmenī noteikto maksimāli pieņemamo vērtību laboratorijas mērījumu procedūras kombinētajai standarta nenoteiktībai (</w:t>
      </w:r>
      <w:r>
        <w:rPr>
          <w:rFonts w:cs="Times New Roman" w:ascii="Times New Roman" w:hAnsi="Times New Roman"/>
          <w:i/>
          <w:iCs/>
          <w:sz w:val="24"/>
          <w:szCs w:val="24"/>
          <w:lang w:val="lv-LV"/>
        </w:rPr>
        <w:t>uc Max</w:t>
      </w:r>
      <w:r>
        <w:rPr>
          <w:rFonts w:cs="Times New Roman" w:ascii="Times New Roman" w:hAnsi="Times New Roman"/>
          <w:sz w:val="24"/>
          <w:szCs w:val="24"/>
          <w:lang w:val="lv-LV"/>
        </w:rPr>
        <w:t>)) ir noteikt, ka aizliegtās vielas, tās metabolītu vai marķieru koncentrācija un/vai analīzēs iegūto vērtību attiecība pārsniedz slieksni ar vismaz 95 % statistisko ticamību. Metodei, tostarp standartu un kontroļu atlasei un nenoteiktības aprēķināšanai jāatbilst nolūk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3.1.1. Kvantitatīvo rezultātu nenoteiktību, jo īpaši sliekšņa vērtību, aprēķina pārbaudes metodes validācijas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3.1.2. Mērījumu nenoteiktība sīkāk izklāstīta tehniskajā dokumentā par izšķiršanas robežām un attiecīgajās pamatnostādn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4. Datu kontrol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4.1. Datu un datoru droš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4.1.1. Veic visus pieņemamos pasākumus, lai novērstu traucējumus un datu kopēšanu no datorsistēm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4.1.2. Piekļuvi datoru termināļiem, datoriem, serveriem vai pārējam aprīkojumam ierobežo ar fizisku piekļuvi un ar vairākiem piekļuves līmeņiem, ko kontrolē ar parolēm vai citiem darbinieku pazīšanas un identificēšanas līdzekļiem. Tie ietver arī lietotāja konta konfidencialitāti, lietotāja identifikācijas kodus, piekļuvi diskam un kontrolētu piekļuvi datn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4.1.3. Darbā izmantoto programmatūru un visas datnes regulāri dublē un aktuālo kopiju uzglabā vai nu uguns un ūdens drošā vidē, vai drošā vietā ārpus laboratorijas telp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4.1.4. Programmatūra novērš iespēju mainīt rezultātus, ja vien nav ieviesta sistēma, kas dokumentē personu, kura veic labojumus, un šo labošanas iespēju var piešķirt tikai lietotājiem, kuriem ir attiecīgs piekļuves līmen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4.4.1.5. Visus datu ievadīšanas, ziņošanas reģistrācijas procesus un paziņoto datu labojumus reģistrē auditācijas pierakstos. Tajos norāda datumu un laiku, saglabā sākotnējos datus, norāda sākotnējo datu labojuma iemeslu un personu, kas veic uzdev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5. Aprīk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5.1. Jāizveido un jāsaglabā pieejamā aprīkojuma s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5.2. Kvalitātes sistēmā laboratorija īsteno programmu aprīkojuma uzturēšanai un kalibrēšanai saskaņā ar ISO/IEC 17025 5.5. 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5.3. Laboratorijas aprīkojumu (tvaika nosūcējus, centrifūgas, tvaicētājus u.c.), ko neizmanto mērījumu veikšanai, uztur, vajadzības gadījumā veicot vizuālu pārbaudi, drošības pārbaudes un tīrīšanu. Kalibrēšana jāveic tikai tad, ja iestatījums var būtiski grozīt pārbaudes rezultātu. Attiecībā uz vispārējo laboratorijas aprīkojumu, ko izmanto pārbaudes metodē, izveido apkopes plānu vismaz saskaņā ar ražotāja ieteikumiem vai vietējiem noteikumiem, ja tādi pieeja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5.4. Aprīkojumam vai mērierīcēm, ko izmanto mērījumiem, veic periodiskas darbības pārbaudes, kā arī apkopi, tīrīšanu un remo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5.5. Mērierīču apkalpošanai, uzturēšanai un remontam var izmantot kvalificētus piegādātājus, ar kuriem noslēgts apakšlīg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5.6. Visus aprīkojuma apkopes, apkalpes un remonta darbus dokumen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6. Mērījumu izsekojam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6.1. Atsauces materiā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iespējams, izmanto atsauces materiālus par zālēm vai zāļu metabolītiem, kas iekļauti valsts standartā vai ko sertificējusi atzīta iestāde, piemēram, </w:t>
      </w:r>
      <w:r>
        <w:rPr>
          <w:rFonts w:cs="Times New Roman" w:ascii="Times New Roman" w:hAnsi="Times New Roman"/>
          <w:i/>
          <w:iCs/>
          <w:sz w:val="24"/>
          <w:szCs w:val="24"/>
          <w:lang w:val="lv-LV"/>
        </w:rPr>
        <w:t>USP</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BP</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h.Eur</w:t>
      </w:r>
      <w:r>
        <w:rPr>
          <w:rFonts w:cs="Times New Roman" w:ascii="Times New Roman" w:hAnsi="Times New Roman"/>
          <w:sz w:val="24"/>
          <w:szCs w:val="24"/>
          <w:lang w:val="lv-LV"/>
        </w:rPr>
        <w:t>. vai PVO. Jāsaņem vismaz analīzes protoko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atsauces materiāls nav sertificēts, laboratorija pārbauda tā identitāti un tīrību, salīdzinot ar publicētajiem datiem vai veicot ķīmisko rakstur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6.2. Atsauces kolek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uga vai izolātu kolekciju var iegūt no bioloģiskās matricas pēc aizliegtas vielas vai aizliegtas metodes autentiskas un pierādāmas pārbaudes, ja analītiskie dati ir pietiekami, lai apstiprinātu attiecīgās hromotogrāfiskās maksimālās vērtības vai attiecīgā izolāta identitāti kā aizliegtu vielu vai aizliegtas vielas metabolītu, vai aizliegtas vielas vai aizliegtas metodes marķier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7. Pārbaudes rezultātu kvalitātes nodroš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7.1. Laboratorija piedal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QAS</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7.2. Laboratorija ievieš kvalitātes kontroles sistēmu, tostarp izmanto aklus kvalitātes kontroles paraugus, lai pārbaudītu visu analīžu veikšanas procesu (t. i., no parauga saņemšanas un primārās uzskaites līdz rezultātu paziņ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5.4.7.3. Analīžu veiktspēju uzrauga ar kvalitātes kontroles sistēmām, kas atbilst laboratorijas veikto pārbaužu veidam un biežumam. Kvalitātes kontroles pasākumos cita starpā ir šādi pas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ilstīgas pozitīvās un negatīvās kontroles, ko iekļauj tajā pašā analītiskajā procesā kā varbūtējā analīžu rezultāta paraugu gan sākotnējā pārbaudes procedūrā, gan apstiprināšanas procedū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anto standartu, kas attiecas uz smagā ūdeņraža izmantošanu, vai citus iekšējos standar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lasītas jonu kontroles (</w:t>
      </w:r>
      <w:r>
        <w:rPr>
          <w:rFonts w:cs="Times New Roman" w:ascii="Times New Roman" w:hAnsi="Times New Roman"/>
          <w:i/>
          <w:iCs/>
          <w:sz w:val="24"/>
          <w:szCs w:val="24"/>
          <w:lang w:val="lv-LV"/>
        </w:rPr>
        <w:t>SIM</w:t>
      </w:r>
      <w:r>
        <w:rPr>
          <w:rFonts w:cs="Times New Roman" w:ascii="Times New Roman" w:hAnsi="Times New Roman"/>
          <w:sz w:val="24"/>
          <w:szCs w:val="24"/>
          <w:lang w:val="lv-LV"/>
        </w:rPr>
        <w:t>) masas spektra vai jonu attiecības salīdzināšana ar atsauces materiālu vai atsauces kolekcijas paraugu, ko analizē tajā pašā analīzes proc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w:t>
      </w:r>
      <w:r>
        <w:rPr>
          <w:rFonts w:cs="Times New Roman" w:ascii="Times New Roman" w:hAnsi="Times New Roman"/>
          <w:sz w:val="24"/>
          <w:szCs w:val="24"/>
          <w:lang w:val="lv-LV"/>
        </w:rPr>
        <w:t>A” un “B” paraugu apstip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bā uz sliekšņa vielām izmanto kvalitātes kontroles sistēmas, kurās norādīti atbilstīgi kontroles ierobežojumi atkarībā no izmantotās analītiskās metodes (piemēram, ± 10 % no mērķa vērtības; +/-3SD);</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ratorija dokumentē kvalitātes kontrole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0. ISO/IEC 17025 piemērošana asins paraugu dopinga kontroles analīz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1. Ievads un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Šī dokumenta nodaļa attiecas uz standarta ISO/IEC 17025 B.4 pielikuma (Pamatnostādnes standarta piemērošanai īpašās jomās) piemērošanu dopinga kontroles jomā. Ikvienu pārbaužu vai pārvaldības aspektu, kas nav atsevišķi iztirzāts šajā dokumentā, regulē saskaņā ar standartu ISO/IEC 17025.</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iemērošanā galvenā uzmanība pievērsta konkrētām procesu daļām, kas ir būtiski svarīgas, lai nodrošinātu laboratorijas k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veiktspējas kvalitāti, un tādēļ noteiktas par svarīgām novērtēšanas un akreditācijas proc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Šajā nodaļā izklāstīti konkrēt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veiktspējas standarti. Uzskata, ka pārbaužu veikšana ir standartā ISO 17000 definētajiem procesiem atbilstīgs process.</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eiktspējas standarti definēti atbilstīgi procesa paraugam, kurā laboratorijas darbība iedalīta trīs galvenajās procesu kategorij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nalītiskie un tehniskie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valdības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alsta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iespējams, uz piemērošanu attiecina ISO/IEC 17025 dokumenta formātu. Tajā ietverta kvalitātes vadības sistēma, pastāvīgi uzlabojumi un klientu apmierinātības nodrošināšana. Dažos gadījumos asins parametru mērījumus var veikt saskaņā ar standartu ISO 1518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 Analītiskie un tehniskie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1. Paraugu saņem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1.1. Paraugus var saņemt, izmantojot metodes, kas ir pieņemamas saskaņā ar Pārbaužu un izmeklējumu starptautisko standartu koncep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1.2. Vispirms pārbauda transportēšanas konteineru un reģistrē visas neatbils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1.3. Paraugu nodošanu, ko veic kurjers vai cita persona, kas piegādā paraugus, dokumentē, norādot vismaz datumu, saņemšanas laiku un tā laboratorijas pārstāvja vārdu, uzvārdu un parakstu, kas saņem paraugus. Šo informāciju norāda laboratorijas iekšējās uzraudzības ķēdes reģist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 Paraugu apstrāde un 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1. Laboratorijai ir sistēma, ko izmanto, lai atsevišķi identificētu paraugus un katru paraugu saistītu ar paraugu savākšanas dokumentu vai citu ārējās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2.2. Laboratorija ievieš laboratorijas iekšējās uzraudzības ķēdes procedūras, lai kontroli un atbildību par paraugiem saglabātu no saņemšanas līdz paraugu galīgai izvietošanai. Procedūrās ietver koncepcijas, kas izklāstītas piemērojam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ehniskajā dokumentā par laboratorijas iekšējo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3. Laboratorija novēro un dokumentē apstākļus, kuri vērojami saņemšanas laikā un kuri var negatīvi ietekmēt parauga viengabalainību. Laboratorijas pamanītās neatbilstības cita starpā var būt, piemēram, šād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s nepārprotami ir falsificē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s nav aizzīmogots ar ierīci, kas ir droša pret falsifikāciju, vai nav aizzīmogots saņemšanas brīd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m nav vākšanas veidlapas (tostarp parauga identifikācijas koda) vai kopā ar paraugu saņemta tukša veidla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identifikācija ir nepieņemama. Piemēram, numurs uz mēģenes neatbilst parauga identifikācijas numuram veidla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tilpums nav piemērots, lai veiktu vajadzīgās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transportēšanas apstākļi nenodrošina antidopinga analīzes vajadzīgo parauga viengabalainības saglab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4. Laboratorija informē pārbaudes iestādi un lūdz tai norādījumus par to paraugu noraidīšanu vai pārbaudi, attiecībā uz kuriem konstatētas neatbilstības (piemēram, asins pārliešanas pārbaudei nosūtītais nesadalītu asiņu paraugs ir sarecējis). Attiecīgā gadījumā dokumentē ikvienu pārbaudes iestādes un laboratorijas vienošanos, kurā noteikti parauga noraidīšanas kritēri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5. Paraugi, kuriem jāveic analītiskā pārbaude tikai ar seruma/plazmas frakciju (nevis ar šūnu komponen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vien konkrētā tehniskajā dokumentā vai pamatnostādnēs nav noteikts citādi, paraugus centrifugē seruma vai plazmas daļas iegūšanai, tiklīdz tas praktiski iespējams pēc to saņemšanas laboratorijā. Ja paraugus un/vai alikvotas analizē drīz pēc centrifugēšanas (48 stundu laikā), līdz analizēšanai tos var uzglabāt ledusskapī apmēram 4 grādu temperatūrā pēc Celsija. Ilgāka termiņa analīzēm paraugus sasaldē saskaņā ar noteiktajiem protokoliem un pirms analīzes veikšanas atkausē. Visos gadījumos laboratorija veic atbilstīgus pasākumus, lai nodrošinātu parauga viengabalainību. Laboratorija saglabā “A” un “B” paraugus ar nelabvēlīgiem analīžu rezultātiem vai bez tiem vismaz trīs (3) mēnešus pēc tam, kad pārbaudes iestāde saņēmusi galīgo analītisko (“A” un “B” parauga) ziņojumu. Paraugus glabā saldētus piemēroto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eatbilstīgus paraugus uzglabā piemērotos apstākļos vismaz trīs (3) mēnešus pēc ziņojuma nosūtīšanas pārbaudes iestā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ēc minētā piemērojamā uzglabāšanas perioda laboratorija ar paraugiem veic kādu no norādītajām darb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nīcina paraug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pārbaudes iestāde ir noteikusi, ka paraugi jāglabā laikposmā no trīs mēnešiem līdz desmit gadiem, laboratorija nodrošina paraugu uzglabāšanu drošā vietā, nepārtraukti ievērojot uzraudzības ķēde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ir saņemta sportista piekrišana, laboratorija var saglabāt paraugus pētniecībai. Paraugiem, ko izmanto pētniecībai, ir noņemti visi identifikācijas līdzekļi vai arī tie pārvietoti konteineros bez norādēm tā, lai nebūtu iespējams noteikt konkrētu sporti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nav saņemta sportista piekrišana un ja paraugi ir anonimizēti, laboratorija var paturēt paraugus kvalitātes nodrošināšanai un uzlabošanai, kā arī šādiem mērķ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sošo analīzes metožu uzlab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unu analīzes metožu izstrādāšana vai no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sauces intervālu vai izšķiršanas robežu izstrādāšana vai citi statistikas mēr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ugu iznīcināšanu un ilgtermiņa glabāšanu veic un reģistrē saskaņā ar laboratorijas iekšējās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6. Paraugi, kuros ir nesadalītas asinis vai asins frakcijas un kuriem jāveic šūnu elementu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ugus glabā apmēram 4 grādu temperatūrā pēc Celsija, un to analīze jāveic, tiklīdz tas praktiski iespējams, taču ne vēlāk kā 48 stundu laikā. Tiklīdz iespējams pēc alikvotu paņemšanas analīzei, paraugi jāatliek atpakaļ glabātavā, kuras gaisa temperatūra ir apmēram 4 grādi pēc Celsija. Visos gadījumos laboratorija veic atbilstīgus pasākumus, lai nodrošinātu parauga viengabalainību. Laboratorija saglabā “A” un “B” paraugus ar nelabvēlīgiem analīžu rezultātiem vai bez tiem vismaz vienu (1) mēnesi pēc tam, kad pārbaudes iestāde saņēmusi galīgo analītisko (“A” un “B” parauga) 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eatbilstīgus paraugus uzglabā piemērotos apstākļos vismaz vienu (1) mēnesi pēc ziņojuma nosūtīšanas pārbaudes iestā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ēc minētā piemērojamā uzglabāšanas perioda laboratorija ar paraugiem veic kādu no norādītajām darb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nīcina paraug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pārbaudes iestāde ir noteikusi, ka paraugi jāglabā ilgāk par obligāto vienu (1) mēnesi, laboratorija nodrošina paraugu uzglabāšanu drošā vietā, nepārtraukti ievērojot uzraudzības ķēde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iem, ko izmanto pētniecības vajadzībām, noņemti visi identifikācijas līdzekļi vai arī tie pārvietoti konteineros bez norādēm tā, lai nebūtu iespējams noteikt konkrētu sporti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ir saņemta sportista piekrišana un paraugi ir anonimizēti, laboratorija var saglabāt paraugus pētniec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nav saņemta sportista piekrišana un ja paraugi ir anonimizēti, laboratorija var paturēt paraugus kvalitātes nodrošināšanai un uzlabošanai, kā arī šādiem mērķ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sošo analīzes metožu uzlab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unu analīzes metožu izstrādāšana vai no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sauces intervālu vai izšķiršanas robežu izstrādāšana vai citi statistikas mēr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ugu iznīcināšanu un ilgtermiņa glabāšanu veic un reģistrē saskaņā ar laboratorijas iekšējo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7. Ja pārbaudes iestāde informējusi laboratoriju, ka parauga analīze ir apstrīdēta vai tiek apspriesta, paraugu glabā pienācīgos apstākļos un visus ar attiecīgā parauga pārbaudi saistītos datu ierakstus glabā līdz visu strīdu atris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8. Laboratorija īsteno politiku saistībā ar paraugu vai alikvotu uzglabāšanu, nodošanu un iznīc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9. Laboratorija saglabā uzraudzības informāciju par paraugu vai to daļu nosūtīšanu uz citu laborator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2.10. Ja nelabvēlīgi analīžu rezultāti ir paziņoti gan par “A”, gan par “B” paraugiem un ja parauga analīzes rezultāti nav apšaubīti, apstrīdēti un tiem netiek veikts ilgtermiņa pētījums, laboratorija vai nu nodod paraugus pētniecībai, vai tos iznīcina. Paraugu iznīcināšanu veic un reģistrē saskaņā ar laboratorijas iekšējās uzraudzības ķē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2.11. Paraugu ilgtermiņa glabāšana papildu analīz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vien spēkā esošajā tehniskajā dokumentā vai pamatnostādnēs nav noteikts citādi, piemēro 5.2.2.12. punktā noteiktās atlases, transportēšanas, uzglabāšanas un papildu analīze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3. Alikvotu ņemšana un sagatavošana analīz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likvotu ņemšanu un sagatavošanu analīzei piemēro LSS 5.2.3. punktā izklāstīto procedū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 Analītiskā pārbau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1. Asins parauga sākotnējās pārbaudes proced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kreiz, veicot sākotnējās pārbaudes procedūras, tās dokumentē, veicot parauga (vai parauga partijas) datu ierakstu. Paraugiem laboratorijas var izmantot akreditētas papildu pārbaudes metodes (ārpus klienta pieprasītās pārbaudes izvēlnes), ja papildu darba izmaksas sedz laboratorija un ja attiecīgie paraugi nav paredzēti ilgtermiņa glab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4.1.1.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apspriešanās ar pārbaudes iestādi nav apstiprinājusi citādi, sākotnējās pārbaudes procedūrās nosaka aizliegto vielu vai aizliegto vielu metabolītus vai aizliegtas vielas vai aizliegtas metodes lietošanas marķierus attiecībā uz visām vielām, kuras iekļautas aizliegto vielu un metožu sarakstā, kuru noteikšanai ir nolūkam atbilstīga analīzes metod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noteikt īpašus izņēmumus no šīs nodaļas noteikumiem specializētiem paņēmieniem, kuriem nav jāatbilst visu laboratoriju akreditācijas tvēr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1.2. Sākotnējo pārbaudes procedūru veic ar pārbaudāmās aizliegtās vielas vai aizliegtās metodes pārbaudes nolūkam atbilstīgu metodi. Sākotnējo pārbaudes procedūru veic, lai iegūtu informāciju par aizliegtu vielu, aizliegtu vielu metabolītu vai aizliegtu vielu un aizliegtu metožu lietošanas marķieru iespējamo klātbūtni. Sākotnējās pārbaudes procedūras rezultātus var iekļaut ilgtermiņa pētījumos, ja metode ir pienācīgi apstiprinā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1.3. Visās partijās, kurām veic sākotnējo pārbaudes procedūru, papildus pārbaudītajiem paraugiem iekļauj atbilstīgas negatīvas un pozitīvas kontrol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1.4. Sākotnējās pārbaudes procedūras rezultātos nav jāņem vērā mērījumu nenoteik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1.5. Sākotnējās pārbaudes procedūru novirzes neatceļ nelabvēlīgu analīzes rezultātu, ja apstiprināšanas procedūra pienācīgi kompensē šādas novirz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2. Asins parauga apstiprināšanas proced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Visas apstiprināšanas procedūras dokumentē, veicot parauga (parauga partijas) dokumentēšanu. Apstiprināšanas procedūras mērķis ir apkopot papildu informāciju, lai atbalstītu nelabvēlīgu analīžu rezult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2.1. “A” parauga apstip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2.1.1. Sākotnējās pārbaudes procedūras varbūtējo nelabvēlīgo analīžu rezultātu attiecībā uz aizliegtu vielu, aizliegtas vielas metabolītiem vai aizliegtas vielas vai aizliegtas metodes lietošanas marķieriem apstiprina, izmantojot papildu alikvotas, kas ņemtas no sākotnējā “A” parau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6.2.4.2.1.2. Sākotnējās pārbaudes procedūrās un apstiprināšanās procedūrās izmantotajās imunoloģiskajās analīzēs izmanto antivielas, kas pazīst analizētās makromelekulas dažādos epitopus, ja vien pirms “A” parauga apstiprināšanas imunoloģiskās analīzes apstiprināšanas metodē nav iekļauta pienācīgi validēta attīrīšanas vai atdalīšanas metode, lai novērstu iespējamo savstarpējo reakciju. Laboratorija, veicot metožu validāciju, dokumentē ikvienas šādas attīrīšanas vai atdalīšanas metodes atbilstību mērķi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ārbaudes metodēs, kurās izmanto vairākas antivielas (piemēram, divslāņu imunoloģiskās analīzes), tikai vienai no antivielām (vai nu mērķa analīta sasaistīšanai, vai noteikšanai), ko izmanto sākotnējās pārbaudes procedūrām un apstiprināšanas procedūrām piemērotajām imunoloģiskajām analīzēm, jābūt ar atšķirīgu antigēnu epitopu specifiku. Otru antivielu var izmantot abās imunoloģiskajās analīz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ttiecībā uz analizējamām vielām, kas ir pārāk mazas, lai tām būtu divi neatkarīgi antigēnu epitopi, piemēro divas atšķirīgas attīrīšanas metodes vai divas atšķirīgas analītiskās meto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ar izmantot saliktas imunoloģiskās analīzes, proteīnu mikroanalīzes un līdzīgas vienlaicīgas pārbaudes pieejas, kas ļauj noteikt vairākas analizējamās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2.1.3. Antivielas var izmantot arī īpašai šūnu sastāvdaļu marķēšanai un citiem šūnu raksturošanas veidiem. Ja pārbaudes nolūks ir identificēt asins sastāvdaļu kopumu, vairāku marķieru konstatēšana šūnās kā nelabvēlīga analīžu rezultāta kritērijs aizstāj prasību pēc divām antivielām, kas pierāda atšķirīgus antigēnu epitop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Kā piemēru var minēt virsmas marķieru konstatēšanu eritrocītiem, izmantojot plūsmas citometriju. Plūsmas citometrs paredzēts eritrocītu selektīvai atpazīšanai. Nelabvēlīga analīžu rezultāta kritēriju — vairāk nekā viena virsmas marķiera (kā noteikts antivielas marķējumā) konstatēšanu eritrocītā — var izmantot kā alternatīvu vairākām antivielām tajā pašā marķie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2.1.4. Laboratorijai ir plāns, kā noteikt apstākļus, kādos “A” parauga apstiprināšanas procedūru var atkārtot (piemēram, neizdevusies partijas kvalitātes kontrole), un pirmais pārbaudes rezultāts jāanulē. Katru atkārtotu apstiprināšanu dokumentē un veic ar jaunu “A” parauga alikvo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2.1.5. Ja sākotnējās pārbaudes procedūrās konstatēta vairāk nekā viena aizliegtā viela, aizliegtas vietas metabolīts vai aizliegtas vielas vai aizliegtas metodes lietošanas marķieris, laboratorija apstiprina iespējami daudzus varbūtējos nelabvēlīgos analīžu rezultātus. Pieņem lēmumu par prioritātes noteikšanu apstiprinājumiem, lai nodrošinātu piemēru nenorādītām vielām, un, sadarbojoties ar pārbaudes iestādi, jāpieņem lēmums, kas jādokumen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2.1.6. Lēmumu par “A” parauga sliekšņa vielām, nelabvēlīgu analīžu rezultātu vai netipisku atradi pieņem, pamatojoties uz noteikto analīzes vērtību vidējo vērtību vai analīzēs iegūto trīs alikvotu vērtību attiecību (piemēram, koncentrācijas, hromatogrammas maksimālā vērtība vai vieta u.c.). Minētā vidējā vērtība pārsniedz attiecīgās izšķiršanas robežas vērtību, kā noteikts tehniskajā dokumentā par izšķiršanas robežām vai spēkā esošajās pamatnostādn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Ja parauga tilpums nav pietiekams, lai analizētu trīs alikvotas, jāanalizē maksimālais alikvotu skaits, ko var sagatavot. Nelabvēlīgu analīžu rezultātu paziņošana attiecībā uz sliekšņa vielām notiek saskaņā ar tehnisko dokumentu par izšķiršanas robežām vai spēkā esošo tehnisko dokumentu vai pamatnostādn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2.2. “B” parauga apstip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2.2.1. Paraugi, kuros ir plazma, serums vai citas asins frakcijas un kuriem jāveic šūnu komponentu pārbaudes Gadījumos, ja “B” paraugā vajadzīgs aizliegtas vielas, aizliegtas vielas metabolītu vai aizliegtas vielas vai aizliegtas metodes lietošanas marķieru apstiprinājums, “B” parauga analīzei jānotiek iespējami ātrāk un ne vēlāk kā septiņas (7) darba dienas, sākot no pirmās darba dienas pēc laboratorijas paziņojuma par nelabvēlīgu analīžu rezultātu “A” paraug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ugi, kuros ir nesadalītas asinis vai asins frakcijas un kuriem jāveic šūnu komponentu pārbaudes Vajadzības gadījumā “B” parauga apstiprināšanu asinīs vai asins frakcijā veic ne vēlāk kā septiņas (7) darba dienas no pirmās darba dienas, kas seko laboratorijas paziņojumam par “A” parauga nelabvēlīgo analīžu rezult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 turpina rīkoties, kā aprakstīts iepriekš, ja vien tā netiek informēta, ka sportists atteicies no savām tiesībām veikt “B” apstiprinājuma analīzi un atzīst “A” apstiprinājuma analīzes rezultā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2.2.2. “B” parauga apstiprināšanu veic tajā pašā laboratorijā, kurā veikta “A” parauga apstip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2.2.3. Ja “B” parauga apstiprinājums ir negatīvs, par negatīvu uzskata visu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6.2.4.2.2.4. Attiecībā uz eksogēnām sliekšņa vielām, lai nelabvēlīgais analīžu rezultāts būtu spēkā, “B” parauga rezultātiem tikai jāapstiprina “A” parauga identifikācija. Šādas aizliegtas vielas daudzuma noteikšana nav jāvei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2.2.5. Lēmumu par “B” parauga endogēnām sliekšņa vielām, nelabvēlīgu analīžu rezultātu vai netipisku atradi pieņem, pamatojoties uz noteikto analīzes vērtību (piemēram, koncentrācijas) vidējo vērtību vai analīzēs iegūto trīs alikvotu vērtību attiecību (piemēram, koncentrācijas, hromatogrammas maksimālā vērtība vai vieta u.c.). Minētā vērtība pārsniedz attiecīgās izšķiršanas robežas vērtību, kā noteikts tehniskajā dokumentā par izšķiršanas robežām, piemērojamā tehniskajā dokumentā vai pamatnostādn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parauga tilpums nav pietiekams, lai analizētu trīs alikvotas, jāanalizē maksimālais alikvotu skaits, ko var sagatavo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2.2.6. “B” parauga apstiprināšanā ir tiesīgs piedalīties sportists un/vai viņa pārstāvis, par parauga ievākšanu vai rezultātu pārvaldību atbildīgās iestādes pārstāvis, valsts olimpiskās komitejas, valsts sporta federācijas, starptautiskās federācijas pārstāvis un tul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sportists atsakās piedalīties, sportista pārstāvis neatbild uzaicinājumam vai sportists vai sportista pārstāvis atkārtoti apgalvo, ka nevar ierasties atvēršanas dienā, lai gan laboratorija pienācīgi centusies saskaņot šīs dienas laikposmā, kas nepārsniedz septiņas (7) darba dienas, pārbaudes iestāde vai laboratorija neņem tā vērā un turpina procedūru, kā arī ieceļ neatkarīgu liecinieku, kas apliecina, ka “B” parauga konteineram nav falsifikācijas pazīmju un ka identifikācijas numuri atbilst paraugu ievākšanas dokumentācijai. Laboratorijas dokumentāciju, kas apstiprina minētos faktus, paraksta vismaz laboratorijas vadītājs vai pārstāvis un sportists vai viņa pārstāvis, vai neatkarīgs liecinie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s vadītājs, pamatojoties uz drošības vai drošuma apsvērumiem, var ierobežot personu skaitu laboratorijas kontrolētajās zo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aboratorijas vadītājs var izraidīt vai lūgt attiecīgajai iestādei izraidīt ikvienu sportistu vai pārstāvi/pārstāvjus, kas aizkavē pārbaudes procesu. Par uzvedību, kuras dēļ notiek izraidīšana, tiek paziņots pārbaudes iestādei, un to var uzskatīt par antidopinga noteikumu pārkāpumu saskaņā ar Kodeksa 2. panta 5. punktu “Falsifikācija vai falsifikācijas mēģinājums kādā no dopinga kontroles pos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2.2.7. “B” apstiprinājuma procedūrā izmantotās alikvotas ņem no sākotnējā “B” parauga. Sk. 5.2.4.3.2.7. punktu par urīna paraugu analīz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4.2.2.8. Ja “A” parauga apstiprināšanas procedūrās konstatēta vairāk nekā viena aizliegtā viela, aizliegtas vietas metabolīti vai aizliegtas vielas vai aizliegtas metodes lietošanas marķieri, laboratorija, ņemot vērā pieejamo “B” parauga daudzumu, apstiprina iespējami daudzus varbūtējos nelabvēlīgos analīžu rezultātus. Pieņem lēmumu par prioritātes noteikšanu apstiprinājumiem, lai nodrošinātu piemēru vielām, kurām piemēro visgarāko iespējamo diskvalifikācijas periodu, un, sadarbojoties ar pārbaudes iestādi, jāpieņem lēmums, kas jādokumen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2.2.9. Laboratorijai ir plāns, kā noteikt apstākļus, kādos “B” parauga apstiprināšanas pārbaudi var atkārtot (piemēram, neizdevusies partijas kvalitātes kontrole), un pirmais pārbaudes rezultāts jāanulē. Katru atkārtotu apstiprināšanu dokumentē un tā jāveic veic ar jaunu “B” parauga alikvotu un jauniem kvalitātes kontroles paraug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4.2.2.10. Ja “B” parauga apstiprinājums ir negatīvs, paraugu uzskata par negatīvu un pārbaudes iestād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starptautiskā federācija tiek informēta par jaunajiem analīžu rezultā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4.3. Alternatīvas bioloģiskās matric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baudes rezultātus, kas iegūti no matiem, nagiem, mutes dobuma šķidruma vai cita bioloģiskā materiāla, neizmanto, lai atspēkotu asins analīžu rezultātā iegūto nelabvēlīgo analīžu rezult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5. Rezultātu pārvald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5.1 Rezultātu pārskat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5.1.1. Pirms ziņošanas visus nelabvēlīgos analīžu rezultātus neatkarīgi pārskata vismaz divi sertificēti zinātnieki. Pārskatīšanas procesu protoko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5.1.2. Pārskatā iekļauj vismaz šā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ratorijas iekšējās uzraudzības ķēdes dokument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nalītisko sākotnējo un apstiprinājuma datu un aprēķina derīg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formācija par kvalitātes kontro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ziņotajiem analīžu rezultātiem pievienotās dokumentācijas pilnīg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5.1.3. Ja nelabvēlīgu analīžu rezultātu noraida, noraidīšanas iemeslus dokumen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 Dokumentēšana un paziņ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6.1. Laboratorijai ir dokumentētas procedūras, ko piemēro, lai nodrošinātu saskaņotu datu ierakstu saglabāšanu par katru analizēto paraugu. Nelabvēlīga analīžu rezultāta gadījumā datu ierakstā iekļauj vajadzīgos datus, lai paziņotos secinājumus apstiprinātu saskaņā ar norādījumiem tehniskajā dokumentā par laboratorijas dokumentu ko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2. Katra pārbaudes darbība ir izsekojama līdz darbiniekam, kas veicis attiecīgo darb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3. Būtiskas neatbilstības rakstveida procedūrai dokumentē kā daļu no datu ieraksta (piemēram, datu ieraksta memoran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4. Ja veic instrumentālas analīzes, kā datu ieraksta daļu iekļauj katra posma darbības rādītāj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5. “A” parauga rezultāti jāpaziņo desmit (10) darba dienu laikā pēc parauga saņemšanas. Konkrētām sacensībām nepieciešamais paziņošanas laiks var būt ievērojami mazāks par desmit dienām. Paziņošanas laiku var grozīt, laboratorijai un pārbaudes iestādei vienojoti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6.6. Vienu noteiktu pārbaudes ziņojumu vai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datu ierakstus sagatavo, lai dokumentētu atsevišķa parauga nelabvēlīgos analīžu rezultātus. Laboratorijas pārbaudes ziņojumā papildus standartā ISO/IEC 17025 norādītajām pozīcijām iekļauj šā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ko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ratorijas identifikācijas ko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es veids (ārpus sacensībām/sacensīb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orta veids un/vai disciplī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acensību nosaukums un/vai klienta atsauces kods (piemēram, </w:t>
      </w:r>
      <w:r>
        <w:rPr>
          <w:rFonts w:cs="Times New Roman" w:ascii="Times New Roman" w:hAnsi="Times New Roman"/>
          <w:i/>
          <w:iCs/>
          <w:sz w:val="24"/>
          <w:szCs w:val="24"/>
          <w:lang w:val="lv-LV"/>
        </w:rPr>
        <w:t xml:space="preserve">ADAMS </w:t>
      </w:r>
      <w:r>
        <w:rPr>
          <w:rFonts w:cs="Times New Roman" w:ascii="Times New Roman" w:hAnsi="Times New Roman"/>
          <w:sz w:val="24"/>
          <w:szCs w:val="24"/>
          <w:lang w:val="lv-LV"/>
        </w:rPr>
        <w:t>pārbaudes norīkojuma kods), ja to ir norādījusi pārbaudes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ākšanas dat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saņemšanas dat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iņojuma dat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ortista dzim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veids (urīns, asinis u.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es rezultāti (attiecībā uz sliekšņa vielām saskaņā ar tehnisko dokumentu par izšķiršanas robežām vai piemērojamo tehnisko dokumentu, vai pamatnostādn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savācējas iestāde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es iestāde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ezultātu pārvaldības iestādes nosaukums, ja ir norādī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lnvarotās personas p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ita pārbaudes iestādes un/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rādītā inform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ārbaudes ziņojumā angļu valodā jānorāda vismaz marķējums un informācija, ko laboratorija sniegusi par pārbaudes veidu, sporta veidu/disciplīnu, pārbaudes rezultātiem (tostarp komentāri/viedokļi) un klientu, kuram ziņojums adresē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ilnībā aizpildītā</w:t>
      </w:r>
      <w:r>
        <w:rPr>
          <w:rFonts w:cs="Times New Roman" w:ascii="Times New Roman" w:hAnsi="Times New Roman"/>
          <w:i/>
          <w:iCs/>
          <w:sz w:val="24"/>
          <w:szCs w:val="24"/>
          <w:lang w:val="lv-LV"/>
        </w:rPr>
        <w:t xml:space="preserve"> ADAMS</w:t>
      </w:r>
      <w:r>
        <w:rPr>
          <w:rFonts w:cs="Times New Roman" w:ascii="Times New Roman" w:hAnsi="Times New Roman"/>
          <w:sz w:val="24"/>
          <w:szCs w:val="24"/>
          <w:lang w:val="lv-LV"/>
        </w:rPr>
        <w:t xml:space="preserve"> sagatavotā analītiskās pārbaudes ziņojumā ir izpildītas iepriekš minētās prasības, un tāpēc tas uzskatāms par oficiālu pārbaudes 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6.2.6.7. Laboratorijai nav jāmēra analizējamās vielas, kas nav sliekšņa vielas, aizliegto vielu koncentrācija urīna paraugos vai jāziņo par to. Laboratorija paziņo par aizliegtajām vielām, aizliegto vielu vai aizliegtu metožu metabolītiem vai marķieriem, kas faktiski konstatēti asins paraugā. Pēc pārbaudes iestādes, rezultātu pārvaldības iestādes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ūguma un tad, ja konstatētais aizliegtās vielas līmenis attiecas uz antidopinga lietas rezultātu pārvaldību, laboratorijai jāsniedz informācija par aptuvenu koncentr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 sliekšņa vielām asins paraugos laboratorijas ziņojumā saskaņā ar attiecīgajā tehniskajā dokumentā, piemērojamā tehniskajā dokumentā, vai pamatnostādnēs noteiktajām ziņošanas prasībām norāda, ka aizliegtā viela, tās metabolīti vai aizliegtas metodes vai aizliegtas metodes marķieru koncentrācijā un/vai analīzēs iegūto vērtību attiecība pārsniedz izšķiršanas robež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8. Laboratorija pārbaudes ziņojumā analīzes rezultātus kvalificē 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labvēlīgs analīžu rezult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tipiska atra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minētie rezultāti nav iegūti, analīzes novērtējumā norāda, ka pārbaudes izvēlnē netika konstatēta neviena aizliegtā viela vai tās metabolīts, vai aizliegtas metodes marķie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9. Laboratorijai ir noteikta kārtība, ko piemēro, lai sniegtu atzinumus un interpretētu datus. Pārbaudes ziņojumā var iekļaut atzinumu vai skaidrojumu, ja skaidri norādīts, ka tas ir atzinums vai skaidrojums. Dokumentē pamatojumu, saskaņā ar kuru atzinums pieņem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Atzinumā vai skaidrojumā cita starpā var iekļaut ieteikumus par to, kā izmantot rezultātus, informāciju par vielas farmakoloģiju, metabolismu un farmakokinētiku, vai novērotie rezultāti atbilst paziņoto nosacījumu kop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6.10. Laboratorija visus pārbaudes rezultātus paziņo atbilstīgi LSS 6.2.6.8. punktam, izmantojot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un vienlaikus tikai attiecīgajai pārbaudes iestādei un/vai atbildīgajai starptautiskajai federācijai un/vai lielu sporta pasākumu rīkotājorganizācijām (lielu starptautisku sporta pasākumu gadījumā), kas neizmanto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ADAMS </w:t>
      </w:r>
      <w:r>
        <w:rPr>
          <w:rFonts w:cs="Times New Roman" w:ascii="Times New Roman" w:hAnsi="Times New Roman"/>
          <w:sz w:val="24"/>
          <w:szCs w:val="24"/>
          <w:lang w:val="lv-LV"/>
        </w:rPr>
        <w:t xml:space="preserve">sniegtajai informācijai jāatbilst LSS 6.2.6.6. punktam. Ja sporta veids vai sporta pasākums nav saistīts ar starptautisko federāciju (piemēram, profesionālās līgas, universitātes un koledžas sporta veidi), laboratorija nelabvēlīgos analīžu rezultātus paziņo pārbaudes iestādei un </w:t>
      </w:r>
      <w:r>
        <w:rPr>
          <w:rFonts w:cs="Times New Roman" w:ascii="Times New Roman" w:hAnsi="Times New Roman"/>
          <w:i/>
          <w:iCs/>
          <w:sz w:val="24"/>
          <w:szCs w:val="24"/>
          <w:lang w:val="lv-LV"/>
        </w:rPr>
        <w:t>WADA</w:t>
      </w:r>
      <w:r>
        <w:rPr>
          <w:rFonts w:cs="Times New Roman" w:ascii="Times New Roman" w:hAnsi="Times New Roman"/>
          <w:sz w:val="24"/>
          <w:szCs w:val="24"/>
          <w:lang w:val="lv-LV"/>
        </w:rPr>
        <w:t>. Paziņošana notiek saskaņā ar Kodeksa konfidencialitātes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6.11. Pēc pieprasījuma laboratorija paziņo veikto pārbaužu rezultātu kopsavilkumu, izmantojo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teikto formātu. Neiekļauj informāciju, kas varētu saistīt sportistu ar konkrētu rezultātu. Ziņojumā ietver kopsavilkumu par pārbaudei nederīgiem paraugiem un norāda to noraidīšanas iemes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6.12. Laboratorijai dokumentu kopums jāiesniedz tikai attiecīgajai rezultātu pārvaldības iestādei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pieprasījuma, un tas jāveic desmit (10) darba dienu laikā pēc pieprasījuma saņemšanas. Laboratorijas dokumentu kopumam jāatbils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ehniskajam dokumentam par laboratorijas dokumentu ko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13. Visas dopinga kontroles lietās iesaistītās laboratorijas ievēro sportista konfidencial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6.13.1. Pārbaudes iestāde vai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informācijas pieprasījumi laboratorijām tiek iesniegti rakstvei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6.13.2. Informāciju par varbūtēji nelabvēlīgiem analīžu rezultātiem, nelabvēlīgiem analīžu rezultātiem un netipiskām atradēm nesniedz pa tālru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6.13.3. Pa faksimilu nosūtīta informācija ir pieņemama, ja apliecināta saņēmēja faksimila drošība un ir izstrādātas procedūras, kas nodrošina, ka faksimils nosūtīts pareizajam faksimila numur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6.13.4. Nešifrētu elektronisko pastu nav atļauts izmantot ziņojumiem vai diskusijām par nelabvēlīgiem analīžu rezultātiem, ja iespējams identificēt sportistu vai ir ietverta informācija par sportista ident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6.13.5. Laboratorija sniedz arī informāciju, k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prasījusi saistībā ar uzraudzības programmu, kā norādīts Kodeksa 4. panta 5.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3. Kvalitātes pārvaldības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mēro laboratorijas pārvaldības prasības, kas izklāstītas LSS 5.3.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 Atbalsta proc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ņemot tālāk norādītos grozījumus, piemēro laboratorijas atbalsta pārvaldības prasības, kas izklāstītas LSS 5.4. punktā Tādēļ tālāk norādītā numerācija nav secīga, bet tajā ietverti tikai tie punkti, kas atšķiras no 5.4. nodaļas punk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1. Pārbaudes metodes un metožu valid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1.1. Metožu atlas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sti standarta metodes dopinga kontroles analīzēm nav pieejamas. Laboratorija izstrādā, validē un dokumentē metodes, kuras izmanto, lai noteiktu vielas, kas iekļautas aizliegto vielu un metožu sarakstā, kā arī attiecīgos metabolītus, marķierus vai saistītās vielas. Jāatzīmē, ka daudzām vielām ir atklāti saistītie metabolīti, tādējādi apstiprinot metabolismu un aizliegto vielu un metožu saraksta uzturēšanu. Metodes atlasa un validē, lai tās atbilstu nolūk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 vielām, kas nav sliekšņa vielas, skatīt 5.4.4.1.1.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 sliekšņa vielām skatīt 5.4.4.1.2.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1.2. Metožu valid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 vielām, kas nav sliekšņa vielas, skatīt 5.4.4.2.1.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 sliekšņa vielām skatīt 5.4.4.2.2.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6.4.1.3. Nenoteiktības aprēķināšana</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utājums par nenoteiktību, kas rodas, nosakot, ka viela pārsniedz slieksni (mērījuma nenoteiktība) ir jārisina, izmantojot piemērojamo tehnisko dokumentu vai pamatnostādn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TREŠĀ DAĻA. PIELIKUM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 xml:space="preserve">A PIELIKUMS — </w:t>
      </w:r>
      <w:r>
        <w:rPr>
          <w:rFonts w:cs="Times New Roman" w:ascii="Times New Roman" w:hAnsi="Times New Roman"/>
          <w:b/>
          <w:bCs/>
          <w:i/>
          <w:iCs/>
          <w:sz w:val="24"/>
          <w:szCs w:val="24"/>
          <w:lang w:val="lv-LV"/>
        </w:rPr>
        <w:t>WADA</w:t>
      </w:r>
      <w:r>
        <w:rPr>
          <w:rFonts w:cs="Times New Roman" w:ascii="Times New Roman" w:hAnsi="Times New Roman"/>
          <w:b/>
          <w:bCs/>
          <w:sz w:val="24"/>
          <w:szCs w:val="24"/>
          <w:lang w:val="lv-LV"/>
        </w:rPr>
        <w:t xml:space="preserve"> ĀRĒJĀ KVALITĀTES NOVĒRTĒŠANAS SHĒMA (</w:t>
      </w:r>
      <w:r>
        <w:rPr>
          <w:rFonts w:cs="Times New Roman" w:ascii="Times New Roman" w:hAnsi="Times New Roman"/>
          <w:b/>
          <w:bCs/>
          <w:i/>
          <w:iCs/>
          <w:sz w:val="24"/>
          <w:szCs w:val="24"/>
          <w:lang w:val="lv-LV"/>
        </w:rPr>
        <w:t>EQAS</w:t>
      </w:r>
      <w:r>
        <w:rPr>
          <w:rFonts w:cs="Times New Roman" w:ascii="Times New Roman" w:hAnsi="Times New Roman"/>
          <w:b/>
          <w:bCs/>
          <w:sz w:val="24"/>
          <w:szCs w:val="24"/>
          <w:lang w:val="lv-LV"/>
        </w:rPr>
        <w:t>)</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ārējā kvalitātes novērtēšanas shēma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edzēta, lai pastāvīgi uzraudzītu laboratoriju iespējas, novērtētu laboratorijas kompetenci un uzlabotu laboratoriju veikto pārbaudes rezultātu viendabīgumu. Vienlaiku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ar izglītības programmas starpniecību palīdz arī pastāvīgi uzlabot analītisko pārbaudes procedūru efektiv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ārējā kvalitātes novērtēšanas shē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periodiski nosūta urīna (vai asins) paraugus laboratorijām un pārbaudāmajām laboratorijām, lai pārbaudītu, vai tajos ir vai nav aizliegtās vielas, metabolīti, marķieri vai metodes. Tie var būt aklie vai dubultaklie (šādos gadījumos laboratorijas nav informētas par to saturu), kā arī atvērtie (arī izglītojošie) paraugi (šādos gadījumos var norādīt to sat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klajos un dubultaklajo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os ir atlasītas vielas vai metodes, piemēram, aizliegtās vielas, aizliegto vielu metabolīti un aizliegto vielu un aizliegto metožu marķieri, ko katra laboratorija pārbauda, izmantojot savas ikdienas sākotnējās pārbaudes procedūras un apstiprināšanas procedūras, lai konstatētu un noteiktu analītus, kuru klātbūtne norādītu, ka jāziņo par nelabvēlīgu analīzes rezultātu vai netipisku atra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irms visu iesaistīto laboratorij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rezultātu iesniegšana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laboratorija nesazinās ar citām laboratorijām jautājumā par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os esošo vai neesošo vielu ident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1. Atvērtie (izglītojošie)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boratoriju var norīkot analizēt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lai noteiktu konkrētu aizliegto vielu vai aizliegto metodi vai zāļu klasi. Parasti šo pieeju izmanto izglītojošā nolūkā vai datu apkopošanai. Izglītojošo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rezultātu nevērtē pēc punktu skalas, kas paredzēta laboratorijas veiktspējas not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boratorija paziņo atvērto EQAS paraugu analīzes rezultātus, izmantojo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teikto form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2. Aklie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tiek informēta, ka paraugs ir </w:t>
      </w:r>
      <w:r>
        <w:rPr>
          <w:rFonts w:cs="Times New Roman" w:ascii="Times New Roman" w:hAnsi="Times New Roman"/>
          <w:i/>
          <w:iCs/>
          <w:sz w:val="24"/>
          <w:szCs w:val="24"/>
          <w:lang w:val="lv-LV"/>
        </w:rPr>
        <w:t xml:space="preserve">EQAS </w:t>
      </w:r>
      <w:r>
        <w:rPr>
          <w:rFonts w:cs="Times New Roman" w:ascii="Times New Roman" w:hAnsi="Times New Roman"/>
          <w:sz w:val="24"/>
          <w:szCs w:val="24"/>
          <w:lang w:val="lv-LV"/>
        </w:rPr>
        <w:t>paraugs, taču netiek informēta par aizliegto vielu vai metožu vai to metabolītu vai marķieru klātbūtni paraug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paziņo aklo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analīzes rezultātu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ādā pašā veidā kā ikdienas paraugu rezultātus,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noteikusi citādi. Par dažiem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em vai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komplektiem laboratorija var pieprasīt papild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 xml:space="preserve">1.3. Dubultaklie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 xml:space="preserve">Laboratorija saņem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 ko nav iespējams atšķirt no parastajiem pārbaudāmajiem paraugiem.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os var būt tukši vai atšķaidīti paraugi, kā arī paraugi ar aizliegtām vielā un aizliegtām metodēm un/vai to metabolītiem vai marķieriem, kuru konstatēšana un identificēšana nozīmētu nelabvēlīgus analīžu rezultātus vai netipiskas atrades. Šos paraugus var izmantot, lai novērtētu apgrozījumlaiku, atbilstību dokumentu kopuma prasībām un citiem neanalītiskiem veiktspējas kritērijiem, kā arī laboratorijas kompetenci, nosakot un identificējot aizliegtas vielas vai aizliegtas metodes, aizliegtu vielu metabolītus un aizliegtu vielu vai aizliegtu metožu marķier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 Ārējās kvalitātes novērtēšanas shēmas paraugu sastāv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ažādām laboratorijām piegādāto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faktiskais sastāvs konkrētā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ā var atšķirties, taču paredzēts, ka gada laikā visas laboratorijas, kas piedalās </w:t>
      </w:r>
      <w:r>
        <w:rPr>
          <w:rFonts w:cs="Times New Roman" w:ascii="Times New Roman" w:hAnsi="Times New Roman"/>
          <w:i/>
          <w:iCs/>
          <w:sz w:val="24"/>
          <w:szCs w:val="24"/>
          <w:lang w:val="lv-LV"/>
        </w:rPr>
        <w:t>EQAS</w:t>
      </w:r>
      <w:r>
        <w:rPr>
          <w:rFonts w:cs="Times New Roman" w:ascii="Times New Roman" w:hAnsi="Times New Roman"/>
          <w:sz w:val="24"/>
          <w:szCs w:val="24"/>
          <w:lang w:val="lv-LV"/>
        </w:rPr>
        <w:t>, veic vienāda paraugu kopskaita analīz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1.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bez aizliegtu vielu vai metožu, to metabolītu vai marķieru klātbūtnes (tukšie parau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Tukšajo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os nav aizliegtu vielu vai to metabolītu vai aizliegtu vielu un aizliegtu metožu marķie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2. Atšķaidīti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tšķaidīti paraugi ir paraugi, kas ar nolūku atšķaidīti, pievienojot svešas izcelsmes vielas, lai atšķaidītu paraugu, vājinātu analizējamo vielu vai analītiskās pārbaudes laikā slēptu analizējamo vie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3.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ar aizliegtu vielu, to metabolītu vai marķieru, vai aizliegtu metožu marķieru klātbūt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3.1.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a sastāv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tlasītajām analizējamām vielām ir tāda koncentrācija, kāda ir iespējama zāļu lietotāju urīnā vai asinīs. Dažu analizējamo vielu gadījumā parauga sastāvā var būt pašas zāles un/vai galvenie metabolī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em var būt pievienotas aizliegtās vielas un/vai to metabolīti vai marķieri un/ vai to izcelsme var būt saistīta ar kontrolētiem lietošanas pēt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3.2. Saturs atsevišķam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am ar aizliegto vielu vai metožu, metabolītu vai marķieru klātbūt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i/>
          <w:iCs/>
          <w:sz w:val="24"/>
          <w:szCs w:val="24"/>
          <w:lang w:val="lv-LV"/>
        </w:rPr>
        <w:t xml:space="preserve">EQAS </w:t>
      </w:r>
      <w:r>
        <w:rPr>
          <w:rFonts w:cs="Times New Roman" w:ascii="Times New Roman" w:hAnsi="Times New Roman"/>
          <w:sz w:val="24"/>
          <w:szCs w:val="24"/>
          <w:lang w:val="lv-LV"/>
        </w:rPr>
        <w:t xml:space="preserve">paraugā var būt vairāk nekā viena aizliegtā viela, metabolīts vai aizliegtas vielas vai aizliegtas metodes marķieris. Iespējams, ka paraugā ir vienas vielas vairāki metabolīti, kas liecina par atsevišķas aizliegtas vielas klātbūtni. Par visiem noteiktajiem metabolītiem jāpaziņo saskaņā ar laboratorijas standarta darba procedūrām (piemēram, pārbaudes ziņojums,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Tāpa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pieprasīt, lai laboratorijas savus rezultātus attiecībā uz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em paziņo, izmantojot citus formā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elām, kas nav sliekšņa vielas, koncentrāciju cita starpā nosaka kāds no norādītajiem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liegtās vielas un/vai tās galveno metabolītu koncentrācija parasti ir vienāda ar minimālo prasīto veiktspējas līmeni (MPVL) vai attiecīgā gadījumā to pārsniedz. Laboratorija ziņo par aizliegto vielu. Rezultātus novērtēs saskaņā ar 3.3.5.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Konstatētās aizliegtās vielas un/vai tās galveno metabolītu koncentrācija var sasniegt 50 % no minimālā prasītā veiktspējas līmeņa vai attiecīgo minimālā prasīto veiktspējas līmeni. Laboratorija ziņo par aizliegto vielu un/vai tās metabolītiem, ja to koncentrācija pārsniedz 50 % no minimālā prasītā veiktspējas līmeņa. Ja koncentrācija ir 50 % no minimālā prasītā veiktspējas līmeņa vai sasniedz attiecīgo minimālo prasīto veiktspējas līmeni, rezultātus nevērtē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unktu sistēmas vajadzībām, tomē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pieprasīt izmeklējumu un 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os gadījumos aizliegtās vielas un/vai tās galveno metabolītu koncentrācija var būt mazāka par minimālo prasīto veiktspējas līmeni izglītojošiem nolūkiem. Šādā gadījumā laboratorijai būtu jāziņo par saviem rezultātiem, ja analīzes atbilst tās standarta darba procedūrām, LSS un attiecīgajiem tehniskajiem dokumentiem. Rezultātus nevērtē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unktu sistēmas vajadz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Dažos īpašos gadījumos izglītošanas nolūkā laboratoriju var norīkot analizēt paraugu, lai noteiktu konkrētu aizliegto vielu, un, veicot novērtējum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unktu sistēmas vajadzībām, rezultātus neņem v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liekšņa vielām koncentrāciju cita starpā nosaka kāds no šādiem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rs izšķiršanas robežas, kas noteikta tehniskajā dokumentā par izšķiršanas robežām vai attiecīgajās pamatnostādn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arp 50 % no sliekšņa un attiecīgo izšķiršanas robežu īpašiem nolūkiem (piemēram, maksimāli atļautās koncentrācijas noteikšana, u.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liekšņa vielas novērtē saskaņā ar 3.3.5.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ņēmumi var ietvert ziņošanu par sliekšņa vielām zem izšķiršanas robežas, ja to pieprasa LSS vai spēkā esošie tehniskie dokumenti (piemēram, sliekšņa vielu konstatēšana sliekšņa līmenī diurētisko vai maskējošo līdzekļu klātbūtn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Šīs koncentrācijas un zāļu veidus var periodiski mainīt, reaģējot uz tādiem faktoriem kā noteikšanas metožu un zāļu lietošanas ieradumu pārmaiņ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0. Ārējās kvalitātes novērtēšanas shēmas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Vispārējo un individuālo pilno laboratorija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veiktspēju novērtē saskaņā ar punktu sistēmas tabulu šā pielikuma 3.3.5.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1. Tād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novērtēšana, kuru sastāvā ir vielas, kas nav sliekšņa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paziņots par kvalitatīvu noteikšanu, rezultātu vērtē, ņemot vērā, vai ir pareizi paziņots par nelabvēlīga analīžu rezultāta esību vai neesību, vai atšķaidīšanas pierādījumu, kā paredzēts, sagatavojot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ebkādas aizliegtas vielas un/vai tās metabolītu rezultātus, kas pārsniedz minimālo prasīto veiktspējas līmeni, ņem vērā, vērtējot atbilstīgi punktu sistēmas tabulai 3.3.5.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ebkādas aizliegtas vielas un/vai tās metabolītu rezultātus diapazonā no 50 % no minimālā prasītās veiktspējas līmeņa līdz minimālajam prasītās veiktspējas līmenim, neņem vērā, vērtējot pēc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unktu sistēm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ttiecībā uz vielām, kuru gadījumā vielas hiralitāte var ietekmēt sportistam noteikto sankciju, hirālo sugu (piemēram, metamfetamīna(–d) vai levmetamfetamīna) nepareiza paziņošana tiks uzskatīta par kļūdaini negatīv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2. Tād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novērtēšana, kuru sastāvā ir sliekšņa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paziņots par kvantitatīvu noteikšanu, rezultātus var vērtēt (z-skaitlis), ņemot vērā analizētā parauga patieso vai saskaņoto vērtību, kā arī standartnovirzi, ko var noteikt vai nu ar grupas rezultātiem, vai saskaņā ar mērījuma paredzamo precizitāti. Standarta vērtību (</w:t>
      </w:r>
      <w:r>
        <w:rPr>
          <w:rFonts w:cs="Times New Roman" w:ascii="Times New Roman" w:hAnsi="Times New Roman"/>
          <w:i/>
          <w:iCs/>
          <w:sz w:val="24"/>
          <w:szCs w:val="24"/>
          <w:lang w:val="lv-LV"/>
        </w:rPr>
        <w:t>z-</w:t>
      </w:r>
      <w:r>
        <w:rPr>
          <w:rFonts w:cs="Times New Roman" w:ascii="Times New Roman" w:hAnsi="Times New Roman"/>
          <w:sz w:val="24"/>
          <w:szCs w:val="24"/>
          <w:lang w:val="lv-LV"/>
        </w:rPr>
        <w:t>skaitlis) aprēķina, izmantojot vienād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mērījuma rezultātu ir paziņojusi iesaistītā laborator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drawing>
          <wp:inline distT="0" distB="0" distL="0" distR="0">
            <wp:extent cx="15240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4" r="-236" b="-164"/>
                    <a:stretch>
                      <a:fillRect/>
                    </a:stretch>
                  </pic:blipFill>
                  <pic:spPr bwMode="auto">
                    <a:xfrm>
                      <a:off x="0" y="0"/>
                      <a:ext cx="152400" cy="219710"/>
                    </a:xfrm>
                    <a:prstGeom prst="rect">
                      <a:avLst/>
                    </a:prstGeom>
                  </pic:spPr>
                </pic:pic>
              </a:graphicData>
            </a:graphic>
          </wp:inline>
        </w:drawing>
      </w:r>
      <w:r>
        <w:rPr>
          <w:rFonts w:cs="Times New Roman" w:ascii="Times New Roman" w:hAnsi="Times New Roman"/>
          <w:sz w:val="24"/>
          <w:szCs w:val="24"/>
          <w:lang w:val="lv-LV"/>
        </w:rPr>
        <w:t>ir piešķirtā vēr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δ ir standarta novirzes mērķa vēr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ērķa relatīvā standartnovirze tiek noteikta tādā veidā, 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solūto standarta vērtību (</w:t>
      </w:r>
      <w:r>
        <w:rPr>
          <w:rFonts w:cs="Times New Roman" w:ascii="Times New Roman" w:hAnsi="Times New Roman"/>
          <w:i/>
          <w:iCs/>
          <w:sz w:val="24"/>
          <w:szCs w:val="24"/>
          <w:lang w:val="lv-LV"/>
        </w:rPr>
        <w:t>z-</w:t>
      </w:r>
      <w:r>
        <w:rPr>
          <w:rFonts w:cs="Times New Roman" w:ascii="Times New Roman" w:hAnsi="Times New Roman"/>
          <w:sz w:val="24"/>
          <w:szCs w:val="24"/>
          <w:lang w:val="lv-LV"/>
        </w:rPr>
        <w:t>skaitlis) no nulles (0) līdz divi (2), ieskaitot, uzskata par apmierinošu veiktsp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solūto standarta vērtību (</w:t>
      </w:r>
      <w:r>
        <w:rPr>
          <w:rFonts w:cs="Times New Roman" w:ascii="Times New Roman" w:hAnsi="Times New Roman"/>
          <w:i/>
          <w:iCs/>
          <w:sz w:val="24"/>
          <w:szCs w:val="24"/>
          <w:lang w:val="lv-LV"/>
        </w:rPr>
        <w:t>z-</w:t>
      </w:r>
      <w:r>
        <w:rPr>
          <w:rFonts w:cs="Times New Roman" w:ascii="Times New Roman" w:hAnsi="Times New Roman"/>
          <w:sz w:val="24"/>
          <w:szCs w:val="24"/>
          <w:lang w:val="lv-LV"/>
        </w:rPr>
        <w:t>skaitlis), kas lielāka par divi (2), bet mazāka par trīs (3), uzskata par strīdīgu veiktsp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solūto standarta vērtību (</w:t>
      </w:r>
      <w:r>
        <w:rPr>
          <w:rFonts w:cs="Times New Roman" w:ascii="Times New Roman" w:hAnsi="Times New Roman"/>
          <w:i/>
          <w:iCs/>
          <w:sz w:val="24"/>
          <w:szCs w:val="24"/>
          <w:lang w:val="lv-LV"/>
        </w:rPr>
        <w:t>z-</w:t>
      </w:r>
      <w:r>
        <w:rPr>
          <w:rFonts w:cs="Times New Roman" w:ascii="Times New Roman" w:hAnsi="Times New Roman"/>
          <w:sz w:val="24"/>
          <w:szCs w:val="24"/>
          <w:lang w:val="lv-LV"/>
        </w:rPr>
        <w:t>skaitlis), kas ir vienāda ar vai lielāka par trīs (3), uzskata par neapmierinošu veiktsp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ttiecībā uz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ziņotā koncentrācija ir vērtēta, pamatojoties uz apstiprināšanas procedūru, tāpēc par sliekšņa vielām paziņo, ja izmērītā vērtība ir lielāka par vai vienāda ar 50 % no sliekšņa koncentrācijas vai attiec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Sliekšņa vielu (vai metabolītu) koncentrācija, kas, kā noteik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zemāka par izšķiršanas robež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os, neņem vērā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novērtējumā, ja vien LSS vai spēkā esošajos tehniskajos dokumentos (piemēram, sliekšņa vielas noteikšana diurētisku vai maskējošu līdzekļu klātbūtnē) nav noteikta prasība paziņot par vielu, kuras daudzums ir zemāks par izšķiršanas robež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3. Akreditācijas saglabāšana un laboratorijas no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Laboratorijām ir jāsaņem vismaz divdesmit (20)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katru gadu, ko nosūta vairākos ciklos un no kuriem vismaz divi ietver dubultaklos paraugus. Ik gadu vismaz trīs (3) paraugos ietver sliekšņa vielas. Var būt iekļauti arī tukši parau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i/>
          <w:iCs/>
          <w:sz w:val="24"/>
          <w:szCs w:val="24"/>
          <w:lang w:val="lv-LV"/>
        </w:rPr>
        <w:t xml:space="preserve">EQAS </w:t>
      </w:r>
      <w:r>
        <w:rPr>
          <w:rFonts w:cs="Times New Roman" w:ascii="Times New Roman" w:hAnsi="Times New Roman"/>
          <w:sz w:val="24"/>
          <w:szCs w:val="24"/>
          <w:lang w:val="lv-LV"/>
        </w:rPr>
        <w:t xml:space="preserve">programmas mērķis ir nodrošināt, lai visas laboratorijas saglabātu savu pārbaudes metožu iemaņas. Laboratoriju sazināšanās jebkādā jautājumā, kas ir saistīts ar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ārbaudi un </w:t>
      </w:r>
      <w:r>
        <w:rPr>
          <w:rFonts w:cs="Times New Roman" w:ascii="Times New Roman" w:hAnsi="Times New Roman"/>
          <w:i/>
          <w:iCs/>
          <w:sz w:val="24"/>
          <w:szCs w:val="24"/>
          <w:lang w:val="lv-LV"/>
        </w:rPr>
        <w:t xml:space="preserve">EQAS </w:t>
      </w:r>
      <w:r>
        <w:rPr>
          <w:rFonts w:cs="Times New Roman" w:ascii="Times New Roman" w:hAnsi="Times New Roman"/>
          <w:sz w:val="24"/>
          <w:szCs w:val="24"/>
          <w:lang w:val="lv-LV"/>
        </w:rPr>
        <w:t xml:space="preserve">rezultātiem pirms paziņo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iks uzskatīta par mēģinājumu apiet sistēmu. Par piedalīšanos šādās diskusijās iesaistītajām laboratorijām var piemērot disciplinārso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4.1.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iemērotās meto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Visas procedūras, kas saistītas ar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apstrādi un pārbaudi laboratorijā, cik vien iespējams, īsteno tieši tāpat, kā laboratorijas paraugu apstrādi un pārbaudi ikdienā, ja vien nav norādīts citādi. Pirm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analīzes nedrīkst censties uzlabot instrumentus (piemēram, mainīt multiplikatorus vai hromatogrāfijas kolonnas) vai metodes efektivitāti, ja vien tā nav plānota apkopes darbība.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analīzē jāpiemēro tikai apstiprinātas metodes vai procedūras, kas izklāstītas standarta darbības procedūrās un iekļautas laboratorijas akreditācijas tvērumā (piemēram, piemērojot ikdienas pārbaudē izmantojamās metodes un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3.3.2. Kļūdaini nelabvēlīgs analīžu rezult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Kļūdaini nelabvēlīgs analīžu rezultāts nav pieņemams nevienā aklajā vai dubultaklajā </w:t>
      </w:r>
      <w:r>
        <w:rPr>
          <w:rFonts w:cs="Times New Roman" w:ascii="Times New Roman" w:hAnsi="Times New Roman"/>
          <w:i/>
          <w:iCs/>
          <w:sz w:val="24"/>
          <w:szCs w:val="24"/>
          <w:lang w:val="lv-LV"/>
        </w:rPr>
        <w:t xml:space="preserve">EQAS </w:t>
      </w:r>
      <w:r>
        <w:rPr>
          <w:rFonts w:cs="Times New Roman" w:ascii="Times New Roman" w:hAnsi="Times New Roman"/>
          <w:sz w:val="24"/>
          <w:szCs w:val="24"/>
          <w:lang w:val="lv-LV"/>
        </w:rPr>
        <w:t>paraugā. Šādā situācijā jāievēro norādītā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espējami ātrāk informē laboratoriju par kļūdaini nelabvēlīgu rezult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aboratorijai piecu (5) kalendāro dienu laikā jā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nācīgs ziņojums par galvenā cēloņa analīzi, tostarp par kļūdas iemeslu(-iem)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paziņojusi citādi). Iesniedz apliecinošus dokumentus, piemēram, kvalitātes kontroles datus par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vai ikdienas paraugu partiju, kurā bija paraugs ar kļūdaini nelabvēlīgo rezultātu (jo īpaši, ja uzskata, ka kļūda ir tehniska/zinātnis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kavējoties izskata laboratorijas paskaidr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a atzīts, ka kļūda ir tehniska vai metodoloģiska, laboratorija saņem 25 punktus saskaņā ar 3.3.5. punktā minēto punktu sistēmu,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saka laboratorijai pagaidu aizliegumu un nekavējoties piemēro tai disciplināru procedūru. Laboratoriju var lūgt atkārtoti pārbaudīt visus tos paraugus, kuru pārbaudēs tika iegūti nelabvēlīgi pārbaužu rezultāti, sākot no galīgā lēmuma par kļūdu līdz attiecīgajam iepriekšējam un veiksmīgam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am. Atkarībā no tā, kāda veida kļūda ir izraisījusi kļūdaini nelabvēlīgu analīžu rezultātu, šādu atkārtotu pārbaudi var veikt tikai vienam analizējamam paraugam, vienai aizliegto vielu kategorijai, vai tajā var ietvert visas aizliegtas zāles un metodes. Šo atkārtoto pārbaužu veikšanu dokumentē laboratorijas vadītāja parakstītā paziņojumā. Var pieprasīt, lai laboratorija saskaņā ar savu kvalitātes pārvaldības sistēmu sniegtu paziņojumus visiem klientiem, kuru rezultātus varētu būt ietekmējusi kļū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kļūdu atzīst par administratīvu kļūdu (ierēdņu kļūda, paraugu sajaukšana, utt.), laboratorija saņem desmit (10) punktus saskaņā ar 3.3.5. punktā minēto punktu sistēm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Laboratorija iesniedz ziņojumu par koriģējošām darbībām, izklāstot veiktos pasākumus stāvokļa uzlabošanai, lai samazinātu konkrētas kļūdas iespējamību nākotnē un novērtētu tās ietekmi uz ikdienas darbu, un nepieciešamības gadījumā laboratorijai var pieprasīt pārskatīt iepriekš pārbaudītus paraugus un veikt to atkārtotu analīzi; kļūdas labošanai nepieciešamajā laikā laboratorijas akreditāciju var apturē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3.3. Kļūdaini negatīvs rezult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Ja laboratorijas neidentificē vai nepaziņo par aizliegtu vielu un/vai tās metabolītiem vai aizliegtas vielas vai metodes marķieriem aklā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ā vai dubultaklā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ās informē iespējami ātri. Laboratorija saņem desmit (10) punktus saskaņā ar 3.3.5. punktā izklāstīto punktu sistēm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Laboratorija veic pienācīgas koriģējošas darbības, kuru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zskata par pieņemamiem, un paziņo par tiem 30 kalendāro dienu laikā pēc dienas, kad tā ir saņēmusi rakstveida paziņojumu n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sniegusi citu inform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ierosināt laboratorijai citas koriģējošas darbības vai mainīt koriģējošo darbību, par ko iepriekš paziņo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oriģējošo darbību, par ko paziņo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saņemt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pstiprinājums, īsteno laboratorijas ikdienas darbā 30 dienu laikā pēc koriģējošās darbības pabeig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3.4. Rezultāts par sliekšņa vie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Laboratorijai ir jāiegūst apmierinošas z-skaitļa vērtības attiecībā uz kvantitatīvajiem rezultātiem, par kuriem paziņots, pamatojoties uz trīs neatkarīgu noteikšanas procedūru vidējo vērtību. Relatīvajai standarta novirzei jābūt samērojamai ar validācijas datiem, un procedūras nenoteiktības kombinētais standarts nepārsniedz tehniskajā dokumentā par izšķiršanas robežu vai attiecīgajās pamatnostādnēs noteikto maksimālo vērtību. Lai paziņotu nelabvēlīgu analīžu rezultātu, vidējam rezultātam jāpārsniedz attiecīgā izšķiršanas robeža. Laboratorijas saņem vai nu piecus (5) punktus par apstrīdamu rezultātu vai desmit (10) punktus par neapmierinošu rezultātu saskaņā ar 3.3.5. punktā izklāstīto punktu sistēm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Lai labotu jebkādu neapmierinošu </w:t>
      </w:r>
      <w:r>
        <w:rPr>
          <w:rFonts w:cs="Times New Roman" w:ascii="Times New Roman" w:hAnsi="Times New Roman"/>
          <w:i/>
          <w:iCs/>
          <w:sz w:val="24"/>
          <w:szCs w:val="24"/>
          <w:lang w:val="lv-LV"/>
        </w:rPr>
        <w:t>z</w:t>
      </w:r>
      <w:r>
        <w:rPr>
          <w:rFonts w:cs="Times New Roman" w:ascii="Times New Roman" w:hAnsi="Times New Roman"/>
          <w:sz w:val="24"/>
          <w:szCs w:val="24"/>
          <w:lang w:val="lv-LV"/>
        </w:rPr>
        <w:t xml:space="preserve">-skaitli, veic atbilstīgu koriģējošu darbību, un par koriģējošo darbību 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rīsdesmit (30) dienu laikā pēc rakstveida paziņojuma saņemšanas par neapmierinošu veiktsp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3.5. Laboratorijas vispārējais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vērtē laboratorija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veiktspēju katrā ciklā un piešķir punktus par katru neatbilstību un nākamajā tabulā apkopoto darbību neizpildi. Ja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a novērtējuma laikā iegūst kļūdaini nelabvēlīgu analīžu rezultātu vai uzkrāj 24 vai vairāk punktus, akreditācija tiks apturēta līdz brīdim, kad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teiks galīgo akreditācijas statusu (apturēšanas periods) atbilstīgi 4.4.13. punktam.</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skatīs laboratoriju veiktspēju pēdējo divpadsmit (12) mēnešu periodā vai pēdējo un trīs secīg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un attiecīgo dubultaklo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u laikā. Ja šajā periodā laboratorija uzkrāj 30 vai vairāk punktus, t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a tiks apturēta līdz brīdim, kad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teiks galīgo akreditācijas statusu (apturēšanas periods vai anulēšana) atbilstīgi 4.4.13. punkta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jānovērtē visu laboratoriju sniegums, pamatojoties uz </w:t>
      </w:r>
      <w:r>
        <w:rPr>
          <w:rFonts w:cs="Times New Roman" w:ascii="Times New Roman" w:hAnsi="Times New Roman"/>
          <w:i/>
          <w:iCs/>
          <w:sz w:val="24"/>
          <w:szCs w:val="24"/>
          <w:lang w:val="lv-LV"/>
        </w:rPr>
        <w:t>WADA EQAS</w:t>
      </w:r>
      <w:r>
        <w:rPr>
          <w:rFonts w:cs="Times New Roman" w:ascii="Times New Roman" w:hAnsi="Times New Roman"/>
          <w:sz w:val="24"/>
          <w:szCs w:val="24"/>
          <w:lang w:val="lv-LV"/>
        </w:rPr>
        <w:t xml:space="preserve"> rezultātiem (aklie un dubultaklie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kā arī uz jautājumiem, kam pievērs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zmanība saistībā ar laboratorijas ikdienas pārbaužu pakalpojumiem. Cita starpā jāapsver šādi faktor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ļūdaini negatīvi rezul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ļūdaini nelabvēlīgi analīžu rezul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šaubāmi rezultāti par aizliegtām sliekšņa viel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apmierinoši rezultāti par aizliegtām sliekšņa viel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dogēni anabolisko androgēno steroīdu (</w:t>
      </w:r>
      <w:r>
        <w:rPr>
          <w:rFonts w:cs="Times New Roman" w:ascii="Times New Roman" w:hAnsi="Times New Roman"/>
          <w:i/>
          <w:iCs/>
          <w:sz w:val="24"/>
          <w:szCs w:val="24"/>
          <w:lang w:val="lv-LV"/>
        </w:rPr>
        <w:t>EAAS</w:t>
      </w:r>
      <w:r>
        <w:rPr>
          <w:rFonts w:cs="Times New Roman" w:ascii="Times New Roman" w:hAnsi="Times New Roman"/>
          <w:sz w:val="24"/>
          <w:szCs w:val="24"/>
          <w:lang w:val="lv-LV"/>
        </w:rPr>
        <w:t>) profi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pšaubāmi </w:t>
      </w:r>
      <w:r>
        <w:rPr>
          <w:rFonts w:cs="Times New Roman" w:ascii="Times New Roman" w:hAnsi="Times New Roman"/>
          <w:i/>
          <w:iCs/>
          <w:sz w:val="24"/>
          <w:szCs w:val="24"/>
          <w:lang w:val="lv-LV"/>
        </w:rPr>
        <w:t>EAAS</w:t>
      </w:r>
      <w:r>
        <w:rPr>
          <w:rFonts w:cs="Times New Roman" w:ascii="Times New Roman" w:hAnsi="Times New Roman"/>
          <w:sz w:val="24"/>
          <w:szCs w:val="24"/>
          <w:lang w:val="lv-LV"/>
        </w:rPr>
        <w:t xml:space="preserve"> rezul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apmierinoši </w:t>
      </w:r>
      <w:r>
        <w:rPr>
          <w:rFonts w:cs="Times New Roman" w:ascii="Times New Roman" w:hAnsi="Times New Roman"/>
          <w:i/>
          <w:iCs/>
          <w:sz w:val="24"/>
          <w:szCs w:val="24"/>
          <w:lang w:val="lv-LV"/>
        </w:rPr>
        <w:t>EAAS</w:t>
      </w:r>
      <w:r>
        <w:rPr>
          <w:rFonts w:cs="Times New Roman" w:ascii="Times New Roman" w:hAnsi="Times New Roman"/>
          <w:sz w:val="24"/>
          <w:szCs w:val="24"/>
          <w:lang w:val="lv-LV"/>
        </w:rPr>
        <w:t xml:space="preserve"> rezul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riģējošu darbību nepareiza īste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iknes nodrošināšana ar ieinteresētajām personā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lsts antidopinga aģentūras, </w:t>
      </w:r>
      <w:r>
        <w:rPr>
          <w:rFonts w:cs="Times New Roman" w:ascii="Times New Roman" w:hAnsi="Times New Roman"/>
          <w:i/>
          <w:iCs/>
          <w:sz w:val="24"/>
          <w:szCs w:val="24"/>
          <w:lang w:val="lv-LV"/>
        </w:rPr>
        <w:t>RADO</w:t>
      </w:r>
      <w:r>
        <w:rPr>
          <w:rFonts w:cs="Times New Roman" w:ascii="Times New Roman" w:hAnsi="Times New Roman"/>
          <w:sz w:val="24"/>
          <w:szCs w:val="24"/>
          <w:lang w:val="lv-LV"/>
        </w:rPr>
        <w:t>, starptautiskās feder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tnējā mas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baudes ziņo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okumentu kop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unktu skala laboratorijas novērtēšanai un pārbaudāmās laboratorijas veiktspē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izliegto vielu vērtības noteikšana Kļūdaini nelabvēlīgs analīžu rezultāts 25 Tūlītēja aptur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ļūdaini negatīvs rezultāts 10 Koriģējošās darbības ziņ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liekšņa vielas |z-skaitlis| </w:t>
      </w:r>
      <w:r>
        <w:rPr>
          <w:rFonts w:cs="Times New Roman" w:ascii="Times New Roman" w:hAnsi="Times New Roman"/>
          <w:sz w:val="24"/>
          <w:szCs w:val="24"/>
        </w:rPr>
        <w:t>&lt;</w:t>
      </w:r>
      <w:r>
        <w:rPr>
          <w:rFonts w:cs="Times New Roman" w:ascii="Times New Roman" w:hAnsi="Times New Roman"/>
          <w:sz w:val="24"/>
          <w:szCs w:val="24"/>
          <w:lang w:val="lv-LV"/>
        </w:rPr>
        <w:t xml:space="preserve"> 3.0. 10 Koriģējošā darbības ziņ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0. &lt; |z-skaitlis| &lt; 3.0 Iekšējais izmekl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a parametri SG |z-skaitlis| ≥ 3.0. 1 Iekšējais izmekl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eroīda profila koncentrācijas |z-skaitlis| ≥ 3.0. Sastopam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 7 2 Iekšējais izmekl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8 – 12 4 Koriģējošās darbības ziņ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3-18 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lv-LV"/>
        </w:rPr>
        <w:t>19 1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okumentācija* LSS neatbilstība 2 Koriģējošās darbības ziņ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hnisks jautājums LSS neatbilstība 2 Koriģējošās darbības ziņ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Novērtēšanas punkts atsevišķam EQAS ciklam kopā ≥20 Aptur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ubultakla EQAS parauga punkti kopā 12 mēnešu periodam*** ≥ Aptur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nkti kopā par 12 mēnešu periodu ≥30 Akreditācijas apturēšana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kreditācijas anu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Dokumentācija cita starpā ietver dokumentu kopumu, ziņojumus par korekcijas pasākumiem un pārbaudes ziņo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Pamatojoties uz 36 noteiktajiem rezultātiem (sešu steroīdo mainīgo novērtējums: androsterons, etioholanolons, testosterons, epitestosterons, 5-androstān-3,17β-diols um 5β-androstāns-3,17β-diols sešo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os) katrā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Pārbaudāmās laboratorijas, kas atbrīvotas no dubultaklā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rogramm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4. Pārbaudes laiks un pārbaudāmās laboratorijas no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baudāmā</w:t>
      </w:r>
      <w:r>
        <w:rPr>
          <w:rFonts w:cs="Times New Roman" w:ascii="Times New Roman" w:hAnsi="Times New Roman"/>
          <w:i/>
          <w:iCs/>
          <w:sz w:val="24"/>
          <w:szCs w:val="24"/>
          <w:lang w:val="lv-LV"/>
        </w:rPr>
        <w:t xml:space="preserve"> EQAS</w:t>
      </w:r>
      <w:r>
        <w:rPr>
          <w:rFonts w:cs="Times New Roman" w:ascii="Times New Roman" w:hAnsi="Times New Roman"/>
          <w:sz w:val="24"/>
          <w:szCs w:val="24"/>
          <w:lang w:val="lv-LV"/>
        </w:rPr>
        <w:t xml:space="preserve"> ir daļa no tās pārbaudāmās laboratorijas sākotnējā novērtējuma, kura vēlas saņem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āciju. Papildu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izsniegšan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pieprasījuma var nodrošināt paraugus no iepriekšējiem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iem, lai pārbaudāmajai laboratorijai dotu iespēju novērtēt savu veiktspēju, salīdzinot ar akreditētu laboratoriju reģistrēto veiktsp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i varētu izvērtēt iespēju akreditēt pārbaudāmo laboratoriju, pamatojoties uz tālāk norādīto punktu skalu tabulu (mazāk par 20 uzkrātiem punktiem vienā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ā un 30 punkti pēdējo un secīgu 12 mēnešu periodā), tai ir sekmīgi jāpiedalā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baude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Gada laikā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i tiek nosūtīti vairākos ciklos un tajos ir vismaz astoņpadsmit (18) akli paraugi gadā. Vismaz trīs (3)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os ir sliekšņa vielas. Var būt iekļauti arī tukši parau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4.1. Izmantotās meto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Visas procedūras, kas saistītas ar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apstrādi un pārbaudi laboratorijā, cik vien iespējams, izmantojot validētas procedūras, īsteno tieši tāpat kā paraugu apstrādi un pārbaudi ikdienā,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norādījusi citādi. Jāpiemēro ikdienas pārbaudē izmantojamās metodes vai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3.4.2. Kļūdaini nelabvēlīgs analīžu rezult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Ikviens paziņotais kļūdaini nelabvēlīgais analīžu rezultāts automātiski diskvalificē pārbaudāmo laboratoriju no turpmākās kandidēšanas uz akreditāciju. Laboratorijai ir tiesības uz atkārtotu kandidēšanu tikai tad, ja tā i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dokumentāciju, ka īstenotas atbilstīgas koriģējošas un profilaktiskas darbības. Pirms atkārtotas laboratorijas kandidē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lemt par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 komplekta nosūtīšanu un/vai laboratorijas auditē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4.3. Kļūdaini negatīvs rezult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pārbaudāmās laboratorijas aklā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ā paziņo kļūdaini negatīvu rezultātu, piemēram, neidentificē aizliegtu vielu un/vai tās metabolītus vai aizliegtas vielas vai metodes marķieru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ās informē iespējami ātri. Laboratorija veic pienācīgas darbības un paziņo par tām 30 kalendāro dienu laikā pēc dienas, kas norādīta u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dresētās vēstules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sniegusi citu inform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ierosināt pārbaudāmajām laboratorijām citas koriģējošas darbības vai mainīt koriģējošo darbību, par ko iepriekš paziņo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oriģējošo darbību, par ko paziņo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saņemts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apstiprinājums, īsteno laboratorijas ikdienas dar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4.4. Rezultāts par sliekšņa vie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ārbaudāmajai laboratorijai ir jāiegūst apmierinošas </w:t>
      </w:r>
      <w:r>
        <w:rPr>
          <w:rFonts w:cs="Times New Roman" w:ascii="Times New Roman" w:hAnsi="Times New Roman"/>
          <w:i/>
          <w:iCs/>
          <w:sz w:val="24"/>
          <w:szCs w:val="24"/>
          <w:lang w:val="lv-LV"/>
        </w:rPr>
        <w:t>z</w:t>
      </w:r>
      <w:r>
        <w:rPr>
          <w:rFonts w:cs="Times New Roman" w:ascii="Times New Roman" w:hAnsi="Times New Roman"/>
          <w:sz w:val="24"/>
          <w:szCs w:val="24"/>
          <w:lang w:val="lv-LV"/>
        </w:rPr>
        <w:t xml:space="preserve">-skaitļa vērtības attiecībā uz kvantitatīvajiem rezultātiem, par kuriem paziņots, pamatojoties uz trīs neatkarīgu noteikšanas procedūru vidējo vērtību. Relatīvajai standarta novirzei jābūt samērojamai ar validācijas datiem. Procedūras nenoteiktības kombinētais standarts nav lielāks par tehniskajā dokumentā par izšķiršanas robežām paredzēto standartu. Lai ziņotu par nelabvēlīgu analīžu rezultātu, vidējam rezultātam jāpārsniedz izšķiršanas robeža. Visos gadījumos, kad bijusi neapmierinoša </w:t>
      </w:r>
      <w:r>
        <w:rPr>
          <w:rFonts w:cs="Times New Roman" w:ascii="Times New Roman" w:hAnsi="Times New Roman"/>
          <w:i/>
          <w:iCs/>
          <w:sz w:val="24"/>
          <w:szCs w:val="24"/>
          <w:lang w:val="lv-LV"/>
        </w:rPr>
        <w:t>z</w:t>
      </w:r>
      <w:r>
        <w:rPr>
          <w:rFonts w:cs="Times New Roman" w:ascii="Times New Roman" w:hAnsi="Times New Roman"/>
          <w:sz w:val="24"/>
          <w:szCs w:val="24"/>
          <w:lang w:val="lv-LV"/>
        </w:rPr>
        <w:t xml:space="preserve">-skaitļa vērtība, obligāti jā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atbilstīgo koriģējošo darb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4.5. Pārbaudāmās laboratorijas vispārējais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novērtēs pārbaudāmās laboratorija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veiktspēju katrā ciklā un piešķirs punktus par katru neatbilstību vai nespēju nodrošināt sniegumu atbilstīgi 3.3.5. punktā norādītajai pārbaudāmās laboratorijas novērtēšanas punktu skalas tabulai, izņemot dubultaklo </w:t>
      </w:r>
      <w:r>
        <w:rPr>
          <w:rFonts w:cs="Times New Roman" w:ascii="Times New Roman" w:hAnsi="Times New Roman"/>
          <w:i/>
          <w:iCs/>
          <w:sz w:val="24"/>
          <w:szCs w:val="24"/>
          <w:lang w:val="lv-LV"/>
        </w:rPr>
        <w:t xml:space="preserve">EQAS </w:t>
      </w:r>
      <w:r>
        <w:rPr>
          <w:rFonts w:cs="Times New Roman" w:ascii="Times New Roman" w:hAnsi="Times New Roman"/>
          <w:sz w:val="24"/>
          <w:szCs w:val="24"/>
          <w:lang w:val="lv-LV"/>
        </w:rPr>
        <w:t>novērtē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saka, uz cik ilgu laiku tiek apturēta pārbaudāmās laboratorijas dalība </w:t>
      </w:r>
      <w:r>
        <w:rPr>
          <w:rFonts w:cs="Times New Roman" w:ascii="Times New Roman" w:hAnsi="Times New Roman"/>
          <w:i/>
          <w:iCs/>
          <w:sz w:val="24"/>
          <w:szCs w:val="24"/>
          <w:lang w:val="lv-LV"/>
        </w:rPr>
        <w:t>EQAS</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attiecībā uz pārbaudāmo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konstatē nopietnas un atkārtotas problēm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nulē laboratorijas kandidatū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ārbaudes laikā citu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shēmas elementus, kas ir vispārīgi piemēroto procedūru daļa, uzskata par laboratorijas kompetences novērtējumu. Minētie elementi cita starpā ir šādi: paraugu īpatnējā svara noteikšana, endogēnā anaboliskā androgēnā steroīda (</w:t>
      </w:r>
      <w:r>
        <w:rPr>
          <w:rFonts w:cs="Times New Roman" w:ascii="Times New Roman" w:hAnsi="Times New Roman"/>
          <w:i/>
          <w:iCs/>
          <w:sz w:val="24"/>
          <w:szCs w:val="24"/>
          <w:lang w:val="lv-LV"/>
        </w:rPr>
        <w:t>EAAS</w:t>
      </w:r>
      <w:r>
        <w:rPr>
          <w:rFonts w:cs="Times New Roman" w:ascii="Times New Roman" w:hAnsi="Times New Roman"/>
          <w:sz w:val="24"/>
          <w:szCs w:val="24"/>
          <w:lang w:val="lv-LV"/>
        </w:rPr>
        <w:t>) profila sākotnējā noteikšana un vajadzīgās dokumentācijas uzrādīšana (pārbaudes ziņojumi un dokumentu kopums nelabvēlīga analīžu rezultāta pamat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atzīst, ka laboratorijas veiktspēja pēdējo un secīgu 12 mēnešu periodā (piemēram, vismaz trīs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ciklu laikā) ir apmierinoša, un visi pārējie nepieciešamie nosacījumi ir izpildīti, laboratoriju pārbaud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ecelta audita gru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Šis audits notiek laikā, kad laboratorija papildus apstrādā un analizē 20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 ko piegādāj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galīgās akreditācijas pārbaudes ietvaro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galīgās akreditācijas pārbaudes rezultātus vērtē š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paziņots kļūdaini nelabvēlīgs analīžu rezult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pējam punktu skaitam attiecībā uz 20 pārbaudītajiem paraugiem jābūt mazākam par 2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ebkādas koriģējošas darbības, kas jāveic pēc audita un/vai analīzes izpildes un/ vai saistībā ar iesniegtajām prasīto dokumentu kopumu, jāiesniedz trīsdesmit (30) dienu laikā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ie jāatzīst par pieņema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pārbaudāmā laboratorija, kuras pārbaudes process ir apturēts, vēlas atsākt pārbaudāmo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tai jāiesniedz dokumentācija par koriģējošo darbību ne vēlāk kā trīsdesmit (30) darba dienas pirms pārbaudes procesa apturēšanas beigām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sniegusi citu informāciju). Ja šāda darbība netiek veikta, laboratorijai aizliedz atsākt pārbaudāmo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Apturēšanu atceļ tikai tad, ja ir veikta pienācīga koriģējoša darbība un par to paziņo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saviem ieskatiem var iesniegt papildu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paraugus laboratorijai un/vai pieprasīt, lai tiktu veikts atkārtots laboratorijas audits, kura izmaksas sedz laboratorija. Laboratorijas, kas atsāk pārbaudāmo </w:t>
      </w:r>
      <w:r>
        <w:rPr>
          <w:rFonts w:cs="Times New Roman" w:ascii="Times New Roman" w:hAnsi="Times New Roman"/>
          <w:i/>
          <w:iCs/>
          <w:sz w:val="24"/>
          <w:szCs w:val="24"/>
          <w:lang w:val="lv-LV"/>
        </w:rPr>
        <w:t>EQAS</w:t>
      </w:r>
      <w:r>
        <w:rPr>
          <w:rFonts w:cs="Times New Roman" w:ascii="Times New Roman" w:hAnsi="Times New Roman"/>
          <w:sz w:val="24"/>
          <w:szCs w:val="24"/>
          <w:lang w:val="lv-LV"/>
        </w:rPr>
        <w:t xml:space="preserve">, uzskata par kandidējošām laboratorijām, un tām jānodrošin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teiktā maksa un vajadzīgā dokument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B PIELIKUMS — LABORATORIJAS ĒTIKAS KODEKS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 Konfidencialitāt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aboratoriju vadītāji, viņu pārstāvji un laboratoriju darbinieki pirms lietas izskatīšanas plašsaziņas līdzekļos neapspriež un nekomentē individuālos rezultātus, ja savu piekrišanu nav devusi organizācija, kas piegādāja laboratorijai paraugu, un organizācija, kas lietas izskatīšanā apliecina nelabvēlīgu analīžu rezult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 Pēt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s drīkst piedalīties pētījumu programmās, ja laboratorijas vadītājs ir pārliecināts par programmu labticīgo raksturu un ir saņemts pienācīgs apstiprinājums par atbilstību ētikas prasībām (piemēram, cilvēk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0. Pētījumi dopinga kontroles atbals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ām jāizstrādā pētījumu un attīstības programma dopinga kontroles zinātniskā pamatojuma atbalstam. Šie pētījumi var ietvert jaunu metožu vai tehnoloģiju izstrādi, jaunas dopinga vielas farmakoloģisko raksturojumu, maskējošās vielas vai metodes raksturojumu, kā arī citus dopinga kontroles jomai nozīmīgus tema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1. Cilvēk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s, iekļaujot pētījumos cilvēkus, ievēro Helsinku vienošanos un visus piemērojamos valsts standar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rīvprātīgu apzinātu piekrišanu iegūst no cilvēkiem arī visos zāļu lietošanas pētījumos ar mērķi izveidot atsauces kolekciju vai piemērotības pārbaudes materiāl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2. Kontrolētās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ām jāievēro attiecīgie valsts tiesību akti par kontrolēto (nelegālo) vielu apstrādi un glab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0. Analīz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ām rūpīgi jāpārliecinās, ka paraugi tiek savākti saskaņā ar Pasaules antidopinga kodeksa Pārbaužu starptautisko standartu vai līdzīgām pamatnostādnēm. Šādas pamatnostādnes attiecas uz paraugu savākšanu, atbilstīgiem parauga konteinera drošības apsvērumiem un formāliem uzraudzības ķēdes nosacījumiem. Laboratorijas nodrošina, ka saņemtie paraugi tiek pārbaudīti saskaņā ar LSS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s pieņem paraugus tikai tad, ja vienlaikus ir izpildīti šādi nosac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augi ir savākti un aizzīmogoti saskaņā ar Pasaules antidopinga kodeksa pārbaužu un izmeklējumu starptautisko standartu vai līdzīgām pamatnostādn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vākšanu veic, īstenojot antidopinga programm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pēc nelabvēlīga analīžu rezultāta konstatēšanas tiek īstenots atbilstīgs rezultātu pārvaldības proces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s nepieņem paraugus vai nu sākotnējai pārbaudei, vai identifikācijai no komerciāliem vai citiem avotiem, ja vienlaikus nav izpildīti iepriekšējā rindkopā izklāstītie nosac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s nepieņem paraugus ne no atsevišķiem sportistiem privāti, ne arī no personām vai organizācijām, kas rīkojas šo sportistu vār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Šie noteikumi attiecas uz visiem sporta veid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 Klīniskā vai tiesu medicīniskā analīz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ažreiz laboratorijai var pieprasīt analizēt paraugu, lai noteiktu tajā aizliegtas zāles vai endogēnu vielu, un šis paraugs it kā tiek piegādāts no hospitalizētas vai slimas personas, lai palīdzētu ārstam noteikt diagnozi. Šādos apstākļos laboratorijas vadītāja pienākums ir izskaidrot pieprasītājam pirmspārbaudes jautājumu un pēc tam piekrist analizēt paraugu tikai gadījumā, ja tam ir pievienota vēstule, kurā izsmeļoši apliecināts, ka paraugs paredzēts medicīniskās diagnozes uzstādīšanai vai terapeitiskiem mērķ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ēstulē arī izskaidrots pārbaudes medicīniskais iemes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 var palīdzēt tiesu medicīniskajā izmeklēšanā, taču rūpīgi jāpārliecinās, ka to ir pieprasījusi atbilstīga aģentūra vai institūcija. Laboratorijai nevajadzētu veikt analītiskas darbības vai sniegt eksperta liecību, kas liktu apšaubīt personas integritāti vai arī saistībā ar antidopinga programmu veiktā darba zinātnisko vēr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2. Citas analītiskas darb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laboratorija pieņem paraugus no iestādes, kas nav Pasaules antidopinga kodeksa atzīta pārbaudes iestāde, laboratorijas vadītājam jānodrošina, lai ikviens nelabvēlīgs analīžu rezultāts tiktu apstrādāts saskaņā ar Kodeksu un sportists vai attiecīgā persona nevarētu izmantot rezultātus, lai izvairītos no atklā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neiesaistās pārbaudēs, kas negatīvi ietekmē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ntidopinga programmas reputāciju vai kaitē šai programmai. Laboratorijai nevajadzētu sniegt analītiskos pakalpojumus dopinga kontroles lietu izskatīšanā, ja vien to īpaši nav pieprasījusi atbildīgā pārbaudes iestāde vai uzklausīšanas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boratorija neiesaistās komerciāla materiāla vai medikamentu (piemēram, uztura bagātinātāju) analīzes procesā, ja vien to īpaši nav pieprasījusi kāda antidopinga organizācija, izmeklējot dopinga lietu. Laboratorija nesniedz rezultātus, dokumentāciju vai konsultācijas, kas jebkādā veidā norāda uz produktu vai pakalpojumu apstipr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3. Informācijas un resursu apmaiņ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3.1. Jaunas vie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Konstatējot jaunu vai aizdomīgu dopinga viel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dopinga kontroles laboratorijas nekavējoties informē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iespējams, laboratorijas veic informācijas apmaiņu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iespējamu jaunu vai reti sastopamu dopinga vielu notei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3.2. Zināšanu apmaiņ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a laboratorijas vadītājam ir zināma informācija par jaunām aizliegtām vielām, metodēm vai praksi, šādu informāciju 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ešdesmit (60) kalendāro dienu laikā. Tas var notikt, piedaloties zinātniskajās sanāksmēs, publicējot pētījumu rezultātus, apmainoties ar īpašu detalizētu informāciju par noteikšanas metodēm un strādājot kopā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ai izplatītu informāciju, sagatavojot atsauces vielu vai bioloģiskās ekskrēcijas pētījumu, vai informāciju par hromatogrāfisko izdalīšanos un vielas vai tās metabolītu vai marķieru masas spektriem. Laboratorijas vadītājs vai darbinieki piedalās labākās prakses standartu izstrādē un veicina pārbaužu viendabīgum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o laboratoriju sistē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0. Antidopinga programmai kaitējoša rīc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s darbinieki neiesaistās rīcībā vai pasākumos, kas grauj vai kaitīgi ietekmē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ntidopinga programmu, starptautisko federāciju, valsts antidopinga organizāciju, valsts olimpisko komiteju, liela sporta pasākuma organizācijas komiteju vai Starptautisko Olimpisko Komiteju. Šāda rīcība var būt arī tiesas spriedums par krāpšanu, naudas izšķērdēšana, nepatiesas liecības sniegšana utt., kas varētu radīt šaubas antidopinga programmas integr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Neviens laboratorijas darbinieks vai konsultants nesniedz konsultāciju, padomu vai informāciju sportistiem vai citām personām par paņēmieniem vai metodēm, kas ļautu slēpt aizliegtas vielas, aizliegtas vielas marķieru vai aizliegtas metodes noteikšanu, mainīt to metabolismu vai nomākt ekskrēciju nolūkā izvairīties no nelabvēlīga analīžu rezultāta. Ārpus uzklausīšanas šķīrējtiesā neviens laboratorijas darbinieks vai konsultants nesniedz sportistam vai sportista atbalsta personālam informāciju par pārbaudes metodi, kas varētu palīdzēt sportistam izvairīties no aizliegtas vielas vai metodes izmantošanas noteikšanas. Neviens laboratorijas darbinieks nepalīdz sportistam izvairīties no reprezentatīvā parauga savākšanas (piemēram, ieteikums par maskēšanas vai noteikšanas logiem). Šā punkta noteikumi neaizliedz prezentācijas sportistu, studentu vai citu personu izglītošanai par antidopinga programmām, kā arī aizliegtajām vielām vai aizliegtajām metodēm. Šis noteikums paliek spēkā vismaz piecus (5) gadus pēc līgumsaistību pārtraukšanas ar ikvienu laboratorijas darbinie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laboratorijas darbiniekiem kāda puse vai tiesa pieprasa ierasties šķīrējtiesā vai tiesas sēdē, viņiem jāsniedz neatkarīga, zinātniski pamatota eksperta liecība. Laboratorijas eksperti nedrīkst būt kādas puses aizstāv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Laboratorija nesniedz (nepublicē) publiskus brīdināšanas paziņojumus saistībā ar laboratorijas rezultātiem. Atbildību par šo rezultātu novērtēšanu, kā arī par turpmāko rīcību un publicēšanu, ja to uzskata par vajadzīgu, saglabā politiskās lēmējiestādes (piemēram, </w:t>
      </w:r>
      <w:r>
        <w:rPr>
          <w:rFonts w:cs="Times New Roman" w:ascii="Times New Roman" w:hAnsi="Times New Roman"/>
          <w:i/>
          <w:iCs/>
          <w:sz w:val="24"/>
          <w:szCs w:val="24"/>
          <w:lang w:val="lv-LV"/>
        </w:rPr>
        <w:t>NADO</w:t>
      </w:r>
      <w:r>
        <w:rPr>
          <w:rFonts w:cs="Times New Roman" w:ascii="Times New Roman" w:hAnsi="Times New Roman"/>
          <w:sz w:val="24"/>
          <w:szCs w:val="24"/>
          <w:lang w:val="lv-LV"/>
        </w:rPr>
        <w:t xml:space="preserve">, starptautiskās federācijas vai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2240" w:h="15840"/>
      <w:pgMar w:left="1440" w:right="1586" w:gutter="0" w:header="720" w:top="116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320"/>
        <w:tab w:val="clear" w:pos="8640"/>
        <w:tab w:val="right" w:pos="9214" w:leader="underscore"/>
      </w:tabs>
      <w:rPr/>
    </w:pPr>
    <w:r>
      <w:rPr>
        <w:rStyle w:val="PageNumber"/>
        <w:rFonts w:cs="Times New Roman" w:ascii="Times New Roman" w:hAnsi="Times New Roman"/>
        <w:sz w:val="18"/>
        <w:szCs w:val="18"/>
      </w:rPr>
      <w:tab/>
    </w:r>
  </w:p>
  <w:p>
    <w:pPr>
      <w:pStyle w:val="Header"/>
      <w:tabs>
        <w:tab w:val="center" w:pos="4320" w:leader="none"/>
        <w:tab w:val="right" w:pos="8640" w:leader="none"/>
        <w:tab w:val="right" w:pos="9072" w:leader="none"/>
      </w:tabs>
      <w:rPr>
        <w:rStyle w:val="PageNumber"/>
        <w:rFonts w:ascii="Times New Roman" w:hAnsi="Times New Roman" w:cs="Times New Roman"/>
        <w:sz w:val="18"/>
        <w:szCs w:val="18"/>
      </w:rPr>
    </w:pPr>
    <w:r>
      <w:rPr/>
    </w:r>
  </w:p>
  <w:p>
    <w:pPr>
      <w:pStyle w:val="Footer"/>
      <w:tabs>
        <w:tab w:val="clear" w:pos="4320"/>
        <w:tab w:val="clear" w:pos="8640"/>
        <w:tab w:val="right" w:pos="921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320"/>
        <w:tab w:val="clear" w:pos="8640"/>
        <w:tab w:val="left" w:pos="9072" w:leader="underscore"/>
      </w:tabs>
      <w:rPr/>
    </w:pPr>
    <w:r>
      <w:rPr>
        <w:rStyle w:val="PageNumber"/>
        <w:rFonts w:cs="Times New Roman" w:ascii="Times New Roman" w:hAnsi="Times New Roman"/>
        <w:sz w:val="18"/>
        <w:szCs w:val="18"/>
      </w:rPr>
      <w:tab/>
    </w:r>
  </w:p>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Fonts w:cs="Times New Roman"/>
      </w:rPr>
    </w:r>
  </w:p>
  <w:p>
    <w:pPr>
      <w:pStyle w:val="Header"/>
      <w:tabs>
        <w:tab w:val="clear" w:pos="4320"/>
        <w:tab w:val="clear" w:pos="8640"/>
        <w:tab w:val="right" w:pos="9214"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432"/>
        </w:tabs>
        <w:ind w:left="432" w:hanging="432"/>
      </w:pPr>
      <w:rPr>
        <w:sz w:val="28"/>
        <w:i w:val="false"/>
        <w:b/>
        <w:szCs w:val="28"/>
        <w:iCs w:val="false"/>
        <w:bCs/>
        <w:rFonts w:ascii="Verdana" w:hAnsi="Verdana" w:cs="Verdana"/>
        <w:color w:val="000000"/>
      </w:rPr>
    </w:lvl>
    <w:lvl w:ilvl="1">
      <w:start w:val="1"/>
      <w:numFmt w:val="decimal"/>
      <w:lvlText w:val="%1.%2"/>
      <w:lvlJc w:val="left"/>
      <w:pPr>
        <w:tabs>
          <w:tab w:val="num" w:pos="936"/>
        </w:tabs>
        <w:ind w:left="936" w:hanging="576"/>
      </w:pPr>
      <w:rPr>
        <w:smallCaps w:val="false"/>
        <w:caps w:val="false"/>
        <w:dstrike w:val="false"/>
        <w:strike w:val="false"/>
        <w:sz w:val="22"/>
        <w:spacing w:val="0"/>
        <w:i w:val="false"/>
        <w:u w:val="none"/>
        <w:b/>
        <w:kern w:val="0"/>
        <w:szCs w:val="22"/>
        <w:iCs w:val="false"/>
        <w:bCs/>
        <w:vanish w:val="false"/>
        <w:rFonts w:ascii="Verdana" w:hAnsi="Verdana" w:cs="Verdana"/>
        <w:color w:val="000000"/>
      </w:rPr>
    </w:lvl>
    <w:lvl w:ilvl="2">
      <w:start w:val="1"/>
      <w:numFmt w:val="decimal"/>
      <w:lvlText w:val="%1.%2.%3"/>
      <w:lvlJc w:val="left"/>
      <w:pPr>
        <w:tabs>
          <w:tab w:val="num" w:pos="720"/>
        </w:tabs>
        <w:ind w:left="720" w:hanging="720"/>
      </w:pPr>
      <w:rPr>
        <w:dstrike w:val="false"/>
        <w:strike w:val="false"/>
        <w:sz w:val="22"/>
        <w:i w:val="false"/>
        <w:b w:val="false"/>
        <w:szCs w:val="22"/>
        <w:iCs w:val="false"/>
        <w:bCs w:val="false"/>
        <w:rFonts w:ascii="Verdana" w:hAnsi="Verdana" w:cs="Verdana"/>
      </w:rPr>
    </w:lvl>
    <w:lvl w:ilvl="3">
      <w:start w:val="1"/>
      <w:numFmt w:val="decimal"/>
      <w:lvlText w:val="%1.%2.%3.%4"/>
      <w:lvlJc w:val="left"/>
      <w:pPr>
        <w:tabs>
          <w:tab w:val="num" w:pos="1584"/>
        </w:tabs>
        <w:ind w:left="1584" w:hanging="864"/>
      </w:pPr>
      <w:rPr>
        <w:sz w:val="22"/>
        <w:i w:val="false"/>
        <w:b w:val="false"/>
        <w:szCs w:val="22"/>
        <w:iCs w:val="false"/>
        <w:bCs w:val="false"/>
        <w:rFonts w:ascii="Verdana" w:hAnsi="Verdana" w:cs="Verdana"/>
      </w:rPr>
    </w:lvl>
    <w:lvl w:ilvl="4">
      <w:start w:val="1"/>
      <w:numFmt w:val="decimal"/>
      <w:lvlText w:val="%1.%2.%3.%4.%5"/>
      <w:lvlJc w:val="left"/>
      <w:pPr>
        <w:tabs>
          <w:tab w:val="num" w:pos="1008"/>
        </w:tabs>
        <w:ind w:left="1008" w:hanging="1008"/>
      </w:pPr>
      <w:rPr>
        <w:sz w:val="22"/>
        <w:i w:val="false"/>
        <w:b w:val="false"/>
        <w:szCs w:val="22"/>
        <w:iCs w:val="false"/>
        <w:bCs w:val="false"/>
        <w:rFonts w:ascii="Verdana" w:hAnsi="Verdana" w:cs="Verdana"/>
      </w:rPr>
    </w:lvl>
    <w:lvl w:ilvl="5">
      <w:start w:val="1"/>
      <w:numFmt w:val="decimal"/>
      <w:lvlText w:val="%1.%2.%3.%4.%5.%6"/>
      <w:lvlJc w:val="left"/>
      <w:pPr>
        <w:tabs>
          <w:tab w:val="num" w:pos="3222"/>
        </w:tabs>
        <w:ind w:left="3222" w:hanging="1152"/>
      </w:pPr>
      <w:rPr>
        <w:dstrike w:val="false"/>
        <w:strike w:val="false"/>
        <w:sz w:val="22"/>
        <w:i w:val="false"/>
        <w:szCs w:val="22"/>
        <w:iCs w:val="false"/>
        <w:rFonts w:ascii="Verdana" w:hAnsi="Verdana" w:cs="Verdana"/>
      </w:rPr>
    </w:lvl>
    <w:lvl w:ilvl="6">
      <w:start w:val="1"/>
      <w:numFmt w:val="decimal"/>
      <w:lvlText w:val="%1.%2.%3.%4.%5.%6.%7"/>
      <w:lvlJc w:val="left"/>
      <w:pPr>
        <w:tabs>
          <w:tab w:val="num" w:pos="1296"/>
        </w:tabs>
        <w:ind w:left="1296" w:hanging="1296"/>
      </w:pPr>
      <w:rPr>
        <w:sz w:val="20"/>
        <w:szCs w:val="20"/>
        <w:rFonts w:ascii="Times New Roman" w:hAnsi="Times New Roman" w:cs="Times New Roman"/>
      </w:rPr>
    </w:lvl>
    <w:lvl w:ilvl="7">
      <w:start w:val="1"/>
      <w:numFmt w:val="decimal"/>
      <w:lvlText w:val="%1.%2.%3.%4.%5.%6.%7.%8"/>
      <w:lvlJc w:val="left"/>
      <w:pPr>
        <w:tabs>
          <w:tab w:val="num" w:pos="1440"/>
        </w:tabs>
        <w:ind w:left="1440" w:hanging="1440"/>
      </w:pPr>
      <w:rPr>
        <w:sz w:val="20"/>
        <w:i/>
        <w:szCs w:val="20"/>
        <w:iCs/>
        <w:rFonts w:ascii="Times New Roman" w:hAnsi="Times New Roman" w:cs="Times New Roman"/>
      </w:rPr>
    </w:lvl>
    <w:lvl w:ilvl="8">
      <w:start w:val="1"/>
      <w:numFmt w:val="decimal"/>
      <w:lvlText w:val="%1.%2.%3.%4.%5.%6.%7.%8.%9"/>
      <w:lvlJc w:val="left"/>
      <w:pPr>
        <w:tabs>
          <w:tab w:val="num" w:pos="1584"/>
        </w:tabs>
        <w:ind w:left="1584" w:hanging="1584"/>
      </w:pPr>
      <w:rPr>
        <w:sz w:val="22"/>
        <w:szCs w:val="22"/>
        <w:rFonts w:ascii="Times New Roman" w:hAnsi="Times New Roman" w:cs="Times New Roman"/>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sz w:val="20"/>
        <w:szCs w:val="20"/>
      </w:rPr>
    </w:lvl>
  </w:abstractNum>
  <w:abstractNum w:abstractNumId="8">
    <w:lvl w:ilvl="0">
      <w:numFmt w:val="bullet"/>
      <w:lvlText w:val=""/>
      <w:lvlJc w:val="left"/>
      <w:pPr>
        <w:tabs>
          <w:tab w:val="num" w:pos="0"/>
        </w:tabs>
        <w:ind w:left="0" w:hanging="0"/>
      </w:pPr>
      <w:rPr>
        <w:rFonts w:ascii="Times New Roman" w:hAnsi="Times New Roman" w:cs="Times New Roman"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0"/>
        <w:numId w:val="3"/>
      </w:numPr>
      <w:tabs>
        <w:tab w:val="left" w:pos="720" w:leader="none"/>
        <w:tab w:val="left" w:pos="3600" w:leader="none"/>
      </w:tabs>
      <w:ind w:left="720" w:hanging="720"/>
      <w:outlineLvl w:val="2"/>
    </w:pPr>
    <w:rPr/>
  </w:style>
  <w:style w:type="paragraph" w:styleId="Heading4">
    <w:name w:val="Heading 4"/>
    <w:basedOn w:val="Normal"/>
    <w:next w:val="Normal"/>
    <w:qFormat/>
    <w:pPr>
      <w:numPr>
        <w:ilvl w:val="0"/>
        <w:numId w:val="3"/>
      </w:numPr>
      <w:tabs>
        <w:tab w:val="clear" w:pos="720"/>
        <w:tab w:val="left" w:pos="4320" w:leader="none"/>
      </w:tabs>
      <w:ind w:left="2880" w:hanging="0"/>
      <w:outlineLvl w:val="3"/>
    </w:pPr>
    <w:rPr/>
  </w:style>
  <w:style w:type="paragraph" w:styleId="Heading5">
    <w:name w:val="Heading 5"/>
    <w:basedOn w:val="Normal"/>
    <w:next w:val="Normal"/>
    <w:qFormat/>
    <w:pPr>
      <w:numPr>
        <w:ilvl w:val="0"/>
        <w:numId w:val="3"/>
      </w:numPr>
      <w:tabs>
        <w:tab w:val="clear" w:pos="720"/>
        <w:tab w:val="left" w:pos="5040" w:leader="none"/>
      </w:tabs>
      <w:ind w:left="3600" w:hanging="0"/>
      <w:outlineLvl w:val="4"/>
    </w:pPr>
    <w:rPr/>
  </w:style>
  <w:style w:type="paragraph" w:styleId="Heading6">
    <w:name w:val="Heading 6"/>
    <w:basedOn w:val="Normal"/>
    <w:next w:val="Normal"/>
    <w:qFormat/>
    <w:pPr>
      <w:numPr>
        <w:ilvl w:val="0"/>
        <w:numId w:val="3"/>
      </w:numPr>
      <w:tabs>
        <w:tab w:val="clear" w:pos="720"/>
        <w:tab w:val="left" w:pos="5760" w:leader="none"/>
      </w:tabs>
      <w:ind w:left="4320" w:hanging="0"/>
      <w:outlineLvl w:val="5"/>
    </w:pPr>
    <w:rPr/>
  </w:style>
  <w:style w:type="paragraph" w:styleId="Heading7">
    <w:name w:val="Heading 7"/>
    <w:basedOn w:val="Normal"/>
    <w:next w:val="Normal"/>
    <w:qFormat/>
    <w:pPr>
      <w:numPr>
        <w:ilvl w:val="0"/>
        <w:numId w:val="3"/>
      </w:numPr>
      <w:tabs>
        <w:tab w:val="clear" w:pos="720"/>
        <w:tab w:val="left" w:pos="1296" w:leader="none"/>
        <w:tab w:val="left" w:pos="6480"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0"/>
        <w:numId w:val="3"/>
      </w:numPr>
      <w:tabs>
        <w:tab w:val="clear" w:pos="720"/>
        <w:tab w:val="left" w:pos="1440" w:leader="none"/>
        <w:tab w:val="left" w:pos="720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0"/>
        <w:numId w:val="3"/>
      </w:numPr>
      <w:tabs>
        <w:tab w:val="clear" w:pos="720"/>
        <w:tab w:val="left" w:pos="1584" w:leader="none"/>
        <w:tab w:val="left" w:pos="7920" w:leader="none"/>
      </w:tabs>
      <w:spacing w:before="240" w:after="60"/>
      <w:ind w:left="1584" w:hanging="1584"/>
      <w:outlineLvl w:val="8"/>
    </w:pPr>
    <w:rPr>
      <w:rFonts w:ascii="Times New Roman" w:hAnsi="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20"/>
      <w:szCs w:val="20"/>
    </w:rPr>
  </w:style>
  <w:style w:type="character" w:styleId="WW8Num5z0">
    <w:name w:val="WW8Num5z0"/>
    <w:qFormat/>
    <w:rPr>
      <w:rFonts w:ascii="Verdana" w:hAnsi="Verdana" w:cs="Verdana"/>
      <w:b/>
      <w:bCs/>
      <w:i w:val="false"/>
      <w:iCs w:val="false"/>
      <w:color w:val="000000"/>
      <w:sz w:val="28"/>
      <w:szCs w:val="28"/>
    </w:rPr>
  </w:style>
  <w:style w:type="character" w:styleId="WW8Num5z1">
    <w:name w:val="WW8Num5z1"/>
    <w:qFormat/>
    <w:rPr>
      <w:rFonts w:ascii="Verdana" w:hAnsi="Verdana" w:cs="Verdana"/>
      <w:b/>
      <w:bCs/>
      <w:i w:val="false"/>
      <w:iCs w:val="false"/>
      <w:caps w:val="false"/>
      <w:smallCaps w:val="false"/>
      <w:strike w:val="false"/>
      <w:dstrike w:val="false"/>
      <w:vanish w:val="false"/>
      <w:color w:val="000000"/>
      <w:spacing w:val="0"/>
      <w:kern w:val="0"/>
      <w:sz w:val="22"/>
      <w:szCs w:val="22"/>
      <w:u w:val="none"/>
    </w:rPr>
  </w:style>
  <w:style w:type="character" w:styleId="WW8Num5z2">
    <w:name w:val="WW8Num5z2"/>
    <w:qFormat/>
    <w:rPr>
      <w:rFonts w:ascii="Verdana" w:hAnsi="Verdana" w:cs="Verdana"/>
      <w:b w:val="false"/>
      <w:bCs w:val="false"/>
      <w:i w:val="false"/>
      <w:iCs w:val="false"/>
      <w:strike w:val="false"/>
      <w:dstrike w:val="false"/>
      <w:sz w:val="22"/>
      <w:szCs w:val="22"/>
    </w:rPr>
  </w:style>
  <w:style w:type="character" w:styleId="WW8Num5z3">
    <w:name w:val="WW8Num5z3"/>
    <w:qFormat/>
    <w:rPr>
      <w:rFonts w:ascii="Verdana" w:hAnsi="Verdana" w:cs="Verdana"/>
      <w:b w:val="false"/>
      <w:bCs w:val="false"/>
      <w:i w:val="false"/>
      <w:iCs w:val="false"/>
      <w:sz w:val="22"/>
      <w:szCs w:val="22"/>
    </w:rPr>
  </w:style>
  <w:style w:type="character" w:styleId="WW8Num5z5">
    <w:name w:val="WW8Num5z5"/>
    <w:qFormat/>
    <w:rPr>
      <w:rFonts w:ascii="Verdana" w:hAnsi="Verdana" w:cs="Verdana"/>
      <w:i w:val="false"/>
      <w:iCs w:val="false"/>
      <w:strike w:val="false"/>
      <w:dstrike w:val="false"/>
      <w:sz w:val="22"/>
      <w:szCs w:val="22"/>
    </w:rPr>
  </w:style>
  <w:style w:type="character" w:styleId="WW8Num5z6">
    <w:name w:val="WW8Num5z6"/>
    <w:qFormat/>
    <w:rPr>
      <w:rFonts w:ascii="Times New Roman" w:hAnsi="Times New Roman" w:cs="Times New Roman"/>
      <w:sz w:val="20"/>
      <w:szCs w:val="20"/>
    </w:rPr>
  </w:style>
  <w:style w:type="character" w:styleId="WW8Num5z7">
    <w:name w:val="WW8Num5z7"/>
    <w:qFormat/>
    <w:rPr>
      <w:rFonts w:ascii="Times New Roman" w:hAnsi="Times New Roman" w:cs="Times New Roman"/>
      <w:i/>
      <w:iCs/>
      <w:sz w:val="20"/>
      <w:szCs w:val="20"/>
    </w:rPr>
  </w:style>
  <w:style w:type="character" w:styleId="WW8Num5z8">
    <w:name w:val="WW8Num5z8"/>
    <w:qFormat/>
    <w:rPr>
      <w:rFonts w:ascii="Times New Roman" w:hAnsi="Times New Roman" w:cs="Times New Roman"/>
      <w:sz w:val="22"/>
      <w:szCs w:val="22"/>
    </w:rPr>
  </w:style>
  <w:style w:type="character" w:styleId="WW8Num6z0">
    <w:name w:val="WW8Num6z0"/>
    <w:qFormat/>
    <w:rPr>
      <w:rFonts w:ascii="Verdana" w:hAnsi="Verdana" w:cs="Verdana"/>
      <w:b/>
      <w:bCs/>
      <w:i w:val="false"/>
      <w:iCs w:val="false"/>
      <w:color w:val="000000"/>
      <w:sz w:val="24"/>
      <w:szCs w:val="24"/>
    </w:rPr>
  </w:style>
  <w:style w:type="character" w:styleId="WW8Num6z1">
    <w:name w:val="WW8Num6z1"/>
    <w:qFormat/>
    <w:rPr>
      <w:rFonts w:ascii="Verdana" w:hAnsi="Verdana" w:cs="Verdana"/>
      <w:sz w:val="20"/>
      <w:szCs w:val="20"/>
    </w:rPr>
  </w:style>
  <w:style w:type="character" w:styleId="WW8Num7z0">
    <w:name w:val="WW8Num7z0"/>
    <w:qFormat/>
    <w:rPr>
      <w:rFonts w:ascii="Verdana" w:hAnsi="Verdana" w:cs="Verdana"/>
      <w:b/>
      <w:bCs/>
      <w:i w:val="false"/>
      <w:iCs w:val="false"/>
      <w:color w:val="000000"/>
      <w:sz w:val="22"/>
      <w:szCs w:val="22"/>
    </w:rPr>
  </w:style>
  <w:style w:type="character" w:styleId="WW8Num7z1">
    <w:name w:val="WW8Num7z1"/>
    <w:qFormat/>
    <w:rPr>
      <w:rFonts w:ascii="Verdana" w:hAnsi="Verdana" w:cs="Verdana"/>
      <w:b w:val="false"/>
      <w:bCs w:val="false"/>
      <w:i w:val="false"/>
      <w:iCs w:val="false"/>
      <w:color w:val="000000"/>
      <w:sz w:val="22"/>
      <w:szCs w:val="22"/>
    </w:rPr>
  </w:style>
  <w:style w:type="character" w:styleId="WW8Num7z3">
    <w:name w:val="WW8Num7z3"/>
    <w:qFormat/>
    <w:rPr>
      <w:rFonts w:ascii="Verdana" w:hAnsi="Verdana" w:cs="Verdana"/>
      <w:sz w:val="20"/>
      <w:szCs w:val="20"/>
    </w:rPr>
  </w:style>
  <w:style w:type="character" w:styleId="WW8Num8z0">
    <w:name w:val="WW8Num8z0"/>
    <w:qFormat/>
    <w:rPr>
      <w:rFonts w:ascii="Verdana" w:hAnsi="Verdana" w:cs="Verdana"/>
      <w:b/>
      <w:bCs/>
      <w:i w:val="false"/>
      <w:iCs w:val="false"/>
      <w:caps w:val="false"/>
      <w:smallCaps w:val="false"/>
      <w:strike w:val="false"/>
      <w:dstrike w:val="false"/>
      <w:vanish w:val="false"/>
      <w:color w:val="000000"/>
      <w:spacing w:val="0"/>
      <w:kern w:val="0"/>
      <w:sz w:val="24"/>
      <w:szCs w:val="24"/>
      <w:u w:val="none"/>
    </w:rPr>
  </w:style>
  <w:style w:type="character" w:styleId="WW8Num8z1">
    <w:name w:val="WW8Num8z1"/>
    <w:qFormat/>
    <w:rPr>
      <w:rFonts w:ascii="Verdana" w:hAnsi="Verdana" w:cs="Verdana"/>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sz w:val="20"/>
      <w:szCs w:val="20"/>
    </w:rPr>
  </w:style>
  <w:style w:type="character" w:styleId="WW8NumSt5z0">
    <w:name w:val="WW8NumSt5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szCs w:val="20"/>
      <w:u w:val="single"/>
      <w:lang w:val="en-US"/>
    </w:rPr>
  </w:style>
  <w:style w:type="character" w:styleId="PageNumber">
    <w:name w:val="Page Number"/>
    <w:basedOn w:val="DefaultParagraphFont"/>
    <w:rPr>
      <w:rFonts w:ascii="Verdana" w:hAnsi="Verdana" w:cs="Verdana"/>
      <w:sz w:val="20"/>
      <w:szCs w:val="20"/>
      <w:lang w:val="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Verdana" w:hAnsi="Verdana" w:cs="Verdana"/>
      <w:color w:val="800080"/>
      <w:sz w:val="20"/>
      <w:szCs w:val="20"/>
      <w:u w:val="single"/>
      <w:lang w:val="en-US"/>
    </w:rPr>
  </w:style>
  <w:style w:type="character" w:styleId="Deltaviewinsertion">
    <w:name w:val="deltaviewinsertion"/>
    <w:qFormat/>
    <w:rPr>
      <w:rFonts w:ascii="Verdana" w:hAnsi="Verdana" w:cs="Verdana"/>
      <w:color w:val="0000FF"/>
      <w:spacing w:val="0"/>
      <w:sz w:val="20"/>
      <w:szCs w:val="20"/>
      <w:u w:val="single"/>
      <w:lang w:val="en-US"/>
    </w:rPr>
  </w:style>
  <w:style w:type="character" w:styleId="BodyText3Char">
    <w:name w:val="Body Text 3 Char"/>
    <w:qFormat/>
    <w:rPr>
      <w:rFonts w:ascii="Verdana" w:hAnsi="Verdana" w:cs="Verdana"/>
      <w:sz w:val="24"/>
      <w:szCs w:val="24"/>
      <w:lang w:val="en-US"/>
    </w:rPr>
  </w:style>
  <w:style w:type="character" w:styleId="ISLHeading1Char">
    <w:name w:val="ISL Heading 1 Char"/>
    <w:qFormat/>
    <w:rPr>
      <w:rFonts w:ascii="Verdana" w:hAnsi="Verdana" w:cs="Verdana"/>
      <w:b/>
      <w:bCs/>
      <w:caps/>
      <w:sz w:val="24"/>
      <w:szCs w:val="24"/>
      <w:lang w:val="en-US"/>
    </w:rPr>
  </w:style>
  <w:style w:type="character" w:styleId="Heading1Char">
    <w:name w:val="Heading 1 Char"/>
    <w:qFormat/>
    <w:rPr>
      <w:rFonts w:ascii="Verdana" w:hAnsi="Verdana" w:cs="Verdana"/>
      <w:sz w:val="24"/>
      <w:szCs w:val="24"/>
    </w:rPr>
  </w:style>
  <w:style w:type="character" w:styleId="StyleHeading110ptBoldBlackAfter1">
    <w:name w:val="Style Heading 1 + 10 pt Bold Black After1"/>
    <w:qFormat/>
    <w:rPr>
      <w:rFonts w:ascii="Verdana" w:hAnsi="Verdana" w:cs="Verdana"/>
      <w:b/>
      <w:bCs/>
      <w:color w:val="000000"/>
      <w:sz w:val="24"/>
      <w:szCs w:val="24"/>
    </w:rPr>
  </w:style>
  <w:style w:type="character" w:styleId="ISLHeading2Char">
    <w:name w:val="ISL Heading 2 Char"/>
    <w:qFormat/>
    <w:rPr>
      <w:rFonts w:ascii="Verdana" w:hAnsi="Verdana" w:cs="Verdana"/>
      <w:b/>
      <w:bCs/>
      <w:color w:val="000000"/>
      <w:sz w:val="28"/>
      <w:szCs w:val="28"/>
    </w:rPr>
  </w:style>
  <w:style w:type="character" w:styleId="Heading2Char">
    <w:name w:val="Heading 2 Char"/>
    <w:qFormat/>
    <w:rPr>
      <w:rFonts w:ascii="Verdana" w:hAnsi="Verdana" w:cs="Verdana"/>
      <w:sz w:val="24"/>
      <w:szCs w:val="24"/>
    </w:rPr>
  </w:style>
  <w:style w:type="character" w:styleId="StyleHeading210ptBoldBlackAfter1">
    <w:name w:val="Style Heading 2 + 10 pt Bold Black After1"/>
    <w:qFormat/>
    <w:rPr>
      <w:rFonts w:ascii="Verdana" w:hAnsi="Verdana" w:cs="Verdana"/>
      <w:b/>
      <w:bCs/>
      <w:color w:val="000000"/>
      <w:sz w:val="24"/>
      <w:szCs w:val="24"/>
    </w:rPr>
  </w:style>
  <w:style w:type="character" w:styleId="ISLHeading3Char">
    <w:name w:val="ISL Heading 3 Char"/>
    <w:basedOn w:val="StyleHeading210ptBoldBlackAfter1"/>
    <w:qFormat/>
    <w:rPr/>
  </w:style>
  <w:style w:type="character" w:styleId="Heading3Char">
    <w:name w:val="Heading 3 Char"/>
    <w:qFormat/>
    <w:rPr>
      <w:rFonts w:ascii="Verdana" w:hAnsi="Verdana" w:cs="Verdana"/>
      <w:sz w:val="24"/>
      <w:szCs w:val="24"/>
    </w:rPr>
  </w:style>
  <w:style w:type="character" w:styleId="ISLHeading4Char">
    <w:name w:val="ISL Heading 4 Char"/>
    <w:qFormat/>
    <w:rPr>
      <w:rFonts w:ascii="Verdana" w:hAnsi="Verdana" w:cs="Verdana"/>
      <w:b/>
      <w:bCs/>
      <w:color w:val="000000"/>
      <w:sz w:val="24"/>
      <w:szCs w:val="24"/>
      <w:lang w:val="en-GB"/>
    </w:rPr>
  </w:style>
  <w:style w:type="character" w:styleId="AnnexAHeading1Char">
    <w:name w:val="Annex A Heading 1 Char"/>
    <w:basedOn w:val="StyleHeading110ptBoldBlackAfter1"/>
    <w:qFormat/>
    <w:rPr/>
  </w:style>
  <w:style w:type="character" w:styleId="AnnexAHeading2Char">
    <w:name w:val="Annex A Heading 2 Char"/>
    <w:basedOn w:val="StyleHeading210ptBoldBlackAfter1"/>
    <w:qFormat/>
    <w:rPr/>
  </w:style>
  <w:style w:type="character" w:styleId="AnnexHeading3Char">
    <w:name w:val="Annex Heading 3 Char"/>
    <w:qFormat/>
    <w:rPr>
      <w:rFonts w:ascii="Verdana" w:hAnsi="Verdana" w:cs="Verdana"/>
      <w:b/>
      <w:bCs/>
      <w:sz w:val="22"/>
      <w:szCs w:val="22"/>
    </w:rPr>
  </w:style>
  <w:style w:type="character" w:styleId="AnnexBHeading1Char">
    <w:name w:val="Annex B Heading 1 Char"/>
    <w:basedOn w:val="StyleHeading110ptBoldBlackAfter1"/>
    <w:qFormat/>
    <w:rPr/>
  </w:style>
  <w:style w:type="character" w:styleId="AnnexBHeading2Char">
    <w:name w:val="Annex B Heading 2 Char"/>
    <w:qFormat/>
    <w:rPr>
      <w:rFonts w:ascii="Verdana" w:hAnsi="Verdana" w:cs="Verdana"/>
      <w:b/>
      <w:bCs/>
      <w:color w:val="000000"/>
      <w:sz w:val="22"/>
      <w:szCs w:val="22"/>
    </w:rPr>
  </w:style>
  <w:style w:type="character" w:styleId="AnnexBHeading3Char">
    <w:name w:val="Annex B Heading 3 Char"/>
    <w:qFormat/>
    <w:rPr>
      <w:rFonts w:ascii="Verdana" w:hAnsi="Verdana" w:cs="Verdana"/>
      <w:b/>
      <w:bCs/>
      <w:color w:val="000000"/>
      <w:sz w:val="24"/>
      <w:szCs w:val="24"/>
    </w:rPr>
  </w:style>
  <w:style w:type="character" w:styleId="AnnexAHeading3Char">
    <w:name w:val="Annex A Heading 3 Char"/>
    <w:basedOn w:val="AnnexAHeading2Char"/>
    <w:qFormat/>
    <w:rPr/>
  </w:style>
  <w:style w:type="character" w:styleId="AnnexAHeading4Char">
    <w:name w:val="Annex A Heading 4 Char"/>
    <w:basedOn w:val="AnnexAHeading3Char"/>
    <w:qFormat/>
    <w:rPr/>
  </w:style>
  <w:style w:type="character" w:styleId="FooterChar">
    <w:name w:val="Footer Char"/>
    <w:qFormat/>
    <w:rPr>
      <w:rFonts w:ascii="Verdana" w:hAnsi="Verdana" w:cs="Verdana"/>
      <w:sz w:val="24"/>
      <w:szCs w:val="24"/>
    </w:rPr>
  </w:style>
  <w:style w:type="character" w:styleId="DocumentMapChar">
    <w:name w:val="Document Map Char"/>
    <w:qFormat/>
    <w:rPr>
      <w:rFonts w:ascii="Times New Roman" w:hAnsi="Times New Roman" w:cs="Times New Roman"/>
      <w:sz w:val="16"/>
      <w:szCs w:val="16"/>
    </w:rPr>
  </w:style>
  <w:style w:type="character" w:styleId="DeltaViewInsertion1">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18">
    <w:name w:val="Char Char18"/>
    <w:qFormat/>
    <w:rPr>
      <w:rFonts w:ascii="Times New Roman" w:hAnsi="Times New Roman" w:cs="Times New Roman"/>
      <w:sz w:val="24"/>
      <w:szCs w:val="24"/>
      <w:lang w:val="en-US"/>
    </w:rPr>
  </w:style>
  <w:style w:type="character" w:styleId="BodyTextChar">
    <w:name w:val="Body Text Char"/>
    <w:qFormat/>
    <w:rPr>
      <w:rFonts w:ascii="Verdana" w:hAnsi="Verdana" w:cs="Verdana"/>
      <w:b/>
      <w:bCs/>
      <w:color w:val="000000"/>
      <w:sz w:val="28"/>
      <w:szCs w:val="28"/>
      <w:lang w:val="en-US"/>
    </w:rPr>
  </w:style>
  <w:style w:type="character" w:styleId="DocID">
    <w:name w:val="DocID"/>
    <w:qFormat/>
    <w:rPr>
      <w:rFonts w:ascii="Times New Roman" w:hAnsi="Times New Roman" w:cs="Times New Roman"/>
      <w:color w:val="000000"/>
      <w:sz w:val="16"/>
      <w:szCs w:val="16"/>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next w:val="Contents3"/>
    <w:pPr>
      <w:widowContro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0ptBoldBlackAfter">
    <w:name w:val="Style Heading 2 + 10 pt Bold Black After"/>
    <w:basedOn w:val="Heading2"/>
    <w:qFormat/>
    <w:pPr>
      <w:numPr>
        <w:ilvl w:val="0"/>
        <w:numId w:val="3"/>
      </w:numPr>
      <w:tabs>
        <w:tab w:val="clear" w:pos="720"/>
        <w:tab w:val="left" w:pos="936" w:leader="none"/>
        <w:tab w:val="left" w:pos="2880" w:leader="none"/>
      </w:tabs>
      <w:spacing w:before="0" w:after="240"/>
      <w:ind w:left="936" w:hanging="576"/>
      <w:outlineLvl w:val="9"/>
    </w:pPr>
    <w:rPr>
      <w:b/>
      <w:bCs/>
      <w:color w:val="000000"/>
    </w:rPr>
  </w:style>
  <w:style w:type="paragraph" w:styleId="StyleHeading110ptBoldBlackAfter">
    <w:name w:val="Style Heading 1 + 10 pt Bold Black After"/>
    <w:basedOn w:val="Heading1"/>
    <w:qFormat/>
    <w:pPr>
      <w:numPr>
        <w:ilvl w:val="0"/>
        <w:numId w:val="3"/>
      </w:numPr>
      <w:tabs>
        <w:tab w:val="clear" w:pos="720"/>
        <w:tab w:val="left" w:pos="432" w:leader="none"/>
        <w:tab w:val="left" w:pos="2160" w:leader="none"/>
      </w:tabs>
      <w:spacing w:before="0" w:after="240"/>
      <w:ind w:left="432" w:hanging="432"/>
      <w:outlineLvl w:val="9"/>
    </w:pPr>
    <w:rPr>
      <w:b/>
      <w:bCs/>
      <w:color w:val="000000"/>
    </w:rPr>
  </w:style>
  <w:style w:type="paragraph" w:styleId="Contents1">
    <w:name w:val="TOC 1"/>
    <w:basedOn w:val="Normal"/>
    <w:next w:val="Normal"/>
    <w:pPr>
      <w:widowControl/>
      <w:tabs>
        <w:tab w:val="clear" w:pos="720"/>
        <w:tab w:val="left" w:pos="0" w:leader="none"/>
        <w:tab w:val="right" w:pos="9494" w:leader="dot"/>
      </w:tabs>
      <w:spacing w:before="120" w:after="180"/>
      <w:ind w:left="720" w:hanging="720"/>
    </w:pPr>
    <w:rPr>
      <w:b/>
      <w:bCs/>
      <w:caps/>
      <w:lang w:val="en-GB"/>
    </w:rPr>
  </w:style>
  <w:style w:type="paragraph" w:styleId="Contents2">
    <w:name w:val="TOC 2"/>
    <w:basedOn w:val="Normal"/>
    <w:next w:val="Normal"/>
    <w:pPr>
      <w:tabs>
        <w:tab w:val="clear" w:pos="720"/>
        <w:tab w:val="left" w:pos="990" w:leader="none"/>
        <w:tab w:val="right" w:pos="9494" w:leader="dot"/>
      </w:tabs>
      <w:ind w:left="990" w:hanging="750"/>
    </w:pPr>
    <w:rPr/>
  </w:style>
  <w:style w:type="paragraph" w:styleId="Contents3">
    <w:name w:val="TOC 3"/>
    <w:basedOn w:val="Normal"/>
    <w:next w:val="Normal"/>
    <w:pPr>
      <w:tabs>
        <w:tab w:val="clear" w:pos="720"/>
        <w:tab w:val="left" w:pos="1440" w:leader="none"/>
        <w:tab w:val="right" w:pos="9494" w:leader="dot"/>
      </w:tabs>
      <w:ind w:left="1440" w:hanging="720"/>
    </w:pPr>
    <w:rPr>
      <w:lang w:val="lv-LV" w:eastAsia="en-US"/>
    </w:rPr>
  </w:style>
  <w:style w:type="paragraph" w:styleId="Contents4">
    <w:name w:val="TOC 4"/>
    <w:basedOn w:val="Normal"/>
    <w:next w:val="Normal"/>
    <w:pPr>
      <w:ind w:left="720" w:hanging="0"/>
    </w:pPr>
    <w:rPr>
      <w:lang w:val="en-CA"/>
    </w:rPr>
  </w:style>
  <w:style w:type="paragraph" w:styleId="Contents5">
    <w:name w:val="TOC 5"/>
    <w:basedOn w:val="Normal"/>
    <w:next w:val="Normal"/>
    <w:pPr>
      <w:ind w:left="960" w:hanging="0"/>
    </w:pPr>
    <w:rPr>
      <w:rFonts w:ascii="Times New Roman" w:hAnsi="Times New Roman" w:cs="Times New Roman"/>
      <w:lang w:val="en-CA"/>
    </w:rPr>
  </w:style>
  <w:style w:type="paragraph" w:styleId="Contents6">
    <w:name w:val="TOC 6"/>
    <w:basedOn w:val="Normal"/>
    <w:next w:val="Normal"/>
    <w:pPr>
      <w:ind w:left="1200" w:hanging="0"/>
    </w:pPr>
    <w:rPr>
      <w:rFonts w:ascii="Times New Roman" w:hAnsi="Times New Roman" w:cs="Times New Roman"/>
      <w:lang w:val="en-CA"/>
    </w:rPr>
  </w:style>
  <w:style w:type="paragraph" w:styleId="Contents7">
    <w:name w:val="TOC 7"/>
    <w:basedOn w:val="Normal"/>
    <w:next w:val="Normal"/>
    <w:pPr>
      <w:ind w:left="1440" w:hanging="0"/>
    </w:pPr>
    <w:rPr>
      <w:rFonts w:ascii="Times New Roman" w:hAnsi="Times New Roman" w:cs="Times New Roman"/>
      <w:lang w:val="en-CA"/>
    </w:rPr>
  </w:style>
  <w:style w:type="paragraph" w:styleId="Contents8">
    <w:name w:val="TOC 8"/>
    <w:basedOn w:val="Normal"/>
    <w:next w:val="Normal"/>
    <w:pPr>
      <w:ind w:left="1680" w:hanging="0"/>
    </w:pPr>
    <w:rPr>
      <w:rFonts w:ascii="Times New Roman" w:hAnsi="Times New Roman" w:cs="Times New Roman"/>
      <w:b/>
      <w:bCs/>
    </w:rPr>
  </w:style>
  <w:style w:type="paragraph" w:styleId="Contents9">
    <w:name w:val="TOC 9"/>
    <w:basedOn w:val="Normal"/>
    <w:next w:val="Normal"/>
    <w:pPr>
      <w:ind w:left="1920" w:hanging="0"/>
    </w:pPr>
    <w:rPr>
      <w:rFonts w:ascii="Times New Roman" w:hAnsi="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tyle11">
    <w:name w:val="Style1"/>
    <w:basedOn w:val="Contents2"/>
    <w:qFormat/>
    <w:pPr>
      <w:tabs>
        <w:tab w:val="left" w:pos="960" w:leader="none"/>
        <w:tab w:val="left" w:pos="990" w:leader="none"/>
        <w:tab w:val="right" w:pos="8630" w:leader="dot"/>
        <w:tab w:val="right" w:pos="9494" w:leader="dot"/>
      </w:tabs>
    </w:pPr>
    <w:rPr>
      <w:lang w:val="lv-LV" w:eastAsia="en-US"/>
    </w:rPr>
  </w:style>
  <w:style w:type="paragraph" w:styleId="Index1">
    <w:name w:val="Index 1"/>
    <w:basedOn w:val="Normal"/>
    <w:next w:val="Normal"/>
    <w:pPr>
      <w:ind w:left="200" w:hanging="200"/>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next w:val="Contents8"/>
    <w:qFormat/>
    <w:pPr>
      <w:widowControl/>
    </w:pPr>
    <w:rPr>
      <w:rFonts w:ascii="Times New Roman" w:hAnsi="Times New Roman" w:cs="Times New Roman"/>
    </w:rPr>
  </w:style>
  <w:style w:type="paragraph" w:styleId="CommentSubject">
    <w:name w:val="Comment Subject"/>
    <w:basedOn w:val="CommentText"/>
    <w:next w:val="CommentText"/>
    <w:qFormat/>
    <w:pPr>
      <w:widowControl w:val="false"/>
    </w:pPr>
    <w:rPr>
      <w:rFonts w:ascii="Verdana" w:hAnsi="Verdana" w:cs="Verdana"/>
      <w:b/>
      <w:bCs/>
    </w:rPr>
  </w:style>
  <w:style w:type="paragraph" w:styleId="BodyText3">
    <w:name w:val="Body Text 3"/>
    <w:basedOn w:val="Normal"/>
    <w:qFormat/>
    <w:pPr/>
    <w:rPr>
      <w:sz w:val="22"/>
      <w:szCs w:val="22"/>
    </w:rPr>
  </w:style>
  <w:style w:type="paragraph" w:styleId="TextBodyIndent">
    <w:name w:val="Body Text Indent"/>
    <w:basedOn w:val="Normal"/>
    <w:pPr>
      <w:spacing w:before="0" w:after="120"/>
      <w:ind w:left="360" w:hanging="0"/>
    </w:pPr>
    <w:rPr/>
  </w:style>
  <w:style w:type="paragraph" w:styleId="Revision">
    <w:name w:val="Revision"/>
    <w:qFormat/>
    <w:pPr>
      <w:widowControl w:val="false"/>
      <w:autoSpaceDE w:val="false"/>
      <w:bidi w:val="0"/>
    </w:pPr>
    <w:rPr>
      <w:rFonts w:ascii="Verdana" w:hAnsi="Verdana" w:eastAsia="Times New Roman" w:cs="Verdana"/>
      <w:color w:val="auto"/>
      <w:sz w:val="20"/>
      <w:szCs w:val="20"/>
      <w:lang w:val="en-US" w:bidi="ar-SA" w:eastAsia="zh-CN"/>
    </w:rPr>
  </w:style>
  <w:style w:type="paragraph" w:styleId="ISLHeading1">
    <w:name w:val="ISL Heading 1"/>
    <w:basedOn w:val="BodyText3"/>
    <w:qFormat/>
    <w:pPr>
      <w:tabs>
        <w:tab w:val="clear" w:pos="720"/>
        <w:tab w:val="center" w:pos="9000" w:leader="none"/>
      </w:tabs>
      <w:spacing w:before="0" w:after="240"/>
      <w:jc w:val="center"/>
      <w:outlineLvl w:val="0"/>
    </w:pPr>
    <w:rPr>
      <w:b/>
      <w:bCs/>
      <w:caps/>
      <w:sz w:val="28"/>
      <w:szCs w:val="28"/>
    </w:rPr>
  </w:style>
  <w:style w:type="paragraph" w:styleId="ISLHeading2">
    <w:name w:val="ISL Heading 2"/>
    <w:basedOn w:val="StyleHeading110ptBoldBlackAfter"/>
    <w:qFormat/>
    <w:pPr>
      <w:numPr>
        <w:ilvl w:val="0"/>
        <w:numId w:val="3"/>
      </w:numPr>
    </w:pPr>
    <w:rPr>
      <w:sz w:val="28"/>
      <w:szCs w:val="28"/>
    </w:rPr>
  </w:style>
  <w:style w:type="paragraph" w:styleId="ISLHeading3">
    <w:name w:val="ISL Heading 3"/>
    <w:basedOn w:val="StyleHeading210ptBoldBlackAfter"/>
    <w:qFormat/>
    <w:pPr>
      <w:numPr>
        <w:ilvl w:val="0"/>
        <w:numId w:val="3"/>
      </w:numPr>
      <w:tabs>
        <w:tab w:val="clear" w:pos="936"/>
        <w:tab w:val="left" w:pos="2880" w:leader="none"/>
      </w:tabs>
      <w:ind w:left="1440" w:hanging="360"/>
    </w:pPr>
    <w:rPr>
      <w:sz w:val="24"/>
      <w:szCs w:val="24"/>
    </w:rPr>
  </w:style>
  <w:style w:type="paragraph" w:styleId="ISLHeading4">
    <w:name w:val="ISL Heading 4"/>
    <w:basedOn w:val="Heading3"/>
    <w:qFormat/>
    <w:pPr>
      <w:keepNext w:val="true"/>
      <w:numPr>
        <w:ilvl w:val="0"/>
        <w:numId w:val="3"/>
      </w:numPr>
      <w:tabs>
        <w:tab w:val="clear" w:pos="720"/>
        <w:tab w:val="left" w:pos="3600" w:leader="none"/>
      </w:tabs>
      <w:spacing w:before="240" w:after="240"/>
      <w:ind w:left="2160" w:hanging="360"/>
    </w:pPr>
    <w:rPr>
      <w:b/>
      <w:bCs/>
      <w:color w:val="000000"/>
      <w:sz w:val="24"/>
      <w:szCs w:val="24"/>
      <w:lang w:val="en-GB"/>
    </w:rPr>
  </w:style>
  <w:style w:type="paragraph" w:styleId="AnnexAHeading1">
    <w:name w:val="Annex A Heading 1"/>
    <w:basedOn w:val="StyleHeading110ptBoldBlackAfter"/>
    <w:qFormat/>
    <w:pPr>
      <w:numPr>
        <w:ilvl w:val="0"/>
        <w:numId w:val="4"/>
      </w:numPr>
      <w:tabs>
        <w:tab w:val="clear" w:pos="2160"/>
        <w:tab w:val="left" w:pos="432" w:leader="none"/>
      </w:tabs>
      <w:ind w:left="720" w:hanging="432"/>
    </w:pPr>
    <w:rPr>
      <w:sz w:val="24"/>
      <w:szCs w:val="24"/>
    </w:rPr>
  </w:style>
  <w:style w:type="paragraph" w:styleId="AnnexAHeading2">
    <w:name w:val="Annex A Heading 2"/>
    <w:basedOn w:val="AnnexAHeading1"/>
    <w:qFormat/>
    <w:pPr>
      <w:numPr>
        <w:ilvl w:val="0"/>
        <w:numId w:val="4"/>
      </w:numPr>
      <w:ind w:left="0" w:hanging="0"/>
    </w:pPr>
    <w:rPr/>
  </w:style>
  <w:style w:type="paragraph" w:styleId="AnnexHeading3">
    <w:name w:val="Annex Heading 3"/>
    <w:basedOn w:val="Heading3"/>
    <w:qFormat/>
    <w:pPr>
      <w:keepNext w:val="true"/>
      <w:numPr>
        <w:ilvl w:val="0"/>
        <w:numId w:val="3"/>
      </w:numPr>
      <w:spacing w:before="0" w:after="240"/>
      <w:ind w:left="1440" w:hanging="720"/>
      <w:jc w:val="both"/>
    </w:pPr>
    <w:rPr>
      <w:b/>
      <w:bCs/>
      <w:sz w:val="22"/>
      <w:szCs w:val="22"/>
    </w:rPr>
  </w:style>
  <w:style w:type="paragraph" w:styleId="AnnexBHeading1">
    <w:name w:val="Annex B Heading 1"/>
    <w:basedOn w:val="AnnexAHeading1"/>
    <w:qFormat/>
    <w:pPr>
      <w:numPr>
        <w:ilvl w:val="0"/>
        <w:numId w:val="2"/>
      </w:numPr>
      <w:ind w:left="1080" w:hanging="432"/>
    </w:pPr>
    <w:rPr/>
  </w:style>
  <w:style w:type="paragraph" w:styleId="AnnexAHeading3">
    <w:name w:val="Annex A Heading 3"/>
    <w:basedOn w:val="AnnexAHeading2"/>
    <w:qFormat/>
    <w:pPr>
      <w:numPr>
        <w:ilvl w:val="0"/>
        <w:numId w:val="6"/>
      </w:numPr>
      <w:tabs>
        <w:tab w:val="left" w:pos="432" w:leader="none"/>
        <w:tab w:val="left" w:pos="990" w:leader="none"/>
      </w:tabs>
      <w:ind w:left="1080" w:hanging="0"/>
      <w:jc w:val="both"/>
    </w:pPr>
    <w:rPr/>
  </w:style>
  <w:style w:type="paragraph" w:styleId="AnnexBHeading2">
    <w:name w:val="Annex B Heading 2"/>
    <w:basedOn w:val="AnnexAHeading3"/>
    <w:qFormat/>
    <w:pPr>
      <w:numPr>
        <w:ilvl w:val="0"/>
        <w:numId w:val="2"/>
      </w:numPr>
      <w:tabs>
        <w:tab w:val="clear" w:pos="990"/>
        <w:tab w:val="left" w:pos="432" w:leader="none"/>
        <w:tab w:val="left" w:pos="1440" w:leader="none"/>
      </w:tabs>
      <w:ind w:left="1440" w:hanging="720"/>
    </w:pPr>
    <w:rPr>
      <w:sz w:val="22"/>
      <w:szCs w:val="22"/>
    </w:rPr>
  </w:style>
  <w:style w:type="paragraph" w:styleId="AnnexAHeading4">
    <w:name w:val="Annex A Heading 4"/>
    <w:basedOn w:val="AnnexAHeading3"/>
    <w:qFormat/>
    <w:pPr>
      <w:keepNext w:val="true"/>
      <w:numPr>
        <w:ilvl w:val="0"/>
        <w:numId w:val="2"/>
      </w:numPr>
      <w:tabs>
        <w:tab w:val="clear" w:pos="990"/>
        <w:tab w:val="left" w:pos="432" w:leader="none"/>
        <w:tab w:val="left" w:pos="1440" w:leader="none"/>
      </w:tabs>
      <w:ind w:left="720" w:firstLine="360"/>
    </w:pPr>
    <w:rPr/>
  </w:style>
  <w:style w:type="paragraph" w:styleId="AnnexBHeading3">
    <w:name w:val="Annex B Heading 3"/>
    <w:basedOn w:val="AnnexAHeading4"/>
    <w:qFormat/>
    <w:pPr>
      <w:numPr>
        <w:ilvl w:val="0"/>
        <w:numId w:val="2"/>
      </w:numPr>
    </w:pPr>
    <w:rPr>
      <w:sz w:val="22"/>
      <w:szCs w:val="22"/>
    </w:rPr>
  </w:style>
  <w:style w:type="paragraph" w:styleId="DocumentMap">
    <w:name w:val="Document Map"/>
    <w:basedOn w:val="Normal"/>
    <w:qFormat/>
    <w:pPr/>
    <w:rPr>
      <w:rFonts w:ascii="Times New Roman" w:hAnsi="Times New Roman" w:cs="Times New Roman"/>
      <w:sz w:val="16"/>
      <w:szCs w:val="16"/>
    </w:rPr>
  </w:style>
  <w:style w:type="paragraph" w:styleId="Sender">
    <w:name w:val="Envelope Return"/>
    <w:basedOn w:val="Normal"/>
    <w:pPr/>
    <w:rPr>
      <w:rFonts w:ascii="Times New Roman" w:hAnsi="Times New Roman" w:cs="Times New Roman"/>
      <w:sz w:val="24"/>
      <w:szCs w:val="24"/>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Bullet">
    <w:name w:val="List Bullet"/>
    <w:basedOn w:val="Normal"/>
    <w:qFormat/>
    <w:pPr>
      <w:numPr>
        <w:ilvl w:val="0"/>
        <w:numId w:val="5"/>
      </w:numPr>
      <w:tabs>
        <w:tab w:val="clear" w:pos="720"/>
      </w:tabs>
      <w:ind w:left="360" w:hanging="360"/>
    </w:pPr>
    <w:rPr/>
  </w:style>
  <w:style w:type="paragraph" w:styleId="DeltaViewTableHeading">
    <w:name w:val="DeltaView Table Heading"/>
    <w:basedOn w:val="Normal"/>
    <w:qFormat/>
    <w:pPr>
      <w:widowControl/>
      <w:spacing w:before="0" w:after="120"/>
    </w:pPr>
    <w:rPr>
      <w:rFonts w:ascii="Times New Roman" w:hAnsi="Times New Roman" w:cs="Times New Roman"/>
      <w:b/>
      <w:bCs/>
      <w:sz w:val="24"/>
      <w:szCs w:val="24"/>
    </w:rPr>
  </w:style>
  <w:style w:type="paragraph" w:styleId="DeltaViewTableBody">
    <w:name w:val="DeltaView Table Body"/>
    <w:basedOn w:val="Normal"/>
    <w:qFormat/>
    <w:pPr>
      <w:widowControl/>
    </w:pPr>
    <w:rPr>
      <w:rFonts w:ascii="Times New Roman" w:hAnsi="Times New Roman" w:cs="Times New Roman"/>
      <w:sz w:val="24"/>
      <w:szCs w:val="24"/>
    </w:rPr>
  </w:style>
  <w:style w:type="paragraph" w:styleId="DeltaViewAnnounce">
    <w:name w:val="DeltaView Announce"/>
    <w:qFormat/>
    <w:pPr>
      <w:widowControl/>
      <w:autoSpaceDE w:val="false"/>
      <w:bidi w:val="0"/>
      <w:spacing w:before="280" w:after="28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ADAMSText">
    <w:name w:val="ADAMS Text"/>
    <w:basedOn w:val="Normal"/>
    <w:qFormat/>
    <w:pPr>
      <w:widowControl/>
      <w:suppressAutoHyphens w:val="true"/>
      <w:autoSpaceDE w:val="true"/>
      <w:spacing w:lineRule="auto" w:line="276" w:before="0" w:after="120"/>
      <w:jc w:val="both"/>
    </w:pPr>
    <w:rPr>
      <w:sz w:val="22"/>
      <w:szCs w:val="22"/>
      <w:lang w:val="lv-LV"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5:00Z</dcterms:created>
  <dc:creator/>
  <dc:description/>
  <cp:keywords/>
  <dc:language>en-US</dc:language>
  <cp:lastModifiedBy>rzibene</cp:lastModifiedBy>
  <cp:lastPrinted>2014-02-25T22:44:00Z</cp:lastPrinted>
  <dcterms:modified xsi:type="dcterms:W3CDTF">2014-10-01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32980.1</vt:lpwstr>
  </property>
  <property fmtid="{D5CDD505-2E9C-101B-9397-08002B2CF9AE}" pid="3" name="DocIDEOD">
    <vt:lpwstr>DocIDEOD</vt:lpwstr>
  </property>
  <property fmtid="{D5CDD505-2E9C-101B-9397-08002B2CF9AE}" pid="4" name="DocIDType">
    <vt:lpwstr>DocIDType</vt:lpwstr>
  </property>
  <property fmtid="{D5CDD505-2E9C-101B-9397-08002B2CF9AE}" pid="5" name="EMAIL_OWNER_ADDRESS">
    <vt:lpwstr>ABAAJXrvhtoYpC7+RnhHuj4cdCT18GK5BrLcN3YLcEW37re+NV5L7mKB4UodZq62xNyY</vt:lpwstr>
  </property>
  <property fmtid="{D5CDD505-2E9C-101B-9397-08002B2CF9AE}" pid="6" name="MAIL_MSG_ID1">
    <vt:lpwstr>gFAA2RjfPKrF47j/GMDI51MhI/Sp6NqKJZh0RBk83ftGSCRWPsGmieaHab9wFx5Wy686kGwSmO07xYtNcfj/WCd0da+3bx9CvrIr8Cu9Z5GXvk9cejGLyyOn09njEdqNN7yyzAmhC80/1GOPBefHJXCxHWlYwbhyjjGDVYy1hN0/EAUyDCrDBRfI8lHKsUviHLYKmvnjdIxtJjat/0nGOBCbjyxWrcje+VV3U8v/P5fJGWiIMQteSFqPL</vt:lpwstr>
  </property>
  <property fmtid="{D5CDD505-2E9C-101B-9397-08002B2CF9AE}" pid="7" name="MAIL_MSG_ID2">
    <vt:lpwstr>5xMw5Dv4oZGnatAPRD4ZV7BdzW2mayjNRpQaM40tbl7iAJTRj6Im/K/uWC42T3XgRqDgxDgp8eJU0MOmzs6BEIsiezXZPFeuA==</vt:lpwstr>
  </property>
  <property fmtid="{D5CDD505-2E9C-101B-9397-08002B2CF9AE}" pid="8" name="RESPONSE_SENDER_NAME">
    <vt:lpwstr>sAAAUYtyAkeNWR4jBEp2wxExFrR2LSXHLVrdUznOkqmRyYc=</vt:lpwstr>
  </property>
  <property fmtid="{D5CDD505-2E9C-101B-9397-08002B2CF9AE}" pid="9" name="_DocHome">
    <vt:r8>632222313</vt:r8>
  </property>
</Properties>
</file>