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lang w:val="lv-LV"/>
        </w:rPr>
      </w:pPr>
      <w:r>
        <w:rPr>
          <w:rFonts w:cs="Times New Roman" w:ascii="Times New Roman" w:hAnsi="Times New Roman"/>
          <w:sz w:val="40"/>
          <w:szCs w:val="40"/>
          <w:lang w:val="lv-LV"/>
        </w:rPr>
      </w:r>
    </w:p>
    <w:p>
      <w:pPr>
        <w:pStyle w:val="Normal"/>
        <w:jc w:val="center"/>
        <w:rPr>
          <w:rFonts w:ascii="Times New Roman" w:hAnsi="Times New Roman" w:cs="Times New Roman"/>
          <w:sz w:val="40"/>
          <w:szCs w:val="40"/>
          <w:lang w:val="lv-LV"/>
        </w:rPr>
      </w:pPr>
      <w:r>
        <w:rPr>
          <w:rFonts w:cs="Times New Roman" w:ascii="Times New Roman" w:hAnsi="Times New Roman"/>
          <w:sz w:val="40"/>
          <w:szCs w:val="40"/>
          <w:lang w:val="lv-LV"/>
        </w:rPr>
        <w:t>PASAULES ANTIDOPINGA KODEKSS</w:t>
      </w:r>
    </w:p>
    <w:p>
      <w:pPr>
        <w:pStyle w:val="Normal"/>
        <w:jc w:val="center"/>
        <w:rPr>
          <w:rFonts w:ascii="Times New Roman" w:hAnsi="Times New Roman" w:cs="Times New Roman"/>
          <w:sz w:val="40"/>
          <w:szCs w:val="40"/>
          <w:lang w:val="lv-LV"/>
        </w:rPr>
      </w:pPr>
      <w:r>
        <w:rPr>
          <w:rFonts w:cs="Times New Roman" w:ascii="Times New Roman" w:hAnsi="Times New Roman"/>
          <w:sz w:val="40"/>
          <w:szCs w:val="40"/>
          <w:lang w:val="lv-LV"/>
        </w:rPr>
      </w:r>
    </w:p>
    <w:p>
      <w:pPr>
        <w:pStyle w:val="Normal"/>
        <w:jc w:val="center"/>
        <w:rPr>
          <w:rFonts w:ascii="Times New Roman" w:hAnsi="Times New Roman" w:cs="Times New Roman"/>
          <w:sz w:val="40"/>
          <w:szCs w:val="40"/>
          <w:lang w:val="lv-LV"/>
        </w:rPr>
      </w:pPr>
      <w:r>
        <w:rPr>
          <w:rFonts w:cs="Times New Roman" w:ascii="Times New Roman" w:hAnsi="Times New Roman"/>
          <w:sz w:val="40"/>
          <w:szCs w:val="40"/>
          <w:lang w:val="lv-LV"/>
        </w:rPr>
      </w:r>
    </w:p>
    <w:p>
      <w:pPr>
        <w:pStyle w:val="Normal"/>
        <w:jc w:val="center"/>
        <w:rPr>
          <w:rFonts w:ascii="Times New Roman" w:hAnsi="Times New Roman" w:cs="Times New Roman"/>
          <w:sz w:val="40"/>
          <w:szCs w:val="40"/>
          <w:lang w:val="lv-LV"/>
        </w:rPr>
      </w:pPr>
      <w:r>
        <w:rPr>
          <w:rFonts w:cs="Times New Roman" w:ascii="Times New Roman" w:hAnsi="Times New Roman"/>
          <w:sz w:val="40"/>
          <w:szCs w:val="40"/>
          <w:lang w:val="lv-LV"/>
        </w:rPr>
      </w:r>
    </w:p>
    <w:p>
      <w:pPr>
        <w:pStyle w:val="Normal"/>
        <w:jc w:val="center"/>
        <w:rPr>
          <w:rFonts w:ascii="Times New Roman" w:hAnsi="Times New Roman" w:cs="Times New Roman"/>
          <w:b/>
          <w:b/>
          <w:bCs/>
          <w:sz w:val="52"/>
          <w:szCs w:val="52"/>
          <w:lang w:val="lv-LV"/>
        </w:rPr>
      </w:pPr>
      <w:r>
        <w:rPr>
          <w:rFonts w:cs="Times New Roman" w:ascii="Times New Roman" w:hAnsi="Times New Roman"/>
          <w:b/>
          <w:bCs/>
          <w:sz w:val="52"/>
          <w:szCs w:val="52"/>
          <w:lang w:val="lv-LV"/>
        </w:rPr>
        <w:t>PĀRBAUŽU UN IZMEKLĒJUMU STARPTAUTISKAIS STANDARTS</w:t>
      </w:r>
    </w:p>
    <w:p>
      <w:pPr>
        <w:pStyle w:val="Normal"/>
        <w:jc w:val="center"/>
        <w:rPr>
          <w:rFonts w:ascii="Times New Roman" w:hAnsi="Times New Roman" w:cs="Times New Roman"/>
          <w:b/>
          <w:b/>
          <w:bCs/>
          <w:sz w:val="40"/>
          <w:szCs w:val="40"/>
          <w:lang w:val="lv-LV"/>
        </w:rPr>
      </w:pPr>
      <w:r>
        <w:rPr>
          <w:rFonts w:cs="Times New Roman" w:ascii="Times New Roman" w:hAnsi="Times New Roman"/>
          <w:b/>
          <w:bCs/>
          <w:sz w:val="40"/>
          <w:szCs w:val="40"/>
          <w:lang w:val="lv-LV"/>
        </w:rPr>
      </w:r>
    </w:p>
    <w:p>
      <w:pPr>
        <w:pStyle w:val="Normal"/>
        <w:jc w:val="center"/>
        <w:rPr>
          <w:rFonts w:ascii="Times New Roman" w:hAnsi="Times New Roman" w:cs="Times New Roman"/>
          <w:sz w:val="40"/>
          <w:szCs w:val="40"/>
          <w:lang w:val="lv-LV"/>
        </w:rPr>
      </w:pPr>
      <w:r>
        <w:rPr>
          <w:rFonts w:cs="Times New Roman" w:ascii="Times New Roman" w:hAnsi="Times New Roman"/>
          <w:sz w:val="40"/>
          <w:szCs w:val="40"/>
          <w:lang w:val="lv-LV"/>
        </w:rPr>
        <w:t>2015. GADA JANVĀR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Pārbaužu un izmeklējumu starptautiskais standart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saules antidopinga kodeksa Pārbaužu un izmeklējumu starptautiskais standarts (</w:t>
      </w:r>
      <w:r>
        <w:rPr>
          <w:rFonts w:cs="Times New Roman" w:ascii="Times New Roman" w:hAnsi="Times New Roman"/>
          <w:i/>
          <w:iCs/>
          <w:sz w:val="24"/>
          <w:szCs w:val="24"/>
          <w:lang w:val="lv-LV"/>
        </w:rPr>
        <w:t>ISTI</w:t>
      </w:r>
      <w:r>
        <w:rPr>
          <w:rFonts w:cs="Times New Roman" w:ascii="Times New Roman" w:hAnsi="Times New Roman"/>
          <w:sz w:val="24"/>
          <w:szCs w:val="24"/>
          <w:lang w:val="lv-LV"/>
        </w:rPr>
        <w:t>) ir obligāts starptautiskais standarts, kas izstrādāts kā Pasaules antidopinga programmas daļ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Starptautiskais pārbaužu standarts (</w:t>
      </w:r>
      <w:r>
        <w:rPr>
          <w:rFonts w:cs="Times New Roman" w:ascii="Times New Roman" w:hAnsi="Times New Roman"/>
          <w:i/>
          <w:iCs/>
          <w:sz w:val="24"/>
          <w:szCs w:val="24"/>
          <w:lang w:val="lv-LV"/>
        </w:rPr>
        <w:t>IST</w:t>
      </w:r>
      <w:r>
        <w:rPr>
          <w:rFonts w:cs="Times New Roman" w:ascii="Times New Roman" w:hAnsi="Times New Roman"/>
          <w:sz w:val="24"/>
          <w:szCs w:val="24"/>
          <w:lang w:val="lv-LV"/>
        </w:rPr>
        <w:t xml:space="preserve">) pirmo reizi tika pieņemts 2003. gadā un stājās spēkā 2004. gada 1. janvārī. Pārskatītais </w:t>
      </w:r>
      <w:r>
        <w:rPr>
          <w:rFonts w:cs="Times New Roman" w:ascii="Times New Roman" w:hAnsi="Times New Roman"/>
          <w:i/>
          <w:iCs/>
          <w:sz w:val="24"/>
          <w:szCs w:val="24"/>
          <w:lang w:val="lv-LV"/>
        </w:rPr>
        <w:t>IST</w:t>
      </w:r>
      <w:r>
        <w:rPr>
          <w:rFonts w:cs="Times New Roman" w:ascii="Times New Roman" w:hAnsi="Times New Roman"/>
          <w:sz w:val="24"/>
          <w:szCs w:val="24"/>
          <w:lang w:val="lv-LV"/>
        </w:rPr>
        <w:t xml:space="preserve"> tika apstiprināts 2008. gadā un stājās spēkā 2009. gada 1. janvārī; nākamais pārskatītais </w:t>
      </w:r>
      <w:r>
        <w:rPr>
          <w:rFonts w:cs="Times New Roman" w:ascii="Times New Roman" w:hAnsi="Times New Roman"/>
          <w:i/>
          <w:iCs/>
          <w:sz w:val="24"/>
          <w:szCs w:val="24"/>
          <w:lang w:val="lv-LV"/>
        </w:rPr>
        <w:t>IST</w:t>
      </w:r>
      <w:r>
        <w:rPr>
          <w:rFonts w:cs="Times New Roman" w:ascii="Times New Roman" w:hAnsi="Times New Roman"/>
          <w:sz w:val="24"/>
          <w:szCs w:val="24"/>
          <w:lang w:val="lv-LV"/>
        </w:rPr>
        <w:t xml:space="preserve"> tika apstiprināts 2011. gadā un stājās spēkā 2012. gada 1. janvārī. Pievienotajā </w:t>
      </w:r>
      <w:r>
        <w:rPr>
          <w:rFonts w:cs="Times New Roman" w:ascii="Times New Roman" w:hAnsi="Times New Roman"/>
          <w:i/>
          <w:iCs/>
          <w:sz w:val="24"/>
          <w:szCs w:val="24"/>
          <w:lang w:val="lv-LV"/>
        </w:rPr>
        <w:t>ISTI</w:t>
      </w:r>
      <w:r>
        <w:rPr>
          <w:rFonts w:cs="Times New Roman" w:ascii="Times New Roman" w:hAnsi="Times New Roman"/>
          <w:sz w:val="24"/>
          <w:szCs w:val="24"/>
          <w:lang w:val="lv-LV"/>
        </w:rPr>
        <w:t>, kas pārdēvēts par Pārbaužu un izmeklējumu starptautisko standartu (</w:t>
      </w:r>
      <w:r>
        <w:rPr>
          <w:rFonts w:cs="Times New Roman" w:ascii="Times New Roman" w:hAnsi="Times New Roman"/>
          <w:i/>
          <w:iCs/>
          <w:sz w:val="24"/>
          <w:szCs w:val="24"/>
          <w:lang w:val="lv-LV"/>
        </w:rPr>
        <w:t>ISTI</w:t>
      </w:r>
      <w:r>
        <w:rPr>
          <w:rFonts w:cs="Times New Roman" w:ascii="Times New Roman" w:hAnsi="Times New Roman"/>
          <w:sz w:val="24"/>
          <w:szCs w:val="24"/>
          <w:lang w:val="lv-LV"/>
        </w:rPr>
        <w:t xml:space="preserve">), iekļautas pārskatītās </w:t>
      </w:r>
      <w:r>
        <w:rPr>
          <w:rFonts w:cs="Times New Roman" w:ascii="Times New Roman" w:hAnsi="Times New Roman"/>
          <w:i/>
          <w:iCs/>
          <w:sz w:val="24"/>
          <w:szCs w:val="24"/>
          <w:lang w:val="lv-LV"/>
        </w:rPr>
        <w:t>ISTI</w:t>
      </w:r>
      <w:r>
        <w:rPr>
          <w:rFonts w:cs="Times New Roman" w:ascii="Times New Roman" w:hAnsi="Times New Roman"/>
          <w:sz w:val="24"/>
          <w:szCs w:val="24"/>
          <w:lang w:val="lv-LV"/>
        </w:rPr>
        <w:t xml:space="preserve"> versijas, un Pasaules konferencē pret dopingu sportā, kas norisinājās Johannesburgā 2013. gada 15. novembrī, to apstiprinājus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pildkomiteja. Tas stāsies spēkā 2015. gada 1. janvār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ar Pārbaužu un izmeklējumu starptautiskā standarta oficiālo tekstu atbild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to publicē angļu un franču valodā. Ja starp teksta versijām angļu un franču valodā ir pretrunas, noteicošā ir teksta versija angļu valo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zdevē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saules Antidopinga aģentūra</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eastAsia="en-US"/>
        </w:rPr>
        <w:t>Stock Exchange Tower</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800 Place Victoria (Suite 1700)</w:t>
      </w:r>
    </w:p>
    <w:p>
      <w:pPr>
        <w:pStyle w:val="Normal"/>
        <w:jc w:val="both"/>
        <w:rPr>
          <w:rFonts w:ascii="Times New Roman" w:hAnsi="Times New Roman" w:cs="Times New Roman"/>
          <w:sz w:val="24"/>
          <w:szCs w:val="24"/>
          <w:lang w:val="lv-LV"/>
        </w:rPr>
      </w:pPr>
      <w:r>
        <w:rPr>
          <w:rFonts w:cs="Times New Roman" w:ascii="Times New Roman" w:hAnsi="Times New Roman"/>
          <w:i/>
          <w:iCs/>
          <w:sz w:val="24"/>
          <w:szCs w:val="24"/>
          <w:lang w:val="lv-LV"/>
        </w:rPr>
        <w:t>PO Box 120</w:t>
      </w:r>
    </w:p>
    <w:p>
      <w:pPr>
        <w:pStyle w:val="Normal"/>
        <w:jc w:val="both"/>
        <w:rPr>
          <w:rFonts w:ascii="Times New Roman" w:hAnsi="Times New Roman" w:cs="Times New Roman"/>
          <w:i/>
          <w:i/>
          <w:iCs/>
          <w:sz w:val="24"/>
          <w:szCs w:val="24"/>
          <w:lang w:val="lv-LV"/>
        </w:rPr>
      </w:pPr>
      <w:r>
        <w:rPr>
          <w:rFonts w:cs="Times New Roman" w:ascii="Times New Roman" w:hAnsi="Times New Roman"/>
          <w:sz w:val="24"/>
          <w:szCs w:val="24"/>
          <w:lang w:val="lv-LV"/>
        </w:rPr>
        <w:t>Monreāla, Kvebe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anāda H4Z 1B7</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URL</w:t>
      </w:r>
      <w:r>
        <w:rPr>
          <w:rFonts w:cs="Times New Roman" w:ascii="Times New Roman" w:hAnsi="Times New Roman"/>
          <w:sz w:val="24"/>
          <w:szCs w:val="24"/>
          <w:lang w:val="lv-LV"/>
        </w:rPr>
        <w:t>: www.wada-ama.org</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Tālr.: +1 514 904 9232</w:t>
      </w:r>
    </w:p>
    <w:p>
      <w:pPr>
        <w:pStyle w:val="Normal"/>
        <w:jc w:val="both"/>
        <w:rPr>
          <w:rFonts w:ascii="Times New Roman" w:hAnsi="Times New Roman" w:cs="Times New Roman"/>
          <w:lang w:val="lv-LV"/>
        </w:rPr>
      </w:pPr>
      <w:r>
        <w:rPr>
          <w:rFonts w:cs="Times New Roman" w:ascii="Times New Roman" w:hAnsi="Times New Roman"/>
          <w:sz w:val="24"/>
          <w:szCs w:val="24"/>
          <w:lang w:val="lv-LV"/>
        </w:rPr>
        <w:t>Fakss: +1 514 904 8650</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pasts: code@wada-ama.org</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SATUR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sdt>
      <w:sdtPr>
        <w:docPartObj>
          <w:docPartGallery w:val="Table of Contents"/>
          <w:docPartUnique w:val="true"/>
        </w:docPartObj>
      </w:sdtPr>
      <w:sdtContent>
        <w:p>
          <w:pPr>
            <w:pStyle w:val="Contents1"/>
            <w:tabs>
              <w:tab w:val="clear" w:pos="8280"/>
              <w:tab w:val="left" w:pos="0" w:leader="none"/>
              <w:tab w:val="right" w:pos="9180" w:leader="dot"/>
            </w:tabs>
            <w:rPr>
              <w:b w:val="false"/>
              <w:b w:val="false"/>
              <w:bCs w:val="false"/>
              <w:sz w:val="24"/>
              <w:szCs w:val="24"/>
            </w:rPr>
          </w:pPr>
          <w:r>
            <w:fldChar w:fldCharType="begin"/>
          </w:r>
          <w:r>
            <w:rPr>
              <w:rStyle w:val="IndexLink"/>
              <w:b/>
            </w:rPr>
            <w:instrText xml:space="preserve"> TOC \h \z \t "AAA:1:a14:1:a12:1" </w:instrText>
          </w:r>
          <w:r>
            <w:rPr>
              <w:rStyle w:val="IndexLink"/>
              <w:b/>
            </w:rPr>
            <w:fldChar w:fldCharType="separate"/>
          </w:r>
          <w:hyperlink w:anchor="__RefHeading___Toc404848838">
            <w:r>
              <w:rPr>
                <w:rStyle w:val="IndexLink"/>
                <w:b/>
              </w:rPr>
              <w:t>PIRMĀ DAĻA. IEVADS, KODEKSA NOTEIKUMI UN DEFINĪCIJAS</w:t>
            </w:r>
            <w:r>
              <w:rPr>
                <w:rStyle w:val="IndexLink"/>
                <w:b w:val="false"/>
              </w:rPr>
              <w:tab/>
              <w:t>6</w:t>
            </w:r>
          </w:hyperlink>
        </w:p>
        <w:p>
          <w:pPr>
            <w:pStyle w:val="Contents1"/>
            <w:tabs>
              <w:tab w:val="clear" w:pos="8280"/>
              <w:tab w:val="left" w:pos="0" w:leader="none"/>
              <w:tab w:val="right" w:pos="9180" w:leader="dot"/>
            </w:tabs>
            <w:rPr>
              <w:b w:val="false"/>
              <w:b w:val="false"/>
              <w:bCs w:val="false"/>
              <w:sz w:val="24"/>
              <w:szCs w:val="24"/>
            </w:rPr>
          </w:pPr>
          <w:hyperlink w:anchor="__RefHeading___Toc404848839">
            <w:r>
              <w:rPr>
                <w:rStyle w:val="IndexLink"/>
                <w:b/>
              </w:rPr>
              <w:t>1.0 Ievads un darbības joma</w:t>
            </w:r>
            <w:r>
              <w:rPr>
                <w:rStyle w:val="IndexLink"/>
                <w:b w:val="false"/>
              </w:rPr>
              <w:tab/>
              <w:t>6</w:t>
            </w:r>
          </w:hyperlink>
        </w:p>
        <w:p>
          <w:pPr>
            <w:pStyle w:val="Contents1"/>
            <w:tabs>
              <w:tab w:val="clear" w:pos="8280"/>
              <w:tab w:val="left" w:pos="0" w:leader="none"/>
              <w:tab w:val="right" w:pos="9180" w:leader="dot"/>
            </w:tabs>
            <w:rPr>
              <w:b w:val="false"/>
              <w:b w:val="false"/>
              <w:bCs w:val="false"/>
              <w:sz w:val="24"/>
              <w:szCs w:val="24"/>
            </w:rPr>
          </w:pPr>
          <w:hyperlink w:anchor="__RefHeading___Toc404848840">
            <w:r>
              <w:rPr>
                <w:rStyle w:val="IndexLink"/>
                <w:b/>
              </w:rPr>
              <w:t>2.0 Kodeksa noteikumi</w:t>
            </w:r>
            <w:r>
              <w:rPr>
                <w:rStyle w:val="IndexLink"/>
                <w:b w:val="false"/>
              </w:rPr>
              <w:tab/>
              <w:t>6</w:t>
            </w:r>
          </w:hyperlink>
        </w:p>
        <w:p>
          <w:pPr>
            <w:pStyle w:val="Contents1"/>
            <w:tabs>
              <w:tab w:val="clear" w:pos="8280"/>
              <w:tab w:val="left" w:pos="0" w:leader="none"/>
              <w:tab w:val="right" w:pos="9180" w:leader="dot"/>
            </w:tabs>
            <w:rPr>
              <w:b w:val="false"/>
              <w:b w:val="false"/>
              <w:bCs w:val="false"/>
              <w:sz w:val="24"/>
              <w:szCs w:val="24"/>
            </w:rPr>
          </w:pPr>
          <w:hyperlink w:anchor="__RefHeading___Toc404848841">
            <w:r>
              <w:rPr>
                <w:rStyle w:val="IndexLink"/>
                <w:b/>
              </w:rPr>
              <w:t>3.0 Definīcijas un interpretācija</w:t>
            </w:r>
            <w:r>
              <w:rPr>
                <w:rStyle w:val="IndexLink"/>
                <w:b w:val="false"/>
              </w:rPr>
              <w:tab/>
              <w:t>19</w:t>
            </w:r>
          </w:hyperlink>
        </w:p>
        <w:p>
          <w:pPr>
            <w:pStyle w:val="Contents1"/>
            <w:tabs>
              <w:tab w:val="clear" w:pos="8280"/>
              <w:tab w:val="left" w:pos="0" w:leader="none"/>
              <w:tab w:val="right" w:pos="9180" w:leader="dot"/>
            </w:tabs>
            <w:rPr>
              <w:b w:val="false"/>
              <w:b w:val="false"/>
              <w:bCs w:val="false"/>
              <w:sz w:val="24"/>
              <w:szCs w:val="24"/>
            </w:rPr>
          </w:pPr>
          <w:hyperlink w:anchor="__RefHeading___Toc404848842">
            <w:r>
              <w:rPr>
                <w:rStyle w:val="IndexLink"/>
                <w:b/>
              </w:rPr>
              <w:t>OTRĀ DAĻA. PĀRBAUŽU STANDARTI</w:t>
            </w:r>
            <w:r>
              <w:rPr>
                <w:rStyle w:val="IndexLink"/>
                <w:b w:val="false"/>
              </w:rPr>
              <w:tab/>
              <w:t>26</w:t>
            </w:r>
          </w:hyperlink>
        </w:p>
        <w:p>
          <w:pPr>
            <w:pStyle w:val="Contents1"/>
            <w:tabs>
              <w:tab w:val="clear" w:pos="8280"/>
              <w:tab w:val="left" w:pos="0" w:leader="none"/>
              <w:tab w:val="right" w:pos="9180" w:leader="dot"/>
            </w:tabs>
            <w:rPr>
              <w:b w:val="false"/>
              <w:b w:val="false"/>
              <w:bCs w:val="false"/>
              <w:sz w:val="24"/>
              <w:szCs w:val="24"/>
            </w:rPr>
          </w:pPr>
          <w:hyperlink w:anchor="__RefHeading___Toc404848843">
            <w:r>
              <w:rPr>
                <w:rStyle w:val="IndexLink"/>
                <w:b/>
              </w:rPr>
              <w:t>4.0 Efektīvu pārbaužu plānošana</w:t>
            </w:r>
            <w:r>
              <w:rPr>
                <w:rStyle w:val="IndexLink"/>
                <w:b w:val="false"/>
              </w:rPr>
              <w:tab/>
              <w:t>26</w:t>
            </w:r>
          </w:hyperlink>
        </w:p>
        <w:p>
          <w:pPr>
            <w:pStyle w:val="Contents1"/>
            <w:tabs>
              <w:tab w:val="clear" w:pos="8280"/>
              <w:tab w:val="left" w:pos="0" w:leader="none"/>
              <w:tab w:val="right" w:pos="9180" w:leader="dot"/>
            </w:tabs>
            <w:rPr>
              <w:b w:val="false"/>
              <w:b w:val="false"/>
              <w:bCs w:val="false"/>
              <w:sz w:val="24"/>
              <w:szCs w:val="24"/>
            </w:rPr>
          </w:pPr>
          <w:hyperlink w:anchor="__RefHeading___Toc404848844">
            <w:r>
              <w:rPr>
                <w:rStyle w:val="IndexLink"/>
                <w:b/>
              </w:rPr>
              <w:t>4.2. Riska novērtēšana</w:t>
            </w:r>
            <w:r>
              <w:rPr>
                <w:rStyle w:val="IndexLink"/>
                <w:b w:val="false"/>
              </w:rPr>
              <w:tab/>
              <w:t>26</w:t>
            </w:r>
          </w:hyperlink>
        </w:p>
        <w:p>
          <w:pPr>
            <w:pStyle w:val="Contents1"/>
            <w:tabs>
              <w:tab w:val="clear" w:pos="8280"/>
              <w:tab w:val="left" w:pos="0" w:leader="none"/>
              <w:tab w:val="right" w:pos="9180" w:leader="dot"/>
            </w:tabs>
            <w:rPr>
              <w:b w:val="false"/>
              <w:b w:val="false"/>
              <w:bCs w:val="false"/>
              <w:sz w:val="24"/>
              <w:szCs w:val="24"/>
            </w:rPr>
          </w:pPr>
          <w:hyperlink w:anchor="__RefHeading___Toc404848845">
            <w:r>
              <w:rPr>
                <w:rStyle w:val="IndexLink"/>
                <w:b/>
              </w:rPr>
              <w:t>4.3. Vispārēja sportistu saraksta izveide</w:t>
            </w:r>
            <w:r>
              <w:rPr>
                <w:rStyle w:val="IndexLink"/>
                <w:b w:val="false"/>
              </w:rPr>
              <w:tab/>
              <w:t>28</w:t>
            </w:r>
          </w:hyperlink>
        </w:p>
        <w:p>
          <w:pPr>
            <w:pStyle w:val="Contents1"/>
            <w:tabs>
              <w:tab w:val="clear" w:pos="8280"/>
              <w:tab w:val="left" w:pos="0" w:leader="none"/>
              <w:tab w:val="right" w:pos="9180" w:leader="dot"/>
            </w:tabs>
            <w:rPr>
              <w:b w:val="false"/>
              <w:b w:val="false"/>
              <w:bCs w:val="false"/>
              <w:sz w:val="24"/>
              <w:szCs w:val="24"/>
            </w:rPr>
          </w:pPr>
          <w:hyperlink w:anchor="__RefHeading___Toc404848846">
            <w:r>
              <w:rPr>
                <w:rStyle w:val="IndexLink"/>
                <w:b/>
              </w:rPr>
              <w:t>4.4. Prioritātes noteikšana sporta veidiem un/vai disciplīnām</w:t>
            </w:r>
            <w:r>
              <w:rPr>
                <w:rStyle w:val="IndexLink"/>
                <w:b w:val="false"/>
              </w:rPr>
              <w:tab/>
              <w:t>29</w:t>
            </w:r>
          </w:hyperlink>
        </w:p>
        <w:p>
          <w:pPr>
            <w:pStyle w:val="Contents1"/>
            <w:tabs>
              <w:tab w:val="clear" w:pos="8280"/>
              <w:tab w:val="left" w:pos="0" w:leader="none"/>
              <w:tab w:val="right" w:pos="9180" w:leader="dot"/>
            </w:tabs>
            <w:rPr>
              <w:b w:val="false"/>
              <w:b w:val="false"/>
              <w:bCs w:val="false"/>
              <w:sz w:val="24"/>
              <w:szCs w:val="24"/>
            </w:rPr>
          </w:pPr>
          <w:hyperlink w:anchor="__RefHeading___Toc404848847">
            <w:r>
              <w:rPr>
                <w:rStyle w:val="IndexLink"/>
                <w:b/>
              </w:rPr>
              <w:t>4.5. Prioritātes noteikšana dažādiem sportistiem</w:t>
            </w:r>
            <w:r>
              <w:rPr>
                <w:rStyle w:val="IndexLink"/>
                <w:b w:val="false"/>
              </w:rPr>
              <w:tab/>
              <w:t>30</w:t>
            </w:r>
          </w:hyperlink>
        </w:p>
        <w:p>
          <w:pPr>
            <w:pStyle w:val="Contents1"/>
            <w:tabs>
              <w:tab w:val="clear" w:pos="8280"/>
              <w:tab w:val="left" w:pos="0" w:leader="none"/>
              <w:tab w:val="right" w:pos="9180" w:leader="dot"/>
            </w:tabs>
            <w:rPr>
              <w:b w:val="false"/>
              <w:b w:val="false"/>
              <w:bCs w:val="false"/>
              <w:sz w:val="24"/>
              <w:szCs w:val="24"/>
            </w:rPr>
          </w:pPr>
          <w:hyperlink w:anchor="__RefHeading___Toc404848848">
            <w:r>
              <w:rPr>
                <w:rStyle w:val="IndexLink"/>
                <w:b/>
              </w:rPr>
              <w:t>4.6. Prioritātes noteikšana dažādiem pārbaužu veidiem</w:t>
            </w:r>
            <w:r>
              <w:rPr>
                <w:rStyle w:val="IndexLink"/>
                <w:b w:val="false"/>
              </w:rPr>
              <w:tab/>
              <w:t>32</w:t>
            </w:r>
          </w:hyperlink>
        </w:p>
        <w:p>
          <w:pPr>
            <w:pStyle w:val="Contents1"/>
            <w:tabs>
              <w:tab w:val="clear" w:pos="8280"/>
              <w:tab w:val="left" w:pos="0" w:leader="none"/>
              <w:tab w:val="right" w:pos="9180" w:leader="dot"/>
            </w:tabs>
            <w:rPr>
              <w:b w:val="false"/>
              <w:b w:val="false"/>
              <w:bCs w:val="false"/>
              <w:sz w:val="24"/>
              <w:szCs w:val="24"/>
            </w:rPr>
          </w:pPr>
          <w:hyperlink w:anchor="__RefHeading___Toc404848849">
            <w:r>
              <w:rPr>
                <w:rStyle w:val="IndexLink"/>
                <w:b/>
              </w:rPr>
              <w:t>4.7. Paraugu analīze</w:t>
            </w:r>
            <w:r>
              <w:rPr>
                <w:rStyle w:val="IndexLink"/>
                <w:b w:val="false"/>
              </w:rPr>
              <w:tab/>
              <w:t>32</w:t>
            </w:r>
          </w:hyperlink>
        </w:p>
        <w:p>
          <w:pPr>
            <w:pStyle w:val="Contents1"/>
            <w:tabs>
              <w:tab w:val="clear" w:pos="8280"/>
              <w:tab w:val="left" w:pos="0" w:leader="none"/>
              <w:tab w:val="right" w:pos="9180" w:leader="dot"/>
            </w:tabs>
            <w:rPr>
              <w:b w:val="false"/>
              <w:b w:val="false"/>
              <w:bCs w:val="false"/>
              <w:sz w:val="24"/>
              <w:szCs w:val="24"/>
            </w:rPr>
          </w:pPr>
          <w:hyperlink w:anchor="__RefHeading___Toc404848850">
            <w:r>
              <w:rPr>
                <w:rStyle w:val="IndexLink"/>
                <w:b/>
              </w:rPr>
              <w:t>4.8. Informācijas par sportista atrašanās vietu noskaidrošana</w:t>
            </w:r>
            <w:r>
              <w:rPr>
                <w:rStyle w:val="IndexLink"/>
                <w:b w:val="false"/>
              </w:rPr>
              <w:tab/>
              <w:t>33</w:t>
            </w:r>
          </w:hyperlink>
        </w:p>
        <w:p>
          <w:pPr>
            <w:pStyle w:val="Contents1"/>
            <w:tabs>
              <w:tab w:val="clear" w:pos="8280"/>
              <w:tab w:val="left" w:pos="0" w:leader="none"/>
              <w:tab w:val="right" w:pos="9180" w:leader="dot"/>
            </w:tabs>
            <w:rPr>
              <w:b w:val="false"/>
              <w:b w:val="false"/>
              <w:bCs w:val="false"/>
              <w:sz w:val="24"/>
              <w:szCs w:val="24"/>
            </w:rPr>
          </w:pPr>
          <w:hyperlink w:anchor="__RefHeading___Toc404848851">
            <w:r>
              <w:rPr>
                <w:rStyle w:val="IndexLink"/>
                <w:b/>
              </w:rPr>
              <w:t>4.9. Saskaņošana ar citām antidopinga organizācijām</w:t>
            </w:r>
            <w:r>
              <w:rPr>
                <w:rStyle w:val="IndexLink"/>
                <w:b w:val="false"/>
              </w:rPr>
              <w:tab/>
              <w:t>36</w:t>
            </w:r>
          </w:hyperlink>
        </w:p>
        <w:p>
          <w:pPr>
            <w:pStyle w:val="Contents1"/>
            <w:tabs>
              <w:tab w:val="clear" w:pos="8280"/>
              <w:tab w:val="left" w:pos="0" w:leader="none"/>
              <w:tab w:val="right" w:pos="9180" w:leader="dot"/>
            </w:tabs>
            <w:rPr>
              <w:b w:val="false"/>
              <w:b w:val="false"/>
              <w:bCs w:val="false"/>
              <w:sz w:val="24"/>
              <w:szCs w:val="24"/>
            </w:rPr>
          </w:pPr>
          <w:hyperlink w:anchor="__RefHeading___Toc404848852">
            <w:r>
              <w:rPr>
                <w:rStyle w:val="IndexLink"/>
                <w:b/>
              </w:rPr>
              <w:t>5.0 Sportistu informēšana</w:t>
            </w:r>
            <w:r>
              <w:rPr>
                <w:rStyle w:val="IndexLink"/>
                <w:b w:val="false"/>
              </w:rPr>
              <w:tab/>
              <w:t>37</w:t>
            </w:r>
          </w:hyperlink>
        </w:p>
        <w:p>
          <w:pPr>
            <w:pStyle w:val="Contents1"/>
            <w:tabs>
              <w:tab w:val="clear" w:pos="8280"/>
              <w:tab w:val="left" w:pos="0" w:leader="none"/>
              <w:tab w:val="right" w:pos="9180" w:leader="dot"/>
            </w:tabs>
            <w:rPr>
              <w:b w:val="false"/>
              <w:b w:val="false"/>
              <w:bCs w:val="false"/>
              <w:sz w:val="24"/>
              <w:szCs w:val="24"/>
            </w:rPr>
          </w:pPr>
          <w:hyperlink w:anchor="__RefHeading___Toc404848853">
            <w:r>
              <w:rPr>
                <w:rStyle w:val="IndexLink"/>
                <w:b/>
              </w:rPr>
              <w:t>5.1. Mērķis</w:t>
            </w:r>
            <w:r>
              <w:rPr>
                <w:rStyle w:val="IndexLink"/>
                <w:b w:val="false"/>
              </w:rPr>
              <w:tab/>
              <w:t>37</w:t>
            </w:r>
          </w:hyperlink>
        </w:p>
        <w:p>
          <w:pPr>
            <w:pStyle w:val="Contents1"/>
            <w:tabs>
              <w:tab w:val="clear" w:pos="8280"/>
              <w:tab w:val="left" w:pos="0" w:leader="none"/>
              <w:tab w:val="right" w:pos="9180" w:leader="dot"/>
            </w:tabs>
            <w:rPr>
              <w:b w:val="false"/>
              <w:b w:val="false"/>
              <w:bCs w:val="false"/>
              <w:sz w:val="24"/>
              <w:szCs w:val="24"/>
            </w:rPr>
          </w:pPr>
          <w:hyperlink w:anchor="__RefHeading___Toc404848854">
            <w:r>
              <w:rPr>
                <w:rStyle w:val="IndexLink"/>
                <w:b/>
              </w:rPr>
              <w:t>5.2. Vispārīgi norādījumi</w:t>
            </w:r>
            <w:r>
              <w:rPr>
                <w:rStyle w:val="IndexLink"/>
                <w:b w:val="false"/>
              </w:rPr>
              <w:tab/>
              <w:t>37</w:t>
            </w:r>
          </w:hyperlink>
        </w:p>
        <w:p>
          <w:pPr>
            <w:pStyle w:val="Contents1"/>
            <w:tabs>
              <w:tab w:val="clear" w:pos="8280"/>
              <w:tab w:val="left" w:pos="0" w:leader="none"/>
              <w:tab w:val="right" w:pos="9180" w:leader="dot"/>
            </w:tabs>
            <w:rPr>
              <w:b w:val="false"/>
              <w:b w:val="false"/>
              <w:bCs w:val="false"/>
              <w:sz w:val="24"/>
              <w:szCs w:val="24"/>
            </w:rPr>
          </w:pPr>
          <w:hyperlink w:anchor="__RefHeading___Toc404848855">
            <w:r>
              <w:rPr>
                <w:rStyle w:val="IndexLink"/>
                <w:b/>
              </w:rPr>
              <w:t>5.3. Prasības laikā pirms sportistu informēšanas</w:t>
            </w:r>
            <w:r>
              <w:rPr>
                <w:rStyle w:val="IndexLink"/>
                <w:b w:val="false"/>
              </w:rPr>
              <w:tab/>
              <w:t>38</w:t>
            </w:r>
          </w:hyperlink>
        </w:p>
        <w:p>
          <w:pPr>
            <w:pStyle w:val="Contents1"/>
            <w:tabs>
              <w:tab w:val="clear" w:pos="8280"/>
              <w:tab w:val="left" w:pos="0" w:leader="none"/>
              <w:tab w:val="right" w:pos="9180" w:leader="dot"/>
            </w:tabs>
            <w:rPr>
              <w:b w:val="false"/>
              <w:b w:val="false"/>
              <w:bCs w:val="false"/>
              <w:sz w:val="24"/>
              <w:szCs w:val="24"/>
            </w:rPr>
          </w:pPr>
          <w:hyperlink w:anchor="__RefHeading___Toc404848856">
            <w:r>
              <w:rPr>
                <w:rStyle w:val="IndexLink"/>
                <w:b/>
              </w:rPr>
              <w:t>5.4. Prasības attiecībā uz sportistu informēšanu</w:t>
            </w:r>
            <w:r>
              <w:rPr>
                <w:rStyle w:val="IndexLink"/>
                <w:b w:val="false"/>
              </w:rPr>
              <w:tab/>
              <w:t>39</w:t>
            </w:r>
          </w:hyperlink>
        </w:p>
        <w:p>
          <w:pPr>
            <w:pStyle w:val="Contents1"/>
            <w:tabs>
              <w:tab w:val="clear" w:pos="8280"/>
              <w:tab w:val="left" w:pos="0" w:leader="none"/>
              <w:tab w:val="right" w:pos="9180" w:leader="dot"/>
            </w:tabs>
            <w:rPr>
              <w:b w:val="false"/>
              <w:b w:val="false"/>
              <w:bCs w:val="false"/>
              <w:sz w:val="24"/>
              <w:szCs w:val="24"/>
            </w:rPr>
          </w:pPr>
          <w:hyperlink w:anchor="__RefHeading___Toc404848857">
            <w:r>
              <w:rPr>
                <w:rStyle w:val="IndexLink"/>
                <w:b/>
              </w:rPr>
              <w:t>6.0 Sagatavošanās paraugu savākšanas procesam</w:t>
            </w:r>
            <w:r>
              <w:rPr>
                <w:rStyle w:val="IndexLink"/>
                <w:b w:val="false"/>
              </w:rPr>
              <w:tab/>
              <w:t>42</w:t>
            </w:r>
          </w:hyperlink>
        </w:p>
        <w:p>
          <w:pPr>
            <w:pStyle w:val="Contents1"/>
            <w:tabs>
              <w:tab w:val="clear" w:pos="8280"/>
              <w:tab w:val="left" w:pos="0" w:leader="none"/>
              <w:tab w:val="right" w:pos="9180" w:leader="dot"/>
            </w:tabs>
            <w:rPr>
              <w:b w:val="false"/>
              <w:b w:val="false"/>
              <w:bCs w:val="false"/>
              <w:sz w:val="24"/>
              <w:szCs w:val="24"/>
            </w:rPr>
          </w:pPr>
          <w:hyperlink w:anchor="__RefHeading___Toc404848858">
            <w:r>
              <w:rPr>
                <w:rStyle w:val="IndexLink"/>
                <w:b/>
              </w:rPr>
              <w:t>6.1. Mērķis</w:t>
            </w:r>
            <w:r>
              <w:rPr>
                <w:rStyle w:val="IndexLink"/>
                <w:b w:val="false"/>
              </w:rPr>
              <w:tab/>
              <w:t>42</w:t>
            </w:r>
          </w:hyperlink>
        </w:p>
        <w:p>
          <w:pPr>
            <w:pStyle w:val="Contents1"/>
            <w:tabs>
              <w:tab w:val="clear" w:pos="8280"/>
              <w:tab w:val="left" w:pos="0" w:leader="none"/>
              <w:tab w:val="right" w:pos="9180" w:leader="dot"/>
            </w:tabs>
            <w:rPr>
              <w:b w:val="false"/>
              <w:b w:val="false"/>
              <w:bCs w:val="false"/>
              <w:sz w:val="24"/>
              <w:szCs w:val="24"/>
            </w:rPr>
          </w:pPr>
          <w:hyperlink w:anchor="__RefHeading___Toc404848859">
            <w:r>
              <w:rPr>
                <w:rStyle w:val="IndexLink"/>
                <w:b/>
              </w:rPr>
              <w:t>6.2. Vispārīgi norādījumi</w:t>
            </w:r>
            <w:r>
              <w:rPr>
                <w:rStyle w:val="IndexLink"/>
                <w:b w:val="false"/>
              </w:rPr>
              <w:tab/>
              <w:t>42</w:t>
            </w:r>
          </w:hyperlink>
        </w:p>
        <w:p>
          <w:pPr>
            <w:pStyle w:val="Contents1"/>
            <w:tabs>
              <w:tab w:val="clear" w:pos="8280"/>
              <w:tab w:val="left" w:pos="0" w:leader="none"/>
              <w:tab w:val="right" w:pos="9180" w:leader="dot"/>
            </w:tabs>
            <w:rPr>
              <w:b w:val="false"/>
              <w:b w:val="false"/>
              <w:bCs w:val="false"/>
              <w:sz w:val="24"/>
              <w:szCs w:val="24"/>
            </w:rPr>
          </w:pPr>
          <w:hyperlink w:anchor="__RefHeading___Toc404848860">
            <w:r>
              <w:rPr>
                <w:rStyle w:val="IndexLink"/>
                <w:b/>
              </w:rPr>
              <w:t>6.3. Prasības attiecībā uz sagatavošanos paraugu savākšanas procesam</w:t>
            </w:r>
            <w:r>
              <w:rPr>
                <w:rStyle w:val="IndexLink"/>
                <w:b w:val="false"/>
              </w:rPr>
              <w:tab/>
              <w:t>42</w:t>
            </w:r>
          </w:hyperlink>
        </w:p>
        <w:p>
          <w:pPr>
            <w:pStyle w:val="Contents1"/>
            <w:tabs>
              <w:tab w:val="clear" w:pos="8280"/>
              <w:tab w:val="left" w:pos="0" w:leader="none"/>
              <w:tab w:val="right" w:pos="9180" w:leader="dot"/>
            </w:tabs>
            <w:rPr>
              <w:b w:val="false"/>
              <w:b w:val="false"/>
              <w:bCs w:val="false"/>
              <w:sz w:val="24"/>
              <w:szCs w:val="24"/>
            </w:rPr>
          </w:pPr>
          <w:hyperlink w:anchor="__RefHeading___Toc404848861">
            <w:r>
              <w:rPr>
                <w:rStyle w:val="IndexLink"/>
                <w:b/>
              </w:rPr>
              <w:t>7.0 Paraugu savākšanas procesa norise</w:t>
            </w:r>
            <w:r>
              <w:rPr>
                <w:rStyle w:val="IndexLink"/>
                <w:b w:val="false"/>
              </w:rPr>
              <w:tab/>
              <w:t>43</w:t>
            </w:r>
          </w:hyperlink>
        </w:p>
        <w:p>
          <w:pPr>
            <w:pStyle w:val="Contents1"/>
            <w:tabs>
              <w:tab w:val="clear" w:pos="8280"/>
              <w:tab w:val="left" w:pos="0" w:leader="none"/>
              <w:tab w:val="right" w:pos="9180" w:leader="dot"/>
            </w:tabs>
            <w:rPr>
              <w:b w:val="false"/>
              <w:b w:val="false"/>
              <w:bCs w:val="false"/>
              <w:sz w:val="24"/>
              <w:szCs w:val="24"/>
            </w:rPr>
          </w:pPr>
          <w:hyperlink w:anchor="__RefHeading___Toc404848862">
            <w:r>
              <w:rPr>
                <w:rStyle w:val="IndexLink"/>
                <w:b/>
              </w:rPr>
              <w:t>7.1. Mērķis</w:t>
            </w:r>
            <w:r>
              <w:rPr>
                <w:rStyle w:val="IndexLink"/>
                <w:b w:val="false"/>
              </w:rPr>
              <w:tab/>
              <w:t>43</w:t>
            </w:r>
          </w:hyperlink>
        </w:p>
        <w:p>
          <w:pPr>
            <w:pStyle w:val="Contents1"/>
            <w:tabs>
              <w:tab w:val="clear" w:pos="8280"/>
              <w:tab w:val="left" w:pos="0" w:leader="none"/>
              <w:tab w:val="right" w:pos="9180" w:leader="dot"/>
            </w:tabs>
            <w:rPr>
              <w:b w:val="false"/>
              <w:b w:val="false"/>
              <w:bCs w:val="false"/>
              <w:sz w:val="24"/>
              <w:szCs w:val="24"/>
            </w:rPr>
          </w:pPr>
          <w:hyperlink w:anchor="__RefHeading___Toc404848863">
            <w:r>
              <w:rPr>
                <w:rStyle w:val="IndexLink"/>
                <w:b/>
              </w:rPr>
              <w:t>7.2. Vispārīgi norādījumi</w:t>
            </w:r>
            <w:r>
              <w:rPr>
                <w:rStyle w:val="IndexLink"/>
                <w:b w:val="false"/>
              </w:rPr>
              <w:tab/>
              <w:t>43</w:t>
            </w:r>
          </w:hyperlink>
        </w:p>
        <w:p>
          <w:pPr>
            <w:pStyle w:val="Contents1"/>
            <w:tabs>
              <w:tab w:val="clear" w:pos="8280"/>
              <w:tab w:val="left" w:pos="0" w:leader="none"/>
              <w:tab w:val="right" w:pos="9180" w:leader="dot"/>
            </w:tabs>
            <w:rPr>
              <w:b w:val="false"/>
              <w:b w:val="false"/>
              <w:bCs w:val="false"/>
              <w:sz w:val="24"/>
              <w:szCs w:val="24"/>
            </w:rPr>
          </w:pPr>
          <w:hyperlink w:anchor="__RefHeading___Toc404848864">
            <w:r>
              <w:rPr>
                <w:rStyle w:val="IndexLink"/>
                <w:b/>
              </w:rPr>
              <w:t>7.3. Prasības laikā pirms paraugu savākšanas</w:t>
            </w:r>
            <w:r>
              <w:rPr>
                <w:rStyle w:val="IndexLink"/>
                <w:b w:val="false"/>
              </w:rPr>
              <w:tab/>
              <w:t>44</w:t>
            </w:r>
          </w:hyperlink>
        </w:p>
        <w:p>
          <w:pPr>
            <w:pStyle w:val="Contents1"/>
            <w:tabs>
              <w:tab w:val="clear" w:pos="8280"/>
              <w:tab w:val="left" w:pos="0" w:leader="none"/>
              <w:tab w:val="right" w:pos="9180" w:leader="dot"/>
            </w:tabs>
            <w:rPr>
              <w:b w:val="false"/>
              <w:b w:val="false"/>
              <w:bCs w:val="false"/>
              <w:sz w:val="24"/>
              <w:szCs w:val="24"/>
            </w:rPr>
          </w:pPr>
          <w:hyperlink w:anchor="__RefHeading___Toc404848865">
            <w:r>
              <w:rPr>
                <w:rStyle w:val="IndexLink"/>
                <w:b/>
              </w:rPr>
              <w:t>7.4. Prasības attiecībā uz paraugu savākšanu</w:t>
            </w:r>
            <w:r>
              <w:rPr>
                <w:rStyle w:val="IndexLink"/>
                <w:b w:val="false"/>
              </w:rPr>
              <w:tab/>
              <w:t>44</w:t>
            </w:r>
          </w:hyperlink>
        </w:p>
        <w:p>
          <w:pPr>
            <w:pStyle w:val="Contents1"/>
            <w:tabs>
              <w:tab w:val="clear" w:pos="8280"/>
              <w:tab w:val="left" w:pos="0" w:leader="none"/>
              <w:tab w:val="right" w:pos="9180" w:leader="dot"/>
            </w:tabs>
            <w:rPr>
              <w:b w:val="false"/>
              <w:b w:val="false"/>
              <w:bCs w:val="false"/>
              <w:sz w:val="24"/>
              <w:szCs w:val="24"/>
            </w:rPr>
          </w:pPr>
          <w:hyperlink w:anchor="__RefHeading___Toc404848866">
            <w:r>
              <w:rPr>
                <w:rStyle w:val="IndexLink"/>
                <w:b/>
              </w:rPr>
              <w:t>8.0 Drošības/pēcpārbaudes pārvaldība</w:t>
            </w:r>
            <w:r>
              <w:rPr>
                <w:rStyle w:val="IndexLink"/>
                <w:b w:val="false"/>
              </w:rPr>
              <w:tab/>
              <w:t>46</w:t>
            </w:r>
          </w:hyperlink>
        </w:p>
        <w:p>
          <w:pPr>
            <w:pStyle w:val="Contents1"/>
            <w:tabs>
              <w:tab w:val="clear" w:pos="8280"/>
              <w:tab w:val="left" w:pos="0" w:leader="none"/>
              <w:tab w:val="right" w:pos="9180" w:leader="dot"/>
            </w:tabs>
            <w:rPr>
              <w:b w:val="false"/>
              <w:b w:val="false"/>
              <w:bCs w:val="false"/>
              <w:sz w:val="24"/>
              <w:szCs w:val="24"/>
            </w:rPr>
          </w:pPr>
          <w:hyperlink w:anchor="__RefHeading___Toc404848867">
            <w:r>
              <w:rPr>
                <w:rStyle w:val="IndexLink"/>
                <w:b/>
              </w:rPr>
              <w:t>8.1. Mērķis</w:t>
            </w:r>
            <w:r>
              <w:rPr>
                <w:rStyle w:val="IndexLink"/>
                <w:b w:val="false"/>
              </w:rPr>
              <w:tab/>
              <w:t>46</w:t>
            </w:r>
          </w:hyperlink>
        </w:p>
        <w:p>
          <w:pPr>
            <w:pStyle w:val="Contents1"/>
            <w:tabs>
              <w:tab w:val="clear" w:pos="8280"/>
              <w:tab w:val="left" w:pos="0" w:leader="none"/>
              <w:tab w:val="right" w:pos="9180" w:leader="dot"/>
            </w:tabs>
            <w:rPr>
              <w:b w:val="false"/>
              <w:b w:val="false"/>
              <w:bCs w:val="false"/>
              <w:sz w:val="24"/>
              <w:szCs w:val="24"/>
            </w:rPr>
          </w:pPr>
          <w:hyperlink w:anchor="__RefHeading___Toc404848868">
            <w:r>
              <w:rPr>
                <w:rStyle w:val="IndexLink"/>
                <w:b/>
              </w:rPr>
              <w:t>8.2. Vispārīgi norādījumi</w:t>
            </w:r>
            <w:r>
              <w:rPr>
                <w:rStyle w:val="IndexLink"/>
                <w:b w:val="false"/>
              </w:rPr>
              <w:tab/>
              <w:t>46</w:t>
            </w:r>
          </w:hyperlink>
        </w:p>
        <w:p>
          <w:pPr>
            <w:pStyle w:val="Contents1"/>
            <w:tabs>
              <w:tab w:val="clear" w:pos="8280"/>
              <w:tab w:val="left" w:pos="0" w:leader="none"/>
              <w:tab w:val="right" w:pos="9180" w:leader="dot"/>
            </w:tabs>
            <w:rPr>
              <w:b w:val="false"/>
              <w:b w:val="false"/>
              <w:bCs w:val="false"/>
              <w:sz w:val="24"/>
              <w:szCs w:val="24"/>
            </w:rPr>
          </w:pPr>
          <w:hyperlink w:anchor="__RefHeading___Toc404848869">
            <w:r>
              <w:rPr>
                <w:rStyle w:val="IndexLink"/>
                <w:b/>
              </w:rPr>
              <w:t>8.3. Prasības attiecībā uz drošības/pēcpārbaudes pārvaldību</w:t>
            </w:r>
            <w:r>
              <w:rPr>
                <w:rStyle w:val="IndexLink"/>
                <w:b w:val="false"/>
              </w:rPr>
              <w:tab/>
              <w:t>46</w:t>
            </w:r>
          </w:hyperlink>
        </w:p>
        <w:p>
          <w:pPr>
            <w:pStyle w:val="Contents1"/>
            <w:tabs>
              <w:tab w:val="clear" w:pos="8280"/>
              <w:tab w:val="left" w:pos="0" w:leader="none"/>
              <w:tab w:val="right" w:pos="9180" w:leader="dot"/>
            </w:tabs>
            <w:rPr>
              <w:b w:val="false"/>
              <w:b w:val="false"/>
              <w:bCs w:val="false"/>
              <w:sz w:val="24"/>
              <w:szCs w:val="24"/>
            </w:rPr>
          </w:pPr>
          <w:hyperlink w:anchor="__RefHeading___Toc404848870">
            <w:r>
              <w:rPr>
                <w:rStyle w:val="IndexLink"/>
                <w:b/>
              </w:rPr>
              <w:t>9.0 Paraugu transportēšana un dokumentācija</w:t>
            </w:r>
            <w:r>
              <w:rPr>
                <w:rStyle w:val="IndexLink"/>
                <w:b w:val="false"/>
              </w:rPr>
              <w:tab/>
              <w:t>47</w:t>
            </w:r>
          </w:hyperlink>
        </w:p>
        <w:p>
          <w:pPr>
            <w:pStyle w:val="Contents1"/>
            <w:tabs>
              <w:tab w:val="clear" w:pos="8280"/>
              <w:tab w:val="left" w:pos="0" w:leader="none"/>
              <w:tab w:val="right" w:pos="9180" w:leader="dot"/>
            </w:tabs>
            <w:rPr>
              <w:b w:val="false"/>
              <w:b w:val="false"/>
              <w:bCs w:val="false"/>
              <w:sz w:val="24"/>
              <w:szCs w:val="24"/>
            </w:rPr>
          </w:pPr>
          <w:hyperlink w:anchor="__RefHeading___Toc404848871">
            <w:r>
              <w:rPr>
                <w:rStyle w:val="IndexLink"/>
                <w:b/>
              </w:rPr>
              <w:t>9.1. Mērķis</w:t>
            </w:r>
            <w:r>
              <w:rPr>
                <w:rStyle w:val="IndexLink"/>
                <w:b w:val="false"/>
              </w:rPr>
              <w:tab/>
              <w:t>47</w:t>
            </w:r>
          </w:hyperlink>
        </w:p>
        <w:p>
          <w:pPr>
            <w:pStyle w:val="Contents1"/>
            <w:tabs>
              <w:tab w:val="clear" w:pos="8280"/>
              <w:tab w:val="left" w:pos="0" w:leader="none"/>
              <w:tab w:val="right" w:pos="9180" w:leader="dot"/>
            </w:tabs>
            <w:rPr>
              <w:b w:val="false"/>
              <w:b w:val="false"/>
              <w:bCs w:val="false"/>
              <w:sz w:val="24"/>
              <w:szCs w:val="24"/>
            </w:rPr>
          </w:pPr>
          <w:hyperlink w:anchor="__RefHeading___Toc404848872">
            <w:r>
              <w:rPr>
                <w:rStyle w:val="IndexLink"/>
                <w:b/>
              </w:rPr>
              <w:t>9.2. Vispārīgi norādījumi</w:t>
            </w:r>
            <w:r>
              <w:rPr>
                <w:rStyle w:val="IndexLink"/>
                <w:b w:val="false"/>
              </w:rPr>
              <w:tab/>
              <w:t>47</w:t>
            </w:r>
          </w:hyperlink>
        </w:p>
        <w:p>
          <w:pPr>
            <w:pStyle w:val="Contents1"/>
            <w:tabs>
              <w:tab w:val="clear" w:pos="8280"/>
              <w:tab w:val="left" w:pos="0" w:leader="none"/>
              <w:tab w:val="right" w:pos="9180" w:leader="dot"/>
            </w:tabs>
            <w:rPr>
              <w:b w:val="false"/>
              <w:b w:val="false"/>
              <w:bCs w:val="false"/>
              <w:sz w:val="24"/>
              <w:szCs w:val="24"/>
            </w:rPr>
          </w:pPr>
          <w:hyperlink w:anchor="__RefHeading___Toc404848873">
            <w:r>
              <w:rPr>
                <w:rStyle w:val="IndexLink"/>
                <w:b/>
              </w:rPr>
              <w:t>9.3. Prasības attiecībā uz paraugu un dokumentācijas transportēšanu un uzglabāšanu</w:t>
            </w:r>
            <w:r>
              <w:rPr>
                <w:rStyle w:val="IndexLink"/>
                <w:b w:val="false"/>
              </w:rPr>
              <w:tab/>
              <w:t>47</w:t>
            </w:r>
          </w:hyperlink>
        </w:p>
        <w:p>
          <w:pPr>
            <w:pStyle w:val="Contents1"/>
            <w:tabs>
              <w:tab w:val="clear" w:pos="8280"/>
              <w:tab w:val="left" w:pos="0" w:leader="none"/>
              <w:tab w:val="right" w:pos="9180" w:leader="dot"/>
            </w:tabs>
            <w:rPr>
              <w:b w:val="false"/>
              <w:b w:val="false"/>
              <w:bCs w:val="false"/>
              <w:sz w:val="24"/>
              <w:szCs w:val="24"/>
            </w:rPr>
          </w:pPr>
          <w:hyperlink w:anchor="__RefHeading___Toc404848874">
            <w:r>
              <w:rPr>
                <w:rStyle w:val="IndexLink"/>
                <w:b/>
              </w:rPr>
              <w:t>10.0 Paraugu īpašumtiesības</w:t>
            </w:r>
            <w:r>
              <w:rPr>
                <w:rStyle w:val="IndexLink"/>
                <w:b w:val="false"/>
              </w:rPr>
              <w:tab/>
              <w:t>48</w:t>
            </w:r>
          </w:hyperlink>
        </w:p>
        <w:p>
          <w:pPr>
            <w:pStyle w:val="Contents1"/>
            <w:tabs>
              <w:tab w:val="clear" w:pos="8280"/>
              <w:tab w:val="left" w:pos="0" w:leader="none"/>
              <w:tab w:val="right" w:pos="9180" w:leader="dot"/>
            </w:tabs>
            <w:rPr>
              <w:b w:val="false"/>
              <w:b w:val="false"/>
              <w:bCs w:val="false"/>
              <w:sz w:val="24"/>
              <w:szCs w:val="24"/>
            </w:rPr>
          </w:pPr>
          <w:hyperlink w:anchor="__RefHeading___Toc404848875">
            <w:r>
              <w:rPr>
                <w:rStyle w:val="IndexLink"/>
                <w:b/>
              </w:rPr>
              <w:t>11.0 Informācijas apkopošana, novērtēšana un izmantošana</w:t>
            </w:r>
            <w:r>
              <w:rPr>
                <w:rStyle w:val="IndexLink"/>
                <w:b w:val="false"/>
              </w:rPr>
              <w:tab/>
              <w:t>49</w:t>
            </w:r>
          </w:hyperlink>
        </w:p>
        <w:p>
          <w:pPr>
            <w:pStyle w:val="Contents1"/>
            <w:tabs>
              <w:tab w:val="clear" w:pos="8280"/>
              <w:tab w:val="left" w:pos="0" w:leader="none"/>
              <w:tab w:val="right" w:pos="9180" w:leader="dot"/>
            </w:tabs>
            <w:rPr>
              <w:b w:val="false"/>
              <w:b w:val="false"/>
              <w:bCs w:val="false"/>
              <w:sz w:val="24"/>
              <w:szCs w:val="24"/>
            </w:rPr>
          </w:pPr>
          <w:hyperlink w:anchor="__RefHeading___Toc404848876">
            <w:r>
              <w:rPr>
                <w:rStyle w:val="IndexLink"/>
                <w:b/>
              </w:rPr>
              <w:t>11.1. Mērķis</w:t>
            </w:r>
            <w:r>
              <w:rPr>
                <w:rStyle w:val="IndexLink"/>
                <w:b w:val="false"/>
              </w:rPr>
              <w:tab/>
              <w:t>49</w:t>
            </w:r>
          </w:hyperlink>
        </w:p>
        <w:p>
          <w:pPr>
            <w:pStyle w:val="Contents1"/>
            <w:tabs>
              <w:tab w:val="clear" w:pos="8280"/>
              <w:tab w:val="left" w:pos="0" w:leader="none"/>
              <w:tab w:val="right" w:pos="9180" w:leader="dot"/>
            </w:tabs>
            <w:rPr>
              <w:b w:val="false"/>
              <w:b w:val="false"/>
              <w:bCs w:val="false"/>
              <w:sz w:val="24"/>
              <w:szCs w:val="24"/>
            </w:rPr>
          </w:pPr>
          <w:hyperlink w:anchor="__RefHeading___Toc404848877">
            <w:r>
              <w:rPr>
                <w:rStyle w:val="IndexLink"/>
                <w:b/>
              </w:rPr>
              <w:t>11.2. Antidopinga informācijas apkopošana</w:t>
            </w:r>
            <w:r>
              <w:rPr>
                <w:rStyle w:val="IndexLink"/>
                <w:b w:val="false"/>
              </w:rPr>
              <w:tab/>
              <w:t>49</w:t>
            </w:r>
          </w:hyperlink>
        </w:p>
        <w:p>
          <w:pPr>
            <w:pStyle w:val="Contents1"/>
            <w:tabs>
              <w:tab w:val="clear" w:pos="8280"/>
              <w:tab w:val="left" w:pos="0" w:leader="none"/>
              <w:tab w:val="right" w:pos="9180" w:leader="dot"/>
            </w:tabs>
            <w:rPr>
              <w:b w:val="false"/>
              <w:b w:val="false"/>
              <w:bCs w:val="false"/>
              <w:sz w:val="24"/>
              <w:szCs w:val="24"/>
            </w:rPr>
          </w:pPr>
          <w:hyperlink w:anchor="__RefHeading___Toc404848878">
            <w:r>
              <w:rPr>
                <w:rStyle w:val="IndexLink"/>
                <w:b/>
              </w:rPr>
              <w:t>11.3. Antidopinga informācijas novērtēšana un analīze</w:t>
            </w:r>
            <w:r>
              <w:rPr>
                <w:rStyle w:val="IndexLink"/>
                <w:b w:val="false"/>
              </w:rPr>
              <w:tab/>
              <w:t>49</w:t>
            </w:r>
          </w:hyperlink>
        </w:p>
        <w:p>
          <w:pPr>
            <w:pStyle w:val="Contents1"/>
            <w:tabs>
              <w:tab w:val="clear" w:pos="8280"/>
              <w:tab w:val="left" w:pos="0" w:leader="none"/>
              <w:tab w:val="right" w:pos="9180" w:leader="dot"/>
            </w:tabs>
            <w:rPr>
              <w:b w:val="false"/>
              <w:b w:val="false"/>
              <w:bCs w:val="false"/>
              <w:sz w:val="24"/>
              <w:szCs w:val="24"/>
            </w:rPr>
          </w:pPr>
          <w:hyperlink w:anchor="__RefHeading___Toc404848879">
            <w:r>
              <w:rPr>
                <w:rStyle w:val="IndexLink"/>
                <w:b/>
              </w:rPr>
              <w:t>11.4. Informācijas rezultāti</w:t>
            </w:r>
            <w:r>
              <w:rPr>
                <w:rStyle w:val="IndexLink"/>
                <w:b w:val="false"/>
              </w:rPr>
              <w:tab/>
              <w:t>50</w:t>
            </w:r>
          </w:hyperlink>
        </w:p>
        <w:p>
          <w:pPr>
            <w:pStyle w:val="Contents1"/>
            <w:tabs>
              <w:tab w:val="clear" w:pos="8280"/>
              <w:tab w:val="left" w:pos="0" w:leader="none"/>
              <w:tab w:val="right" w:pos="9180" w:leader="dot"/>
            </w:tabs>
            <w:rPr>
              <w:b w:val="false"/>
              <w:b w:val="false"/>
              <w:bCs w:val="false"/>
              <w:sz w:val="24"/>
              <w:szCs w:val="24"/>
            </w:rPr>
          </w:pPr>
          <w:hyperlink w:anchor="__RefHeading___Toc404848880">
            <w:r>
              <w:rPr>
                <w:rStyle w:val="IndexLink"/>
                <w:b/>
              </w:rPr>
              <w:t>12.0 Izmeklējumi</w:t>
            </w:r>
            <w:r>
              <w:rPr>
                <w:rStyle w:val="IndexLink"/>
                <w:b w:val="false"/>
              </w:rPr>
              <w:tab/>
              <w:t>50</w:t>
            </w:r>
          </w:hyperlink>
        </w:p>
        <w:p>
          <w:pPr>
            <w:pStyle w:val="Contents1"/>
            <w:tabs>
              <w:tab w:val="clear" w:pos="8280"/>
              <w:tab w:val="left" w:pos="0" w:leader="none"/>
              <w:tab w:val="right" w:pos="9180" w:leader="dot"/>
            </w:tabs>
            <w:rPr>
              <w:b w:val="false"/>
              <w:b w:val="false"/>
              <w:bCs w:val="false"/>
              <w:sz w:val="24"/>
              <w:szCs w:val="24"/>
            </w:rPr>
          </w:pPr>
          <w:hyperlink w:anchor="__RefHeading___Toc404848881">
            <w:r>
              <w:rPr>
                <w:rStyle w:val="IndexLink"/>
                <w:b/>
              </w:rPr>
              <w:t>12.1. Mērķis</w:t>
            </w:r>
            <w:r>
              <w:rPr>
                <w:rStyle w:val="IndexLink"/>
                <w:b w:val="false"/>
              </w:rPr>
              <w:tab/>
              <w:t>50</w:t>
            </w:r>
          </w:hyperlink>
        </w:p>
        <w:p>
          <w:pPr>
            <w:pStyle w:val="Contents1"/>
            <w:tabs>
              <w:tab w:val="clear" w:pos="8280"/>
              <w:tab w:val="left" w:pos="0" w:leader="none"/>
              <w:tab w:val="right" w:pos="9180" w:leader="dot"/>
            </w:tabs>
            <w:rPr>
              <w:b w:val="false"/>
              <w:b w:val="false"/>
              <w:bCs w:val="false"/>
              <w:sz w:val="24"/>
              <w:szCs w:val="24"/>
            </w:rPr>
          </w:pPr>
          <w:hyperlink w:anchor="__RefHeading___Toc404848882">
            <w:r>
              <w:rPr>
                <w:rStyle w:val="IndexLink"/>
                <w:b/>
              </w:rPr>
              <w:t>12.2. Netipisku parametru un nelabvēlīgu bioloģiskās pases rezultātu izmeklējumi</w:t>
            </w:r>
            <w:r>
              <w:rPr>
                <w:rStyle w:val="IndexLink"/>
                <w:b w:val="false"/>
              </w:rPr>
              <w:tab/>
              <w:t>51</w:t>
            </w:r>
          </w:hyperlink>
        </w:p>
        <w:p>
          <w:pPr>
            <w:pStyle w:val="Contents1"/>
            <w:tabs>
              <w:tab w:val="clear" w:pos="8280"/>
              <w:tab w:val="left" w:pos="0" w:leader="none"/>
              <w:tab w:val="right" w:pos="9180" w:leader="dot"/>
            </w:tabs>
            <w:rPr>
              <w:b w:val="false"/>
              <w:b w:val="false"/>
              <w:bCs w:val="false"/>
              <w:sz w:val="24"/>
              <w:szCs w:val="24"/>
            </w:rPr>
          </w:pPr>
          <w:hyperlink w:anchor="__RefHeading___Toc404848883">
            <w:r>
              <w:rPr>
                <w:rStyle w:val="IndexLink"/>
                <w:b/>
              </w:rPr>
              <w:t>12.3. Citu iespējamu antidopinga noteikumu pārkāpumu izmeklējumi</w:t>
            </w:r>
            <w:r>
              <w:rPr>
                <w:rStyle w:val="IndexLink"/>
                <w:b w:val="false"/>
              </w:rPr>
              <w:tab/>
              <w:t>51</w:t>
            </w:r>
          </w:hyperlink>
        </w:p>
        <w:p>
          <w:pPr>
            <w:pStyle w:val="Contents1"/>
            <w:tabs>
              <w:tab w:val="clear" w:pos="8280"/>
              <w:tab w:val="left" w:pos="0" w:leader="none"/>
              <w:tab w:val="right" w:pos="9180" w:leader="dot"/>
            </w:tabs>
            <w:rPr>
              <w:b w:val="false"/>
              <w:b w:val="false"/>
              <w:bCs w:val="false"/>
              <w:sz w:val="24"/>
              <w:szCs w:val="24"/>
            </w:rPr>
          </w:pPr>
          <w:hyperlink w:anchor="__RefHeading___Toc404848884">
            <w:r>
              <w:rPr>
                <w:rStyle w:val="IndexLink"/>
                <w:b/>
              </w:rPr>
              <w:t>12.4. Izmeklējumu rezultāti</w:t>
            </w:r>
            <w:r>
              <w:rPr>
                <w:rStyle w:val="IndexLink"/>
                <w:b w:val="false"/>
              </w:rPr>
              <w:tab/>
              <w:t>52</w:t>
            </w:r>
          </w:hyperlink>
        </w:p>
        <w:p>
          <w:pPr>
            <w:pStyle w:val="Contents1"/>
            <w:tabs>
              <w:tab w:val="clear" w:pos="8280"/>
              <w:tab w:val="left" w:pos="0" w:leader="none"/>
              <w:tab w:val="right" w:pos="9180" w:leader="dot"/>
            </w:tabs>
            <w:rPr>
              <w:b w:val="false"/>
              <w:b w:val="false"/>
              <w:bCs w:val="false"/>
              <w:sz w:val="24"/>
              <w:szCs w:val="24"/>
            </w:rPr>
          </w:pPr>
          <w:hyperlink w:anchor="__RefHeading___Toc404848885">
            <w:r>
              <w:rPr>
                <w:rStyle w:val="IndexLink"/>
                <w:b/>
              </w:rPr>
              <w:t>CETURTĀ DAĻA. PIELIKUMI</w:t>
            </w:r>
            <w:r>
              <w:rPr>
                <w:rStyle w:val="IndexLink"/>
                <w:b w:val="false"/>
              </w:rPr>
              <w:tab/>
              <w:t>54</w:t>
            </w:r>
          </w:hyperlink>
        </w:p>
        <w:p>
          <w:pPr>
            <w:pStyle w:val="Contents1"/>
            <w:tabs>
              <w:tab w:val="clear" w:pos="8280"/>
              <w:tab w:val="left" w:pos="0" w:leader="none"/>
              <w:tab w:val="right" w:pos="9180" w:leader="dot"/>
            </w:tabs>
            <w:rPr>
              <w:b w:val="false"/>
              <w:b w:val="false"/>
              <w:bCs w:val="false"/>
              <w:sz w:val="24"/>
              <w:szCs w:val="24"/>
            </w:rPr>
          </w:pPr>
          <w:hyperlink w:anchor="__RefHeading___Toc404848886">
            <w:r>
              <w:rPr>
                <w:rStyle w:val="IndexLink"/>
                <w:b/>
              </w:rPr>
              <w:t>A pielikums. Iespējamās prasību neievērošanas izmeklēšana</w:t>
            </w:r>
            <w:r>
              <w:rPr>
                <w:rStyle w:val="IndexLink"/>
                <w:b w:val="false"/>
              </w:rPr>
              <w:tab/>
              <w:t>54</w:t>
            </w:r>
          </w:hyperlink>
        </w:p>
        <w:p>
          <w:pPr>
            <w:pStyle w:val="Contents1"/>
            <w:tabs>
              <w:tab w:val="clear" w:pos="8280"/>
              <w:tab w:val="left" w:pos="0" w:leader="none"/>
              <w:tab w:val="right" w:pos="9180" w:leader="dot"/>
            </w:tabs>
            <w:rPr>
              <w:b w:val="false"/>
              <w:b w:val="false"/>
              <w:bCs w:val="false"/>
              <w:sz w:val="24"/>
              <w:szCs w:val="24"/>
            </w:rPr>
          </w:pPr>
          <w:hyperlink w:anchor="__RefHeading___Toc404848887">
            <w:r>
              <w:rPr>
                <w:rStyle w:val="IndexLink"/>
                <w:b/>
              </w:rPr>
              <w:t>A.1. Mērķis</w:t>
            </w:r>
            <w:r>
              <w:rPr>
                <w:rStyle w:val="IndexLink"/>
                <w:b w:val="false"/>
              </w:rPr>
              <w:tab/>
              <w:t>54</w:t>
            </w:r>
          </w:hyperlink>
        </w:p>
        <w:p>
          <w:pPr>
            <w:pStyle w:val="Contents1"/>
            <w:tabs>
              <w:tab w:val="clear" w:pos="8280"/>
              <w:tab w:val="left" w:pos="0" w:leader="none"/>
              <w:tab w:val="right" w:pos="9180" w:leader="dot"/>
            </w:tabs>
            <w:rPr>
              <w:b w:val="false"/>
              <w:b w:val="false"/>
              <w:bCs w:val="false"/>
              <w:sz w:val="24"/>
              <w:szCs w:val="24"/>
            </w:rPr>
          </w:pPr>
          <w:hyperlink w:anchor="__RefHeading___Toc404848888">
            <w:r>
              <w:rPr>
                <w:rStyle w:val="IndexLink"/>
                <w:b/>
              </w:rPr>
              <w:t>A.2. Darbības joma</w:t>
            </w:r>
            <w:r>
              <w:rPr>
                <w:rStyle w:val="IndexLink"/>
                <w:b w:val="false"/>
              </w:rPr>
              <w:tab/>
              <w:t>54</w:t>
            </w:r>
          </w:hyperlink>
        </w:p>
        <w:p>
          <w:pPr>
            <w:pStyle w:val="Contents1"/>
            <w:tabs>
              <w:tab w:val="clear" w:pos="8280"/>
              <w:tab w:val="left" w:pos="0" w:leader="none"/>
              <w:tab w:val="right" w:pos="9180" w:leader="dot"/>
            </w:tabs>
            <w:rPr>
              <w:b w:val="false"/>
              <w:b w:val="false"/>
              <w:bCs w:val="false"/>
              <w:sz w:val="24"/>
              <w:szCs w:val="24"/>
            </w:rPr>
          </w:pPr>
          <w:hyperlink w:anchor="__RefHeading___Toc404848889">
            <w:r>
              <w:rPr>
                <w:rStyle w:val="IndexLink"/>
                <w:b/>
              </w:rPr>
              <w:t>A.3. Pienākumi</w:t>
            </w:r>
            <w:r>
              <w:rPr>
                <w:rStyle w:val="IndexLink"/>
                <w:b w:val="false"/>
              </w:rPr>
              <w:tab/>
              <w:t>54</w:t>
            </w:r>
          </w:hyperlink>
        </w:p>
        <w:p>
          <w:pPr>
            <w:pStyle w:val="Contents1"/>
            <w:tabs>
              <w:tab w:val="clear" w:pos="8280"/>
              <w:tab w:val="left" w:pos="0" w:leader="none"/>
              <w:tab w:val="right" w:pos="9180" w:leader="dot"/>
            </w:tabs>
            <w:rPr>
              <w:b w:val="false"/>
              <w:b w:val="false"/>
              <w:bCs w:val="false"/>
              <w:sz w:val="24"/>
              <w:szCs w:val="24"/>
            </w:rPr>
          </w:pPr>
          <w:hyperlink w:anchor="__RefHeading___Toc404848890">
            <w:r>
              <w:rPr>
                <w:rStyle w:val="IndexLink"/>
                <w:b/>
              </w:rPr>
              <w:t>A.4. Prasības</w:t>
            </w:r>
            <w:r>
              <w:rPr>
                <w:rStyle w:val="IndexLink"/>
                <w:b w:val="false"/>
              </w:rPr>
              <w:tab/>
              <w:t>54</w:t>
            </w:r>
          </w:hyperlink>
        </w:p>
        <w:p>
          <w:pPr>
            <w:pStyle w:val="Contents1"/>
            <w:tabs>
              <w:tab w:val="clear" w:pos="8280"/>
              <w:tab w:val="left" w:pos="0" w:leader="none"/>
              <w:tab w:val="right" w:pos="9180" w:leader="dot"/>
            </w:tabs>
            <w:rPr>
              <w:b w:val="false"/>
              <w:b w:val="false"/>
              <w:bCs w:val="false"/>
              <w:sz w:val="24"/>
              <w:szCs w:val="24"/>
            </w:rPr>
          </w:pPr>
          <w:hyperlink w:anchor="__RefHeading___Toc404848891">
            <w:r>
              <w:rPr>
                <w:rStyle w:val="IndexLink"/>
                <w:b/>
              </w:rPr>
              <w:t>B pielikums. Izmaiņas attiecībā uz sportistiem invalīdiem</w:t>
            </w:r>
            <w:r>
              <w:rPr>
                <w:rStyle w:val="IndexLink"/>
                <w:b w:val="false"/>
              </w:rPr>
              <w:tab/>
              <w:t>56</w:t>
            </w:r>
          </w:hyperlink>
        </w:p>
        <w:p>
          <w:pPr>
            <w:pStyle w:val="Contents1"/>
            <w:tabs>
              <w:tab w:val="clear" w:pos="8280"/>
              <w:tab w:val="left" w:pos="0" w:leader="none"/>
              <w:tab w:val="right" w:pos="9180" w:leader="dot"/>
            </w:tabs>
            <w:rPr>
              <w:b w:val="false"/>
              <w:b w:val="false"/>
              <w:bCs w:val="false"/>
              <w:sz w:val="24"/>
              <w:szCs w:val="24"/>
            </w:rPr>
          </w:pPr>
          <w:hyperlink w:anchor="__RefHeading___Toc404848892">
            <w:r>
              <w:rPr>
                <w:rStyle w:val="IndexLink"/>
                <w:b/>
              </w:rPr>
              <w:t>B.1. Mērķis</w:t>
            </w:r>
            <w:r>
              <w:rPr>
                <w:rStyle w:val="IndexLink"/>
                <w:b w:val="false"/>
              </w:rPr>
              <w:tab/>
              <w:t>56</w:t>
            </w:r>
          </w:hyperlink>
        </w:p>
        <w:p>
          <w:pPr>
            <w:pStyle w:val="Contents1"/>
            <w:tabs>
              <w:tab w:val="clear" w:pos="8280"/>
              <w:tab w:val="left" w:pos="0" w:leader="none"/>
              <w:tab w:val="right" w:pos="9180" w:leader="dot"/>
            </w:tabs>
            <w:rPr>
              <w:b w:val="false"/>
              <w:b w:val="false"/>
              <w:bCs w:val="false"/>
              <w:sz w:val="24"/>
              <w:szCs w:val="24"/>
            </w:rPr>
          </w:pPr>
          <w:hyperlink w:anchor="__RefHeading___Toc404848893">
            <w:r>
              <w:rPr>
                <w:rStyle w:val="IndexLink"/>
                <w:b/>
              </w:rPr>
              <w:t>B.2. Darbības joma</w:t>
            </w:r>
            <w:r>
              <w:rPr>
                <w:rStyle w:val="IndexLink"/>
                <w:b w:val="false"/>
              </w:rPr>
              <w:tab/>
              <w:t>56</w:t>
            </w:r>
          </w:hyperlink>
        </w:p>
        <w:p>
          <w:pPr>
            <w:pStyle w:val="Contents1"/>
            <w:tabs>
              <w:tab w:val="clear" w:pos="8280"/>
              <w:tab w:val="left" w:pos="0" w:leader="none"/>
              <w:tab w:val="right" w:pos="9180" w:leader="dot"/>
            </w:tabs>
            <w:rPr>
              <w:b w:val="false"/>
              <w:b w:val="false"/>
              <w:bCs w:val="false"/>
              <w:sz w:val="24"/>
              <w:szCs w:val="24"/>
            </w:rPr>
          </w:pPr>
          <w:hyperlink w:anchor="__RefHeading___Toc404848894">
            <w:r>
              <w:rPr>
                <w:rStyle w:val="IndexLink"/>
                <w:b/>
              </w:rPr>
              <w:t>B.3. Pienākumi</w:t>
            </w:r>
            <w:r>
              <w:rPr>
                <w:rStyle w:val="IndexLink"/>
                <w:b w:val="false"/>
              </w:rPr>
              <w:tab/>
              <w:t>56</w:t>
            </w:r>
          </w:hyperlink>
        </w:p>
        <w:p>
          <w:pPr>
            <w:pStyle w:val="Contents1"/>
            <w:tabs>
              <w:tab w:val="clear" w:pos="8280"/>
              <w:tab w:val="left" w:pos="0" w:leader="none"/>
              <w:tab w:val="right" w:pos="9180" w:leader="dot"/>
            </w:tabs>
            <w:rPr>
              <w:b w:val="false"/>
              <w:b w:val="false"/>
              <w:bCs w:val="false"/>
              <w:sz w:val="24"/>
              <w:szCs w:val="24"/>
            </w:rPr>
          </w:pPr>
          <w:hyperlink w:anchor="__RefHeading___Toc404848895">
            <w:r>
              <w:rPr>
                <w:rStyle w:val="IndexLink"/>
                <w:b/>
              </w:rPr>
              <w:t>B.4. Prasības</w:t>
            </w:r>
            <w:r>
              <w:rPr>
                <w:rStyle w:val="IndexLink"/>
                <w:b w:val="false"/>
              </w:rPr>
              <w:tab/>
              <w:t>56</w:t>
            </w:r>
          </w:hyperlink>
        </w:p>
        <w:p>
          <w:pPr>
            <w:pStyle w:val="Contents1"/>
            <w:tabs>
              <w:tab w:val="clear" w:pos="8280"/>
              <w:tab w:val="left" w:pos="0" w:leader="none"/>
              <w:tab w:val="right" w:pos="9180" w:leader="dot"/>
            </w:tabs>
            <w:rPr>
              <w:b w:val="false"/>
              <w:b w:val="false"/>
              <w:bCs w:val="false"/>
              <w:sz w:val="24"/>
              <w:szCs w:val="24"/>
            </w:rPr>
          </w:pPr>
          <w:hyperlink w:anchor="__RefHeading___Toc404848896">
            <w:r>
              <w:rPr>
                <w:rStyle w:val="IndexLink"/>
                <w:b/>
              </w:rPr>
              <w:t>C pielikums. Izmaiņas attiecībā uz nepilngadīgiem sportistiem</w:t>
            </w:r>
            <w:r>
              <w:rPr>
                <w:rStyle w:val="IndexLink"/>
                <w:b w:val="false"/>
              </w:rPr>
              <w:tab/>
              <w:t>58</w:t>
            </w:r>
          </w:hyperlink>
        </w:p>
        <w:p>
          <w:pPr>
            <w:pStyle w:val="Contents1"/>
            <w:tabs>
              <w:tab w:val="clear" w:pos="8280"/>
              <w:tab w:val="left" w:pos="0" w:leader="none"/>
              <w:tab w:val="right" w:pos="9180" w:leader="dot"/>
            </w:tabs>
            <w:rPr>
              <w:b w:val="false"/>
              <w:b w:val="false"/>
              <w:bCs w:val="false"/>
              <w:sz w:val="24"/>
              <w:szCs w:val="24"/>
            </w:rPr>
          </w:pPr>
          <w:hyperlink w:anchor="__RefHeading___Toc404848897">
            <w:r>
              <w:rPr>
                <w:rStyle w:val="IndexLink"/>
                <w:b/>
              </w:rPr>
              <w:t>C.1. Mērķis</w:t>
            </w:r>
            <w:r>
              <w:rPr>
                <w:rStyle w:val="IndexLink"/>
                <w:b w:val="false"/>
              </w:rPr>
              <w:tab/>
              <w:t>58</w:t>
            </w:r>
          </w:hyperlink>
        </w:p>
        <w:p>
          <w:pPr>
            <w:pStyle w:val="Contents1"/>
            <w:tabs>
              <w:tab w:val="clear" w:pos="8280"/>
              <w:tab w:val="left" w:pos="0" w:leader="none"/>
              <w:tab w:val="right" w:pos="9180" w:leader="dot"/>
            </w:tabs>
            <w:rPr>
              <w:b w:val="false"/>
              <w:b w:val="false"/>
              <w:bCs w:val="false"/>
              <w:sz w:val="24"/>
              <w:szCs w:val="24"/>
            </w:rPr>
          </w:pPr>
          <w:hyperlink w:anchor="__RefHeading___Toc404848898">
            <w:r>
              <w:rPr>
                <w:rStyle w:val="IndexLink"/>
                <w:b/>
              </w:rPr>
              <w:t>C.2. Darbības joma</w:t>
            </w:r>
            <w:r>
              <w:rPr>
                <w:rStyle w:val="IndexLink"/>
                <w:b w:val="false"/>
              </w:rPr>
              <w:tab/>
              <w:t>58</w:t>
            </w:r>
          </w:hyperlink>
        </w:p>
        <w:p>
          <w:pPr>
            <w:pStyle w:val="Contents1"/>
            <w:tabs>
              <w:tab w:val="clear" w:pos="8280"/>
              <w:tab w:val="left" w:pos="0" w:leader="none"/>
              <w:tab w:val="right" w:pos="9180" w:leader="dot"/>
            </w:tabs>
            <w:rPr>
              <w:b w:val="false"/>
              <w:b w:val="false"/>
              <w:bCs w:val="false"/>
              <w:sz w:val="24"/>
              <w:szCs w:val="24"/>
            </w:rPr>
          </w:pPr>
          <w:hyperlink w:anchor="__RefHeading___Toc404848899">
            <w:r>
              <w:rPr>
                <w:rStyle w:val="IndexLink"/>
                <w:b/>
              </w:rPr>
              <w:t>C.3. Pienākumi</w:t>
            </w:r>
            <w:r>
              <w:rPr>
                <w:rStyle w:val="IndexLink"/>
                <w:b w:val="false"/>
              </w:rPr>
              <w:tab/>
              <w:t>58</w:t>
            </w:r>
          </w:hyperlink>
        </w:p>
        <w:p>
          <w:pPr>
            <w:pStyle w:val="Contents1"/>
            <w:tabs>
              <w:tab w:val="clear" w:pos="8280"/>
              <w:tab w:val="left" w:pos="0" w:leader="none"/>
              <w:tab w:val="right" w:pos="9180" w:leader="dot"/>
            </w:tabs>
            <w:rPr>
              <w:b w:val="false"/>
              <w:b w:val="false"/>
              <w:bCs w:val="false"/>
              <w:sz w:val="24"/>
              <w:szCs w:val="24"/>
            </w:rPr>
          </w:pPr>
          <w:hyperlink w:anchor="__RefHeading___Toc404848900">
            <w:r>
              <w:rPr>
                <w:rStyle w:val="IndexLink"/>
                <w:b/>
              </w:rPr>
              <w:t>C.4. Prasības</w:t>
            </w:r>
            <w:r>
              <w:rPr>
                <w:rStyle w:val="IndexLink"/>
                <w:b w:val="false"/>
              </w:rPr>
              <w:tab/>
              <w:t>58</w:t>
            </w:r>
          </w:hyperlink>
        </w:p>
        <w:p>
          <w:pPr>
            <w:pStyle w:val="Contents1"/>
            <w:tabs>
              <w:tab w:val="clear" w:pos="8280"/>
              <w:tab w:val="left" w:pos="0" w:leader="none"/>
              <w:tab w:val="right" w:pos="9180" w:leader="dot"/>
            </w:tabs>
            <w:rPr>
              <w:b w:val="false"/>
              <w:b w:val="false"/>
              <w:bCs w:val="false"/>
              <w:sz w:val="24"/>
              <w:szCs w:val="24"/>
            </w:rPr>
          </w:pPr>
          <w:hyperlink w:anchor="__RefHeading___Toc404848901">
            <w:r>
              <w:rPr>
                <w:rStyle w:val="IndexLink"/>
                <w:b/>
              </w:rPr>
              <w:t>D pielikums. Urīna paraugu savākšana</w:t>
            </w:r>
            <w:r>
              <w:rPr>
                <w:rStyle w:val="IndexLink"/>
                <w:b w:val="false"/>
              </w:rPr>
              <w:tab/>
              <w:t>60</w:t>
            </w:r>
          </w:hyperlink>
        </w:p>
        <w:p>
          <w:pPr>
            <w:pStyle w:val="Contents1"/>
            <w:tabs>
              <w:tab w:val="clear" w:pos="8280"/>
              <w:tab w:val="left" w:pos="0" w:leader="none"/>
              <w:tab w:val="right" w:pos="9180" w:leader="dot"/>
            </w:tabs>
            <w:rPr>
              <w:b w:val="false"/>
              <w:b w:val="false"/>
              <w:bCs w:val="false"/>
              <w:sz w:val="24"/>
              <w:szCs w:val="24"/>
            </w:rPr>
          </w:pPr>
          <w:hyperlink w:anchor="__RefHeading___Toc404848902">
            <w:r>
              <w:rPr>
                <w:rStyle w:val="IndexLink"/>
                <w:b/>
              </w:rPr>
              <w:t>D.1. Mērķis</w:t>
            </w:r>
            <w:r>
              <w:rPr>
                <w:rStyle w:val="IndexLink"/>
                <w:b w:val="false"/>
              </w:rPr>
              <w:tab/>
              <w:t>60</w:t>
            </w:r>
          </w:hyperlink>
        </w:p>
        <w:p>
          <w:pPr>
            <w:pStyle w:val="Contents1"/>
            <w:tabs>
              <w:tab w:val="clear" w:pos="8280"/>
              <w:tab w:val="left" w:pos="0" w:leader="none"/>
              <w:tab w:val="right" w:pos="9180" w:leader="dot"/>
            </w:tabs>
            <w:rPr>
              <w:b w:val="false"/>
              <w:b w:val="false"/>
              <w:bCs w:val="false"/>
              <w:sz w:val="24"/>
              <w:szCs w:val="24"/>
            </w:rPr>
          </w:pPr>
          <w:hyperlink w:anchor="__RefHeading___Toc404848903">
            <w:r>
              <w:rPr>
                <w:rStyle w:val="IndexLink"/>
                <w:b/>
              </w:rPr>
              <w:t>D.2. Darbības joma</w:t>
            </w:r>
            <w:r>
              <w:rPr>
                <w:rStyle w:val="IndexLink"/>
                <w:b w:val="false"/>
              </w:rPr>
              <w:tab/>
              <w:t>60</w:t>
            </w:r>
          </w:hyperlink>
        </w:p>
        <w:p>
          <w:pPr>
            <w:pStyle w:val="Contents1"/>
            <w:tabs>
              <w:tab w:val="clear" w:pos="8280"/>
              <w:tab w:val="left" w:pos="0" w:leader="none"/>
              <w:tab w:val="right" w:pos="9180" w:leader="dot"/>
            </w:tabs>
            <w:rPr>
              <w:b w:val="false"/>
              <w:b w:val="false"/>
              <w:bCs w:val="false"/>
              <w:sz w:val="24"/>
              <w:szCs w:val="24"/>
            </w:rPr>
          </w:pPr>
          <w:hyperlink w:anchor="__RefHeading___Toc404848904">
            <w:r>
              <w:rPr>
                <w:rStyle w:val="IndexLink"/>
                <w:b/>
              </w:rPr>
              <w:t>D.3. Pienākumi</w:t>
            </w:r>
            <w:r>
              <w:rPr>
                <w:rStyle w:val="IndexLink"/>
                <w:b w:val="false"/>
              </w:rPr>
              <w:tab/>
              <w:t>60</w:t>
            </w:r>
          </w:hyperlink>
        </w:p>
        <w:p>
          <w:pPr>
            <w:pStyle w:val="Contents1"/>
            <w:tabs>
              <w:tab w:val="clear" w:pos="8280"/>
              <w:tab w:val="left" w:pos="0" w:leader="none"/>
              <w:tab w:val="right" w:pos="9180" w:leader="dot"/>
            </w:tabs>
            <w:rPr>
              <w:b w:val="false"/>
              <w:b w:val="false"/>
              <w:bCs w:val="false"/>
              <w:sz w:val="24"/>
              <w:szCs w:val="24"/>
            </w:rPr>
          </w:pPr>
          <w:hyperlink w:anchor="__RefHeading___Toc404848905">
            <w:r>
              <w:rPr>
                <w:rStyle w:val="IndexLink"/>
                <w:b/>
              </w:rPr>
              <w:t>D.4. Prasības</w:t>
            </w:r>
            <w:r>
              <w:rPr>
                <w:rStyle w:val="IndexLink"/>
                <w:b w:val="false"/>
              </w:rPr>
              <w:tab/>
              <w:t>60</w:t>
            </w:r>
          </w:hyperlink>
        </w:p>
        <w:p>
          <w:pPr>
            <w:pStyle w:val="Contents1"/>
            <w:tabs>
              <w:tab w:val="clear" w:pos="8280"/>
              <w:tab w:val="left" w:pos="0" w:leader="none"/>
              <w:tab w:val="right" w:pos="9180" w:leader="dot"/>
            </w:tabs>
            <w:rPr>
              <w:b w:val="false"/>
              <w:b w:val="false"/>
              <w:bCs w:val="false"/>
              <w:sz w:val="24"/>
              <w:szCs w:val="24"/>
            </w:rPr>
          </w:pPr>
          <w:hyperlink w:anchor="__RefHeading___Toc404848906">
            <w:r>
              <w:rPr>
                <w:rStyle w:val="IndexLink"/>
                <w:b/>
              </w:rPr>
              <w:t>E pielikums. Asins paraugu savākšana</w:t>
            </w:r>
            <w:r>
              <w:rPr>
                <w:rStyle w:val="IndexLink"/>
                <w:b w:val="false"/>
              </w:rPr>
              <w:tab/>
              <w:t>63</w:t>
            </w:r>
          </w:hyperlink>
        </w:p>
        <w:p>
          <w:pPr>
            <w:pStyle w:val="Contents1"/>
            <w:tabs>
              <w:tab w:val="clear" w:pos="8280"/>
              <w:tab w:val="left" w:pos="0" w:leader="none"/>
              <w:tab w:val="right" w:pos="9180" w:leader="dot"/>
            </w:tabs>
            <w:rPr>
              <w:b w:val="false"/>
              <w:b w:val="false"/>
              <w:bCs w:val="false"/>
              <w:sz w:val="24"/>
              <w:szCs w:val="24"/>
            </w:rPr>
          </w:pPr>
          <w:hyperlink w:anchor="__RefHeading___Toc404848907">
            <w:r>
              <w:rPr>
                <w:rStyle w:val="IndexLink"/>
                <w:b/>
              </w:rPr>
              <w:t>E.1. Mērķis</w:t>
            </w:r>
            <w:r>
              <w:rPr>
                <w:rStyle w:val="IndexLink"/>
                <w:b w:val="false"/>
              </w:rPr>
              <w:tab/>
              <w:t>63</w:t>
            </w:r>
          </w:hyperlink>
        </w:p>
        <w:p>
          <w:pPr>
            <w:pStyle w:val="Contents1"/>
            <w:tabs>
              <w:tab w:val="clear" w:pos="8280"/>
              <w:tab w:val="left" w:pos="0" w:leader="none"/>
              <w:tab w:val="right" w:pos="9180" w:leader="dot"/>
            </w:tabs>
            <w:rPr>
              <w:b w:val="false"/>
              <w:b w:val="false"/>
              <w:bCs w:val="false"/>
              <w:sz w:val="24"/>
              <w:szCs w:val="24"/>
            </w:rPr>
          </w:pPr>
          <w:hyperlink w:anchor="__RefHeading___Toc404848908">
            <w:r>
              <w:rPr>
                <w:rStyle w:val="IndexLink"/>
                <w:b/>
              </w:rPr>
              <w:t>E.2. Darbības joma</w:t>
            </w:r>
            <w:r>
              <w:rPr>
                <w:rStyle w:val="IndexLink"/>
                <w:b w:val="false"/>
              </w:rPr>
              <w:tab/>
              <w:t>63</w:t>
            </w:r>
          </w:hyperlink>
        </w:p>
        <w:p>
          <w:pPr>
            <w:pStyle w:val="Contents1"/>
            <w:tabs>
              <w:tab w:val="clear" w:pos="8280"/>
              <w:tab w:val="left" w:pos="0" w:leader="none"/>
              <w:tab w:val="right" w:pos="9180" w:leader="dot"/>
            </w:tabs>
            <w:rPr>
              <w:b w:val="false"/>
              <w:b w:val="false"/>
              <w:bCs w:val="false"/>
              <w:sz w:val="24"/>
              <w:szCs w:val="24"/>
            </w:rPr>
          </w:pPr>
          <w:hyperlink w:anchor="__RefHeading___Toc404848909">
            <w:r>
              <w:rPr>
                <w:rStyle w:val="IndexLink"/>
                <w:b/>
              </w:rPr>
              <w:t>E.3. Pienākumi</w:t>
            </w:r>
            <w:r>
              <w:rPr>
                <w:rStyle w:val="IndexLink"/>
                <w:b w:val="false"/>
              </w:rPr>
              <w:tab/>
              <w:t>63</w:t>
            </w:r>
          </w:hyperlink>
        </w:p>
        <w:p>
          <w:pPr>
            <w:pStyle w:val="Contents1"/>
            <w:tabs>
              <w:tab w:val="clear" w:pos="8280"/>
              <w:tab w:val="left" w:pos="0" w:leader="none"/>
              <w:tab w:val="right" w:pos="9180" w:leader="dot"/>
            </w:tabs>
            <w:rPr>
              <w:b w:val="false"/>
              <w:b w:val="false"/>
              <w:bCs w:val="false"/>
              <w:sz w:val="24"/>
              <w:szCs w:val="24"/>
            </w:rPr>
          </w:pPr>
          <w:hyperlink w:anchor="__RefHeading___Toc404848910">
            <w:r>
              <w:rPr>
                <w:rStyle w:val="IndexLink"/>
                <w:b/>
              </w:rPr>
              <w:t>E.4. Prasības</w:t>
            </w:r>
            <w:r>
              <w:rPr>
                <w:rStyle w:val="IndexLink"/>
                <w:b w:val="false"/>
              </w:rPr>
              <w:tab/>
              <w:t>63</w:t>
            </w:r>
          </w:hyperlink>
        </w:p>
        <w:p>
          <w:pPr>
            <w:pStyle w:val="Contents1"/>
            <w:tabs>
              <w:tab w:val="clear" w:pos="8280"/>
              <w:tab w:val="left" w:pos="0" w:leader="none"/>
              <w:tab w:val="right" w:pos="9180" w:leader="dot"/>
            </w:tabs>
            <w:rPr>
              <w:b w:val="false"/>
              <w:b w:val="false"/>
              <w:bCs w:val="false"/>
              <w:sz w:val="24"/>
              <w:szCs w:val="24"/>
            </w:rPr>
          </w:pPr>
          <w:hyperlink w:anchor="__RefHeading___Toc404848911">
            <w:r>
              <w:rPr>
                <w:rStyle w:val="IndexLink"/>
                <w:b/>
              </w:rPr>
              <w:t>F pielikums. Urīna paraugi, kuru apjoms ir nepietiekams</w:t>
            </w:r>
            <w:r>
              <w:rPr>
                <w:rStyle w:val="IndexLink"/>
                <w:b w:val="false"/>
              </w:rPr>
              <w:tab/>
              <w:t>67</w:t>
            </w:r>
          </w:hyperlink>
        </w:p>
        <w:p>
          <w:pPr>
            <w:pStyle w:val="Contents1"/>
            <w:tabs>
              <w:tab w:val="clear" w:pos="8280"/>
              <w:tab w:val="left" w:pos="0" w:leader="none"/>
              <w:tab w:val="right" w:pos="9180" w:leader="dot"/>
            </w:tabs>
            <w:rPr>
              <w:b w:val="false"/>
              <w:b w:val="false"/>
              <w:bCs w:val="false"/>
              <w:sz w:val="24"/>
              <w:szCs w:val="24"/>
            </w:rPr>
          </w:pPr>
          <w:hyperlink w:anchor="__RefHeading___Toc404848912">
            <w:r>
              <w:rPr>
                <w:rStyle w:val="IndexLink"/>
                <w:b/>
              </w:rPr>
              <w:t>F.1. Mērķis</w:t>
            </w:r>
            <w:r>
              <w:rPr>
                <w:rStyle w:val="IndexLink"/>
                <w:b w:val="false"/>
              </w:rPr>
              <w:tab/>
              <w:t>67</w:t>
            </w:r>
          </w:hyperlink>
        </w:p>
        <w:p>
          <w:pPr>
            <w:pStyle w:val="Contents1"/>
            <w:tabs>
              <w:tab w:val="clear" w:pos="8280"/>
              <w:tab w:val="left" w:pos="0" w:leader="none"/>
              <w:tab w:val="right" w:pos="9180" w:leader="dot"/>
            </w:tabs>
            <w:rPr>
              <w:b w:val="false"/>
              <w:b w:val="false"/>
              <w:bCs w:val="false"/>
              <w:sz w:val="24"/>
              <w:szCs w:val="24"/>
            </w:rPr>
          </w:pPr>
          <w:hyperlink w:anchor="__RefHeading___Toc404848913">
            <w:r>
              <w:rPr>
                <w:rStyle w:val="IndexLink"/>
                <w:b/>
              </w:rPr>
              <w:t>F.2. Darbības joma</w:t>
            </w:r>
            <w:r>
              <w:rPr>
                <w:rStyle w:val="IndexLink"/>
                <w:b w:val="false"/>
              </w:rPr>
              <w:tab/>
              <w:t>67</w:t>
            </w:r>
          </w:hyperlink>
        </w:p>
        <w:p>
          <w:pPr>
            <w:pStyle w:val="Contents1"/>
            <w:tabs>
              <w:tab w:val="clear" w:pos="8280"/>
              <w:tab w:val="left" w:pos="0" w:leader="none"/>
              <w:tab w:val="right" w:pos="9180" w:leader="dot"/>
            </w:tabs>
            <w:rPr>
              <w:b w:val="false"/>
              <w:b w:val="false"/>
              <w:bCs w:val="false"/>
              <w:sz w:val="24"/>
              <w:szCs w:val="24"/>
            </w:rPr>
          </w:pPr>
          <w:hyperlink w:anchor="__RefHeading___Toc404848914">
            <w:r>
              <w:rPr>
                <w:rStyle w:val="IndexLink"/>
                <w:b/>
              </w:rPr>
              <w:t>F.3. Pienākumi</w:t>
            </w:r>
            <w:r>
              <w:rPr>
                <w:rStyle w:val="IndexLink"/>
                <w:b w:val="false"/>
              </w:rPr>
              <w:tab/>
              <w:t>67</w:t>
            </w:r>
          </w:hyperlink>
        </w:p>
        <w:p>
          <w:pPr>
            <w:pStyle w:val="Contents1"/>
            <w:tabs>
              <w:tab w:val="clear" w:pos="8280"/>
              <w:tab w:val="left" w:pos="0" w:leader="none"/>
              <w:tab w:val="right" w:pos="9180" w:leader="dot"/>
            </w:tabs>
            <w:rPr>
              <w:b w:val="false"/>
              <w:b w:val="false"/>
              <w:bCs w:val="false"/>
              <w:sz w:val="24"/>
              <w:szCs w:val="24"/>
            </w:rPr>
          </w:pPr>
          <w:hyperlink w:anchor="__RefHeading___Toc404848915">
            <w:r>
              <w:rPr>
                <w:rStyle w:val="IndexLink"/>
                <w:b/>
              </w:rPr>
              <w:t>F.4. Prasības</w:t>
            </w:r>
            <w:r>
              <w:rPr>
                <w:rStyle w:val="IndexLink"/>
                <w:b w:val="false"/>
              </w:rPr>
              <w:tab/>
              <w:t>67</w:t>
            </w:r>
          </w:hyperlink>
        </w:p>
        <w:p>
          <w:pPr>
            <w:pStyle w:val="Contents1"/>
            <w:tabs>
              <w:tab w:val="clear" w:pos="8280"/>
              <w:tab w:val="left" w:pos="0" w:leader="none"/>
              <w:tab w:val="right" w:pos="9180" w:leader="dot"/>
            </w:tabs>
            <w:rPr>
              <w:b w:val="false"/>
              <w:b w:val="false"/>
              <w:bCs w:val="false"/>
              <w:sz w:val="24"/>
              <w:szCs w:val="24"/>
            </w:rPr>
          </w:pPr>
          <w:hyperlink w:anchor="__RefHeading___Toc404848916">
            <w:r>
              <w:rPr>
                <w:rStyle w:val="IndexLink"/>
                <w:b/>
              </w:rPr>
              <w:t>G pielikums. Urīna paraugi, kas neatbilst prasībai par analīzēm piemērotu īpatnējo svaru</w:t>
            </w:r>
            <w:r>
              <w:rPr>
                <w:rStyle w:val="IndexLink"/>
                <w:b w:val="false"/>
              </w:rPr>
              <w:tab/>
              <w:t>69</w:t>
            </w:r>
          </w:hyperlink>
        </w:p>
        <w:p>
          <w:pPr>
            <w:pStyle w:val="Contents1"/>
            <w:tabs>
              <w:tab w:val="clear" w:pos="8280"/>
              <w:tab w:val="left" w:pos="0" w:leader="none"/>
              <w:tab w:val="right" w:pos="9180" w:leader="dot"/>
            </w:tabs>
            <w:rPr>
              <w:b w:val="false"/>
              <w:b w:val="false"/>
              <w:bCs w:val="false"/>
              <w:sz w:val="24"/>
              <w:szCs w:val="24"/>
            </w:rPr>
          </w:pPr>
          <w:hyperlink w:anchor="__RefHeading___Toc404848917">
            <w:r>
              <w:rPr>
                <w:rStyle w:val="IndexLink"/>
                <w:b/>
              </w:rPr>
              <w:t>G.1. Mērķis</w:t>
            </w:r>
            <w:r>
              <w:rPr>
                <w:rStyle w:val="IndexLink"/>
                <w:b w:val="false"/>
              </w:rPr>
              <w:tab/>
              <w:t>69</w:t>
            </w:r>
          </w:hyperlink>
        </w:p>
        <w:p>
          <w:pPr>
            <w:pStyle w:val="Contents1"/>
            <w:tabs>
              <w:tab w:val="clear" w:pos="8280"/>
              <w:tab w:val="left" w:pos="0" w:leader="none"/>
              <w:tab w:val="right" w:pos="9180" w:leader="dot"/>
            </w:tabs>
            <w:rPr>
              <w:b w:val="false"/>
              <w:b w:val="false"/>
              <w:bCs w:val="false"/>
              <w:sz w:val="24"/>
              <w:szCs w:val="24"/>
            </w:rPr>
          </w:pPr>
          <w:hyperlink w:anchor="__RefHeading___Toc404848918">
            <w:r>
              <w:rPr>
                <w:rStyle w:val="IndexLink"/>
                <w:b/>
              </w:rPr>
              <w:t>G.2. Darbības joma</w:t>
            </w:r>
            <w:r>
              <w:rPr>
                <w:rStyle w:val="IndexLink"/>
                <w:b w:val="false"/>
              </w:rPr>
              <w:tab/>
              <w:t>69</w:t>
            </w:r>
          </w:hyperlink>
        </w:p>
        <w:p>
          <w:pPr>
            <w:pStyle w:val="Contents1"/>
            <w:tabs>
              <w:tab w:val="clear" w:pos="8280"/>
              <w:tab w:val="left" w:pos="0" w:leader="none"/>
              <w:tab w:val="right" w:pos="9180" w:leader="dot"/>
            </w:tabs>
            <w:rPr>
              <w:b w:val="false"/>
              <w:b w:val="false"/>
              <w:bCs w:val="false"/>
              <w:sz w:val="24"/>
              <w:szCs w:val="24"/>
            </w:rPr>
          </w:pPr>
          <w:hyperlink w:anchor="__RefHeading___Toc404848919">
            <w:r>
              <w:rPr>
                <w:rStyle w:val="IndexLink"/>
                <w:b/>
              </w:rPr>
              <w:t>G.3. Pienākumi</w:t>
            </w:r>
            <w:r>
              <w:rPr>
                <w:rStyle w:val="IndexLink"/>
                <w:b w:val="false"/>
              </w:rPr>
              <w:tab/>
              <w:t>69</w:t>
            </w:r>
          </w:hyperlink>
        </w:p>
        <w:p>
          <w:pPr>
            <w:pStyle w:val="Contents1"/>
            <w:tabs>
              <w:tab w:val="clear" w:pos="8280"/>
              <w:tab w:val="left" w:pos="0" w:leader="none"/>
              <w:tab w:val="right" w:pos="9180" w:leader="dot"/>
            </w:tabs>
            <w:rPr>
              <w:b w:val="false"/>
              <w:b w:val="false"/>
              <w:bCs w:val="false"/>
              <w:sz w:val="24"/>
              <w:szCs w:val="24"/>
            </w:rPr>
          </w:pPr>
          <w:hyperlink w:anchor="__RefHeading___Toc404848920">
            <w:r>
              <w:rPr>
                <w:rStyle w:val="IndexLink"/>
                <w:b/>
              </w:rPr>
              <w:t>G.4. Prasības</w:t>
            </w:r>
            <w:r>
              <w:rPr>
                <w:rStyle w:val="IndexLink"/>
                <w:b w:val="false"/>
              </w:rPr>
              <w:tab/>
              <w:t>69</w:t>
            </w:r>
          </w:hyperlink>
        </w:p>
        <w:p>
          <w:pPr>
            <w:pStyle w:val="Contents1"/>
            <w:tabs>
              <w:tab w:val="clear" w:pos="8280"/>
              <w:tab w:val="left" w:pos="0" w:leader="none"/>
              <w:tab w:val="right" w:pos="9180" w:leader="dot"/>
            </w:tabs>
            <w:rPr>
              <w:b w:val="false"/>
              <w:b w:val="false"/>
              <w:bCs w:val="false"/>
              <w:sz w:val="24"/>
              <w:szCs w:val="24"/>
            </w:rPr>
          </w:pPr>
          <w:hyperlink w:anchor="__RefHeading___Toc404848921">
            <w:r>
              <w:rPr>
                <w:rStyle w:val="IndexLink"/>
                <w:b/>
              </w:rPr>
              <w:t>H pielikums. Prasības attiecībā uz paraugu savākšanas personālu</w:t>
            </w:r>
            <w:r>
              <w:rPr>
                <w:rStyle w:val="IndexLink"/>
                <w:b w:val="false"/>
              </w:rPr>
              <w:tab/>
              <w:t>71</w:t>
            </w:r>
          </w:hyperlink>
        </w:p>
        <w:p>
          <w:pPr>
            <w:pStyle w:val="Contents1"/>
            <w:tabs>
              <w:tab w:val="clear" w:pos="8280"/>
              <w:tab w:val="left" w:pos="0" w:leader="none"/>
              <w:tab w:val="right" w:pos="9180" w:leader="dot"/>
            </w:tabs>
            <w:rPr>
              <w:b w:val="false"/>
              <w:b w:val="false"/>
              <w:bCs w:val="false"/>
              <w:sz w:val="24"/>
              <w:szCs w:val="24"/>
            </w:rPr>
          </w:pPr>
          <w:hyperlink w:anchor="__RefHeading___Toc404848922">
            <w:r>
              <w:rPr>
                <w:rStyle w:val="IndexLink"/>
                <w:b/>
              </w:rPr>
              <w:t>H.1. Mērķis</w:t>
            </w:r>
            <w:r>
              <w:rPr>
                <w:rStyle w:val="IndexLink"/>
                <w:b w:val="false"/>
              </w:rPr>
              <w:tab/>
              <w:t>71</w:t>
            </w:r>
          </w:hyperlink>
        </w:p>
        <w:p>
          <w:pPr>
            <w:pStyle w:val="Contents1"/>
            <w:tabs>
              <w:tab w:val="clear" w:pos="8280"/>
              <w:tab w:val="left" w:pos="0" w:leader="none"/>
              <w:tab w:val="right" w:pos="9180" w:leader="dot"/>
            </w:tabs>
            <w:rPr>
              <w:b w:val="false"/>
              <w:b w:val="false"/>
              <w:bCs w:val="false"/>
              <w:sz w:val="24"/>
              <w:szCs w:val="24"/>
            </w:rPr>
          </w:pPr>
          <w:hyperlink w:anchor="__RefHeading___Toc404848923">
            <w:r>
              <w:rPr>
                <w:rStyle w:val="IndexLink"/>
                <w:b/>
              </w:rPr>
              <w:t>H.2. Darbības joma</w:t>
            </w:r>
            <w:r>
              <w:rPr>
                <w:rStyle w:val="IndexLink"/>
                <w:b w:val="false"/>
              </w:rPr>
              <w:tab/>
              <w:t>71</w:t>
            </w:r>
          </w:hyperlink>
        </w:p>
        <w:p>
          <w:pPr>
            <w:pStyle w:val="Contents1"/>
            <w:tabs>
              <w:tab w:val="clear" w:pos="8280"/>
              <w:tab w:val="left" w:pos="0" w:leader="none"/>
              <w:tab w:val="right" w:pos="9180" w:leader="dot"/>
            </w:tabs>
            <w:rPr>
              <w:b w:val="false"/>
              <w:b w:val="false"/>
              <w:bCs w:val="false"/>
              <w:sz w:val="24"/>
              <w:szCs w:val="24"/>
            </w:rPr>
          </w:pPr>
          <w:hyperlink w:anchor="__RefHeading___Toc404848924">
            <w:r>
              <w:rPr>
                <w:rStyle w:val="IndexLink"/>
                <w:b/>
              </w:rPr>
              <w:t>H.3. Pienākumi</w:t>
            </w:r>
            <w:r>
              <w:rPr>
                <w:rStyle w:val="IndexLink"/>
                <w:b w:val="false"/>
              </w:rPr>
              <w:tab/>
              <w:t>71</w:t>
            </w:r>
          </w:hyperlink>
        </w:p>
        <w:p>
          <w:pPr>
            <w:pStyle w:val="Contents1"/>
            <w:tabs>
              <w:tab w:val="clear" w:pos="8280"/>
              <w:tab w:val="left" w:pos="0" w:leader="none"/>
              <w:tab w:val="right" w:pos="9180" w:leader="dot"/>
            </w:tabs>
            <w:rPr>
              <w:b w:val="false"/>
              <w:b w:val="false"/>
              <w:bCs w:val="false"/>
              <w:sz w:val="24"/>
              <w:szCs w:val="24"/>
            </w:rPr>
          </w:pPr>
          <w:hyperlink w:anchor="__RefHeading___Toc404848925">
            <w:r>
              <w:rPr>
                <w:rStyle w:val="IndexLink"/>
                <w:b/>
              </w:rPr>
              <w:t>H.4. Prasības – kvalifikācijas un apmācība</w:t>
            </w:r>
            <w:r>
              <w:rPr>
                <w:rStyle w:val="IndexLink"/>
                <w:b w:val="false"/>
              </w:rPr>
              <w:tab/>
              <w:t>71</w:t>
            </w:r>
          </w:hyperlink>
        </w:p>
        <w:p>
          <w:pPr>
            <w:pStyle w:val="Contents1"/>
            <w:tabs>
              <w:tab w:val="clear" w:pos="8280"/>
              <w:tab w:val="left" w:pos="0" w:leader="none"/>
              <w:tab w:val="right" w:pos="9180" w:leader="dot"/>
            </w:tabs>
            <w:rPr>
              <w:b w:val="false"/>
              <w:b w:val="false"/>
              <w:bCs w:val="false"/>
              <w:sz w:val="24"/>
              <w:szCs w:val="24"/>
            </w:rPr>
          </w:pPr>
          <w:hyperlink w:anchor="__RefHeading___Toc404848926">
            <w:r>
              <w:rPr>
                <w:rStyle w:val="IndexLink"/>
                <w:b/>
              </w:rPr>
              <w:t>H.5. Prasības – akreditācija, atkārtota akreditācija un deleģēšana</w:t>
            </w:r>
            <w:r>
              <w:rPr>
                <w:rStyle w:val="IndexLink"/>
                <w:b w:val="false"/>
              </w:rPr>
              <w:tab/>
              <w:t>72</w:t>
            </w:r>
          </w:hyperlink>
        </w:p>
        <w:p>
          <w:pPr>
            <w:pStyle w:val="Contents1"/>
            <w:tabs>
              <w:tab w:val="clear" w:pos="8280"/>
              <w:tab w:val="left" w:pos="0" w:leader="none"/>
              <w:tab w:val="right" w:pos="9180" w:leader="dot"/>
            </w:tabs>
            <w:rPr>
              <w:b w:val="false"/>
              <w:b w:val="false"/>
              <w:bCs w:val="false"/>
              <w:sz w:val="24"/>
              <w:szCs w:val="24"/>
            </w:rPr>
          </w:pPr>
          <w:hyperlink w:anchor="__RefHeading___Toc404848927">
            <w:r>
              <w:rPr>
                <w:rStyle w:val="IndexLink"/>
                <w:b/>
              </w:rPr>
              <w:t>I pielikums. Kodeksa 2. panta 4. punkts – prasības attiecībā uz informāciju par sportista atrašanās vietu</w:t>
            </w:r>
            <w:r>
              <w:rPr>
                <w:rStyle w:val="IndexLink"/>
                <w:b w:val="false"/>
              </w:rPr>
              <w:tab/>
              <w:t>73</w:t>
            </w:r>
          </w:hyperlink>
        </w:p>
        <w:p>
          <w:pPr>
            <w:pStyle w:val="Contents1"/>
            <w:tabs>
              <w:tab w:val="clear" w:pos="8280"/>
              <w:tab w:val="left" w:pos="0" w:leader="none"/>
              <w:tab w:val="right" w:pos="9180" w:leader="dot"/>
            </w:tabs>
            <w:rPr>
              <w:b w:val="false"/>
              <w:b w:val="false"/>
              <w:bCs w:val="false"/>
              <w:sz w:val="24"/>
              <w:szCs w:val="24"/>
            </w:rPr>
          </w:pPr>
          <w:hyperlink w:anchor="__RefHeading___Toc404848928">
            <w:r>
              <w:rPr>
                <w:rStyle w:val="IndexLink"/>
                <w:b/>
              </w:rPr>
              <w:t>I.1. Ievads</w:t>
            </w:r>
            <w:r>
              <w:rPr>
                <w:rStyle w:val="IndexLink"/>
                <w:b w:val="false"/>
              </w:rPr>
              <w:tab/>
              <w:t>73</w:t>
            </w:r>
          </w:hyperlink>
        </w:p>
        <w:p>
          <w:pPr>
            <w:pStyle w:val="Contents1"/>
            <w:tabs>
              <w:tab w:val="clear" w:pos="8280"/>
              <w:tab w:val="left" w:pos="0" w:leader="none"/>
              <w:tab w:val="right" w:pos="9180" w:leader="dot"/>
            </w:tabs>
            <w:rPr>
              <w:b w:val="false"/>
              <w:b w:val="false"/>
              <w:bCs w:val="false"/>
              <w:sz w:val="24"/>
              <w:szCs w:val="24"/>
            </w:rPr>
          </w:pPr>
          <w:hyperlink w:anchor="__RefHeading___Toc404848929">
            <w:r>
              <w:rPr>
                <w:rStyle w:val="IndexLink"/>
                <w:b/>
              </w:rPr>
              <w:t>I.2. Iekļaušana reģistrēto pārbaužu sarakstā un izslēgšana no tā</w:t>
            </w:r>
            <w:r>
              <w:rPr>
                <w:rStyle w:val="IndexLink"/>
                <w:b w:val="false"/>
              </w:rPr>
              <w:tab/>
              <w:t>74</w:t>
            </w:r>
          </w:hyperlink>
        </w:p>
        <w:p>
          <w:pPr>
            <w:pStyle w:val="Contents1"/>
            <w:tabs>
              <w:tab w:val="clear" w:pos="8280"/>
              <w:tab w:val="left" w:pos="0" w:leader="none"/>
              <w:tab w:val="right" w:pos="9180" w:leader="dot"/>
            </w:tabs>
            <w:rPr>
              <w:b w:val="false"/>
              <w:b w:val="false"/>
              <w:bCs w:val="false"/>
              <w:sz w:val="24"/>
              <w:szCs w:val="24"/>
            </w:rPr>
          </w:pPr>
          <w:hyperlink w:anchor="__RefHeading___Toc404848930">
            <w:r>
              <w:rPr>
                <w:rStyle w:val="IndexLink"/>
                <w:b/>
              </w:rPr>
              <w:t>I.3. Prasības saistībā ar informācijas sniegšanu par atrašanās vietu</w:t>
            </w:r>
            <w:r>
              <w:rPr>
                <w:rStyle w:val="IndexLink"/>
                <w:b w:val="false"/>
              </w:rPr>
              <w:tab/>
              <w:t>76</w:t>
            </w:r>
          </w:hyperlink>
        </w:p>
        <w:p>
          <w:pPr>
            <w:pStyle w:val="Contents1"/>
            <w:tabs>
              <w:tab w:val="clear" w:pos="8280"/>
              <w:tab w:val="left" w:pos="0" w:leader="none"/>
              <w:tab w:val="right" w:pos="9180" w:leader="dot"/>
            </w:tabs>
            <w:rPr>
              <w:b w:val="false"/>
              <w:b w:val="false"/>
              <w:bCs w:val="false"/>
              <w:sz w:val="24"/>
              <w:szCs w:val="24"/>
            </w:rPr>
          </w:pPr>
          <w:hyperlink w:anchor="__RefHeading___Toc404848931">
            <w:r>
              <w:rPr>
                <w:rStyle w:val="IndexLink"/>
                <w:b/>
              </w:rPr>
              <w:t>I.4. Pieejamība pārbaužu veikšanai</w:t>
            </w:r>
            <w:r>
              <w:rPr>
                <w:rStyle w:val="IndexLink"/>
                <w:b w:val="false"/>
              </w:rPr>
              <w:tab/>
              <w:t>80</w:t>
            </w:r>
          </w:hyperlink>
        </w:p>
        <w:p>
          <w:pPr>
            <w:pStyle w:val="Contents1"/>
            <w:tabs>
              <w:tab w:val="clear" w:pos="8280"/>
              <w:tab w:val="left" w:pos="0" w:leader="none"/>
              <w:tab w:val="right" w:pos="9180" w:leader="dot"/>
            </w:tabs>
            <w:rPr>
              <w:b w:val="false"/>
              <w:b w:val="false"/>
              <w:bCs w:val="false"/>
              <w:sz w:val="24"/>
              <w:szCs w:val="24"/>
            </w:rPr>
          </w:pPr>
          <w:hyperlink w:anchor="__RefHeading___Toc404848932">
            <w:r>
              <w:rPr>
                <w:rStyle w:val="IndexLink"/>
                <w:b/>
              </w:rPr>
              <w:t>I.5. Rezultātu pārvaldība</w:t>
            </w:r>
            <w:r>
              <w:rPr>
                <w:rStyle w:val="IndexLink"/>
                <w:b w:val="false"/>
              </w:rPr>
              <w:tab/>
              <w:t>82</w:t>
            </w:r>
          </w:hyperlink>
        </w:p>
        <w:p>
          <w:pPr>
            <w:pStyle w:val="Contents1"/>
            <w:tabs>
              <w:tab w:val="clear" w:pos="8280"/>
              <w:tab w:val="left" w:pos="0" w:leader="none"/>
              <w:tab w:val="right" w:pos="9180" w:leader="dot"/>
            </w:tabs>
            <w:rPr>
              <w:b w:val="false"/>
              <w:b w:val="false"/>
              <w:bCs w:val="false"/>
              <w:sz w:val="24"/>
              <w:szCs w:val="24"/>
            </w:rPr>
          </w:pPr>
          <w:hyperlink w:anchor="__RefHeading___Toc404848933">
            <w:r>
              <w:rPr>
                <w:rStyle w:val="IndexLink"/>
                <w:b/>
              </w:rPr>
              <w:t>I.6. Pienākumi saistībā ar informāciju par atrašanās vietu</w:t>
            </w:r>
            <w:r>
              <w:rPr>
                <w:rStyle w:val="IndexLink"/>
                <w:b w:val="false"/>
              </w:rPr>
              <w:tab/>
              <w:t>86</w:t>
            </w:r>
          </w:hyperlink>
        </w:p>
        <w:p>
          <w:pPr>
            <w:pStyle w:val="Contents1"/>
            <w:tabs>
              <w:tab w:val="clear" w:pos="8280"/>
              <w:tab w:val="left" w:pos="0" w:leader="none"/>
              <w:tab w:val="right" w:pos="9180" w:leader="dot"/>
            </w:tabs>
            <w:rPr>
              <w:sz w:val="24"/>
              <w:szCs w:val="24"/>
            </w:rPr>
          </w:pPr>
          <w:hyperlink w:anchor="__RefHeading___Toc404848934">
            <w:r>
              <w:rPr>
                <w:rStyle w:val="IndexLink"/>
                <w:b w:val="false"/>
                <w:bCs w:val="false"/>
              </w:rPr>
              <w:t>J pielikums. Pārbaužu veikšana sporta pasākumā</w:t>
              <w:tab/>
              <w:t>88</w:t>
            </w:r>
          </w:hyperlink>
          <w:r>
            <w:rPr>
              <w:rStyle w:val="IndexLink"/>
              <w:b w:val="false"/>
              <w:bCs w:val="false"/>
            </w:rPr>
            <w:fldChar w:fldCharType="end"/>
          </w:r>
        </w:p>
      </w:sdtContent>
    </w:sdt>
    <w:p>
      <w:pPr>
        <w:pStyle w:val="Normal"/>
        <w:tabs>
          <w:tab w:val="clear" w:pos="720"/>
          <w:tab w:val="right" w:pos="9180" w:leader="dot"/>
        </w:tabs>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AAA"/>
        <w:rPr/>
      </w:pPr>
      <w:bookmarkStart w:id="0" w:name="__RefHeading___Toc404848838"/>
      <w:bookmarkEnd w:id="0"/>
      <w:r>
        <w:rPr/>
        <w:t>PIRMĀ DAĻA. IEVADS, KODEKSA NOTEIKUMI UN DEFINĪ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4"/>
        <w:rPr/>
      </w:pPr>
      <w:bookmarkStart w:id="1" w:name="__RefHeading___Toc404848839"/>
      <w:bookmarkEnd w:id="1"/>
      <w:r>
        <w:rPr/>
        <w:t>1.0 Ievads un 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ārbaužu un izmeklējumu starptautiskais standarts ir obligāts starptautiskais standarts, kas izstrādāts kā Pasaules antidopinga programmas daļ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ārbaužu un izmeklējumu starptautiskā standarta galvenais nolūks ir plānot pārdomātas un efektīvas sacensību un ārpus sacensību pārbaudes, kā arī saglabāt savākto paraugu integritāti un identitāti no brīža, kad sportistam paziņo par pārbaudi, līdz brīdim, kad paraugus nogādā laboratorijā analīžu veikšanai. Šajā nolūkā Pārbaužu un izmeklējumu starptautiskajā standartā (tostarp tā pielikumos) paredzēti obligāti standarti attiecībā uz pārbaužu veikšanas plānošanu (tostarp informācijas par sportista atrašanās vietu apkopošanu un izmantošanu), paziņojumu sniegšanu sportistiem, sagatavošanos paraugu ievākšanai un tās veikšanu, paraugu drošības/pēcpārbaudes pārvaldību un dokumentāciju, kā arī paraugu nogādāšanu uz laboratorijām analīžu vei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ārbaužu un izmeklējumu starptautiskā standarta otrs nolūks ir noteikt obligātus standartus antidopinga informācijas efektīvai un lietderīgai apkopošanai, novērtēšanai un izmantošanai un izmeklēšanas efektīvai un lietderīgai veikšanai saistībā ar iespējamajiem antidopinga noteikumu pārkāp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Līdzīgi kā Kodekss Pārbaužu un izmeklējumu starptautiskais standarts ir sagatavots, pienācīgi ņemot vērā principus attiecībā uz cilvēktiesību ievērošanu, proporcionalitāti un citiem piemērojamiem tiesiskajiem principiem. To interpretē un piemēro, ņemot vērā šos aspek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Šajā starptautiskajā standartā izmantotie termini, kas ir Kodeksā definēti termini, ir rakstīti kursīvā. Starptautiskajā standartā definētie termini ir pasvītro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4"/>
        <w:rPr/>
      </w:pPr>
      <w:bookmarkStart w:id="2" w:name="__RefHeading___Toc404848840"/>
      <w:bookmarkEnd w:id="2"/>
      <w:r>
        <w:rPr/>
        <w:t>2.0 Kodeksa notei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Turpmāk minētie 2015. gada Kodeksa panti ir tieši saistīti ar Pārbaužu un izmeklējumu starptautisko standar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Kodeksa 2. pants – Antidopinga noteikumu pārkāpum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Turpmāk norādīti antidopinga noteikumu pārkāp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1. Aizliegtās vielas, tās metabolītu vai marķieru klātbūtne paraugā, kas ņemts no sportista ķermeņ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2. Sportists lieto vai mēģina lietot aizliegtu vielu vai aizliegtu meto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3. Izvairīšanās, atteikšanās no paraugu ievākšanas vai neierašanās uz paraugu ievāk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zvairīšanās no paraugu ievākšanas vai atteikšanās ierasties uz paraugu ievākšanu vai neierašanās uz to bez pietiekama pamatojuma pēc tam, kad saņemts paziņojums atbilstoši spēkā esošajiem antidopinga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par 2. panta 3. punktu. Piemēram, antidopinga noteikumu pārkāpums “izvairīšanās no paraugu ievākšanas” būtu noticis tad, ja tiktu konstatēts, ka sportists tīši ir izvairījies no dopinga kontroles amatpersonas, lai izvairītos no paziņojuma saņemšanas vai pārbaudes. Pamatā pārkāpumam, kas saistīts ar “neierašanos uz paraugu ievākšanu”, var būt gan tīša sportista rīcība, gan nolaidība, turpretī “izvairīšanās” vai “atteikšanās” no paraugu ievākšanas ir uzskatāma par tīšu sportista rīc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4. Ziņu par atrašanās vietu nesnieg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Ja reģistrēto pārbaužu sarakstā iekļauts sportists divpadsmit mēnešus ilgā laikposmā trīs reizes nav izpildījis prasību ierasties uz pārbaudēm un/vai prasību sniegt nepieciešamo informāciju, kā definēts Pārbaužu un izmeklējumu starptautiskajā standar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5. Falsifikācija vai falsifikācijas mēģinājums kādā no dopinga kontroles pos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Tādas darbības, kas grauj dopinga kontroles procesu, bet kuras pretējā gadījumā nebūtu norādītas kā aizliegtas metodes. Falsifikācija bez ierobežojuma ietver ar nodomu veiktu iejaukšanos vai iejaukšanās mēģinājumu dopinga kontroles amatpersonas darbā, sniedzot viltus informāciju antidopinga organizācijai vai iebiedējot vai mēģinot iebiedēt iespējamo liecinie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2. panta 5. punktu. Piemēram, šis pants aizliedz mainīt identifikācijas numurus uz dopinga kontroles veidlapas pārbaudes laikā, sasist B parauga pudeli B parauga analīzes laikā vai pārveidot paraugu, pievienojot svešu vie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Tādu aizvainojošu izturēšanos pret dopinga kontroles amatpersonu vai citu dopinga kontrolē iesaistītu personu, ko citādi neuzskatītu par falsifikāciju, izskata atbilstoši sporta organizāciju disciplinārajiem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6. Aizliegtas vielas un aizliegtas metodes glabā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7. Aizliegtas vielas vai aizliegtas metodes izplatīšana vai izplatīšanas mēģ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2.8. Jebkādas aizliegtas vielas ievadīšana vai ievadīšanas mēģinājums vai aizliegtas metodes izmantošana vai izmantošanas mēģinājums sportistam sacensību laikā vai jebkādas aizliegtas vielas vai jebkādas aizliegtas metodes, kas ir aizliegta ārpus sacensību laika, ievadīšana/izmantošana vai ievadīšanas/izmantošanas mēģinājums sportistam ārpus sacensību lai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9. Līdzdal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līdzēšana, mudināšana, atbalstīšana, kūdīšana, slepena sadarbība, slēpšana vai jebkāds cits tīšas līdzdalības veids, kas saistīts ar antidopinga noteikumu pārkāpumu, antidopinga noteikumu pārkāpšanas mēģinājums vai 10. panta 12. punkta 1. apakšpunkta pārkāpums, ko veic cita perso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2.10. Aizliegta biedrošanās.</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Sportista vai citas personas, kas atrodas antidopinga organizācijas pakļautībā, biedrošanās profesionālā vai ar sportu saistītā jomā ar jebkādu sportista palīgu, kas:</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pPr>
      <w:r>
        <w:rPr>
          <w:rFonts w:cs="Times New Roman" w:ascii="Times New Roman" w:hAnsi="Times New Roman"/>
          <w:sz w:val="24"/>
          <w:szCs w:val="24"/>
          <w:lang w:val="lv-LV"/>
        </w:rPr>
        <w:t>2.10.1) ja viņš atrodas antidopinga organizācijas pakļautībā, izcieš diskvalifikācijas periodu; vai</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2.10.2) ja viņš nav antidopinga organizācijas pakļautībā un ja saskaņā ar Kodeksu piemērotajā rezultātu pārvaldības procesā nav piemērota diskvalifikācija, ir notiesāts vai atzīts par vainīgu tiesvedībā krimināllietā, disciplinārlietā vai ar profesionālo darbību saistītā lietā par iesaistīšanos darbībā, kas būtu varējusi būt antidopinga noteikumu pārkāpums, ja uz šādu personu tiktu attiecināti Kodeksam atbilstošie noteikumi. Diskvalifikācijas statuss šādai personai ir spēkā, ilgākais, sešus gadus pēc nolēmuma pieņemšanas krimināllietā, ar profesionālo darbību saistītā lietā vai disciplinārlietā vai atbilstoši piespriestās kriminālās, disciplinārās vai ar profesionālo darbību saistītās sankcijas ilgumam; 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2.10.3.) darbojas kā 2. panta 10. punkta 1. vai 2. apakšpunktā aprakstītas personas vadītājs vai pārstāv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Kodeksa 5. pants – pārbaudes un izmeklēšan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1. Pārbaužu un izmeklējumu nolūk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ārbaudes un izmeklējumus veic antidopinga nolūk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1.1. Pārbaudes veic, lai iegūtu analītisku pierādījumu par sportista atbilstību (vai neatbilstību) stingrajam Kodeksa aizliegumam attiecībā uz aizliegtas vielas vai aizliegtas metodes klātbūtni/izmant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1.2. Izmeklēšanu veic:</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attiecībā uz netipiskiem parametriem un nelabvēlīgiem bioloģiskās pases rezultātiem, attiecīgi saskaņā ar 7. panta 4. un 5. punktu, informācijas vai pierādījumu (jo īpaši analīžu pierādījumu) apkopošanu, lai noteiktu, vai antidopinga noteikumu pārkāpums ir noticis atbilstoši 2. panta 1. punktam un/vai 2. panta 2. punktam;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attiecībā uz citiem norādījumiem par iespējamiem antidopinga noteikumu pārkāpumiem, saskaņā ar 7. panta 6. un 7. punktu, informācijas vai pierādījumu (jo īpaši ar analīzēm nesaistītu pierādījumu) apkopošanu, lai noteiktu, vai antidopinga noteikumu pārkāpums ir noticis atbilstoši 2. panta 2.–10. punk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 Pārbaužu 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Ikviena antidopinga organizācija, kas ir pilnvarota pārbaudīt attiecīgo sportistu, var lūgt viņam iesniegt paraugu jebkurā laikā un jebkurā vietā, pamatojoties uz jurisdikcijas ierobežojumiem attiecībā uz pārbaudēm sporta pasākumos, kā norādīts 5. panta 3.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1. Katrai valsts antidopinga organizācijai ir tiesības veikt pārbaudes sacensību laikā un ārpus sacensībām visiem sportistiem, kas ir attiecīgās valsts valstspiederīgie, rezidenti, licences turētāji vai sporta organizāciju biedri vai kas atrodas attiecīgās valsts antidopinga organizācijas valst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2.2. Visām starptautiskajām federācijām ir tiesības veikt pārbaudes sacensību laikā un ārpus sacensībām visiem sportistiem, uz kuriem attiecas to noteikumi, tostarp sportistiem, kas piedalās starptautiskos sporta pasākumos vai kas piedalās sporta pasākumos, kuri norisinās saskaņā ar minētās starptautiskās federācijas noteikumiem, vai kas ir šīs starptautiskās federācijas vai tās valstu federāciju biedri vai licences turētāji, vai minēto valstu federāciju biedr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3. Visām lielu sporta pasākumu rīkotājām organizācijām, tostarp Starptautiskajai Olimpiskajai komitejai un Starptautiskajai Paraolimpiskajai komitejai ir tiesības veikt pārbaudes sacensību laikā tās sporta pasākumos un ārpus sacensību pārbaudes tiesības attiecībā uz visiem sportistiem, kas pieteikti kādam no tās gaidāmajiem sporta pasākumiem vai uz ko citādi attiecas lielu sporta pasākumu rīkotājas organizācijas pārbaudes tiesības saistībā ar nākotnē gaidāmu sporta pasāk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2.4.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r tiesības veikt pārbaudes sacensību laikā un ārpus sacensībām, kā norādīts 20. pan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5. Antidopinga organizācijas var pārbaudīt ikvienu sportistu, ko tās ir pilnvarotas pārbaudīt un kas nav pārtraucis aktīvo karjeru, tostarp sportistus, kuri izcieš diskvalifikācijas period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2.6. Ja kāda starptautiskā federācija vai lielu sporta pasākumu rīkotāja organizācija deleģē kādu pārbaužu veikšanas daļu valsts antidopinga organizācijai vai slēdz līgumu par to (tieši vai ar valsts federācijas starpniecību), attiecīgā valsts antidopinga organizācija var ievākt papildu paraugus vai arī norīkot laboratoriju veikt papildu analīzes veidus uz valsts antidopinga organizācijas rēķina. Ja tiek ievākti papildu paraugi vai tiek veikti papildu analīžu veidi, par to paziņo starptautiskajai federācijai vai lielu sporta pasākumu rīkotājai organizāc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5. panta 2. punktu. Papildu iestādi pārbaužu veikšanai var pilnvarot, parakstītājiem noslēdzot divpusējus vai daudzpusējus līgumus. Ja vien sportists nav noteicis 60 minūšu pārbaudes logu turpmāk norādītajā laikposmā vai citādi piekritis pārbaudes veikšanai attiecīgajā laikposmā, pirms pārbaudes veikšanas sportistam laikā no plkst. 23.00 līdz plkst. 6.00 antidopinga organizācijai jābūt nopietnām un konkrētām aizdomām, ka sportists var būt iesaistīts dopinga lietošanā. Aizstāvības nolūkā saistībā ar antidopinga noteikumu pārkāpumu, pamatojoties uz šādu pārbaudi vai pārbaudes mēģinājumu, nevar apstrīdēt, vai antidopinga organizācijai bija pietiekamas aizdomas, lai veiktu pārbaudi šajā laikpos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 Pārbaudes sporta pasāk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5.3.1. Izņemot turpmāk minētos gadījumus, sacensību laikā par pārbaužu sākšanu un vadīšanu sacensību norises vietā atbildīgai jābūt tikai vienai organizācijai. Starptautiskos sporta pasākumos paraugu vākšanu sāk un vada tā starptautiskā organizācija, kas ir šā sporta pasākuma rīkotāja (piemēram, Starptautiskā Olimpiskā komiteja olimpiskajās spēlēs, starptautiskā federācija pasaules čempionātā, Panamerikas sporta organizācija Panamerikas sporta spēlēs). Valsts sporta pasākumos paraugu vākšanu sāk un vada attiecīgās valsts antidopinga organizācija. Pēc sporta pasākuma rīkotāja lūguma jebkādas pārbaudes sacensību laikposmā ārpus sacensību norises vietas saskaņo ar attiecīgo rīkotā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5. panta 3. punkta 1. apakšpunktu. Daži starptautisku sporta pasākumu rīkotāji var veikt savas pārbaudes ārpus sacensību norises vietas sacensību laikposmā un tādējādi vēlēties saskaņot šīs pārbaudes ar valsts antidopinga organizācijas veiktajām pārbaud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5.3.2. Ja tāda antidopinga organizācija, kam citādi būtu pārbaužu veikšanas tiesības, bet kas sporta pasākumā nav atbildīga par pārbaužu sākšanu un vadīšanu, sacensību laikā vēlas veikt sportistu pārbaudes sacensību norises vietā, tad šī antidopinga organizācija vispirms apspriežas ar sporta pasākuma rīkotāju, lai saņemtu atļauju veikt un saskaņot jebkādas šādas pārbaudes. Ja antidopinga organizāciju neapmierina sporta pasākuma rīkotāja atbilde, šī antidopinga organizācija saskaņā 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ublicētajām procedūrām var lūg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tļauju veikt pārbaudes un noteikt, kā saskaņot šādas pārbaude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edod atļauju veikt šādas pārbaudes, pirms tā nav apspriedusies ar sporta pasākuma rīkotāju un nav informējusi t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ēmums ir galīgs, un to nevar pārsūdzēt. Ja vien atļaujā veikt pārbaudes nav norādīts citādi, šādas pārbaudes uzskata par ārpus sacensību pārbaudēm. Jebkādu šādu pārbaužu rezultātu pārvaldība ir tās antidopinga organizācijas pienākums, kas ierosinājusi pārbaudes, ja vien sporta pasākuma rīkotāja noteikumos nav paredzēts cit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iezīme par 5. panta 3. punkta 2. apakšpunktu. </w:t>
      </w:r>
      <w:r>
        <w:rPr>
          <w:rFonts w:cs="Times New Roman" w:ascii="Times New Roman" w:hAnsi="Times New Roman"/>
          <w:i/>
          <w:iCs/>
          <w:sz w:val="24"/>
          <w:szCs w:val="24"/>
          <w:lang w:val="lv-LV"/>
        </w:rPr>
        <w:t xml:space="preserve">WADA, </w:t>
      </w:r>
      <w:r>
        <w:rPr>
          <w:rFonts w:cs="Times New Roman" w:ascii="Times New Roman" w:hAnsi="Times New Roman"/>
          <w:sz w:val="24"/>
          <w:szCs w:val="24"/>
          <w:lang w:val="lv-LV"/>
        </w:rPr>
        <w:t xml:space="preserve">pirms tā dod atļauju valsts antidopinga organizācijai sākt un veikt pārbaudes starptautiskā sporta pasākumā, apspriežas ar to starptautisko organizāciju, kas ir šā sporta pasākuma rīkotāja. </w:t>
      </w:r>
      <w:r>
        <w:rPr>
          <w:rFonts w:cs="Times New Roman" w:ascii="Times New Roman" w:hAnsi="Times New Roman"/>
          <w:i/>
          <w:iCs/>
          <w:sz w:val="24"/>
          <w:szCs w:val="24"/>
          <w:lang w:val="lv-LV"/>
        </w:rPr>
        <w:t>WADA</w:t>
      </w:r>
      <w:r>
        <w:rPr>
          <w:rFonts w:cs="Times New Roman" w:ascii="Times New Roman" w:hAnsi="Times New Roman"/>
          <w:sz w:val="24"/>
          <w:szCs w:val="24"/>
          <w:lang w:val="lv-LV"/>
        </w:rPr>
        <w:t>, pirms tā dod atļauju starptautiskai federācijai sākt un veikt pārbaudes valsts sporta pasākumā, apspriežas ar tās valsts antidopinga organizāciju, kurā šis pasākums norisinās. Tā antidopinga organizācija, kas “ierosina un vada pārbaudes”, pēc savas izvēles var stāties līgumattiecībās ar citām organizācijām, kam šī antidopinga organizācija deleģē pienākumu veikt paraugu ievākšanu vai atbildību par citiem dopinga kontroles procesa aspek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4. Pārbaužu veikšanas plān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4.1. </w:t>
      </w:r>
      <w:r>
        <w:rPr>
          <w:rFonts w:cs="Times New Roman" w:ascii="Times New Roman" w:hAnsi="Times New Roman"/>
          <w:i/>
          <w:iCs/>
          <w:sz w:val="24"/>
          <w:szCs w:val="24"/>
          <w:lang w:val="lv-LV"/>
        </w:rPr>
        <w:t>WADA</w:t>
      </w:r>
      <w:r>
        <w:rPr>
          <w:rFonts w:cs="Times New Roman" w:ascii="Times New Roman" w:hAnsi="Times New Roman"/>
          <w:sz w:val="24"/>
          <w:szCs w:val="24"/>
          <w:lang w:val="lv-LV"/>
        </w:rPr>
        <w:t>, apspriežoties ar starptautiskajām federācijām un citām antidopinga organizācijām, atbilstoši Pārbaužu un izmeklējumu starptautiskajam standartam pieņem tehnisko dokumentu, kurā, izmantojot riska novērtēšanu, noteikts, kuras aizliegtās vielas un/vai aizliegtās metodes visticamāk izmantos konkrētos sporta veidos un sporta disciplīn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5.4.2. Sākot ar šo riska novērtēšanu, visas antidopinga organizācijas, kam ir pārbaužu veikšanas tiesības, izstrādā un īsteno efektīvu, pārdomātu un samērīgu pārbaužu veikšanas plānu, kurā noteikta pienācīga prioritāte starp disciplīnām, sportistu kategorijām, pārbaužu veidiem, ievākto paraugu veidiem un paraugu analīzes veidiem, un to visu veic saskaņā ar Pārbaužu un izmeklējumu starptautiskā standarta prasībām. Katra antidopinga organizācija pēc pieprasījuma 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tās pašreizējā pārbaužu veikšanas plāna kop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4.3. Reāli īstenojamos gadījumos pārbaudes saskaņo, izmantojot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vai ci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u sistēmu, lai maksimāli palielinātu kombinēto pārbaužu veikšanas efektivitāti un izvairītos no liekas pārbaužu atkārtošan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5. Testēšanas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isas pārbaudes veic saskaņā ar Pārbaužu un izmeklējumu starptautisko standar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6. Informācija par sportista atrašanās vie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portisti, ko viņu starptautiskā federācija un/vai valsts antidopinga organizācija iekļāvusi reģistrēto pārbaužu sarakstā, sniedz informāciju par atrašanās vietu veidā, kas norādīts Pārbaužu un izmeklējumu starptautiskajā standartā. Starptautiskās federācijas un valsts antidopinga organizācijas koordinē šādu sportistu apzināšanu un viņu atrašanās vietas informācijas apkopošanu. Katra starptautiskā federācija un valsts antidopinga organizācija, izmantojot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vai ci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u sistēmu, dara pieejamu sarakstu, kurā norādīti sportisti, kas ir iekļauti tās reģistrēto pārbaužu sarakstā, vai nu pēc uzvārda, vai pēc skaidri definētiem, konkrētiem kritērijiem. Sportistiem paziņo, kad tie tiek iekļauti reģistrēto pārbaužu sarakstā un kad viņi tiek izslēgti no šā saraksta. Informācija par atrašanās vietu, ko viņi sniedz reģistrēto pārbaužu sarakstā, ir pieejama, izmantojot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vai ci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u sistēm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pārējām antidopinga iestādēm, kas ir pilnvarotas pārbaudīt attiecīgo sportistu, kā norādīts 5. panta 2. punktā. Šo informāciju visu laiku glabā, ievērojot stingru konfidencialitāti. To izmanto vienīgi dopinga kontroles plānošanas, saskaņošanas vai veikšanas nolūkā, sniedzot informāciju, kas saistīta ar sportista bioloģisko pasi vai citiem analīžu rezultātiem, kuri paredzēti, lai atbalstītu izmeklēšanu par iespējamo antidopinga noteikumu pārkāpumu vai lai atbalstītu tiesvedību saistībā ar aizdomām par antidopinga noteikumu pārkāpumu. To iznīcina pēc tam, kad tā vairs nav vajadzīga šajā nolūkā, saskaņā ar Starptautisko privātuma un personas datu aizsardzības standar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8. Izmeklēšana un informācijas apkopošana.</w:t>
      </w:r>
    </w:p>
    <w:p>
      <w:pPr>
        <w:pStyle w:val="Normal"/>
        <w:jc w:val="both"/>
        <w:rPr/>
      </w:pPr>
      <w:r>
        <w:rPr>
          <w:rFonts w:cs="Times New Roman" w:ascii="Times New Roman" w:hAnsi="Times New Roman"/>
          <w:sz w:val="24"/>
          <w:szCs w:val="24"/>
          <w:lang w:val="lv-LV"/>
        </w:rPr>
        <w:t>Antidopinga organizācijas nodrošina, ka tās spēj veikt visas turpmāk norādītās darbības atbilstoši vajadzībai un saskaņā ar Pārbaužu un izmeklējumu starptautisko standar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8.1) iegūt, novērtēt un apstrādāt antidopinga informāciju no visiem pieejamajiem avotiem, informējot par efektīva, pārdomāta un samērīga pārbaužu veikšanas plāna izstrādi, plānojot mērķpārbaudes un/vai veidojot pamatu izmeklēšanai par iespējamu(-iem) antidopinga noteikumu pārkāpumu(-iem);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8.2) izpētīt netipiskus parametrus un nelabvēlīgus bioloģiskās pases rezultātus attiecīgi saskaņā ar 7. panta 4. punktu un 7. panta 5. punktu;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8.3) izpētīt jebkādu citu ar analīzēm saistītu vai nesaistītu informāciju vai datus, kas norāda uz iespējamu(-iem) antidopinga noteikumu pārkāpumu(-iem), saskaņā ar 7. panta 6. punktu un 7. panta 7. punktu, lai vai nu izslēgtu iespējamo pārkāpumu, vai atklātu pierādījumu, kas atbalstītu tiesvedības sākšanu saistībā ar antidopinga noteikumu pārkāp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Kodeksa 6. pants – Paraugu analīze</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2. Paraugu analīzes nolūk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araugus analizē, lai konstatētu Aizliegto vielu un metožu sarakstā iekļautās aizliegtās vielas un aizliegtās metodes, kā arī konstatētu citas saskaņā ar 4. panta 5. punk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zraudzībā esošas vielas, vai arī lai palīdzētu antidopinga organizācijai apkopot attiecīgo rādītāju raksturojumu, tostarp DNS vai genoma raksturojumu, sportista urīnā, asinīs vai citos audu paraugos, vai citā likumīgā dopinga apkarošanas nolūkā. Paraugus var ievākt un uzglabāt turpmākai analizē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par 6. panta 2. punktu. Piemēram, attiecīgo profila informāciju var izmantot, lai noteiktu mērķpārbaudi vai palīdzētu pierādīt antidopinga noteikumu pārkāpumu atbilstīgi 2. panta 2. punktam vai arī abiem minētajiem nolūk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4. Paraugu analīzes un paziņojumu sniegšanas standar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Laboratorijas veic paraugu analīzi un paziņo rezultātus saskaņā ar Laboratoriju starptautisko standartu. Lai nodrošinātu efektīvu pārbaužu veikšanu, 5. panta 4. punkta 1. apakšpunktā minētajā tehniskajā dokumentā nosaka uz riska novērtējumu balstītas paraugu analīzes izvēlnes, kas piemērotas konkrētiem sporta veidiem un sporta disciplīnām, un laboratorijas analizē paraugus saskaņā ar minētajām izvēlnēm, izņemot turpmāk norādītos gadī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4.1. Antidopinga organizācijas var lūgt laboratorijām analizēt to paraugus, izmantojot plašākas izvēlnes, nekā aprakstīts tehniskajā dokumen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6.4.2. Antidopinga organizācijas var lūgt laboratorijām analizēt to paraugus, izmantojot ne tik plašas izvēlnes, kā aprakstīts tehniskajā dokumentā, tikai tad, ja tās ir pārliecinājušas </w:t>
      </w:r>
      <w:r>
        <w:rPr>
          <w:rFonts w:cs="Times New Roman" w:ascii="Times New Roman" w:hAnsi="Times New Roman"/>
          <w:i/>
          <w:iCs/>
          <w:sz w:val="24"/>
          <w:szCs w:val="24"/>
          <w:lang w:val="lv-LV"/>
        </w:rPr>
        <w:t>WADA</w:t>
      </w:r>
      <w:r>
        <w:rPr>
          <w:rFonts w:cs="Times New Roman" w:ascii="Times New Roman" w:hAnsi="Times New Roman"/>
          <w:sz w:val="24"/>
          <w:szCs w:val="24"/>
          <w:lang w:val="lv-LV"/>
        </w:rPr>
        <w:t>, ka, pamatojoties uz īpašajiem apstākļiem to valstī vai sporta veidā, kā norādīts to pārbaužu veikšanas plānā, piemērotāka būtu ne tik plaša analīz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4.3. Kā norādīts Laboratoriju starptautiskajā standartā, laboratorijas pēc savas iniciatīvas un uz sava rēķina var analizēt tādu aizliegtu vielu vai aizliegtu metožu paraugus, kas nav iekļautas paraugu analīzes izvēlnē, kura aprakstīta tehniskajā dokumentā vai kuru norādījusi pārbaudes iestāde. Šādu analīžu rezultātus paziņo, un tiem ir tāds pats likumīgums un sekas kā ikvienam citam analīžu rezultā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6. panta 4. punktu. Šā panta mērķis ir attiecināt “pārdomātas pārbaudes” principu uz paraugu analīzes izvēlni, lai visefektīvāk un vislietderīgāk konstatētu dopinga lietošanu. Ir atzīts, ka resursi, kas pieejami cīņai pret dopingu, ir ierobežoti un ka paraugu analīzes izvēlnes palielināšana dažos sporta veidos un valstīs var samazināt to paraugu skaitu, kurus var analizē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5. Turpmāka paraugu analīz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Tā antidopinga organizācija, kas atbild par rezultātu pārvaldību, var papildus analizēt ikvienu paraugu jebkurā laikā pirms tam, kad antidopinga organizācija paziņojusi sportistam, ka A un B parauga analīžu rezultāti (vai A parauga rezultāts, ja B parauga analīze nav veikta vai netiks veikta) ir iespējamais pamats 2. panta 1. punkta antidopinga noteikumu pārkāpum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iemērojot 6. panta 2. punktu, paraugus var uzglabāt un analizēt papildus jebkurā laikā tikai saskaņā ar tās antidopinga organizācijas norādījumu, kas šo paraugu vākšanu ir ierosinājusi un veikusi, va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Jebkād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erosinātas paraugu uzglabāšanas vai turpmākās analīzes izmaksas sedz </w:t>
      </w:r>
      <w:r>
        <w:rPr>
          <w:rFonts w:cs="Times New Roman" w:ascii="Times New Roman" w:hAnsi="Times New Roman"/>
          <w:i/>
          <w:iCs/>
          <w:sz w:val="24"/>
          <w:szCs w:val="24"/>
          <w:lang w:val="lv-LV"/>
        </w:rPr>
        <w:t>WADA</w:t>
      </w:r>
      <w:r>
        <w:rPr>
          <w:rFonts w:cs="Times New Roman" w:ascii="Times New Roman" w:hAnsi="Times New Roman"/>
          <w:sz w:val="24"/>
          <w:szCs w:val="24"/>
          <w:lang w:val="lv-LV"/>
        </w:rPr>
        <w:t>.) Paraugu turpmākā analīze atbilst Laboratoriju starptautiskajam standartam un Pārbaužu un izmeklējumu starptautiskajam standartam.</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b/>
          <w:bCs/>
          <w:sz w:val="24"/>
          <w:szCs w:val="24"/>
          <w:lang w:val="lv-LV"/>
        </w:rPr>
        <w:t>Kodeksa 7. pants – Rezultātu pārvald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7.1. Atbildība par rezultātu pārvaldības veik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zņemot turpmāk 7. panta 1. punkta 1. un 2. apakšpunktā norādītos gadījumus, rezultātu pārvaldība un uzklausīšana ietilpst antidopinga organizācijas procesuālo noteikumu atbildības jomā un tās vada ar minētajiem noteikumiem. Attiecīgā antidopinga organizācija ir tā organizācija, kas ierosināja un vadīja paraugu ievākšanu (vai, ja nav veikta paraugu ievākšana, tā antidopinga organizācija, kas pirmā sniedz paziņojumu sportistam vai citai personai par iespējamu antidopinga noteikumu pārkāpumu un tad rūpīgi izskata attiecīgo antidopinga noteikumu pārkāpum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2. Rezultātu pārvaldību saistībā ar iespējamo ziņu par atrašanās vietu nesniegšanu (informācijas nesniegšanu vai neierašanos uz pārbaudi) vada tā starptautiskā federācija vai tā valsts antidopinga organizācija, kurai attiecīgais sportists sniedz savu informāciju par atrašanās vietu, kā paredzēts Pārbaužu un izmeklējumu starptautiskajā standartā. Tā antidopinga organizācija, kas konstatē informācijas nesniegšanu vai neierašanos uz pārbaudi, iesniedz šo informācij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zmantojot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vai ci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u sistēmu, kurā tā tiks darīta pieejama pārējām iesaistītajām antidopinga organizācij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7.4. Netipisku parametru pārskatī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Kā noteikts Laboratoriju starptautiskajā standartā, konkrētos apstākļos laboratorijām, konstatējot tādas aizliegtas vielas klātbūtni, kuras izcelsme var būt arī endogēna, jāziņo par netipisku parametru, saistībā ar kuru jāturpina izmeklēšana. Saņemot informāciju par netipisku parametru, par rezultātu pārvaldību atbildīgā antidopinga organizācija veic pārskatīšanu, lai noteiktu: a) vai saskaņā ar Terapeitiskās lietošanas izņēmumu starptautisko standartu ir izsniegts vai tiks izsniegts attiecīgs spēkā esošs TLI, vai arī b) ir notikusi tāda acīmredzama novirze no Pārbaužu un izmeklējumu starptautiskā standarta vai Laboratoriju starptautiskā standarta, kuras dēļ konstatēts netipisks parametrs. Ja, pārskatot šādu gadījumu, netiek atklāts spēkā esošs TLI vai novirze, kas izraisīja netipisku parametru, antidopinga organizācija veic vajadzīgo izmeklējumu. Pēc izmeklēšanas sportistam un parējām 14. panta 1. punkta 2. apakšpunktā norādītajām antidopinga organizācijām paziņo, vai šo netipisko parametru uzskatīs vai neuzskatīs par nelabvēlīgu analīžu rezultātu. Sportistam šo informāciju paziņo 7. panta 3. punktā paredzē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7. panta 4. punktu. Šajā pantā aprakstītais “vajadzīgais izmeklējums” ir atkarīgs no situācijas. Piemēram, ja iepriekš ir noteikts, ka sportistam ir dabiski paaugstināta testosterona/epitestosterona attiecība, izmeklēšanai pietiek ar apstiprinājumu, ka netipiskais parametrs atbilst šai iepriekšējai attiec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7.5. Netipisku bioloģiskās pases parametru un nelabvēlīgu bioloģiskās pases rezultātu pārskatī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Netipisku bioloģiskās pases parametru un nelabvēlīgu bioloģiskās pases rezultātu pārskatīšana norisinās, kā paredzēts Pārbaužu un izmeklējumu starptautiskajā standartā un Laboratoriju starptautiskajā standartā. Līdzko antidopinga organizācija ir pārliecināta, ka noticis antidopinga noteikumu pārkāpums, tā noteikumos norādītajā veidā nekavējoties informē sportistu par to, kāds antidopinga noteikums ir pārkāpts, kā arī par šā pārkāpuma pamatojumu. Citām antidopinga organizācijām šo informāciju paziņo 14. panta 1. punkta 2. apakšpunktā paredzē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7.6. Ziņu par atrašanās vietu nesniegšanas pārskatīšana.</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Iespējamās informācijas nesniegšanas un neierašanās uz pārbaudēm pārskatīšana norisinās, kā paredzēts Pārbaužu un izmeklējumu starptautiskajā standartā. Līdzko starptautiskā federācija vai valsts antidopinga organizācija (pēc vajadzības) ir pārliecināta, ka noticis 2. panta 4. punktā minētais antidopinga noteikumu pārkāpums, tā noteikumos norādītajā veidā nekavējoties informē sportistu par to, ka tā ir konstatējusi 2. panta 4. punkta pārkāpumu, kā arī par šā apgalvojumu pamatojumu. Citām antidopinga organizācijām šo informāciju paziņo 14. panta 1. punkta 2. apakšpunktā paredzē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7.7. Citu tādu antidopinga noteikumu pārkāpumu pārskatīšana, kas nav aplūkoti 7. panta 1.–6.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ntidopinga organizācija vai cita šādas organizācijas izveidota struktūra, kas veic pārskatīšanu, iespējamu antidopinga noteikumu pārkāpumu gadījumā veic jebkādu papildu izmeklēšanu atbilstīgi attiecīgajiem antidopinga politikas nosacījumiem un antidopinga noteikumiem, kuri ir pieņemti saskaņā ar Kodeksu vai kurus antidopinga organizācija uzskata par piemērotiem citu iemeslu dēļ. Līdzko antidopinga organizācija ir pārliecināta, ka noticis antidopinga noteikumu pārkāpums, tā noteikumos norādītajā veidā nekavējoties informē sportistu vai citu personu par to, kāds antidopinga noteikums ir pārkāpts, kā arī par šā pārkāpuma pamatojumu. Citām antidopinga organizācijām šo informāciju paziņo 14. panta 1. punkta 2. apakšpunktā paredzētajā kārt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zīme par 7. panta 1., 6. un 7. punktu. Piemēram, starptautiskā federācija parasti informē sportistu ar sportista pārstāvētās valsts federācijas starpniec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Kodeksa 10. pants – Individuālās sankcija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3.2. Par 2. panta 4. punkta pārkāpumiem diskvalifikācijas periods ir divi gadi, un to var samazināt, mazākais, līdz vienam gadam atkarībā no sportista vainas pakāpes. Elastība starp šajā pantā noteikto divu gadu un viena gada diskvalifikāciju nav attiecināma uz sportistiem, ja pēdējā brīdī veiktas izmaiņas informācijā par atrašanās vietu vai cita rīcība rada nopietnas aizdomas, ka sportists mēģinājis izvairīties no pieejamības pārbaužu vei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6. Diskvalifikācijas perioda atcelšana, samazināšana vai atlikšana vai citas sekas tādu iemeslu dēļ, kas nav vai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10.6.1. Būtiska palīdzība antidopinga noteikumu pārkāpumu atklāšanā vai pierādīša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10.6.1.1. Antidopinga organizācija, kurai ir rezultātu pārvaldības pienākums par antidopinga noteikumu pārkāpumiem pirms galīgā apelācijas nolēmuma atbilstoši 13. pantam vai apelācijas termiņa beigām var atlikt daļu no diskvalifikācijas perioda, kas noteikts atsevišķā gadījumā, ja sportists vai cita persona ir sniegusi būtisku palīdzību antidopinga organizācijai, kriminālvajāšanas iestādei vai ar profesionālo darbību saistītu disciplinārlietu izskatīšanas iestādei, kā rezultātā: i) antidopinga iestāde konstatē vai atklāj citas personas veiktu antidopinga noteikumu pārkāpumu vai ii) kā rezultātā kriminālvajāšanas iestāde vai disciplinārlietu izskatīšanas iestāde atklāj vai ierosina citas personas veiktu kriminālpārkāpumu vai ar profesionālo darbību saistītu noteikumu pārkāpumu, un tās personas sniegtā informācija, kas sniedz būtisku palīdzību, ir darīta pieejama antidopinga iestādei ar rezultātu pārvaldības pienākum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Kodeksa 13. pants – Pārsūdz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3.3. Antidopinga organizācija nespēj laikus pieņemt lēm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Ja konkrētā liet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teikta pamatota termiņa robežās antidopinga organizācija nespēj pieņemt lēmumu par to, vai ir izdarīts antidopinga noteikumu pārkāpum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nolemt iesniegt pārsūdzību </w:t>
      </w:r>
      <w:r>
        <w:rPr>
          <w:rFonts w:cs="Times New Roman" w:ascii="Times New Roman" w:hAnsi="Times New Roman"/>
          <w:i/>
          <w:iCs/>
          <w:sz w:val="24"/>
          <w:szCs w:val="24"/>
          <w:lang w:val="lv-LV"/>
        </w:rPr>
        <w:t>CAS</w:t>
      </w:r>
      <w:r>
        <w:rPr>
          <w:rFonts w:cs="Times New Roman" w:ascii="Times New Roman" w:hAnsi="Times New Roman"/>
          <w:sz w:val="24"/>
          <w:szCs w:val="24"/>
          <w:lang w:val="lv-LV"/>
        </w:rPr>
        <w:t xml:space="preserve"> tādā pašā veidā kā gadījumā, ja antidopinga organizācija būtu pieņēmusi lēmumu, ka antidopinga noteikumu pārkāpums nav noticis. Ja </w:t>
      </w:r>
      <w:r>
        <w:rPr>
          <w:rFonts w:cs="Times New Roman" w:ascii="Times New Roman" w:hAnsi="Times New Roman"/>
          <w:i/>
          <w:iCs/>
          <w:sz w:val="24"/>
          <w:szCs w:val="24"/>
          <w:lang w:val="lv-LV"/>
        </w:rPr>
        <w:t>CAS</w:t>
      </w:r>
      <w:r>
        <w:rPr>
          <w:rFonts w:cs="Times New Roman" w:ascii="Times New Roman" w:hAnsi="Times New Roman"/>
          <w:sz w:val="24"/>
          <w:szCs w:val="24"/>
          <w:lang w:val="lv-LV"/>
        </w:rPr>
        <w:t xml:space="preserve"> lietas izskatīšanas komisija konstatē, ka izdarīts antidopinga noteikumu pārkāpums un k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r rīkojusies pamatoti, nolemjot iesniegt pārsūdzību </w:t>
      </w:r>
      <w:r>
        <w:rPr>
          <w:rFonts w:cs="Times New Roman" w:ascii="Times New Roman" w:hAnsi="Times New Roman"/>
          <w:i/>
          <w:iCs/>
          <w:sz w:val="24"/>
          <w:szCs w:val="24"/>
          <w:lang w:val="lv-LV"/>
        </w:rPr>
        <w:t>CAS</w:t>
      </w:r>
      <w:r>
        <w:rPr>
          <w:rFonts w:cs="Times New Roman" w:ascii="Times New Roman" w:hAnsi="Times New Roman"/>
          <w:sz w:val="24"/>
          <w:szCs w:val="24"/>
          <w:lang w:val="lv-LV"/>
        </w:rPr>
        <w:t xml:space="preserve">, antidopinga organizācija atmaks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ārsūdzības procesa izmaksas, kā arī advokāta pakalpojumu iz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iezīme par 13. panta 3. punktu. Ņemot vērā katra antidopinga noteikumu pārkāpuma izmeklēšanas un rezultātu pārvaldības procesa atšķirīgos apstākļus, nav iespējams noteikt fiksētu laika posmu, kurā antidopinga organizācijai ir jāpieņem lēmums, pirm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ir tiesīga iejaukties, iesniedzot pārsūdzību </w:t>
      </w:r>
      <w:r>
        <w:rPr>
          <w:rFonts w:cs="Times New Roman" w:ascii="Times New Roman" w:hAnsi="Times New Roman"/>
          <w:i/>
          <w:iCs/>
          <w:sz w:val="24"/>
          <w:szCs w:val="24"/>
          <w:lang w:val="lv-LV"/>
        </w:rPr>
        <w:t>CAS</w:t>
      </w:r>
      <w:r>
        <w:rPr>
          <w:rFonts w:cs="Times New Roman" w:ascii="Times New Roman" w:hAnsi="Times New Roman"/>
          <w:sz w:val="24"/>
          <w:szCs w:val="24"/>
          <w:lang w:val="lv-LV"/>
        </w:rPr>
        <w:t xml:space="preserve">. Tomēr pirms šāda lēmuma pieņemšan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priežas ar antidopinga organizāciju un dod antidopinga organizācijai iespēju paskaidrot, kāpēc tā vēl nav pieņēmusi lēmumu. Šā panta noteikumi neliedz arī starptautiskai federācijai pieņemt tādus noteikumus, kas pilnvaro šo federāciju pārņemt jurisdikciju tādos gadījumos, kad ir pārlieku aizkavējies tāds rezultātu pārvaldības process, ko veic kāda no starptautiskās federācijas valsts federācij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Kodeksa 14. pants – Konfidencialitāte un ziņošan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14.1. Informācija, kas attiecas uz nelabvēlīgu analīžu rezultātu, netipiskiem parametriem un citiem iespējamiem antidopinga noteikumu pārkāp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4.1.1. Paziņojums par antidopinga noteikumu pārkāpumiem sportistiem un citām person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ziņojuma par iespējamu antidopinga noteikumu pārkāpumu formāts un veids atbilst antidopinga organizācijas, kas atbaidīga par rezultātu pārvaldību, noteikumos paredzēta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14.1.2. Paziņojums par antidopinga noteikumu pārkāpumiem valsts antidopinga organizācijām, starptautiskajām federācijām un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ntidopinga organizācija, kurai ir rezultātu pārvaldības pienākums, paziņo arī sportista valsts antidopinga organizācijai, starptautiskajai federācijai u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r piedēvēto antidopinga noteikumu pārkāpumu vienlaikus ar paziņojumu sportistam vai citai perso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4.1.4. Ziņojumi par attiecīgo stāvok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zņemot attiecībā uz izmeklēšanu, kuras rezultātā nav sniegts paziņojums par antidopinga noteikumu pārkāpumu saskaņā ar 14. panta 1. punkta 1. apakšpunktu, 14. panta 1. punkta 2. apakšpunktā minētajām antidopinga organizācijām regulāri sniedz jaunāko informāciju par ikvienas tādas pārskatīšanas vai tiesvedības statusu un konstatējumiem, kas veikta saskaņā ar 7., 8. un 13. pantu, un nekavējoties sniedz rakstisku pamatotu skaidrojumu vai lēmumu, kurā paskaidrots lietas atris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Kodeksa 20. pants – Parakstītāju papildu funkcijas un pienākum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1. Starptautiskās Olimpiskās komitejas funkcijas un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20.1.7. Rūpīgi izskatīt visus iespējamos antidopinga noteikumu pārkāpumus savas piekritības ietvaros, tostarp izmeklēt, vai attiecīgajā dopinga lietā varētu būt iesaistīts sportista palīgpersonāls vai citas perso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2. Starptautiskās Paraolimpiskās komitejas funkcijas un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20.2.7. Rūpīgi izskatīt visus iespējamos antidopinga noteikumu pārkāpumus savas piekritības ietvaros, tostarp izmeklēt, vai attiecīgajā dopinga lietā varētu būt iesaistīts sportista palīgpersonāls vai citas perso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3. Starptautisko federāciju funkcijas un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20.3.6. Lūgt valstu federācijām sniegt jebkādu informāciju, kas liecina par antidopinga noteikumu pārkāpumu vai ir ar to saistīta, savai valsts antidopinga organizācijai un starptautiskajai federācijai, kā arī sadarboties izmeklēšanā, ko veic ikviena antidopinga organizācija, kurai ir tiesības veikt izmeklē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20.3.10. Rūpīgi izskatīt visus iespējamos antidopinga noteikumu pārkāpumus savas piekritības ietvaros, tostarp izmeklēt, vai sportista palīgpersonāls vai citas personas var būt iesaistītas katrā dopinga lietošanas gadījumā, lai nodrošinātu seku pareizu piemērošanu, un veikt automātisku izmeklēšanu attiecībā uz sportista palīgpersonālu ikviena antidopinga noteikumu pārkāpuma gadījumā, kas saistīts ar nepilngadīgu personu vai sportista palīgu, kurš sniedzis atbalstu vairāk nekā vienam sportistam, kas atzīts par vainīgu antidopinga noteikumu pārkāp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3.14. Pilnībā sadarboties 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istībā ar izmeklēšanu, k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eic saskaņā ar 20. panta 7. punkta 10.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20.4. Valstu olimpisko komiteju un valstu paraolimpisko komiteju funkcijas un pienākumi.</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pPr>
      <w:r>
        <w:rPr>
          <w:rFonts w:cs="Times New Roman" w:ascii="Times New Roman" w:hAnsi="Times New Roman"/>
          <w:sz w:val="24"/>
          <w:szCs w:val="24"/>
          <w:lang w:val="lv-LV"/>
        </w:rPr>
        <w:t>20.4.4. Lūgt valstu federācijām sniegt jebkādu informāciju, kas liecina par antidopinga noteikumu pārkāpumu vai ir ar to saistīta, savai valsts antidopinga organizācijai un starptautiskajai federācijai, kā arī sadarboties izmeklēšanā, ko veic ikviena antidopinga organizācija, kurai ir tiesības veikt izmeklēšan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20.4.10. Rūpīgi izskatīt visus iespējamos antidopinga noteikumu pārkāpumus savas piekritības ietvaros, tostarp izmeklēt, vai attiecīgajā dopinga lietā varētu būt iesaistīts sportista palīgpersonāls vai citas persona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5. Valstu antidopinga organizāciju funkcijas un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5.4. Rosināt valstu antidopinga organizācijas veikt abpusējas pārbau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5.7. Rūpīgi izskatīt visus iespējamos antidopinga noteikumu pārkāpumus savas piekritības ietvaros, tostarp izmeklēt, vai attiecīgajā dopinga lietā varētu būt iesaistīts sportista palīgpersonāls vai citas personas, un nodrošināt seku pareizu piemēr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20.5.9. Veikt automātisku izmeklēšanu par sportista palīgpersonālu savas piekritības ietvaros jebkāda antidopinga noteikumu pārkāpuma gadījumā, ko veikusi nepilngadīga persona, un veikt automātisku izmeklēšanu par ikvienu sportista palīgu, kas sniedzis atbalstu vairāk nekā vienam sportistam, kurš atzīts par vainīgu antidopinga noteikumu pārkāp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0.5.10. Pilnībā sadarboties 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istībā ar izmeklēšanu, k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eic saskaņā ar 20. panta 7. punkta 10.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6. Lielu sporta pasākumu rīkotāju organizāciju funkcijas un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20.6.5. Rūpīgi izskatīt visus iespējamos antidopinga noteikumu pārkāpumus savas piekritības ietvaros, tostarp izmeklēt, vai attiecīgajā dopinga lietā varētu būt iesaistīts sportista palīgpersonāls vai citas perso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0.7.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funkcijas un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7.7. Izstrādāt un vadīt efektīvu neatkarīgo novērotāju programmu un citus sporta pasākuma konsultatīvo programmu veid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0.7.8. Izņēmuma gadījumos un pēc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ģenerāldirektora norādījuma veikt dopinga kontroli pēc savas iniciatīvas vai pēc citu antidopinga organizāciju lūguma un sadarboties ar attiecīgajām valsts un starptautiskajām organizācijām un aģentūrām, tostarp veicinot arī izpēti un izmeklē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iezīme par 20. panta 7. punkta 8. apakšpunk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av pārbaudes iestāde, taču tai ir tiesības izņēmuma gadījumos veikt savas pārbaudes, ja attiecīgās antidopinga organizācijas uzmanība vērsta uz problēmām, kas nav apmierinoši atrisināt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7.9. Apspriežoties ar starptautiskajām federācijām, valsts antidopinga organizācijām un lielu sporta pasākumu rīkotājām organizācijām, apstiprināt noteiktās pārbaužu un paraugu analīzes programm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20.7.10. Sākt savu izmeklēšanu par antidopinga noteikumu pārkāpumiem un citām darbībām, kas var sekmēt dopinga liet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Kodeksa 21. pants – Sportistu un citu personu papildu funkcijas un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1.1. Sportistu funkcijas un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21.1.2. Jebkurā laikā būt pieejamam paraugu ievā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iezīme par 21. panta 1. punkta 2. apakšpunktu. Pienācīgi ņemot vērā sportista cilvēktiesības un privātumu, pamatotu antidopinga apsvērumu dēļ dažkārt var būt nepieciešama parauga ievākšana vēlu vakarā vai agri no rīta. Piemēram, zināms, ka daži sportisti lieto niecīgas </w:t>
      </w:r>
      <w:r>
        <w:rPr>
          <w:rFonts w:cs="Times New Roman" w:ascii="Times New Roman" w:hAnsi="Times New Roman"/>
          <w:i/>
          <w:iCs/>
          <w:sz w:val="24"/>
          <w:szCs w:val="24"/>
          <w:lang w:val="lv-LV"/>
        </w:rPr>
        <w:t>EPO</w:t>
      </w:r>
      <w:r>
        <w:rPr>
          <w:rFonts w:cs="Times New Roman" w:ascii="Times New Roman" w:hAnsi="Times New Roman"/>
          <w:sz w:val="24"/>
          <w:szCs w:val="24"/>
          <w:lang w:val="lv-LV"/>
        </w:rPr>
        <w:t xml:space="preserve"> devas šajās stundās tā, lai tās nebūtu konstatējamas no rī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1.1.6. Sadarboties ar antidopinga organizācijām, kas izmeklē antidopinga noteikumu pārkāp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21. panta 1. punkta 6. apakšpunktu. Atbilstoši Kodeksam nesadarbošanās nav antidopinga noteikumu pārkāpums, taču tā var būt pamats disciplinārlietas ierosināšanai atbilstoši ieinteresēto personu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21.2. Sportista palīgpersonāla funkcijas un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1.2.2. Sadarboties saskaņā ar sportistu pārbaudes program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1.2.5. Sadarboties ar antidopinga organizācijām, kas izmeklē antidopinga noteikumu pārkāp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21. panta 2. punkta 5. apakšpunktu. Atbilstoši Kodeksam nesadarbošanās nav antidopinga noteikumu pārkāpums, taču tā var būt pamats disciplinārlietas ierosināšanai atbilstoši ieinteresēto personu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1.3. Reģionālo antidopinga organizāciju funkcijas un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1.3.4. Rosināt valstu antidopinga organizācijas un reģionālās antidopinga organizācijas veikt abpusējas pārbau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Kodeksa 23. pants – Pieņemšana, ievērošana un grozīšan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3.3. Antidopinga programmu īsten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akstītāji velta pietiekamus resursus tam, lai īstenotu antidopinga programmas visās jomās, kas atbilst Kodeksam un starptautiskajiem standar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4"/>
        <w:rPr/>
      </w:pPr>
      <w:bookmarkStart w:id="3" w:name="__RefHeading___Toc404848841"/>
      <w:bookmarkEnd w:id="3"/>
      <w:r>
        <w:rPr/>
        <w:t>3.0 Definīcijas un interpret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3.1. 2015. gada Kodeksā definētie termini, ko izmanto Pārbaužu un izmeklējumu starptautiskajā standartā.</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 antidopinga administrācijas un pārvaldības sistēma ir uz tīmekļa resursiem pamatots datubāzu pārvaldības instruments datu ievadīšanai, uzglabāšanai, datu koplietošanai un ziņojumu sniegšanai, kas izstrādāts, lai atbalstītu ieinteresēto personu u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eiktos dopinga apkarošanas pasākumus, ievērojot datu aizsardzības li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Nelabvēlīgs analīžu rezultāts – tāds paziņojums n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s laboratorijas vai cit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as laboratorijas, kurā saskaņā ar Laboratoriju starptautisko standartu un attiecīgajiem tehniskajiem dokumentiem ir norādīts, ka paraugā konstatēta aizliegtas vielas vai tās metabolītu vai marķieru klātbūtne (tostarp paaugstināts endogēno vielu daudzums) vai pierādījumi par aizliegtas metodes liet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Nelabvēlīgs bioloģiskās pases rezultāts – ziņojums, kas noteikts kā nelabvēlīgs bioloģiskās pases rezultāts, kā aprakstīts piemērojamajos starptautiskajos standart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ntidopinga organizācija – parakstītājs, kas atbildīgs par antidopinga noteikumu pieņemšanu attiecībā uz jebkura dopinga kontroles procesa posma sākšanu, īstenošanu vai izpildi. Tie ir, piemēram, Starptautiskā Olimpiskā komiteja, Starptautiskā Paraolimpiskā komiteja, citas lielu sporta pasākumu rīkotājas organizācijas, kas veic pārbaudes to rīkotajos sporta pasākumos, </w:t>
      </w:r>
      <w:r>
        <w:rPr>
          <w:rFonts w:cs="Times New Roman" w:ascii="Times New Roman" w:hAnsi="Times New Roman"/>
          <w:i/>
          <w:iCs/>
          <w:sz w:val="24"/>
          <w:szCs w:val="24"/>
          <w:lang w:val="lv-LV"/>
        </w:rPr>
        <w:t>WADA</w:t>
      </w:r>
      <w:r>
        <w:rPr>
          <w:rFonts w:cs="Times New Roman" w:ascii="Times New Roman" w:hAnsi="Times New Roman"/>
          <w:sz w:val="24"/>
          <w:szCs w:val="24"/>
          <w:lang w:val="lv-LV"/>
        </w:rPr>
        <w:t>, starptautiskās federācijas un valstu antidopinga organizā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Sportists – jebkura persona, kas piedalās sportā starptautiskā līmenī (kā to noteikusi katra starptautiskā federācija) vai valsts līmenī (kā to noteikusi katra valsts antidopinga organizācija). Antidopinga organizācija var brīvi piemērot antidopinga noteikumus sportistam, kas nav ne starptautiska līmeņa sportists, ne valsts līmeņa sportists, un tādējādi iekļaut viņu “sportista” definīcijā. Attiecībā uz sportistiem, kas nav ne starptautiska līmeņa, ne valsts līmeņa sportisti, antidopinga organizācija var izvēlēties: veikt ierobežotas pārbaudes vai vispār neveikt pārbaudes; analizēt paraugus, neietverot visu aizliegto vielu izvēlni; pieprasīt ierobežotu vai nepieprasīt nekādu informāciju par atrašanās vietu; vai nepieprasīt iepriekšējus TLI. Tomēr, ja 2. panta 1. punkta, 2. panta 3. punkta vai 2. panta 5. punkta antidopinga noteikumus pārkāpj tāds sportists, kas ir kādas antidopinga organizācijas pakļautībā un kas sacenšas līmenī, kurš ir zem starptautiskā vai valsts līmeņa, tad ir jāpiemēro Kodeksā noteiktās sekas (izņemot 14. panta 3. punkta 2. apakšpunktu). 2. panta 8. punkta un 2. panta 9. punkta nolūkā, kā arī ar dopinga apkarošanu saistītas informācijas un izglītošanas nolūkā sportists ir jebkura persona, kas piedalās sporta pasākumos tāda parakstītāja, valdības vai citas sporta organizācijas pakļautībā, kuri ir pieņēmuši Kodek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Šajā definīcijā ir izskaidrots, ka visi starptautiska un valsts līmeņa sportisti ir pakļauti Kodeksa antidopinga noteikumiem; precīzas starptautiska un valsts līmeņa sporta veidu definīcijas attiecīgi ir sniegtas starptautisko federāciju un valstu antidopinga organizāciju antidopinga noteikumos. Definīcija arī ļauj katrai valsts antidopinga organizācijai, ja tā to vēlas veikt, paplašināt savu pret dopingu vērsto programmu no starptautiska un valsts līmeņa sportistiem uz zemāka līmeņa sacensību dalībniekiem vai uz personām, kas iesaistās fiziskajās nodarbībās, bet vispār nepiedalās sacensībās. Tādējādi valsts antidopinga organizācija varētu, piemēram, izvēlēties pārbaudīt tautas klases sacensību dalībniekus, bet neprasīt iepriekšējus TLI. Taču antidopinga noteikumu pārkāpums, kas saistīts ar nelabvēlīgu analīžu rezultātu vai iejaukšanos, rada visas tās sekas, kas paredzētas Kodeksā (izņemot 14. panta 3. punkta 2. apakšpunktu). Lēmums par to, vai sekas attiecina uz tautas klases sportistiem, kas iesaistās fiziskajās nodarbībās, taču nekad nepiedalās sacensībās, ir valsts antidopinga organizācijas ziņā. Līdzīgi lielu sporta pasākumu rīkotāja organizācija, kas rīko sporta pasākumu tikai meistaru klases sportistiem, var izvēlēties pārbaudīt sacensību dalībniekus, bet neanalizēt paraugus attiecībā uz visu aizliegto vielu izvēlni. Visiem sportistiem neatkarīgi no tā, kāda līmeņa sacensībās viņi piedalās, ir jānodrošina iespēja izmantot ar dopinga apkarošanu saistītu informāciju un izglītības programm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080" w:leader="none"/>
        </w:tabs>
        <w:jc w:val="both"/>
        <w:rPr/>
      </w:pPr>
      <w:r>
        <w:rPr>
          <w:rFonts w:cs="Times New Roman" w:ascii="Times New Roman" w:hAnsi="Times New Roman"/>
          <w:sz w:val="24"/>
          <w:szCs w:val="24"/>
          <w:lang w:val="lv-LV"/>
        </w:rPr>
        <w:t>Sportista bioloģiskā pase – programma un metodes datu apkopošanai un salīdzināšanai, kā aprakstīts Pārbaužu un izmeklējumu starptautiskajā standartā un Laboratoriju starptautiskajā standar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Netipisks parametrs – tād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kreditētas laboratorijas vai cit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as laboratorijas ziņojums, kurā saskaņā ar Laboratoriju starptautisko standartu vai attiecīgajiem tehniskajiem dokumentiem ir pausta prasība veikt turpmāku izmeklēšanu, pirms konstatēts nelabvēlīgs analīžu rezultā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
          <w:bCs/>
          <w:sz w:val="24"/>
          <w:szCs w:val="24"/>
          <w:lang w:val="lv-LV"/>
        </w:rPr>
        <w:t>Kodekss – Pasaules antidopinga kodeks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Sacensības – vienas sacīkstes, mačs, spēle vai atsevišķas sporta sacensības. Piemēram, basketbola spēle vai olimpiskā 100 metru skrējiena fināls vieglatlētikā. Posmu sacensībās un citās sporta sacensībās, kurās balvas piešķir, pamatojoties uz attiecīgās dienas vai cita starpposma rezultātiem, atšķirības starp sacensībām un sporta pasākumu ir noteiktas attiecīgās starptautiskās federācijas noteik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Dopinga kontrole – visi pasākumi un procesi no pārbaužu veikšanas plānošanas līdz pārsūdzības galīgai izskatīšanai, tostarp visi starppasākumi un starpprocesi, piemēram, informācijas sniegšana par atrašanās vietu, paraugu ievākšana un darbs ar paraugiem, laboratoriska analīze, TLI, rezultātu pārvaldība un lietu izskatī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Sporta pasākums – viena rīkotāja organizēta atsevišķu sacensību kopīga virkne (piemēram, olimpiskās spēles, Starptautiskās peldēšanas federācijas (</w:t>
      </w:r>
      <w:r>
        <w:rPr>
          <w:rFonts w:cs="Times New Roman" w:ascii="Times New Roman" w:hAnsi="Times New Roman"/>
          <w:i/>
          <w:iCs/>
          <w:sz w:val="24"/>
          <w:szCs w:val="24"/>
          <w:lang w:val="lv-LV"/>
        </w:rPr>
        <w:t>FINA</w:t>
      </w:r>
      <w:r>
        <w:rPr>
          <w:rFonts w:cs="Times New Roman" w:ascii="Times New Roman" w:hAnsi="Times New Roman"/>
          <w:sz w:val="24"/>
          <w:szCs w:val="24"/>
          <w:lang w:val="lv-LV"/>
        </w:rPr>
        <w:t>) pasaules čempionāts vai Amerikas sporta spēl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Sacensību norises vieta – norises vieta, ko par tādu noteikusi sporta pasākuma rīkotāj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Sacensību laiks – ja vien starptautiskās federācijas vai attiecīgā sporta pasākuma rīkotāja noteikumos nav paredzēts citādi, “sacensību laiks” ir tāds laika posms, kas sākas divpadsmit stundas pirms tādām sacensībām, kurās sportistam ir plānots piedalīties, un turpinās līdz šādu sacensību un ar šādām sacensībām saistītā paraugu ievākšanas procesa beig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Starptautiskā federācija vai sporta pasākuma rīkotājs var noteikt “sacensību laiku”, kas atšķiras no sporta pasākuma laikpos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Neatkarīgo novērotāju programma –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ārraudzīta novērotāju komanda, kas noteiktos sporta pasākumos novēro dopinga kontroles procesu, sniedz norādījumus saistībā ar šo procesu, kā arī ziņo par saviem novēro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Starptautisks sporta pasākums – tāds sporta pasākums vai sacensības, ko rīko Starptautiskā Olimpiskā komiteja, Starptautiskā Paraolimpiskā komiteja, starptautiskā federācija, lielu sporta pasākumu rīkotāja organizācija vai cita starptautiska sporta organizācija vai kurā kāda no minētājām organizācijām norīko tehniskās amatperso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Starptautiska līmeņa sportists – sportisti, kas sacenšas starptautiskā līmeņa sporta sacīkstēs, kā definējusi katra starptautiskā federācija, saskaņā ar Pārbaužu un izmeklējumu starptautisko standar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Saskaņā ar Pārbaužu un izmeklējumu starptautisko standartu starptautiskā federācija var brīvi noteikt kritērijus, kurus tā izmantos, lai klasificētu sportistus kā starptautiska līmeņa sportistus, piemēram, atbilstoši iegūtajai vietai, dalībai konkrētos starptautiskajos sporta pasākumos, licences veidam utt. Tomēr tai jāpublicē šie kritēriji skaidrā un precīzā veidā, lai sportisti spētu ātri un vienkārši pārliecināties, kad viņus sāk klasificēt kā starptautiska līmeņa sportistus. Piemēram, ja kritērijos ir iekļauta dalība konkrētos starptautiskajos sporta pasākumos, starptautiskajai federācijai jāpublicē šo starptautisko sporta pasākumu sa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Nepilngadīga persona – fiziska persona, kas nav sasniegusi astoņpadsmit gadu vec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Valsts antidopinga organizācija – tāda(s) valsts pilnvarota(s) struktūra(s), kam valsts līmenī ir galvenās pilnvaras un atbildība pieņemt un īstenot antidopinga noteikumus, pārzināt paraugu ievākšanu, veikt pārbaužu rezultātu pārvaldību un lietu izskatīšanu. Ja kompetentā(s) valsts iestāde(s) nav piešķīrusi(-šas) šādas pilnvaras, šādas struktūras funkcijas pilda valsts olimpiskā komitej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vai tās pilnvarota iestā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Valsts mēroga sporta pasākums – tāds sporta pasākums vai sacensības, kurās piedalās starptautiska vai valsts līmeņa sportisti un kas nav starptautisks sporta pasā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Valsts līmeņa sportists – sportisti, kas sacenšas valsts līmeņa sporta sacīkstēs, kā definējusi katra valsts antidopinga organizācija, saskaņā ar Pārbaužu un izmeklējumu starptautisko standar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Valsts olimpiskā komiteja – Starptautiskās Olimpiskās komitejas atzīta organizācija. Termins “valsts olimpiskā komiteja” attiecas arī uz valsts sporta konfederāciju tajās valstīs, kurās valsts sporta konfederācija pilda valsts olimpiskās komitejas ierastos pienākumus antidopinga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Ārpus sacensību [kontrole] – jebkurš laikposms ārpus sacensību lai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Reģistrēto pārbaužu saraksts – augstākās prioritātes sportistu saraksts, ko atsevišķi starptautiskajā līmenī izveidojušas starptautiskās federācijas un valstu līmenī valsts antidopinga organizācijas. Uz minētajiem sportistiem attiecas mērķtiecīgas pārbaudes sacensību laikā un ārpus sacensībām kā daļa no attiecīgās starptautiskās federācijas vai valsts antidopinga organizācijas pārbaužu veikšanas plāna, un tāpēc viņiem ir jāsniedz informācija par atrašanās vietu, kā norādīts 5. panta 6. punktā un Pārbaužu un izmeklējumu starptautiskajā standar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raugs – jebkāds dopinga kontroles nolūkā ievākts bioloģiskais materiāl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zīme. Reizēm ir pausti iebildumi, ka asins paraugu ievākšana ir pretrunā ar noteiktu reliģisko vai kultūras grupu principiem. Ir noteikts, ka šādi iebildumi ir nepamato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arakstītāji – struktūras, kas paraksta Kodeksu un piekrīt ievērot Kodeksu, kā paredzēts 23. pan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ūtiska palīdzība – 10. panta 6. punkta 1. apakšpunkta kontekstā persona, kas sniedz būtisku palīdzību, t. i., 1) parakstītā rakstiskā paziņojumā pilnīgi atklāj visu informāciju, kas tai zināma saistībā ar antidopinga noteikumu pārkāpumu, un 2) pilnīgi sadarbojas jebkuras tādas lietas izmeklēšanā un iztiesāšanā, kas saistīta ar šīs personas sniegto informāciju, tostarp, piemēram, sniedz liecību lietas izskatīšanā, ja to pieprasa antidopinga organizācija vai lietas izskatīšanas komisija. Turklāt sniegtajai informācijai ir jābūt ticamai un tai ir jābūt būtiskai sāktā tiesas procesa daļai; gadījumā, ja tiesas procesu nesāk, šai informācijai ir jābūt pietiekamai, lai uz tās pamata tomēr varētu sākt tiesas proce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Mērķpārbaude – konkrētu sportistu atlase pārbaudēm, pamatojoties uz kritērijiem, kas norādīti Pārbaužu un izmeklējumu starptautiskajā standar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Komandu sporta veids – sporta veids, kurā ir atļauta sportistu maiņa sacensību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ārbaudes – tās dopinga kontroles procesa daļas, kas ietver pārbaužu veikšanas plānošanu, paraugu ievākšanu, darbu ar paraugiem un paraugu transportēšanu uz laborator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 Pasaules Antidopinga</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aģentūr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2. Pārbaužu un izmeklējumu starptautiskajā standartā definētie termin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sins paraugu savākšanas amatpersona (jeb </w:t>
      </w:r>
      <w:r>
        <w:rPr>
          <w:rFonts w:cs="Times New Roman" w:ascii="Times New Roman" w:hAnsi="Times New Roman"/>
          <w:i/>
          <w:iCs/>
          <w:sz w:val="24"/>
          <w:szCs w:val="24"/>
          <w:lang w:val="lv-LV"/>
        </w:rPr>
        <w:t>BCO</w:t>
      </w:r>
      <w:r>
        <w:rPr>
          <w:rFonts w:cs="Times New Roman" w:ascii="Times New Roman" w:hAnsi="Times New Roman"/>
          <w:sz w:val="24"/>
          <w:szCs w:val="24"/>
          <w:lang w:val="lv-LV"/>
        </w:rPr>
        <w:t>) – amatpersona, ko paraugu savākšanas iestāde ir kvalificējusi un pilnvarojusi savākt asins paraugus no sportis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Uzraudzības ķēde – tādu personu vai organizāciju secība, kas atbildīgas par paraugu uzraudzību no parauga savākšanas brīža līdz brīdim, kad tas nogādāts laboratorijā analīžu vei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avadonis – amatpersona, ko paraugu savākšanas iestāde ir apmācījusi un pilnvarojusi veikt konkrētus pienākumus, tostarp vienu vai vairākus šādus pienākumus (pēc paraugu savākšanas iestādes izvēles): tā sportista informēšana, kas izraudzīts paraugu savākšanai; sportista pavadīšana un novērošana līdz ierašanās brīdim dopinga kontroles punktā; to sportistu pavadīšana un/vai novērošana, kas atrodas dopinga kontroles punktā; un/vai parauga iesniegšanas apliecināšana un apstiprināšana, ja viņam ir attiecīga apmācību kvalifikācija šādu darbību vei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b/>
          <w:bCs/>
          <w:sz w:val="24"/>
          <w:szCs w:val="24"/>
          <w:lang w:val="lv-LV"/>
        </w:rPr>
        <w:t>Kodeksa 2. panta 4. punkts – prasības attiecībā uz informāciju par sportista atrašanās vietu. Prasības saistībā ar informācijas sniegšanu par atrašanās vietu ir izklāstītas Pārbaužu un izmeklējumu starptautiskā standarta I pielikumā, un tās attiecina uz sportistiem, kas ir iekļauti starptautiskas federācijas vai valsts antidopinga organizācijas reģistrēto pārbaužu saraks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Dopinga kontrolieris (jeb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 amatpersona, ko paraugu savākšanas iestāde ir apmācījusi un pilnvarojusi veikt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uzticētos pienākumus atbilstoši Pārbaužu un izmeklējumu starptautiskajam standar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Dopinga kontroles punkts – vieta, kurā tiek veikts paraugu savākšanas proces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rasību neievērošana – šo terminu lieto, lai apzīmētu antidopinga noteikumu pārkāpumus saskaņā ar Kodeksa 2. panta 3. punktu vai 2. panta 5.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Informācijas nesniegšana – sportista (vai trešās personas, kam sportists ir deleģējis šo uzdevumu) precīzas un pilnīgas informācijas par atrašanās vietu nesniegšana, kas ļauj noteikt sportista atrašanās vietu pārbaužu nolūkā laikos un vietās, kuri noteikti sniegtajā informācijā par atrašanās vietu, vai arī vajadzības gadījumā šīs sniegtās informācijas par atrašanās vietu neprecizēšana, lai nodrošinātu, ka tā saglabājas precīza un pilnīga, atbilstoši Pārbaužu un izmeklējumu starptautiskā standarta I pielikuma 3. punk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Sacensību diena – kā definēts I pielikuma 3. punkta 3. apakš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Neierašanās uz pārbaudi – sportista nepieejamība pārbaužu veikšanai tajā vietā un 60 minūšu ilgā laika sprīdī, ko viņš norādījis, sniedzot informāciju par savu atrašanās vietu attiecīgajā dienā, saskaņā ar Pārbaužu un izmeklējumu starptautiskā standarta I pielikuma 4.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ārbaude bez iepriekšēja brīdinājuma – paraugu savākšana, kura notiek, iepriekš nebrīdinot sportistu, un kuras laikā sportists atrodas pastāvīgā uzraudzībā, sākot no brīža, kad viņam tiek paziņots par pārbaudi, līdz brīdim, kad tiek paņemts paraug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tlase pēc nejaušības principa – sportistu atlase tādām pārbaudēm, kas nav mērķpārbau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Rezultātu pārvaldības iestāde – organizācija, kas saskaņā ar Kodeksa 7. panta 1. punktu ir atbildīga par pārbaudes rezultātu (vai citu pierādījumu par antidopinga noteikumu iespējamu pārkāpumu) un lietas izskatīšanas pārvaldību un ir vai nu 1) antidopinga organizācija (piemēram, Starptautiskā Olimpiskā komiteja vai lielu sporta pasākumu rīkotāja organizācija, </w:t>
      </w:r>
      <w:r>
        <w:rPr>
          <w:rFonts w:cs="Times New Roman" w:ascii="Times New Roman" w:hAnsi="Times New Roman"/>
          <w:i/>
          <w:iCs/>
          <w:sz w:val="24"/>
          <w:szCs w:val="24"/>
          <w:lang w:val="lv-LV"/>
        </w:rPr>
        <w:t>WADA</w:t>
      </w:r>
      <w:r>
        <w:rPr>
          <w:rFonts w:cs="Times New Roman" w:ascii="Times New Roman" w:hAnsi="Times New Roman"/>
          <w:sz w:val="24"/>
          <w:szCs w:val="24"/>
          <w:lang w:val="lv-LV"/>
        </w:rPr>
        <w:t>, starptautiskā federācija vai valsts antidopinga organizācija), vai 2) cita organizācija, kas rīkojas atbilstīgi antidopinga organizācijas pilnvarojumam un saskaņā ar tās noteikumiem (piemēram, valsts federācija, kas ir starptautiskās federācijas locekle). Attiecībā uz pārkāpumiem saistībā ar ziņu par atrašanās vietu nesniegšanu rezultātu pārvaldības iestāde ir I pielikuma 5. punkta 1. apakšpunktā noteiktā iestā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araugu savākšanas iestāde – organizācija, kas atbild par paraugu savākšanu saskaņā ar Pārbaužu un izmeklējumu starptautiskā standarta prasībām un ir vai nu 1) pati pārbaudes iestāde; vai 2) cita organizācija (piemēram, trešās puses darbuzņēmējs), kam pārbaudes iestāde ir deleģējusi šādu pienākumu vai ar apakšlīgumu noteikusi šādu atbildību (ar nosacījumu, ka pārbaudes iestāde atbilstīgi Kodeksam vienmēr ir atbildīga par atbilstību Pārbaužu un izmeklējumu starptautiskā standarta prasībām attiecībā uz paraugu vāk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raugu vākšanas inventārs – trauki vai aparatūra, ko jebkurā paraugu savākšanas procesa laikā izmanto paraugu savākšanai vai uzglabāšanai. Paraugu vākšanas inventārā obligāti jāiekļauj turpmāk minētie priekšme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urīna paraugu savā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trauki paraugu savākšanai, kad urīns tiek izvadīts no sportista ķermeņ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piemērots komplekts daļējo paraugu drošai uzglabāšanai, līdz sportists var iesniegt lielāku urīna daudzumu;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noslēdzamas un pret viltošanu nodrošinātas pudeles un vāciņi piepildīta parauga drošai uzglabāšanai un transportē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sins paraugu savā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adatas asins paraugu savā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noslēdzamas un pret viltošanu nodrošinātas mēģenes asins paraugu drošai uzglabāšanai un transportē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araugu savākšanas personāls – kopīgs termins kvalificētām amatpersonām, ko paraugu savākšanas iestāde pilnvarojusi veikt pienākumus vai asistēt tajos paraugu savākšanas procesa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raugu savākšanas process – visas tās secīgās darbības, kuras ir tieši saistītas ar sportistu un kuras veic, sākot no brīža, kad sportistam tiek paziņots par pārbaudi, līdz brīdim, kad sportists pēc parauga nodošanas atstāj dopinga kontroles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nalīzēm piemērots īpatnējais svars – mērot ar refraktometru, īpatnējais svars ir 1,005 vai lielāks, vai arī 1,010 vai lielāks, mērījumiem izmantojot teststrēme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Analīzēm piemērots urīna daudzums – vismaz 90 ml neatkarīgi no tā, vai laboratorija analizēs paraugā visas vai tikai dažas aizliegtās vielas un aizliegtās meto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Komandas darbība/darbības – ar sportu saistītas darbības, ko sportisti veic kopā kā daļa no komandas (piemēram, treniņš, ceļošana, taktiskās nodarbības) vai komandas uzraudzībā (piemēram, komandas ārsta veikta ārs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ārbaužu veikšanas plāns – dokuments, ko sagatavojusi antidopinga organizācija, kura plāno to sportistu pārbaudes, ko tā ir pilnvarota pārbaudīt, saskaņā ar Pārbaužu un izmeklējumu starptautiskā standarta 4. pantā noteiktajām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ārbaudes iestāde – organizācija, kas ir atļāvusi veikt konkrēta parauga savākšanu un ir vai nu 1) antidopinga organizācija (piemēram, Starptautiskā Olimpiskā komiteja vai cita lielu sporta pasākumu rīkotāja organizācija, </w:t>
      </w:r>
      <w:r>
        <w:rPr>
          <w:rFonts w:cs="Times New Roman" w:ascii="Times New Roman" w:hAnsi="Times New Roman"/>
          <w:i/>
          <w:iCs/>
          <w:sz w:val="24"/>
          <w:szCs w:val="24"/>
          <w:lang w:val="lv-LV"/>
        </w:rPr>
        <w:t>WADA</w:t>
      </w:r>
      <w:r>
        <w:rPr>
          <w:rFonts w:cs="Times New Roman" w:ascii="Times New Roman" w:hAnsi="Times New Roman"/>
          <w:sz w:val="24"/>
          <w:szCs w:val="24"/>
          <w:lang w:val="lv-LV"/>
        </w:rPr>
        <w:t>, starptautiskā federācija vai valsts antidopinga organizācija), vai 2) cita organizācija, kas veic pārbaudi atbilstīgi antidopinga organizācijas pilnvarojumam un saskaņā ar tās noteikumiem (piemēram, valsts federācija, kas ir starptautiskās federācijas locekl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Ziņojums par nesekmīgu mēģinājumu – detalizēts ziņojums par nesekmīgu mēģinājumu ievākt paraugu no sportista, kas iekļauts reģistrēto pārbaužu sarakstā, norādot mēģinājuma datumu, apmeklēto vietu, precīzu ierašanās laiku atrašanās vietā un došanos prom no tās, norādītajā vietā veiktos pasākumus, mēģinot atrast sportistu (tostarp sīka informācija par jebkādu saziņu ar trešām personām), un jebkādu citu ar mēģinājumu saistītu sīku inform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Ziņu par atrašanās vietu nesniegšana – informācijas nesniegšana vai neierašanās uz pārbau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Informācijas sniegšana par atrašanās vietu – informācija, kuru sniedz sportists, kas ietverts reģistrēto pārbaužu sarakstā, vai viņa vārdā un kurā norādīta sportista atrašanās vieta nākamajā ceturksnī, saskaņā ar Pārbaužu un izmeklējumu starptautiskā standarta I pielikuma 3.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3. Interpret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3.1. Ja vien nav norādīts citādi, turpmāk norādītās atsauces uz pantiem ir atsauces uz Pārbaužu un izmeklējumu starptautiskā standarta pan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3.2. Piezīmes, kas pievienotas Pārbaužu un izmeklējumu starptautiskā standarta dažādiem noteikumiem, izmanto, lai interpretētu starptautisko standar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3.3. Pārbaužu un izmeklējumu starptautiskā standarta pielikumiem ir tāds pats obligātais statuss kā pārējam Pārbaužu un izmeklējumu starptautiskajam standar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3.3.4. Par Pārbaužu un izmeklējumu starptautiskā standarta oficiālo tekstu atbild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to publicē angļu un franču valodā. Ja starp teksta versijām angļu un franču valodā ir pretrunas, noteicošā ir teksta versija angļu valo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AAA"/>
        <w:rPr/>
      </w:pPr>
      <w:bookmarkStart w:id="4" w:name="__RefHeading___Toc404848842"/>
      <w:bookmarkEnd w:id="4"/>
      <w:r>
        <w:rPr/>
        <w:t>OTRĀ DAĻA. PĀRBAUŽU STANDARTI</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A14"/>
        <w:rPr/>
      </w:pPr>
      <w:bookmarkStart w:id="5" w:name="__RefHeading___Toc404848843"/>
      <w:bookmarkEnd w:id="5"/>
      <w:r>
        <w:rPr/>
        <w:t>4.0 Efektīvu pārbaužu plān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4.1. Mērķi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4.1.1. Kodeksa 5. panta 4. punktā noteikts, ka katrai antidopinga organizācijai, kura ir pilnvarota pārbaudīt sportistu, jāplāno un jāīsteno pārdomātas pārbaudes, kas ir samērīgas ar dopinga lietošanas risku tās jurisdikcijā esošo sportistu vidū un kas ir efektīvas, lai noteiktu šādu praksi un atturētu no tās. Šā Pārbaužu un izmeklējumu starptautiskā standarta 4.0 sadaļas mērķis ir noteikt pasākumus, kas nepieciešami, lai sagatavotu šai prasībai atbilstošu pārbaužu veikšanas plānu. Tajā ietilpst vispārēja sportistu saraksta izveide antidopinga organizācijas antidopinga programmas ietvaros, kā arī novērtējums, kuras aizliegtās vielas un aizliegtās metodes, visticamāk, tiks ļaunprātīgi izmantotas attiecīgajā(-os) sporta veidā(-os)/sporta disciplīnā(s), ievērojot atbilstošu prioritātes noteikšanu sporta veidiem un/vai sporta disciplīnām, sportistu kategorijām, pārbaužu veidiem, savākto paraugu veidiem un paraugu analīzes veid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1.2. Antidopinga organizācija nodrošina to, ka pārbaužu veikšanas plānošanā attiecībā uz konkrētiem sportistiem vai sportistu atlases procesā saistībā ar pārbaudēm nav iesaistīts šo sportistu palīgpersonāls un jebkuras citas personas, kas tādējādi varētu nonākt interešu konfli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13. Antidopinga organizācija dokumentē savu pārbaužu veikšanas plānu un iesniedz šo pārbaužu veikšanas plān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 lai saņem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jumu saskaņā ar Kodeksa 6. panta 4. punkta 2. apakšpunktu par paraugu analizēšanu, izmantot mazāk plašu izvēlni, nekā norādīts Kodeksa 5. panta 4. punkta 1. apakšpunktā minētajā tehniskajā dokumentā, saskaņā ar šā starptautiskā standarta 4. panta 7. punkta 1. apakšpunktu; un b) ja to piepras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kā daļu no procesa, kas pierāda, ka antidopinga organizācija izpilda Kodeksa 5. panta 4. punkta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4.1.4. Tāpēc galvenās darbības ir riska novērtēšana un prioritātes noteikšana, tostarp informēšana un informācijas apkopošana, uzraudzība un papildu pasākumi; pārbaužu veikšanas plāna izstrāde, pamatojoties uz riska novērtēšanu un prioritātes noteikšanu; šā pārbaužu veikšanas plāna apspriešana 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jadzības gadījumā); šā pārbaužu veikšanas plāna uzraudzība, novērtēšana, pārskatīšana, grozīšana un atjaunināšana atbilstoši vajadzībai, ņemot vērā mainīgos apstākļus; kā arī pārbaužu veikšanas plāna īsten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6" w:name="__RefHeading___Toc404848844"/>
      <w:bookmarkEnd w:id="6"/>
      <w:r>
        <w:rPr/>
        <w:t>4.2. Riska novēr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2.1. Kā norādīts Kodeksa 5. panta 4. punktā, pārbaužu veikšanas plāna sākumpunktam jābūt pamatotam novērtējumam, kas pieņemts godprātīgi, par to, kuras aizliegtās ielas un/vai aizliegtās metodes, visticamāk, tiks ļaunprātīgi izmantotas attiecīgajā(-os) sporta veidā(-os) un sporta disciplīnā(s). Šajā novērtējumā jāņem vērā (vismaz) šāda inform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attiecīgā(-o) sporta veida(-u) (un/vai sporta disciplīnas(-u)) fiziskās un citas prasības, jo īpaši ņemot vērā sporta veida(-u)/sporta disciplīnas(-u) fizioloģiskās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iespējamā sportiskā snieguma uzlabošanās, ko dopings var sniegt šādā(-os) sporta veidā(-os)/sporta disciplīn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apbalvojumi, kas pieejami dažādos sporta veida(-u)/sporta disciplīnas(-u) līmeņos un/vai citi iespējamie dopinga lietošanas stimul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dopinga vēsture attiecīgajā sporta veidā(-os)/sporta disciplīn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4. panta 2. punkta 1. apakšpunkta d) punktu. Ja vien sporta veidā nav bijusi pilnīga un efektīva pārbaužu programma, kas aptver pārbaužu veikšanu gan sacensību laikā, gan ārpus sacensībām, nekādu vai dažu nelabvēlīgu analīžu rezultātu vēsture izsaka maz vai neizsaka neko par dopinga risku attiecīgajā sporta vei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 pieejamie pētījumi par dopinga tendencēm (piemēram, speciālistu sagatavoti salīdzinoši raks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f) saņemtā informācija/izstrādātie dati par iespējamo dopinga lietošanas praksi attiecīgajā sporta veidā (piemēram, sportista liecība; informācija no izmeklēšanas krimināllietā un/vai cita informācija, kas izstrādāta saskaņā 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matnostādnēm par izmeklēšanas saskaņošanu un dalīšanos ar antidopinga informāciju un pierādījumiem) saskaņā ar Pārbaužu un izmeklējumu starptautiskā standarta 11.0 sadaļu;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g) iepriekšējo pārbaužu veikšanas plānošanas ciklu rezul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4.2.2. Izstrādājot savu pārbaužu veikšanas plānu, antidopinga organizācija ņem vērā tehnisko dokumentu, kas norādīts Kodeksa 5. panta 4. punkta 1. apakšpunktā un 6. panta 4. punktā. Turklāt antidopinga organizācija veic savu riska novērtējumu. Tajā godprātīgi ņem vērā jebkādu riska novērtējumu par attiecīgo sporta veidu vai disciplīnu, ko veikusi cita antidopinga organizācija, kuras pārbaužu veikšanas tiesības daļēji sakrīt. Tomēr starptautiskajai federācijai nav saistošs valsts antidopinga organizācijas novērtējums par dopinga riskiem konkrētā sporta veidā vai disciplīnā, un valsts antidopinga organizācijai nav saistošs starptautiskās federācijas novērtējums par dopinga riskiem konkrētā sporta veidā vai disciplī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2.3. Antidopinga organizācija arī apsver iespējamos dopinga lietošanas veidus savā sporta veidā, valstī vai sporta pasākumā (pēc vajadzības). Tajā ietilpst tādu jautājumu apsvēršana 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kuras aizliegtās vielas un/vai aizliegtās metodes sportists, visticamāk, uzskatītu par tādām, kas uzlabo sniegumu attiecīgajā(-os) sporta veidā(-os) vai disciplīn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kuros savas sportiskās karjeras punktos sportists, visticamāk, apsvērtu šādas neatļautas priekšrocības iegūšanu;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 ņemot vērā attiecīgā sporta veida/disciplīnas sezonas struktūru (tostarp standarta sacensību grafikus un treniņu modeļus), kurā(-os) gada laikā(-os) sportists, visticamāk, pievērstos dopinga lieto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4.2.4. Visi pārējie pasākumi, kas jāveic, izstrādājot pārbaužu veikšanas plānu (kā norādīts turpmāk pārējā šīs 4.0 sadaļas daļā), jābalsta uz riska novērtējumu, kas norādīts 4. panta 2. punktā. Antidopinga organizācijai jāspēj uzskatāmi parādīt atbilstoš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rasībām, ka tā ir veikusi attiecīgo risku pienācīgu novērtējumu un ir pieņēmusi atbilstošu pārbaužu veikšanas plānu, pamatojoties uz šā novērtējuma rezultā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4.2.5. Pārbaužu veikšanas plānošana ir iecerēta kā nepārtraukts process, nevis statisks process. Antidopinga organizācija regulāri pārskata pārbaužu veikšanas plānu un pielāgo to atbilstoši vajadzībai, atspoguļojot jauno apkopoto informāciju un datus, ko izstrādājusi antidopinga organizācija, un ņemot vērā pārbaudes, ko veikušas citas antidopinga organizācijas. Tomēr jebkāda riska novērtējuma pārskatīšana, kā norādīts Kodeksa 5. panta 4. punkta 1. apakšpunktā minētajā tehniskajā dokumentā, būtu jāsaskaņo ar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7" w:name="__RefHeading___Toc404848845"/>
      <w:bookmarkEnd w:id="7"/>
      <w:r>
        <w:rPr/>
        <w:t>4.3. Vispārēja sportistu saraksta izvei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4.3.1. Kodeksa 5. panta 2. punktā dažādām antidopinga organizācijām sniegtas pārbaužu veikšanas tiesības attiecībā uz, iespējams, ļoti lieliem sportistu sarakstiem. Tomēr, atzīstot antidopinga organizāciju ierobežotos resursus, Kodeksā sniegtā “sportista” definīcija ļauj valstu antidopinga organizācijām ierobežot to sportistu skaitu, uz kuriem attieksies valsts antidopinga programmas (jo īpaši pārbaudes), uz sportistiem, kas sacenšas visaugstākajos valsts līmeņos (t. i., valsts līmeņa sportistiem, kā definējusi valsts antidopinga organizācija). Tas arī ļauj starptautiskajām federācijām koncentrēt savas antidopinga programmas (tostarp pārbaudes) uz sportistiem, kas regulāri sacenšas starptautiskajā līmenī (t. i., starptautiska līmeņa sportistiem, kā definējusi starptautiskā feder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4. panta 3. punkta 1. apakšpunktu. Nekas neliedz starptautiskai federācijai veikt tāda tās jurisdikcijā esoša sportista pārbaudi, kas nav starptautiska līmeņa sportists, ja tā to uzskata par piemērotu, piemēram, ja viņš piedalās starptautiskās sacensībās. Turklāt, kā Kodeksā norādīts “sportista” definīcijā, valsts antidopinga organizācija var nolemt attiecināt savu antidopinga programmu (tostarp pārbaudes) uz sportistiem, kas piedalās sacensībās, kuru līmenis ir zemāks par valsts līmeni. Tomēr starptautiskās federācijas pārbaužu veikšanas plānam galvenokārt jākoncentrējas uz starptautiska līmeņa sportistiem un valsts antidopinga organizācijas pārbaužu veikšanas plānam galvenokārt jākoncentrējas uz valsts un augstāka līmeņa sportis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3.2. Tāpēc, tiklīdz ir pabeigta 4. panta 2. punktā aprakstītā riska novērtēšana, nākamais solis ir izveidot vispārēju to sportistu sarakstu, uz kuriem parasti attieksies attiecīgās antidopinga organizācijas veiktās pārbaudes, t. i., (starptautiskajām federācijām) nosakot atbilstošu definīciju starptautiska līmeņa sportistiem vai (valsts antidopinga organizācijai) nosakot atbilstošu definīciju valsts līmeņa sportis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a) starptautiskā federācija var brīvi noteikt kritērijus, kurus tā izmantos, lai klasificētu sportistus kā starptautiska līmeņa sportistus, piemēram, atbilstoši iegūtajai vietai, dalībai konkrētos starptautiskajos sporta pasākumos utt. Tai jāveic šāda noteikšana godprātīgi, saskaņā ar tās pienākumu aizsargāt sporta integritāti starptautiskajā līmenī (sporta veida rādīšana sabiedrībai), nosakot definīciju, kura ietver visas personas, kas regulāri piedalās sacīkstēs starptautiskajā līmenī un/vai kas piedalās sacensībās atbilstoši standartam, kurā var uzstādīt pasaules rekord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4. panta 3. punkta 2. apakšpunkta a) punktu. Kodeksā prasīts, ka katrai starptautiskajai federācijai skaidrā un precīzā veidā jāpublicē kritēriji, kurus tā izmanto, klasificējot sportistus kā starptautiska līmeņa sportistus, lai ikvienam būtu skaidrs, kur ir robeža un cik detalizēti sportisti ir jāklasificē. Piemēram, ja kritērijos ir iekļauta sacenšanās konkrētos starptautiskajos sporta pasākumos, starptautiskajai federācijai jāpublicē šo starptautisko sporta pasākumu sa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b) līdzīgi valsts antidopinga organizācija var brīvi noteikt kritērijus, kurus tā izmantos, klasificējot sportistus kā valsts līmeņa sportistus. Turklāt tai jāveic šī noteikšana godprātīgi, saskaņā ar pienākumu aizsargāt sporta veida integritāti valsts līmenī (valsts lepnuma avots dažādos sporta veidos un pirmais solis ceļā uz starptautiskajām sacensībām, tostarp valsts pārstāvēšana starptautiskajos sporta pasākumos vai sacensībās). Attiecīgi definīcijā parasti būtu jāietver visas tās personas, kas piedalās valsts sacensību augstākajos līmeņos attiecīgajā sporta veidā (t. i., valsts čempionātos vai citos sporta pasākumos, kuros nosaka vai ieskaita punktus, lai noteiktu valstī labākos attiecīgajā kategorijā/disciplīnā un/vai personu, kuru izraudzīs pārstāvēt valsti starptautiskajos sporta pasākumos vai sacīkstēs). Tajā būtu arī jāietver tie attiecīgās valsts valstspiederīgie, kas parasti vai bieži sacenšas starptautiskajā līmenī un/vai starptautiskajos sporta pasākumos vai sacensībās (drīzāk nekā valsts līmenī), bet ko viņu starptautiskā federācija nav klasificējusi kā starptautiska līmeņa sportis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8" w:name="__RefHeading___Toc404848846"/>
      <w:bookmarkEnd w:id="8"/>
      <w:r>
        <w:rPr/>
        <w:t>4.4. Prioritātes noteikšana sporta veidiem un/vai disciplīn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4.1. Pēc tam antidopinga organizācijai būtu jāapsver, vai ir kādi faktori, kas garantē pārbaužu veikšanai nepieciešamo resursu piešķiršanu vienam tās piekritībā esošam sporta veidam vai disciplīnai, vai valstij (pēc vajadzības) prioritārā kārtā, salīdzinot ar citiem. Tas nozīm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starptautiskās federācijas gadījumā attiecīgo dopinga risku novērtēšana starp dažādām disciplīnām un valstīm tās sporta vei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valsts antidopinga organizācijas gadījumā attiecīgo dopinga risku novērtēšana starp dažādiem tās jurisdikcijā esošiem sporta veidiem, kā arī jebkādas valsts antidopinga politikas prasības, kā rezultātā tai konkrētiem sporta veidiem jānosaka prioritāte attiecībā pret ci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4. panta 4. punkta 1. apakšpunkta b) punktu. Valsts antidopinga organizācijām ir mainīgas valsts politikas prasības un prioritātes. Piemēram, kādai valsts antidopinga organizācijai var būt pamatoti iemesli prioritāti noteikt (dažiem vai visiem) olimpiskajiem sporta veidiem, turpretī citai sporta veidu atšķirīgo iezīmju dēļ attiecīgajā valstī var būt pamatoti iemesli prioritāti noteikt, piemēram, konkrētiem “nacionālajiem” sporta veidiem. Šīs valsts politikas prasības līdztekus dopinga relatīvā riska novērtējumam dažādos sporta veidos, ko praktizē attiecīgās valsts jurisdikcijā, ir būtisks apsvērums valsts antidopinga organizācijas pārbaužu veikšanas plānošanā. To rezultātā, piemēram, valsts antidopinga organizācija savā pārbaužu veikšanas plānā konkrētam laikposmam var nolemt 1) attiecināt pārbaudes uz dažiem tās jurisdikcijā esošiem sporta veidiem, bet uz citiem nē; un 2) noteikt prioritāti konkrētiem sporta veidiem attiecībā pret citiem, nevis lielāka dopinga riska dēļ šajos sporta veidos, bet lielākas nacionālās interese dēļ, lai nodrošinātu šo sporta veidu integr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 lielu sporta pasākumu rīkotājas organizācijas gadījumā attiecīgo dopinga risku novērtēšana starp dažādiem sporta veidiem un/vai disciplīnām, kas iekļauti tās organizētajā sporta pasā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4.2. Cits faktors, kas attiecas uz resursu piešķiršanu pārbaužu veikšanai atbilstoši pārbaužu veikšanas plānam, ir to sportistu skaits, kas iesaistīti attiecīgajā līmenī konkrētajā(-os) sporta veidā(-os) un/vai disciplīnā(s), un/vai valstī(s). Ja novērtēts, ka dopinga risks ir vienāds divos dažādos sporta veidos vai disciplīnās, vai valstīs, būtu jāpiešķir vairāk resursu tam sporta veidam vai disciplīnai, vai valstij, kurā iesaistīts lielāks sportistu skai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keepNext w:val="true"/>
        <w:rPr/>
      </w:pPr>
      <w:bookmarkStart w:id="9" w:name="__RefHeading___Toc404848847"/>
      <w:bookmarkEnd w:id="9"/>
      <w:r>
        <w:rPr/>
        <w:t>4.5. Prioritātes noteikšana dažādiem sportistiem</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pPr>
      <w:r>
        <w:rPr>
          <w:rFonts w:cs="Times New Roman" w:ascii="Times New Roman" w:hAnsi="Times New Roman"/>
          <w:sz w:val="24"/>
          <w:szCs w:val="24"/>
          <w:lang w:val="lv-LV"/>
        </w:rPr>
        <w:t>4.5.1. Kad izveidots vispārējs sportistu saraksts (sk. 4. panta 3. punktu) un noteikti prioritārie sporta veidi/disciplīnas/valstis (sk. 4. panta 4. punktu), pārdomātā pārbaužu veikšanas plānā izmanto mērķpārbaudes, lai koncentrētu pārbaudes resursus tur, kur tie vispārējā sportistu sarakstā visvairāk nepieciešami. Tāpēc mērķpārbaudes nosaka kā prioritāras, t. i., būtisks to pārbaužu skaits, ko veic kā daļu no kādas antidopinga organizācijas pārbaužu veikšanas plāna, ir sportistu mērķpārbaudes vispārējā saraksta ietvar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par 4. panta 5. punkta 1. apakšpunktu. Mērķpārbaudes ir prioritāras, jo izlases veida pārbaudes vai pat svērtā izlases veida pārbaudes nenodrošina, ka visi atbilstošie sportisti tiks pietiekami pārbaudīti. Pasaules antidopinga kodeksā nav noteikts, ka mērķpārbaudes varētu veikt tikai gadījumos, kad ir pietiekamas aizdomas vai varbūtējs iemesls. Tomēr mērķpārbaudes nevajadzētu izmantot tādiem citiem nolūkiem, kas nav likumīga dopinga kontrol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5.2. Antidopinga organizācijas apsver mērķpārbaužu veikšanu šādām sportistu kategorij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starptautiskās federācijas – sportisti (jo īpaši no tās prioritārajām disciplīnām vai valstīm), kas regulāri piedalās starptautisko sacensību visaugstākajā līmenī (piemēram, kandidāti uz olimpisko spēļu, paraolimpisko spēļu vai pasaules čempionātu medaļām), kā noteikts atbilstoši ieņemtajai vietai vai citiem piemērotiem kritēri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valsts antidopinga organizācijas – šādi sportisti no tās prioritārajiem sporta veid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 sportisti, kas ietilpst valstu komandās olimpiādē, paraolimpiskajās spēlēs vai citos sporta veidos, kuriem noteikta augsta valsts prioritāte (vai ko var izraudzīties iekļaušanai šādās komand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i) sportisti, kas trenējas neatkarīgi, taču piedalās olimpiādes/paraolimpisko spēļu vai pasaules čempionāta līmenī un ko var izraudzīties dalībai šādos sporta pasāk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ii) sportisti, kas saņem valsts finansējumu;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v) augsta līmeņa sportisti, kas ir citu valstu valstspiederīgie, bet kas atrodas (vai nu rezidē, trenējas, piedalās sacensībās, vai citādi) valsts antidopinga organizācijas valst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visas antidopinga organizācijas, kam ir attiecīgās pārbaužu veikšanas tie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 sportisti, kas izcieš diskvalifikācija periodu vai pagaidu aizliegumu piedalīties sacensībās;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i) sportisti, kam bija noteikta augsta prioritāte pārbaužu veikšanai pirms viņu aiziešanas no sporta un kas tagad vēlas atgriezties, lai aktīvi piedalītos spor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5.3. Citi faktori saistībā ar noteikšanu, uz ko būtu jāattiecina mērķpārbaudes, var būtiski atšķirties dažādos sporta veidos atkarībā no konkrētā sporta veida konkrētajām īpašībām. Tomēr attiecīgie faktori, iespējams, ietver dažas vai visas šādas sportista rīcības/faktorus, kas norāda uz iespējamu dopinga lietošanu/palielinātu dopinga ris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iepriekšēji antidopinga noteikumu pārkāpumi/pārbaužu vēsture, tostarp jebkādi neparasti bioloģiskie rādītāji (asins rādītāji, steroīdu raksturojumi u. c.);</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sportiskā snieguma vēsture, tostarp jo īpaši pēkšņi nozīmīgi sportiskā snieguma uzlabojumi, un/vai ilgstoši augsts sniegums bez atbilstošiem pārbaužu protokol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atkārtota neatbilstība informācijas prasībām par sportista atrašanās vie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d) aizdomīgs informācijas par atrašanās vietu sniegšanas veids (piemēram, sniegtās informācijas par atrašanās vietu atjauninājumi pēdējā brīd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 pārcelšanās uz attālu vietu vai trenēšanās ta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f) dalības atsaukšana vai neierašanās uz gaidāmām sacen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g) saistība ar tādu trešo personu (piemēram, komandas biedru, treneri vai ārstu), kas ir bijis iesaistīts dopinga lietoša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h) trau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 vecums/karjeras posms (piemēram, pāriešana no junioru līmeņa uz senioru līmeni, līguma termiņa beigu tuvošanās, pensionēšanās vecuma tuvošan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 finansiāli stimuli uzlabot sportisko sniegumu, piemēram, naudas balvas vai sponsorēšanas iespējas; un/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k) ticama trešās puses informācija vai antidopinga organizācijas izstrādāti dati, vai dati, kas koplietoti ar antidopinga organizāciju, saskaņā ar Pārbaužu un izmeklējumu starptautiskā standarta 11.0 sa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5.4. Tādas pārbaudes, kas nav mērķpārbaudes, nosaka, veicot atlasi pēc nejaušības principa un izmantojot šādai atlasei paredzētu dokumentētu sistēmu. Atlase pēc nejaušības principa var būt vai nu pilnīgi nejauša atlase (neņemot vērā iepriekš noteiktus kritērijus, sportistus brīvi izvēlas no saraksta, kurā norādīti sportistu uzvārdi), vai svērta atlase (sportistus klasificē, izmantojot iepriekš noteiktus kritērijus, lai palielinātu vai samazinātu atlases iespēju). Svērto atlasi pēc nejaušības principa veic saskaņā ar definētiem kritērijiem, un tajā attiecīgā gadījumā var ņemt vērā 4. panta 5. punkta 3. apakšpunktā (pēc vajadzības) norādītos faktorus, lai nodrošinātu to, ka atlasē tiek iekļauta procentuāli lielāka “riska grupas” sportistu daļ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4. panta 5. punkta 4. apakšpunktu. Papildus dopinga noteikšanai pārbaudēm, kurās veic atlasi pēc nejaušības principa, var būt svarīga atturoša nozīme, kā arī tās var palīdzēt aizsargāt sporta pasākuma integr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5.5. Lai novērstu šaubas, neatkarīgi no kritēriju pilnveidošanas saistībā ar sportistu atlasi pārbaužu veikšanai un jo īpaši sportistu mērķpārbaudēm, kā arī neatkarīgi no tā, ka parasti pārbaudēm jānorisinās laikā no plkst. 5.00 līdz 23.00, ja vien nav pamatoti iemesli pārbaužu veikšanai nakts laikā, saglabājas pamatprincips (kā norādīts Kodeksa 5. panta 2. punktā), ka ikviena antidopinga organizācija, kas ir pilnvarota pārbaudīt attiecīgo sportistu, var lūgt viņam iesniegt paraugu jebkurā laikā un jebkurā vietā, neatkarīgi no tā, vai sportista atlase pārbaužu veikšanai atbilst vai neatbilst šādiem kritērijiem. Attiecīgi sportists nedrīkst atteikties ierasties uz paraugu savākšanu, pamatojoties uz to, ka šāda pārbaude nav paredzēta antidopinga organizācijas pārbaužu veikšanas plānā un/vai ka tā netiek veikta laikā no plkst. 5.00 līdz 23.00, un/vai ka sportists neatbilst attiecīgajiem pārbaužu veikšanas atlases kritērijiem vai citā gadījumā netiktu izraudzīts pārbaužu vei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10" w:name="__RefHeading___Toc404848848"/>
      <w:bookmarkEnd w:id="10"/>
      <w:r>
        <w:rPr/>
        <w:t>4.6. Prioritātes noteikšana dažādiem pārbaužu veid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6.1. Pamatojoties uz riska novērtēšanu un prioritātes noteikšanas procesu, kas aprakstīti 4. panta 2.–5. punktā, antidopinga organizācijai jānosaka, kādā apjomā nepieciešams katrs no turpmāk norādītajiem pārbaužu veidiem, lai pārdomāti un efektīvi noteiktu dopinga lietošanas praksi un atturētu no tās attiecīgajā(-os) sporta veidā(-os), disciplīnā(s) un/vai valstī(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pārbaudes sacensību laikā un pārbaudes ārpus sacen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 sporta veidos un/vai disciplīnās, kuros ārpus sacensību laikā ir augsts dopinga risks, prioritāra nozīme ir ārpus sacensību pārbaudēm un ievērojamu daļu pieejamo pārbaužu veic ārpus sacensībām. Taču veic vēl arī pietiekami daudz pārbaudes sacensību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ii) sporta veidos un/vai disciplīnās, kuros ārpus sacensību laikā ir zems dopinga risks (t. i., ja var skaidri parādīt, ka dopinga lietošana ārpus sacensību laikā nevar uzlabot sportisko sniegumu vai sniegt citas nelikumīgas priekšrocības), prioritāra nozīme ir pārbaužu veikšanai sacensību laikā un ievērojamu daļu pieejamo pārbaužu veic sacensību laikā. Tomēr veic arī dažas pārbaudes ārpus sacensībām, proporcionāli dopinga lietošanas riskam ārpus sacensībām attiecīgajā sporta veidā/disciplīnā. Ļoti retos izņēmuma gadījumos, t. i., nelielā skaitā sporta veidu un/vai disciplīnu, kuros godprātīgi ir noteikts, ka nav būtiska dopinga lietošanas riska laikposmos ārpus sacensībām, ārpus sacensību pārbaudes var neveik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urīna pārbau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asins pārbaudes;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pārbaudes, kas saistītas ar ilgtermiņa izmeklējumiem t. i., sportista bioloģiskās pases program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6.2. Visas pārbaudes veic bez iepriekšēja brīdinājuma, izņemot ārkārtējus un pamatotus gadīj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attiecībā uz pārbaudēm sacensību laikā iepriekš var būt zināma vietturu atlase. Taču sportistam līdz paziņojuma saņemšanai neatklāj informāciju par sportistu/vietturu atlasi pēc nejaušības princip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visas ārpus sacensību pārbaudes veic bez iepriekšēja brīdinājuma, izņemot ārkārtējus un pamatotus gadī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6.3. Lai nodrošinātu, ka pārbaudes tiek veiktas bez iepriekšēja brīdinājuma, pārbaudes iestāde (un paraugu savākšanas iestāde, ja tās ir atšķirīgas) nodrošina, ka lēmumi par sportistu atlasi pirms pārbaudēm tiek atklāti tikai personām, kam tie jāzina, lai veiktu šādas pārbau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11" w:name="__RefHeading___Toc404848849"/>
      <w:bookmarkEnd w:id="11"/>
      <w:r>
        <w:rPr/>
        <w:t>4.7. Paraugu analīz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4.7.1. Antidopinga organizācijas lūdz laboratorijām veikt to savākto paraugu analīzes veidā, kas ir piemērots attiecīgā sporta veida/disciplīnas/valsts īpašajiem apstākļiem. Saskaņā ar Kodeksa 6. panta 4. punktu sākumā antidopinga organizācijas pašas ievāc visus paraugus un analizē tos saskaņā ar paraugu analīzes izvēlnēm, kas norādītas Kodeksa 5. panta 4. punkta 1. apakšpunktā norādītajā tehniskajā dokumentā; taču a) tās vienmēr var lūgt laboratorijām analizēt to paraugus, izmantojot plašākas izvēlnes, nekā aprakstīts tehniskajā dokumentā; un b) tās var arī lūgt laboratorijas analizēt dažus vai visus to paraugus, izmantojot mazāk plašas izvēlnes, nekā norādīts tehniskajā dokumentā, ja tās ir pārliecinājušas </w:t>
      </w:r>
      <w:r>
        <w:rPr>
          <w:rFonts w:cs="Times New Roman" w:ascii="Times New Roman" w:hAnsi="Times New Roman"/>
          <w:i/>
          <w:iCs/>
          <w:sz w:val="24"/>
          <w:szCs w:val="24"/>
          <w:lang w:val="lv-LV"/>
        </w:rPr>
        <w:t>WADA</w:t>
      </w:r>
      <w:r>
        <w:rPr>
          <w:rFonts w:cs="Times New Roman" w:ascii="Times New Roman" w:hAnsi="Times New Roman"/>
          <w:sz w:val="24"/>
          <w:szCs w:val="24"/>
          <w:lang w:val="lv-LV"/>
        </w:rPr>
        <w:t>, ka, pamatojoties uz attiecīgā sporta veida vai disciplīnas, vai valsts (pēc vajadzības) īpašajiem apstākļiem, kā norādīts pārbaužu veikšanas plānā, piemērotas būtu mazāk plašas analīz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7.2.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a mazāk plašas paraugu analīzes, nekā tehniskajā dokumentā norādītajā paraugu analīzes izvēlnē, ja tā tiek pārliecināta, ka šāda pieeja nodrošinās pārdomātāku, efektīvāku un lietderīgāku pieejamo pārbaužu veikšanas resursu izmant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7.3. Antidopinga organizācija iekļauj savā pārbaužu veikšanas plānā stratēģiju paraugu saglabāšanai un dokumentāciju saistībā ar šādu paraugu ievākšanu, lai vēlāk būtu iespējama šādu paraugu papildu analīze saskaņā ar Kodeksa 6. panta 5. punktu. Šāda stratēģija atbilst Laboratoriju starptautiskā standarta un Starptautiskā privātuma un personas datu aizsardzības standarta prasībām, un tajā ņem vērā paraugu analīzes nolūku, kā norādīts Kodeksa 6. panta 2. punktā, kā arī (bez ierobežojumiem) šādus elemen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laboratorijas ietei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analīzes ar atpakaļejošu spēku iespējamu nepieciešamību saistībā ar sportista bioloģiskās pases program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jaunas noteikšanas metodes, kas tuvā nākotnē jāievieš attiecībā uz sportistu, sporta veidu un/vai disciplīnu; un/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paraugus, kas ievākti no sportistiem, kuri atbilst dažiem vai visiem “augsta riska” kritērijiem, kas norādīti 4. panta 5.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12" w:name="__RefHeading___Toc404848850"/>
      <w:bookmarkEnd w:id="12"/>
      <w:r>
        <w:rPr/>
        <w:t>4.8. Informācijas par sportista atrašanās vietu noskaidr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4.8.1. Informācija par atrašanās vietu pati par sevi nav mērķis, bet drīzāk tā ir līdzeklis mērķa sasniegšanai, proti, efektīvai un lietderīgai pārbaužu veikšanai bez iepriekšēja brīdinājuma. Tāpēc, ja antidopinga organizācija ir noteikusi, ka tai jāveic pārbaudes (tostarp ārpus sacensību pārbaudes) konkrētiem sportistiem, tai ir jāapsver, cik daudz informācijas tai nepieciešams par attiecīgo sportistu atrašanās vietu, lai efektīvi un bez iepriekšēja brīdinājuma veiktu minēto pārbaudi. Antidopinga organizācijai ir jāapkopo visa informācija par atrašanās vietu, kas tai nepieciešama, lai efektīvi un lietderīgi veiktu pārbaudes, kas noteiktas tās pārbaužu veikšanas plānā. Tai nav jāapkopo sīkāka informācija par sportista atrašanās vietu, nekā tas nepieciešams šajā nolū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4. panta 8. punkta 1. apakšpunktu. Saskaņā ar Kodeksa 5. panta 6. punktu antidopinga organizācijas apkopoto informāciju par sportista atrašanās vietu var izmantot dopinga kontroles plānošanas, saskaņošanas vai veikšanas nolūkā, sniedzot informāciju, kas saistīta ar sportista bioloģisko pasi vai citiem analīžu rezultātiem, kas paredzēti, lai atbalstītu izmeklēšanu par iespējamo antidopinga noteikumu pārkāpumu un/vai lai atbalstītu tiesvedību saistībā ar aizdomām par antidopinga noteikumu pārkāpumu. Turklāt informācijas par sportista atrašanās vietu vākšanai var būt noderīga atturošā ietekm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4.8.2. Jāapsver, vai informācija par atrašanās vietu ir jāsniedz sportistam vai arī to var iegūt no citiem avotiem. Piemēram, ja sacensības un/vai sporta treniņš tiek organizēts un veikts drīzāk kolektīvi, nevis individuāli, ietverot komandas darbības, starptautiskā federācija vai valsts antidopinga organizācija (pilnīgi pēc saviem ieskatiem) var nolemt, ka šādu komandas darbību laikā pietiek ievākt informāciju par atrašanās vietu no sportista komandas, nelūdzot sportistam attiecīgajos laikposmos sniegt sīkāku informāciju. Tomēr šādos gadījumos laikposmos, kad nav ieplānotas komandas darbības vai ja sportists nepiedalās komandas darbībās, tad sportistam var lūgt sniegt individualizētāku informāciju par atrašanās vietu, lai dotu iespēju šajos laikposmos veikt sportista pārbaudi bez iepriekšēja brīdināju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4.8.3. Antidopinga organizācija var noteikt, ka tai attiecībā uz konkrētām sportistu kategorijām nepieciešama sīkāka informācija par atrašanās vietu nekā uz citām. Tai būtu jāapsver “piramīdas pieejas” pieņemšana, pamatojoties uz riska novērtēšanu un nosakot prioritāti 4. panta 2.–5. punktā norādītajām prasībām. Saskaņā ar šo pieeju sportisti tiek sadalīti vairākos līmeņos atkarībā no prioritātes, kāda ir noteikta šo sportistu pārbaudēm. Antidopinga organizācijai katra sportistu līmeņa gadījumā būtu jānosaka, cik daudz informācijas par atrašanās vietu tai nepieciešams, lai efektīvi un lietderīgi veiktu to pārbaužu apjomu, kas pārbaužu veikšanas plānā noteikts attiecīgajiem sportis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4. panta 8. punkta 3. apakšpunktu. Piemēram, antidopinga organizācija savā pārbaužu veikšanas plānā var paredzēt dažādu līmeņu sportistu piramīdu, norādot i) apakšējā daļā to sportistu līmeni, par kuriem vajadzīga niecīga vai nav vajadzīga informācija par atrašanās vietu, lai viņus atrastu pārbaužu veikšanas plānā paredzēto pārbaužu veikšanas nolūkā, ii) papildu līmeņus virs šā līmeņa (ietverot sportistus, par kuriem ir vajadzīgāka sīkāka informācija par atrašanās vietu, jo no citiem avotiem ir pieejama niecīga informācija, lai atrastu viņus pārbaužu, tostarp ārpus sacensību pārbaužu, veikšanas nolūkā), un iii) augstāko to sportistu līmeni, par kuriem nepieciešams vislielākais informācijas daudzums par atrašanās vietu, jo viņus, iespējams, izraudzīs lielākajam pārbaužu (tostarp ārpus sacensību pārbaužu) apjomam un par viņiem ir pieejama nepietiekama informācija par atrašanās vietu no citiem avotiem, lai noteiktu viņu atrašanās vietu attiecīgajai pārbaudei. Sportistu augstākajā līmenī būtu jāietver augsta līmeņa sportisti (t. i., kandidāti uz valsts un/vai starptautisko izcilību), sportistu bioloģiskās pases programmā iekļautie sportisti un sportisti, kuri pakļauti augstākam dopinga riskam: sk. 4. panta 5. punktu. Saskaņā ar 4. panta 8. punkta 4. apakšpunktu šis sportistu augstākais līmenis jāietver reģistrēto pārbaužu sarakstā (lai aktivizētu Kodeksa 2. panta 4. punkta prasības par atrašanās vietu), ja vien antidopinga organizācija skaidri nespēj iegūt pietiekami daudz informācijas par šādu sportistu atrašanās vietu citā vei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Šī iespēja ir paredzēta jo īpaši, lai nodrošinātu antidopinga organizācijām elastību uzturēt to sportistu sarakstus, no kuriem tiek saņemta zināma informācija par atrašanās vietu, kas var neatbilst Kodeksa 2. panta 4. punkta prasībām par atrašanās vietu, bet kas tik un tā ir noderīga informācija, kuru var izmantot, lai palielinātu antidopinga organizācijas pārbaužu veikšanas programmas efektivitāti. Piemēram, starptautiskā federācija vai valsts antidopinga organizācija var nolemt, ka tai jāveic konkrēts ārpus sacensību pārbaužu daudzums konkrētai sportistu kategorijai sporta veidā, kurā sacensības un/vai treniņus organizē un veic komandā, nevis individuāli, bet lai tā varētu veikt šo pārbaudi efektīvi un bez iepriekšēja brīdinājuma, izmantojot informāciju, kas tai ir darīta pieejama par sportistu kā komandas daļas pārvietošanos, piedaloties komandas darbībās. Tomēr, ja šī komandas informācija nav pietiekama, lai efektīvi un bez iepriekšēja brīdinājuma veiktu nepieciešamo šādu sportistu pārbaudi, un ja tā vietā, lai veiktu šādu pārbaudi, ir jāpieprasa, lai sportisti atbilstu Kodeksa 2. panta 4. punktā norādītajām prasībām par atrašanās vietu, tad starptautiskajai federācijai vai valsts antidopinga organizācijai jāiekļauj sportisti savā reģistrēto pārbaužu saraks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sportists, kas iekļauts līmenī zem reģistrēto pārbaužu saraksta, neatbilst informācijas par atrašanās vietu prasībām, kas piemērojamas viņa līmeņa sportistiem, attiecīgajai starptautiskajai federācijai vai valsts antidopinga organizācijai būtu jāapsver sportista pārcelšana uz reģistrēto pārbaužu saraks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8.4. Ja starptautiskā federācija vai valsts antidopinga organizācija plāno ievākt trīs vai vairāk paraugus gadā ārpus sacensībām no konkrētiem sportistiem, tā viņus iekļauj reģistrēto pārbaužu sarakstā (lai viņiem būtu jāievēro Kodeksa 2. panta 4. punktā iekļautās atrašanās vietas prasības), ja vien tai nav nepārprotamas iespējas iegūt pietiekamu informāciju par atrašanās vietu, lai efektīvi un lietderīgi veiktu pārbaudes bez iepriekšēja brīdinājuma, izmantojot citus līdzekļ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4. panta 8. punkta 4. apakšpunktu. Katra starptautiskā federācija un katra valsts antidopinga organizācija var brīvi noteikt, neatkarīgi no citiem, a) cik daudz ārpus sacensību pārbaudes tai jāveic attiecībā uz tās jurisdikcijā esošu(-iem) sporta veidu(-iem); un b) vai sportistiem, kuriem tā nolemj veikt attiecīgās pārbaudes, jāatbilst Kodeksa 2. panta 4. punkta prasībām par atrašanās vietu, lai efektīvi un lietderīgi un bez iepriekšēja brīdinājuma veiktu viņiem plānotās pārbaudes, vai arī ir pieejama pietiekama informācija par atrašanās vietu citos veidos, lai veiktu šādu pārbaudi tā, ka Kodeksa 2. panta 4. punkta prasību par atrašanās vietu attiecināšana uz sportistiem nav nepieciešama. Antidopinga organizācijai jāspēj uzskatāmi parādīt, ka tā ir pienācīgi novērtējusi attiecīgos riskus un nepieciešamo prioritātes noteikšanu saskaņā ar 4. panta 2.–5. punktu un ka tā ir pieņēmusi atbilstošus kritērijus, pamatojoties uz minētā novērtējuma rezultātiem. Jo īpaši antidopinga organizācijai, kuras pārbaužu veikšanas plānā ietvertas pārbaudes ārpus sacensību laikposmos, jābūt to sportistu reģistrēto pārbaužu sarakstam, kam jāievēro Kodeksa 2. panta 4. punkta prasības par atrašanās vietu, ja vien tā nevar uzskatāmi parādīt, ka tā var atrast minētos sportistus pārbaužu veikšanai bez iepriekšēja brīdinājuma visos laikposmos ārpus sacensībām, neprasot ievērot Kodeksa 2. panta 4. punkta prasības par atrašanās vietu. Tomēr jebkurā gadījumā reģistrēto pārbaužu sarakstā nevajadzētu būt lielākam sportistu skaitam, nekā attiecīgā starptautiskā federācija vai valsts antidopinga organizācija plāno (pēc savas iniciatīvas vai vienojoties ar citām antidopinga organizācijām, kas ir pilnvarotas pārbaudīt attiecīgos sportistus) pārbaudīt ārpus sacensībām vismaz trīs reizes ga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8.5. Antidopinga organizācijai, kurai ir reģistrēto pārbaužu sarakstā iekļauta sportista pārbaudes tiesības, būtu jāveic attiecīgā sportista ārpus sacensību pārbaude, izmantojot informāciju par atrašanās vietu, ko sportists sniedzis saskaņā ar Kodeksa 2. panta 4. punkta prasībām par atrašanās vietu. Ikviens tāds sportists, kas jebkurā 12 mēnešu laikposmā trīs reizes nav sniedzis nepieciešamo informāciju par savu atrašanās vietu (informācijas nesniegšana) un/vai nav pieejams pārbaužu veikšanai šādās atrašanās vietās (neierašanās uz pārbaudi), ir atbildīgs par antidopinga noteikumu pārkāpumu atbilstoši Kodeksa 2. panta 4. punk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8.6. Ja sistēma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tiek izmantota, lai apkopotu informāciju par atrašanās vietu no sportistiem, kas iekļauti reģistrēto pārbaužu sarakstā, tad šo sportistu uzvārdi automātiski ir pieejam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pārējām iesaistītajām antidopinga organizācijām, kā prasīts Kodeksa 5. panta 6. punktā. Tomēr citos gadījumos, lai atbilstu Kodeksa 5. panta 6. punktam, katrai starptautiskajai federācijai un katrai valsts antidopinga organizācijai jānosaka kritēriji, kurus tā izmanto, lai noteiktu, kuri sportisti būtu jāiekļauj tās reģistrēto pārbaužu sarakstā, un/vai to sportistu saraksts, kas atbilst šiem kritērijiem un tādējādi ir iekļauti tās reģistrēto pārbaužu sarakstā, kurš rakstveidā pieejams </w:t>
      </w:r>
      <w:r>
        <w:rPr>
          <w:rFonts w:cs="Times New Roman" w:ascii="Times New Roman" w:hAnsi="Times New Roman"/>
          <w:i/>
          <w:iCs/>
          <w:sz w:val="24"/>
          <w:szCs w:val="24"/>
          <w:lang w:val="lv-LV"/>
        </w:rPr>
        <w:t>WADA</w:t>
      </w:r>
      <w:r>
        <w:rPr>
          <w:rFonts w:cs="Times New Roman" w:ascii="Times New Roman" w:hAnsi="Times New Roman"/>
          <w:sz w:val="24"/>
          <w:szCs w:val="24"/>
          <w:lang w:val="lv-LV"/>
        </w:rPr>
        <w:t>, starptautiskajai federācijai/valsts antidopinga organizācijai (pēc vajadzības) un citām antidopinga organizācijām, kas ir pilnvarotas pārbaudīt attiecīgos sportis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4. panta 8. punkta 6. apakšpunktu. Valsts antidopinga organizācijai nav jāiekļauj savā reģistrēto pārbaužu sarakstā tie savā jurisdikcijā esošie sportisti, kas iekļauti savas starptautiskās federācijas reģistrēto pārbaužu sarakstā, un otrādi. Tomēr nevienā gadījumā sportistam nevar prasīt iesniegt dažādus informācijas par atrašanās vietu kopumus dažādām antidopinga organizācijām. Tā vietā, ja sportists ir savas starptautiskās federācijas vienā līmenī un citā savas valsts antidopinga organizācijas līmenī, viņam jāievēro tā līmeņa prasības par atrašanās vietu, kuras ir augstākas, un visas antidopinga organizācijas, kas ir pilnvarotas pārbaudīt attiecīgo sportistu, var piekļūt šai informācijai, lai noteiktu viņa atrašanās vietu pārbaužu vei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4.8.7. Katra starptautiskā federācija un katra valsts antidopinga organizācija regulāri pārskata un pēc vajadzības atjaunina savus kritērijus saistībā ar sportistu iekļaušanu savā reģistrēto pārbaužu sarakstā, lai nodrošinātu, ka tie saglabā atbilstību nolūkam, t. i., tie attiecas uz visiem atbilstošajiem sportistiem. Tai būtu jāņem vērā attiecīgā laikposma sacensību kalendārs. Piemēram, var būt piemēroti mainīt vai palielināt sportistu skaitu reģistrēto pārbaužu sarakstā, gatavojoties olimpiādei, paraolimpiskajām spēlēm vai pasaules čempionā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8.8. Turklāt katra starptautiskā federācija un valsts antidopinga organizācija periodiski (bet ne retāk kā reizi ceturksnī) pārskata sportistu sarakstu savā reģistrēto pārbaužu sarakstā, lai nodrošinātu, ka katrs sarakstā iekļautais sportists joprojām atbilst attiecīgajiem kritērijiem. Tos sportistus, kas vairs neatbilst šiem kritērijiem, svītro no reģistrēto pārbaužu saraksta, papildus iekļaujot reģistrēto pārbaužu sarakstā tādus sportistus, kuri atbilst noteiktajiem kritērijiem. Antidopinga organizācijai jāpaziņo šiem sportistiem par viņu statusa maiņu un nekavējoties jādara pieejams jauns reģistrēto pārbaužu sarakstā iekļauto sportistu saraksts saskaņā ar 4. panta 8. punkta 6. apakšpunkta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4.8.9. Laikposmos, kad lielu sporta pasākumu rīkotājai organizācijai ir pārbaužu veikšanas tiesības attiecībā uz sportis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ja viņi ir reģistrēto pārbaužu sarakstā, tad lielu sporta pasākumu rīkotāja organizācija var piekļūt viņu sniegtajai informācijai par atrašanās vietu attiecīgajā laikposmā, lai veiktu viņiem pārbau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ja viņi nav reģistrēto pārbaužu sarakstā, tad lielu sporta pasākumu rīkotāja organizācija var pieņemt ar sporta pasākumu saistītus noteikumus ar prasību viņiem sniegt šādu informāciju par savu atrašanās vietu attiecīgajā laikposmā, kā tā uzskata par nepieciešamu un samērīgu, lai veiktu viņiem pārbau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13" w:name="__RefHeading___Toc404848851"/>
      <w:bookmarkEnd w:id="13"/>
      <w:r>
        <w:rPr/>
        <w:t>4.9. Saskaņošana ar citām antidopinga organizācij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9.1. Antidopinga organizācijas saskaņo savus pārbaužu veikšanas pasākumus ar citu tādu antidopinga organizāciju pasākumiem, kuru pārbaužu veikšanas tiesības pārklājas, lai maksimāli palielinātu šo kombinēto pasākumu efektivitāti un izvairītos no nevajadzīgas konkrētu sportistu atkārtotas pārbaudīšanas. Jo īpaš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a) antidopinga organizācijas apspriežas ar citām saistītām antidopinga organizācijām, lai saskaņotu pārbaužu darbības un izvairītos no dublēšanās. Iepriekš noslēdz nepārprotamu vienošanos par noteikumiem un pienākumiem attiecībā uz pārbaudēm sporta pasākumos saskaņā ar Kodeksa 5. panta 3. punktu. Ja šāda vienošanās nav iespējam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trisina jautājumu saskaņā ar J pielikumā “Pārbaužu veikšana sporta pasākumā” norādītajiem princip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b) antidopinga organizācijas bez liekas kavēšanās paziņo informāciju par savām pabeigtajām pārbaudēm pārējām iesaistītajām antidopinga organizācijām, izmantojot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vai jebkādu ci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u sistē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4.9.2. Antidopinga organizācijas var slēgt līgumus ar citām antidopinga organizācijām vai trešajām personām, lai tās to vārdā darbotos kā paraugu savākšanas iestādes. Līguma noteikumos līgumslēdzēja antidopinga organizācija (kas šajos nolūkos ir pārbaudes iestāde) var norādīt, kā paraugu savākšanas iestādei, tās vārdā vācot paraugus, jāīsteno rīcības brīvība, kas tai piešķirta saskaņā ar Pārbaužu un izmeklējumu starptautisko standar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iezīme par 4. panta 9. punkta 2. apakšpunktu. Piemēram, Pārbaužu un izmeklējumu starptautiskajā standartā rīcības brīvība attiecināta uz kritērijiem, ko izmanto, lai apstiprinātu sportista identitāti (5. panta 3. punkta 4. apakšpunkts), uz apstākļiem, kādos var atļaut novēlotu paziņošanu dopinga kontroles punktam (5. panta 4. punkta 4. apakšpunkts), uz kritērijiem, ko izmanto, lai nodrošinātu, ka katrs savāktais paraugs tiek uzglabāts veidā, kas aizsargā tā integritāti, identitāti un drošību, pirms transportēšanas no dopinga kontroles punkta (8. panta 3. punkta 1. apakšpunkts), uz to, kas var piedalīties paraugu savākšanās procesā (6. panta 3. punkta 3. apakšpunkts) un uz pamatnostādnēm, kas jāievēro </w:t>
      </w:r>
      <w:r>
        <w:rPr>
          <w:rFonts w:cs="Times New Roman" w:ascii="Times New Roman" w:hAnsi="Times New Roman"/>
          <w:i/>
          <w:iCs/>
          <w:sz w:val="24"/>
          <w:szCs w:val="24"/>
          <w:lang w:val="lv-LV"/>
        </w:rPr>
        <w:t>DCO</w:t>
      </w:r>
      <w:r>
        <w:rPr>
          <w:rFonts w:cs="Times New Roman" w:ascii="Times New Roman" w:hAnsi="Times New Roman"/>
          <w:sz w:val="24"/>
          <w:szCs w:val="24"/>
          <w:lang w:val="lv-LV"/>
        </w:rPr>
        <w:t>, nosakot, vai ir ārkārtēji apstākļi, kas liecina, ka paraugu savākšanas process būtu jāpārtrauc, neievācot paraugu ar analīzēm piemērotu īpatnējo svaru (G. pielikuma 4. punkta 6. apakšpun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9.3. Antidopinga organizācijām būtu jāapspriežas un jāsaskaņojas savstarpēji, ar </w:t>
      </w:r>
      <w:r>
        <w:rPr>
          <w:rFonts w:cs="Times New Roman" w:ascii="Times New Roman" w:hAnsi="Times New Roman"/>
          <w:i/>
          <w:iCs/>
          <w:sz w:val="24"/>
          <w:szCs w:val="24"/>
          <w:lang w:val="lv-LV"/>
        </w:rPr>
        <w:t>WADA</w:t>
      </w:r>
      <w:r>
        <w:rPr>
          <w:rFonts w:cs="Times New Roman" w:ascii="Times New Roman" w:hAnsi="Times New Roman"/>
          <w:sz w:val="24"/>
          <w:szCs w:val="24"/>
          <w:lang w:val="lv-LV"/>
        </w:rPr>
        <w:t>, kā arī ar tiesībaizsardzības un citām attiecīgajām iestādēm par tās informācijas un to datu iegūšanu, izplatīšanu un apmaiņu, kas var būt noderīgi, informējot par pārbaužu veikšanas plānu, saskaņā ar Pārbaužu un izmeklējumu starptautiskā standarta 11.0 sa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4"/>
        <w:rPr/>
      </w:pPr>
      <w:bookmarkStart w:id="14" w:name="__RefHeading___Toc404848852"/>
      <w:bookmarkEnd w:id="14"/>
      <w:r>
        <w:rPr/>
        <w:t>5.0 Sportistu inform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15" w:name="__RefHeading___Toc404848853"/>
      <w:bookmarkEnd w:id="15"/>
      <w:r>
        <w:rPr/>
        <w:t>5.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Mērķis ir nodrošināt, ka sportistam, kas izraudzīts pārbaužu veikšanai, tiek pienācīgi paziņots par paraugu ievākšanu, kā norādīts 5. panta 4. punkta 1. apakšpunktā, ka visas sportista tiesības ir saglabātas, ka nav iespēju manipulēt ar iesniedzamo paraugu un ka paziņojums ir dokumentē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16" w:name="__RefHeading___Toc404848854"/>
      <w:bookmarkEnd w:id="16"/>
      <w:r>
        <w:rPr/>
        <w:t>5.2. Vispārīgi norād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Sportistu informēšana sākas tad, kad paraugu savākšanas iestāde sāk izraudzīto sportistu informēšanu, un beidzas, kad sportists ierodas dopinga kontroles punktā vai kad pārbaudes iestādei tiek paziņots par iespējamu sportista neatbilstību. Galvenās darbības ir šād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 iecelt amatā </w:t>
      </w:r>
      <w:r>
        <w:rPr>
          <w:rFonts w:cs="Times New Roman" w:ascii="Times New Roman" w:hAnsi="Times New Roman"/>
          <w:i/>
          <w:iCs/>
          <w:sz w:val="24"/>
          <w:szCs w:val="24"/>
          <w:lang w:val="lv-LV"/>
        </w:rPr>
        <w:t>DCO</w:t>
      </w:r>
      <w:r>
        <w:rPr>
          <w:rFonts w:cs="Times New Roman" w:ascii="Times New Roman" w:hAnsi="Times New Roman"/>
          <w:sz w:val="24"/>
          <w:szCs w:val="24"/>
          <w:lang w:val="lv-LV"/>
        </w:rPr>
        <w:t>, pavadoņus un pārējo paraugu savākšanas personā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noteikt sportista atrašanās vietu un apstiprināt viņa ident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informēt sportistu par to, ka viņš ir izraudzīts paraugu nodošanai, un par viņa tiesībām un pienā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attiecībā uz paraugu savākšanu bez iepriekšēja brīdinājuma nepārtraukti pavadīt sportistu no brīža, kad viņam tiek paziņots par pārbaudi, līdz brīdim, kad sportists ierodas noteiktajā dopinga kontroles punktā;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 dokumentēt informēšanu vai informēšanas mēģinā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17" w:name="__RefHeading___Toc404848855"/>
      <w:bookmarkEnd w:id="17"/>
      <w:r>
        <w:rPr/>
        <w:t>5.3. Prasības laikā pirms sportistu informēša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3.1. Izņemot ārkārtējus un pamatotus gadījumus, pārbaude bez iepriekšēja brīdinājuma ir paraugu vākšanas meto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5. panta 3. punkta 1. apakšpunktu. Valsts federācijai vai citai struktūrai nav pamatojuma uzstāt, ka tai jāsniedz iepriekšējs paziņojums par tās jurisdikcijā esošu sportistu pārbaudi, lai tā varētu nodrošināt pārstāvja klātbūtni šādā pārbaud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3.2. Paraugu savākšanas iestāde ieceļ un pilnvaro paraugu savākšanas personālu veikt paraugu savākšanas procesus vai palīdzēt tajos; šīs personas ir apmācītas tām noteikto pienākumu izpildē, tās nav iesaistītas interešu konfliktā saistībā ar paraugu savākšanas rezultātu un nav nepilngadīg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3.3. Paraugu savākšanas personālam ir oficiāla dokumentācija, ko izsniedz paraugu savākšanas iestāde, apliecinot viņu tiesības ievākt paraugu no sportista, piemēram, pārbaudes iestādes pilnvarojuma vēstule.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ēsā līdzi arī papildu identifikācijas dokumentus, uz kuriem ir norādīts personas vārds, uzvārds un fotogrāfija (t. i., paraugu savākšanas iestādes identifikācijas karte, autovadītāja apliecība, veselības apdrošināšanas karte, pase vai līdzīgs derīgs personu apliecinošs dokuments), kā arī identifikācijas dokumenta derīguma beigu termiņš.</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3.4. Pārbaudes iestāde vai pretējā gadījumā paraugu savākšanas iestāde nosaka kritērijus, atbilstoši kuriem apstiprina tā sportista identitāti, kurš izraudzīts parauga iesniegšanai. Šāda pieeja nodrošina to, ka izraudzītais sportists ir tas pats sportists, kam tiek paziņots par pārbaudi. Sportista identifikācijas metodi norāda dopinga kontroles veidlap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3.5. Paraugu savākšanas iestāde,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vai pavadonis (pēc vajadzības) noskaidro pārbaudēm izraudzītā sportista atrašanās vietu un plāno informēšanas veidu un laiku, ņemot vērā attiecīgo situāciju un konkrētos apstākļus, kas saistīti ar sporta veidu/sacensībām/treniņu ut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3.6. Paraugu savākšanas iestāde izveido sistēmu sportistu informēšanas mēģinājuma(-u) un iznākuma(-u) precīzai uzskait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5.3.7. Sportists ir pirmā persona, kam paziņo par viņa izraudzīšanu paraugu vākšanai, izņemot gadījumus, kad saskaņā ar 5. panta 3. punkta 8. apakšpunktu ir paredzēts iepriekš informēt trešo perso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3.8. Paraugu savākšanas iestāde/</w:t>
      </w:r>
      <w:r>
        <w:rPr>
          <w:rFonts w:cs="Times New Roman" w:ascii="Times New Roman" w:hAnsi="Times New Roman"/>
          <w:i/>
          <w:iCs/>
          <w:sz w:val="24"/>
          <w:szCs w:val="24"/>
          <w:lang w:val="lv-LV"/>
        </w:rPr>
        <w:t>DCO</w:t>
      </w:r>
      <w:r>
        <w:rPr>
          <w:rFonts w:cs="Times New Roman" w:ascii="Times New Roman" w:hAnsi="Times New Roman"/>
          <w:sz w:val="24"/>
          <w:szCs w:val="24"/>
          <w:lang w:val="lv-LV"/>
        </w:rPr>
        <w:t>/pavadonis (pēc vajadzības) apsver, vai pirms sportista informēšanas par pārbaudi ir jāinformē trešā persona, ja sportists ir nepilngadīga persona (saskaņā ar C pielikumu “Izmaiņas attiecībā uz nepilngadīgiem sportistiem”), kad tas nepieciešams sportista invaliditātes dēļ (saskaņā ar B pielikumu “Izmaiņas attiecībā uz sportistiem invalīdiem”) vai kad informēšanas procesā ir vajadzīga un iespējama tulka līdzdal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5. panta 3. punkta 8. apakšpunktu. Saistībā ar sacensību pārbaudēm ir pieļaujams, ka trešās personas tiek informētas par to, ka tiks veikta nepilngadīgu personu vai sportistu invalīdu pārbaude, ja paraugu savākšanas personālam ir vajadzīga šo personu palīdzība, lai identificētu pārbaudāmo(-os) sportistu(-us) un paziņotu šim(šiem) sportistam(-iem) par nepieciešamību iesniegt paraugu. Taču tad, ja šāda palīdzība nav nepieciešama, trešās personas (piemēram, komandas ārsts) par dopinga kontroli nav jāinformē. Ikviena trešās personas informēšana jāveic droši un konfidenciāli, lai nebūtu risks, ka sportists saņems iepriekšēju paziņojumu par viņa izraudzīšanu parauga ievākšanai. Parasti tam būtu jānotiek to sacensību beigās, kurās sportists piedalās, vai cik vien iespējams tuvu sacensību beig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18" w:name="__RefHeading___Toc404848856"/>
      <w:bookmarkEnd w:id="18"/>
      <w:r>
        <w:rPr/>
        <w:t>5.4. Prasības attiecībā uz sportistu informē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4.1. Pēc sākotnējās saziņas paraugu savākšanas iestāde,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vai pavadonis (pēc vajadzības) nodrošina to, ka sportists un/vai trešā persona (ja tas noteikts 5. panta 3. punkta 8. apakšpunktā) ir informē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par to, ka no sportista tiks ievākts paraug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par to, kura iestāde ir atbildīga par paraugu savāk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par paraugu savākšanas veidu un jebkādiem nosacījumiem, kas jāievēro pirms paraugu savākša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par sportista tiesībām, tostarp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eastAsia="en-US"/>
        </w:rPr>
        <w:t xml:space="preserve">i) </w:t>
      </w:r>
      <w:r>
        <w:rPr>
          <w:rFonts w:cs="Times New Roman" w:ascii="Times New Roman" w:hAnsi="Times New Roman"/>
          <w:sz w:val="24"/>
          <w:szCs w:val="24"/>
          <w:lang w:val="lv-LV"/>
        </w:rPr>
        <w:t>uz pārstāvi un, ja pieejams, uz tulku, kas viņu pavada, saskaņā ar 6. panta 3. punkta 3. apakšpunkta a)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i) lūgt papildu informāciju par paraugu savākšanas proce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ii) pamatotu iemeslu dēļ lūgt atļauju dopinga kontroles punktā ierasties vēlāk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v) lūgt veikt izmaiņas saskaņā ar B pielikumu “Izmaiņas attiecībā uz sportistiem invalīd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 par sportista pienākumiem, tostarp pra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i) pastāvīgi būt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pavadoņa tiešā uzraudzībā no brīža, kad </w:t>
      </w:r>
      <w:r>
        <w:rPr>
          <w:rFonts w:cs="Times New Roman" w:ascii="Times New Roman" w:hAnsi="Times New Roman"/>
          <w:i/>
          <w:iCs/>
          <w:sz w:val="24"/>
          <w:szCs w:val="24"/>
          <w:lang w:val="lv-LV"/>
        </w:rPr>
        <w:t>DCO</w:t>
      </w:r>
      <w:r>
        <w:rPr>
          <w:rFonts w:cs="Times New Roman" w:ascii="Times New Roman" w:hAnsi="Times New Roman"/>
          <w:sz w:val="24"/>
          <w:szCs w:val="24"/>
          <w:lang w:val="lv-LV"/>
        </w:rPr>
        <w:t>/pavadonis paziņo sportistam par dopinga kontroli, līdz paraugu savākšanas procedūras beig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i) apliecināt savu identitāti saskaņā ar 5. panta 3. punkta 4.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ii) ievērot paraugu vākšanas procedūras (un sportistu informē par šo procedūru neievērošanas iespējamajām sekām)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v) nekavējoties ierasties uz paraugu vākšanu, ja vien nav pamatota iemesla kavēties, kā noteikts 5. panta 4. punkta 4. apakš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f) par dopinga kontroles punkta atrašanās vie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g) ja sportists izvēlas lietot pārtiku vai šķidrumus pirms parauga nodošanas, viņš to dara, uzņemoties visu ris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h) ka nevajag lietot pārmērīgi daudz šķidruma, jo tas var aizkavēt piemērota parauga iegūšanu;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 ka ikvienam urīna paraugam, ko sportists nodod paraugu savākšanas personālam, ir jābūt pirmajai urīna devai, ko sportists izvada no sava ķermeņa pēc paziņojuma saņemšanas, t. i., sportists pirms parauga nodošanas paraugu savākšanas personālam nedrīkst izvadīt urīnu no ķermeņa dušā vai kā cit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4.2. Pēc personiska paziņojuma sniegšanas </w:t>
      </w:r>
      <w:r>
        <w:rPr>
          <w:rFonts w:cs="Times New Roman" w:ascii="Times New Roman" w:hAnsi="Times New Roman"/>
          <w:i/>
          <w:iCs/>
          <w:sz w:val="24"/>
          <w:szCs w:val="24"/>
          <w:lang w:val="lv-LV"/>
        </w:rPr>
        <w:t>DCO</w:t>
      </w:r>
      <w:r>
        <w:rPr>
          <w:rFonts w:cs="Times New Roman" w:ascii="Times New Roman" w:hAnsi="Times New Roman"/>
          <w:sz w:val="24"/>
          <w:szCs w:val="24"/>
          <w:lang w:val="lv-LV"/>
        </w:rPr>
        <w:t>/pavadon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pastāvīgi novēro sportistu no šā brīža līdz brīdim, kad sportists atstāj dopinga kontroles punktu pēc paraugu savākšanas proces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apliecina sportistam savu identitāti, uzrādot 5. panta 3. punkta 3. apakšpunktā norādītos dokumentus;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 apliecina sportista identitāti atbilstoši 5. panta 3. punkta 4. apakšpunktā noteiktajiem kritērijiem. Sportista identitātes apliecināšanu ar jebkādu citu metodi vai sportista identitātes neapliecināšanu dokumentē un paziņo pārbaudes iestādei. Ja sportista identitāti nav iespējams apstiprināt saskaņā ar 5. panta 3. punkta 4. apakšpunktā norādītajiem kritērijiem, pārbaudes iestāde lemj par to, vai ir atbilstoši turpmāk rīkoties saskaņā ar A pielikumu “Iespējamās prasību neievērošanas izmekl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5.4.3. Pēc tam pavadoņa/</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klātbūtnē sportists paraksta attiecīgu veidlapu, atzīstot un pieņemot saņemto paziņojumu. Gadījumos, kad sportists atsakās parakstīt veidlapu un tādējādi apstiprināt to, ka saņēmis paziņojumu, vai izvairās no paziņojuma saņemšanas, pavadonis/</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informē sportistu (ja tas iespējams) par sekām, kas izriet no norādījumu neievērošanas vai atteikšanās tos ievērot, un pavadonis (ja tas nav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ekavējoties paziņo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visus attiecīgos faktus. Ja tas iespējams,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turpina paraugu savākšan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šos faktus norāda sīki izstrādātā ziņojumā un ziņo pārbaudes iestādei par apstākļiem. Pārbaudes iestāde rīkojas saskaņā ar A pielikumā “Iespējamās prasību neievērošanas izmeklēšana” norādīto kārt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5.4.4. Kad sportists ir atzinis un pieņēmis paziņojum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pavadonis saskaņā ar saviem ieskatiem var izskatīt jebkuru pamatotu trešās personas prasību vai sportista lūgumu atļaut dopinga kontroles punktā ierasties vēlāk un/vai pēc ierašanās dopinga kontroles punktā to uz laiku atstāt, turklāt </w:t>
      </w:r>
      <w:r>
        <w:rPr>
          <w:rFonts w:cs="Times New Roman" w:ascii="Times New Roman" w:hAnsi="Times New Roman"/>
          <w:i/>
          <w:iCs/>
          <w:sz w:val="24"/>
          <w:szCs w:val="24"/>
          <w:lang w:val="lv-LV"/>
        </w:rPr>
        <w:t>DCO</w:t>
      </w:r>
      <w:r>
        <w:rPr>
          <w:rFonts w:cs="Times New Roman" w:ascii="Times New Roman" w:hAnsi="Times New Roman"/>
          <w:sz w:val="24"/>
          <w:szCs w:val="24"/>
          <w:lang w:val="lv-LV"/>
        </w:rPr>
        <w:t>/pavadonis ir tiesīgs apstiprināt šādu lūgumu, ja aizkavēšanās laikā sportistu iespējams pastāvīgi uzraudzīt un novērot. Piemēram, novēlotu ierašanos dopinga kontroles punktā vai tā atstāšanu uz laiku var atļaut, lai veiktu šādas darb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attiecībā uz pārbaudēm sacensību lai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 piedalīšanās balvu pasniegšanas ceremon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i) saistību izpilde attiecībā uz plašsaziņas līdzekļ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ii) dalība turpmākajās sacensīb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v) atslodzes vingrinājumu izpilde treniņa beig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 nepieciešamās medicīniskās aprūpes saņem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i) pārstāvja un/vai tulka atra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ii) identifikācijas fotogrāfijas sagāde 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viii) jebkādi citi pamatoti apstākļi, kā noteicis </w:t>
      </w:r>
      <w:r>
        <w:rPr>
          <w:rFonts w:cs="Times New Roman" w:ascii="Times New Roman" w:hAnsi="Times New Roman"/>
          <w:i/>
          <w:iCs/>
          <w:sz w:val="24"/>
          <w:szCs w:val="24"/>
          <w:lang w:val="lv-LV"/>
        </w:rPr>
        <w:t>DCO</w:t>
      </w:r>
      <w:r>
        <w:rPr>
          <w:rFonts w:cs="Times New Roman" w:ascii="Times New Roman" w:hAnsi="Times New Roman"/>
          <w:sz w:val="24"/>
          <w:szCs w:val="24"/>
          <w:lang w:val="lv-LV"/>
        </w:rPr>
        <w:t>, ņemot vērā jebkādus pārbaudes iestādes norādī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attiecībā uz ārpus sacensību pārbau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 pārstāvja atra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i) treniņa pabeig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ii) nepieciešamās medicīniskās aprūpes saņem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v) identifikācijas fotogrāfijas sagāde 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v) jebkādi citi pamatoti apstākļi, kā noteicis </w:t>
      </w:r>
      <w:r>
        <w:rPr>
          <w:rFonts w:cs="Times New Roman" w:ascii="Times New Roman" w:hAnsi="Times New Roman"/>
          <w:i/>
          <w:iCs/>
          <w:sz w:val="24"/>
          <w:szCs w:val="24"/>
          <w:lang w:val="lv-LV"/>
        </w:rPr>
        <w:t>DCO</w:t>
      </w:r>
      <w:r>
        <w:rPr>
          <w:rFonts w:cs="Times New Roman" w:ascii="Times New Roman" w:hAnsi="Times New Roman"/>
          <w:sz w:val="24"/>
          <w:szCs w:val="24"/>
          <w:lang w:val="lv-LV"/>
        </w:rPr>
        <w:t>, ņemot vērā jebkādus pārbaudes iestādes norādīj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4.5.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vai cits pilnvarots paraugu vākšanas darbinieks dokumentē jebkādus iemeslus, kuru dēļ sportists dopinga kontroles punktā ierodas ar nokavēšanos un/vai kuru dēļ sportists atstāj dopinga kontroles punktu, un kuru papildu pārbaude var būt jāveic pārbaudes iestādei. Ja sportists nav nepārtraukti atradies pastāvīgā uzraudzībā, to norāda dokument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4.6. </w:t>
      </w:r>
      <w:r>
        <w:rPr>
          <w:rFonts w:cs="Times New Roman" w:ascii="Times New Roman" w:hAnsi="Times New Roman"/>
          <w:i/>
          <w:iCs/>
          <w:sz w:val="24"/>
          <w:szCs w:val="24"/>
          <w:lang w:val="lv-LV"/>
        </w:rPr>
        <w:t>DCO</w:t>
      </w:r>
      <w:r>
        <w:rPr>
          <w:rFonts w:cs="Times New Roman" w:ascii="Times New Roman" w:hAnsi="Times New Roman"/>
          <w:sz w:val="24"/>
          <w:szCs w:val="24"/>
          <w:lang w:val="lv-LV"/>
        </w:rPr>
        <w:t>/pavadonis noraida sportista lūgumu ļaut ierasties dopinga kontroles punktā vēlāk, ja šīs aizkavēšanās laikā sportistu nav iespējams pastāvīgi novēro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4.7. Ja sportists ierodas dopinga kontroles punktā ar nokavēšanos, pirms to ir atstājis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un ja šāda aizkavēšanās neatbilst 5. panta 4. punkta 4. apakšpunktam,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izlemj, vai šādu gadījumu var uzskatīt par prasību neievērošanu. Ja tas ir iespējams,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turpina paraugu savākšanu un dokumentē informāciju par to, ka sportists dopinga kontroles punktā ieradies ar kavēšan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4.8. Ja paraugu savākšanas personāls novēro jebkādu faktu, kas varētu kompromitēt parauga ievākšan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aziņo par apstākļiem un dokumentē tos.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ēc saviem ieskatiem rīkojas saskaņā ar A pielikuma “Iespējamās prasību neievērošanas izmeklēšana” prasībām un/vai apsver, vai attiecīgajam sportistam būtu jānodod papildu paraugs.</w:t>
      </w:r>
      <w:r>
        <w:br w:type="page"/>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4"/>
        <w:rPr/>
      </w:pPr>
      <w:bookmarkStart w:id="19" w:name="__RefHeading___Toc404848857"/>
      <w:bookmarkEnd w:id="19"/>
      <w:r>
        <w:rPr/>
        <w:t>6.0 Sagatavošanās paraugu savākšanas proces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20" w:name="__RefHeading___Toc404848858"/>
      <w:bookmarkEnd w:id="20"/>
      <w:r>
        <w:rPr/>
        <w:t>6.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Mērķis ir sagatavoties paraugu savākšanas procesam tā, lai nodrošinātu šīs procedūras lietderīgu un efektīvu izpil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21" w:name="__RefHeading___Toc404848859"/>
      <w:bookmarkEnd w:id="21"/>
      <w:r>
        <w:rPr/>
        <w:t>6.2. Vispārīgi norād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Sagatavošanās paraugu savākšanas procesam sākas ar attiecīgās informācijas ieguves sistēmas izveidi, lai efektīvi veiktu paraugu savākšanu, un beidzas ar apstiprinājumu tam, ka paraugu savākšanas inventārs atbilst noteiktajiem kritērijiem. Galvenās darbības ir šād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izveidot informācijas ieguves sistēmu attiecībā uz paraugu savākšanas proce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izstrādāt kritērijus attiecībā uz to, kas drīkst piedalīties paraugu savākšanas proces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nodrošināt to, ka dopinga kontroles punkts atbilst 6. panta 3. punkta 2. apakšpunktā norādītajiem obligātajiem kritērijiem;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d) nodrošināt to, ka paraugu savākšanas inventārs atbilst 6. panta 3. punkta 4. apakšpunktā norādītajiem obligātajiem kritēri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22" w:name="__RefHeading___Toc404848860"/>
      <w:bookmarkEnd w:id="22"/>
      <w:r>
        <w:rPr/>
        <w:t>6.3. Prasības attiecībā uz sagatavošanos paraugu savākšanas proces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3.1. Pārbaudes iestāde vai pretējā gadījumā paraugu savākšanas iestāde izveido sistēmu visas tādas informācijas ieguvei, kas vajadzīga, lai nodrošinātu paraugu savākšanas procesa efektīvu izpildi, tostarp izstrādā īpašas prasības, lai apmierinātu sportistu invalīdu vajadzības (kā norādīts B pielikumā “Izmaiņas attiecībā uz sportistiem invalīdiem”), kā arī nepilngadīgo sportistu vajadzības (kā norādīts C pielikumā “Izmaiņas attiecībā uz nepilngadīgiem sportis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6.3.2.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izmanto tādus dopinga kontroles punktus, kuros noteikti ir nodrošināts sportista privātums un kuru paraugu savākšanas procesa laikā izmanto tikai dopinga kontrolei, ja tas iespējams.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dokumentē jebkādas būtiskas novirzes no šiem kritēri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3.3. Paraugu savākšanas iestāde nosaka kritērijus attiecībā uz to, kas papildus paraugu savākšanas personālam drīkst piedalīties paraugu savākšanas procesā. Obligātie kritēriji ir š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sportists ir tiesīgs uz to, ka paraugu savākšanas procesā, izņemot laiku, kad sportists nodod urīna paraugu, līdzdalīgs ir viņa pārstāvis un/vai tulk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b) nepilngadīgs sportists (kā norādīts C pielikumā “Izmaiņas attiecībā uz nepilngadīgiem sportistiem”), kā arī attiecīgais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pavadonis ir tiesīgs uz tāda pārstāvja līdzdalību, kas novēro </w:t>
      </w:r>
      <w:r>
        <w:rPr>
          <w:rFonts w:cs="Times New Roman" w:ascii="Times New Roman" w:hAnsi="Times New Roman"/>
          <w:i/>
          <w:iCs/>
          <w:sz w:val="24"/>
          <w:szCs w:val="24"/>
          <w:lang w:val="lv-LV"/>
        </w:rPr>
        <w:t>DCO</w:t>
      </w:r>
      <w:r>
        <w:rPr>
          <w:rFonts w:cs="Times New Roman" w:ascii="Times New Roman" w:hAnsi="Times New Roman"/>
          <w:sz w:val="24"/>
          <w:szCs w:val="24"/>
          <w:lang w:val="lv-LV"/>
        </w:rPr>
        <w:t>/pavadoni laikā, kad nepilngadīgais sportists nodod urīna paraugu, taču pārstāvis tieši nenovēro parauga nodošanas procesu, ja vien nepilngadīgais sportists nelūdz viņam to darī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sportists invalīds ir tiesīgs uz pārstāvja pavadību, kā norādīts B pielikumā “Izmaiņas attiecībā uz sportistiem invalīd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 attiecīgā gadījumā saskaņā ar neatkarīgo novērotāju programm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vērotāj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vērotājs tieši nenovēro urīna parauga nodošanas proce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3.4. Paraugu savākšanas iestāde izmanto tikai tādas paraugu savākšanas inventāra sistēmas, kas vismaz:</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ietver unikālu numerācijas sistēmu visām pudelēm, traukiem, mēģenēm vai citiem paraugu aizzīmogošanai izmantotiem priekšme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ietver pret viltošanu nodrošinātu aizzīmogošanas sistē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nodrošina to, ka sportista identitāti nevar noskaidrot, aplūkojot inventāru;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nodrošina to, ka inventārs ir tīrs un aizzīmogots, pirms to izmanto sporti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3.5. Paraugu savākšanas iestāde izstrādā sistēmu, lai fiksētu paraugu un paraugu savākšanas dokumentācijas uzraudzības ķēdi, tostarp apstiprinātu to, ka gan paraugi, gan paraugu savākšanas dokumentācija ir nogādāti plānotajā galamērķ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iezīme par 6. panta 3. punkta 5. apakšpunktu. Informāciju par to, kā paraugs ir uzglabāts pirms aizvešanas no dopinga kontroles punkta, var norādīt, piemēram, pēc izpildes sagatavotā ziņojumā. Ja paraugu savāc no dopinga kontroles punkta, katru parauga uzraudzības pienākuma pāriešanu citas personas kompetencē, piemēram, no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 kurjera kompetencē vai no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 laboratorijas kompetencē, dokumentē līdz brīdim, kad to nogādā plānotajā galamērķī.]</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A14"/>
        <w:rPr/>
      </w:pPr>
      <w:bookmarkStart w:id="23" w:name="__RefHeading___Toc404848861"/>
      <w:bookmarkEnd w:id="23"/>
      <w:r>
        <w:rPr/>
        <w:t>7.0 Paraugu savākšanas procesa norise</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2"/>
        <w:rPr/>
      </w:pPr>
      <w:bookmarkStart w:id="24" w:name="__RefHeading___Toc404848862"/>
      <w:bookmarkEnd w:id="24"/>
      <w:r>
        <w:rPr/>
        <w:t>7.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Mērķis ir veikt paraugu savākšanas procesu tā, lai nodrošinātu parauga integritāti, drošību un identitāti, kā arī ievērotu sportista privātumu un cieņ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25" w:name="__RefHeading___Toc404848863"/>
      <w:bookmarkEnd w:id="25"/>
      <w:r>
        <w:rPr/>
        <w:t>7.2. Vispārīgi norād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araugu savākšanas procesa iesākumā nosaka to, kas kopumā ir atbildīgs par paraugu savākšanas procesu, un paraugu savākšanas process noslēdzas tad, kad paraugs ir savākts un nodrošināts un ir pabeigta paraugu savākšanas dokumentu noformēšana. Galvenās darbības ir šād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sagatavošanās paraugu savā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paraugu savākšana un nodrošināšana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paraugu savākšanas dokument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keepNext w:val="true"/>
        <w:rPr/>
      </w:pPr>
      <w:bookmarkStart w:id="26" w:name="__RefHeading___Toc404848864"/>
      <w:bookmarkEnd w:id="26"/>
      <w:r>
        <w:rPr/>
        <w:t>7.3. Prasības laikā pirms paraugu savākšanas</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pPr>
      <w:r>
        <w:rPr>
          <w:rFonts w:cs="Times New Roman" w:ascii="Times New Roman" w:hAnsi="Times New Roman"/>
          <w:sz w:val="24"/>
          <w:szCs w:val="24"/>
          <w:lang w:val="lv-LV"/>
        </w:rPr>
        <w:t xml:space="preserve">7.3.1. Paraugu savākšanas iestāde ir atbildīga par paraugu savākšanas procesa veikšanu kopumā, deleģējot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konkrētus pienākumus.</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pPr>
      <w:r>
        <w:rPr>
          <w:rFonts w:cs="Times New Roman" w:ascii="Times New Roman" w:hAnsi="Times New Roman"/>
          <w:sz w:val="24"/>
          <w:szCs w:val="24"/>
          <w:lang w:val="lv-LV"/>
        </w:rPr>
        <w:t xml:space="preserve">7.3.2.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nodrošina to, ka sportists ir informēts par savām tiesībām un pienākumiem, kā norādīts 5. panta 4. punkta 1. apakšpunktā.</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pPr>
      <w:r>
        <w:rPr>
          <w:rFonts w:cs="Times New Roman" w:ascii="Times New Roman" w:hAnsi="Times New Roman"/>
          <w:sz w:val="24"/>
          <w:szCs w:val="24"/>
          <w:lang w:val="lv-LV"/>
        </w:rPr>
        <w:t xml:space="preserve">7.3.3.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dod sportistam iespēju lietot šķidrumu. Sportistam ir jāvairās no pārliekas rehidratācijas, paturot prātā to, ka nodotajam paraugam ir jāatbilst prasībai par analīzēm piemērotu īpatnējo sva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7.3.4. Sportists atstāj dopinga kontroles punktu tikai pastāvīgā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 xml:space="preserve">vai pavadoņa uzraudzībā un ar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atļauju. Kā norādīts 5. panta 4. punkta 4., 5. un 6. apakšpunktā,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izskata jebkādu pamatotu sportista lūgumu atstāt dopinga kontroles punktu līdz brīdim, kad sportists var nodot paraug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7.3.5. Ja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 xml:space="preserve">sniedz sportistam atļauju atstāt dopinga kontroles punktu,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vienojas ar sportistu par šādiem sportista prombūtnes nosacī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nolūks, kādā sportists atstāj dopinga kontroles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atgriešanās laiks (vai atgriešanās pēc norunātās darbības izpil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ka sportistam visu laiku jāpaliek pastāvīgā uzraudz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ka sportists pirms atgriešanās dopinga kontroles punktā neizvada no ķermeņa urīnu;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e)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dokumentē laiku, kad sportists atstāj dopinga kontroles punktu un atgriežas ta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27" w:name="__RefHeading___Toc404848865"/>
      <w:bookmarkEnd w:id="27"/>
      <w:r>
        <w:rPr/>
        <w:t>7.4. Prasības attiecībā uz paraugu savāk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7.4.1.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savāc paraugu no sportista saskaņā ar turpmāk norādīto(-ajiem) protokolu(-iem), kas attiecas uz konkrēta veida paraugu savāk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a) D pielikums “Urīna paraugu savāk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E pielikums “Asins paraugu savāk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7.4.2.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precīzi protokolē tādu sportista un/vai ar sportistu saistītas personas rīcību vai tādas novirzes no normas, kas var negatīvi ietekmēt paraugu savākšanu. Attiecīgā gadījumā pārbaudes iestāde piemēro A pielikuma “Iespējamās prasību neievērošanas izmeklēšana” notei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7.4.3. Ja ir šaubas par parauga izcelsmi vai autentiskumu, sportistam lūdz nodot papildu paraugu. Ja sportists atsakās nodot papildu paraugu,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precīzi dokumentē atteikuma apstākļus un pārbaudes iestāde piemēro A pielikuma “Iespējamās prasību neievērošanas izmeklēšana” notei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7.4.4.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sniedz sportistam iespēju dokumentēt visas piezīmes par paraugu savākšanas procesa nori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7.4.5. Paraugu savākšanas procesa laikā protokolējami vismaz šādi da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paziņojuma datums, laiks un veids (bez iepriekšēja paziņojuma vai ar iepriekšēju paziņ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ierašanās laiks dopinga kontroles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 paraugu savākšanas procesa pabeigšanas datums un laiks (t. i., laiks, kad sportists paraksta deklarāciju dopinga kontroles veidlapas apakšējā daļ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sportista vārds un uzvār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 sportista dzimšanas dat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f) sportista dzim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g) sportista mājas adrese, e-pasta adrese un tālruņa numur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h) sportista pārstāvētais sporta veids un disciplī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 sportista trenera un ārsta vārds un uzvār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 parauga koda numur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k) parauga veids (urīns, asinis u. c.);</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l) pārbaudes veids (ārpus sacensību vai sacens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m) tā </w:t>
      </w:r>
      <w:r>
        <w:rPr>
          <w:rFonts w:cs="Times New Roman" w:ascii="Times New Roman" w:hAnsi="Times New Roman"/>
          <w:i/>
          <w:iCs/>
          <w:sz w:val="24"/>
          <w:szCs w:val="24"/>
          <w:lang w:val="lv-LV"/>
        </w:rPr>
        <w:t>DCO</w:t>
      </w:r>
      <w:r>
        <w:rPr>
          <w:rFonts w:cs="Times New Roman" w:ascii="Times New Roman" w:hAnsi="Times New Roman"/>
          <w:sz w:val="24"/>
          <w:szCs w:val="24"/>
          <w:lang w:val="lv-LV"/>
        </w:rPr>
        <w:t>/pavadoņa vārds, uzvārds un paraksts, kas sniedz apliecinā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n) (attiecīgā gadījumā) asins paraugu savākšanas amatpersonas vārds, uzvārds un pa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o) daļēja informācija par paraugu, atbilstoši F pielikuma 4. punkta 4. apakšpunk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 nepieciešamā laboratorijas informācija uz parauga (t. i., urīna paraugam – tā tilpums un īpatnējais svar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q) zāles un uztura bagātinātāji, kas lietoti iepriekšējās septiņās dienās, un (ja ievākts asins paraugs) asins pārliešana iepriekšējo triju mēnešu laikā, kā paziņojis sporti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r) jebkādi procedūras pārkāp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s) sportista apsvērumi vai bažas par paraugu savākšanas procesa norisi, kā norādījis sporti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t) sportista piekrišana paraugu savākšanas datu apstrād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u) sportista piekrišana vai nepiekrišana parauga(-u) izmantošanai pētniecības nolū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 (attiecīgā gadījumā) sportista pārstāvja vārds, uzvārds un paraksts, kā norādīts 7. panta 4. punkta 6. apakš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w) sportista vārds, uzvārds un pa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x)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vārds, uzvārds un pa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y) pārbaudes iestādes nosau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z) paraugu savākšanas iestādes nosaukums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a) rezultātu pārvaldības iestādes nosauk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7.4.6. Paraugu savākšanas procesa noslēgumā sportists un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paraksta attiecīgos dokumentus, tādējādi apliecinot, ka dokumentācijā ir norādīta precīza informācija par attiecīgo paraugu savākšanas procesu no sportista, tostarp sportista norādītās piezīmes. Ja sportists ir nepilngadīgs, dokumentus paraksta gan sportista pārstāvis (ja tāds ir), gan sportists. Citas personas, kas piedalās attiecīgajā paraugu savākšanas procesā no sportista, pildot oficiālus pienākumus, var parakstīt dokumentus kā procesa lieciniek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7.4.7.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sportistam izsniedz šā sportista parakstītu paraugu savākšanas procesa protokola kop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4"/>
        <w:rPr/>
      </w:pPr>
      <w:bookmarkStart w:id="28" w:name="__RefHeading___Toc404848866"/>
      <w:bookmarkEnd w:id="28"/>
      <w:r>
        <w:rPr/>
        <w:t>8.0 Drošības/pēcpārbaudes pārvald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2"/>
        <w:rPr/>
      </w:pPr>
      <w:bookmarkStart w:id="29" w:name="__RefHeading___Toc404848867"/>
      <w:bookmarkEnd w:id="29"/>
      <w:r>
        <w:rPr/>
        <w:t>8.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Mērķis ir nodrošināt dopinga kontroles punktā savākto paraugu un paraugu savākšanas dokumentācijas drošu uzglabāšanu pirms šo paraugu un dokumentu aizvešanas no dopinga kontroles punk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30" w:name="__RefHeading___Toc404848868"/>
      <w:bookmarkEnd w:id="30"/>
      <w:r>
        <w:rPr/>
        <w:t>8.2. Vispārīgi norād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sākumi pēc dopinga kontroles sākas, kad sportists ir atstājis dopinga kontroles punktu pēc parauga(-u) nodošanas, un beidzas ar savākto paraugu un paraugu savākšanas dokumentācijas sagatavošanu transportē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31" w:name="__RefHeading___Toc404848869"/>
      <w:bookmarkEnd w:id="31"/>
      <w:r>
        <w:rPr/>
        <w:t>8.3. Prasības attiecībā uz drošības/pēcpārbaudes pārvald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8.3.1. Paraugu savākšanas iestāde nosaka kritērijus, ko izmanto, lai nodrošinātu to, ka visus paraugus uzglabā, saglabājot to integritāti, identitāti un drošību pirms transportēšanas no dopinga kontroles punkta. Šajos kritērijos jāiekļauj vismaz sīka informācija un dokumentēšana par parauga uzglabāšanas vietu un personu, kā uzraudzībā ir paraugi un/vai kam ir atļauts piekļūt paraugiem.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nodrošina, ka visus paraugus uzglabā saskaņā ar šiem kritērij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8.3.2. Paraugu savākšanas iestāde izstrādā sistēmu, lai nodrošinātu to, ka ikviena parauga dokumentācija ir pilnīga un ka tās izmantošanā tiek ievērotas drošības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8.3.3. Paraugu savākšanas iestāde izstrādā sistēmu, lai nodrošinātu, ka vajadzības gadījumā laboratorijai, kas veiks analīzes, ir pieejamas instrukcijas veicamās analīzes veidam. Turklāt antidopinga organizācija sniedz laboratorijai informāciju, kas prasīta 7. panta 4. punkta 5. apakšpunkta c), f), h), j), k), l), o), p), q), y), z) un aa) punktā rezultātu pārskatam un statistika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4"/>
        <w:rPr/>
      </w:pPr>
      <w:bookmarkStart w:id="32" w:name="__RefHeading___Toc404848870"/>
      <w:bookmarkEnd w:id="32"/>
      <w:r>
        <w:rPr/>
        <w:t>9.0 Paraugu transportēšana un dokumentācij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2"/>
        <w:rPr/>
      </w:pPr>
      <w:bookmarkStart w:id="33" w:name="__RefHeading___Toc404848871"/>
      <w:bookmarkEnd w:id="33"/>
      <w:r>
        <w:rPr/>
        <w:t>9.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Nodrošināt, ka paraugi un saistītā dokumentācija nonāk laboratorijā, kura veiks analīzes, atbilstošā stāvoklī, lai veiktu nepieciešamo analīzi;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b) garantēt to, ka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drošā veidā un laikus nosūta pārbaudes iestādei paraugu savākšanas procesa dokument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34" w:name="__RefHeading___Toc404848872"/>
      <w:bookmarkEnd w:id="34"/>
      <w:r>
        <w:rPr/>
        <w:t>9.2. Vispārīgi norādī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9.2.1. Transportēšana sākas tad, kad paraugus un attiecīgo dokumentāciju aizved no dopinga kontroles punkta, un beidzas, kad plānotajā galamērķī apstiprina paraugu un paraugu savākšanas procesa dokumentācijas saņem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9.2.2. Galvenās darbības ir organizēt paraugu un saistītās dokumentācijas drošu transportēšanu uz laboratoriju, kas veiks analīzi, un organizēt paraugu savākšanas procesa dokumentācijas drošu transportēšanu uz pārbaudes iest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35" w:name="__RefHeading___Toc404848873"/>
      <w:bookmarkEnd w:id="35"/>
      <w:r>
        <w:rPr/>
        <w:t>9.3. Prasības attiecībā uz paraugu un dokumentācijas transportēšanu un uzglabā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9.3.1. Paraugu savākšanas iestāde atļauj tādu transportēšanas sistēmu, kas nodrošina paraugu un dokumentācijas drošu transportēšanu, saglabājot paraugu un dokumentācijas integritāti, identitāti un droš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9.3.2. Uz laboratoriju, kas analizēs paraugus, paraugus vienmēr transportē, izmantojot paraugu savākšanas iestādes atļauto transportēšanas metodi, tiklīdz tas iespējams pēc paraugu savākšanas procesa pabeigšanas. Paraugus transportē tā, lai pēc iespējas samazinātu paraugu bojājuma risku dažādu faktoru, piemēram, aizkavēšanās un ārkārtēju temperatūras svārstību, dēļ.</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9. panta 3. punkta 2. apakšpunktu. Antidopinga organizācijām būtu jāapspriež transportēšanas prasības īpašās situācijās (piemēram, ja paraugs ir ievākts higiēnas normām neatbilstošos apstākļos vai ja paraugu transportēšanas laikā uz laboratoriju var rasties aizkavēšanās) ar to laboratoriju, kas analizēs paraugus, lai noteiktu, kas ir vajadzīgs šādu situāciju īpašajos apstākļos (piemēram, paraugu atdzesēšana vai sasald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9.3.3. Sportistu identificējoša informācija netiek pievienota paraugiem vai dokumentācijai, ko nosūta uz laboratoriju, kura šos paraugus analiz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9.3.4.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iespējami drīz pēc paraugu savākšanas procesa nosūta paraugu savākšanas iestādei visu attiecīgo paraugu savākšanas procesa dokumentāciju, izmantojot paraugu savākšanas iestādes apstiprinātu transportēšanas meto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9.3.5. Ja paraugi ar pievienotajiem dokumentiem vai paraugu savākšanas procesa dokumentācija nav saņemta to attiecīgajos paredzētajos galamērķos vai ja parauga integritāte vai identitāte transportēšanas laikā var būt apdraudēta, paraugu savākšanas iestāde pārbauda uzraudzības ķēdi, un pārbaudes iestāde apsver, vai paraugi būtu jāanul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9.3.6. Dokumentāciju, kas attiecas uz paraugu savākšanas procesu un/vai antidopinga noteikumu pārkāpumu, pārbaudes iestāde un/vai paraugu savākšanas iestāde uzglabā tik ilgu laikposmu, kāds norādīts Starptautiskajā privātuma un personas datu aizsardzības standar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4"/>
        <w:rPr/>
      </w:pPr>
      <w:bookmarkStart w:id="36" w:name="__RefHeading___Toc404848874"/>
      <w:bookmarkEnd w:id="36"/>
      <w:r>
        <w:rPr/>
        <w:t>10.0 Paraugu īpašumtie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pPr>
      <w:r>
        <w:rPr>
          <w:rFonts w:cs="Times New Roman" w:ascii="Times New Roman" w:hAnsi="Times New Roman"/>
          <w:b/>
          <w:sz w:val="24"/>
          <w:szCs w:val="24"/>
        </w:rPr>
        <w:t>10.1. No sportistiem savāktie paraugi pieder pārbaudes iestādei attiecīgā paraugu savākšanas procesa vajadzībām.</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10.2. Pārbaudes iestāde pēc pieprasījuma var nodot paraugu īpašumtiesības rezultātu pārvaldības iestādei vai citai antidopinga iestād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TREŠĀ DAĻA. INFORMĀCIJAS APKOPOŠANAS UN IZMEKLĒJUMU STANDAR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4"/>
        <w:rPr/>
      </w:pPr>
      <w:bookmarkStart w:id="37" w:name="__RefHeading___Toc404848875"/>
      <w:bookmarkEnd w:id="37"/>
      <w:r>
        <w:rPr/>
        <w:t>11.0 Informācijas apkopošana, novērtēšana un izmantošan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2"/>
        <w:rPr/>
      </w:pPr>
      <w:bookmarkStart w:id="38" w:name="__RefHeading___Toc404848876"/>
      <w:bookmarkEnd w:id="38"/>
      <w:r>
        <w:rPr/>
        <w:t>11.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11.1.1. Kodeksa 5. panta 8. punktā prasīts, ka antidopinga organizācijām jāiegūst, jānovērtē un jāapstrādā antidopinga informācija no visiem pieejamajiem avotiem, lai to izmantotu atturēšanai no dopinga lietošanas un tā konstatēšanai, informējot par efektīva, pārdomāta un samērīga pārbaužu veikšanas plāna izstrādi un/vai plānojot mērķpārbaudes, un/vai veidojot pamatu izmeklēšanai par iespējamu(-iem) antidopinga noteikumu pārkāpumu(-iem). Šā Pārbaužu un izmeklējumu starptautiskā standarta 11.0 sadaļas mērķis ir noteikt standartus šādas informācijas efektīvai un lietderīgai apkopošanai, novērtēšanai un apstrādei minētajos nolūk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11. panta 1. punkta 1. apakšpunktu. Lai gan pārbaužu veikšana vienmēr būs pret dopingu vērsto pasākumu neatņemama daļa, ne vienmēr pietiek tikai ar pārbaudēm, lai konstatētu un noteiktu nepieciešamo standartu visiem Kodeksā apzinātajiem antidopinga noteikumu pārkāpumiem. Jo īpaši, lai gan aizliegtu vielu un aizliegtu metožu lietošanu bieži var neatklāt, veicot paraugu analīzes, citus Kodeksa antidopinga noteikumu pārkāpumus (un bieži vien lietošanu) parasti var efektīvi atklāt un izskatīt, apkopojot un izmeklējot “ar analīzēm nesaistītus” antidopinga datus un informāciju. Tas nozīmē, ka antidopinga organizācijām ir jāizstrādā efektīvas un lietderīgas informācijas apkopošanas un izmeklēšanas funk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39" w:name="__RefHeading___Toc404848877"/>
      <w:bookmarkEnd w:id="39"/>
      <w:r>
        <w:rPr/>
        <w:t>11.2. Antidopinga informācijas apkopo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11.2.1. Antidopinga organizācijas veic visu, kas ir to spēkos, lai nodrošinātu, ka tās spēj iegūt vai saņemt antidopinga informāciju no visiem pieejamajiem avotiem, tostarp sportistiem un sportista palīgpersonāla (tostarp Kodeksa 10. panta 6. punkta 1. apakšpunktā paredzētā būtiskā palīdzība), sabiedrības locekļiem (piemēram, izmantojot uzdevumu izpildes ziņojumus, ziņojumus par negadījumiem u. c.), laboratorijām, farmācijas uzņēmumiem, valstu federācijām, tiesībaizsardzības iestādēm, citām reglamentējošām un disciplinārajām struktūrām, kā arī plašsaziņas līdzekļ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11.2.2. Antidopinga organizācijas ievieš politiku un procedūras, kas nodrošina, ka iegūtā vai saņemtā antidopinga informācija tiek apstrādāta droši un konfidenciāli, ka informācijas avoti ir aizsargāti, ka informācijas noplūdes risks vai netīša izpaušana tiek novērsta pienācīgi un ka ar tiesībaizsardzības iestādēm, citām attiecīgajām iestādēm un/vai citām trešajām personām kopīgi lietotā informācija tiek apstrādāta, izmantota un izpausta tikai likumīgām antidopinga vajadz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40" w:name="__RefHeading___Toc404848878"/>
      <w:bookmarkEnd w:id="40"/>
      <w:r>
        <w:rPr/>
        <w:t>11.3. Antidopinga informācijas novērtēšana un analīz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1.3.1. Antidopinga organizācijas nodrošina, ka pēc informācijas saņemšanas tās spēj novērtēt visas antidopinga informācijas atbilstību, ticamību un precizitāti, ņemot vērā avota veidu un apstākļus, kādos informācija ir iegūta vai saņem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11. panta 3. punkta 1. apakšpunktu. Ir dažādi paraugi, ko var izmantot par pamatu antidopinga informācijas novērtēšanai un analīzei. Ir arī labi izstrādātas datubāzes un lietu pārvaldības sistēmas, ko var izmantot, lai palīdzētu šādas informācijas organizēšanā, apstrādē, analīzē un savstarpējā sasaist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11.3.2. Visa antidopinga organizācijas iegūtā vai saņemtā informācija būtu jāpārbauda un jāanalizē, lai noteiktu veidus, tendences un attiecības, kas var palīdzēt antidopinga organizācijai izstrādāt efektīvu antidopinga stratēģiju un/vai noteikt (ja informācija attiecas uz konkrētu gadījumu), vai ir pamatots iemesls aizdomām, ka ir veikts antidopinga noteikumu pārkāpums tā, ka ir pamatojums veikt papildu izmeklēšanu saskaņā ar Pārbaužu un izmeklējumu starptautiskā standarta 12.0 sadaļas noteik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41" w:name="__RefHeading___Toc404848879"/>
      <w:bookmarkEnd w:id="41"/>
      <w:r>
        <w:rPr/>
        <w:t>11.4. Informācijas rezul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11.4.1. Antidopinga informāciju izmanto, lai palīdzētu izstrādāt, pārskatīt un pārstrādāt pārbaužu veikšanas plānu un/vai noteikt, kad veikt mērķpārbaudes (tam visam jānorisinās saskaņā ar Pārbaužu un izmeklējumu starptautiskā standarta 4.0 sadaļu), un/vai izveidot mērķtiecīgus informācijas failus, ko attiecināt uz izmeklējumiem saskaņā ar Pārbaužu un izmeklējumu starptautiskā standarta 12.0 sadaļ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1.4.2. Antidopinga organizācijām būtu arī jāizstrādā un jāīsteno politika un procedūras apmaiņai ar informāciju (pēc vajadzības un pamatojoties uz piemērojamajiem tiesību aktiem) ar citām antidopinga organizācijām (piemēram, ja informācija attiecas uz to jurisdikcijā esošiem sportistiem vai citām personām) un/vai tiesībaizsardzības iestādēm, un/vai citām saistītām reglamentējošām vai disciplinārajām iestādēm (piemēram, ja informācija liecina par iespējamu nozieguma pastrādāšanu vai likuma pārkāpumu, vai citu uzvedības normu pārkāpumu).</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A14"/>
        <w:rPr/>
      </w:pPr>
      <w:bookmarkStart w:id="42" w:name="__RefHeading___Toc404848880"/>
      <w:bookmarkEnd w:id="42"/>
      <w:r>
        <w:rPr/>
        <w:t>12.0 Izmeklējum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2"/>
        <w:rPr/>
      </w:pPr>
      <w:bookmarkStart w:id="43" w:name="__RefHeading___Toc404848881"/>
      <w:bookmarkEnd w:id="43"/>
      <w:r>
        <w:rPr/>
        <w:t>12.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12.1.1. Šā Pārbaužu un izmeklējumu starptautiskā standarta 12.0 sadaļas mērķis ir noteikt standartus to izmeklējumu efektīvai un lietderīgai veikšanai, kas antidopinga organizācijām jāveic saskaņā ar Kodeksu, tostarp:</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netipisku parametru un nelabvēlīgu bioloģiskās pases rezultātu izmeklējumi attiecīgi saskaņā ar Kodeksa 7. panta 4. punktu un 7. panta 5.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jebkādas citas ar analīzēm saistītas vai nesaistītas informācijas vai datu izmeklējumi, ja ir pamatots iemesls uzskatīt, ka var būt izdarīts antidopinga noteikumu pārkāpums, attiecīgi atbilstoši Kodeksa 7. panta 6. un 7. punktam;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 ja konstatēts, kas sportists ir pārkāpis antidopinga noteikumus, izmeklēšana jautājumā, vai sportista palīgpersonāls vai citas personas var būt iesaistītas šajā pārkāpumā, saskaņā ar Kodeksa 20. pan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12.1.2. Visos gadījumos izmeklējumu nolūks ir panākt kādu no šādiem rezultātiem: a) izslēgt iespējamo pārkāpumu/iesaistīšanos pārkāpumā; vai b) iegūt pierādījumus, kas atbalsta tiesvedības ierosināšanu par antidopinga noteikumu pārkāpumu atbilstoši Kodeksa 8. pan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keepNext w:val="true"/>
        <w:rPr/>
      </w:pPr>
      <w:bookmarkStart w:id="44" w:name="__RefHeading___Toc404848882"/>
      <w:bookmarkEnd w:id="44"/>
      <w:r>
        <w:rPr/>
        <w:t>12.2. Netipisku parametru un nelabvēlīgu bioloģiskās pases rezultātu izmeklējumi</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pPr>
      <w:r>
        <w:rPr>
          <w:rFonts w:cs="Times New Roman" w:ascii="Times New Roman" w:hAnsi="Times New Roman"/>
          <w:sz w:val="24"/>
          <w:szCs w:val="24"/>
          <w:lang w:val="lv-LV"/>
        </w:rPr>
        <w:t>12.2.1. Antidopinga organizācijas nodrošina, ka tās spēj konfidenciāli un efektīvi izmeklēt netipiskus parametrus un nelabvēlīgus bioloģiskās pases rezultātus, kas izriet no to vārdā veiktajām pārbaudēm un/vai pārbaudēm, attiecībā uz kurām tās ir rezultātu pārvaldības iestādes, attiecīgi saskaņā ar Kodeksa 7. panta 4. un 5. punkta un Laboratoriju starptautiskā standarta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12.2.2. Antidopinga organizācija 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ēc pieprasījuma (vai panāk, ka pārbaudes iestāde, ja tā ir cita iestāde, 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ēc pieprasījuma) sīkāku informāciju par apstākļiem saistībā ar nelabvēlīgiem analīžu rezultātiem, netipiskiem parametriem un citiem iespējamajiem antidopinga noteikumu pārkāpumiem, piemēram (bez ierobežoju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attiecīgā sportista sacensību līmen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kādu informāciju par atrašanās vietu (ja tādu sniedz) attiecīgais sportists sniedz un, vai šī informācija tika izmantota, lai noteiktu viņa atrašanās vietu tās paraugu ievākšanas nolūkā, kuras rezultātā tika konstatēts nelabvēlīgs analīžu rezultāts vai netipiski parametr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laika izvēle konkrētā parauga ievākšanai attiecībā uz sportista treniņu un sacensību grafikiem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 cita tāda profila informācija, kā noteikusi </w:t>
      </w:r>
      <w:r>
        <w:rPr>
          <w:rFonts w:cs="Times New Roman" w:ascii="Times New Roman" w:hAnsi="Times New Roman"/>
          <w:i/>
          <w:iCs/>
          <w:sz w:val="24"/>
          <w:szCs w:val="24"/>
          <w:lang w:val="lv-LV"/>
        </w:rPr>
        <w:t>WADA</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45" w:name="__RefHeading___Toc404848883"/>
      <w:bookmarkEnd w:id="45"/>
      <w:r>
        <w:rPr/>
        <w:t>12.3. Citu iespējamu antidopinga noteikumu pārkāpumu izmeklē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12.3.1. Antidopinga organizācijas nodrošina, ka tās spēj konfidenciāli un efektīvi izmeklēt jebkādu citu ar analīzēm saistītu vai nesaistītu informāciju vai datus, kas liecina, ka ir pamatots iemesls uzskatīt, ka var būt veikts antidopinga noteikumu pārkāpums, attiecīgi saskaņā ar Kodeksa 7. panta 6. punktu un 7. panta 7. 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12. panta 3. punkta 1. apakšpunktu. Ja mēģinājumā ievākt paraugu no sportista tiek iegūta informācija, kas liecina par iespējamu izvairīšanos no parauga ievākšanas un/vai atteikšanos ierasties uz paraugu ievākšanu vai neierašanos uz to pēc pienācīgi sniegta paziņojuma, pārkāpjot Kodeksa 2. panta 3. punktu, vai par dopinga kontroles falsifikāciju vai falsifikācijas mēģinājumu, pārkāpjot Kodeksa 2. panta 5. punktu, jautājumu izmeklē saskaņā ar A pielikumu “Iespējamās prasību neievērošanas izmekl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12.3.2. Ja ir pamatots iemesls uzskatīt, ka var būt pārkāpts antidopinga noteikums, antidopinga organizācija paziņ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ka tā sāk jautājuma izmeklēšanu saskaņā ar Kodeksa 7. panta 6. punktu vai Kodeksa 7. panta 7. punktu (pēc vajadzības). Pēc tam antidopinga organizācija pēc pieprasījuma regulāri informē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r izmeklēšanas statusu un konstatē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12.3.3. Antidopinga organizācija apkopo un reģistrē visu saistīto informāciju un dokumentāciju, cik ātri vien iespējams, lai iegūtu no šīs informācijas un dokumentācijas pieņemamu un ticamu pierādījumu par iespējamo antidopinga noteikumu pārkāpumu un/vai noteiktu turpmākos izmeklēšanas virzienus, kā rezultātā var atklāt šādu pierādījumu. Antidopinga organizācija nodrošina, ka izmeklēšana vienmēr tiek veikta taisnīgi, objektīvi un neatkarīgi. Izmeklējumu veikšanu, informācijas novērtēšanu un izmeklēšanas laikā gūtos pierādījumus, kā arī izmeklēšanas rezultātu pilnībā dokument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12. panta 3. punkta 3. apakšpunktu. Svarīgi, ka informācija antidopinga organizācijai tiek sniegta un antidopinga organizācija to apkopo, cik ātri vien iespējams un cik sīki vien iespējams, tāpēc ka, jo ilgāks laikposms starp negadījumu un izmeklēšanu, jo lielāks risks, ka konkrēti pierādījumi var vairs neeksistē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zmeklējumi nebūtu jāveic šauri, ņemot vērā tikai rezultātu (piemēram, tiesvedības par antidopinga noteikumu pārkāpšanu organizēšana pret sportistu vai citu personu). Drīzāk izmeklētājam(-iem) jābūt atvērtam(-iem) un būtu jāpasver visi iespējamie rezultāti katrā svarīgā izmeklēšanas posmā, un būtu jāmēģina iegūt ne tikai pieejamos pierādījumus, kas liecina par nepieciešamību ierosināt tiesvedību, bet arī jebkādus pieejamos pierādījumus, kas liecina, ka tiesvedība ir jāizbeidz.]</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12.3.4. Antidopinga organizācijai būtu jālieto visi izmeklēšanas resursi, kas tai pamatoti pieejami, lai veiktu izmeklēšanu. Tajā var ietilpt informācijas saņemšana no tiesībaizsardzības iestādēm un citām attiecīgajām iestādēm, tostarp citiem regulatoriem, un to sniegtā palīdzība. Tomēr antidopinga organizācijai būtu arī pilnībā jāizmanto visi tās rīcībā esošie izmeklēšanas resursi, tostarp sportista bioloģiskās pases programma, atbilstoši piemērojamajiem noteikumiem piešķirtās izmeklēšanas pilnvaras (piemēram, pilnvaras pieprasīt attiecīgo dokumentu un informācijas sagatavošanu, kā arī pilnvaras nopratināt gan iespējamos lieciniekus, kad sportistu vai citu personu, uz ko vērsta izmeklēšana) un pilnvaras pārtraukt sportistam noteikto diskvalifikācijas periodu apmaiņā pret būtiskas palīdzības sniegšanu saskaņā ar Kodeksa 10. panta 6. punkta 1.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iezīme par 12. panta 3. punkta 4. apakšpunk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dokumentā “Izmeklēšanas saskaņošana un dalīšanās ar antidopinga informāciju un pierādījumiem” sniegtas pamatnostādnes par to, kā veidot efektīvas un lietderīgas attiecības ar tiesībaizsardzības un citām attiecīgajām iestādēm, kas sekmēs apmaiņu ar antidopinga informāciju un datiem, kā arī izmeklēšanas saskaņ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12.3.5. Saskaņā ar Kodeksa 21. pantu sportistiem un sportista palīgpersonālam ir jāsadarbojas antidopinga organizāciju veiktajos izmeklējumos. Pretējā gadījumā pret viņiem jāierosina disciplinārlieta saskaņā ar piemērojamajiem noteikumiem. Ja viņu rīcības rezultātā tiek izgāzts izmeklēšanas process (piemēram, sniedzot nepatiesu, maldinošu vai nepilnīgu informāciju un/vai iznīcinot iespējamos pierādījumus), antidopinga organizācijai būtu jāierosina tiesvedība pret viņiem par Kodeksa 2. panta 5. punkta (Falsifikācija vai falsifikācijas mēģinājums) pārkāp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46" w:name="__RefHeading___Toc404848884"/>
      <w:bookmarkEnd w:id="46"/>
      <w:r>
        <w:rPr/>
        <w:t>12.4. Izmeklējumu rezul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12.4.1. Antidopinga organizācija pieņem lēmumu efektīvi un bez liekas kavēšanās par to, vai būtu jāierosina tiesvedība pret sportistu vai citu personu, kuru tur aizdomās par antidopinga noteikumu pārkāpšanu. Kā norādīts Kodeksa 13. panta 3. punktā, ja antidopinga organizācija nespēj pieņemt šādu lēmum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teiktā pamatotā termiņ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nolemt iesniegt pārsūdzību tieši </w:t>
      </w:r>
      <w:r>
        <w:rPr>
          <w:rFonts w:cs="Times New Roman" w:ascii="Times New Roman" w:hAnsi="Times New Roman"/>
          <w:i/>
          <w:iCs/>
          <w:sz w:val="24"/>
          <w:szCs w:val="24"/>
          <w:lang w:val="lv-LV"/>
        </w:rPr>
        <w:t>CAS</w:t>
      </w:r>
      <w:r>
        <w:rPr>
          <w:rFonts w:cs="Times New Roman" w:ascii="Times New Roman" w:hAnsi="Times New Roman"/>
          <w:sz w:val="24"/>
          <w:szCs w:val="24"/>
          <w:lang w:val="lv-LV"/>
        </w:rPr>
        <w:t xml:space="preserve"> tādā pašā veidā kā gadījumā, ja antidopinga organizācija būtu pieņēmusi lēmumu, kurā atzīts, ka antidopinga noteikumu pārkāpums nav izdarīts. Tomēr, kā norādīts piezīmē par Kodeksa 13. panta 3. punktu, pirms šādas darbības veikšan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priedīsies ar antidopinga organizāciju un dos tai iespēju paskaidrot, kāpēc tā vēl nav pieņēmusi lēm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4.2. Ja antidopinga organizācija, pamatojoties uz savas izmeklēšanas rezultātiem, secina, ka pret sportistu vai citu personu, kuru tur aizdomās par antidopinga noteikumu pārkāpumu, nebūtu jāierosina tiesvedība, tā paziņo par šādu lēmumu Kodeksa 7. panta 4.–6. punktā (pēc vajadzības) norādītajā veidā un ierosina tiesvedību pret attiecīgo sportistu vai citu personu saskaņā ar Kodeksa 8. pan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12.4.3. Ja antidopinga organizācija, pamatojoties uz savas izmeklēšanas rezultātiem, secina, ka nebūtu jāierosina tiesvedība pret sportistu vai citu personu, kuru tur aizdomās par antidopinga noteikumu pārkāp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 tā paziņ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sportista vai citas personas starptautiskajai federācijai un valsts antidopinga organizācijai šo lēmumu rakstiski, norādot iemeslus, saskaņā ar Kodeksa 14. panta 1. punkta 4.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 tā sniedz citu tādu informāciju par izmeklēšanu, kā to pamatoti piepras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vai starptautiskā federācija, un/vai valsts antidopinga organizācija, lai noteiktu, vai pārsūdzēt šo lēm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 jebkurā gadījumā tā apsver, vai kāda izmeklēšanas laikā saņemtā informācija un/vai gūtā mācība būtu jāizmanto, lai informētu tās pārbaužu veikšanas plānu izstrādātājus un/vai plānotu mērķpārbaudes, un/vai tajā būtu jādalās ar kādu citu struktūru saskaņā ar 11. panta 4. punkta 2.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AAA"/>
        <w:rPr/>
      </w:pPr>
      <w:bookmarkStart w:id="47" w:name="__RefHeading___Toc404848885"/>
      <w:bookmarkEnd w:id="47"/>
      <w:r>
        <w:rPr/>
        <w:t>CETURTĀ DAĻA. PIELIKUM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4"/>
        <w:rPr/>
      </w:pPr>
      <w:bookmarkStart w:id="48" w:name="__RefHeading___Toc404848886"/>
      <w:bookmarkEnd w:id="48"/>
      <w:r>
        <w:rPr/>
        <w:t>A pielikums. Iespējamās prasību neievērošanas izmekl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49" w:name="__RefHeading___Toc404848887"/>
      <w:bookmarkEnd w:id="49"/>
      <w:r>
        <w:rPr/>
        <w:t>A.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Nodrošināt to, ka notikumus, kuri attiecas uz laiku pirms vai pēc paraugu savākšanas procesa vai norisinās, veicot paraugu savākšanu, un kurus varētu uzskatīt par prasību neievērošanu, pienācīgi novērtē, dokumentē un saistībā ar tiem veic vajadzīgos pasā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50" w:name="__RefHeading___Toc404848888"/>
      <w:bookmarkEnd w:id="50"/>
      <w:r>
        <w:rPr/>
        <w:t>A.2. 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Iespējamas prasību neievērošanas izmeklēšana sākas tad, kad pārbaudes iestāde vai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uzzina par iespējamo prasību neievērošanu, un beidzas, kad pārbaudes iestāde veic atbilstošus turpmākos pasākumus, pamatojoties uz savas izmeklēšanas rezultā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51" w:name="__RefHeading___Toc404848889"/>
      <w:bookmarkEnd w:id="51"/>
      <w:r>
        <w:rPr/>
        <w:t>A.3.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3.1. Pārbaudes iestāde ir atbildīga par to, lai nodrošinātu, 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 ja tā uzzina par iespējamu prasību neizpildi, tā informē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ierosina izmeklēšanu par iespējamo prasību neizpildi, pamatojoties uz visu attiecīgo informāciju un dokumentāc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sportists vai cita persona ir rakstiski informēti par iespējamo prasību neievērošanu,</w:t>
      </w:r>
      <w:r>
        <w:rPr>
          <w:sz w:val="24"/>
          <w:szCs w:val="24"/>
          <w:lang w:val="lv-LV"/>
        </w:rPr>
        <w:t xml:space="preserve"> </w:t>
      </w:r>
      <w:r>
        <w:rPr>
          <w:rFonts w:cs="Times New Roman" w:ascii="Times New Roman" w:hAnsi="Times New Roman"/>
          <w:sz w:val="24"/>
          <w:szCs w:val="24"/>
          <w:lang w:val="lv-LV"/>
        </w:rPr>
        <w:t>un viņiem ir dota iespēja sniegt atbil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 izmeklēšana tiek veikta bez liekas kavēšanās, un novērtēšanas process ir dokumentēts;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 galīgais konstatējums (t. i., izteikt vai neizteikt aizdomas par antidopinga noteikumu pārkāpumu), norādot iemeslus, nekavējoties tiek darīts pieejam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pārējām antidopinga organizācijām saskaņā ar Kodeksa 7. panta 10. punktu un 14. panta 1. punkta 4.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3.2.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pienākumi ir š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informēt sportistu vai citu personu par iespējamās prasību neievērošanas sek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pabeigt paraugu savākšanas procesu no sportista, ja tas iespējams;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sniegt sīki izstrādātu rakstisku ziņojumu par jebkuru iespējamo prasību neievēr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3.3. Paraugu savākšanas personāla pienākumi ir š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informēt sportistu vai citu personu par iespējamās prasību neievērošanas sekām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b) ziņot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par jebkuru iespējamo prasību neievērošanas gadī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52" w:name="__RefHeading___Toc404848890"/>
      <w:bookmarkEnd w:id="52"/>
      <w:r>
        <w:rPr/>
        <w:t>A.4.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4.1.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pēc iespējas drīzāk ziņo par visiem iespējamajiem prasību neievērošanas gadījumiem, un/vai pārbaudes iestāde veic turpmākos pasā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4.2. Ja pārbaudes iestāde konstatē iespējamu prasību neievērošanu, sportistu vai citu personu nekavējoties rakstiski inform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par iespējamajām sekām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ka pārbaudes iestāde izmeklēs iespējamo prasību neievērošanu un veiks atbilstošus turpmākos pasā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4.3. No visiem attiecīgajiem avotiem (tostarp sportista vai citas personas) iespējami drīz iegūst visu vajadzīgo papildu informāciju par iespējamo prasību neievērošanu un šo informāciju reģistr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4.4. Pārbaudes iestāde izveido sistēmu, ar kuras palīdzību nodrošina to, ka iespējamās prasību neievērošanas izmeklēšanas rezultātus ņem vērā rezultātu pārvaldības, kā arī vajadzības gadījumā saistībā ar turpmāko plānošanu un mērķpārbaužu noteikšanu.</w:t>
      </w:r>
      <w:r>
        <w:br w:type="page"/>
      </w:r>
    </w:p>
    <w:p>
      <w:pPr>
        <w:pStyle w:val="A14"/>
        <w:rPr/>
      </w:pPr>
      <w:bookmarkStart w:id="53" w:name="__RefHeading___Toc404848891"/>
      <w:bookmarkEnd w:id="53"/>
      <w:r>
        <w:rPr/>
        <w:t>B pielikums. Izmaiņas attiecībā uz sportistiem invalīdiem</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2"/>
        <w:rPr/>
      </w:pPr>
      <w:bookmarkStart w:id="54" w:name="__RefHeading___Toc404848892"/>
      <w:bookmarkEnd w:id="54"/>
      <w:r>
        <w:rPr/>
        <w:t>B.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drošināt to, ka saistībā ar paraugu nodošanu pēc iespējas tiek ņemtas vērā sportistu invalīdu īpašās vajadzības, neietekmējot paraugu savākšanas procesa integr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55" w:name="__RefHeading___Toc404848893"/>
      <w:bookmarkEnd w:id="55"/>
      <w:r>
        <w:rPr/>
        <w:t>B.2. 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rocess, kurā nosaka, vai izmaiņas ir nepieciešamas, sākas ar to, ka konstatē, kādās situācijās paraugu savākšanā ir iesaistīti sportisti invalīdi, un beidzas ar to, ka veic izmaiņas attiecībā uz paraugu savākšanas procedūrām un inventāru, ja tas vajadzīgs un iespēja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56" w:name="__RefHeading___Toc404848894"/>
      <w:bookmarkEnd w:id="56"/>
      <w:r>
        <w:rPr/>
        <w:t>B.3.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B.3.1. Paraugu savākšanas iestāde ir atbildīga par to, lai pēc iespējas nodrošinātu, ka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ir pieejama jebkāda informācija un paraugu savākšanas inventārs, kas nepieciešams, lai veiktu paraugu savākšanu no sportista invalīd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B.3.2.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pienākums ir veikt paraugu savāk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57" w:name="__RefHeading___Toc404848895"/>
      <w:bookmarkEnd w:id="57"/>
      <w:r>
        <w:rPr/>
        <w:t>B.4.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4.1. Attiecībā uz sportistiem invalīdiem paziņojumu sniedz un paraugu savākšanu veic saskaņā ar standarta paziņojuma sniegšanas un paraugu savākšanas procedūrām, ja vien sportista invaliditātes dēļ nav nepieciešamas izmaiņ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B pielikuma 4. punkta 1. apakšpunktu. Piemēram, sportista ar garīgās attīstības traucējumiem gadījumā atbilstoši var būt saņemt piekrišanu pārbaudes veikšanai no viņa pārstāv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B.4.2. Plānojot vai sagatavojot paraugu savākšanu, paraugu savākšanas iestāde un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apsver, vai paraugu savākšanu veiks arī attiecībā uz sportistiem invalīdiem, kā dēļ var būt jāmaina paziņojuma sniegšanas un paraugu savākšanas standarta procedūras, tostarp paraugu savākšanas inventārs un telp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B.4.3. Paraugu savākšanas iestāde un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atkarībā no situācijas ir tiesīgi veikt izmaiņas, ja tas ir iespējams un ja šādas izmaiņas neietekmē parauga identitāti, drošību vai integritāti. Visas šīs izmaiņas ir jādokument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B.4.4. Ar sportista atļauju un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piekrišanu sportistam, kam ir garīgi, fiziski vai sensori traucējumi, paraugu savākšanas procesa laikā var palīdzēt viņa pārstāvis vai paraugu savākšanas personāl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B.4.5. Ar nosacījumu, ka tādējādi netiek ietekmēta parauga identitāte, drošība un integritāte,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var nolemt izmantot alternatīvu paraugu savākšanas inventāru vai telpas, ja tas nepieciešams, lai sportists varētu nodot paraug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B.4.6. Sportisti, kuri lieto urīna savācējsistēmas vai urīna drenāžas sistēmas, pirms analīzēm paredzēta urīna parauga nodošanas šīs sistēmas iztukšo. Ja iespējams, pirms paraugu savākšanas esošās urīna savācējsistēmas vai urīna drenāžas sistēmas nomaina, aizstājot ar jauniem, nelietotiem katetriem vai drenāžas sistēmām. Katetrs vai drenāžas sistēma nav paraugu savākšanas inventāra nepieciešama daļa, kas jānodrošina paraugu savākšanas iestādei; sportista pienākums ir darīt pieejamu šajā nolūkā nepieciešamo aprīk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B.4.7.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reģistrē izmaiņas, kas saistībā ar sportistiem invalīdiem ir veiktas attiecībā uz paraugu savākšanas standarta procedūrām, tostarp attiecīgās izmaiņas, kuras norādītas saistībā ar iepriekšminētajām darb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A14"/>
        <w:rPr/>
      </w:pPr>
      <w:bookmarkStart w:id="58" w:name="__RefHeading___Toc404848896"/>
      <w:bookmarkEnd w:id="58"/>
      <w:r>
        <w:rPr/>
        <w:t>C pielikums. Izmaiņas attiecībā uz nepilngadīgiem sportis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59" w:name="__RefHeading___Toc404848897"/>
      <w:bookmarkEnd w:id="59"/>
      <w:r>
        <w:rPr/>
        <w:t>C.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drošināt to, ka saistībā ar paraugu nodošanu pēc iespējas tiek ņemtas vērā nepilngadīgu sportistu vajadzības, neietekmējot paraugu savākšanas procesa integr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60" w:name="__RefHeading___Toc404848898"/>
      <w:bookmarkEnd w:id="60"/>
      <w:r>
        <w:rPr/>
        <w:t>C.2. 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rocess, kurā nosaka, vai izmaiņas ir nepieciešamas, sākas ar to, ka konstatē, kādās situācijās paraugu savākšanā ir iesaistīti nepilngadīgi sportisti, un beidzas ar to, ka veic izmaiņas attiecībā uz paraugu savākšanas procedūrām, ja tas vajadzīgs un iespēja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61" w:name="__RefHeading___Toc404848899"/>
      <w:bookmarkEnd w:id="61"/>
      <w:r>
        <w:rPr/>
        <w:t>C.3.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ārbaudes iestāde ir atbildīga par to, lai pēc iespējas nodrošinātu, ka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ir pieejama visa vajadzīgā informācija, lai veiktu paraugu savākšanas procesu no nepilngadīga sportista. Tas vajadzības gadījumā ietver apstiprinājumu, ka sporta pasākuma organizētājs saņem nepieciešamo vecāku piekrišanu pārbaužu veikšanai ikvienam nepilngadīgam sportistam, kas piedalās sacensībā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2"/>
        <w:rPr/>
      </w:pPr>
      <w:bookmarkStart w:id="62" w:name="__RefHeading___Toc404848900"/>
      <w:bookmarkEnd w:id="62"/>
      <w:r>
        <w:rPr/>
        <w:t>C.4.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4.1. Attiecībā uz nepilngadīgiem sportistiem paziņojumu sniedz un paraugu savākšanu veic saskaņā ar standarta paziņojuma sniegšanas un paraugu savākšanas procedūrām, ja vien sportista nepilngadības dēļ nav nepieciešamas izmaiņ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C.4.2. Plānojot vai sagatavojot paraugu savākšanu, paraugu savākšanas iestāde un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apsver, vai paraugu savākšanu veiks arī attiecībā uz nepilngadīgiem sportistiem, kā dēļ var būt jāmaina paziņojuma sniegšanas un paraugu savākšanas standarta procedū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C.4.3.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un paraugu savākšanas iestāde atkarībā no situācijas ir tiesīgi veikt izmaiņas, ja tas ir iespējams un ja šīs izmaiņas neietekmē parauga identitāti, drošību vai integr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C.4.4. Nepilngadīgiem sportistiem par pārbaudi jāpaziņo vecāku klātbūtnē, un viņiem jābūt iespējai izvēlēties pārstāvja piedalīšanos visā paraugu savākšanas procesā. Pārstāvis nenovēro urīna parauga nodošanas procesu, ja vien to nelūdz nepilngadīgais. Mērķis ir nodrošināt to, ka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 xml:space="preserve">pareizi novēro parauga nodošanas procesu. Pat ja nepilngadīgais atsakās no pārstāvja līdzdalības, attiecīgi paraugu savākšanas iestāde,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vai pavadonis apsver, vai, paziņojot sportistam par paraugu savākšanu un/vai veicot paraugu savākšanu, būtu nepieciešama trešās personas klātbūtn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C.4.5. Attiecībā uz nepilngadīgiem sportistiem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 xml:space="preserve">nosaka, kuras personas (papildus paraugu savākšanas personālam) var piedalīties paraugu savākšanas procesā no nepilngadīga sportista, proti, nepilngadīgā sportista pārstāvis, kas novēro paraugu savākšanas procesu (tostarp novēro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kad nepilngadīgais sportists nodod urīna paraugu, tieši nenovērojot urīna parauga nodošanas procesu, ja vien to nelūdz nepilngadīgais sportists) un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pavadoņa pārstāvis, kas novēro </w:t>
      </w:r>
      <w:r>
        <w:rPr>
          <w:rFonts w:cs="Times New Roman" w:ascii="Times New Roman" w:hAnsi="Times New Roman"/>
          <w:i/>
          <w:iCs/>
          <w:sz w:val="24"/>
          <w:szCs w:val="24"/>
          <w:lang w:val="lv-LV"/>
        </w:rPr>
        <w:t>DCO</w:t>
      </w:r>
      <w:r>
        <w:rPr>
          <w:rFonts w:cs="Times New Roman" w:ascii="Times New Roman" w:hAnsi="Times New Roman"/>
          <w:sz w:val="24"/>
          <w:szCs w:val="24"/>
          <w:lang w:val="lv-LV"/>
        </w:rPr>
        <w:t>/pavadoni laikā, kad nepilngadīgais sportists nodod urīna paraugu, bet šis pārstāvis tieši nenovēro urīna parauga nodošanas procesu, ja vien to nelūdz nepilngadīgais sporti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C.4.6. Ja nepilngadīgais sportists atsakās no pārstāvja klātbūtnes paraugu savākšanas procesā,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 xml:space="preserve">skaidri dokumentē šo faktu. Šā apstākļa dēļ pārbaude nav uzskatāma par nederīgu, tomēr tas ir jāreģistrē. Ja nepilngadīgais sportists atsakās no pārstāvja klātbūtnes, paraugu savākšanā piedalās </w:t>
      </w:r>
      <w:r>
        <w:rPr>
          <w:rFonts w:cs="Times New Roman" w:ascii="Times New Roman" w:hAnsi="Times New Roman"/>
          <w:i/>
          <w:iCs/>
          <w:sz w:val="24"/>
          <w:szCs w:val="24"/>
          <w:lang w:val="lv-LV"/>
        </w:rPr>
        <w:t>DCO</w:t>
      </w:r>
      <w:r>
        <w:rPr>
          <w:rFonts w:cs="Times New Roman" w:ascii="Times New Roman" w:hAnsi="Times New Roman"/>
          <w:sz w:val="24"/>
          <w:szCs w:val="24"/>
          <w:lang w:val="lv-LV"/>
        </w:rPr>
        <w:t>/pavadoņa pārstāv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4.7. Ārpus sacensību pārbaudes nepilngadīgam sportistam ir ieteicams veikt tādā vietā, kur ir vislielākā iespēja, ka būs arī kāds pieaugušais, piemēram, treniņu norises vie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4.8. Paraugu savākšanas iestāde apsver, kā rīkoties, ja nepilngadīga sportista pārbaudē klāt nav pieaugušais, un palīdz sportistam atrast pārstāvi, lai turpinātu pārbau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A14"/>
        <w:rPr/>
      </w:pPr>
      <w:bookmarkStart w:id="63" w:name="__RefHeading___Toc404848901"/>
      <w:bookmarkEnd w:id="63"/>
      <w:r>
        <w:rPr/>
        <w:t>D pielikums. Urīna paraugu savāk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64" w:name="__RefHeading___Toc404848902"/>
      <w:bookmarkEnd w:id="64"/>
      <w:r>
        <w:rPr/>
        <w:t>D.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avākt sportista urīna paraugu, nodrošino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atbilstību attiecīgiem starptautiski atzītiem standarta piesardzības principiem veselības aprūpes iestādēs, lai nekaitētu sportista un paraugu savākšanas personāla veselībai un droš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parauga atbilstību prasībām par analīzēm piemērotu īpatnējo svaru un analīzēm piemērotu urīna daudzumu. Parauga neatbilstība šīm prasībām neietekmē tā piemērotību analīzēm. Parauga piemērotību analīzēm nosaka saskaņā ar attiecīgās laboratorijas lēmumu, apspriežoties ar pārbaudes iestādi par konkrēto paraugu savākšanas proce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 ka paraugs nav pārveidots, aizstāts ar citu, piesārņots vai kā citādi vilto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ka uz parauga ir skaidri un precīzi norādīti parauga identifikācijas dati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 ka paraugs ir droši aizzīmogots, ievietojot to pret viltošanu nodrošinātā komple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65" w:name="__RefHeading___Toc404848903"/>
      <w:bookmarkEnd w:id="65"/>
      <w:r>
        <w:rPr/>
        <w:t>D.2. 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Urīna paraugu savākšana sākas ar to, ka sportistu informē par paraugu savākšanas prasībām; urīna paraugu savākšana beidzas ar to, ka izlej visu atlikušo urīnu, kas palicis pāri pēc paraugu savākšanas no sportis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66" w:name="__RefHeading___Toc404848904"/>
      <w:bookmarkEnd w:id="66"/>
      <w:r>
        <w:rPr/>
        <w:t>D.3.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3.1.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pienākums ir nodrošināt visu paraugu pareizu savākšanu, identifikāciju un aizzīmog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3.2. </w:t>
      </w:r>
      <w:r>
        <w:rPr>
          <w:rFonts w:cs="Times New Roman" w:ascii="Times New Roman" w:hAnsi="Times New Roman"/>
          <w:i/>
          <w:iCs/>
          <w:sz w:val="24"/>
          <w:szCs w:val="24"/>
          <w:lang w:val="lv-LV"/>
        </w:rPr>
        <w:t>DCO</w:t>
      </w:r>
      <w:r>
        <w:rPr>
          <w:rFonts w:cs="Times New Roman" w:ascii="Times New Roman" w:hAnsi="Times New Roman"/>
          <w:sz w:val="24"/>
          <w:szCs w:val="24"/>
          <w:lang w:val="lv-LV"/>
        </w:rPr>
        <w:t>/pavadoņa pienākums ir tieši novērot urīna parauga nodošanas proce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67" w:name="__RefHeading___Toc404848905"/>
      <w:bookmarkEnd w:id="67"/>
      <w:r>
        <w:rPr/>
        <w:t>D.4.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1.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nodrošina to, ka sportists ir informēts par paraugu savākšanas procesa prasībām, tostarp par visām B pielikumā “Izmaiņas attiecībā uz sportistiem invalīdiem” paredzētajām izmaiņ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2.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 xml:space="preserve">nodrošina to, ka sportistam ir iespēja izvēlēties piemērotu paraugu savākšanas inventāru. Ja sportistam invaliditātes dēļ saskaņā ar B pielikumu “Izmaiņas attiecībā uz sportistiem invalīdiem” ir jāizmanto papildu inventārs vai cits inventārs,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pārbauda šo inventāru, lai nodrošinātu to, ka tas neietekmēs parauga identitāti vai integr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3.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norāda, lai sportists izvēlas paraugu savākšanas trau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4. Kad sportists ir izvēlējies paraugu savākšanas trauku, kā arī attiecībā uz tāda pārējā paraugu savākšanas inventāra izvēli, kurā tieši uzglabā urīna paraug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orāda sportistam, lai tas pārbauda, vai visi izraudzītā inventāra zīmogi ir neskarti un vai ar inventāru nav veiktas nekādas manipulācijas. Ja sportists nav apmierināts ar izraudzīto inventāru, viņš var izvēlēties citu. Ja sportists nav apmierināts ar visu piedāvāto inventār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reģistrē šo faktu. Ja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epiekrīt sportistam, ka viss piedāvātais inventārs ir neapmierinošs,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orāda, lai sportists turpina paraugu savākšanas procesu. Ja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iekrīt sportistam, ka viss piedāvātais inventārs ir neapmierinošs,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ārtrauc urīna parauga savākšanas procesu un reģistrē šo f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5. Paraugu savākšanas trauks un visi nodotie paraugi ir sportista pārvaldībā līdz parauga (vai parauga daļas) aizzīmogošanai, ja vien sportistam invalīdam nav vajadzīga palīdzība saskaņā ar B pielikumu “Izmaiņas attiecībā uz sportistiem invalīdiem”. Ar sportista atļauju un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piekrišanu jebkuram sportistam izņēmuma apstākļos paraugu savākšanas procesā var palīdzēt viņa pārstāvis vai paraugu savākšanas personāl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6. </w:t>
      </w:r>
      <w:r>
        <w:rPr>
          <w:rFonts w:cs="Times New Roman" w:ascii="Times New Roman" w:hAnsi="Times New Roman"/>
          <w:i/>
          <w:iCs/>
          <w:sz w:val="24"/>
          <w:szCs w:val="24"/>
          <w:lang w:val="lv-LV"/>
        </w:rPr>
        <w:t>DCO</w:t>
      </w:r>
      <w:r>
        <w:rPr>
          <w:rFonts w:cs="Times New Roman" w:ascii="Times New Roman" w:hAnsi="Times New Roman"/>
          <w:sz w:val="24"/>
          <w:szCs w:val="24"/>
          <w:lang w:val="lv-LV"/>
        </w:rPr>
        <w:t>/pavadonis, kas novēro parauga nodošanas procesu, ir tā paša dzimuma pārstāvis kā sportists, kurš nodod paraug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7. </w:t>
      </w:r>
      <w:r>
        <w:rPr>
          <w:rFonts w:cs="Times New Roman" w:ascii="Times New Roman" w:hAnsi="Times New Roman"/>
          <w:i/>
          <w:iCs/>
          <w:sz w:val="24"/>
          <w:szCs w:val="24"/>
          <w:lang w:val="lv-LV"/>
        </w:rPr>
        <w:t>DCO</w:t>
      </w:r>
      <w:r>
        <w:rPr>
          <w:rFonts w:cs="Times New Roman" w:ascii="Times New Roman" w:hAnsi="Times New Roman"/>
          <w:sz w:val="24"/>
          <w:szCs w:val="24"/>
          <w:lang w:val="lv-LV"/>
        </w:rPr>
        <w:t>/pavadonis attiecīgā gadījumā nodrošina, ka sportists kārtīgi nomazgā rokas pirms parauga sagādāšanas vai arī parauga sagādāšanas laikā lieto piemērotus (piemēram, lateksa) cimd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8. </w:t>
      </w:r>
      <w:r>
        <w:rPr>
          <w:rFonts w:cs="Times New Roman" w:ascii="Times New Roman" w:hAnsi="Times New Roman"/>
          <w:i/>
          <w:iCs/>
          <w:sz w:val="24"/>
          <w:szCs w:val="24"/>
          <w:lang w:val="lv-LV"/>
        </w:rPr>
        <w:t>DCO</w:t>
      </w:r>
      <w:r>
        <w:rPr>
          <w:rFonts w:cs="Times New Roman" w:ascii="Times New Roman" w:hAnsi="Times New Roman"/>
          <w:sz w:val="24"/>
          <w:szCs w:val="24"/>
          <w:lang w:val="lv-LV"/>
        </w:rPr>
        <w:t>/pavadonis un sportists dodas uz vietu, kurā nodrošināts privātums, lai veiktu parauga savāk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D.4.9.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pavadonis nodrošina sev iespēju brīvi novērot to, kā paraugs tiek izvadīts no sportista ķermeņa, un turpina uzraudzīt paraugu pēc tā izvadīšanas, līdz paraugs ir droši aizzīmogots. Lai nodrošinātu iespēju skaidri un brīvi novērot parauga nodošanas proces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pavadonis norāda, lai sportists novelk vai atbilstoši sakārto drēbes, kas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pavadonim traucē skaidri redzēt parauga nodošanas procesu. </w:t>
      </w:r>
      <w:r>
        <w:rPr>
          <w:rFonts w:cs="Times New Roman" w:ascii="Times New Roman" w:hAnsi="Times New Roman"/>
          <w:i/>
          <w:iCs/>
          <w:sz w:val="24"/>
          <w:szCs w:val="24"/>
          <w:lang w:val="lv-LV"/>
        </w:rPr>
        <w:t>DCO</w:t>
      </w:r>
      <w:r>
        <w:rPr>
          <w:rFonts w:cs="Times New Roman" w:ascii="Times New Roman" w:hAnsi="Times New Roman"/>
          <w:sz w:val="24"/>
          <w:szCs w:val="24"/>
          <w:lang w:val="lv-LV"/>
        </w:rPr>
        <w:t>/pavadonis nodrošina, ka parauga sagādāšanas laikā viss sportista izvadītais urīns tiek savākts savākšanas trau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10.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sportista acu priekšā pārbauda, vai sportists ir nodevis analīzēm piemērotu urīna daudz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11. Ja sportista izvadītais urīna daudzums ir nepietiekams,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veic daļējas paraugu savākšanas procedūru, kā aprakstīts F pielikumā “Urīna paraugi, kuru apjoms ir nepietieka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12. Ja sportista izvadītais urīna daudzums ir pietiekams,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norāda sportistam, ka viņam jāizvēlas paraugu savākšanas komplekts, kurā ir A un B parauga pudeles, saskaņā ar D pielikuma 4. punkta 4.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13. Kad sportists ir izvēlējies paraugu savākšanas komplektu,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 xml:space="preserve">un sportists pārbauda, vai visi kodu numuri sakrīt un vai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recīzi reģistrē šos kodu numurus dopinga kontroles veidlapā. Ja sportists vai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 xml:space="preserve">konstatē, ka numuri nesakrīt, saskaņā ar D pielikuma 4. punkta 4. apakšpunktu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 xml:space="preserve">norāda, lai sportists izvēlas citu komplekt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šo gadījumu reģistr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14. Sportists ielej minimālo analīzēm piemēroto urīna daudzumu B parauga pudelē (vismaz 30 ml) un pēc tam ielej atlikušo urīnu A parauga pudelē (vismaz 60 ml). Analīzēm piemērotais urīna daudzums ir uzskatāms par absolūto minimumu. Ja nodotā urīna apjoms pārsniedz minimālo analīzēm piemēroto urīna daudzumu,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 xml:space="preserve">nodrošina to, ka sportists A parauga pudelē iepilda tik daudz urīna, cik tas ieteicams saskaņā ar inventāra ražotāja norādēm. Ja urīns vēl paliek pāri,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odrošina to, ka sportists iepilda B parauga pudelē tik daudz urīna, cik tas ieteicams saskaņā ar inventāra ražotāja norādēm.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 xml:space="preserve">norāda, lai sportists atstāj nedaudz urīna savākšanas traukā, un paskaidro, ka tādējādi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var pārbaudīt šo atlikušo urīnu saskaņā ar D pielikuma 4. punkta 16.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15. Sportists saskaņā ar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 xml:space="preserve">norādījumiem aizzīmogo A un B paraugu pudeles.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sportista acu priekšā pārbauda, vai pudeles ir atbilstīgi aizzīmogot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D.4.16. </w:t>
      </w:r>
      <w:r>
        <w:rPr>
          <w:rFonts w:cs="Times New Roman" w:ascii="Times New Roman" w:hAnsi="Times New Roman"/>
          <w:i/>
          <w:iCs/>
          <w:sz w:val="24"/>
          <w:szCs w:val="24"/>
          <w:lang w:val="lv-LV"/>
        </w:rPr>
        <w:t xml:space="preserve">DCO </w:t>
      </w:r>
      <w:r>
        <w:rPr>
          <w:rFonts w:cs="Times New Roman" w:ascii="Times New Roman" w:hAnsi="Times New Roman"/>
          <w:sz w:val="24"/>
          <w:szCs w:val="24"/>
          <w:lang w:val="lv-LV"/>
        </w:rPr>
        <w:t xml:space="preserve">pārbauda savākšanas traukā atlikušo urīnu, lai noteiktu, vai paraugs atbilst prasībai par analīzēm piemērotu īpatnējo svaru. Ja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uz vietas veiktās pārbaudes rezultāts liecina, ka parauga īpatnējais svars nav piemērots analīzēm,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rīkojas saskaņā ar G pielikumu (Urīna paraugi, kas neatbilst prasībai par analīzēm piemērotu īpatnējo sva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4.17. Urīnu izlej tikai tad, kad A un B parauga pudeles ir piepildītas līdz D pielikuma 4. punkta 14. apakšpunktā norādītajai robežai, un pēc tam, kad atlikušais urīns ir pārbaudīts saskaņā ar D pielikuma 4. punkta 16.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4.18. Sportistam tiek dota iespēja noraudzīties tā pāri palikušā urīna izliešanā, kuru nenosūtīs analīzē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A14"/>
        <w:rPr/>
      </w:pPr>
      <w:bookmarkStart w:id="68" w:name="__RefHeading___Toc404848906"/>
      <w:bookmarkEnd w:id="68"/>
      <w:r>
        <w:rPr/>
        <w:t>E pielikums. Asins paraugu savāk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69" w:name="__RefHeading___Toc404848907"/>
      <w:bookmarkEnd w:id="69"/>
      <w:r>
        <w:rPr/>
        <w:t>E.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avākt sportista asins paraugu, nodrošino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atbilstību attiecīgiem starptautiski atzītiem standarta piesardzības principiem veselības aprūpes iestādēs, un nodrošinot, ka paraugu ievāc atbilstoši kvalificēta persona, lai nekaitētu sportista un paraugu savākšanas personāla veselībai un drošīb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ka parauga kvalitāte un apjoms atbilst attiecīgajām analīžu vadlīnij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 ka paraugi, kurus paredzēts izmantot saistībā ar atsevišķa sportista asins mainīgo mērījumiem atbilstoši sportista bioloģiskās pases programmai, tiek savākti veidā, kas ir atbilstošs šādai izmanto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d) ka paraugs nav pārveidots, aizstāts ar citu, piesārņots vai kā citādi vilto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 ka uz parauga ir skaidri un precīzi norādīti parauga identifikācijas dati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f) ka paraugs ir droši aizzīmogot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2"/>
        <w:rPr/>
      </w:pPr>
      <w:bookmarkStart w:id="70" w:name="__RefHeading___Toc404848908"/>
      <w:bookmarkEnd w:id="70"/>
      <w:r>
        <w:rPr/>
        <w:t>E.2. 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sins paraugu savākšana sākas ar to, ka sportistu informē par paraugu savākšanas prasībām; asins paraugu savākšana beidzas ar to, ka paraugs tiek pienācīgi uzglabāts pirms aizvešanas uz laboratoriju, kura analizēs paraug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71" w:name="__RefHeading___Toc404848909"/>
      <w:bookmarkEnd w:id="71"/>
      <w:r>
        <w:rPr/>
        <w:t>E.3.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E.3.1.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ienākums ir nodrošinā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ka visus paraugus pareizi savāc, identificē un aizzīmogo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ka visus paraugus pienācīgi uzglabā un nosūta uz laboratoriju saskaņā ar attiecīgajām analīžu vadlīnij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E.3.2. Asins paraugu savākšanas amatpersona atbild par asins paraugu savākšanu, sniedz atbildes uz jautājumiem parauga nodošanas laikā un atbilstīgi atbrīvojas no tā izmantotā asins paraugu savākšanas inventāra, kas nav nepieciešams paraugu savākšanas procesa pabeigšana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2"/>
        <w:rPr/>
      </w:pPr>
      <w:bookmarkStart w:id="72" w:name="__RefHeading___Toc404848910"/>
      <w:bookmarkEnd w:id="72"/>
      <w:r>
        <w:rPr/>
        <w:t>E.4.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E.4.1. Ar asins nodošanu saistītās procedūras atbilst vietējiem standartiem un reglamentējošajām prasībām par piesardzības principiem veselības aprūpes iestādēs, ja šie standarti un prasības pārsniedz turpmāk norādītās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E.4.2. Asins paraugu savākšanas inventārs sastāv no a) vienreizējas paraugu mēģenes tādu paraugu gadījumā, ko izmanto saistībā ar sportista bioloģiskās pases programmu; vai b) gan A, gan B paraugu mēģenēm tādu paraugu gadījumā, ko neizmanto saistībā ar sportista bioloģiskās pases programmu; vai c) cita inventāra, ko citos gadījumos norādījusi attiecīgā laboratorija. Ja paraugu savākšanas mēģenes iepriekš nav marķētas, </w:t>
      </w:r>
      <w:r>
        <w:rPr>
          <w:rFonts w:cs="Times New Roman" w:ascii="Times New Roman" w:hAnsi="Times New Roman"/>
          <w:i/>
          <w:iCs/>
          <w:sz w:val="24"/>
          <w:szCs w:val="24"/>
          <w:lang w:val="lv-LV"/>
        </w:rPr>
        <w:t>DCO</w:t>
      </w:r>
      <w:r>
        <w:rPr>
          <w:rFonts w:cs="Times New Roman" w:ascii="Times New Roman" w:hAnsi="Times New Roman"/>
          <w:sz w:val="24"/>
          <w:szCs w:val="24"/>
          <w:lang w:val="lv-LV"/>
        </w:rPr>
        <w:t>/</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tās marķē ar unikālu parauga koda numuru. Konkrētajās analīzēs izmantojamā inventāra veidi un savācamo asins paraugu tilpumi noteikt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matnostādnēs par asins paraugu savāk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E.4.3.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odrošina to, lai sportistam pienācīgi tiktu paziņots par paraugu savākšanas prasībām, tostarp par visām B pielikumā “Izmaiņas attiecībā uz sportistiem invalīdiem” paredzētajām izmaiņām. Ja paraugs ir izmantojams saistībā ar sportista bioloģiskās pases programmu, </w:t>
      </w:r>
      <w:r>
        <w:rPr>
          <w:rFonts w:cs="Times New Roman" w:ascii="Times New Roman" w:hAnsi="Times New Roman"/>
          <w:i/>
          <w:iCs/>
          <w:sz w:val="24"/>
          <w:szCs w:val="24"/>
          <w:lang w:val="lv-LV"/>
        </w:rPr>
        <w:t>DCO</w:t>
      </w:r>
      <w:r>
        <w:rPr>
          <w:rFonts w:cs="Times New Roman" w:ascii="Times New Roman" w:hAnsi="Times New Roman"/>
          <w:sz w:val="24"/>
          <w:szCs w:val="24"/>
          <w:lang w:val="lv-LV"/>
        </w:rPr>
        <w:t>/</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izmanto dopinga kontroles veidlapu, ko piemēro sportista bioloģiskās pases programmai. Ja šāda veidlapa nav pieejama, </w:t>
      </w:r>
      <w:r>
        <w:rPr>
          <w:rFonts w:cs="Times New Roman" w:ascii="Times New Roman" w:hAnsi="Times New Roman"/>
          <w:i/>
          <w:iCs/>
          <w:sz w:val="24"/>
          <w:szCs w:val="24"/>
          <w:lang w:val="lv-LV"/>
        </w:rPr>
        <w:t>DCO</w:t>
      </w:r>
      <w:r>
        <w:rPr>
          <w:rFonts w:cs="Times New Roman" w:ascii="Times New Roman" w:hAnsi="Times New Roman"/>
          <w:sz w:val="24"/>
          <w:szCs w:val="24"/>
          <w:lang w:val="lv-LV"/>
        </w:rPr>
        <w:t>/</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izmanto parastu dopinga kontroles veidlapu, taču apkopo un reģistrē šādu papildu informāciju uz papildu ziņojuma veidlapas, ko paraksta sportists un </w:t>
      </w:r>
      <w:r>
        <w:rPr>
          <w:rFonts w:cs="Times New Roman" w:ascii="Times New Roman" w:hAnsi="Times New Roman"/>
          <w:i/>
          <w:iCs/>
          <w:sz w:val="24"/>
          <w:szCs w:val="24"/>
          <w:lang w:val="lv-LV"/>
        </w:rPr>
        <w:t>DCO</w:t>
      </w:r>
      <w:r>
        <w:rPr>
          <w:rFonts w:cs="Times New Roman" w:ascii="Times New Roman" w:hAnsi="Times New Roman"/>
          <w:sz w:val="24"/>
          <w:szCs w:val="24"/>
          <w:lang w:val="lv-LV"/>
        </w:rPr>
        <w:t>/</w:t>
      </w:r>
      <w:r>
        <w:rPr>
          <w:rFonts w:cs="Times New Roman" w:ascii="Times New Roman" w:hAnsi="Times New Roman"/>
          <w:i/>
          <w:iCs/>
          <w:sz w:val="24"/>
          <w:szCs w:val="24"/>
          <w:lang w:val="lv-LV"/>
        </w:rPr>
        <w:t>BCO</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apstiprinājums, ka sportists nepiedalījās treniņā vai sacensībās divas stundas pirms parauga ievākšanas (sk. E pielikuma 4. punkta 5.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vai sportists iepriekšējo divu nedēļu laikā ir trenējies, piedalījies sacensībās vai dzīvojis augstumā, kas pārsniedz 1000 metrus virs jūras līmeņa. Šādā gadījumā vai šaubu gadījumā reģistrē tās vietas/to vietu nosaukumu un atrašanas vietu, kur sportists atradies, kā arī viņa uzturēšanās ilgumu attiecīgajā(s) vietā(s) un aplēsto augstumu tur (ja zinā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 vai iepriekšējo divu nedēļu laikā sportists izmantojis jebkāda veida augstuma simulāciju (piemēram, hipoksijas telts, maska u. c.). Šādā gadījumā būtu jāsniedz iespējami daudz informācijas par ierīces veidu un veidu, kādā tā tikusi izmantota (biežums, ilgums, intensitāte u. c.);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d) vai sportistam iepriekšējo trīs mēnešu laikā veikta asins pārliešana. Vai iepriekšējo trīs mēnešu laikā ir bijis asins zudums negadījuma, pataloģijas vai asins ziedošanas dēļ. Jebkurā šādā gadījumā norāda aplēsto tilp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E.4.4. </w:t>
      </w:r>
      <w:r>
        <w:rPr>
          <w:rFonts w:cs="Times New Roman" w:ascii="Times New Roman" w:hAnsi="Times New Roman"/>
          <w:i/>
          <w:iCs/>
          <w:sz w:val="24"/>
          <w:szCs w:val="24"/>
          <w:lang w:val="lv-LV"/>
        </w:rPr>
        <w:t>DCO</w:t>
      </w:r>
      <w:r>
        <w:rPr>
          <w:rFonts w:cs="Times New Roman" w:ascii="Times New Roman" w:hAnsi="Times New Roman"/>
          <w:sz w:val="24"/>
          <w:szCs w:val="24"/>
          <w:lang w:val="lv-LV"/>
        </w:rPr>
        <w:t>/pavadonis un sportists dodas uz vietu, kur sportists nodos asins paraug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E.4.5. </w:t>
      </w:r>
      <w:r>
        <w:rPr>
          <w:rFonts w:cs="Times New Roman" w:ascii="Times New Roman" w:hAnsi="Times New Roman"/>
          <w:i/>
          <w:iCs/>
          <w:sz w:val="24"/>
          <w:szCs w:val="24"/>
          <w:lang w:val="lv-LV"/>
        </w:rPr>
        <w:t>DCO</w:t>
      </w:r>
      <w:r>
        <w:rPr>
          <w:rFonts w:cs="Times New Roman" w:ascii="Times New Roman" w:hAnsi="Times New Roman"/>
          <w:sz w:val="24"/>
          <w:szCs w:val="24"/>
          <w:lang w:val="lv-LV"/>
        </w:rPr>
        <w:t>/</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nodrošina, ka sportistam tiek piedāvāti ērti apstākļi un norāda, lai sportists paliek parastā sēdus stāvoklī, atbalstot pēdas uz grīdas, vismaz 10 minūtes pirms parauga nodošanas. Ja paraugs ir izmantojams saistībā ar sportista bioloģiskās pases programmu, to neievāc divu stundu laikā pēc sportista treniņa vai sacensībām. Ja sportists ir piedalījies treniņā vai sacensībās divu stundu laikā no brīža, kad sportistam ir paziņots par viņa izraudzīšanu parauga ievākšanai, </w:t>
      </w:r>
      <w:r>
        <w:rPr>
          <w:rFonts w:cs="Times New Roman" w:ascii="Times New Roman" w:hAnsi="Times New Roman"/>
          <w:i/>
          <w:iCs/>
          <w:sz w:val="24"/>
          <w:szCs w:val="24"/>
          <w:lang w:val="lv-LV"/>
        </w:rPr>
        <w:t>DCO</w:t>
      </w:r>
      <w:r>
        <w:rPr>
          <w:rFonts w:cs="Times New Roman" w:ascii="Times New Roman" w:hAnsi="Times New Roman"/>
          <w:sz w:val="24"/>
          <w:szCs w:val="24"/>
          <w:lang w:val="lv-LV"/>
        </w:rPr>
        <w:t>/</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pavadonis nepārtraukti uzrauga sportistu, līdz pagājis divu stundu laikposms, pēc kura ievāc paraugu. </w:t>
      </w:r>
      <w:r>
        <w:rPr>
          <w:rFonts w:cs="Times New Roman" w:ascii="Times New Roman" w:hAnsi="Times New Roman"/>
          <w:i/>
          <w:iCs/>
          <w:sz w:val="24"/>
          <w:szCs w:val="24"/>
          <w:lang w:val="lv-LV"/>
        </w:rPr>
        <w:t>DCO</w:t>
      </w:r>
      <w:r>
        <w:rPr>
          <w:rFonts w:cs="Times New Roman" w:ascii="Times New Roman" w:hAnsi="Times New Roman"/>
          <w:sz w:val="24"/>
          <w:szCs w:val="24"/>
          <w:lang w:val="lv-LV"/>
        </w:rPr>
        <w:t>/</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norīkojuma dokumentācijā reģistrē piepūles veidu (sacensības, treniņš u. c.), kā arī tā ilgumu un vispārējo intensitā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E.4.6.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orāda, lai sportists izvēlas parauga savākšanai nepieciešamo(s) paraugu savākšanas komplektu(s) un pārbauda, vai ar izraudzīto inventāru nav veiktas nekādas manipulācijas un vai tā zīmogi ir neskarti. Ja sportists nav apmierināts ar izraudzīto komplektu, viņš var izvēlēties citu. Ja sportists nav apmierināts ar visiem pieejamajiem komplektiem,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reģistrē šo faktu. Ja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epiekrīt sportistam, ka visi pieejamie komplekti ir neapmierinoši,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orāda, lai sportists turpina paraugu savākšanas procesu. Ja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iekrīt sportistam, ka visi pieejamie komplekti ir neapmierinoši,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ārtrauc sportista asins parauga savākšanas procesu un reģistrē šo fa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E.4.7. Kad sportists ir izvēlējies paraugu savākšanas komplekt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un sportists pārbauda, vai visi kodu numuri sakrīt un vai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ir precīzi reģistrējis šos kodu numurus dopinga kontroles veidlapā. Ja sportists vai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konstatē, ka numuri nesakrīt,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orāda, lai sportists izvēlas citu komplekt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šo gadījumu reģistr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E.4.8. </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notīra sportista ādu ar sterilu dezinfekcijas salveti vai tamponu tādā ķermeņa vietā, kur attiecīgā procedūra nevarētu negatīvi ietekmēt sportistu vai viņa sniegumu, un vajadzības gadījumā uzliek žņaugu. </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noņem asins paraugu no virsējās vēnas, savācot asinis mēģenē. Ja izmanto žņaugu, to noņem tūlīt pēc vēnas punk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E.4.9. Asinis noņem pietiekamā daudzumā, lai paraugs atbilstu attiecīgajām analīzes prasībām saistībā ar paraugu analīzi, kā norādīt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matnostādnēs par asins paraugu savāk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E.4.10. Ja asins daudzums, ko var noņemt sportistam pirmajā mēģinājumā, ir nepietiekams, </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atkārto procedūru kopumā līdz maksimāli trim mēģinājumiem. Ja visos trijos mēģinājumos neizdodas paņemt pietiekamu asins daudzumu, </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informē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ārtrauc attiecīgo asins paraugu savākšanas procesu un reģistrē šo faktu, kā arī paraugu savākšanas procesa pārtraukšanas iemesl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E.4.11. </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punkcijas vietai(-ām) uzliek pārsē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E.4.12. </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atbilstīgi vietējiem asins paraugu savākšanas standartiem atbrīvojas no tā izmantotā paraugu savākšanas inventāra, kas nav nepieciešams, lai pabeigtu paraugu savākšanas proce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E.4.13. Ja paraugam nepieciešama papildu apstrāde uz vietas, piemēram, centrifugēšana vai seruma atdalīšana (piemēram, ja paraugu paredzēts izmantot saistībā ar sportista bioloģiskās pases programmu, pēc tam, kad asins plūsma mēģenē beidzas, </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noņem mēģeni no turētāja un homogenizē asinis mēģenē manuāli, apgriežot mēģeni uzmanīgi vismaz trīs reizes), sportists paliek, lai novērotu paraugu līdz tā galīgai aizzīmogošanai drošā, pret viltošanu nodrošinātā komple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E.4.14. Sportists saskaņā ar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orādījumiem aizzīmogo savu paraugu, ievietojot to paraugu savākšanas komplektā.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sportista klātbūtnē pārbauda, vai paraugs ir apmierinoši aizzīmogots. Sportists un </w:t>
      </w:r>
      <w:r>
        <w:rPr>
          <w:rFonts w:cs="Times New Roman" w:ascii="Times New Roman" w:hAnsi="Times New Roman"/>
          <w:i/>
          <w:iCs/>
          <w:sz w:val="24"/>
          <w:szCs w:val="24"/>
          <w:lang w:val="lv-LV"/>
        </w:rPr>
        <w:t>BCO</w:t>
      </w:r>
      <w:r>
        <w:rPr>
          <w:rFonts w:cs="Times New Roman" w:ascii="Times New Roman" w:hAnsi="Times New Roman"/>
          <w:sz w:val="24"/>
          <w:szCs w:val="24"/>
          <w:lang w:val="lv-LV"/>
        </w:rPr>
        <w:t>/</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araksta dopinga kontroles veidlap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E.4.15. Ja paraugu paredzēts izmantot saistībā ar sportista bioloģiskās pases programmu, </w:t>
      </w:r>
      <w:r>
        <w:rPr>
          <w:rFonts w:cs="Times New Roman" w:ascii="Times New Roman" w:hAnsi="Times New Roman"/>
          <w:i/>
          <w:iCs/>
          <w:sz w:val="24"/>
          <w:szCs w:val="24"/>
          <w:lang w:val="lv-LV"/>
        </w:rPr>
        <w:t>DCO</w:t>
      </w:r>
      <w:r>
        <w:rPr>
          <w:rFonts w:cs="Times New Roman" w:ascii="Times New Roman" w:hAnsi="Times New Roman"/>
          <w:sz w:val="24"/>
          <w:szCs w:val="24"/>
          <w:lang w:val="lv-LV"/>
        </w:rPr>
        <w:t>/</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ievieto to krātuvē, kurā asins paraugus var uzglabāt vēsā temperatūrā visu uzglabāšanas un transportēšanas laikposmu, neļaujot visiem asins paraugiem sasalt (piemēram, ledusskapī, izolētā dzesēšanas kastē, izotermiskā somā vai jebkādā citā ierīcē, kas atbilst šādām īpašībām). Izmanto temperatūras datu reģistrētāju, lai reģistrētu paraugu temperatūru uzglabāšanas un transportēšanas laikā. Izvēloties krātuvi, paraugu savākšanas iestāde ņem vērā uzglabāšanas un transportēšanas laikposma ilgumu, kopā uzglabājamo paraugu skaitu un dominējošos ārējās vides apstākļus (karstas vai aukstas temperatū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4.16. Aizzīmogoto paraugu uzglabā tā, lai saglabātu tā integritāti, identitāti un drošību līdz brīdim, kad paraugu no dopinga kontroles punkta transportē uz laboratoriju, kas veiks paraugu analīz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B.4.17. Asins paraugus transportē saskaņā ar 9.0 sadaļas noteikumiem. Par transportēšanas procedūru atbildīgs ir </w:t>
      </w:r>
      <w:r>
        <w:rPr>
          <w:rFonts w:cs="Times New Roman" w:ascii="Times New Roman" w:hAnsi="Times New Roman"/>
          <w:i/>
          <w:iCs/>
          <w:sz w:val="24"/>
          <w:szCs w:val="24"/>
          <w:lang w:val="lv-LV"/>
        </w:rPr>
        <w:t>DCO</w:t>
      </w:r>
      <w:r>
        <w:rPr>
          <w:rFonts w:cs="Times New Roman" w:ascii="Times New Roman" w:hAnsi="Times New Roman"/>
          <w:sz w:val="24"/>
          <w:szCs w:val="24"/>
          <w:lang w:val="lv-LV"/>
        </w:rPr>
        <w:t>. Asins paraugus transportē iekārtā, kas nodrošina nepārtrauktu paraugu integritāti, neraugoties uz ārējās temperatūras pārmaiņām. Transporta ierīci transportē ar drošiem līdzekļiem, izmantojot pārbaudes iestādes atļautu metodi. Ja paraugu paredzēts izmantot saistībā ar sportista bioloģiskās pases programmu, to uz laboratoriju transportē ātri, lai analīzi varētu veikt ideālā variantā 36 stundu laikā pēc parauga savākša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A14"/>
        <w:rPr/>
      </w:pPr>
      <w:bookmarkStart w:id="73" w:name="__RefHeading___Toc404848911"/>
      <w:bookmarkEnd w:id="73"/>
      <w:r>
        <w:rPr/>
        <w:t>F pielikums. Urīna paraugi, kuru apjoms ir nepietieka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74" w:name="__RefHeading___Toc404848912"/>
      <w:bookmarkEnd w:id="74"/>
      <w:r>
        <w:rPr/>
        <w:t>F.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drošināt attiecīgu procedūru ievērošanu gadījumos, kad nav nodots analīzēm piemērots urīna daudz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75" w:name="__RefHeading___Toc404848913"/>
      <w:bookmarkEnd w:id="75"/>
      <w:r>
        <w:rPr/>
        <w:t>F.2. 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rocedūras sākumā sportistu informē par to, ka paraugs neatbilst prasībai par analīzēm piemērotu urīna daudzumu; procedūra beidzas tad, kad sportists nodod pietiekama apjoma paraugu.</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2"/>
        <w:rPr/>
      </w:pPr>
      <w:bookmarkStart w:id="76" w:name="__RefHeading___Toc404848914"/>
      <w:bookmarkEnd w:id="76"/>
      <w:r>
        <w:rPr/>
        <w:t>F.3.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ienākums ir paziņot, ka parauga apjoms nav pietiekams, un savākt papildu paraugu(s), lai iegūtu pietiekama apjoma kombinētu paraug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77" w:name="__RefHeading___Toc404848915"/>
      <w:bookmarkEnd w:id="77"/>
      <w:r>
        <w:rPr/>
        <w:t>F.4.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F.4.1. Ja savāktā parauga apjoms ir nepietiekams,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informē sportistu par nepieciešamību nodot papildu paraugu, lai paraugs atbilstu prasībām par analīzēm piemērotu urīna daudz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F.4.2. Saskaņā ar D pielikuma 4. punkta 4. apakšpunkt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orāda, lai sportists izvēlas daļējas paraugu savākšanas inventā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F.4.3. Tad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orāda sportistam, ka jāatver attiecīgais inventārs, jāielej nepietiekamais paraugs jaunā tvertnē (ja vien paraugu savākšanas iestādes procedūras neatļauj paturēt nepietiekamo paraugu sākotnējā savākšanas traukā) un jāaizzīmogo, kā norādījis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sportista acu priekšā pārbauda, vai trauks (vai attiecīgā gadījumā sākotnējais savākšanas trauks) ir atbilstīgi aizzīmogo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F.4.4.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un sportists pārbauda, vai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dopinga kontroles veidlapā precīzi reģistrē inventāra koda numuru, kā arī nepietiekamā parauga apjomu un identifikācijas datus. Aizzīmogotais daļējais paraugs paliek sportista vai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ārvald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F.4.5. Gaidot papildu parauga nodošanu, sportists paliek pastāvīgā uzraudzībā un viņam nodrošina iespēju padzerti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F.4.6. Kad sportists ir gatavs nodot papildu paraugu, tiek atkārtotas D pielikumā “Urīna paraugu savākšana” aprakstītās paraugu savākšanas procedūras, līdz ir savākts pietiekams urīna daudzums, kombinējot sākotnējo paraugu un papildu paraug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F.4.7. Ja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uzskata, ka paraugs atbilst prasībām par analīzēm piemērotu urīna daudzum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un sportists pārbauda, vai daļējā(-o) parauga(-u) trauks(-i), kurā(-os) savākts(-i) iepriekš nodotais(-ie) nepietiekamais(-ie) paraugs(-i), ir droši aizzīmogots(-i). Ja aizzīmogojums jebkādā veidā neatbilst noteiktajām prasībām,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reģistrē šo faktu un izmeklē to saskaņā ar A pielikumu “Iespējamās prasību neievērošanas izmekl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F.4.8. Pēc tam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orāda, lai sportists atlauž zīmogu(s) un apvieno paraugus, nodrošinot to, ka pirmajam nodotajam paraugam secīgi pievieno papildu paraugus, līdz parauga apjoms atbilst vismaz prasībai par analīzēm piemērotu urīna daudz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F.4.9. Pēc tam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un sportists atkarībā no vajadzības turpina rīkoties saskaņā ar D pielikuma 4. punkta 12. vai 14.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F.4.10.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ārbauda atlikušo urīnu saskaņā ar D pielikuma 4. punkta 16. apakšpunktu, lai nodrošinātu to, ka tas atbilst prasībai par analīzēm piemērotu īpatnējo sva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D.4.17. Urīnu izlej tikai tad, kad A un B parauga pudeles ir piepildītas līdz D pielikuma 4. punkta 14. apakšpunktā norādītajai robežai, un pēc tam, kad atlikušais urīns ir pārbaudīts saskaņā ar F pielikuma 4. punkta 10. apakšpunktu. Analīzēm piemērots urīna daudzums ir uzskatāms par absolūto minim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A14"/>
        <w:rPr/>
      </w:pPr>
      <w:bookmarkStart w:id="78" w:name="__RefHeading___Toc404848916"/>
      <w:bookmarkEnd w:id="78"/>
      <w:r>
        <w:rPr/>
        <w:t>G pielikums. Urīna paraugi, kas neatbilst prasībai par analīzēm piemērotu īpatnējo sva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79" w:name="__RefHeading___Toc404848917"/>
      <w:bookmarkEnd w:id="79"/>
      <w:r>
        <w:rPr/>
        <w:t>G.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drošināt attiecīgo procedūru ievērošanu gadījumos, kad urīna paraugs neatbilst prasībai par analīzēm piemērotu īpatnējo sva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80" w:name="__RefHeading___Toc404848918"/>
      <w:bookmarkEnd w:id="80"/>
      <w:r>
        <w:rPr/>
        <w:t>G.2. 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rocedūras sākumā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informē sportistu par nepieciešamību nodot vēl vienu paraugu; procedūra beidzas, kad savākts tāds paraugs, kas atbilst prasībai par analīzēm piemērotu īpatnējo svaru, vai kad pārbaudes iestāde vajadzības gadījumā veic attiecīgus turpmākos pasā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81" w:name="__RefHeading___Toc404848919"/>
      <w:bookmarkEnd w:id="81"/>
      <w:r>
        <w:rPr/>
        <w:t>G.3.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araugu savākšanas iestādes pienākums ir izveidot tādas procedūras, kas nodrošina atbilstošu paraugu savākšanu. Ja sākotnēji savāktais paraugs neatbilst prasībai par analīzēm piemērotu īpatnējo svar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ienākums ir veikt papildu paraugu savākšanu, līdz iegūts atbilstošs paraug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82" w:name="__RefHeading___Toc404848920"/>
      <w:bookmarkEnd w:id="82"/>
      <w:r>
        <w:rPr/>
        <w:t>G.4.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G.4.1.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konstatē, ka nav izpildītas prasības par analīzēm piemērotu īpatnējo sva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G.4.2.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informē sportistu par nepieciešamību nodot papildu paraug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G.4.3. Gaidot papildu paraugu nodošanu, sportists paliek pastāvīgā uzraudz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G.4.4. Sportistam iesaka nelietot pārmērīgi daudz šķidruma, jo tas var aizkavēt tāda urīna veidošanos, kas piemērots paraugam. Atbilstošos apstākļos pārmērīgu šķidruma lietošanu par uzskatīt par Kodeksa 2. panta 5. punkta (Falsifikācija vai falsifikācijas mēģinājums kādā no dopinga kontroles posmiem) pārkāp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G.4.5. Kad sportists ir gatavs nodot papildu paraug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atkārto D pielikumā “Urīna paraugu savākšana” aprakstītās paraugu savākšanas procedūr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G.4.6.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turpina papildu paraugu savākšanu, līdz iegūtais paraugs atbilst prasībai par analīzēm piemērotu īpatnējo svaru vai līdz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konstatē, ka uz šo gadījumu attiecas izņēmuma apstākļi un loģistisku iemeslu dēļ nav iespējams turpināt paraugu savākšanas proces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attiecīgi dokumentē šos izņēmuma apstākļ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iezīme par G pielikuma 4. punkta 6. apakšpunktu. Sportista pienākums ir nodot tādu paraugu, kas atbilst prasībai par analīzēm piemērotu īpatnējo svaru. Ja pirmais sportista nodotais paraugs ir pārāk atšķaidīts, viņam nav vajadzības lietot papildu šķidrumu un tāpēc atbilstoši iespējām jāvairās lietot šķidrumu, līdz ir nodots tāds paraugs, kas atbilst prasībai par analīzēm piemērotu īpatnējo svar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gaida tik ilgi, cik nepieciešams, lai savāktu šādu paraugu. Pārbaudes iestāde var izstrādāt procedūras, kas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jāizmanto, lai noteiktu, vai ir tādi izņēmuma apstākļi, kuru dēļ nav iespējams turpināt paraugu savākšanas proce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G.4.7.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reģistrē to, ka savāktos paraugus ir nodevis viens sportists, kā arī paraugu nodošanas sec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G.4.8. Pēc tam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turpina paraugu savākšanas procesu saskaņā ar D pielikuma 4. punkta 17.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G.4.9.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var beigt paraugu savākšanu, ja ir konstatēts, ka neviens sportista nodotais paraugs neatbilst prasībai par analīzēm piemērotu īpatnējo svaru, un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osaka, ka loģistisku iemeslu dēļ paraugu savākšanas procesu nav iespējams turpinā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G.4.10.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visus savāktos paraugus nosūta uz laboratoriju analīzēm neatkarīgi no tā, vai šie paraugi atbilst prasībai par analīzēm piemērotu īpatnējo svar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G.4.11. Laboratorija kopā ar pārbaudes iestādi nosaka, kuri paraugi tiks analizē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A14"/>
        <w:rPr/>
      </w:pPr>
      <w:bookmarkStart w:id="83" w:name="__RefHeading___Toc404848921"/>
      <w:bookmarkEnd w:id="83"/>
      <w:r>
        <w:rPr/>
        <w:t>H pielikums. Prasības attiecībā uz paraugu savākšanas personā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84" w:name="__RefHeading___Toc404848922"/>
      <w:bookmarkEnd w:id="84"/>
      <w:r>
        <w:rPr/>
        <w:t>H.1. Mērķi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Nodrošināt to, ka paraugu savākšanas personāls nav iesaistīts interešu konfliktā un tam ir attiecīga kvalifikācija un pieredze, lai veiktu paraugu savākšanas procesu.</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2"/>
        <w:rPr/>
      </w:pPr>
      <w:bookmarkStart w:id="85" w:name="__RefHeading___Toc404848923"/>
      <w:bookmarkEnd w:id="85"/>
      <w:r>
        <w:rPr/>
        <w:t>H.2. Darbības jo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rasības attiecībā uz paraugu savākšanas personālu aptver jomu no vajadzīgo kompetenču apguves līdz identificējamas akreditācijas piešķir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86" w:name="__RefHeading___Toc404848924"/>
      <w:bookmarkEnd w:id="86"/>
      <w:r>
        <w:rPr/>
        <w:t>H.3. Pienāk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raugu savākšanas iestāde ir atbildīga par visām H pielikumā norādītajām darb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87" w:name="__RefHeading___Toc404848925"/>
      <w:bookmarkEnd w:id="87"/>
      <w:r>
        <w:rPr/>
        <w:t>H.4. Prasības – kvalifikācijas un apmāc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H.4.1. Paraugu savākšanas iestād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 nosaka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avadoņa un </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amatiem nepieciešamās kompetences un kvalifikācijas prasības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izstrādā visu paraugu savākšanas personāla pienākumu aprakstu, sniedzot attiecīgo pienākumu izklāstu. Minimālās prasības ir šād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 paraugu savākšanas personāla darbinieki nav nepilngadīgi;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ii) </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ir attiecīga kvalifikācija un vajadzīgās praktiskās iemaņas, kas nepieciešamas, lai ņemtu asins paraugu no vē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H.4.2. Paraugu savākšanas iestāde nodrošina, ka tas paraugu savākšanas personāls, kam ir interese par paraugu savākšanas procesa rezultātiem, netiek izraudzīts attiecīgajam paraugu savākšanas procesam. Uzskata, ka paraugu savākšanas personālam ir šāda interese, ja tas ir:</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iesaistīts tā sporta veida vadīšanā, kurā veic pārbaudes; 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saistīts ar tāda sportista personīgo lietu vai ir iesaistīts tajā, kuram varētu būt jānodod paraugs konkrētajā ses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H.4.3. Paraugu savākšanas iestāde izstrādā sistēmu, ar kuras palīdzību nodrošina to, ka paraugu savākšanas personāls ir pienācīgi apmācīts savu pienākumu vei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H.4.3.1. </w:t>
      </w:r>
      <w:r>
        <w:rPr>
          <w:rFonts w:cs="Times New Roman" w:ascii="Times New Roman" w:hAnsi="Times New Roman"/>
          <w:i/>
          <w:iCs/>
          <w:sz w:val="24"/>
          <w:szCs w:val="24"/>
          <w:lang w:val="lv-LV"/>
        </w:rPr>
        <w:t>BCO</w:t>
      </w:r>
      <w:r>
        <w:rPr>
          <w:rFonts w:cs="Times New Roman" w:ascii="Times New Roman" w:hAnsi="Times New Roman"/>
          <w:sz w:val="24"/>
          <w:szCs w:val="24"/>
          <w:lang w:val="lv-LV"/>
        </w:rPr>
        <w:t xml:space="preserve"> apmācības programmā obligāti aplūko visas attiecīgās prasības saistībā ar pārbaužu veikšanas procesu un iepazīstina ar attiecīgajiem standarta piesardzības pasākumiem veselības aprūpes iestād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H.4.3.2.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apmācības programmā ietilpst vismaz:</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 vispārēja teorētiskā apmācība par dažāda veida pārbaužu darbībām, kas attiecas uz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ama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b) visu to dopinga kontroles darbību novērošana, par ko atbild </w:t>
      </w:r>
      <w:r>
        <w:rPr>
          <w:rFonts w:cs="Times New Roman" w:ascii="Times New Roman" w:hAnsi="Times New Roman"/>
          <w:i/>
          <w:iCs/>
          <w:sz w:val="24"/>
          <w:szCs w:val="24"/>
          <w:lang w:val="lv-LV"/>
        </w:rPr>
        <w:t>DCO</w:t>
      </w:r>
      <w:r>
        <w:rPr>
          <w:rFonts w:cs="Times New Roman" w:ascii="Times New Roman" w:hAnsi="Times New Roman"/>
          <w:sz w:val="24"/>
          <w:szCs w:val="24"/>
          <w:lang w:val="lv-LV"/>
        </w:rPr>
        <w:t>, kā norādīts Pārbaužu un izmeklējumu starptautiskajā standartā;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c) apmierinoša viena pilnīga paraugu savākšanas procesa pabeigšana uz vietas kvalificēta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vai līdzvērtīga darbinieka uzraudzībā. Novērošanā, ko veic uz vietas, nav iekļauta prasība par faktisku urīna parauga no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H.4.3.3. Pavadoņu apmācības programmā aplūko visas attiecīgās prasības saistībā ar paraugu savākšanas proce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H.4.3.4. Paraugu savākšanas iestādei, kas ievāc paraugus no tiem sportistiem, kuru valstspiederība atšķiras no paraugu savākšanas personāla valstspiederības (piemēram, starptautiskā sporta pasākumā vai ārpus sacensību kontekstā), būtu jānosaka papildu sistēmas, lai nodrošinātu, ka šāds paraugu savākšanas personāls ir atbilstoši apmācīts, lai veiktu savus pienākumus attiecībā uz šādiem sportist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H.4.4. Paraugu savākšanas iestāde uztur reģistrācijas datus par visa paraugu savākšanas personāla izglītību, apmācību, prasmēm un pieredz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88" w:name="__RefHeading___Toc404848926"/>
      <w:bookmarkEnd w:id="88"/>
      <w:r>
        <w:rPr/>
        <w:t>H.5. Prasības – akreditācija, atkārtota akreditācija un deleģēša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H.5.1. Paraugu savākšanas iestāde izveido paraugu savākšanas personāla akreditācijas un atkārtotas akreditācijas sistē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H.5.2. Paraugu savākšanas iestāde nodrošina, ka paraugu savākšanas personāls pirms akreditācijas piešķiršanas ir pabeidzis apmācību programmu un labi pārzina šā Pārbaužu un izmeklējumu starptautiskā standarta prasības (tostarp H pielikuma 4. punkta 3. apakšpunkta 4. punkta prasības par paraugu ievākšanu no sportistiem, kuru valstspiederība atšķiras no paraugu savākšanas personāla valstspieder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H.5.3. Akreditācija ir spēkā ne vairāk kā divus gadus. Ja paraugu savākšanas personāls gada laikā pirms atkārtotas akreditācijas nav piedalījies paraugu savākšanā, viņam ir atkārtoti jāapgūst pilna apmācības programm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H.5.4. Paraugu savākšanas iestāde piešķir tiesības tās vārdā veikt paraugu savākšanu tikai tiem paraugu savākšanas darbiniekiem, kuriem ir piešķirta paraugu savākšanas iestādes atzīta akredit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H.5.5.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saistībā ar paraugu savākšanas procesu visas attiecīgās darbības (izņemot asins paraugu savākšanu, ja vien viņi nav īpaši kvalificēti) var veikt paši vai norīkot pavadoni veikt konkrētas darbības, kas ietilpst pavadonim uzticēto pienākumu darbības jo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A14"/>
        <w:rPr/>
      </w:pPr>
      <w:bookmarkStart w:id="89" w:name="__RefHeading___Toc404848927"/>
      <w:bookmarkEnd w:id="89"/>
      <w:r>
        <w:rPr/>
        <w:t>I pielikums. Kodeksa 2. panta 4. punkts – prasības attiecībā uz informāciju par sportista atrašanās vie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90" w:name="__RefHeading___Toc404848928"/>
      <w:bookmarkEnd w:id="90"/>
      <w:r>
        <w:rPr/>
        <w:t>I.1. Ieva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1.1. Sportistam, kas iekļauts reģistrēto pārbaužu saraks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reizi ceturksnī jāsniedz informācija par atrašanās vietu, kurā sniegta precīza un pilnīga informācija par sportista atrašanās vietu nākamajā ceturksnī, tostarp norādot, kur viņš dzīvos, trenēsies un piedalīsies sacensībās attiecīgajā ceturksnī, kā arī vajadzības gadījumā jāprecizē šī sniegtā informācija par atrašanās vietu, lai varētu noteikt viņa atrašanās vietu pārbaužu veikšanas nolūkā šā ceturkšņa laikā attiecīgajā informācijā par atrašanās vietu norādītajā laikā un vietās, kā norādīts I pielikuma 3. punktā. Ja sportists šādi nerīkojas, to atzīst par informācijas nesniegšanu;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eastAsia="en-US"/>
        </w:rPr>
        <w:t xml:space="preserve">b) </w:t>
      </w:r>
      <w:r>
        <w:rPr>
          <w:rFonts w:cs="Times New Roman" w:ascii="Times New Roman" w:hAnsi="Times New Roman"/>
          <w:sz w:val="24"/>
          <w:szCs w:val="24"/>
          <w:lang w:val="lv-LV"/>
        </w:rPr>
        <w:t>jānorāda savā sniegtajā informācijā par atrašanās vietu par katru nākamā ceturkšņa dienu viens konkrēts 60 minūšu laika sprīdis, kurā viņš būs pieejams konkrētā vietā pārbaužu veikšanai, kā norādīts I pielikuma 4. punktā. Tas nekādi neierobežo Kodeksa 5. panta 2. punktā norādīto pienākumu, ka sportistam jāierodas uz pārbaudēm jebkurā laikā un vietā pēc tās antidopinga organizācijas pieprasījuma, kas ir pilnvarota pārbaudīt attiecīgo sportistu. Tas arī neierobežo viņa pienākumu sniegt I pielikuma 3. punktā norādīto informāciju par savu atrašanās vietu laikā ārpus šā 60 minūšu laika sprīža. Tomēr, ja sportists nav pieejams pārbaužu veikšanai šādā atrašanās vietā tajā 60 minūšu laika sprīdī, kas norādīts attiecīgajā dienā viņa sniegtajā informācijā par atrašanās vietu, šādu situāciju var atzīt par neierašanos uz pārbau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par I pielikuma 1. punkta 1. apakšpunkta b) punktu. 60 minūšu laika sprīdis ir noteikts, lai radītu līdzsvaru starp vajadzību atrast sportistu pārbaužu veikšanai un nepraktiskumu un negodīgumu, kas izriet no tā, ka sportisti, iespējams, atbildīgi par neierašanos uz pārbaudi katru reizi, kad viņu dienas kārtībā rodas novirze no iepriekš norādītā režīma. Tās antidopinga organizācijas, kas līdz 2009. gadam īstenoja informācijas apkopošanas sistēmas par sportistu atrašanās vietu, apsvēra dažādas pieejas šā saspīlējuma novēršanai. Dažas antidopinga organizācijas pieprasīja informāciju par atrašanās vietu 24 stundas diennaktī 7 dienas nedēļā, taču nenorādīja par neierašanos uz pārbaudi, ja sportists neatradās tur, kur viņam būtu jābūt atbilstoši viņa norādītajai informācijai, ja vien a) viņš joprojām nevarēja ierasties uz pārbaudēm, neraugoties uz brīdinājuma saņemšanu pa tālruni; vai b) nākamajā dienā viņš joprojām nebija tur, kur viņam būtu jābūt atbilstoši viņa norādītajai informācijai. Citas antidopinga organizācijas prasīja sniegt sīku informāciju par sportista atrašanās vietu tikai par vienu stundu dienā, bet šajā laikposmā uz sportistu attiecās pilnīga atbildība; tādējādi abām pusēm bija nodrošināta skaidrība, tomēr antidopinga organizācijai bija ierobežotas iespējas pārbaudīt sportistu ārpus norādītā laika. Pēc plašām apspriedēm ar ieinteresētajām personām, kas guvušas būtisku pieredzi saistībā ar informāciju par sportista atrašanās vietu, tika pieņemts viedoklis, ka labākais veids, kā maksimāli palielināt iespēju atrast sportistu jebkurā laikā, pamatoti un atbilstīgi ierobežojot atbildību par neierašanos uz pārbaudi 24 stundas diennaktī 7 dienas nedēļā, bija apvienot katras sistēmas labākās daļas, t. i., noteikt prasību sniegt informāciju par atrašanās vietu 24 stundas diennaktī 7 dienas nedēļā, atbildību par neierašanos uz pārbaudi piemērojot tikai attiecībā uz 60 minūšu laika sprī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1.2. Ja sportists jebkurā 12 mēnešu laikposmā trīs reizes nesniedz ziņas par atrašanās vietu, tas ir antidopinga noteikumu pārkāpums atbilstoši Kodeksa 2. panta 4. punktam. Ziņu par atrašanās vietu nesniegšana var būt jebkāda informācijas nesniegšanas un/vai neierašanās uz pārbaudēm kombinācija, kā norādīts I pielikuma 5. punktā, kopumā sasniedzot trīs reiz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par I pielikuma 1. punkta 2. apakšpunktu. Lai gan tas, ka sportists vienu reizi neizpilda prasību sniegt ziņas par atrašanās vietu, nav antidopinga noteikumu pārkāpums atbilstoši Kodeksa 2. panta 4. punktam, atkarībā no faktiem to varētu uzskatīt par antidopinga noteikumu pārkāpumu atbilstoši Kodeksa 2. panta 3. punktam (Izvairīšanās no paraugu savākšanas) un/vai Kodeksa 2. panta 5. punktam (Falsifikācija vai falsifikācijas mēģinājums dopinga kontrol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1.3. Kodeksa 2. panta 4. punktā minētais 12 mēnešu laikposms sākas dienā, kurā sportists pirmo reizi nesniedz ziņas par atrašanās vietu, ko izmanto, lai atbalstītu apgalvojumu par Kodeksa 2. panta 4. punkta pārkāpumu. Ja turpmākajā 12 mēnešu laikposmā notiek vēl divi gadījumi, kad netiek sniegtas ziņas par atrašanās vietu, tad ir veikts Kodeksa 2. panta 4. punkta antidopinga noteikumu pārkāpums neatkarīgi no jebkādiem no sportista sekmīgi savāktajiem paraugiem šajā 12 mēnešu laikposmā. Tomēr, ja sportists, kas vienu reizi nav sniedzis ziņas par atrašanās vietu, turpmāko 12 mēnešu laikā pēc šā pirmā ziņu nesniegšanas gadījuma minēto pārkāpumu neizdara vēl divas reizes, šā 12 mēnešu laikposmā pirmais ziņu par atrašanās vietu nesniegšanas termiņš Kodeksa 2. punkta 4. punkta nolūkā “beidzas”, un sākas jauns 12 mēnešu laikposms, kas sākas no dienas, kurā viņš nākamo reizi nesniedz ziņas par atrašanās vie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par I pielikuma 1. punkta 3. apakšpunktu. Lai noteiktu, vai ir notikusi ziņu par atrašanās vietu nesniegšana 12 mēnešu laikposmā, kā norādīts Kodeksa 2. panta 4. punktā, a) uzskata, ka informācijas nesniegšana notikusi tā ceturkšņa pirmajā dienā, par kuru sportists nav sniedzis (pietiekamu) informāciju; un b) uzskata, ka sportists nav ieradies uz pārbaudi tajā datumā, kad paraugu savākšanas mēģinājums ir bijis nesekmīg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1.4. Lai dotu sportistiem iespēju pilnībā gūt labumu no 2015. gada Kodeksa grozījumiem (samazinot attiecīgo Kodeksa 2. panta 4. punktā paredzēto laiku no 18 mēnešiem līdz 12 mēnešiem), ikviena ziņu par atrašanās vietu nesniegšana, kas notikusi pirms 2015. gada 1. janvāra, “beidzas” (Kodeksa 2. panta 4. punkta nolūkā) 12 mēnešus pēc tās notikšanas diena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2"/>
        <w:rPr/>
      </w:pPr>
      <w:bookmarkStart w:id="91" w:name="__RefHeading___Toc404848929"/>
      <w:bookmarkEnd w:id="91"/>
      <w:r>
        <w:rPr/>
        <w:t>I.2. Iekļaušana reģistrēto pārbaužu sarakstā un izslēgšana no 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2.1. Starptautiskajai federācijai vai valsts antidopinga organizācijai (pēc vajadzības) jāpaziņo katram sportistam, ko paredzēts iekļaut tās reģistrēto pārbaužu sarakstā, šāda inform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tas, ka viņš ir iekļauts tās reģistrēto pārbaužu sarakstā, kas stāsies spēkā konkrētā datumā nākotn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informācijas par atrašanās vietu prasības, kuras viņam tādējādi jāievēro;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 sekas, ja viņš neievēro šīs informācijas par atrašanās vietu pras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I pielikuma 2. punkta 1. apakšpunktu. Šo paziņojumu var veikt ar valsts federācijas vai valsts olimpiskās komitejas starpniecību, ja starptautiskā federācija/valsts antidopinga organizācija uzskata par atbilstošu vai lietderīgu rīkoties šādi. Paziņojumā būtu arī jāpaskaidro, kas sportistam jādara, lai atbilstu Kodeksa 2. panta 4. punkta informācijas par atrašanās vietu prasībām (vai jānorāda uz tām kādā tīmekļa vietnē vai citā avotā, kur viņi var atrast šo informāciju). Sportisti, kas iekļauti reģistrēto pārbaužu sarakstā, būtu jāinformē un jāizglīto, lai viņi saprastu informācijas par atrašanās vietu prasības, kas viņiem jāievēro, kā informācijas par atrašanās vietu sistēma darbojas, sekas par informācijas nesniegšanu un neierašanos uz pārbaudēm, kā arī viņu tiesības apstrīdēt informācijas nesniegšanu un neierašanos uz pārbaudēm, kas pret viņiem izvirzīt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Arī antidopinga organizācijām jābūt aktīvām, palīdzot sportistiem izvairīties no informācijas nesniegšanas. Piemēram, daudzas antidopinga organizācijas sistemātiski atgādina sportistiem, kas iekļauti to reģistrēto pārbaužu sarakstā, par ceturkšņa termiņiem informācijas par atrašanās vietu sniegšanai, un pēc tam, tuvojoties termiņam, seko līdzi tiem sportistiem, kas vēl nav snieguši nepieciešamo informāciju. Tomēr sportisti joprojām ir pilnībā atbildīgi par informācijas sniegšanas prasību ievērošanu neatkarīgi no tā, vai antidopinga organizācija viņiem ir sniegusi šādu palīdzību vai nav.]</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I.2.2. Ja sportists ir iekļauts starptautiskās federācijas starptautiskajā reģistrēto pārbaužu sarakstā un valsts antidopinga organizācijas valsts reģistrēto pārbaužu sarakstā (vai vairāk nekā vienas valsts antidopinga organizācijas vai vairāk nekā vienas starptautiskās federācijas reģistrēto pārbaužu sarakstā), tad katra no tām paziņo sportistam par viņa iekļaušanu sarakstā. Tomēr, pirms rīkoties šādi, tām savstarpēji jāvienojas, kurai no tām sportistam ir jāsniedz sava informācija par atrašanās vietu, un katrā sportistam nosūtītajā paziņojumā būtu jānorāda, ka viņam jāsniedz sava informācija par atrašanās vietu tikai šai antidopinga organizācijai (un tā paziņos šo informāciju pārējām organizācijām un ikvienai citai antidopinga organizācijai, kas ir pilnvarota pārbaudīt attiecīgo sportistu). Nebūtu jālūdz, lai sportists sniedz informāciju par atrašanās vietu vairāk nekā vienai antidopinga organizāc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iezīme par I pielikuma 2. punkta 2. apakšpunktu. Ja attiecīgās antidopinga organizācijas nevar savā starpā vienoties, kura no tām uzņemsies atbildību attiecībā uz sportista informācijas par atrašanās vietu apkopošanu, un lai dotu iespēju pārējām antidopinga organizācijām, kas ir pilnvarotas pārbaudīt attiecīgo sportistu, tām katrai būtu rakstiski jāpaskaidr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kā, viņuprāt, šis jautājums būtu jāatrisina, u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ņems lēmumu sportista vislabākajās interesē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ēmums ir galīgs, un to nevar pārsūdzē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2.3. Starptautiskā federācija vai valsts antidopinga organizācija, kas uztur reģistrēto pārbaužu sarakstu, izveido realizējamu sistēmu sniegtās informācijas par atrašanās vietu apkopošanai, uzturēšanai un apmaiņai, priekšroku dodot informācijas sistēmai (kas spēj reģistrēt, kurš ievada informāciju un kad) vai vismaz ziņojumapmaiņai, izmantojot faksu, e-pastu un/vai īsziņu pakalpojumu, lai nodrošinātu, k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eastAsia="en-US"/>
        </w:rPr>
        <w:t xml:space="preserve">a) </w:t>
      </w:r>
      <w:r>
        <w:rPr>
          <w:rFonts w:cs="Times New Roman" w:ascii="Times New Roman" w:hAnsi="Times New Roman"/>
          <w:sz w:val="24"/>
          <w:szCs w:val="24"/>
          <w:lang w:val="lv-LV"/>
        </w:rPr>
        <w:t>sportista sniegtā informācija tiek uzglabāta droši un neapdraudēti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vai citā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ā sistē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b) informācijai var piekļūt i) pilnvarotas personas, kas darbojas starptautiskās federācijas vai valsts antidopinga organizācijas (pēc vajadzības) vārdā, tikai pamatojoties uz zinātvajadzību; i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iii) citas antidopinga organizācijas, kas ir pilnvarotas pārbaudīt attiecīgo sportistu;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eastAsia="en-US"/>
        </w:rPr>
        <w:t xml:space="preserve">c) </w:t>
      </w:r>
      <w:r>
        <w:rPr>
          <w:rFonts w:cs="Times New Roman" w:ascii="Times New Roman" w:hAnsi="Times New Roman"/>
          <w:sz w:val="24"/>
          <w:szCs w:val="24"/>
          <w:lang w:val="lv-LV"/>
        </w:rPr>
        <w:t>informāciju visu laiku uztur, ievērojot stingru konfidencialitāti, izmanto tikai Kodeksa 5. panta 6. punktā norādītajos nolūkos un iznīcina saskaņā ar Starptautisko privātuma un personas datu aizsardzības standartu, tiklīdz tā vairs nav vajadzīg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2.4. Uz reģistrēto pārbaužu sarakstā iekļautu sportistu attiecas Kodeksa 2. panta 4. punktā norādītās informācijas par atrašanās vietu prasības, līdz:</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katra antidopinga organizācija, kas iekļāvusi viņu savā reģistrēto pārbaužu sarakstā, viņam sniedz rakstisku paziņojumu, ka viņš vairs netiek izraudzīts iekļaušanai tās reģistrēto pārbaužu sarakstā; v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viņš pārtrauc aktīvo karjeru attiecīgajā sporta veidā saskaņā ar piemērojamajiem noteikumiem un šajā saistībā sniedz rakstisku paziņojumu katrai antidopinga organizācijai, kas ir iekļāvusi viņu savā reģistrēto pārbaužu saraks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zīme par I pielikuma 2. punkta 4. apakšpunktu. Saskaņā ar piemērojamajiem noteikumiem paziņojums par aktīvās karjeras pārtraukšanu var būt jānosūta arī sportista valsts federāc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Lai aprēķinātu Kodeksa 2. panta 4. punktā norādīto 12 mēnešu periodu gadījumos, kad sportists pārtrauc aktīvo karjeru sportā, bet vēlāk atjauno aktīvu līdzdalību tajā, neņem vērā to laika posmu, kurā attiecīgais sportists nav bijis pieejams ārpus sacensību pārbaudēm. Tādējādi saistībā ar Kodeksa 2. panta 4. punktu tādus ar ziņu par atrašanās vietu nesniegšanu saistītus pārkāpumus, ko attiecīgais sportists ir izdarījis pirms aktīvās karjeras pārtraukšanas, var kombinēt ar tiem šāda veida pārkāpumiem, ko sportists izdara pēc tam, kad viņš atkal kļūst pieejams ārpus sacensību pārbaudēm. Piemēram, ja sportists sešu mēnešu laikā pirms aktīvās karjeras pārtraukšanas divas reizes nav izpildījis prasību sniegt ziņas par atrašanās vietu un izdara vēl vienu šādu pārkāpumu pirmo sešu mēnešu laikā pēc tam, kad viņš ir atjaunojis savu pieejamību ārpus sacensību pārbaudēm, šie trīs ziņu nesniegšanas gadījumi kopā ir Kodeksa 2. panta 4. punkta antidopinga noteikumu pārkāpum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A12"/>
        <w:rPr/>
      </w:pPr>
      <w:bookmarkStart w:id="92" w:name="__RefHeading___Toc404848930"/>
      <w:bookmarkEnd w:id="92"/>
      <w:r>
        <w:rPr/>
        <w:t>I.3. Prasības saistībā ar informācijas sniegšanu par atrašanās vie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3.1. Dienā, kuru antidopinga organizācija norādījusi sportista informācijas par atrašanās vietu sniegšanai un kura ir pirms katra ceturkšņa pirmās dienas (t. i., attiecīgi pirms 1. janvāra, 1. aprīļa, 1. jūlija un 1. oktobra), reģistrēto pārbaužu sarakstā iekļautam sportistam ir jāsniedz informācija par atrašanās vietu, kurā iekļauta vismaz šāda inform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pilnīga pasta adrese, ko var izmantot sarakstē, lai nosūtītu sportistam oficiālu paziņojumu. Tiks uzskatīts, ka sportists visus paziņojumus vai citus uz šo adresi nosūtītus sūtījumus ir saņēmis, kad pagājušas piecas darba dienas pēc šo paziņojumu vai sūtījumu iesniegšanas pas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I pielikuma 3. punkta 1. apakšpunkta a) punktu. Šajā saistībā sportists norāda savas dzīves vietas adresi vai citu adresi, ja viņš zina, ka tiks nekavējoties informēts par šajā adresē saņemtajiem pasta sūtījumiem. Antidopinga organizācija tiek mudināta savos noteikumos arī papildināt šo pamatnosacījumu ar citiem nosacījumiem par paziņojumu un/vai “pieņēmumu, ka paziņojums ir veikts” (piemēram, atļaujot izmantot faksu, e-pastu, īsziņas paziņojumu vai citas paziņošanas pakalpojuma metodes; atļaujot faktiskās saņemšanas apliecinājumu aizstāt ar pieņēmumu, ka saņemšana ir notikusi; atļaujot paziņojumu nosūtīt sportista valsts federācijai, ja tas no sportista norādītās adreses tiek atgriezts kā nepiegādāts sūtījums). Šādu nosacījumu mērķim jābūt saīsināt rezultātu pārvaldības termiņ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informācija par jebkādiem sportista spēju ierobežojumiem, kas var ietekmēt paraugu savākšanas proces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 īpašs apliecinājums, ka sportists piekrīt viņa sniegtās informācijas par atrašanās vietu nodošanai citām antidopinga organizācijām, kuras ir pilnvarotas pārbaudīt attiecīgo sportis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d) attiecībā uz katru turpmākā ceturkšņa dienu norādīt pilnu sportista apmešanās vietas adresi (piemēram, mājas, pagaidu apmešanās vietas, viesnīcas utt. adres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e) attiecībā uz katru turpmākā ceturkšņa dienu norādīt visu treniņa, darba vai citu regulāru darbību izpildes vietu (piemēram, skolas) nosaukumu un adresi, kā arī laika posmus, kuros parasti tiek veiktas šādas regulāras darbības;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I pielikuma 3. punkta 1. apakšpunkta e) punktu. Šī prasība attiecas tikai uz darbībām, kas iekļautas sportista ierastajā dienas kārtībā. Piemēram, ja sportista ierastajā dienas kārtībā iekļauts treniņš sporta zālē, peldbaseinā un trasē, kā arī regulāri fizioterapijas seansi, tad sportistam būtu jānorāda sporta zāles, peldbaseina un fizioterapijas kabineta nosaukums un adrese savā sniegtajā informācijā par atrašanās vietu un tad jānorāda sava ierastā dienas kārtība, piemēram, “pirmdienās: plkst. 9.00–11.00 sporta zāle, 13.00–17.00 sporta zāle; otrdienās: plkst. 9.00–11.00 sporta zāle, 16.00–18.00 sporta zāle; trešdienās: plkst. 9.00–11.00 trase, 15.00–17.00 fizioterapija; ceturtdienās: plkst. 9.00–12.00 sporta zāle, 16.00–18.00 trase; piektdienās: plkst. 9.00–11.00 peldbaseins, 15.00–17.00 fizioterapija; sestdienās: plkst. 9.00–12.00 trase, 13.00–15.00 peldbaseins; svētdienās: plkst. 9.00–11.00 trase, 13.00–15.00 peldbasein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Ja sportists pašlaik netrenējas, viņš to norāda savā sniegtajā informācijā par atrašanās vietu, sniedzot arī ziņas par cita veida dienas kārtību, ko attiecīgais sportists ievēros nākamajā ceturksnī, piemēram, savu darba kārtību, mācību grafiku, dienas kārtību rehabilitācijas iestādē vai citu ierasto kārtību, norādot katras tās vietas nosaukumu un adresi, kā arī laika posmus, kuros sportists veiks šīs ierastās darb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Komandu sporta veida vai cita tāda sporta veida gadījumā, kurā sacensības un/vai treniņu veic kolektīvi, sportista ierastajās darbībās var iekļaut lielāko daļu vai visas komandas darb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f) sportista sacensību grafiks nākamajā ceturksnī, tostarp katras vietas nosaukums un adrese, kur sportistam nākamajā ceturksnī ir paredzēts sacensties, kā arī datums(-i), kurā(-os) attiecīgajam sportistam ir paredzēts piedalīties sacensībās norādītajā(s) viet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3.2. Sniedzot informāciju par savu atrašanās vietu, attiecībā uz katru nākamā ceturkšņa dienu sportists norāda arī vienu konkrētu 60 minūšu laika sprīdi starp plkst. 5.00 un 23.00 katru dienu, kurā attiecīgais sportists būs pieejams pārbaužu veikšanai norādītajā vie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iezīme par I pielikuma 3. punkta 2. apakšpunktu. Sportists var izvēlēties, kuru 60 minūšu laika sprīdi laikā no plkst. 5.00 līdz 23.00 izmantot šajā nolūkā, ja attiecīgajā laika sprīdī viņš kaut kur ir pieejams </w:t>
      </w:r>
      <w:r>
        <w:rPr>
          <w:rFonts w:cs="Times New Roman" w:ascii="Times New Roman" w:hAnsi="Times New Roman"/>
          <w:i/>
          <w:iCs/>
          <w:sz w:val="24"/>
          <w:szCs w:val="24"/>
          <w:lang w:val="lv-LV"/>
        </w:rPr>
        <w:t>DCO</w:t>
      </w:r>
      <w:r>
        <w:rPr>
          <w:rFonts w:cs="Times New Roman" w:ascii="Times New Roman" w:hAnsi="Times New Roman"/>
          <w:sz w:val="24"/>
          <w:szCs w:val="24"/>
          <w:lang w:val="lv-LV"/>
        </w:rPr>
        <w:t>. Tā var būt sportista dzīvesvieta, treniņu, sacensību vai cita vieta (piemēram, darba vieta vai mācību iestāde). Sportistam ir tiesības norādīt 60 minūšu laika sprīdi, kurā viņš būs viesnīcā, dzīvojamā ēkā, dzīvojamā kompleksā vai citā vietā, kurā piekļuve sportistam ir iespējama, izmantojot reģistratūru, šveicaru vai apsardzi. Turklāt sportists var norādīt laika sprīdi, kurā viņš piedalās komandas darbībā. Tomēr jebkurā gadījumā jebkāda nepieejamība pārbaužu veikšanai norādītajā vietā norādītajā laika sprīdī ir neierašanās uz pārbau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I.3.3. Vienīgais izņēmums attiecībā uz I pielikuma 3. punkta 2. apakšpunktu, ja (bet tikai ja) attiecīgajā ceturksnī ir dienas, kurās sportistam ir paredzēts piedalīties sporta pasākumā (izņemot jebkādus sporta pasākumus, ko organizē lielu sporta pasākumu rīkotājas organizācijas), un antidopinga organizācija, kas iekļāvusi sportistu reģistrēto pārbaužu sarakstā, uzskata, ka no citiem avotiem ir pieejama pietiekama informācija, lai atrastu sportistu pārbaužu veikšanai minētajās dienās, tad antidopinga organizācija, kas iekļāvusi sportistu reģistrēto pārbaužu sarakstā, var atteikties no I pielikuma 3. punkta 2. apakšpunkta prasības norādīt 60 minūšu laika sprīdi attiecībā uz minētajām dienām (“sacensību dienām”). Ja gan starptautiskā federācija, gan valsts antidopinga organizācija iekļauj sportistu savā reģistrēto pārbaužu sarakstā, noteicošais ir starptautiskās federācijas lēmums par to, vai atteikties no šīs prasības attiecībā uz sacensību dienām. Ja attiecībā uz sacensību dienām ir atcelta prasība norādīt 60 minūšu laika sprīdi un sportists savā sniegtajā informācijā par atrašanās vietu ir norādījis vairākas dienas, kurās viņš plāno piedalīties sacensībās (un rezultātā šajās dienās nav norādījis 60 minūšu laika sprīdi), ja viņš pēc tam tiek izslēgts no sacensībām pirms minēto dienu beigšanās tā, ka atlikušās dienas vairs nav sacensību dienas, tad viņam jāprecizē sava informācija par atrašanās cietu, lai sniegtu visu nepieciešamo informāciju par šīm dienām, tostarp 60 minūšu laika sprīdi, kas norādīts I pielikuma 3. punkta 2. apakš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I.3.4. Sportista pienākums ir nodrošināt, ka viņš sniedz visu informāciju, kas nepieciešama informācijā par atrašanās vietu, precīzi un pietiekami sīki, lai ļautu ikvienai antidopinga organizācijai, kura vēlas noteikt sportista atrašanās vietu pārbaužu veikšanai jebkurā ceturkšņa dienā laikos un vietās, ko sportists norādījis informācijā par savu atrašanās vietu attiecībā uz konkrēto dienu, tostarp (bet ne tikai) 60 minūšu laika sprīdī, kas informācijā par atrašanās vietu norādīts par šo dienu. Konkrētāk, sportistam jāsniedz pietiekama informācija, lai ļaut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atrast vietu, piekļūt šai vietai un atrast sportistu šajā vietā. Ja sportists nerīkojas šādi, to var uzskatīt par informācijas nesniegšanu un/vai (ja apstākļi to attaisno) par izvairīšanos no paraugu savākšanas atbilstoši Kodeksa 2. panta 3. punktam, un/vai par falsifikāciju vai falsifikācijas mēģinājumu dopinga kontroles laikā atbilstoši Kodeksa 2. panta 5. punktam. Jebkurā gadījumā antidopinga organizācija apsver mērķpārbaudes veikšanu sportis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iezīme par I pielikuma 3. punkta 4. apakšpunktu. Piemēram, paziņojums “skriešana Melnajā mežā” nav pietiekams; šādā gadījumā, iespējams, tiks konstatēta informācijas nesniegšana. Līdzīgi, norādot vietu, kurai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nevar piekļūt (piemēram, “ierobežotas piekļuves” ēka vai teritorija), iespējams, ka tiks konstatēta informācijas nesniegšana. Antidopinga organizācijai var būt iespējams noteikt tās informācijas nepietiekamību, kas norādīta pašā sniegtajā informācijā par atrašanās vietu, vai arī tā var konstatēt informācijas nepietiekamību, tikai mēģinot pārbaudīt sportistu un nespējot noteikt viņa atrašanās vietu. Jebkurā gadījumā lieta būtu jāuzskata par neapšaubāmu informācijas nesniegšanu un/vai (ja apstākļi to attaisno) par izvairīšanos no paraugu savākšanas atbilstoši Kodeksa 2. panta 3. punktam, un/vai par falsifikāciju vai falsifikācijas mēģinājumu dopinga kontroles laikā atbilstoši Kodeksa 2. panta 5. punk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Ja sportists precīzi nezina, kur viņš nākamā ceturkšņa laikā atradīsies visu laiku, viņam jāsniedz visa tam zināmā informācija, pamatojoties uz to, kur viņš plāno būt attiecīgajā laikā, un pēc tam vajadzības gadījumā jāprecizē šī informācija saskaņā ar I pielikuma 3. punkta 5. apakšpunk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I.3.5. Ja apstākļu maiņa nozīmē, ka informācijā par atrašanās vietu sniegtā informācija vairs nav precīza vai pilnīga, kā prasīts I pielikuma 3. punkta 4. apakšpunktā, sportistam jāiesniedz precizējums, tā lai reģistrētā informācija atkal būtu precīza un pilnīga. Jo īpaši sportistam vienmēr jāprecizē sniegtā informācija par savu atrašanās vietu, atspoguļojot jebkādas pārmaiņas jebkurā attiecīgā ceturkšņa dienā a) I pielikuma 3. punkta 2. apakšpunktā norādītā 60 minūšu laika sprīža laikā un vietā; un/vai b) vietā, kurā viņš nakšņo. Sportista pienākums ir iesniegt precizējumu iespējami drīz pēc apstākļu maiņas un jebkurā gadījumā pirms tā 60 minūšu laika sprīža, kas saistībā ar konkrēto dienu ir norādīts viņa sniegtajā informācijā. Ja sportists nerīkojas šādi, to var uzskatīt par informācijas nesniegšanu un/vai (ja apstākļi to attaisno) par izvairīšanos no paraugu savākšanas atbilstoši Kodeksa 2. panta 3. punktam, un/vai par falsifikāciju vai falsifikācijas mēģinājumu dopinga kontroles laikā atbilstoši Kodeksa 2. panta 5. punktam. Jebkurā gadījumā antidopinga organizācija apsver mērķpārbaudes veikšanu sportis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par I pielikuma 3. punkta 5. apakšpunktu. Antidopinga organizācijai, kas apkopo sportista sniegto informāciju par atrašanās vietu, jānodrošina atbilstoši mehānismi (piemēram, tālrunis, fakss, internets, e-pasts, īsziņas), lai atvieglotu šādu precizējumu iesnie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Katras antidopinga organizācijas, kas ir pilnvarota pārbaudīt sportistu, pienākums ir nodrošināt, ka tā pārbauda visus sportista iesniegtos precizējumus pirms paraugu savākšanas mēģinājuma no sportista, pamatojoties uz sniegto informāciju par viņa atrašanās vietu. Lai novērstu pārpratumus, tomēr jānorāda, ka tad, ja sportists pirms sākotnēji noteiktā 60 minūšu laika sprīža precizē sniegto informāciju par 60 minūšu laika sprīdi attiecībā uz konkrētu dienu, šim sportistam joprojām ir jāierodas uz pārbaudi sākotnējā 60 minūšu laika sprīdī, ja šajā laika sprīdī ir noteikta viņa atrašanās vieta pārbaudes nolūk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3.6. Paziņot, ka sportists ir izdarījis informācijas nesniegšanas pārkāpumu, var tikai tad, ja rezultātu pārvaldības iestāde konstatē visus šos fak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a) ka sportistam tika pienācīgi paziņots, i) ka viņš bija izraudzīts iekļaušanai reģistrēto pārbaužu sarakstā; ii) par izrietošo prasību sniegt informāciju par atrašanās vietu un iii) par sekām saistībā ar šīs prasības neievēr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sportists nav izpildījis attiecīgo prasību līdz piemērojamā termiņa beig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par I pielikuma 3. punkta 6. apakšpunkta b) punktu. Sportists neizpilda prasību sniegt informāciju par atrašanās vietu, i) ja viņš nesniedz šādu informāciju vai ja viņš neprecizē informāciju atbilstoši I pielikuma 3. punkta 5. apakšpunkta prasībām; vai ii) ja viņš sniedz šādas ziņas vai precizē tās, taču nenorāda visu nepieciešamo informāciju šādā paziņojumā vai precizējumā (piemēram, viņš neietver vietu, kurā viņš nakšņos katru nakti nākamajā ceturksnī, vai katru dienu, uz ko attiecas precizējums, vai arī nepaziņo ierasto darbību, ko viņš veiks ceturkšņa laikā vai laikposmā, uz ko attiecas precizējums); vai iii) ja viņš sākotnēji iesniegtajā informācijā vai precizējumā ietver neprecīzu informāciju (piemēram, neeksistējošu adresi) vai nepietiekamu informāciju, lai ļautu antidopinga organizācijai noteikt viņa atrašanās vietu pārbaužu veikšanas nolūkā (piemēram, “skriešana Melnajā mež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 (otrajā vai trešajā informācijas nesniegšanās gadījumā viena ceturkšņa laikā) ka viņam tika sniegts paziņojums saskaņā ar I pielikuma 5. punkta 2. apakšpunkta d) punktu par iepriekšējo informācijas nesniegšanu, un (ja šī informācijas nesniegšana atklāja nepilnības sniegtajā informācijā par atrašanās vietu, kas izraisītu papildu informācija nesniegšanu, tā netiktu izlabota) paziņojumā tikai ieteikts, ka, lai izvairītos no turpmākas informācijas nesniegšanas, viņam jāiesniedz nepieciešamā informācija par atrašanās vietu (vai precizējums) līdz paziņojumā norādītajam termiņam (kas nedrīkst būt mazāks par 24 stundām pēc paziņojuma saņemšanas un ne vēlāk kā tā mēneša beigas, kurā paziņojums saņemts) un vienalga informācijas nesniegšanas pārkāpums netika novērsts līdz paziņojumā norādītajam termiņam;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I pielikuma 3. punkta 6. apakšpunkta c) punktu. Prasība ir sniegt sportistam paziņojumu par pirmo informācijas nesniegšanu ceturksnī, ļaujot izvairīties no otrās, pirms viņu var apsūdzēt nākamajā informācijas nesniegšanā. Taču tas ir viss, kas nepieciešams. Jo īpaši nav nepieciešams pabeigt rezultātu pārvaldības procesu attiecībā uz pirmo informācijas nesniegšanu, pirms apsūdzēt sportistu otrajā informācijas nesniegšan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ka sportists nav ievērojis prasību tikai nolaidības dēļ. Šajā saistībā tiks pieņemts, ka sportists nav sniedzis vajadzīgo informāciju savas nolaidības dēļ, pierādot, ka attiecīgais sportists ir informēts par prasībām, tomēr nav tās ievērojis. Šādu pieņēmumu var atspēkot tikai tad, ja sportists pierāda, ka attiecīgais pārkāpums nav radies viņa nolaidības dēļ vai sportista rīcība nav veicinājusi šāda pārkāpuma rašan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93" w:name="__RefHeading___Toc404848931"/>
      <w:bookmarkEnd w:id="93"/>
      <w:r>
        <w:rPr/>
        <w:t>I.4. Pieejamība pārbaužu veik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I.4.1. Lai gan Kodeksa 5. panta 2. punktā norādīts, ka ikvienam sportistam jāierodas uz pārbaudēm jebkurā laikā un vietā pēc tās antidopinga organizācijas pieprasījuma, kas ir pilnvarota pārbaudīt attiecīgo sportistu, reģistrēto pārbaužu sarakstā iekļautam sportistam turklāt jo īpaši jābūt klāt un pieejamam pārbaužu veikšanai jebkurā norādītajā dienā 60 minūšu laika sprīdī, kas attiecībā uz minēto dienu norādīts sniegtajā informācijā par viņa atrašanās vietu, vietā, ko sportists minētajā informācijā norādījis attiecībā uz attiecīgo laika sprīdi. Neatbilstību šai prasībai uzskata par neapšaubāmu neierašanos uz pārbaudi. Ja sportistu pārbauda šādā laika sprīdī, viņam jāpaliek ar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līdz parauga savākšanas pabeigšanai pat tad, ja tas aizņem vairāk laika nekā 60 minūšu laika sprīdis. Ja sportists nerīkojas šādi, to uzskata par neapšaubāmu Kodeksa 2. panta 3. punkta (atteikšanās ierasties vai neierašanās uz paraugu savākšanu) pārkāp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par I pielikuma 4. punkta 1. apakšpunktu. Lai pārbaudes būtu efektīvas, atturot no blēdīšanās un konstatējot to, tām jābūt maksimāli neprognozējamām. Tādējādi 60 minūšu laika sprīdis nav paredzēts, lai ierobežotu pārbaudes, veicot tās tikai šajā laika posmā, vai radītu “standarta” pārbaužu laiku, bet ga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 noteikt ļoti skaidri, ka nesekmīgs mēģinājums pārbaudīt sportistu tiks uzskatīts par neierašanos uz pārbau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garantēt, ka sportistu vismaz reizi dienā ir iespējams atrast un savākt paraugu (tādējādi atturot no dopinga lietošanas vai vismaz padarot to sarežģītā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c) palielināt sportista sniegtās pārējās informācijas par atrašanās vietu ticamību un palīdzēt antidopinga organizācijai noteikt sportista atrašanās vietu pārbaužu veikšanas nolūkā ārpus noteiktā 60 minūšu laika sprīža. 60 minūšu laika sprīdis konkrētā dienā “piesaista” sportistu noteiktai vietai. Apvienojot ar informāciju, kas sportistam jāsniedz par to, kur viņš nakšņos, trenēsies, piedalīsies sacensībās un veiks citas “ierastās” darbības attiecīgajā dienā, antidopinga organizācijai būtu jāspēj noteikt sportista atrašanās vietu pārbaužu veikšanas nolūkā ārpus 60 minūšu laika sprīža;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iegūt noderīgu informāciju dopinga apkarošanas jomā, piemēram, vai sportists regulāri norāda tādus laika sprīžus, starp kuriem ir gari intervāli, un/vai pēdējā brīdī maina norādīto laika sprīdi un/vai atrašanās vietu. Pamatojoties uz šādu informāciju, attiecībā uz minētajiem sportistiem var noteikt mērķpārbaud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4.2. Lai nodrošinātu godīgumu attiecībā uz sportistu, ja ir bijis nesekmīgs mēģinājums pārbaudīt sportistu kādā no 60 minūšu laika sprīžiem, kas norādīti sniegtajā informācijā par viņa atrašanās vietu, jebkuru nākamo nesekmīgo mēģinājumu pārbaudīt attiecīgo sportistu (ko veic vai nu tā pati, vai cita antidopinga organizācija) kādā no 60 minūšu laika sprīžiem, kas norādīti viņa informācijā par atrašanās vietu, attiecībā uz sportistu var uzskatīt par neierašanos uz pārbaudi (vai, ja nesekmīgais mēģinājums noticis nepietiekamas iesniegtās informācijas dēļ, lai atrastu sportistu attiecīgajā laika sprīdī, – par informācijas nesniegšanu) tikai tad, ja šis nākamais mēģinājums notiek pēc tam, kad sportists saņēmis paziņojumu, saskaņā ar I pielikuma 5. punkta 2. apakšpunkta d) punktu, par sākotnējo nesekmīgo mēģinā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I pielikuma 4. punkta 2. apakšpunktu. Prasība ir sniegt sportistam paziņojumu par vienu neierašanos uz pārbaudi, pirms viņu var apsūdzēt par nākamo neierašanos uz pārbaudi. Taču tas ir viss, kas nepieciešams. Nav nepieciešams pabeigt rezultātu pārvaldības procesu attiecībā uz pirmo neierašanos uz pārbaudi, pirms apsūdzēt sportistu par otro neierašanos uz pārbau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4.3. Paziņot, ka sportists nav ieradies uz pārbaudi, var tikai tad, ja rezultātu pārvaldības iestāde var konstatēt visus šos fak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informējot sportistu par to, ka viņš ir izraudzīts iekļaušanai reģistrēto pārbaužu sarakstā, sportists tiek informēts par to, ka viņš ir atbildīgs par neierašanos uz pārbaudi, ja sniegtajā informācijā par sportista atrašanās vietu norādītajā 60 minūšu laika sprīdī attiecīgais sportists nav bijis pieejams pārbaužu veikšanai tajā vietā, kas norādīta attiecībā uz šo laika sprī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b)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attiecīgā ceturkšņa konkrētajā dienā ir mēģinājis veikt sportista pārbaudi informācijā par viņa atrašanās vietu attiecībā uz konkrēto dienu norādītajā 60 minūšu laika sprīdī, ierodoties vietā, kas norādīta saistībā ar šo laika sprī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iezīme par I pielikuma 4. punkta 3. apakšpunkta b) punktu. Ja sportists 60 minūšu laika sprīža sākumā nav pieejams pārbaužu veikšanai, bet vēlāk šajā laika sprīdī ir pieejams pārbaužu veikšanai,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savāc paraugu, un pārbaudes mēģinājums nav uzskatāms par nesekmīgu, tač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savā ziņojumā par paraugu savākšanu sniedz visu informāciju par sportista aizkavēšanos. Saskaņā ar Kodeksa 2. punkta 3. vai 5. punktu jebkuru šāda veida rīcību izmeklē kā iespējamu antidopinga noteikumu pārkāpumu saistībā ar izvairīšanos no paraugu savākšanas. Šāda rīcība var sekmēt mērķpārbaužu noteikšanu attiecīgajam sportis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Ja sportists noteiktajā 60 minūšu laika sprīdī nav pieejams pārbaužu veikšanai vietā, kas norādīta saistībā ar šo laika sprīdi attiecīgajā dienā, šis sportists ir atbildīgs par neierašanos uz pārbaudi arī tad, ja vēlāk šajā dienā sportists tiek atrasts un paraugs tiek sekmīgi savāk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c) norādītajā 60 minūšu laika sprīdī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attiecīgajos apstākļos darīja visu iespējamo (t. i., ņemot vērā konkrētās vietas iezīmes), mēģinot atrast sportista atrašanās vietu, bet nespēja iepriekš paziņot sportistam par pārbau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Piezīme par I pielikuma 4. punkta 3. apakšpunkta c) punktu. Ja sportists nav atrodams uzreiz, kad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ir ieradies vietā, kas norādīta saistībā ar 60 minūšu laika sprīdi,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aliek šajā vietā atlikušo 60 minūšu laika sprīdi un šajā laikā atbilstīgi apstākļiem dara visu iespējamo, mēģinot noteikt sportista atrašanās vietu. Sk.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matnostādnes par efektīvas sportista atrašanās vietas programmas īstenošanu, lai atrastu ieteikumus, nosakot, kas ir pieņemami šādos apstā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Ja, neraugoties uz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saprātīgiem centieniem, nav bijis iespējams noteikt sportista atrašanās vietu un 60 minūšu laika sprīdī ir atlikušas tikai dažas minūtes, tad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kā pēdējo iespēju var izmantot (taču tas nav viņa pienākums) sportista sazvanīšanu pa tālruni (pieņemot, ka viņš ir atstājis savu tālruņa numuru sniegtajā informācijā par atrašanās vietu), lai pārliecinātos, vai viņš ir norādītajā atrašanās vietā. Ja sportists atbild uz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zvanu un ir pieejams atrašanās vietā (vai tiešā tās tuvumā) tūlītējai pārbaudes veikšanai (t. i., 60 minūšu laika sprīdī), tad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būtu jāsagaida sportists un jāsavāc no viņa paraugs, kā parasti. Tomēr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būtu arī rūpīgi jāizvērtē visi apstākļi, lai varētu nolemt, vai būtu jāveic turpmāka izmeklēšana. Jo īpaši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būtu jāatzīmē jebkādi fakti, kas liecina, ka varētu būt notikusi sportista urīna vai asins parauga falsifikācija vai viltošana laikā, kas pagājis no tālruņa zvana līdz parauga savākšanai. Ja sportists atbild uz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zvanu un nav norādītajā atrašanās vietā vai tiešā tās tuvumā, un tādējādi nevar būt pieejams pārbaudes veikšanai 60 minūšu laika sprīdī, tad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būtu jāsniedz ziņojums par nesekmīgu mēģinā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Tā kā zvanīšana pa tālruni ir drīzāk izvēles, nevis obligāta darbība un pilnībā ir atstāta paraugu savākšanas iestādes ziņā, apliecinājums, ka tālruņa zvans ir noticis, nav neierašanās uz pārbaudi obligāts elements, un nepiezvanīšana sportistam nav līdzeklis aizstāvībai pret piedēvēto neierašanos uz pārbau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ka I pielikuma 4. punkta 2. apakšpunktu nepiemēro vai (ja to piemēro) tas ir ievērots;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 sportists noteiktajā 60 minūšu laika sprīdī nav bijis pieejams pārbaužu veikšanai norādītajā vietā nolaidības dēļ. Šajā saistībā pieņem, ka sportists ir bijis nolaidīgs, pierādot I pielikuma 4. punkta 3. apakšpunkta a)–d) daļā norādītos apstākļus. Šādu pieņēmumu var atspēkot tikai tad, ja sportists pierāda, ka viņa nolaidība nav radījusi vai veicinājusi to, ka attiecīgais sportists i) nav bijis pieejams pārbaudēm attiecīgajā vietā konkrētajā laika sprīdī un ii) nav precizējis jaunāko sniegto informāciju par savu atrašanās vietu, lai paziņotu par atrašanos citā vietā, kur sportists attiecīgajā dienā būtu pieejams pārbaužu veikšanai norādītajā 60 minūšu laika sprīd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rPr/>
      </w:pPr>
      <w:bookmarkStart w:id="94" w:name="__RefHeading___Toc404848932"/>
      <w:bookmarkEnd w:id="94"/>
      <w:r>
        <w:rPr/>
        <w:t>I.5. Rezultātu pārvald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5.1. Saskaņā ar Kodeksa 7. panta 1. punkta 2. apakšpunktu un 7. panta 6. punktu rezultātu pārvaldības iestāde attiecībā uz iespējamajiem ziņu par atrašanās vietu nesniegšanas gadījumiem ir starptautiskā federācija vai valsts antidopinga organizācija, kurai attiecīgais sportists iesniedz informāciju par savu atrašanās vie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Piezīme par I pielikuma 5. punkta 1. apakšpunktu. Ja tā antidopinga organizācija, kas saņem informāciju par sportista atrašanās vietu (un tādējādi ir viņa rezultātu pārvaldības iestāde informācijas par atrašanās vietu nolūkos), izslēdz sportistu no sava reģistrēto pārbaužu saraksta pēc tam, kad saistībā ar viņu reģistrēts viens vai divi ziņu par atrašanās vietu nesniegšanas gadījumi, tad, ja sportists joprojām ir (vai tiek iekļauts) citas antidopinga organizācijas reģistrēto pārbaužu sarakstā un šī cita antidopinga organizācija sāk saņemt viņa sniegto informāciju par atrašanās vietu, tad šī cita antidopinga organizācija kļūst par rezultātu pārvaldības iestādi attiecībā uz visiem šā sportista ziņu par atrašanās vietu nesniegšanas gadījumiem, tostarp tiem, ko reģistrējusi pirmā antidopinga organizācija. Šādā gadījumā pirmā antidopinga organizācija sniedz otrajai antidopinga organizācijai visu informāciju par pirmās antidopinga organizācijas attiecīgajā laikposmā reģistrēto(-ajiem) ziņu par atrašanās vietu nesniegšanas gadījumu(-iem), lai tad, ja otrā antidopinga organizācija reģistrē jebkādu(s) papildu ziņu par atrašanās vietu nesniegšanas gadījumu(s) saistībā ar šo sportistu, tai būtu visa informācija, kas nepieciešama, lai ierosinātu tiesvedību pret viņu saskaņā ar I pielikuma 5. punkta 4. apakšpunktu par Kodeksa 2. panta 4. punkta pārkāp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5.2. Ja šķiet, ka notikusi ziņu par atrašanās vietu nesniegšana, rezultātu pārvaldība norisinās šā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a) ja iespējamā ziņu par atrašanās vietu nesniegšana atklāta, mēģinot pārbaudīt sportistu, pārbaudes iestāde saņem no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ziņojumu par nesekmīgu mēģinājumu. Ja pārbaudes iestāde un rezultātu pārvaldības iestāde ir dažādas iestādes, pārbaudes iestāde nekavējoties sniedz ziņojumu par nesekmīgu mēģinājumu rezultātu pārvaldības iestādei un pēc tam pēc vajadzības palīdz rezultātu pārvaldības iestādei iegūt informāciju no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par iespējamo ziņu par atrašanās vietu nesnie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 rezultātu pārvaldības iestāde pārskata dokumentāciju (tostarp ikvienu </w:t>
      </w:r>
      <w:r>
        <w:rPr>
          <w:rFonts w:cs="Times New Roman" w:ascii="Times New Roman" w:hAnsi="Times New Roman"/>
          <w:i/>
          <w:iCs/>
          <w:sz w:val="24"/>
          <w:szCs w:val="24"/>
          <w:lang w:val="lv-LV"/>
        </w:rPr>
        <w:t>DCO</w:t>
      </w:r>
      <w:r>
        <w:rPr>
          <w:rFonts w:cs="Times New Roman" w:ascii="Times New Roman" w:hAnsi="Times New Roman"/>
          <w:sz w:val="24"/>
          <w:szCs w:val="24"/>
          <w:lang w:val="lv-LV"/>
        </w:rPr>
        <w:t xml:space="preserve"> iesniegto ziņojumu par nesekmīgu mēģinājumu), lai noteiktu, vai ir ievērotas visas I pielikuma 3. punkta 6. apakšpunkta (informācijas nesniegšanas gadījumā) prasības vai I pielikuma 4. punkta 3. apakšpunkta (neierašanās uz pārbaudi gadījumā) prasības. Tā pēc vajadzības iegūst informāciju no trešajām personām (piemēram, no </w:t>
      </w:r>
      <w:r>
        <w:rPr>
          <w:rFonts w:cs="Times New Roman" w:ascii="Times New Roman" w:hAnsi="Times New Roman"/>
          <w:i/>
          <w:iCs/>
          <w:sz w:val="24"/>
          <w:szCs w:val="24"/>
          <w:lang w:val="lv-LV"/>
        </w:rPr>
        <w:t>DCO</w:t>
      </w:r>
      <w:r>
        <w:rPr>
          <w:rFonts w:cs="Times New Roman" w:ascii="Times New Roman" w:hAnsi="Times New Roman"/>
          <w:sz w:val="24"/>
          <w:szCs w:val="24"/>
          <w:lang w:val="lv-LV"/>
        </w:rPr>
        <w:t>, kura pārbaudes mēģinājumā atklājās informācijas nesniegšana vai notika neierašanās uz pārbaudi), lai palīdzētu tai šajā uzdev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Piezīme par I pielikuma 5. punkta 2. apakšpunkta b) punk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amatnostādnēs par efektīvas sportista atrašanās vietas programmas īstenošanu ietverti ieteikumi par to, kādi paskaidrojumi der vai neder par attaisnojumu attiecībā uz iespējamu informācijas nesniegšanu vai neierašanos uz pārbau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c) ja rezultātu pārvaldības iestāde secina, ka nav ievērota kāda no attiecīgajām prasībām (tā, ka nebūtu jāpiesaka ziņu par atrašanās vietu nesniegšana), tā par to paziņo </w:t>
      </w:r>
      <w:r>
        <w:rPr>
          <w:rFonts w:cs="Times New Roman" w:ascii="Times New Roman" w:hAnsi="Times New Roman"/>
          <w:i/>
          <w:iCs/>
          <w:sz w:val="24"/>
          <w:szCs w:val="24"/>
          <w:lang w:val="lv-LV"/>
        </w:rPr>
        <w:t>WADA</w:t>
      </w:r>
      <w:r>
        <w:rPr>
          <w:rFonts w:cs="Times New Roman" w:ascii="Times New Roman" w:hAnsi="Times New Roman"/>
          <w:sz w:val="24"/>
          <w:szCs w:val="24"/>
          <w:lang w:val="lv-LV"/>
        </w:rPr>
        <w:t>, starptautiskajai federācijai vai valsts antidopinga organizācijai (pēc vajadzības), kā arī tai antidopinga organizācijai, kas atklāja ziņu nesniegšanu par atrašanās vietu, norādot sava lēmuma pamatojumu. Katrai no tām ir tiesības pārsūdzēt šo lēmumu saskaņā ar Kodeksa 13. pan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d) ja rezultātu pārvaldības iestāde nolemj, ka ir ievērotas visas attiecīgās prasības, tā to paziņo sportistam 14 dienu laikā pēc iespējamās ziņu par atrašanās vietu nesniegšanas dienas. Paziņojumā ietver pietiekami sīkas ziņas par iespējamo ziņu par atrašanās vietu nesniegšanu, lai ļautu sportistam izsmeļoši atbildēt, un sportistam dod pietiekamu termiņu atbildes sniegšanai, norādot, vai viņš atzīst ziņu par atrašanās vietu nesniegšanu un, ja nē, tad kāpēc. Paziņojumā būtu arī jānorāda sportistam, ka trīs ziņu par atrašanās vietu nesniegšanas gadījumi jebkurā 12 mēnešu laikposmā ir Kodeksa 2. panta 4. punkta antidopinga noteikumu pārkāpums, kā arī būtu jāatzīmē, vai attiecībā uz viņu ir reģistrēti citi ziņu par atrašanās vietu nesniegšanas gadījumi iepriekšējo 12 mēnešu laikā. Informācijas nesniegšanas gadījumā jāsniedz arī paziņojums sportistam, ka, lai izvairītos no turpmākas informācijas nesniegšanas, viņam jāsniedz trūkstošā informācija par atrašanās vietu līdz paziņojumā norādītajam termiņam (kas nedrīkst būt mazāks par 24 stundām pēc paziņojuma saņemšanas un ne vēlāk kā līdz tā mēneša beigām, kurā paziņojums saņem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 ja sportists nesniedz atbildi norādītajā termiņā, rezultātu pārvaldības iestāde reģistrē ziņu par atrašanās vietu nesniegšanu, kas pieteikta pret viņu. Ja sportists sniedz atbildi termiņā, tā apsver, vai viņa atbilde maina tās sākotnējo lēmumu, ka ir ievērotas visas reģistrācijas prasības saistībā ar ziņu par atrašanās vietu nesnie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i) ja tā, tā to paziņo </w:t>
      </w:r>
      <w:r>
        <w:rPr>
          <w:rFonts w:cs="Times New Roman" w:ascii="Times New Roman" w:hAnsi="Times New Roman"/>
          <w:i/>
          <w:iCs/>
          <w:sz w:val="24"/>
          <w:szCs w:val="24"/>
          <w:lang w:val="lv-LV"/>
        </w:rPr>
        <w:t>WADA</w:t>
      </w:r>
      <w:r>
        <w:rPr>
          <w:rFonts w:cs="Times New Roman" w:ascii="Times New Roman" w:hAnsi="Times New Roman"/>
          <w:sz w:val="24"/>
          <w:szCs w:val="24"/>
          <w:lang w:val="lv-LV"/>
        </w:rPr>
        <w:t>, starptautiskajai federācijai vai valsts antidopinga organizācijai (pēc vajadzības), kā arī tai antidopinga organizācijai, kas atklāja ziņu nesniegšanu par atrašanās vietu, norādot sava lēmuma pamatojumu. Katrai no tām ir tiesības pārsūdzēt šo lēmumu saskaņā ar Kodeksa 13. pan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i) ja nē, tā to paziņo sportistam (norādot iemeslus) un norāda arī pieņemamu termiņu, līdz kuram viņš var pieprasīt sava lēmuma administratīvo pārskatīšanu. Ja sportistam kādā no iepriekšējiem šā procesa posmiem nav sniegts ziņojums par nesekmīgu mēģinājumu, tad to dara šajā pos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f) ja sportists līdz norādītajam termiņam nepieprasa administratīvo pārskatīšanu, rezultātu pārvaldības iestāde reģistrē ziņu par atrašanās vietu nesniegšanu, kas pieteikta saistībā ar viņu. Ja sportists līdz norādītajam termiņam pieprasa administratīvo pārskatīšanu, to veic, tikai pamatojoties uz dokumentāciju, viena vai vairākas personas, kas iepriekš nav bijušas iesaistītas iespējamās ziņu par atrašanās vietu nesniegšanas novērtēšanā. Administratīvās pārskatīšanas nolūks ir vēlreiz noteikt, ir vai nav ievērotas visas attiecīgās reģistrācijas prasības saistībā ar ziņu par atrašanās vietu nesnie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 xml:space="preserve">g) ja pēc administratīvās pārskatīšanas secina, ka nav ievērotas visas prasības, kas attiecas uz atrašanās vietas ziņu nesniegšanas reģistrāciju, rezultātu pārvaldības iestāde par to paziņo </w:t>
      </w:r>
      <w:r>
        <w:rPr>
          <w:rFonts w:cs="Times New Roman" w:ascii="Times New Roman" w:hAnsi="Times New Roman"/>
          <w:i/>
          <w:iCs/>
          <w:sz w:val="24"/>
          <w:szCs w:val="24"/>
          <w:lang w:val="lv-LV"/>
        </w:rPr>
        <w:t>WADA</w:t>
      </w:r>
      <w:r>
        <w:rPr>
          <w:rFonts w:cs="Times New Roman" w:ascii="Times New Roman" w:hAnsi="Times New Roman"/>
          <w:sz w:val="24"/>
          <w:szCs w:val="24"/>
          <w:lang w:val="lv-LV"/>
        </w:rPr>
        <w:t>, starptautiskajai federācijai vai valsts antidopinga organizācijai (pēc vajadzības), kā arī tai antidopinga organizācijai, kas atklāja ziņu nesniegšanu par atrašanās vietu, norādot sava lēmuma pamatojumu. Katrai no tām ir tiesības pārsūdzēt šo lēmumu saskaņā ar Kodeksa 13. pantu. No otras puses, ja secina, ka visas prasības, reģistrējot to, ka nav sniegtas ziņas par atrašanās vietu, ir ievērotas, tā to paziņo sportistam un reģistrē, ka viņš ir informēts par to, ka nav sniegtas ziņas par atrašanās vie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I.5.3. Rezultātu pārvaldības iestāde konfidenciāli paziņ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n pārējām iesaistītajām antidopinga organizācijām par lēmumu reģistrēt to, ka nav sniegtas ziņas par sportista atrašanās vietu, izmantojot </w:t>
      </w:r>
      <w:r>
        <w:rPr>
          <w:rFonts w:cs="Times New Roman" w:ascii="Times New Roman" w:hAnsi="Times New Roman"/>
          <w:i/>
          <w:iCs/>
          <w:sz w:val="24"/>
          <w:szCs w:val="24"/>
          <w:lang w:val="lv-LV"/>
        </w:rPr>
        <w:t>ADAMS</w:t>
      </w:r>
      <w:r>
        <w:rPr>
          <w:rFonts w:cs="Times New Roman" w:ascii="Times New Roman" w:hAnsi="Times New Roman"/>
          <w:sz w:val="24"/>
          <w:szCs w:val="24"/>
          <w:lang w:val="lv-LV"/>
        </w:rPr>
        <w:t xml:space="preserve"> vai cit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pstiprinātu sistē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zīme par I pielikuma 5. punkta 3. apakšpunktu. Lai novērstu šaubas, rezultātu pārvaldības iestādei ir tiesības paziņot citām attiecīgajām antidopinga organizācijām (ievērojot stingru konfidencialitāti) par iespējamo ziņu par atrašanās vietu nesniegšanu agrākā rezultātu pārvaldības procesa posmā, ja tā to uzskata par atbilstošu (pārbaužu plānošanas nolūkā vai citādi). Turklāt antidopinga organizācija var publicēt vispārēju statistikas ziņojumu par tās darbībām, vispārēji norādot tādu gadījumu skaitu saistībā ar ziņu nesniegšanu par atrašanās vietu, kuri ir reģistrēti attiecībā uz tās jurisdikcijā esošiem sportistiem konkrētā laika posmā, ar nosacījumu, ka tā nepublicē nekādu informāciju, kas var atklāt iesaistīto sportistu identitāti. Pirms jebkādas tiesvedības atbilstoši Kodeksa 2. panta 4. punktam antidopinga organizācijai nevajadzētu publiski izpaust informāciju par to, vai konkrētam sportistam ir (vai nav) piedēvēts pārkāpums saistībā ar ziņu nesniegšanu par atrašanās vietu (vai arī konkrētā sporta veidā ir vai nav tādi sportisti, kuriem ir piedēvēts pārkāpums saistībā ar ziņu nesniegšanu par atrašanās vie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I.5.4. Ja pret sportistu 12 mēnešu laikā ir reģistrēti trīs ziņu par atrašanās vietu nesniegšanas gadījumi, rezultātu pārvaldības iestāde ierosina tiesvedību pret to sportistu, kuram piedēvē Kodeksa 2. panta 4. punkta pārkāpšanu. Ja rezultātu pārvaldības iestāde neierosina šādu tiesvedību pret sportistu 30 dienu laikā pēc tam, kad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ņēmusi paziņojumu, ka reģistrēta trešā reize, kad sportists nav sniedzis ziņas par atrašanās vietu jebkurā 12 mēnešu laikposmā, tad uzskata, ka rezultātu pārvaldības iestāde nolēmusi, ka antidopinga noteikumu pārkāpums nav izdarīts, nolūkā aktivizēt pārsūdzības tiesības, kas norādītas Kodeksa 13. panta 2. punk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I.5.5. Sportistam, kuram piedēvēts Kodeksa 2. panta 4. punkta antidopinga noteikumu pārkāpums, ir tiesības uz šāda apgalvojuma izskatīšanu pierādījumu uzklausīšanā saskaņā ar Kodeksa 8. pantu. Lietas izskatīšanas komisijai nav pienākuma rezultātu pārvaldības procesā pieņemt jebkādu nolēmumu par jebkāda tāda paskaidrojuma atbilstību, kas sniegts saistībā ar informācijas nesniegšanu vai citādi. Tā vietā antidopinga organizācijas ziņā ir ierosināt tiesvedību, lai noteiktu visus nepieciešamos elementus katrā piedēvētajā informācijas nesniegšanā nolūkā to pietiekami pierādīt lietas izskatīšanas komisijai. Ja komisija, kas izskata lietu, nolemj, ka viens (vai divi) no sportistam piedēvētajiem pārkāpumiem saistībā ar informācijas nesniegšanu par atrašanās vietu ir pierādīti atbilstoši vajadzīgajam standartam, bet par citu(-iem) iespējamu(-iem) pārkāpumu(-iem) šādu pierādījumu nav, sportists nav izdarījis Kodeksa 2. panta 4. punkta antidopinga noteikumu pārkāpumu. Taču tad, ja sportists attiecīgā 12 mēnešu laika posmā izdara vienu (vai divus, atbilstoši situācijai) papildu pārkāpumu saistībā ar informācijas nesniegšanu par atrašanās vietu, pret attiecīgo sportistu var ierosināt jaunu tiesvedību, kombinējot to(s) informācijas nesniegšanas gadījumu(s), kas pietiekami pierādīts(-i) lietas izskatīšanas komisijai iepriekšējā tiesvedībā (saskaņā ar Kodeksa 3. panta 2. punkta 3. apakšpunktu), un to(s) pārkāpumu(s) saistībā ar informācijas nesniegšanu, ko sportists izdarījis pēc t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zīme par I pielikuma 5. punkta 5. apakšpunktu. I pielikuma 5. punkta 5. apakšpunkta noteikumi neliedz antidopinga organizācijai lietas izskatīšanā apstrīdēt sportista vārdā sniegtu argumentu, pamatojoties uz to, ka šo argumentu varēja sniegt agrākā rezultātu pārvaldības procesa posmā, bet tas netika darī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lang w:val="lv-LV"/>
        </w:rPr>
      </w:pPr>
      <w:r>
        <w:rPr>
          <w:rFonts w:cs="Times New Roman" w:ascii="Times New Roman" w:hAnsi="Times New Roman"/>
          <w:sz w:val="24"/>
          <w:szCs w:val="24"/>
          <w:lang w:val="lv-LV"/>
        </w:rPr>
        <w:t>I.5.6. Konstatējumam, ka sportists ir veicis Kodeksa 2. panta 4. punkta antidopinga noteikumu pārkāpumu, ir šādas sekas: a) diskvalifikācijas perioda noteikšana saskaņā ar Kodeksa 10. panta 3. punkta 2. apakšpunktu (pirmais pārkāpums) vai Kodeksa 10. panta 7. punktu (nākamais(-ie) pārkāpums(-i)); un b) visu sportista sasniegto individuālo rezultātu anulēšana saskaņā ar Kodeksa 10. panta 8. punktu (ja vien saskaņā ar taisnīguma principiem nav jārīkojas citādi) no Kodeksa 2. panta 4. punkta antidopinga noteikumu pārkāpšanas dienas līdz dienai, kad sākas jebkāds pagaidu aizliegums piedalīties sacensībās vai diskvalifikācijas periods, ar visām izrietošajām sekām, tostarp medaļu, punktu un balvu konfiskācija. Šajā saistībā ir uzskatāms, ka antidopinga noteikumu pārkāpums ir noticis tajā dienā, kad saskaņā ar komisijas lēmumu ir izdarīts trešais pārkāpums attiecībā uz ziņu nesniegšanu par atrašanās vietu. To, kā atsevišķa sportista izdarīts antidopinga noteikumu pārkāpums, kurš konstatēts saskaņā ar Kodeksa 2. panta 4. punktu, ietekmē rezultātus, ko guvusi komanda, kurā minētais sportists ir bijis iekļauts attiecīgajā laika posmā, nosaka saskaņā ar Kodeksa 11. pantu.</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A12"/>
        <w:keepNext w:val="true"/>
        <w:rPr/>
      </w:pPr>
      <w:bookmarkStart w:id="95" w:name="__RefHeading___Toc404848933"/>
      <w:bookmarkEnd w:id="95"/>
      <w:r>
        <w:rPr/>
        <w:t>I.6. Pienākumi saistībā ar informāciju par atrašanās vietu</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I.6.1. Neatkarīgi no citiem šā I pielikuma noteikumiem:</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a) starptautiskā federācija var ierosināt un valsts antidopinga organizācija var piekrist deleģēt dažus vai visus starptautiskās federācijas ar atrašanās vietu saistītos pienākumus atbilstoši I pielikumam valsts antidopinga organizācijai;</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b) starptautiskā federācija var deleģēt dažus vai visus savus ar atrašanās vietu saistītos pienākumus atbilstoši I pielikumam sportista valsts federācijai; vai</w:t>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jc w:val="both"/>
        <w:rPr>
          <w:rFonts w:ascii="Times New Roman" w:hAnsi="Times New Roman" w:cs="Times New Roman"/>
          <w:sz w:val="24"/>
          <w:szCs w:val="24"/>
          <w:lang w:val="lv-LV"/>
        </w:rPr>
      </w:pPr>
      <w:r>
        <w:rPr>
          <w:rFonts w:cs="Times New Roman" w:ascii="Times New Roman" w:hAnsi="Times New Roman"/>
          <w:sz w:val="24"/>
          <w:szCs w:val="24"/>
          <w:lang w:val="lv-LV"/>
        </w:rPr>
        <w:t>c) valsts antidopinga aģentūra var deleģēt dažus vai visus savus ar atrašanās vietu saistītos pienākumus atbilstoši I pielikumam sportista valsts federācijai vai citai atbilstošai antidopinga organizācijai, kas ir pilnvarota pārbaudīt attiecīgo sportis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ja nav atbilstošas valsts antidopinga organizācijas, valsts olimpiskā komiteja uzņemas valsts antidopinga organizācijas ar atrašanās vietu saistītos pienākumus, kas norādīti I pielikumā;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e) j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zskata, ka starptautiskā federācija vai valsts antidopinga organizācija (pēc vajadzības) pilnībā vai daļēji nepilda savus pienākumus attiecībā uz informāciju par atrašanās vietu atbilstoši I pielikumam,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deleģēt dažus no šiem pienākumiem jebkurai citai atbilstošai antidopinga organizācij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6.2. Valsts federācijai visiem spēkiem jācenšas palīdzēt tās starptautiskajai federācijai un/vai valsts antidopinga organizācijai (pēc vajadzības), apkopojot to sportistu sniegto informāciju par atrašanās vietu, kas ir valsts federācijas pakļautībā, tostarp (bez ierobežojuma) šajā nolūkā paredzot īpašu nosacījumu tās noteikum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6.3. Sportists var izvēlēties deleģēt pienākumu sniegt savu informāciju par atrašanās vietu (un/vai jebkādus tās precizējumus) trešajai personai, piemēram, trenerim, menedžerim vai valsts federācijai, ja šī trešā persona piekrīt šādai pienākumu deleģēšanai. Antidopinga organizācija, kas apkopo sportista sniegto informāciju par atrašanās vietu, var pieprasīt iesniegt tai rakstisku paziņojumu par jebkādu saskaņoto pienākumu deleģēšanu, kas parakstīta starp attiecīgo sportistu un deleģēto trešo perso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Piezīme par I pielikuma 6. punkta 3. apakšpunktu. Piemēram, sportists, kas piedalās komandu sporta veidā vai citā sporta veidā, kurā sacensības un/vai treniņi notiek kolektīvi, var deleģēt pienākumu iesniegt informāciju par viņa atrašanās vietu komandai, kas jāveic trenerim, menedžerim vai valsts federācijai. Ērtības un efektivitātes labad sportists komandu sporta veidā var deleģēt komandai pienākumu sniegt informāciju par viņa atrašanās vietu ne vien attiecībā uz tiem laika posmiem, kuros tiek veiktas komandas darbības, bet arī attiecībā uz tādiem laika posmiem, kad šis sportists nav kopā ar komandu, ar nosacījumu, ka komanda piekrīt uzņemties šādu pienākumu. Šādos gadījumos sportists sniedz komandai individuālu informāciju par savu atrašanās vietu saistībā ar konkrēto laika posmu; komanda papildina ar šiem datiem tās sniegto informāciju par komandas darb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6.4. Tomēr visos gadījumos, tostarp tādu sportistu gadījumā, kas piedalās komandu sporta veid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katrs sportists, kas iekļauts reģistrēto pārbaužu sarakstā, vienmēr saglabā galīgo atbildību saistībā ar precīzas un pilnīgas informācijas sniegšanu par atrašanās vietu, neatkarīgi no tā, vai viņš sniedz šādus datus personīgi, vai deleģē šo uzdevumu trešajai personai. Ja sportistam piedēvē pārkāpumu saistībā ar informācijas nesniegšanu, attiecīgo sportistu neattaisno tas, ka viņš šo pienākumu ir deleģējis trešajai personai un šī trešā persona nav ievērojusi piemērojamās prasības;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b) šāds sportists vienmēr saglabā personīgu atbildību par to, lai nodrošinātu, ka viņš ir pieejams pārbaužu veikšanai atrašanās vietās, kas norādītas sniegtajā informācijā par viņa atrašanās vietu. Ja sportistam piedēvē pārkāpumu saistībā ar neierašanos uz pārbaudi, attiecīgo sportistu neattaisno tas, ka viņš konkrētajā laika posmā pienākumu sniegt informāciju par atrašanās vietu ir deleģējis trešajai personai un šī trešā persona nav sniegusi pareizas ziņas vai nav precizējusi sākotnēji sniegto informāciju, lai nodrošinātu to, ka sniegtā informācija par sportista atrašanās vietu konkrētajā dienā ir pareiza un precīz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iezīme par I pielikuma 6. punkta 4. apakšpunktu. Piemēram, ja mēģinājums sportistu pārbaudīt konkrētas komandas darbības laikā noradītajā 60 minūšu laika sprīdī ir nesekmīgs, jo komandas pārstāvis sniedzis nepareizu informāciju saistībā ar šo komandas darbību vai nav paziņojis iepriekš sniegtās informācijas precizējumu, ja ar šo komandas darbību saistītā informācija ir mainījusies, tad komandai var noteikt sankcijas saskaņā ar piemērojamajiem starptautiskās federācijas noteikumiem attiecībā uz šādu pārkāpumu, tomēr attiecīgais sportists joprojām ir atbildīgs par informācijas nesniegšanu. Šāda prasība ir noteikta tālab, ka sportists var izvairīties no atbildības par savu pieejamību pārbaužu veikšanai, ja sportistam ir iespēja vainot komandu par to, ka viņš nav bijis pieejams pārbaužu veikšanai komandas norādītajā vietā. Protams, komanda un sportists ir vienlīdz ieinteresēti nodrošināt to, lai sniegtā informācija par atrašanās vietu būtu precīza, kā arī novērst iespēju, ka sportists neizpilda prasību sniegt informāciju par atrašanās viet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A14"/>
        <w:rPr/>
      </w:pPr>
      <w:bookmarkStart w:id="96" w:name="__RefHeading___Toc404848934"/>
      <w:bookmarkEnd w:id="96"/>
      <w:r>
        <w:rPr/>
        <w:t>J pielikums. Pārbaužu veikšana sporta pasā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1. Kā paredzēts Kodeksa 5. panta 3. punkta 2. apakšpunktā, šajā pielikumā noteikta procedūra, kas jāievēro </w:t>
      </w:r>
      <w:r>
        <w:rPr>
          <w:rFonts w:cs="Times New Roman" w:ascii="Times New Roman" w:hAnsi="Times New Roman"/>
          <w:i/>
          <w:iCs/>
          <w:sz w:val="24"/>
          <w:szCs w:val="24"/>
          <w:lang w:val="lv-LV"/>
        </w:rPr>
        <w:t>WADA</w:t>
      </w:r>
      <w:r>
        <w:rPr>
          <w:rFonts w:cs="Times New Roman" w:ascii="Times New Roman" w:hAnsi="Times New Roman"/>
          <w:sz w:val="24"/>
          <w:szCs w:val="24"/>
          <w:lang w:val="lv-LV"/>
        </w:rPr>
        <w:t>, apsverot antidopinga organizāciju iesniegtos lūgumus par atļauju veikt pārbaudes sporta pasākumā, ja tām nav bijusi iespēja panākt vienošanos par šādu pārbaužu veikšanu ar sporta pasākuma rīkotā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2.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mērķis, apsverot šādus lūgumus, ir mudināt uz dažādo antidopinga organizāciju sadarbību un darbības saskaņošanu, lai optimizētu to attiecīgo pārbaužu programmu efektivitāti, vienlaikus nodrošinot, ka katras antidopinga organizācijas pienākumi tiek pienācīgi vadīti, lai izvairītos no darbības traucējumu un vardarbības pret sportistiem radīša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3. Ikviena antidopinga organizācija, kas saskaņā ar Kodeksa 5. panta 3. punkta 2. apakšpunktu nav atbildīga par pārbaužu veikšanas ierosināšanu un vadīšanu sporta pasākumā, bet vienalga vēlas veikt pārbaudes šādā pasākumā, pirms sazināšanās ar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rakstveidā lūdz šādu atļauju sporta pasākuma rīkotājam, norādot pamatoj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J.4. Šādu pieprasījumu nosūta sporta pasākuma rīkotājam vismaz 35 dienas pirms sporta pasākuma sākuma (t. i., 35 dienas pirms sacensību perioda sākuma, kā definēts tās starptautiskās federācijas noteikumos, kas atbildīga par šo sporta veid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5. Ja rīkotājs lūgumu noraida vai neatbild 7 dienu laikā pēc lūguma saņemšanas, pieprasītāja antidopinga organizācija var nosūtīt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pievienojot kopiju rīkotājam) rakstisku lūgumu, sniedzot pilnīgu pamatojumu, skaidru situācijas aprakstu un visu attiecīgo korespondenci starp rīkotāju un pieprasītāju antidopinga organizācij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šāds lūgums jāsaņem ne vēlāk kā 21 dienu pirms sporta pasākuma sākšan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6. Pēc šāda lūguma saņemšanas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ekavējoties lūdz rīkotājam sniegt savu nostāju attiecībā uz lūgumu un atteikuma pamatojumu. Rīkotājs nosūt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atbildi 7 dienu laikā pēc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lūguma saņemšan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J.7. Kad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saņēmusi rīkotāja atbildi vai ja rīkotājs 7 dienu laikā atbildi nesniedz,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ākamo 7 dienu laikā pieņem argumentētu lēmumu. Pieņemot savu lēmumu,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cita starpā apsver šādus aspek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a) sporta pasākuma pārbaužu veikšanas plāns, tostarp sporta pasākumā plānoto pārbaužu skaits un veid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b) to aizliegto vielu izvēlne, kuras analizēs ievāktajiem paraug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c) vispārējā antidopinga programma, ko piemēro sporta vei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d) loģistikas jautājumi, kas rastos, ļaujot pieprasītājai antidopinga organizācijai veikt pārbaudes sporta pasākum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e) jebkādi citi pieprasītājas antidopinga organizācijas un/vai rīkotāja iesniegtie pamatojumi, noraidot šādu pārbaužu veikšanu; un</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f) jebkāda cita pieejama informācija, ko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uzskata par atbilstoš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8. Ja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olemj, ka būtu jāpiešķir atļauja veikt pārbaudes sporta pasākumā, vai nu kā lūgusi pieprasītāja antidopinga organizācija, vai kā ierosinājusi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var dot rīkotājam iespēju veikt šādas pārbaudes, ja vien </w:t>
      </w:r>
      <w:r>
        <w:rPr>
          <w:rFonts w:cs="Times New Roman" w:ascii="Times New Roman" w:hAnsi="Times New Roman"/>
          <w:i/>
          <w:iCs/>
          <w:sz w:val="24"/>
          <w:szCs w:val="24"/>
          <w:lang w:val="lv-LV"/>
        </w:rPr>
        <w:t>WADA</w:t>
      </w:r>
      <w:r>
        <w:rPr>
          <w:rFonts w:cs="Times New Roman" w:ascii="Times New Roman" w:hAnsi="Times New Roman"/>
          <w:sz w:val="24"/>
          <w:szCs w:val="24"/>
          <w:lang w:val="lv-LV"/>
        </w:rPr>
        <w:t xml:space="preserve"> nenolemj, ka konkrētajos apstākļos tas nav reāli īstenojams un/vai piemēro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spacing w:lineRule="auto" w:line="240" w:before="0" w:after="0"/>
      <w:rPr>
        <w:rStyle w:val="PageNumber"/>
        <w:rFonts w:ascii="Times New Roman" w:hAnsi="Times New Roman" w:cs="Times New Roman"/>
        <w:sz w:val="18"/>
        <w:szCs w:val="18"/>
      </w:rPr>
    </w:pPr>
    <w:r>
      <w:rPr>
        <w:rFonts w:cs="Times New Roman"/>
      </w:rPr>
    </w:r>
  </w:p>
  <w:p>
    <w:pPr>
      <w:pStyle w:val="Header"/>
      <w:tabs>
        <w:tab w:val="clear" w:pos="720"/>
        <w:tab w:val="right" w:pos="9072" w:leader="underscore"/>
      </w:tabs>
      <w:spacing w:lineRule="auto" w:line="240" w:before="0" w:after="0"/>
      <w:rPr/>
    </w:pPr>
    <w:r>
      <w:rPr>
        <w:rStyle w:val="PageNumber"/>
        <w:rFonts w:cs="Times New Roman" w:ascii="Times New Roman" w:hAnsi="Times New Roman"/>
        <w:sz w:val="18"/>
        <w:szCs w:val="18"/>
      </w:rPr>
      <w:tab/>
    </w:r>
  </w:p>
  <w:p>
    <w:pPr>
      <w:pStyle w:val="Header"/>
      <w:tabs>
        <w:tab w:val="clear" w:pos="720"/>
        <w:tab w:val="right" w:pos="9072" w:leader="none"/>
      </w:tabs>
      <w:spacing w:lineRule="auto" w:line="240" w:before="0" w:after="0"/>
      <w:rPr>
        <w:rStyle w:val="PageNumber"/>
        <w:rFonts w:ascii="Times New Roman" w:hAnsi="Times New Roman" w:cs="Times New Roman"/>
        <w:sz w:val="18"/>
        <w:szCs w:val="18"/>
      </w:rPr>
    </w:pPr>
    <w:r>
      <w:rPr/>
    </w:r>
  </w:p>
  <w:p>
    <w:pPr>
      <w:pStyle w:val="Footer"/>
      <w:tabs>
        <w:tab w:val="clear" w:pos="720"/>
        <w:tab w:val="right" w:pos="9072" w:leader="none"/>
      </w:tabs>
      <w:spacing w:lineRule="auto" w:line="240"/>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spacing w:lineRule="auto" w:line="240" w:before="0" w:after="0"/>
      <w:rPr>
        <w:rStyle w:val="PageNumber"/>
        <w:rFonts w:ascii="Times New Roman" w:hAnsi="Times New Roman" w:cs="Times New Roman"/>
        <w:sz w:val="18"/>
        <w:szCs w:val="18"/>
      </w:rPr>
    </w:pPr>
    <w:r>
      <w:rPr>
        <w:rFonts w:cs="Times New Roman"/>
      </w:rPr>
    </w:r>
  </w:p>
  <w:p>
    <w:pPr>
      <w:pStyle w:val="Header"/>
      <w:tabs>
        <w:tab w:val="clear" w:pos="720"/>
        <w:tab w:val="left" w:pos="9072" w:leader="underscore"/>
      </w:tabs>
      <w:spacing w:lineRule="auto" w:line="240" w:before="0" w:after="0"/>
      <w:rPr/>
    </w:pPr>
    <w:r>
      <w:rPr>
        <w:rStyle w:val="PageNumber"/>
        <w:rFonts w:cs="Times New Roman" w:ascii="Times New Roman" w:hAnsi="Times New Roman"/>
        <w:sz w:val="18"/>
        <w:szCs w:val="18"/>
      </w:rPr>
      <w:tab/>
    </w:r>
  </w:p>
  <w:p>
    <w:pPr>
      <w:pStyle w:val="Header"/>
      <w:tabs>
        <w:tab w:val="clear" w:pos="720"/>
        <w:tab w:val="left" w:pos="9072" w:leader="none"/>
      </w:tabs>
      <w:spacing w:lineRule="auto" w:line="240" w:before="0" w:after="0"/>
      <w:rPr>
        <w:rStyle w:val="PageNumber"/>
        <w:rFonts w:ascii="Times New Roman" w:hAnsi="Times New Roman" w:cs="Times New Roman"/>
        <w:sz w:val="18"/>
        <w:szCs w:val="18"/>
      </w:rPr>
    </w:pPr>
    <w:r>
      <w:rPr/>
    </w:r>
  </w:p>
  <w:p>
    <w:pPr>
      <w:pStyle w:val="Footer"/>
      <w:spacing w:lineRule="auto" w:line="240"/>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Style w:val="PageNumber"/>
        <w:rFonts w:ascii="Times New Roman" w:hAnsi="Times New Roman" w:cs="Times New Roman"/>
        <w:sz w:val="18"/>
        <w:szCs w:val="18"/>
      </w:rPr>
    </w:pPr>
    <w:r>
      <w:rPr>
        <w:rFonts w:cs="Times New Roman"/>
      </w:rPr>
    </w:r>
  </w:p>
  <w:p>
    <w:pPr>
      <w:pStyle w:val="Header"/>
      <w:tabs>
        <w:tab w:val="clear" w:pos="720"/>
        <w:tab w:val="right" w:pos="9072" w:leader="underscore"/>
      </w:tabs>
      <w:spacing w:lineRule="auto" w:line="240" w:before="0" w:after="0"/>
      <w:rPr/>
    </w:pPr>
    <w:r>
      <w:rPr>
        <w:rStyle w:val="PageNumber"/>
        <w:rFonts w:cs="Times New Roman" w:ascii="Times New Roman" w:hAnsi="Times New Roman"/>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spacing w:before="0" w:after="740"/>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454"/>
        </w:tabs>
        <w:ind w:left="454" w:hanging="454"/>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Roman"/>
      <w:lvlText w:val="%1."/>
      <w:lvlJc w:val="left"/>
      <w:pPr>
        <w:tabs>
          <w:tab w:val="num" w:pos="0"/>
        </w:tabs>
        <w:ind w:left="114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420" w:hanging="42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lowerLetter"/>
      <w:lvlText w:val="%1."/>
      <w:lvlJc w:val="left"/>
      <w:pPr>
        <w:tabs>
          <w:tab w:val="num" w:pos="1440"/>
        </w:tabs>
        <w:ind w:left="1440" w:hanging="720"/>
      </w:pPr>
      <w:rPr/>
    </w:lvl>
  </w:abstractNum>
  <w:abstractNum w:abstractNumId="9">
    <w:lvl w:ilvl="0">
      <w:start w:val="5"/>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left" w:pos="400" w:leader="none"/>
        <w:tab w:val="left" w:pos="560" w:leader="none"/>
        <w:tab w:val="left" w:pos="720" w:leader="none"/>
      </w:tabs>
      <w:suppressAutoHyphens w:val="true"/>
      <w:spacing w:lineRule="exact" w:line="270" w:before="270" w:after="240"/>
      <w:ind w:left="720" w:hanging="720"/>
      <w:outlineLvl w:val="0"/>
    </w:pPr>
    <w:rPr>
      <w:b/>
      <w:bCs/>
      <w:sz w:val="24"/>
      <w:szCs w:val="24"/>
      <w:lang w:val="lv-LV"/>
    </w:rPr>
  </w:style>
  <w:style w:type="paragraph" w:styleId="Heading2">
    <w:name w:val="Heading 2"/>
    <w:basedOn w:val="Heading1"/>
    <w:next w:val="Normal"/>
    <w:qFormat/>
    <w:pPr>
      <w:numPr>
        <w:ilvl w:val="1"/>
        <w:numId w:val="1"/>
      </w:numPr>
      <w:tabs>
        <w:tab w:val="clear" w:pos="400"/>
        <w:tab w:val="clear" w:pos="560"/>
        <w:tab w:val="left" w:pos="540" w:leader="none"/>
        <w:tab w:val="left" w:pos="720" w:leader="none"/>
        <w:tab w:val="left" w:pos="1440" w:leader="none"/>
        <w:tab w:val="left" w:pos="1620" w:leader="none"/>
      </w:tabs>
      <w:spacing w:lineRule="exact" w:line="250" w:before="60" w:after="240"/>
      <w:ind w:left="1440" w:hanging="360"/>
      <w:outlineLvl w:val="1"/>
    </w:pPr>
    <w:rPr>
      <w:sz w:val="22"/>
      <w:szCs w:val="22"/>
    </w:rPr>
  </w:style>
  <w:style w:type="paragraph" w:styleId="Heading3">
    <w:name w:val="Heading 3"/>
    <w:basedOn w:val="Heading1"/>
    <w:next w:val="Normal"/>
    <w:qFormat/>
    <w:pPr>
      <w:numPr>
        <w:ilvl w:val="2"/>
        <w:numId w:val="1"/>
      </w:numPr>
      <w:tabs>
        <w:tab w:val="clear" w:pos="400"/>
        <w:tab w:val="clear" w:pos="560"/>
        <w:tab w:val="left" w:pos="660" w:leader="none"/>
        <w:tab w:val="left" w:pos="720" w:leader="none"/>
        <w:tab w:val="left" w:pos="880" w:leader="none"/>
        <w:tab w:val="left" w:pos="2160" w:leader="none"/>
        <w:tab w:val="left" w:pos="2340" w:leader="none"/>
      </w:tabs>
      <w:spacing w:lineRule="exact" w:line="230" w:before="60" w:after="240"/>
      <w:ind w:left="2160" w:hanging="180"/>
      <w:outlineLvl w:val="2"/>
    </w:pPr>
    <w:rPr>
      <w:sz w:val="20"/>
      <w:szCs w:val="20"/>
    </w:rPr>
  </w:style>
  <w:style w:type="paragraph" w:styleId="Heading4">
    <w:name w:val="Heading 4"/>
    <w:basedOn w:val="Normal"/>
    <w:next w:val="Normal"/>
    <w:qFormat/>
    <w:pPr>
      <w:keepNext w:val="true"/>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rFonts w:ascii="Times New Roman" w:hAnsi="Times New Roman" w:cs="Times New Roman"/>
      <w:b/>
      <w:bCs/>
    </w:rPr>
  </w:style>
  <w:style w:type="paragraph" w:styleId="Heading6">
    <w:name w:val="Heading 6"/>
    <w:basedOn w:val="Normal"/>
    <w:next w:val="Normal"/>
    <w:qFormat/>
    <w:pPr>
      <w:keepNext w:val="true"/>
      <w:jc w:val="center"/>
      <w:outlineLvl w:val="5"/>
    </w:pPr>
    <w:rPr>
      <w:rFonts w:ascii="Times New Roman" w:hAnsi="Times New Roman" w:cs="Times New Roman"/>
      <w:b/>
      <w:bCs/>
      <w:sz w:val="40"/>
      <w:szCs w:val="40"/>
    </w:rPr>
  </w:style>
  <w:style w:type="paragraph" w:styleId="Heading7">
    <w:name w:val="Heading 7"/>
    <w:basedOn w:val="Normal"/>
    <w:next w:val="Normal"/>
    <w:qFormat/>
    <w:pPr>
      <w:keepNext w:val="true"/>
      <w:outlineLvl w:val="6"/>
    </w:pPr>
    <w:rPr>
      <w:rFonts w:ascii="Times New Roman" w:hAnsi="Times New Roman" w:cs="Times New Roman"/>
      <w:b/>
      <w:bCs/>
      <w:color w:val="000000"/>
      <w:sz w:val="24"/>
      <w:szCs w:val="24"/>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center"/>
      <w:outlineLvl w:val="8"/>
    </w:pPr>
    <w:rPr>
      <w:rFonts w:ascii="Times New Roman" w:hAnsi="Times New Roman" w:cs="Times New Roman"/>
      <w:sz w:val="32"/>
      <w:szCs w:val="32"/>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6z2">
    <w:name w:val="WW8Num6z2"/>
    <w:qFormat/>
    <w:rPr>
      <w:i w:val="false"/>
      <w:iCs w:val="false"/>
    </w:rPr>
  </w:style>
  <w:style w:type="character" w:styleId="WW8Num8z0">
    <w:name w:val="WW8Num8z0"/>
    <w:qFormat/>
    <w:rPr/>
  </w:style>
  <w:style w:type="character" w:styleId="WW8Num10z0">
    <w:name w:val="WW8Num10z0"/>
    <w:qFormat/>
    <w:rPr>
      <w:rFonts w:ascii="Arial" w:hAnsi="Arial" w:cs="Arial"/>
      <w:sz w:val="21"/>
      <w:szCs w:val="21"/>
    </w:rPr>
  </w:style>
  <w:style w:type="character" w:styleId="WW8Num10z1">
    <w:name w:val="WW8Num10z1"/>
    <w:qFormat/>
    <w:rPr>
      <w:rFonts w:ascii="Arial" w:hAnsi="Arial" w:cs="Arial"/>
      <w:b w:val="false"/>
      <w:bCs w:val="false"/>
      <w:sz w:val="21"/>
      <w:szCs w:val="21"/>
    </w:rPr>
  </w:style>
  <w:style w:type="character" w:styleId="WW8Num10z2">
    <w:name w:val="WW8Num10z2"/>
    <w:qFormat/>
    <w:rPr>
      <w:rFonts w:ascii="Times New Roman" w:hAnsi="Times New Roman" w:eastAsia="Times New Roman" w:cs="Times New Roman"/>
      <w:sz w:val="21"/>
      <w:szCs w:val="21"/>
    </w:rPr>
  </w:style>
  <w:style w:type="character" w:styleId="WW8Num10z6">
    <w:name w:val="WW8Num10z6"/>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ailStyle43">
    <w:name w:val="EmailStyle43"/>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BFooterChar">
    <w:name w:val="B&amp;B Footer Char"/>
    <w:qFormat/>
    <w:rPr>
      <w:rFonts w:ascii="Arial" w:hAnsi="Arial" w:cs="Arial"/>
      <w:lang w:val="en-GB"/>
    </w:rPr>
  </w:style>
  <w:style w:type="character" w:styleId="DocID">
    <w:name w:val="Doc ID"/>
    <w:qFormat/>
    <w:rPr>
      <w:rFonts w:ascii="Times New Roman" w:hAnsi="Times New Roman" w:cs="Times New Roman"/>
      <w:sz w:val="14"/>
      <w:szCs w:val="14"/>
    </w:rPr>
  </w:style>
  <w:style w:type="character" w:styleId="DeltaViewMoveDestination">
    <w:name w:val="DeltaView Move Destination"/>
    <w:qFormat/>
    <w:rPr>
      <w:color w:val="00C000"/>
      <w:u w:val="double"/>
    </w:rPr>
  </w:style>
  <w:style w:type="character" w:styleId="StrongEmphasis">
    <w:name w:val="Strong"/>
    <w:basedOn w:val="DefaultParagraphFont"/>
    <w:qFormat/>
    <w:rPr>
      <w:b/>
      <w:bCs/>
    </w:rPr>
  </w:style>
  <w:style w:type="character" w:styleId="Char2">
    <w:name w:val="Char2"/>
    <w:qFormat/>
    <w:rPr>
      <w:rFonts w:ascii="Arial" w:hAnsi="Arial" w:cs="Arial"/>
      <w:b/>
      <w:bCs/>
      <w:sz w:val="24"/>
      <w:szCs w:val="24"/>
      <w:lang w:val="en-US"/>
    </w:rPr>
  </w:style>
  <w:style w:type="character" w:styleId="Char1">
    <w:name w:val="Char1"/>
    <w:basedOn w:val="Char2"/>
    <w:qFormat/>
    <w:rPr/>
  </w:style>
  <w:style w:type="character" w:styleId="HD3Char">
    <w:name w:val="HD3 Char"/>
    <w:qFormat/>
    <w:rPr>
      <w:rFonts w:ascii="Times New Roman" w:hAnsi="Times New Roman" w:cs="Times New Roman"/>
      <w:b/>
      <w:bCs/>
      <w:sz w:val="24"/>
      <w:szCs w:val="24"/>
      <w:lang w:val="en-GB"/>
    </w:rPr>
  </w:style>
  <w:style w:type="character" w:styleId="Char">
    <w:name w:val="Char"/>
    <w:qFormat/>
    <w:rPr>
      <w:rFonts w:ascii="Times New Roman" w:hAnsi="Times New Roman" w:eastAsia="Times New Roman" w:cs="Times New Roman"/>
      <w:sz w:val="21"/>
      <w:szCs w:val="21"/>
      <w:lang w:val="en-CA"/>
    </w:rPr>
  </w:style>
  <w:style w:type="character" w:styleId="DeltaViewMoveSource">
    <w:name w:val="DeltaView Move Source"/>
    <w:qFormat/>
    <w:rPr>
      <w:strike/>
      <w:color w:val="00C00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60" w:after="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Num">
    <w:name w:val="TermNum"/>
    <w:basedOn w:val="Normal"/>
    <w:next w:val="Terms"/>
    <w:qFormat/>
    <w:pPr>
      <w:keepNext w:val="true"/>
      <w:spacing w:lineRule="auto" w:line="228"/>
      <w:jc w:val="both"/>
    </w:pPr>
    <w:rPr>
      <w:b/>
      <w:bCs/>
      <w:sz w:val="20"/>
      <w:szCs w:val="20"/>
    </w:rPr>
  </w:style>
  <w:style w:type="paragraph" w:styleId="Terms">
    <w:name w:val="Term(s)"/>
    <w:basedOn w:val="Normal"/>
    <w:next w:val="Definition"/>
    <w:qFormat/>
    <w:pPr>
      <w:keepNext w:val="true"/>
      <w:suppressAutoHyphens w:val="true"/>
      <w:spacing w:lineRule="auto" w:line="228"/>
    </w:pPr>
    <w:rPr>
      <w:b/>
      <w:bCs/>
      <w:sz w:val="20"/>
      <w:szCs w:val="20"/>
    </w:rPr>
  </w:style>
  <w:style w:type="paragraph" w:styleId="Definition">
    <w:name w:val="Definition"/>
    <w:basedOn w:val="Normal"/>
    <w:next w:val="Normal"/>
    <w:qFormat/>
    <w:pPr>
      <w:spacing w:lineRule="auto" w:line="228" w:before="0" w:after="240"/>
      <w:jc w:val="both"/>
    </w:pPr>
    <w:rPr>
      <w:sz w:val="20"/>
      <w:szCs w:val="20"/>
    </w:rPr>
  </w:style>
  <w:style w:type="paragraph" w:styleId="B2">
    <w:name w:val="B2#"/>
    <w:basedOn w:val="Normal"/>
    <w:qFormat/>
    <w:pPr>
      <w:numPr>
        <w:ilvl w:val="0"/>
        <w:numId w:val="4"/>
      </w:numPr>
      <w:tabs>
        <w:tab w:val="clear" w:pos="720"/>
        <w:tab w:val="left" w:pos="454" w:leader="none"/>
        <w:tab w:val="left" w:pos="643" w:leader="none"/>
      </w:tabs>
      <w:spacing w:lineRule="auto" w:line="228" w:before="0" w:after="240"/>
      <w:ind w:left="454" w:hanging="454"/>
      <w:jc w:val="both"/>
    </w:pPr>
    <w:rPr>
      <w:sz w:val="20"/>
      <w:szCs w:val="20"/>
    </w:rPr>
  </w:style>
  <w:style w:type="paragraph" w:styleId="P4">
    <w:name w:val="p4"/>
    <w:basedOn w:val="Normal"/>
    <w:next w:val="Normal"/>
    <w:qFormat/>
    <w:pPr>
      <w:tabs>
        <w:tab w:val="clear" w:pos="720"/>
        <w:tab w:val="left" w:pos="1100" w:leader="none"/>
      </w:tabs>
      <w:spacing w:lineRule="auto" w:line="228" w:before="0" w:after="240"/>
      <w:jc w:val="both"/>
    </w:pPr>
    <w:rPr>
      <w:sz w:val="20"/>
      <w:szCs w:val="20"/>
    </w:rPr>
  </w:style>
  <w:style w:type="paragraph" w:styleId="Note">
    <w:name w:val="Note"/>
    <w:basedOn w:val="Normal"/>
    <w:next w:val="Normal"/>
    <w:qFormat/>
    <w:pPr>
      <w:tabs>
        <w:tab w:val="clear" w:pos="720"/>
        <w:tab w:val="left" w:pos="960" w:leader="none"/>
      </w:tabs>
      <w:spacing w:lineRule="auto" w:line="208" w:before="0" w:after="240"/>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20" w:before="0" w:after="740"/>
      <w:jc w:val="both"/>
    </w:pPr>
    <w:rPr>
      <w:b/>
      <w:bCs/>
    </w:rPr>
  </w:style>
  <w:style w:type="paragraph" w:styleId="ANNEX">
    <w:name w:val="ANNEX"/>
    <w:basedOn w:val="Normal"/>
    <w:next w:val="Normal"/>
    <w:qFormat/>
    <w:pPr>
      <w:keepNext w:val="true"/>
      <w:pageBreakBefore/>
      <w:numPr>
        <w:ilvl w:val="0"/>
        <w:numId w:val="2"/>
      </w:numPr>
      <w:tabs>
        <w:tab w:val="clear" w:pos="720"/>
        <w:tab w:val="left" w:pos="3240" w:leader="none"/>
      </w:tabs>
      <w:spacing w:lineRule="exact" w:line="310" w:before="0" w:after="760"/>
      <w:ind w:left="3240" w:hanging="0"/>
      <w:jc w:val="center"/>
    </w:pPr>
    <w:rPr>
      <w:b/>
      <w:bCs/>
      <w:sz w:val="28"/>
      <w:szCs w:val="28"/>
    </w:rPr>
  </w:style>
  <w:style w:type="paragraph" w:styleId="AnnexHeading">
    <w:name w:val="Annex Heading"/>
    <w:basedOn w:val="Heading1"/>
    <w:qFormat/>
    <w:pPr>
      <w:numPr>
        <w:ilvl w:val="0"/>
        <w:numId w:val="2"/>
      </w:numPr>
      <w:tabs>
        <w:tab w:val="left" w:pos="400" w:leader="none"/>
        <w:tab w:val="left" w:pos="560" w:leader="none"/>
        <w:tab w:val="left" w:pos="720" w:leader="none"/>
        <w:tab w:val="left" w:pos="3240" w:leader="none"/>
      </w:tabs>
      <w:ind w:left="3240" w:hanging="720"/>
      <w:outlineLvl w:val="9"/>
    </w:pPr>
    <w:rPr/>
  </w:style>
  <w:style w:type="paragraph" w:styleId="AnnexHeading1">
    <w:name w:val="Annex Heading 1"/>
    <w:basedOn w:val="AnnexHeading"/>
    <w:qFormat/>
    <w:pPr>
      <w:numPr>
        <w:ilvl w:val="0"/>
        <w:numId w:val="2"/>
      </w:numPr>
    </w:pPr>
    <w:rPr/>
  </w:style>
  <w:style w:type="paragraph" w:styleId="AnnexHeading2">
    <w:name w:val="Annex Heading 2"/>
    <w:basedOn w:val="AnnexHeading1"/>
    <w:qFormat/>
    <w:pPr>
      <w:numPr>
        <w:ilvl w:val="0"/>
        <w:numId w:val="4"/>
      </w:numPr>
      <w:tabs>
        <w:tab w:val="left" w:pos="400" w:leader="none"/>
        <w:tab w:val="left" w:pos="560" w:leader="none"/>
        <w:tab w:val="left" w:pos="643" w:leader="none"/>
        <w:tab w:val="left" w:pos="720" w:leader="none"/>
        <w:tab w:val="left" w:pos="3240" w:leader="none"/>
      </w:tabs>
      <w:ind w:left="643" w:hanging="720"/>
    </w:pPr>
    <w:rPr>
      <w:sz w:val="20"/>
      <w:szCs w:val="20"/>
    </w:rPr>
  </w:style>
  <w:style w:type="paragraph" w:styleId="Annexpar">
    <w:name w:val="Annex par#"/>
    <w:basedOn w:val="AnnexHeading2"/>
    <w:qFormat/>
    <w:pPr>
      <w:keepNext w:val="false"/>
      <w:numPr>
        <w:ilvl w:val="0"/>
        <w:numId w:val="2"/>
      </w:numPr>
      <w:tabs>
        <w:tab w:val="clear" w:pos="400"/>
        <w:tab w:val="clear" w:pos="560"/>
        <w:tab w:val="left" w:pos="643" w:leader="none"/>
        <w:tab w:val="left" w:pos="680" w:leader="none"/>
        <w:tab w:val="left" w:pos="720" w:leader="none"/>
        <w:tab w:val="left" w:pos="3240" w:leader="none"/>
      </w:tabs>
      <w:spacing w:lineRule="auto" w:line="228" w:before="0" w:after="240"/>
      <w:ind w:left="3240" w:hanging="720"/>
      <w:jc w:val="both"/>
    </w:pPr>
    <w:rPr>
      <w:b w:val="false"/>
      <w:bCs w:val="false"/>
    </w:rPr>
  </w:style>
  <w:style w:type="paragraph" w:styleId="TextBodyIndent">
    <w:name w:val="Body Text Indent"/>
    <w:basedOn w:val="Normal"/>
    <w:pPr>
      <w:ind w:left="720" w:hanging="720"/>
    </w:pPr>
    <w:rPr>
      <w:rFonts w:ascii="Times New Roman" w:hAnsi="Times New Roman" w:cs="Times New Roman"/>
    </w:rPr>
  </w:style>
  <w:style w:type="paragraph" w:styleId="Footer">
    <w:name w:val="Footer"/>
    <w:basedOn w:val="Normal"/>
    <w:pPr>
      <w:spacing w:lineRule="exact" w:line="220"/>
      <w:jc w:val="both"/>
    </w:pPr>
    <w:rPr>
      <w:sz w:val="20"/>
      <w:szCs w:val="20"/>
    </w:rPr>
  </w:style>
  <w:style w:type="paragraph" w:styleId="BodyText3">
    <w:name w:val="Body Text 3"/>
    <w:basedOn w:val="Normal"/>
    <w:qFormat/>
    <w:pPr/>
    <w:rPr>
      <w:rFonts w:ascii="Times New Roman" w:hAnsi="Times New Roman" w:cs="Times New Roman"/>
      <w:color w:val="FF0000"/>
    </w:rPr>
  </w:style>
  <w:style w:type="paragraph" w:styleId="BalloonText">
    <w:name w:val="Balloon Text"/>
    <w:basedOn w:val="Normal"/>
    <w:qFormat/>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0" w:leader="none"/>
        <w:tab w:val="right" w:pos="8280" w:leader="dot"/>
      </w:tabs>
      <w:spacing w:before="120" w:after="0"/>
    </w:pPr>
    <w:rPr>
      <w:rFonts w:ascii="Times New Roman" w:hAnsi="Times New Roman" w:cs="Times New Roman"/>
      <w:b/>
      <w:bCs/>
      <w:sz w:val="20"/>
      <w:szCs w:val="20"/>
      <w:lang w:val="lv-LV" w:eastAsia="en-US"/>
    </w:rPr>
  </w:style>
  <w:style w:type="paragraph" w:styleId="Contents2">
    <w:name w:val="TOC 2"/>
    <w:basedOn w:val="Normal"/>
    <w:next w:val="Normal"/>
    <w:pPr>
      <w:tabs>
        <w:tab w:val="clear" w:pos="720"/>
        <w:tab w:val="right" w:pos="8280" w:leader="dot"/>
      </w:tabs>
      <w:spacing w:before="120" w:after="120"/>
      <w:ind w:left="902" w:hanging="902"/>
    </w:pPr>
    <w:rPr>
      <w:rFonts w:ascii="Times New Roman" w:hAnsi="Times New Roman" w:cs="Times New Roman"/>
      <w:b/>
      <w:bCs/>
      <w:sz w:val="18"/>
      <w:szCs w:val="18"/>
      <w:lang w:val="lv-LV" w:eastAsia="en-US"/>
    </w:rPr>
  </w:style>
  <w:style w:type="paragraph" w:styleId="Contents3">
    <w:name w:val="TOC 3"/>
    <w:basedOn w:val="Normal"/>
    <w:next w:val="Normal"/>
    <w:pPr>
      <w:tabs>
        <w:tab w:val="clear" w:pos="720"/>
        <w:tab w:val="left" w:pos="567" w:leader="none"/>
        <w:tab w:val="left" w:pos="1134" w:leader="none"/>
        <w:tab w:val="left" w:pos="8080" w:leader="none"/>
      </w:tabs>
      <w:ind w:left="567" w:right="136" w:hanging="28"/>
    </w:pPr>
    <w:rPr>
      <w:rFonts w:ascii="Times New Roman" w:hAnsi="Times New Roman" w:cs="Times New Roman"/>
      <w:sz w:val="18"/>
      <w:szCs w:val="18"/>
      <w:lang w:val="lv-LV" w:eastAsia="en-US"/>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tabs>
        <w:tab w:val="clear" w:pos="720"/>
        <w:tab w:val="left" w:pos="1080" w:leader="none"/>
      </w:tabs>
      <w:ind w:left="1080" w:hanging="1080"/>
    </w:pPr>
    <w:rPr>
      <w:rFonts w:ascii="Times New Roman" w:hAnsi="Times New Roman" w:cs="Times New Roman"/>
      <w:lang w:val="en-US"/>
    </w:rPr>
  </w:style>
  <w:style w:type="paragraph" w:styleId="BBBodyTextIndent2">
    <w:name w:val="B&amp;B Body Text Indent 2"/>
    <w:basedOn w:val="Normal"/>
    <w:qFormat/>
    <w:pPr>
      <w:spacing w:before="0" w:after="240"/>
      <w:ind w:left="720" w:hanging="0"/>
      <w:jc w:val="both"/>
    </w:pPr>
    <w:rPr>
      <w:rFonts w:ascii="Times New Roman" w:hAnsi="Times New Roman" w:cs="Times New Roman"/>
      <w:sz w:val="24"/>
      <w:szCs w:val="24"/>
    </w:rPr>
  </w:style>
  <w:style w:type="paragraph" w:styleId="BBBodyTextIndent1">
    <w:name w:val="B&amp;B Body Text Indent 1"/>
    <w:basedOn w:val="Normal"/>
    <w:qFormat/>
    <w:pPr>
      <w:spacing w:before="0" w:after="240"/>
      <w:ind w:left="720" w:hanging="0"/>
      <w:jc w:val="both"/>
    </w:pPr>
    <w:rPr>
      <w:rFonts w:ascii="Times New Roman" w:hAnsi="Times New Roman" w:cs="Times New Roman"/>
      <w:sz w:val="24"/>
      <w:szCs w:val="24"/>
    </w:rPr>
  </w:style>
  <w:style w:type="paragraph" w:styleId="BBBodyTextIndent3">
    <w:name w:val="B&amp;B Body Text Indent 3"/>
    <w:basedOn w:val="Normal"/>
    <w:qFormat/>
    <w:pPr>
      <w:spacing w:before="0" w:after="240"/>
      <w:ind w:left="1622" w:hanging="0"/>
      <w:jc w:val="both"/>
    </w:pPr>
    <w:rPr>
      <w:rFonts w:ascii="Times New Roman" w:hAnsi="Times New Roman" w:cs="Times New Roman"/>
      <w:sz w:val="24"/>
      <w:szCs w:val="24"/>
    </w:rPr>
  </w:style>
  <w:style w:type="paragraph" w:styleId="BBBodyTextIndent4">
    <w:name w:val="B&amp;B Body Text Indent 4"/>
    <w:basedOn w:val="Normal"/>
    <w:qFormat/>
    <w:pPr>
      <w:spacing w:before="0" w:after="240"/>
      <w:ind w:left="2699" w:hanging="0"/>
      <w:jc w:val="both"/>
    </w:pPr>
    <w:rPr>
      <w:rFonts w:ascii="Times New Roman" w:hAnsi="Times New Roman" w:cs="Times New Roman"/>
      <w:sz w:val="24"/>
      <w:szCs w:val="24"/>
    </w:rPr>
  </w:style>
  <w:style w:type="paragraph" w:styleId="BBBodyTextIndent5">
    <w:name w:val="B&amp;B Body Text Indent 5"/>
    <w:basedOn w:val="Normal"/>
    <w:qFormat/>
    <w:pPr>
      <w:spacing w:before="0" w:after="240"/>
      <w:ind w:left="2699" w:hanging="0"/>
      <w:jc w:val="both"/>
    </w:pPr>
    <w:rPr>
      <w:rFonts w:ascii="Times New Roman" w:hAnsi="Times New Roman" w:cs="Times New Roman"/>
      <w:sz w:val="24"/>
      <w:szCs w:val="24"/>
    </w:rPr>
  </w:style>
  <w:style w:type="paragraph" w:styleId="BBBodyTextIndent6">
    <w:name w:val="B&amp;B Body Text Indent 6"/>
    <w:basedOn w:val="Normal"/>
    <w:qFormat/>
    <w:pPr>
      <w:spacing w:before="0" w:after="240"/>
      <w:ind w:left="3238" w:hanging="0"/>
      <w:jc w:val="both"/>
    </w:pPr>
    <w:rPr>
      <w:rFonts w:ascii="Times New Roman" w:hAnsi="Times New Roman" w:cs="Times New Roman"/>
      <w:sz w:val="24"/>
      <w:szCs w:val="24"/>
    </w:rPr>
  </w:style>
  <w:style w:type="paragraph" w:styleId="BBBodyTextIndent7">
    <w:name w:val="B&amp;B Body Text Indent 7"/>
    <w:basedOn w:val="Normal"/>
    <w:qFormat/>
    <w:pPr>
      <w:spacing w:before="0" w:after="240"/>
      <w:ind w:left="3907" w:hanging="0"/>
      <w:jc w:val="both"/>
    </w:pPr>
    <w:rPr>
      <w:rFonts w:ascii="Times New Roman" w:hAnsi="Times New Roman" w:cs="Times New Roman"/>
      <w:sz w:val="24"/>
      <w:szCs w:val="24"/>
    </w:rPr>
  </w:style>
  <w:style w:type="paragraph" w:styleId="BBBodyTextIndent8">
    <w:name w:val="B&amp;B Body Text Indent 8"/>
    <w:basedOn w:val="Normal"/>
    <w:qFormat/>
    <w:pPr>
      <w:spacing w:before="0" w:after="240"/>
      <w:ind w:left="4581" w:hanging="0"/>
      <w:jc w:val="both"/>
    </w:pPr>
    <w:rPr>
      <w:rFonts w:ascii="Times New Roman" w:hAnsi="Times New Roman" w:cs="Times New Roman"/>
      <w:sz w:val="24"/>
      <w:szCs w:val="24"/>
    </w:rPr>
  </w:style>
  <w:style w:type="paragraph" w:styleId="BBBodyTextIndent9">
    <w:name w:val="B&amp;B Body Text Indent 9"/>
    <w:basedOn w:val="Normal"/>
    <w:qFormat/>
    <w:pPr>
      <w:spacing w:before="0" w:after="240"/>
      <w:ind w:left="6838" w:hanging="0"/>
      <w:jc w:val="both"/>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BClause1">
    <w:name w:val="B&amp;B Clause 1"/>
    <w:basedOn w:val="Normal"/>
    <w:qFormat/>
    <w:pPr>
      <w:numPr>
        <w:ilvl w:val="0"/>
        <w:numId w:val="2"/>
      </w:numPr>
      <w:tabs>
        <w:tab w:val="clear" w:pos="720"/>
        <w:tab w:val="left" w:pos="3240" w:leader="none"/>
      </w:tabs>
      <w:spacing w:before="0" w:after="240"/>
      <w:ind w:left="3240" w:hanging="0"/>
      <w:jc w:val="both"/>
    </w:pPr>
    <w:rPr>
      <w:rFonts w:ascii="Times New Roman" w:hAnsi="Times New Roman" w:cs="Times New Roman"/>
      <w:sz w:val="24"/>
      <w:szCs w:val="24"/>
    </w:rPr>
  </w:style>
  <w:style w:type="paragraph" w:styleId="BBHeading1">
    <w:name w:val="B&amp;B Heading 1"/>
    <w:basedOn w:val="Normal"/>
    <w:next w:val="BBBodyTextIndent1"/>
    <w:qFormat/>
    <w:pPr>
      <w:keepNext w:val="true"/>
      <w:numPr>
        <w:ilvl w:val="0"/>
        <w:numId w:val="7"/>
      </w:numPr>
      <w:tabs>
        <w:tab w:val="left" w:pos="0" w:leader="none"/>
        <w:tab w:val="left" w:pos="720" w:leader="none"/>
      </w:tabs>
      <w:spacing w:before="120" w:after="240"/>
      <w:ind w:left="720" w:hanging="720"/>
      <w:jc w:val="both"/>
    </w:pPr>
    <w:rPr>
      <w:rFonts w:ascii="Times New Roman" w:hAnsi="Times New Roman" w:cs="Times New Roman"/>
      <w:b/>
      <w:bCs/>
      <w:caps/>
      <w:sz w:val="24"/>
      <w:szCs w:val="24"/>
    </w:rPr>
  </w:style>
  <w:style w:type="paragraph" w:styleId="BBHeading2">
    <w:name w:val="B&amp;B Heading 2"/>
    <w:basedOn w:val="BBHeading1"/>
    <w:next w:val="BBBodyTextIndent2"/>
    <w:qFormat/>
    <w:pPr>
      <w:numPr>
        <w:ilvl w:val="0"/>
        <w:numId w:val="7"/>
      </w:numPr>
      <w:spacing w:before="0" w:after="240"/>
    </w:pPr>
    <w:rPr>
      <w:caps w:val="false"/>
      <w:smallCaps w:val="false"/>
    </w:rPr>
  </w:style>
  <w:style w:type="paragraph" w:styleId="BBClause2">
    <w:name w:val="B&amp;B Clause 2"/>
    <w:basedOn w:val="BBHeading2"/>
    <w:qFormat/>
    <w:pPr>
      <w:keepNext w:val="false"/>
    </w:pPr>
    <w:rPr>
      <w:b w:val="false"/>
      <w:bCs w:val="false"/>
    </w:rPr>
  </w:style>
  <w:style w:type="paragraph" w:styleId="BBHeading3">
    <w:name w:val="B&amp;B Heading 3"/>
    <w:basedOn w:val="BBHeading2"/>
    <w:next w:val="BBBodyTextIndent3"/>
    <w:qFormat/>
    <w:pPr>
      <w:numPr>
        <w:ilvl w:val="0"/>
        <w:numId w:val="7"/>
      </w:numPr>
      <w:tabs>
        <w:tab w:val="left" w:pos="0" w:leader="none"/>
        <w:tab w:val="left" w:pos="720" w:leader="none"/>
        <w:tab w:val="left" w:pos="1622" w:leader="none"/>
      </w:tabs>
      <w:ind w:left="1622" w:hanging="902"/>
    </w:pPr>
    <w:rPr/>
  </w:style>
  <w:style w:type="paragraph" w:styleId="BBHeading4">
    <w:name w:val="B&amp;B Heading 4"/>
    <w:basedOn w:val="BBHeading3"/>
    <w:next w:val="BBBodyTextIndent4"/>
    <w:qFormat/>
    <w:pPr>
      <w:numPr>
        <w:ilvl w:val="0"/>
        <w:numId w:val="7"/>
      </w:numPr>
      <w:tabs>
        <w:tab w:val="left" w:pos="0" w:leader="none"/>
        <w:tab w:val="left" w:pos="720" w:leader="none"/>
        <w:tab w:val="left" w:pos="1622" w:leader="none"/>
        <w:tab w:val="left" w:pos="2699" w:leader="none"/>
      </w:tabs>
      <w:ind w:left="2699" w:hanging="1077"/>
    </w:pPr>
    <w:rPr/>
  </w:style>
  <w:style w:type="paragraph" w:styleId="BBHeading5">
    <w:name w:val="B&amp;B Heading 5"/>
    <w:basedOn w:val="BBHeading4"/>
    <w:next w:val="BBBodyTextIndent5"/>
    <w:qFormat/>
    <w:pPr>
      <w:numPr>
        <w:ilvl w:val="0"/>
        <w:numId w:val="7"/>
      </w:numPr>
    </w:pPr>
    <w:rPr/>
  </w:style>
  <w:style w:type="paragraph" w:styleId="BBHeading6">
    <w:name w:val="B&amp;B Heading 6"/>
    <w:basedOn w:val="BBHeading5"/>
    <w:next w:val="BBBodyTextIndent6"/>
    <w:qFormat/>
    <w:pPr>
      <w:numPr>
        <w:ilvl w:val="0"/>
        <w:numId w:val="7"/>
      </w:numPr>
      <w:tabs>
        <w:tab w:val="left" w:pos="0" w:leader="none"/>
        <w:tab w:val="left" w:pos="720" w:leader="none"/>
        <w:tab w:val="left" w:pos="1622" w:leader="none"/>
        <w:tab w:val="left" w:pos="2699" w:leader="none"/>
        <w:tab w:val="left" w:pos="3238" w:leader="none"/>
        <w:tab w:val="left" w:pos="3597" w:leader="none"/>
      </w:tabs>
      <w:ind w:left="3238" w:hanging="539"/>
    </w:pPr>
    <w:rPr/>
  </w:style>
  <w:style w:type="paragraph" w:styleId="BBHeading7">
    <w:name w:val="B&amp;B Heading 7"/>
    <w:basedOn w:val="BBHeading6"/>
    <w:next w:val="BBBodyTextIndent7"/>
    <w:qFormat/>
    <w:pPr>
      <w:numPr>
        <w:ilvl w:val="0"/>
        <w:numId w:val="7"/>
      </w:numPr>
      <w:tabs>
        <w:tab w:val="left" w:pos="0" w:leader="none"/>
        <w:tab w:val="left" w:pos="720" w:leader="none"/>
        <w:tab w:val="left" w:pos="1622" w:leader="none"/>
        <w:tab w:val="left" w:pos="2699" w:leader="none"/>
        <w:tab w:val="left" w:pos="3238" w:leader="none"/>
        <w:tab w:val="left" w:pos="3597" w:leader="none"/>
        <w:tab w:val="left" w:pos="3907" w:leader="none"/>
        <w:tab w:val="left" w:pos="5398" w:leader="none"/>
      </w:tabs>
      <w:ind w:left="3907" w:hanging="675"/>
    </w:pPr>
    <w:rPr/>
  </w:style>
  <w:style w:type="paragraph" w:styleId="BBHeading8">
    <w:name w:val="B&amp;B Heading 8"/>
    <w:basedOn w:val="BBHeading7"/>
    <w:next w:val="BBBodyTextIndent8"/>
    <w:qFormat/>
    <w:pPr>
      <w:numPr>
        <w:ilvl w:val="0"/>
        <w:numId w:val="7"/>
      </w:numPr>
      <w:tabs>
        <w:tab w:val="clear" w:pos="3238"/>
        <w:tab w:val="clear" w:pos="5398"/>
        <w:tab w:val="left" w:pos="0" w:leader="none"/>
        <w:tab w:val="left" w:pos="720" w:leader="none"/>
        <w:tab w:val="left" w:pos="1622" w:leader="none"/>
        <w:tab w:val="left" w:pos="2699" w:leader="none"/>
        <w:tab w:val="left" w:pos="3597" w:leader="none"/>
        <w:tab w:val="left" w:pos="3907" w:leader="none"/>
        <w:tab w:val="left" w:pos="4581" w:leader="none"/>
      </w:tabs>
      <w:ind w:left="4581" w:hanging="674"/>
    </w:pPr>
    <w:rPr/>
  </w:style>
  <w:style w:type="paragraph" w:styleId="BBHeading9">
    <w:name w:val="B&amp;B Heading 9"/>
    <w:basedOn w:val="BBHeading8"/>
    <w:next w:val="BBBodyTextIndent9"/>
    <w:qFormat/>
    <w:pPr>
      <w:numPr>
        <w:ilvl w:val="0"/>
        <w:numId w:val="7"/>
      </w:numPr>
      <w:tabs>
        <w:tab w:val="left" w:pos="0" w:leader="none"/>
        <w:tab w:val="left" w:pos="720" w:leader="none"/>
        <w:tab w:val="left" w:pos="1622" w:leader="none"/>
        <w:tab w:val="left" w:pos="2699" w:leader="none"/>
        <w:tab w:val="left" w:pos="3597" w:leader="none"/>
        <w:tab w:val="left" w:pos="3907" w:leader="none"/>
        <w:tab w:val="left" w:pos="4581" w:leader="none"/>
        <w:tab w:val="left" w:pos="6838" w:leader="none"/>
        <w:tab w:val="left" w:pos="7198" w:leader="none"/>
      </w:tabs>
      <w:ind w:left="6838" w:hanging="720"/>
    </w:pPr>
    <w:rPr/>
  </w:style>
  <w:style w:type="paragraph" w:styleId="BBClause3">
    <w:name w:val="B&amp;B Clause 3"/>
    <w:basedOn w:val="BBHeading3"/>
    <w:qFormat/>
    <w:pPr>
      <w:keepNext w:val="false"/>
    </w:pPr>
    <w:rPr>
      <w:b w:val="false"/>
      <w:bCs w:val="false"/>
    </w:rPr>
  </w:style>
  <w:style w:type="paragraph" w:styleId="BBClause4">
    <w:name w:val="B&amp;B Clause 4"/>
    <w:basedOn w:val="BBHeading4"/>
    <w:qFormat/>
    <w:pPr>
      <w:keepNext w:val="false"/>
    </w:pPr>
    <w:rPr>
      <w:b w:val="false"/>
      <w:bCs w:val="false"/>
    </w:rPr>
  </w:style>
  <w:style w:type="paragraph" w:styleId="BBClause5">
    <w:name w:val="B&amp;B Clause 5"/>
    <w:basedOn w:val="BBHeading5"/>
    <w:qFormat/>
    <w:pPr>
      <w:keepNext w:val="false"/>
    </w:pPr>
    <w:rPr>
      <w:b w:val="false"/>
      <w:bCs w:val="false"/>
    </w:rPr>
  </w:style>
  <w:style w:type="paragraph" w:styleId="BBHeading0">
    <w:name w:val="B&amp;B Heading 0"/>
    <w:basedOn w:val="TextBody"/>
    <w:next w:val="TextBody"/>
    <w:qFormat/>
    <w:pPr>
      <w:keepNext w:val="true"/>
      <w:spacing w:lineRule="auto" w:line="240" w:before="120" w:after="240"/>
      <w:jc w:val="left"/>
    </w:pPr>
    <w:rPr>
      <w:rFonts w:ascii="Times New Roman" w:hAnsi="Times New Roman" w:cs="Times New Roman"/>
      <w:b/>
      <w:bCs/>
      <w:caps/>
      <w:sz w:val="24"/>
      <w:szCs w:val="24"/>
    </w:rPr>
  </w:style>
  <w:style w:type="paragraph" w:styleId="BBClause6">
    <w:name w:val="B&amp;B Clause 6"/>
    <w:basedOn w:val="BBHeading6"/>
    <w:qFormat/>
    <w:pPr>
      <w:keepNext w:val="false"/>
    </w:pPr>
    <w:rPr>
      <w:b w:val="false"/>
      <w:bCs w:val="false"/>
    </w:rPr>
  </w:style>
  <w:style w:type="paragraph" w:styleId="BBClause7">
    <w:name w:val="B&amp;B Clause 7"/>
    <w:basedOn w:val="BBHeading7"/>
    <w:qFormat/>
    <w:pPr>
      <w:keepNext w:val="false"/>
    </w:pPr>
    <w:rPr>
      <w:b w:val="false"/>
      <w:bCs w:val="false"/>
    </w:rPr>
  </w:style>
  <w:style w:type="paragraph" w:styleId="BBClause8">
    <w:name w:val="B&amp;B Clause 8"/>
    <w:basedOn w:val="BBHeading8"/>
    <w:qFormat/>
    <w:pPr>
      <w:keepNext w:val="false"/>
      <w:ind w:left="4582" w:hanging="675"/>
    </w:pPr>
    <w:rPr>
      <w:b w:val="false"/>
      <w:bCs w:val="false"/>
    </w:rPr>
  </w:style>
  <w:style w:type="paragraph" w:styleId="BBClause9">
    <w:name w:val="B&amp;B Clause 9"/>
    <w:basedOn w:val="BBHeading9"/>
    <w:qFormat/>
    <w:pPr>
      <w:keepNext w:val="false"/>
    </w:pPr>
    <w:rPr>
      <w:b w:val="false"/>
      <w:bCs w:val="false"/>
    </w:rPr>
  </w:style>
  <w:style w:type="paragraph" w:styleId="BBSchedule1">
    <w:name w:val="B&amp;B Schedule 1"/>
    <w:basedOn w:val="TextBody"/>
    <w:qFormat/>
    <w:pPr>
      <w:numPr>
        <w:ilvl w:val="0"/>
        <w:numId w:val="3"/>
      </w:numPr>
      <w:tabs>
        <w:tab w:val="left" w:pos="454" w:leader="none"/>
        <w:tab w:val="left" w:pos="720" w:leader="none"/>
      </w:tabs>
      <w:spacing w:lineRule="auto" w:line="240" w:before="0" w:after="240"/>
      <w:ind w:left="720" w:hanging="720"/>
    </w:pPr>
    <w:rPr>
      <w:rFonts w:ascii="Times New Roman" w:hAnsi="Times New Roman" w:cs="Times New Roman"/>
      <w:sz w:val="24"/>
      <w:szCs w:val="24"/>
    </w:rPr>
  </w:style>
  <w:style w:type="paragraph" w:styleId="BBSchedule2">
    <w:name w:val="B&amp;B Schedule 2"/>
    <w:basedOn w:val="TextBody"/>
    <w:qFormat/>
    <w:pPr>
      <w:numPr>
        <w:ilvl w:val="0"/>
        <w:numId w:val="3"/>
      </w:numPr>
      <w:tabs>
        <w:tab w:val="left" w:pos="720" w:leader="none"/>
      </w:tabs>
      <w:spacing w:lineRule="auto" w:line="240" w:before="0" w:after="240"/>
      <w:ind w:left="720" w:hanging="720"/>
    </w:pPr>
    <w:rPr>
      <w:rFonts w:ascii="Times New Roman" w:hAnsi="Times New Roman" w:cs="Times New Roman"/>
      <w:sz w:val="24"/>
      <w:szCs w:val="24"/>
    </w:rPr>
  </w:style>
  <w:style w:type="paragraph" w:styleId="BBSchedule3">
    <w:name w:val="B&amp;B Schedule 3"/>
    <w:basedOn w:val="TextBody"/>
    <w:qFormat/>
    <w:pPr>
      <w:numPr>
        <w:ilvl w:val="0"/>
        <w:numId w:val="3"/>
      </w:numPr>
      <w:tabs>
        <w:tab w:val="clear" w:pos="720"/>
        <w:tab w:val="left" w:pos="1440" w:leader="none"/>
      </w:tabs>
      <w:spacing w:lineRule="auto" w:line="240" w:before="0" w:after="240"/>
      <w:ind w:left="1440" w:hanging="720"/>
    </w:pPr>
    <w:rPr>
      <w:rFonts w:ascii="Times New Roman" w:hAnsi="Times New Roman" w:cs="Times New Roman"/>
      <w:sz w:val="24"/>
      <w:szCs w:val="24"/>
    </w:rPr>
  </w:style>
  <w:style w:type="paragraph" w:styleId="BBSchedule4">
    <w:name w:val="B&amp;B Schedule 4"/>
    <w:basedOn w:val="TextBody"/>
    <w:qFormat/>
    <w:pPr>
      <w:numPr>
        <w:ilvl w:val="0"/>
        <w:numId w:val="3"/>
      </w:numPr>
      <w:tabs>
        <w:tab w:val="clear" w:pos="720"/>
        <w:tab w:val="left" w:pos="2160" w:leader="none"/>
      </w:tabs>
      <w:spacing w:lineRule="auto" w:line="240" w:before="0" w:after="240"/>
      <w:ind w:left="2160" w:hanging="720"/>
    </w:pPr>
    <w:rPr>
      <w:rFonts w:ascii="Times New Roman" w:hAnsi="Times New Roman" w:cs="Times New Roman"/>
      <w:sz w:val="24"/>
      <w:szCs w:val="24"/>
    </w:rPr>
  </w:style>
  <w:style w:type="paragraph" w:styleId="BBSchedule5">
    <w:name w:val="B&amp;B Schedule 5"/>
    <w:basedOn w:val="TextBody"/>
    <w:qFormat/>
    <w:pPr>
      <w:numPr>
        <w:ilvl w:val="0"/>
        <w:numId w:val="3"/>
      </w:numPr>
      <w:tabs>
        <w:tab w:val="clear" w:pos="720"/>
        <w:tab w:val="left" w:pos="2880" w:leader="none"/>
      </w:tabs>
      <w:spacing w:lineRule="auto" w:line="240" w:before="0" w:after="240"/>
      <w:ind w:left="2880" w:hanging="720"/>
    </w:pPr>
    <w:rPr>
      <w:rFonts w:ascii="Times New Roman" w:hAnsi="Times New Roman" w:cs="Times New Roman"/>
      <w:sz w:val="24"/>
      <w:szCs w:val="24"/>
    </w:rPr>
  </w:style>
  <w:style w:type="paragraph" w:styleId="BBSchedule6">
    <w:name w:val="B&amp;B Schedule 6"/>
    <w:basedOn w:val="TextBody"/>
    <w:qFormat/>
    <w:pPr>
      <w:numPr>
        <w:ilvl w:val="0"/>
        <w:numId w:val="3"/>
      </w:numPr>
      <w:tabs>
        <w:tab w:val="clear" w:pos="720"/>
        <w:tab w:val="left" w:pos="3600" w:leader="none"/>
      </w:tabs>
      <w:spacing w:lineRule="auto" w:line="240" w:before="0" w:after="240"/>
      <w:ind w:left="3600" w:hanging="720"/>
    </w:pPr>
    <w:rPr>
      <w:rFonts w:ascii="Times New Roman" w:hAnsi="Times New Roman" w:cs="Times New Roman"/>
      <w:sz w:val="24"/>
      <w:szCs w:val="24"/>
    </w:rPr>
  </w:style>
  <w:style w:type="paragraph" w:styleId="BBSchedule7">
    <w:name w:val="B&amp;B Schedule 7"/>
    <w:basedOn w:val="TextBody"/>
    <w:qFormat/>
    <w:pPr>
      <w:spacing w:lineRule="auto" w:line="240" w:before="0" w:after="240"/>
    </w:pPr>
    <w:rPr>
      <w:rFonts w:ascii="Times New Roman" w:hAnsi="Times New Roman" w:cs="Times New Roman"/>
      <w:sz w:val="24"/>
      <w:szCs w:val="24"/>
    </w:rPr>
  </w:style>
  <w:style w:type="paragraph" w:styleId="BBSchedule8">
    <w:name w:val="B&amp;B Schedule 8"/>
    <w:basedOn w:val="TextBody"/>
    <w:qFormat/>
    <w:pPr>
      <w:spacing w:lineRule="auto" w:line="240" w:before="0" w:after="240"/>
    </w:pPr>
    <w:rPr>
      <w:rFonts w:ascii="Times New Roman" w:hAnsi="Times New Roman" w:cs="Times New Roman"/>
      <w:sz w:val="24"/>
      <w:szCs w:val="24"/>
    </w:rPr>
  </w:style>
  <w:style w:type="paragraph" w:styleId="BBSchedule9">
    <w:name w:val="B&amp;B Schedule 9"/>
    <w:basedOn w:val="TextBody"/>
    <w:qFormat/>
    <w:pPr>
      <w:spacing w:lineRule="auto" w:line="240" w:before="0" w:after="240"/>
    </w:pPr>
    <w:rPr>
      <w:rFonts w:ascii="Times New Roman" w:hAnsi="Times New Roman" w:cs="Times New Roman"/>
      <w:sz w:val="24"/>
      <w:szCs w:val="24"/>
    </w:rPr>
  </w:style>
  <w:style w:type="paragraph" w:styleId="BBScheduleSubtitle">
    <w:name w:val="B&amp;B Schedule Sub-title"/>
    <w:basedOn w:val="TextBody"/>
    <w:next w:val="BBSchedule1"/>
    <w:qFormat/>
    <w:pPr>
      <w:spacing w:lineRule="auto" w:line="240" w:before="0" w:after="240"/>
      <w:jc w:val="center"/>
    </w:pPr>
    <w:rPr>
      <w:rFonts w:ascii="Times New Roman" w:hAnsi="Times New Roman" w:cs="Times New Roman"/>
      <w:b/>
      <w:bCs/>
      <w:sz w:val="24"/>
      <w:szCs w:val="24"/>
    </w:rPr>
  </w:style>
  <w:style w:type="paragraph" w:styleId="BBScheduleTitle">
    <w:name w:val="B&amp;B Schedule Title"/>
    <w:basedOn w:val="TextBody"/>
    <w:next w:val="BBScheduleSubtitle"/>
    <w:qFormat/>
    <w:pPr>
      <w:keepNext w:val="true"/>
      <w:pageBreakBefore/>
      <w:spacing w:lineRule="auto" w:line="240" w:before="0" w:after="240"/>
      <w:jc w:val="center"/>
    </w:pPr>
    <w:rPr>
      <w:rFonts w:ascii="Times New Roman" w:hAnsi="Times New Roman" w:cs="Times New Roman"/>
      <w:b/>
      <w:bCs/>
      <w:sz w:val="24"/>
      <w:szCs w:val="24"/>
    </w:rPr>
  </w:style>
  <w:style w:type="paragraph" w:styleId="Footnote">
    <w:name w:val="Footnote Text"/>
    <w:basedOn w:val="Normal"/>
    <w:pPr>
      <w:ind w:left="113" w:hanging="113"/>
    </w:pPr>
    <w:rPr>
      <w:rFonts w:ascii="Times New Roman" w:hAnsi="Times New Roman" w:cs="Times New Roman"/>
      <w:sz w:val="20"/>
      <w:szCs w:val="20"/>
    </w:rPr>
  </w:style>
  <w:style w:type="paragraph" w:styleId="Endnote">
    <w:name w:val="Endnote Text"/>
    <w:basedOn w:val="Normal"/>
    <w:pPr>
      <w:ind w:left="62" w:hanging="62"/>
    </w:pPr>
    <w:rPr>
      <w:rFonts w:ascii="Times New Roman" w:hAnsi="Times New Roman" w:cs="Times New Roman"/>
      <w:sz w:val="20"/>
      <w:szCs w:val="20"/>
    </w:rPr>
  </w:style>
  <w:style w:type="paragraph" w:styleId="BBFootnoteText">
    <w:name w:val="B&amp;B Footnote Text"/>
    <w:basedOn w:val="Footnote"/>
    <w:qFormat/>
    <w:pPr>
      <w:jc w:val="both"/>
    </w:pPr>
    <w:rPr/>
  </w:style>
  <w:style w:type="paragraph" w:styleId="BBEndnoteText">
    <w:name w:val="B&amp;B Endnote Text"/>
    <w:basedOn w:val="Endnote"/>
    <w:qFormat/>
    <w:pPr>
      <w:jc w:val="both"/>
    </w:pPr>
    <w:rPr/>
  </w:style>
  <w:style w:type="paragraph" w:styleId="BBHeading0Lower">
    <w:name w:val="B&amp;B Heading 0 (Lower)"/>
    <w:basedOn w:val="BBHeading0"/>
    <w:next w:val="TextBody"/>
    <w:qFormat/>
    <w:pPr/>
    <w:rPr>
      <w:caps w:val="false"/>
      <w:smallCaps w:val="false"/>
    </w:rPr>
  </w:style>
  <w:style w:type="paragraph" w:styleId="BBHeading1Lower">
    <w:name w:val="B&amp;B Heading 1 (Lower)"/>
    <w:basedOn w:val="BBHeading1"/>
    <w:next w:val="BBBodyTextIndent1"/>
    <w:qFormat/>
    <w:pPr/>
    <w:rPr>
      <w:caps w:val="false"/>
      <w:smallCaps w:val="false"/>
    </w:rPr>
  </w:style>
  <w:style w:type="paragraph" w:styleId="Level1">
    <w:name w:val="Level 1"/>
    <w:basedOn w:val="Normal"/>
    <w:qFormat/>
    <w:pPr>
      <w:numPr>
        <w:ilvl w:val="0"/>
        <w:numId w:val="5"/>
      </w:numPr>
      <w:tabs>
        <w:tab w:val="left" w:pos="720" w:leader="none"/>
        <w:tab w:val="left" w:pos="1440" w:leader="none"/>
      </w:tabs>
      <w:spacing w:lineRule="atLeast" w:line="260" w:before="0" w:after="260"/>
      <w:ind w:left="720" w:hanging="720"/>
      <w:jc w:val="both"/>
      <w:outlineLvl w:val="0"/>
    </w:pPr>
    <w:rPr>
      <w:sz w:val="21"/>
      <w:szCs w:val="21"/>
    </w:rPr>
  </w:style>
  <w:style w:type="paragraph" w:styleId="Level2">
    <w:name w:val="Level 2"/>
    <w:basedOn w:val="Normal"/>
    <w:qFormat/>
    <w:pPr>
      <w:numPr>
        <w:ilvl w:val="0"/>
        <w:numId w:val="5"/>
      </w:numPr>
      <w:tabs>
        <w:tab w:val="left" w:pos="720" w:leader="none"/>
        <w:tab w:val="left" w:pos="2160" w:leader="none"/>
      </w:tabs>
      <w:spacing w:lineRule="atLeast" w:line="260" w:before="0" w:after="260"/>
      <w:ind w:left="720" w:hanging="720"/>
      <w:jc w:val="both"/>
      <w:outlineLvl w:val="1"/>
    </w:pPr>
    <w:rPr>
      <w:sz w:val="21"/>
      <w:szCs w:val="21"/>
    </w:rPr>
  </w:style>
  <w:style w:type="paragraph" w:styleId="Level3">
    <w:name w:val="Level 3"/>
    <w:basedOn w:val="Normal"/>
    <w:qFormat/>
    <w:pPr>
      <w:numPr>
        <w:ilvl w:val="0"/>
        <w:numId w:val="5"/>
      </w:numPr>
      <w:tabs>
        <w:tab w:val="clear" w:pos="720"/>
        <w:tab w:val="left" w:pos="1440" w:leader="none"/>
        <w:tab w:val="left" w:pos="2520" w:leader="none"/>
      </w:tabs>
      <w:spacing w:lineRule="atLeast" w:line="260" w:before="0" w:after="260"/>
      <w:ind w:left="1440" w:hanging="720"/>
      <w:jc w:val="both"/>
      <w:outlineLvl w:val="2"/>
    </w:pPr>
    <w:rPr>
      <w:sz w:val="21"/>
      <w:szCs w:val="21"/>
    </w:rPr>
  </w:style>
  <w:style w:type="paragraph" w:styleId="Level4">
    <w:name w:val="Level 4"/>
    <w:basedOn w:val="Normal"/>
    <w:qFormat/>
    <w:pPr>
      <w:numPr>
        <w:ilvl w:val="0"/>
        <w:numId w:val="5"/>
      </w:numPr>
      <w:tabs>
        <w:tab w:val="clear" w:pos="720"/>
        <w:tab w:val="left" w:pos="2160" w:leader="none"/>
        <w:tab w:val="left" w:pos="3240" w:leader="none"/>
      </w:tabs>
      <w:spacing w:lineRule="atLeast" w:line="260" w:before="0" w:after="260"/>
      <w:ind w:left="2160" w:hanging="720"/>
      <w:jc w:val="both"/>
      <w:outlineLvl w:val="3"/>
    </w:pPr>
    <w:rPr>
      <w:sz w:val="21"/>
      <w:szCs w:val="21"/>
    </w:rPr>
  </w:style>
  <w:style w:type="paragraph" w:styleId="Level5">
    <w:name w:val="Level 5"/>
    <w:basedOn w:val="Normal"/>
    <w:qFormat/>
    <w:pPr>
      <w:numPr>
        <w:ilvl w:val="0"/>
        <w:numId w:val="5"/>
      </w:numPr>
      <w:tabs>
        <w:tab w:val="clear" w:pos="720"/>
        <w:tab w:val="left" w:pos="2880" w:leader="none"/>
        <w:tab w:val="left" w:pos="3960" w:leader="none"/>
      </w:tabs>
      <w:spacing w:lineRule="atLeast" w:line="260" w:before="0" w:after="260"/>
      <w:ind w:left="2880" w:hanging="720"/>
      <w:jc w:val="both"/>
      <w:outlineLvl w:val="4"/>
    </w:pPr>
    <w:rPr>
      <w:sz w:val="21"/>
      <w:szCs w:val="21"/>
    </w:rPr>
  </w:style>
  <w:style w:type="paragraph" w:styleId="Level6">
    <w:name w:val="Level 6"/>
    <w:basedOn w:val="Normal"/>
    <w:qFormat/>
    <w:pPr>
      <w:numPr>
        <w:ilvl w:val="0"/>
        <w:numId w:val="5"/>
      </w:numPr>
      <w:tabs>
        <w:tab w:val="clear" w:pos="720"/>
        <w:tab w:val="left" w:pos="3600" w:leader="none"/>
        <w:tab w:val="left" w:pos="4680" w:leader="none"/>
      </w:tabs>
      <w:spacing w:lineRule="atLeast" w:line="260" w:before="0" w:after="260"/>
      <w:ind w:left="3600" w:hanging="720"/>
      <w:jc w:val="both"/>
      <w:outlineLvl w:val="5"/>
    </w:pPr>
    <w:rPr>
      <w:sz w:val="21"/>
      <w:szCs w:val="21"/>
    </w:rPr>
  </w:style>
  <w:style w:type="paragraph" w:styleId="ListBullet5">
    <w:name w:val="List Bullet 5"/>
    <w:basedOn w:val="Normal"/>
    <w:qFormat/>
    <w:pPr>
      <w:widowControl w:val="false"/>
      <w:numPr>
        <w:ilvl w:val="0"/>
        <w:numId w:val="6"/>
      </w:numPr>
      <w:tabs>
        <w:tab w:val="clear" w:pos="720"/>
        <w:tab w:val="left" w:pos="1440" w:leader="none"/>
        <w:tab w:val="left" w:pos="1800" w:leader="none"/>
      </w:tabs>
      <w:ind w:left="1800" w:hanging="360"/>
    </w:pPr>
    <w:rPr>
      <w:rFonts w:ascii="Times New Roman" w:hAnsi="Times New Roman" w:cs="Times New Roman"/>
      <w:sz w:val="24"/>
      <w:szCs w:val="24"/>
      <w:lang w:val="en-US"/>
    </w:rPr>
  </w:style>
  <w:style w:type="paragraph" w:styleId="Sender">
    <w:name w:val="Envelope Return"/>
    <w:basedOn w:val="Normal"/>
    <w:next w:val="Normal"/>
    <w:pPr>
      <w:widowControl w:val="false"/>
      <w:autoSpaceDE w:val="false"/>
    </w:pPr>
    <w:rPr>
      <w:rFonts w:ascii="Times New Roman" w:hAnsi="Times New Roman" w:cs="Times New Roman"/>
      <w:sz w:val="24"/>
      <w:szCs w:val="24"/>
      <w:lang w:val="en-US"/>
    </w:rPr>
  </w:style>
  <w:style w:type="paragraph" w:styleId="DeltaViewTableBody">
    <w:name w:val="DeltaView Table Body"/>
    <w:basedOn w:val="Normal"/>
    <w:qFormat/>
    <w:pPr>
      <w:autoSpaceDE w:val="false"/>
    </w:pPr>
    <w:rPr>
      <w:sz w:val="24"/>
      <w:szCs w:val="24"/>
      <w:lang w:val="en-US"/>
    </w:rPr>
  </w:style>
  <w:style w:type="paragraph" w:styleId="TOCHeading">
    <w:name w:val="TOC Heading"/>
    <w:basedOn w:val="Heading1"/>
    <w:next w:val="Normal"/>
    <w:qFormat/>
    <w:pPr>
      <w:keepLines/>
      <w:numPr>
        <w:ilvl w:val="0"/>
        <w:numId w:val="0"/>
      </w:numPr>
      <w:tabs>
        <w:tab w:val="clear" w:pos="400"/>
        <w:tab w:val="clear" w:pos="560"/>
        <w:tab w:val="left" w:pos="720" w:leader="none"/>
      </w:tabs>
      <w:suppressAutoHyphens w:val="false"/>
      <w:spacing w:lineRule="auto" w:line="276" w:before="480" w:after="0"/>
      <w:ind w:hanging="0"/>
      <w:outlineLvl w:val="9"/>
    </w:pPr>
    <w:rPr>
      <w:rFonts w:ascii="Times New Roman" w:hAnsi="Times New Roman" w:cs="Times New Roman"/>
      <w:color w:val="365F91"/>
      <w:sz w:val="28"/>
      <w:szCs w:val="28"/>
      <w:lang w:val="en-US"/>
    </w:rPr>
  </w:style>
  <w:style w:type="paragraph" w:styleId="BBScheduleHeading1">
    <w:name w:val="B&amp;B Schedule Heading 1"/>
    <w:next w:val="BBBodyTextIndent1"/>
    <w:qFormat/>
    <w:pPr>
      <w:keepNext w:val="true"/>
      <w:widowControl/>
      <w:tabs>
        <w:tab w:val="left" w:pos="720" w:leader="none"/>
      </w:tabs>
      <w:bidi w:val="0"/>
      <w:spacing w:before="120" w:after="240"/>
      <w:ind w:left="720" w:hanging="720"/>
      <w:jc w:val="both"/>
      <w:outlineLvl w:val="0"/>
    </w:pPr>
    <w:rPr>
      <w:rFonts w:ascii="Times New Roman" w:hAnsi="Times New Roman" w:eastAsia="Times New Roman" w:cs="Times New Roman"/>
      <w:b/>
      <w:bCs/>
      <w:color w:val="auto"/>
      <w:sz w:val="24"/>
      <w:szCs w:val="24"/>
      <w:lang w:val="en-GB" w:bidi="ar-SA" w:eastAsia="zh-CN"/>
    </w:rPr>
  </w:style>
  <w:style w:type="paragraph" w:styleId="BBScheduleHeading2">
    <w:name w:val="B&amp;B Schedule Heading 2"/>
    <w:next w:val="BBBodyTextIndent2"/>
    <w:qFormat/>
    <w:pPr>
      <w:keepNext w:val="true"/>
      <w:widowControl/>
      <w:tabs>
        <w:tab w:val="left" w:pos="720" w:leader="none"/>
      </w:tabs>
      <w:bidi w:val="0"/>
      <w:spacing w:before="120" w:after="240"/>
      <w:ind w:left="720" w:hanging="720"/>
      <w:jc w:val="both"/>
      <w:outlineLvl w:val="1"/>
    </w:pPr>
    <w:rPr>
      <w:rFonts w:ascii="Times New Roman" w:hAnsi="Times New Roman" w:eastAsia="Times New Roman" w:cs="Times New Roman"/>
      <w:b/>
      <w:bCs/>
      <w:color w:val="auto"/>
      <w:sz w:val="24"/>
      <w:szCs w:val="24"/>
      <w:lang w:val="en-GB" w:bidi="ar-SA" w:eastAsia="zh-CN"/>
    </w:rPr>
  </w:style>
  <w:style w:type="paragraph" w:styleId="BodyText1">
    <w:name w:val="Body Text 1"/>
    <w:basedOn w:val="Normal"/>
    <w:qFormat/>
    <w:pPr>
      <w:spacing w:before="0" w:after="24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rPr>
  </w:style>
  <w:style w:type="paragraph" w:styleId="Msolistparagraph">
    <w:name w:val="msolistparagraph"/>
    <w:basedOn w:val="Normal"/>
    <w:qFormat/>
    <w:pPr>
      <w:ind w:left="720" w:hanging="0"/>
    </w:pPr>
    <w:rPr>
      <w:rFonts w:ascii="Times New Roman" w:hAnsi="Times New Roman" w:cs="Times New Roman"/>
    </w:rPr>
  </w:style>
  <w:style w:type="paragraph" w:styleId="ListNumber3">
    <w:name w:val="List Number 3"/>
    <w:basedOn w:val="Normal"/>
    <w:qFormat/>
    <w:pPr>
      <w:widowControl w:val="false"/>
      <w:numPr>
        <w:ilvl w:val="0"/>
        <w:numId w:val="9"/>
      </w:numPr>
      <w:tabs>
        <w:tab w:val="left" w:pos="720" w:leader="none"/>
        <w:tab w:val="left" w:pos="1080" w:leader="none"/>
      </w:tabs>
      <w:autoSpaceDE w:val="false"/>
      <w:ind w:left="1080" w:hanging="360"/>
    </w:pPr>
    <w:rPr>
      <w:rFonts w:ascii="Times New Roman" w:hAnsi="Times New Roman" w:cs="Times New Roman"/>
      <w:sz w:val="24"/>
      <w:szCs w:val="24"/>
      <w:lang w:val="en-US"/>
    </w:rPr>
  </w:style>
  <w:style w:type="paragraph" w:styleId="HD1">
    <w:name w:val="HD1"/>
    <w:basedOn w:val="Normal"/>
    <w:qFormat/>
    <w:pPr>
      <w:jc w:val="center"/>
      <w:outlineLvl w:val="0"/>
    </w:pPr>
    <w:rPr>
      <w:rFonts w:ascii="Times New Roman" w:hAnsi="Times New Roman" w:cs="Times New Roman"/>
      <w:b/>
      <w:bCs/>
      <w:sz w:val="28"/>
      <w:szCs w:val="28"/>
    </w:rPr>
  </w:style>
  <w:style w:type="paragraph" w:styleId="HD2">
    <w:name w:val="HD2"/>
    <w:basedOn w:val="Normal"/>
    <w:qFormat/>
    <w:pPr>
      <w:numPr>
        <w:ilvl w:val="0"/>
        <w:numId w:val="8"/>
      </w:numPr>
      <w:tabs>
        <w:tab w:val="left" w:pos="720" w:leader="none"/>
        <w:tab w:val="left" w:pos="907" w:leader="none"/>
      </w:tabs>
      <w:ind w:left="907" w:hanging="907"/>
      <w:jc w:val="both"/>
      <w:outlineLvl w:val="1"/>
    </w:pPr>
    <w:rPr>
      <w:rFonts w:ascii="Times New Roman" w:hAnsi="Times New Roman" w:cs="Times New Roman"/>
      <w:b/>
      <w:bCs/>
      <w:sz w:val="28"/>
      <w:szCs w:val="28"/>
    </w:rPr>
  </w:style>
  <w:style w:type="paragraph" w:styleId="HD3">
    <w:name w:val="HD3"/>
    <w:basedOn w:val="Heading3"/>
    <w:qFormat/>
    <w:pPr>
      <w:numPr>
        <w:ilvl w:val="0"/>
        <w:numId w:val="0"/>
      </w:numPr>
      <w:tabs>
        <w:tab w:val="clear" w:pos="660"/>
        <w:tab w:val="clear" w:pos="880"/>
        <w:tab w:val="clear" w:pos="2340"/>
        <w:tab w:val="left" w:pos="720" w:leader="none"/>
        <w:tab w:val="left" w:pos="900" w:leader="none"/>
        <w:tab w:val="left" w:pos="2160" w:leader="none"/>
      </w:tabs>
      <w:spacing w:lineRule="auto" w:line="240" w:before="0" w:after="0"/>
      <w:ind w:hanging="0"/>
      <w:jc w:val="both"/>
      <w:outlineLvl w:val="9"/>
    </w:pPr>
    <w:rPr>
      <w:rFonts w:ascii="Times New Roman" w:hAnsi="Times New Roman" w:cs="Times New Roman"/>
      <w:sz w:val="24"/>
      <w:szCs w:val="24"/>
      <w:lang w:val="en-GB"/>
    </w:rPr>
  </w:style>
  <w:style w:type="paragraph" w:styleId="Date">
    <w:name w:val="Date"/>
    <w:basedOn w:val="Normal"/>
    <w:next w:val="Normal"/>
    <w:qFormat/>
    <w:pPr/>
    <w:rPr/>
  </w:style>
  <w:style w:type="paragraph" w:styleId="HROLevel2">
    <w:name w:val="HROLevel2"/>
    <w:basedOn w:val="Normal"/>
    <w:qFormat/>
    <w:pPr>
      <w:widowControl w:val="false"/>
      <w:numPr>
        <w:ilvl w:val="0"/>
        <w:numId w:val="4"/>
      </w:numPr>
      <w:tabs>
        <w:tab w:val="clear" w:pos="720"/>
        <w:tab w:val="left" w:pos="643" w:leader="none"/>
        <w:tab w:val="left" w:pos="1440" w:leader="none"/>
      </w:tabs>
      <w:autoSpaceDE w:val="false"/>
      <w:spacing w:before="0" w:after="240"/>
      <w:ind w:left="1440" w:hanging="720"/>
      <w:outlineLvl w:val="1"/>
    </w:pPr>
    <w:rPr>
      <w:rFonts w:ascii="Times New Roman" w:hAnsi="Times New Roman" w:cs="Times New Roman"/>
      <w:sz w:val="24"/>
      <w:szCs w:val="24"/>
      <w:lang w:val="en-US"/>
    </w:rPr>
  </w:style>
  <w:style w:type="paragraph" w:styleId="PlainText">
    <w:name w:val="Plain Text"/>
    <w:basedOn w:val="Normal"/>
    <w:qFormat/>
    <w:pPr>
      <w:spacing w:lineRule="auto" w:line="276" w:before="0" w:after="200"/>
    </w:pPr>
    <w:rPr>
      <w:rFonts w:ascii="Times New Roman" w:hAnsi="Times New Roman" w:cs="Times New Roman"/>
      <w:sz w:val="21"/>
      <w:szCs w:val="21"/>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AA">
    <w:name w:val="AAA"/>
    <w:basedOn w:val="Normal"/>
    <w:qFormat/>
    <w:pPr>
      <w:jc w:val="center"/>
    </w:pPr>
    <w:rPr>
      <w:rFonts w:ascii="Times New Roman" w:hAnsi="Times New Roman" w:cs="Times New Roman"/>
      <w:b/>
      <w:bCs/>
      <w:sz w:val="24"/>
      <w:szCs w:val="24"/>
      <w:lang w:val="lv-LV"/>
    </w:rPr>
  </w:style>
  <w:style w:type="paragraph" w:styleId="A14">
    <w:name w:val="a14"/>
    <w:basedOn w:val="Normal"/>
    <w:qFormat/>
    <w:pPr>
      <w:jc w:val="both"/>
    </w:pPr>
    <w:rPr>
      <w:rFonts w:ascii="Times New Roman" w:hAnsi="Times New Roman" w:cs="Times New Roman"/>
      <w:b/>
      <w:bCs/>
      <w:sz w:val="28"/>
      <w:szCs w:val="28"/>
      <w:lang w:val="lv-LV"/>
    </w:rPr>
  </w:style>
  <w:style w:type="paragraph" w:styleId="A12">
    <w:name w:val="a12"/>
    <w:basedOn w:val="Normal"/>
    <w:qFormat/>
    <w:pPr>
      <w:jc w:val="both"/>
    </w:pPr>
    <w:rPr>
      <w:rFonts w:ascii="Times New Roman" w:hAnsi="Times New Roman" w:cs="Times New Roman"/>
      <w:b/>
      <w:bCs/>
      <w:sz w:val="24"/>
      <w:szCs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27:00Z</dcterms:created>
  <dc:creator/>
  <dc:description/>
  <cp:keywords/>
  <dc:language>en-US</dc:language>
  <cp:lastModifiedBy/>
  <dcterms:modified xsi:type="dcterms:W3CDTF">2014-11-27T08:52:00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WORLA.0004 - International Standards\Documents\IST\20590835.1</vt:lpwstr>
  </property>
  <property fmtid="{D5CDD505-2E9C-101B-9397-08002B2CF9AE}" pid="3" name="EMAIL_OWNER_ADDRESS">
    <vt:lpwstr>ABAAv4tRYjpfjUuFfnvtcpGTKj5hiMhu5hP8uPo0SB68WqMRdbiEoL/i13ztO5Rd80Lp</vt:lpwstr>
  </property>
  <property fmtid="{D5CDD505-2E9C-101B-9397-08002B2CF9AE}" pid="4" name="MAIL_MSG_ID1">
    <vt:lpwstr>yDAAwchl875o6f4NIYoOOvKNq5K2UrdKicPMe1eQ7sib8IOfz93VvkiNa3fo11ZMrR7A0UYo7DtplRwjbQ+7bIuiJomCw8VJqOZSZ0O7fO8fOHsvGBZuLJi6Dw9Lttr1B140H0pUvh675+6RxzVKoIDoqQU4Qdm6YiSt5NdLy34jOepP5MIb4vUHNFrXgeVayhCQuWwFEdof2m7ReDFZdQBjVZt/gB0NwsqUpgjbZX5UF1M=</vt:lpwstr>
  </property>
  <property fmtid="{D5CDD505-2E9C-101B-9397-08002B2CF9AE}" pid="5" name="MAIL_MSG_ID2">
    <vt:lpwstr>YsuMaMhECReDTT5LtO0tgxUHHL29JW7i09dri7cWfsJhqKwCdeXu08BFINzHuMbWKzLwJAjaN+U</vt:lpwstr>
  </property>
  <property fmtid="{D5CDD505-2E9C-101B-9397-08002B2CF9AE}" pid="6" name="RESPONSE_SENDER_NAME">
    <vt:lpwstr>sAAAUYtyAkeNWR75N15AuekXwKGaTf2Mob42CuShyXEzflU=</vt:lpwstr>
  </property>
</Properties>
</file>