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jc w:val="both"/>
              <w:rPr>
                <w:rFonts w:ascii="Times New Roman" w:hAnsi="Times New Roman" w:cs="Times New Roman"/>
                <w:lang w:val="en-US"/>
              </w:rPr>
            </w:pPr>
            <w:r>
              <w:rPr>
                <w:rFonts w:cs="Times New Roman" w:ascii="Times New Roman" w:hAnsi="Times New Roman"/>
              </w:rPr>
              <w:drawing>
                <wp:inline distT="0" distB="0" distL="0" distR="0">
                  <wp:extent cx="144780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447800" cy="2205990"/>
                          </a:xfrm>
                          <a:prstGeom prst="rect">
                            <a:avLst/>
                          </a:prstGeom>
                        </pic:spPr>
                      </pic:pic>
                    </a:graphicData>
                  </a:graphic>
                </wp:inline>
              </w:drawing>
            </w:r>
          </w:p>
        </w:tc>
        <w:tc>
          <w:tcPr>
            <w:tcW w:w="5780" w:type="dxa"/>
            <w:tcBorders/>
          </w:tcPr>
          <w:p>
            <w:pPr>
              <w:pStyle w:val="Normal"/>
              <w:shd w:fill="FFFFFF" w:val="clear"/>
              <w:rPr>
                <w:rFonts w:ascii="Times New Roman" w:hAnsi="Times New Roman" w:cs="Times New Roman"/>
                <w:b/>
                <w:b/>
                <w:bCs/>
                <w:sz w:val="44"/>
                <w:szCs w:val="44"/>
                <w:lang w:val="en-US"/>
              </w:rPr>
            </w:pPr>
            <w:r>
              <w:rPr>
                <w:rFonts w:cs="Times New Roman" w:ascii="Times New Roman" w:hAnsi="Times New Roman"/>
                <w:b/>
                <w:bCs/>
                <w:sz w:val="44"/>
                <w:szCs w:val="44"/>
                <w:lang w:val="en-US" w:eastAsia="en-US"/>
              </w:rPr>
              <w:t>Starptautiskā sadarbība pret nodokļu noziegumiem un citiem finanšu noziegumiem</w:t>
            </w:r>
          </w:p>
          <w:p>
            <w:pPr>
              <w:pStyle w:val="Normal"/>
              <w:shd w:fill="FFFFFF" w:val="clea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shd w:fill="FFFFFF" w:val="clear"/>
              <w:rPr>
                <w:rFonts w:ascii="Times New Roman" w:hAnsi="Times New Roman" w:cs="Times New Roman"/>
              </w:rPr>
            </w:pPr>
            <w:r>
              <w:rPr>
                <w:rFonts w:cs="Times New Roman" w:ascii="Times New Roman" w:hAnsi="Times New Roman"/>
                <w:sz w:val="44"/>
                <w:szCs w:val="44"/>
                <w:lang w:val="en-US" w:eastAsia="en-US"/>
              </w:rPr>
              <w:t>GALVENO DOKUMENTU KATALOGS</w:t>
            </w:r>
          </w:p>
        </w:tc>
      </w:tr>
    </w:tbl>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5267960" cy="456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7960" cy="4567555"/>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45" w:type="dxa"/>
            <w:tcBorders/>
          </w:tcPr>
          <w:p>
            <w:pPr>
              <w:pStyle w:val="Normal"/>
              <w:shd w:fill="FFFFFF" w:val="clear"/>
              <w:jc w:val="center"/>
              <w:rPr>
                <w:rFonts w:ascii="Times New Roman" w:hAnsi="Times New Roman" w:cs="Times New Roman"/>
              </w:rPr>
            </w:pPr>
            <w:r>
              <w:rPr>
                <w:rFonts w:cs="Times New Roman" w:ascii="Times New Roman" w:hAnsi="Times New Roman"/>
                <w:lang w:val="en-US" w:eastAsia="en-US"/>
              </w:rPr>
              <w:t xml:space="preserve">2. STARPTAUTISKAIS FORUMS </w:t>
            </w:r>
            <w:r>
              <w:rPr>
                <w:rFonts w:cs="Times New Roman" w:ascii="Times New Roman" w:hAnsi="Times New Roman"/>
                <w:smallCaps/>
                <w:lang w:val="en-US" w:eastAsia="en-US"/>
              </w:rPr>
              <w:t>par</w:t>
            </w:r>
            <w:r>
              <w:rPr>
                <w:rFonts w:cs="Times New Roman" w:ascii="Times New Roman" w:hAnsi="Times New Roman"/>
                <w:lang w:val="en-US" w:eastAsia="en-US"/>
              </w:rPr>
              <w:t xml:space="preserve"> NODOKĻIEM </w:t>
            </w:r>
            <w:r>
              <w:rPr>
                <w:rFonts w:cs="Times New Roman" w:ascii="Times New Roman" w:hAnsi="Times New Roman"/>
                <w:smallCaps/>
                <w:lang w:val="en-US" w:eastAsia="en-US"/>
              </w:rPr>
              <w:t>un</w:t>
            </w:r>
            <w:r>
              <w:rPr>
                <w:rFonts w:cs="Times New Roman" w:ascii="Times New Roman" w:hAnsi="Times New Roman"/>
                <w:lang w:val="en-US" w:eastAsia="en-US"/>
              </w:rPr>
              <w:t xml:space="preserve"> NOZIEGUMIEM</w:t>
            </w:r>
          </w:p>
          <w:p>
            <w:pPr>
              <w:pStyle w:val="Normal"/>
              <w:jc w:val="center"/>
              <w:rPr>
                <w:rFonts w:ascii="Times New Roman" w:hAnsi="Times New Roman" w:cs="Times New Roman"/>
                <w:lang w:val="pt-BR"/>
              </w:rPr>
            </w:pPr>
            <w:r>
              <w:rPr>
                <w:rFonts w:cs="Times New Roman" w:ascii="Times New Roman" w:hAnsi="Times New Roman"/>
                <w:smallCaps/>
                <w:lang w:val="en-US" w:eastAsia="en-US"/>
              </w:rPr>
              <w:t>Roma, 2012. gada 14. un 15. jūnijs</w:t>
            </w:r>
          </w:p>
        </w:tc>
      </w:tr>
    </w:tbl>
    <w:p>
      <w:pPr>
        <w:pStyle w:val="Normal"/>
        <w:shd w:fill="FFFFFF" w:val="clear"/>
        <w:rPr>
          <w:rFonts w:ascii="Times New Roman" w:hAnsi="Times New Roman" w:cs="Times New Roman"/>
          <w:lang w:val="pt-BR"/>
        </w:rPr>
      </w:pPr>
      <w:r>
        <w:rPr>
          <w:rFonts w:cs="Times New Roman" w:ascii="Times New Roman" w:hAnsi="Times New Roman"/>
          <w:lang w:val="pt-BR"/>
        </w:rPr>
      </w:r>
      <w:r>
        <w:br w:type="page"/>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sz w:val="40"/>
          <w:szCs w:val="40"/>
        </w:rPr>
      </w:pPr>
      <w:r>
        <w:rPr>
          <w:rFonts w:cs="Times New Roman" w:ascii="Times New Roman" w:hAnsi="Times New Roman"/>
          <w:b/>
          <w:bCs/>
          <w:sz w:val="40"/>
          <w:szCs w:val="40"/>
          <w:lang w:val="en-US" w:eastAsia="en-US"/>
        </w:rPr>
        <w:t>Starptautiskā sadarbība pret nodokļu noziegumiem un citiem finanšu noziegumiem:</w:t>
      </w:r>
    </w:p>
    <w:p>
      <w:pPr>
        <w:pStyle w:val="Normal"/>
        <w:shd w:fill="FFFFFF" w:val="clea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hd w:fill="FFFFFF" w:val="clear"/>
        <w:jc w:val="center"/>
        <w:outlineLvl w:val="0"/>
        <w:rPr>
          <w:rFonts w:ascii="Times New Roman" w:hAnsi="Times New Roman" w:cs="Times New Roman"/>
          <w:b/>
          <w:b/>
          <w:bCs/>
          <w:sz w:val="40"/>
          <w:szCs w:val="40"/>
          <w:lang w:val="en-US"/>
        </w:rPr>
      </w:pPr>
      <w:r>
        <w:rPr>
          <w:rFonts w:cs="Times New Roman" w:ascii="Times New Roman" w:hAnsi="Times New Roman"/>
          <w:b/>
          <w:bCs/>
          <w:sz w:val="40"/>
          <w:szCs w:val="40"/>
          <w:lang w:val="en-US" w:eastAsia="en-US"/>
        </w:rPr>
        <w:t>GALVENO DOKUMENTU KATALOGS</w:t>
      </w:r>
    </w:p>
    <w:p>
      <w:pPr>
        <w:pStyle w:val="Normal"/>
        <w:shd w:fill="FFFFFF" w:val="clear"/>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9593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2995930" cy="113030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t xml:space="preserve">2. STARPTAUTISKAIS FORUMS </w:t>
      </w:r>
      <w:r>
        <w:rPr>
          <w:rFonts w:cs="Times New Roman" w:ascii="Times New Roman" w:hAnsi="Times New Roman"/>
          <w:b/>
          <w:bCs/>
          <w:smallCaps/>
          <w:lang w:val="en-US" w:eastAsia="en-US"/>
        </w:rPr>
        <w:t>par</w:t>
      </w:r>
      <w:r>
        <w:rPr>
          <w:rFonts w:cs="Times New Roman" w:ascii="Times New Roman" w:hAnsi="Times New Roman"/>
          <w:b/>
          <w:bCs/>
          <w:lang w:val="en-US" w:eastAsia="en-US"/>
        </w:rPr>
        <w:t xml:space="preserve"> NODOKĻIEM </w:t>
      </w:r>
      <w:r>
        <w:rPr>
          <w:rFonts w:cs="Times New Roman" w:ascii="Times New Roman" w:hAnsi="Times New Roman"/>
          <w:b/>
          <w:bCs/>
          <w:smallCaps/>
          <w:lang w:val="en-US" w:eastAsia="en-US"/>
        </w:rPr>
        <w:t>un</w:t>
      </w:r>
      <w:r>
        <w:rPr>
          <w:rFonts w:cs="Times New Roman" w:ascii="Times New Roman" w:hAnsi="Times New Roman"/>
          <w:b/>
          <w:bCs/>
          <w:lang w:val="en-US" w:eastAsia="en-US"/>
        </w:rPr>
        <w:t xml:space="preserve"> NOZIEGUMIEM</w:t>
      </w:r>
    </w:p>
    <w:p>
      <w:pPr>
        <w:pStyle w:val="Normal"/>
        <w:shd w:fill="FFFFFF" w:val="clear"/>
        <w:jc w:val="center"/>
        <w:rPr>
          <w:rFonts w:ascii="Times New Roman" w:hAnsi="Times New Roman" w:cs="Times New Roman"/>
        </w:rPr>
      </w:pPr>
      <w:r>
        <w:rPr>
          <w:rFonts w:cs="Times New Roman" w:ascii="Times New Roman" w:hAnsi="Times New Roman"/>
          <w:b/>
          <w:bCs/>
          <w:smallCaps/>
          <w:lang w:val="en-US" w:eastAsia="en-US"/>
        </w:rPr>
        <w:t>Roma, 2012. gada 14. un 15. jūnijs</w:t>
      </w:r>
      <w:r>
        <w:br w:type="page"/>
      </w:r>
    </w:p>
    <w:p>
      <w:pPr>
        <w:pStyle w:val="Normal"/>
        <w:numPr>
          <w:ilvl w:val="0"/>
          <w:numId w:val="0"/>
        </w:numPr>
        <w:shd w:fill="FFFFFF" w:val="clear"/>
        <w:jc w:val="cente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shd w:fill="FFFFFF" w:val="clear"/>
        <w:jc w:val="center"/>
        <w:outlineLvl w:val="0"/>
        <w:rPr>
          <w:rFonts w:ascii="Times New Roman" w:hAnsi="Times New Roman" w:cs="Times New Roman"/>
          <w:b/>
          <w:b/>
          <w:bCs/>
        </w:rPr>
      </w:pPr>
      <w:r>
        <w:rPr>
          <w:rFonts w:cs="Times New Roman" w:ascii="Times New Roman" w:hAnsi="Times New Roman"/>
          <w:b/>
          <w:bCs/>
          <w:lang w:val="en-US" w:eastAsia="en-US"/>
        </w:rPr>
        <w:t>EKONOMISKĀS SADARBĪBAS UN ATTĪSTĪBAS ORGANIZĀCIJA</w:t>
      </w:r>
    </w:p>
    <w:p>
      <w:pPr>
        <w:pStyle w:val="Normal"/>
        <w:numPr>
          <w:ilvl w:val="0"/>
          <w:numId w:val="0"/>
        </w:numPr>
        <w:shd w:fill="FFFFFF" w:val="clear"/>
        <w:jc w:val="center"/>
        <w:outlineLvl w:val="0"/>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Ekonomiskās sadarbības un attīstības organizācija (ESAO) ir unikāls forums, kurā kopīgi strādā valstu valdības, lai risinātu ekonomiskas, sociālas un vides problēmas, ko rada globalizācija.</w:t>
      </w:r>
      <w:r>
        <w:rPr>
          <w:rFonts w:cs="Times New Roman" w:ascii="Times New Roman" w:hAnsi="Times New Roman"/>
        </w:rPr>
        <w:t xml:space="preserve"> </w:t>
      </w:r>
      <w:r>
        <w:rPr>
          <w:rFonts w:cs="Times New Roman" w:ascii="Times New Roman" w:hAnsi="Times New Roman"/>
          <w:lang w:val="en-US" w:eastAsia="en-US"/>
        </w:rPr>
        <w:t>ESAO arī velta ļoti daudz pūļu tam, lai sekmētu valdību izpratni par jaunām parādībām un problēmām, piemēram, korporatīvo pārvaldību, informācijas ekonomiku un grūtībām, ko rada iedzīvotāju novecošanās, un palīdzētu reaģēt uz šīm pārmaiņām.</w:t>
      </w:r>
      <w:r>
        <w:rPr>
          <w:rFonts w:cs="Times New Roman" w:ascii="Times New Roman" w:hAnsi="Times New Roman"/>
        </w:rPr>
        <w:t xml:space="preserve"> </w:t>
      </w:r>
      <w:r>
        <w:rPr>
          <w:rFonts w:cs="Times New Roman" w:ascii="Times New Roman" w:hAnsi="Times New Roman"/>
          <w:lang w:val="en-US" w:eastAsia="en-US"/>
        </w:rPr>
        <w:t>Šī organizācija nodrošina vidi, kurā valstis var salīdzināt politikas pieredzi, risināt kopīgas problēmas, noteikt paraugprakses piemērus un strādāt, lai saskaņotu iekšējo un starptautisko politiku dažādos jautājum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ESAO dalībvalstis ir Apvienotā Karaliste, ASV, Austrālija, Austrija, Beļģija, Čehija, Čīle, Dānija, Francija, Grieķija, Igaunija, Itālija, Islande, Izraēla, Īrija, Japāna, Jaunzēlande, Kanāda, Koreja, Luksemburga, Meksika, Nīderlande, Norvēģija, Polija, Portugāle, Slovākija, Slovēnija, Somija, Spānija, Šveice, Turcija, Ungārija, Vācija un Zviedrija.</w:t>
      </w:r>
      <w:r>
        <w:rPr>
          <w:rFonts w:cs="Times New Roman" w:ascii="Times New Roman" w:hAnsi="Times New Roman"/>
        </w:rPr>
        <w:t xml:space="preserve"> </w:t>
      </w:r>
      <w:r>
        <w:rPr>
          <w:rFonts w:cs="Times New Roman" w:ascii="Times New Roman" w:hAnsi="Times New Roman"/>
          <w:lang w:val="en-US" w:eastAsia="en-US"/>
        </w:rPr>
        <w:t>Eiropas Komisija piedalās ESAO darb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Šīs ESAO publikācijas saturu var kopēt, lejupielādēt un drukāt savām vajadzībām un izvilkumus no ESAO publikācijām, datubāzēm un multivides produktiem var iekļaut citos dokumentos, prezentācijās, emuāros, tīmekļa vietnēs un mācību materiālos, pievienojot atbilstošu norādi par ESAO kā informācijas avotu un autortiesību īpašnieku.</w:t>
      </w:r>
      <w:r>
        <w:rPr>
          <w:rFonts w:cs="Times New Roman" w:ascii="Times New Roman" w:hAnsi="Times New Roman"/>
        </w:rPr>
        <w:t xml:space="preserve"> </w:t>
      </w:r>
      <w:r>
        <w:rPr>
          <w:rFonts w:cs="Times New Roman" w:ascii="Times New Roman" w:hAnsi="Times New Roman"/>
          <w:lang w:val="en-US" w:eastAsia="en-US"/>
        </w:rPr>
        <w:t xml:space="preserve">Publiskas vai komerciālas izmantošanas un tulkošanas tiesību pieprasījumi jāiesniedz </w:t>
      </w:r>
      <w:r>
        <w:rPr>
          <w:rFonts w:cs="Times New Roman" w:ascii="Times New Roman" w:hAnsi="Times New Roman"/>
          <w:i/>
          <w:iCs/>
          <w:u w:val="single"/>
          <w:lang w:val="en-US" w:eastAsia="en-US"/>
        </w:rPr>
        <w:t>rights@oecd.org</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Šā materiāla fotokopēšanas atļaujas pieprasījums publiskai vai komerciālai izmantošanai jāsūta Autortiesību atļauju centram </w:t>
      </w:r>
      <w:r>
        <w:rPr>
          <w:rFonts w:cs="Times New Roman" w:ascii="Times New Roman" w:hAnsi="Times New Roman"/>
          <w:i/>
          <w:iCs/>
          <w:u w:val="single"/>
          <w:lang w:val="en-US" w:eastAsia="en-US"/>
        </w:rPr>
        <w:t>info@copyright.com</w:t>
      </w:r>
      <w:r>
        <w:rPr>
          <w:rFonts w:cs="Times New Roman" w:ascii="Times New Roman" w:hAnsi="Times New Roman"/>
          <w:i/>
          <w:iCs/>
          <w:lang w:val="en-US" w:eastAsia="en-US"/>
        </w:rPr>
        <w:t xml:space="preserve"> </w:t>
      </w:r>
      <w:r>
        <w:rPr>
          <w:rFonts w:cs="Times New Roman" w:ascii="Times New Roman" w:hAnsi="Times New Roman"/>
          <w:lang w:val="en-US" w:eastAsia="en-US"/>
        </w:rPr>
        <w:t>[</w:t>
      </w:r>
      <w:r>
        <w:rPr>
          <w:rFonts w:cs="Times New Roman" w:ascii="Times New Roman" w:hAnsi="Times New Roman"/>
          <w:i/>
          <w:iCs/>
          <w:lang w:val="en-US" w:eastAsia="en-US"/>
        </w:rPr>
        <w:t>Copyright Clearance Center (CCC)</w:t>
      </w:r>
      <w:r>
        <w:rPr>
          <w:rFonts w:cs="Times New Roman" w:ascii="Times New Roman" w:hAnsi="Times New Roman"/>
          <w:lang w:val="en-US" w:eastAsia="en-US"/>
        </w:rPr>
        <w:t xml:space="preserve">] vai </w:t>
      </w:r>
      <w:r>
        <w:rPr>
          <w:rFonts w:cs="Times New Roman" w:ascii="Times New Roman" w:hAnsi="Times New Roman"/>
          <w:i/>
          <w:iCs/>
          <w:u w:val="single"/>
          <w:lang w:val="en-US" w:eastAsia="en-US"/>
        </w:rPr>
        <w:t>contact@cfcopies.com</w:t>
      </w:r>
      <w:r>
        <w:rPr>
          <w:rFonts w:cs="Times New Roman" w:ascii="Times New Roman" w:hAnsi="Times New Roman"/>
          <w:lang w:val="en-US" w:eastAsia="en-US"/>
        </w:rPr>
        <w:t xml:space="preserve"> [</w:t>
      </w:r>
      <w:r>
        <w:rPr>
          <w:rFonts w:cs="Times New Roman" w:ascii="Times New Roman" w:hAnsi="Times New Roman"/>
          <w:i/>
          <w:iCs/>
          <w:lang w:val="en-US" w:eastAsia="en-US"/>
        </w:rPr>
        <w:t>Centre francais d’exploitation du droit de copie (CFC)</w:t>
      </w:r>
      <w:r>
        <w:rPr>
          <w:rFonts w:cs="Times New Roman" w:ascii="Times New Roman" w:hAnsi="Times New Roman"/>
          <w:lang w:val="en-US" w:eastAsia="en-US"/>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Izmantotās fotogrāfijas:</w:t>
      </w:r>
      <w:r>
        <w:rPr>
          <w:rFonts w:cs="Times New Roman" w:ascii="Times New Roman" w:hAnsi="Times New Roman"/>
        </w:rPr>
        <w:t xml:space="preserve"> </w:t>
      </w:r>
      <w:r>
        <w:rPr>
          <w:rFonts w:cs="Times New Roman" w:ascii="Times New Roman" w:hAnsi="Times New Roman"/>
          <w:lang w:val="en-US" w:eastAsia="en-US"/>
        </w:rPr>
        <w:t>vāka foto © defokes – F</w:t>
      </w:r>
      <w:r>
        <w:rPr>
          <w:rFonts w:cs="Times New Roman" w:ascii="Times New Roman" w:hAnsi="Times New Roman"/>
          <w:u w:val="single"/>
          <w:lang w:val="en-US" w:eastAsia="en-US"/>
        </w:rPr>
        <w:t>otolia.com</w:t>
      </w:r>
      <w:r>
        <w:br w:type="page"/>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lang w:val="en-US" w:eastAsia="en-US"/>
        </w:rPr>
        <w:t>Satura rādītājs</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lang w:val="en-US" w:eastAsia="en-US"/>
        </w:rPr>
        <w:t>Ievads</w:t>
      </w:r>
      <w:r>
        <w:rPr>
          <w:rFonts w:cs="Times New Roman" w:ascii="Times New Roman" w:hAnsi="Times New Roman"/>
          <w:b/>
          <w:bCs/>
        </w:rPr>
        <w:tab/>
        <w:t xml:space="preserve"> 6</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i/>
          <w:iCs/>
          <w:lang w:val="en-US" w:eastAsia="en-US"/>
        </w:rPr>
        <w:t>1. nodaļa.</w:t>
      </w:r>
      <w:r>
        <w:rPr>
          <w:rFonts w:cs="Times New Roman" w:ascii="Times New Roman" w:hAnsi="Times New Roman"/>
          <w:b/>
          <w:bCs/>
        </w:rPr>
        <w:t xml:space="preserve"> </w:t>
      </w:r>
      <w:r>
        <w:rPr>
          <w:rFonts w:cs="Times New Roman" w:ascii="Times New Roman" w:hAnsi="Times New Roman"/>
          <w:b/>
          <w:bCs/>
          <w:lang w:val="en-US" w:eastAsia="en-US"/>
        </w:rPr>
        <w:t>Aģentūras, kas ir iesaistītas nodokļu noziegumu un citu finanšu noziegumu apkarošanā</w:t>
      </w:r>
      <w:r>
        <w:rPr>
          <w:rFonts w:cs="Times New Roman" w:ascii="Times New Roman" w:hAnsi="Times New Roman"/>
          <w:b/>
          <w:bCs/>
        </w:rPr>
        <w:tab/>
        <w:t xml:space="preserve"> 7</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A. Nodokļu administrācija</w:t>
      </w:r>
      <w:r>
        <w:rPr>
          <w:rFonts w:cs="Times New Roman" w:ascii="Times New Roman" w:hAnsi="Times New Roman"/>
        </w:rPr>
        <w:tab/>
        <w:t xml:space="preserve"> 7</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B. Muitas pārvalde</w:t>
      </w:r>
      <w:r>
        <w:rPr>
          <w:rFonts w:cs="Times New Roman" w:ascii="Times New Roman" w:hAnsi="Times New Roman"/>
        </w:rPr>
        <w:tab/>
        <w:t xml:space="preserve"> 7</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C. Finanšu noziegumu izmeklēšanas dienests</w:t>
      </w:r>
      <w:r>
        <w:rPr>
          <w:rFonts w:cs="Times New Roman" w:ascii="Times New Roman" w:hAnsi="Times New Roman"/>
        </w:rPr>
        <w:tab/>
        <w:t xml:space="preserve"> 7</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D. Policija</w:t>
      </w:r>
      <w:r>
        <w:rPr>
          <w:rFonts w:cs="Times New Roman" w:ascii="Times New Roman" w:hAnsi="Times New Roman"/>
        </w:rPr>
        <w:tab/>
        <w:t xml:space="preserve"> 8</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E. Prokuratūras iestādes</w:t>
      </w:r>
      <w:r>
        <w:rPr>
          <w:rFonts w:cs="Times New Roman" w:ascii="Times New Roman" w:hAnsi="Times New Roman"/>
        </w:rPr>
        <w:tab/>
        <w:t xml:space="preserve"> 8</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F. Finanšu uzraudzības iestādes</w:t>
      </w:r>
      <w:r>
        <w:rPr>
          <w:rFonts w:cs="Times New Roman" w:ascii="Times New Roman" w:hAnsi="Times New Roman"/>
        </w:rPr>
        <w:tab/>
        <w:t xml:space="preserve"> 8</w:t>
      </w:r>
    </w:p>
    <w:p>
      <w:pPr>
        <w:pStyle w:val="Normal"/>
        <w:shd w:fill="FFFFFF" w:val="clear"/>
        <w:tabs>
          <w:tab w:val="clear" w:pos="720"/>
          <w:tab w:val="left" w:pos="466" w:leader="none"/>
          <w:tab w:val="right" w:pos="9072" w:leader="dot"/>
        </w:tabs>
        <w:jc w:val="both"/>
        <w:rPr>
          <w:rFonts w:ascii="Times New Roman" w:hAnsi="Times New Roman" w:cs="Times New Roman"/>
        </w:rPr>
      </w:pPr>
      <w:r>
        <w:rPr>
          <w:rFonts w:cs="Times New Roman" w:ascii="Times New Roman" w:hAnsi="Times New Roman"/>
          <w:lang w:val="en-US" w:eastAsia="en-US"/>
        </w:rPr>
        <w:t>G. Specializētās tiesībaizsardzības aģentūras</w:t>
      </w:r>
      <w:r>
        <w:rPr>
          <w:rFonts w:cs="Times New Roman" w:ascii="Times New Roman" w:hAnsi="Times New Roman"/>
        </w:rPr>
        <w:tab/>
        <w:t xml:space="preserve"> 8</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i/>
          <w:iCs/>
          <w:lang w:val="en-US" w:eastAsia="en-US"/>
        </w:rPr>
        <w:t>2. nodaļa.</w:t>
      </w:r>
      <w:r>
        <w:rPr>
          <w:rFonts w:cs="Times New Roman" w:ascii="Times New Roman" w:hAnsi="Times New Roman"/>
          <w:b/>
          <w:bCs/>
        </w:rPr>
        <w:t xml:space="preserve"> </w:t>
      </w:r>
      <w:r>
        <w:rPr>
          <w:rFonts w:cs="Times New Roman" w:ascii="Times New Roman" w:hAnsi="Times New Roman"/>
          <w:b/>
          <w:bCs/>
          <w:lang w:val="en-US" w:eastAsia="en-US"/>
        </w:rPr>
        <w:t>Pieejamie tiesību akti, kas attiecas uz sadarbību nodokļu noziegumu un citu finanšu noziegumu jomā</w:t>
      </w:r>
      <w:r>
        <w:rPr>
          <w:rFonts w:cs="Times New Roman" w:ascii="Times New Roman" w:hAnsi="Times New Roman"/>
          <w:b/>
          <w:bCs/>
        </w:rPr>
        <w:tab/>
        <w:t xml:space="preserve"> 9</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A. Dokumenti, kas attiecas uz nodokļiem</w:t>
      </w:r>
      <w:r>
        <w:rPr>
          <w:rFonts w:cs="Times New Roman" w:ascii="Times New Roman" w:hAnsi="Times New Roman"/>
        </w:rPr>
        <w:tab/>
        <w:t xml:space="preserve"> 9</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B. Tiesību akti, kas attiecas uz noziedzīgi iegūtu līdzekļu legalizācijas un terorisma finansēšanas novēršanu</w:t>
      </w:r>
      <w:r>
        <w:rPr>
          <w:rFonts w:cs="Times New Roman" w:ascii="Times New Roman" w:hAnsi="Times New Roman"/>
        </w:rPr>
        <w:tab/>
        <w:t xml:space="preserve"> 10</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C. Tiesību akti, kas attiecas uz korupcijas novēršanu</w:t>
      </w:r>
      <w:r>
        <w:rPr>
          <w:rFonts w:cs="Times New Roman" w:ascii="Times New Roman" w:hAnsi="Times New Roman"/>
        </w:rPr>
        <w:tab/>
        <w:t xml:space="preserve"> 12</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D. Reglamentējošie un uzraugošie tiesību akti</w:t>
      </w:r>
      <w:r>
        <w:rPr>
          <w:rFonts w:cs="Times New Roman" w:ascii="Times New Roman" w:hAnsi="Times New Roman"/>
        </w:rPr>
        <w:tab/>
        <w:t xml:space="preserve"> 12</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E. Citi savstarpējās tiesiskās palīdzības dokumenti</w:t>
      </w:r>
      <w:r>
        <w:rPr>
          <w:rFonts w:cs="Times New Roman" w:ascii="Times New Roman" w:hAnsi="Times New Roman"/>
        </w:rPr>
        <w:tab/>
        <w:t xml:space="preserve"> 12</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i/>
          <w:iCs/>
          <w:lang w:val="en-US" w:eastAsia="en-US"/>
        </w:rPr>
        <w:t>3. nodaļa.</w:t>
      </w:r>
      <w:r>
        <w:rPr>
          <w:rFonts w:cs="Times New Roman" w:ascii="Times New Roman" w:hAnsi="Times New Roman"/>
          <w:b/>
          <w:bCs/>
        </w:rPr>
        <w:t xml:space="preserve"> </w:t>
      </w:r>
      <w:r>
        <w:rPr>
          <w:rFonts w:cs="Times New Roman" w:ascii="Times New Roman" w:hAnsi="Times New Roman"/>
          <w:b/>
          <w:bCs/>
          <w:lang w:val="en-US" w:eastAsia="en-US"/>
        </w:rPr>
        <w:t>Pašreizējās darbības iekšējās un starptautiskās sadarbības jomā</w:t>
      </w:r>
      <w:r>
        <w:rPr>
          <w:rFonts w:cs="Times New Roman" w:ascii="Times New Roman" w:hAnsi="Times New Roman"/>
          <w:b/>
          <w:bCs/>
        </w:rPr>
        <w:tab/>
        <w:t xml:space="preserve"> 15</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A. Aģentūru savstarpējās sadarbības uzlabošana valstī</w:t>
      </w:r>
      <w:r>
        <w:rPr>
          <w:rFonts w:cs="Times New Roman" w:ascii="Times New Roman" w:hAnsi="Times New Roman"/>
        </w:rPr>
        <w:tab/>
        <w:t xml:space="preserve"> 15</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B. Starptautiskās sadarbības uzlabošana starp līdzīgām aģentūrām</w:t>
      </w:r>
      <w:r>
        <w:rPr>
          <w:rFonts w:cs="Times New Roman" w:ascii="Times New Roman" w:hAnsi="Times New Roman"/>
        </w:rPr>
        <w:tab/>
        <w:t xml:space="preserve"> 15</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i/>
          <w:iCs/>
          <w:lang w:val="en-US" w:eastAsia="en-US"/>
        </w:rPr>
        <w:t>4. nodaļa.</w:t>
      </w:r>
      <w:r>
        <w:rPr>
          <w:rFonts w:cs="Times New Roman" w:ascii="Times New Roman" w:hAnsi="Times New Roman"/>
          <w:b/>
          <w:bCs/>
        </w:rPr>
        <w:t xml:space="preserve"> </w:t>
      </w:r>
      <w:r>
        <w:rPr>
          <w:rFonts w:cs="Times New Roman" w:ascii="Times New Roman" w:hAnsi="Times New Roman"/>
          <w:b/>
          <w:bCs/>
          <w:lang w:val="en-US" w:eastAsia="en-US"/>
        </w:rPr>
        <w:t>Galveno dokumentu katalogs</w:t>
      </w:r>
      <w:r>
        <w:rPr>
          <w:rFonts w:cs="Times New Roman" w:ascii="Times New Roman" w:hAnsi="Times New Roman"/>
          <w:b/>
          <w:bCs/>
        </w:rPr>
        <w:tab/>
        <w:t xml:space="preserve"> 17</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A. Dokumenti, kas attiecas uz nodokļiem</w:t>
      </w:r>
      <w:r>
        <w:rPr>
          <w:rFonts w:cs="Times New Roman" w:ascii="Times New Roman" w:hAnsi="Times New Roman"/>
        </w:rPr>
        <w:tab/>
        <w:t xml:space="preserve"> 18</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1. </w:t>
      </w:r>
      <w:r>
        <w:rPr>
          <w:rFonts w:cs="Times New Roman" w:ascii="Times New Roman" w:hAnsi="Times New Roman"/>
          <w:i/>
          <w:iCs/>
          <w:lang w:val="en-US" w:eastAsia="en-US"/>
        </w:rPr>
        <w:t>ESAO Paraugkonvencija par nodokļu uzlikšanu ienākumiem un kapitālam</w:t>
      </w:r>
      <w:r>
        <w:rPr>
          <w:rFonts w:cs="Times New Roman" w:ascii="Times New Roman" w:hAnsi="Times New Roman"/>
        </w:rPr>
        <w:tab/>
        <w:t xml:space="preserve"> 18</w:t>
      </w:r>
    </w:p>
    <w:p>
      <w:pPr>
        <w:pStyle w:val="Normal"/>
        <w:shd w:fill="FFFFFF" w:val="clear"/>
        <w:tabs>
          <w:tab w:val="clear" w:pos="720"/>
          <w:tab w:val="left" w:pos="418" w:leader="none"/>
          <w:tab w:val="right" w:pos="9072" w:leader="dot"/>
        </w:tabs>
        <w:jc w:val="both"/>
        <w:rPr>
          <w:rFonts w:ascii="Times New Roman" w:hAnsi="Times New Roman" w:cs="Times New Roman"/>
          <w:i/>
          <w:i/>
          <w:iCs/>
        </w:rPr>
      </w:pPr>
      <w:r>
        <w:rPr>
          <w:rFonts w:cs="Times New Roman" w:ascii="Times New Roman" w:hAnsi="Times New Roman"/>
          <w:i/>
          <w:iCs/>
        </w:rPr>
        <w:t xml:space="preserve">2. </w:t>
      </w:r>
      <w:r>
        <w:rPr>
          <w:rFonts w:cs="Times New Roman" w:ascii="Times New Roman" w:hAnsi="Times New Roman"/>
          <w:i/>
          <w:iCs/>
          <w:lang w:val="en-US" w:eastAsia="en-US"/>
        </w:rPr>
        <w:t>Parauglīgums par informācijas apmaiņu nodokļu jautājumos</w:t>
      </w:r>
      <w:r>
        <w:rPr>
          <w:rFonts w:cs="Times New Roman" w:ascii="Times New Roman" w:hAnsi="Times New Roman"/>
        </w:rPr>
        <w:tab/>
        <w:t xml:space="preserve"> 23</w:t>
      </w:r>
    </w:p>
    <w:p>
      <w:pPr>
        <w:pStyle w:val="Normal"/>
        <w:shd w:fill="FFFFFF" w:val="clear"/>
        <w:tabs>
          <w:tab w:val="clear" w:pos="720"/>
          <w:tab w:val="left" w:pos="418" w:leader="none"/>
          <w:tab w:val="right" w:pos="9072" w:leader="dot"/>
        </w:tabs>
        <w:jc w:val="both"/>
        <w:rPr>
          <w:rFonts w:ascii="Times New Roman" w:hAnsi="Times New Roman" w:cs="Times New Roman"/>
          <w:i/>
          <w:i/>
          <w:iCs/>
        </w:rPr>
      </w:pPr>
      <w:r>
        <w:rPr>
          <w:rFonts w:cs="Times New Roman" w:ascii="Times New Roman" w:hAnsi="Times New Roman"/>
          <w:i/>
          <w:iCs/>
        </w:rPr>
        <w:t xml:space="preserve">3. </w:t>
      </w:r>
      <w:r>
        <w:rPr>
          <w:rFonts w:cs="Times New Roman" w:ascii="Times New Roman" w:hAnsi="Times New Roman"/>
          <w:i/>
          <w:iCs/>
          <w:lang w:val="en-US" w:eastAsia="en-US"/>
        </w:rPr>
        <w:t>Konvencija par savstarpēju administratīvo palīdzību nodokļu jomā</w:t>
      </w:r>
      <w:r>
        <w:rPr>
          <w:rFonts w:cs="Times New Roman" w:ascii="Times New Roman" w:hAnsi="Times New Roman"/>
        </w:rPr>
        <w:tab/>
        <w:t xml:space="preserve"> 27</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4. </w:t>
      </w:r>
      <w:r>
        <w:rPr>
          <w:rFonts w:cs="Times New Roman" w:ascii="Times New Roman" w:hAnsi="Times New Roman"/>
          <w:i/>
          <w:iCs/>
          <w:lang w:val="en-US" w:eastAsia="en-US"/>
        </w:rPr>
        <w:t>Padomes Direktīva 2011/16/ES par administratīvu sadarbību nodokļu jomā</w:t>
      </w:r>
      <w:r>
        <w:rPr>
          <w:rFonts w:cs="Times New Roman" w:ascii="Times New Roman" w:hAnsi="Times New Roman"/>
        </w:rPr>
        <w:tab/>
        <w:t xml:space="preserve"> 32</w:t>
      </w:r>
    </w:p>
    <w:p>
      <w:pPr>
        <w:pStyle w:val="Normal"/>
        <w:shd w:fill="FFFFFF" w:val="clear"/>
        <w:tabs>
          <w:tab w:val="clear" w:pos="720"/>
          <w:tab w:val="left" w:pos="418" w:leader="none"/>
          <w:tab w:val="right" w:pos="9072" w:leader="dot"/>
        </w:tabs>
        <w:jc w:val="both"/>
        <w:rPr>
          <w:rFonts w:ascii="Times New Roman" w:hAnsi="Times New Roman" w:cs="Times New Roman"/>
        </w:rPr>
      </w:pPr>
      <w:r>
        <w:rPr>
          <w:rFonts w:cs="Times New Roman" w:ascii="Times New Roman" w:hAnsi="Times New Roman"/>
          <w:i/>
          <w:iCs/>
        </w:rPr>
        <w:t xml:space="preserve">5. </w:t>
      </w:r>
      <w:r>
        <w:rPr>
          <w:rFonts w:cs="Times New Roman" w:ascii="Times New Roman" w:hAnsi="Times New Roman"/>
          <w:i/>
          <w:iCs/>
          <w:lang w:val="en-US" w:eastAsia="en-US"/>
        </w:rPr>
        <w:t>Padomes Regula (ES) Nr. 904/2010 par administratīvu sadarbību un krāpšanas apkarošanu pievienotās vērtības nodokļa jomā</w:t>
      </w:r>
      <w:r>
        <w:rPr>
          <w:rFonts w:cs="Times New Roman" w:ascii="Times New Roman" w:hAnsi="Times New Roman"/>
        </w:rPr>
        <w:tab/>
        <w:t xml:space="preserve"> 36</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lang w:val="en-US"/>
        </w:rPr>
        <w:t xml:space="preserve">6. </w:t>
      </w:r>
      <w:r>
        <w:rPr>
          <w:rFonts w:cs="Times New Roman" w:ascii="Times New Roman" w:hAnsi="Times New Roman"/>
          <w:i/>
          <w:iCs/>
          <w:lang w:val="en-US" w:eastAsia="en-US"/>
        </w:rPr>
        <w:t>Padomes Regula (EK) Nr. 2073/2004 par administratīvu sadarbību akcīzes nodokļu jomā</w:t>
      </w:r>
      <w:r>
        <w:rPr>
          <w:rFonts w:cs="Times New Roman" w:ascii="Times New Roman" w:hAnsi="Times New Roman"/>
        </w:rPr>
        <w:tab/>
        <w:t xml:space="preserve"> 40</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7. </w:t>
      </w:r>
      <w:r>
        <w:rPr>
          <w:rFonts w:cs="Times New Roman" w:ascii="Times New Roman" w:hAnsi="Times New Roman"/>
          <w:i/>
          <w:iCs/>
          <w:lang w:val="en-US" w:eastAsia="en-US"/>
        </w:rPr>
        <w:t>Konvencija par savstarpēju palīdzību un sadarbību muitas pārvalžu starpā (Neapoles II konvencija)</w:t>
      </w:r>
      <w:r>
        <w:rPr>
          <w:rFonts w:cs="Times New Roman" w:ascii="Times New Roman" w:hAnsi="Times New Roman"/>
        </w:rPr>
        <w:tab/>
        <w:t xml:space="preserve"> 44</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8. </w:t>
      </w:r>
      <w:r>
        <w:rPr>
          <w:rFonts w:cs="Times New Roman" w:ascii="Times New Roman" w:hAnsi="Times New Roman"/>
          <w:i/>
          <w:iCs/>
          <w:lang w:val="en-US" w:eastAsia="en-US"/>
        </w:rPr>
        <w:t>Starptautiskā Konvencija par savstarpējo administratīvo palīdzību muitas pārkāpumu novēršanā, izmeklēšanā un sodīšanā, un tās protokols</w:t>
      </w:r>
      <w:r>
        <w:rPr>
          <w:rFonts w:cs="Times New Roman" w:ascii="Times New Roman" w:hAnsi="Times New Roman"/>
        </w:rPr>
        <w:tab/>
        <w:t xml:space="preserve"> 49</w:t>
      </w:r>
    </w:p>
    <w:p>
      <w:pPr>
        <w:pStyle w:val="Normal"/>
        <w:shd w:fill="FFFFFF" w:val="clear"/>
        <w:tabs>
          <w:tab w:val="clear" w:pos="720"/>
          <w:tab w:val="left" w:pos="418" w:leader="none"/>
          <w:tab w:val="right" w:pos="9072" w:leader="dot"/>
        </w:tabs>
        <w:jc w:val="both"/>
        <w:rPr>
          <w:rFonts w:ascii="Times New Roman" w:hAnsi="Times New Roman" w:cs="Times New Roman"/>
        </w:rPr>
      </w:pPr>
      <w:r>
        <w:rPr>
          <w:rFonts w:cs="Times New Roman" w:ascii="Times New Roman" w:hAnsi="Times New Roman"/>
          <w:i/>
          <w:iCs/>
        </w:rPr>
        <w:t xml:space="preserve">9. </w:t>
      </w:r>
      <w:r>
        <w:rPr>
          <w:rFonts w:cs="Times New Roman" w:ascii="Times New Roman" w:hAnsi="Times New Roman"/>
          <w:bCs/>
          <w:i/>
          <w:iCs/>
          <w:lang w:val="en-US" w:eastAsia="en-US"/>
        </w:rPr>
        <w:t>Padomes 1997. gada 13. marta Regula (EK) Nr. 515/97 par dalībvalstu pārvaldes iestāžu savstarpēju palīdzību un šo iestāžu un Komisijas sadarbību, lai nodrošinātu muitas un lauksaimniecības tiesību aktu pareizu piemērošanu, grozīta ar 2008. gada 9. jūlija Regulu (EK) Nr. 766/2008</w:t>
      </w:r>
      <w:r>
        <w:rPr>
          <w:rFonts w:cs="Times New Roman" w:ascii="Times New Roman" w:hAnsi="Times New Roman"/>
          <w:i/>
          <w:iCs/>
        </w:rPr>
        <w:tab/>
        <w:t>.</w:t>
      </w:r>
      <w:r>
        <w:rPr>
          <w:rFonts w:cs="Times New Roman" w:ascii="Times New Roman" w:hAnsi="Times New Roman"/>
        </w:rPr>
        <w:t xml:space="preserve"> 55</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i/>
          <w:iCs/>
        </w:rPr>
        <w:t xml:space="preserve">10. </w:t>
      </w:r>
      <w:r>
        <w:rPr>
          <w:rFonts w:cs="Times New Roman" w:ascii="Times New Roman" w:hAnsi="Times New Roman"/>
          <w:i/>
          <w:iCs/>
          <w:lang w:val="en-US" w:eastAsia="en-US"/>
        </w:rPr>
        <w:t>Konvencija A/P5/5/82 par savstarpēju administratīvu palīdzību muitas jautājumos</w:t>
      </w:r>
      <w:r>
        <w:rPr>
          <w:rFonts w:cs="Times New Roman" w:ascii="Times New Roman" w:hAnsi="Times New Roman"/>
        </w:rPr>
        <w:tab/>
        <w:t xml:space="preserve"> 62</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B. Dokumenti, kas attiecas uz noziedzīgi iegūtu līdzekļu legalizācijas novēršanu</w:t>
      </w:r>
      <w:r>
        <w:rPr>
          <w:rFonts w:cs="Times New Roman" w:ascii="Times New Roman" w:hAnsi="Times New Roman"/>
        </w:rPr>
        <w:tab/>
        <w:t xml:space="preserve"> 67</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1. </w:t>
      </w:r>
      <w:r>
        <w:rPr>
          <w:rFonts w:cs="Times New Roman" w:ascii="Times New Roman" w:hAnsi="Times New Roman"/>
          <w:i/>
          <w:iCs/>
          <w:lang w:val="en-US" w:eastAsia="en-US"/>
        </w:rPr>
        <w:t>Apvienoto Nāciju Organizācijas Konvencija pret transnacionālo organizēto noziedzību (Palermo konvencija)</w:t>
      </w:r>
      <w:r>
        <w:rPr>
          <w:rFonts w:cs="Times New Roman" w:ascii="Times New Roman" w:hAnsi="Times New Roman"/>
        </w:rPr>
        <w:tab/>
        <w:tab/>
        <w:t xml:space="preserve"> 67</w:t>
      </w:r>
    </w:p>
    <w:p>
      <w:pPr>
        <w:pStyle w:val="Normal"/>
        <w:shd w:fill="FFFFFF" w:val="clear"/>
        <w:tabs>
          <w:tab w:val="clear" w:pos="720"/>
          <w:tab w:val="left" w:pos="221" w:leader="none"/>
          <w:tab w:val="right" w:pos="9072" w:leader="dot"/>
        </w:tabs>
        <w:jc w:val="both"/>
        <w:rPr>
          <w:rFonts w:ascii="Times New Roman" w:hAnsi="Times New Roman" w:cs="Times New Roman"/>
        </w:rPr>
      </w:pPr>
      <w:r>
        <w:rPr>
          <w:rFonts w:cs="Times New Roman" w:ascii="Times New Roman" w:hAnsi="Times New Roman"/>
          <w:i/>
          <w:iCs/>
        </w:rPr>
        <w:t xml:space="preserve">2. </w:t>
      </w:r>
      <w:r>
        <w:rPr>
          <w:rFonts w:cs="Times New Roman" w:ascii="Times New Roman" w:hAnsi="Times New Roman"/>
          <w:bCs/>
          <w:i/>
          <w:iCs/>
          <w:lang w:val="en-US" w:eastAsia="en-US"/>
        </w:rPr>
        <w:t>Apvienoto Nāciju Organizācijas Konvencija pret narkotisko un psihotropo vielu nelegālu apriti (Vīnes konvencija)</w:t>
      </w:r>
      <w:r>
        <w:rPr>
          <w:rFonts w:cs="Times New Roman" w:ascii="Times New Roman" w:hAnsi="Times New Roman"/>
        </w:rPr>
        <w:tab/>
        <w:t xml:space="preserve"> 73</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3. </w:t>
      </w:r>
      <w:r>
        <w:rPr>
          <w:rFonts w:cs="Times New Roman" w:ascii="Times New Roman" w:hAnsi="Times New Roman"/>
          <w:i/>
          <w:iCs/>
          <w:lang w:val="en-US" w:eastAsia="en-US"/>
        </w:rPr>
        <w:t>Konvencija par noziedzīgi iegūtu līdzekļu legalizācijas novēršanu, meklēšanu, izņemšanu un konfiskāciju (Strasbūras konvencija)</w:t>
      </w:r>
      <w:r>
        <w:rPr>
          <w:rFonts w:cs="Times New Roman" w:ascii="Times New Roman" w:hAnsi="Times New Roman"/>
        </w:rPr>
        <w:tab/>
        <w:t xml:space="preserve"> 78</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4. </w:t>
      </w:r>
      <w:r>
        <w:rPr>
          <w:rFonts w:cs="Times New Roman" w:ascii="Times New Roman" w:hAnsi="Times New Roman"/>
          <w:i/>
          <w:iCs/>
          <w:lang w:val="en-US" w:eastAsia="en-US"/>
        </w:rPr>
        <w:t>Eiropas Padomes Konvencija par noziedzīgi iegūtu līdzekļu legalizācijas un terorisma finansēšanas novēršanu, kā arī šo līdzekļu meklēšanu, izņemšanu un konfiskāciju (Varšavas konvencija)</w:t>
      </w:r>
      <w:r>
        <w:rPr>
          <w:rFonts w:cs="Times New Roman" w:ascii="Times New Roman" w:hAnsi="Times New Roman"/>
        </w:rPr>
        <w:tab/>
        <w:t xml:space="preserve"> 82</w:t>
      </w:r>
    </w:p>
    <w:p>
      <w:pPr>
        <w:pStyle w:val="Normal"/>
        <w:shd w:fill="FFFFFF" w:val="clear"/>
        <w:tabs>
          <w:tab w:val="clear" w:pos="720"/>
          <w:tab w:val="left" w:pos="221" w:leader="none"/>
          <w:tab w:val="right" w:pos="9072" w:leader="dot"/>
        </w:tabs>
        <w:jc w:val="both"/>
        <w:rPr>
          <w:rFonts w:ascii="Times New Roman" w:hAnsi="Times New Roman" w:cs="Times New Roman"/>
          <w:i/>
          <w:i/>
          <w:iCs/>
        </w:rPr>
      </w:pPr>
      <w:r>
        <w:rPr>
          <w:rFonts w:cs="Times New Roman" w:ascii="Times New Roman" w:hAnsi="Times New Roman"/>
          <w:i/>
          <w:iCs/>
        </w:rPr>
        <w:t xml:space="preserve">5. </w:t>
      </w:r>
      <w:r>
        <w:rPr>
          <w:rFonts w:cs="Times New Roman" w:ascii="Times New Roman" w:hAnsi="Times New Roman"/>
          <w:i/>
          <w:iCs/>
          <w:lang w:val="en-US" w:eastAsia="en-US"/>
        </w:rPr>
        <w:t>Starptautiskā konvencija par cīņu pret terorisma finansēšanu (TF konvencija)</w:t>
      </w:r>
      <w:r>
        <w:rPr>
          <w:rFonts w:cs="Times New Roman" w:ascii="Times New Roman" w:hAnsi="Times New Roman"/>
        </w:rPr>
        <w:tab/>
        <w:t xml:space="preserve"> 87</w:t>
      </w:r>
    </w:p>
    <w:p>
      <w:pPr>
        <w:pStyle w:val="Normal"/>
        <w:shd w:fill="FFFFFF" w:val="clear"/>
        <w:tabs>
          <w:tab w:val="clear" w:pos="720"/>
          <w:tab w:val="left" w:pos="221" w:leader="none"/>
          <w:tab w:val="right" w:pos="9072" w:leader="dot"/>
        </w:tabs>
        <w:jc w:val="both"/>
        <w:rPr>
          <w:rFonts w:ascii="Times New Roman" w:hAnsi="Times New Roman" w:cs="Times New Roman"/>
          <w:i/>
          <w:i/>
          <w:iCs/>
        </w:rPr>
      </w:pPr>
      <w:r>
        <w:rPr>
          <w:rFonts w:cs="Times New Roman" w:ascii="Times New Roman" w:hAnsi="Times New Roman"/>
          <w:i/>
          <w:iCs/>
        </w:rPr>
        <w:t xml:space="preserve">6. </w:t>
      </w:r>
      <w:r>
        <w:rPr>
          <w:rFonts w:cs="Times New Roman" w:ascii="Times New Roman" w:hAnsi="Times New Roman"/>
          <w:i/>
          <w:iCs/>
          <w:lang w:val="en-US" w:eastAsia="en-US"/>
        </w:rPr>
        <w:t>Eiropas Konvencija par terorisma apkarošanu, grozīta ar 2003. gada protokolu</w:t>
      </w:r>
      <w:r>
        <w:rPr>
          <w:rFonts w:cs="Times New Roman" w:ascii="Times New Roman" w:hAnsi="Times New Roman"/>
        </w:rPr>
        <w:tab/>
        <w:t xml:space="preserve"> 91</w:t>
      </w:r>
    </w:p>
    <w:p>
      <w:pPr>
        <w:pStyle w:val="Normal"/>
        <w:shd w:fill="FFFFFF" w:val="clear"/>
        <w:tabs>
          <w:tab w:val="clear" w:pos="720"/>
          <w:tab w:val="left" w:pos="221" w:leader="none"/>
          <w:tab w:val="right" w:pos="9072" w:leader="dot"/>
        </w:tabs>
        <w:jc w:val="both"/>
        <w:rPr>
          <w:rFonts w:ascii="Times New Roman" w:hAnsi="Times New Roman" w:cs="Times New Roman"/>
        </w:rPr>
      </w:pPr>
      <w:r>
        <w:rPr>
          <w:rFonts w:cs="Times New Roman" w:ascii="Times New Roman" w:hAnsi="Times New Roman"/>
          <w:i/>
          <w:iCs/>
        </w:rPr>
        <w:t xml:space="preserve">7. </w:t>
      </w:r>
      <w:r>
        <w:rPr>
          <w:rFonts w:cs="Times New Roman" w:ascii="Times New Roman" w:hAnsi="Times New Roman"/>
          <w:i/>
          <w:iCs/>
          <w:lang w:val="en-US" w:eastAsia="en-US"/>
        </w:rPr>
        <w:t>Egmonta grupas saprašanās memorands, mērķa izklāsts un paraugprakse informācijas apmaiņas uzlabošanai starp FIU</w:t>
      </w:r>
      <w:r>
        <w:rPr>
          <w:rFonts w:cs="Times New Roman" w:ascii="Times New Roman" w:hAnsi="Times New Roman"/>
        </w:rPr>
        <w:tab/>
        <w:t xml:space="preserve"> 94</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i/>
          <w:iCs/>
        </w:rPr>
        <w:t xml:space="preserve">8. </w:t>
      </w:r>
      <w:r>
        <w:rPr>
          <w:rFonts w:cs="Times New Roman" w:ascii="Times New Roman" w:hAnsi="Times New Roman"/>
          <w:i/>
          <w:iCs/>
          <w:lang w:val="en-US" w:eastAsia="en-US"/>
        </w:rPr>
        <w:t>Eiropas Parlamenta un Padomes 2005. gada 26. oktobra Direktīva 2005/60/EK par to, lai nepieļautu finanšu sistēmas izmantošanu nelikumīgi [noziedzīgi] iegūtu līdzekļu legalizēšanai [legalizācijai] un teroristu finansēšanai („Trešā noziedzīgi iegūtu līdzekļu legalizācijas novēršanas direktīva”) un Padomes 2000. gada 17. oktobra Lēmums 2000/642/TI par sadarbības pasākumiem starp dalībvalstu finanšu ziņu vākšanas vienībām [finanšu noziegumu izmeklēšanas dienestiem] attiecībā uz informācijas apmaiņu</w:t>
      </w:r>
      <w:r>
        <w:rPr>
          <w:rFonts w:cs="Times New Roman" w:ascii="Times New Roman" w:hAnsi="Times New Roman"/>
        </w:rPr>
        <w:tab/>
        <w:t xml:space="preserve"> 97</w:t>
      </w:r>
    </w:p>
    <w:p>
      <w:pPr>
        <w:pStyle w:val="Normal"/>
        <w:shd w:fill="FFFFFF" w:val="clear"/>
        <w:tabs>
          <w:tab w:val="clear" w:pos="720"/>
          <w:tab w:val="left" w:pos="221" w:leader="none"/>
          <w:tab w:val="right" w:pos="9072" w:leader="dot"/>
        </w:tabs>
        <w:jc w:val="both"/>
        <w:rPr>
          <w:rFonts w:ascii="Times New Roman" w:hAnsi="Times New Roman" w:cs="Times New Roman"/>
        </w:rPr>
      </w:pPr>
      <w:r>
        <w:rPr>
          <w:rFonts w:cs="Times New Roman" w:ascii="Times New Roman" w:hAnsi="Times New Roman"/>
          <w:i/>
          <w:iCs/>
        </w:rPr>
        <w:t xml:space="preserve">9. </w:t>
      </w:r>
      <w:r>
        <w:rPr>
          <w:rFonts w:cs="Times New Roman" w:ascii="Times New Roman" w:hAnsi="Times New Roman"/>
          <w:i/>
          <w:iCs/>
          <w:lang w:val="en-US" w:eastAsia="en-US"/>
        </w:rPr>
        <w:t>CICAD noteikumu paraugs par noziedzīgi iegūtu līdzekļu legalizācijas noziegumiem saistībā ar narkotiku nelikumīgu tirdzniecību un citiem smagiem noziegumiem</w:t>
      </w:r>
      <w:r>
        <w:rPr>
          <w:rFonts w:cs="Times New Roman" w:ascii="Times New Roman" w:hAnsi="Times New Roman"/>
        </w:rPr>
        <w:tab/>
        <w:t xml:space="preserve"> 101</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10. </w:t>
      </w:r>
      <w:r>
        <w:rPr>
          <w:rFonts w:cs="Times New Roman" w:ascii="Times New Roman" w:hAnsi="Times New Roman"/>
          <w:i/>
          <w:iCs/>
          <w:lang w:val="en-US" w:eastAsia="en-US"/>
        </w:rPr>
        <w:t>Tiesību akta paraugs par noziedzīgi iegūtu līdzekļu legalizāciju un terorisma finansēšanu</w:t>
      </w:r>
      <w:r>
        <w:rPr>
          <w:rFonts w:cs="Times New Roman" w:ascii="Times New Roman" w:hAnsi="Times New Roman"/>
        </w:rPr>
        <w:tab/>
        <w:t xml:space="preserve"> 105</w:t>
      </w:r>
    </w:p>
    <w:p>
      <w:pPr>
        <w:pStyle w:val="Normal"/>
        <w:shd w:fill="FFFFFF" w:val="clear"/>
        <w:tabs>
          <w:tab w:val="clear" w:pos="720"/>
          <w:tab w:val="left" w:pos="331" w:leader="none"/>
          <w:tab w:val="right" w:pos="9072" w:leader="dot"/>
        </w:tabs>
        <w:jc w:val="both"/>
        <w:rPr>
          <w:rFonts w:ascii="Times New Roman" w:hAnsi="Times New Roman" w:cs="Times New Roman"/>
        </w:rPr>
      </w:pPr>
      <w:r>
        <w:rPr>
          <w:rFonts w:cs="Times New Roman" w:ascii="Times New Roman" w:hAnsi="Times New Roman"/>
          <w:i/>
          <w:iCs/>
        </w:rPr>
        <w:t xml:space="preserve">11. </w:t>
      </w:r>
      <w:r>
        <w:rPr>
          <w:rFonts w:cs="Times New Roman" w:ascii="Times New Roman" w:hAnsi="Times New Roman"/>
          <w:i/>
          <w:iCs/>
          <w:lang w:val="en-US" w:eastAsia="en-US"/>
        </w:rPr>
        <w:t>Noteikumu paraugs noziedzīgi iegūtu līdzekļu legalizācijas, terorisma finansēšanas, profilaktisko pasākumu un noziedzīgi iegūtu līdzekļu jomā (anglosakšu tiesību sistēmās)</w:t>
      </w:r>
      <w:r>
        <w:rPr>
          <w:rFonts w:cs="Times New Roman" w:ascii="Times New Roman" w:hAnsi="Times New Roman"/>
        </w:rPr>
        <w:tab/>
        <w:t xml:space="preserve"> 110</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C. Tiesību akti, kas attiecas uz korupcijas novēršanu</w:t>
      </w:r>
      <w:r>
        <w:rPr>
          <w:rFonts w:cs="Times New Roman" w:ascii="Times New Roman" w:hAnsi="Times New Roman"/>
        </w:rPr>
        <w:tab/>
        <w:t xml:space="preserve"> 117</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1. </w:t>
      </w:r>
      <w:r>
        <w:rPr>
          <w:rFonts w:cs="Times New Roman" w:ascii="Times New Roman" w:hAnsi="Times New Roman"/>
          <w:i/>
          <w:iCs/>
          <w:lang w:val="en-US" w:eastAsia="en-US"/>
        </w:rPr>
        <w:t>Apvienoto Nāciju Organizācijas Pretkorupcijas konvencija</w:t>
      </w:r>
      <w:r>
        <w:rPr>
          <w:rFonts w:cs="Times New Roman" w:ascii="Times New Roman" w:hAnsi="Times New Roman"/>
        </w:rPr>
        <w:tab/>
        <w:t xml:space="preserve"> 117</w:t>
      </w:r>
    </w:p>
    <w:p>
      <w:pPr>
        <w:pStyle w:val="Normal"/>
        <w:shd w:fill="FFFFFF" w:val="clear"/>
        <w:tabs>
          <w:tab w:val="clear" w:pos="720"/>
          <w:tab w:val="left" w:pos="221" w:leader="none"/>
          <w:tab w:val="right" w:pos="9072" w:leader="dot"/>
        </w:tabs>
        <w:jc w:val="both"/>
        <w:rPr>
          <w:rFonts w:ascii="Times New Roman" w:hAnsi="Times New Roman" w:cs="Times New Roman"/>
        </w:rPr>
      </w:pPr>
      <w:r>
        <w:rPr>
          <w:rFonts w:cs="Times New Roman" w:ascii="Times New Roman" w:hAnsi="Times New Roman"/>
          <w:i/>
          <w:iCs/>
        </w:rPr>
        <w:t xml:space="preserve">2. </w:t>
      </w:r>
      <w:r>
        <w:rPr>
          <w:rFonts w:cs="Times New Roman" w:ascii="Times New Roman" w:hAnsi="Times New Roman"/>
          <w:i/>
          <w:iCs/>
          <w:lang w:val="en-US" w:eastAsia="en-US"/>
        </w:rPr>
        <w:t>ESAO Konvencija par ārvalstu valsts amatpersonu kukuļošanas apkarošanu starptautiskos darījumos</w:t>
      </w:r>
      <w:r>
        <w:rPr>
          <w:rFonts w:cs="Times New Roman" w:ascii="Times New Roman" w:hAnsi="Times New Roman"/>
        </w:rPr>
        <w:tab/>
        <w:t xml:space="preserve"> 123</w:t>
      </w:r>
    </w:p>
    <w:p>
      <w:pPr>
        <w:pStyle w:val="Normal"/>
        <w:shd w:fill="FFFFFF" w:val="clear"/>
        <w:tabs>
          <w:tab w:val="clear" w:pos="720"/>
          <w:tab w:val="left" w:pos="221" w:leader="none"/>
          <w:tab w:val="right" w:pos="9072" w:leader="dot"/>
        </w:tabs>
        <w:jc w:val="both"/>
        <w:rPr>
          <w:rFonts w:ascii="Times New Roman" w:hAnsi="Times New Roman" w:cs="Times New Roman"/>
          <w:i/>
          <w:i/>
          <w:iCs/>
        </w:rPr>
      </w:pPr>
      <w:r>
        <w:rPr>
          <w:rFonts w:cs="Times New Roman" w:ascii="Times New Roman" w:hAnsi="Times New Roman"/>
          <w:i/>
          <w:iCs/>
        </w:rPr>
        <w:t xml:space="preserve">3. </w:t>
      </w:r>
      <w:r>
        <w:rPr>
          <w:rFonts w:cs="Times New Roman" w:ascii="Times New Roman" w:hAnsi="Times New Roman"/>
          <w:i/>
          <w:iCs/>
          <w:lang w:val="en-US" w:eastAsia="en-US"/>
        </w:rPr>
        <w:t>Krimināltiesību pretkorupcijas konvencija kopā ar 2003. gada papildprotokola papildinājumiem</w:t>
      </w:r>
      <w:r>
        <w:rPr>
          <w:rFonts w:cs="Times New Roman" w:ascii="Times New Roman" w:hAnsi="Times New Roman"/>
        </w:rPr>
        <w:tab/>
        <w:t xml:space="preserve"> 126</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4. </w:t>
      </w:r>
      <w:r>
        <w:rPr>
          <w:rFonts w:cs="Times New Roman" w:ascii="Times New Roman" w:hAnsi="Times New Roman"/>
          <w:i/>
          <w:iCs/>
          <w:lang w:val="en-US" w:eastAsia="en-US"/>
        </w:rPr>
        <w:t>Amerikas valstu Pretkorupcijas konvencija</w:t>
      </w:r>
      <w:r>
        <w:rPr>
          <w:rFonts w:cs="Times New Roman" w:ascii="Times New Roman" w:hAnsi="Times New Roman"/>
        </w:rPr>
        <w:tab/>
        <w:t xml:space="preserve"> 130</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D. Reglamentējošie un ar uzraudzību saistītie tiesību akti</w:t>
      </w:r>
      <w:r>
        <w:rPr>
          <w:rFonts w:cs="Times New Roman" w:ascii="Times New Roman" w:hAnsi="Times New Roman"/>
        </w:rPr>
        <w:tab/>
        <w:t xml:space="preserve"> 133</w:t>
      </w:r>
    </w:p>
    <w:p>
      <w:pPr>
        <w:pStyle w:val="Normal"/>
        <w:shd w:fill="FFFFFF" w:val="clear"/>
        <w:tabs>
          <w:tab w:val="clear" w:pos="720"/>
          <w:tab w:val="left" w:pos="221" w:leader="none"/>
          <w:tab w:val="right" w:pos="9072" w:leader="dot"/>
        </w:tabs>
        <w:jc w:val="both"/>
        <w:rPr>
          <w:rFonts w:ascii="Times New Roman" w:hAnsi="Times New Roman" w:cs="Times New Roman"/>
        </w:rPr>
      </w:pPr>
      <w:r>
        <w:rPr>
          <w:rFonts w:cs="Times New Roman" w:ascii="Times New Roman" w:hAnsi="Times New Roman"/>
          <w:i/>
          <w:iCs/>
        </w:rPr>
        <w:t xml:space="preserve">1. </w:t>
      </w:r>
      <w:r>
        <w:rPr>
          <w:rFonts w:cs="Times New Roman" w:ascii="Times New Roman" w:hAnsi="Times New Roman"/>
          <w:i/>
          <w:iCs/>
          <w:lang w:val="en-US" w:eastAsia="en-US"/>
        </w:rPr>
        <w:t>Daudzpusējais saprašanās memorands par konsultācijām, sadarbību un informācijas apmaiņu (DSM)</w:t>
      </w:r>
      <w:r>
        <w:rPr>
          <w:rFonts w:cs="Times New Roman" w:ascii="Times New Roman" w:hAnsi="Times New Roman"/>
        </w:rPr>
        <w:tab/>
        <w:t xml:space="preserve"> 133</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i/>
          <w:iCs/>
        </w:rPr>
        <w:t xml:space="preserve">2. </w:t>
      </w:r>
      <w:r>
        <w:rPr>
          <w:rFonts w:cs="Times New Roman" w:ascii="Times New Roman" w:hAnsi="Times New Roman"/>
          <w:i/>
          <w:iCs/>
          <w:lang w:val="en-US" w:eastAsia="en-US"/>
        </w:rPr>
        <w:t>Bāzeles Banku uzraudzības komitejas „Efektīvas banku uzraudzības pamatprincipi un pamatprincipu metodika”</w:t>
      </w:r>
      <w:r>
        <w:rPr>
          <w:rFonts w:cs="Times New Roman" w:ascii="Times New Roman" w:hAnsi="Times New Roman"/>
          <w:i/>
          <w:iCs/>
        </w:rPr>
        <w:t xml:space="preserve"> </w:t>
      </w:r>
      <w:r>
        <w:rPr>
          <w:rFonts w:cs="Times New Roman" w:ascii="Times New Roman" w:hAnsi="Times New Roman"/>
        </w:rPr>
        <w:tab/>
        <w:t xml:space="preserve"> 137</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lang w:val="en-US" w:eastAsia="en-US"/>
        </w:rPr>
        <w:t>E. Citi savstarpējās tiesiskās palīdzības dokumenti</w:t>
      </w:r>
      <w:r>
        <w:rPr>
          <w:rFonts w:cs="Times New Roman" w:ascii="Times New Roman" w:hAnsi="Times New Roman"/>
        </w:rPr>
        <w:tab/>
        <w:t xml:space="preserve"> 140</w:t>
      </w:r>
    </w:p>
    <w:p>
      <w:pPr>
        <w:pStyle w:val="Normal"/>
        <w:shd w:fill="FFFFFF" w:val="clear"/>
        <w:tabs>
          <w:tab w:val="clear" w:pos="720"/>
          <w:tab w:val="left" w:pos="221" w:leader="none"/>
          <w:tab w:val="right" w:pos="9072" w:leader="dot"/>
        </w:tabs>
        <w:jc w:val="both"/>
        <w:rPr>
          <w:rFonts w:ascii="Times New Roman" w:hAnsi="Times New Roman" w:cs="Times New Roman"/>
        </w:rPr>
      </w:pPr>
      <w:r>
        <w:rPr>
          <w:rFonts w:cs="Times New Roman" w:ascii="Times New Roman" w:hAnsi="Times New Roman"/>
          <w:i/>
          <w:iCs/>
        </w:rPr>
        <w:t xml:space="preserve">1. </w:t>
      </w:r>
      <w:r>
        <w:rPr>
          <w:rFonts w:cs="Times New Roman" w:ascii="Times New Roman" w:hAnsi="Times New Roman"/>
          <w:i/>
          <w:iCs/>
          <w:lang w:val="en-US" w:eastAsia="en-US"/>
        </w:rPr>
        <w:t>Eiropas Konvencija par savstarpējo palīdzību krimināllietās, kuru papildina tās 1978. gada pirmais papildu protokols un 2001. gada otrais papildu protokols</w:t>
      </w:r>
      <w:r>
        <w:rPr>
          <w:rFonts w:cs="Times New Roman" w:ascii="Times New Roman" w:hAnsi="Times New Roman"/>
        </w:rPr>
        <w:tab/>
        <w:t xml:space="preserve"> 140</w:t>
      </w:r>
    </w:p>
    <w:p>
      <w:pPr>
        <w:pStyle w:val="Normal"/>
        <w:shd w:fill="FFFFFF" w:val="clear"/>
        <w:tabs>
          <w:tab w:val="clear" w:pos="720"/>
          <w:tab w:val="left" w:pos="221" w:leader="none"/>
          <w:tab w:val="right" w:pos="9072" w:leader="dot"/>
        </w:tabs>
        <w:jc w:val="both"/>
        <w:rPr>
          <w:rFonts w:ascii="Times New Roman" w:hAnsi="Times New Roman" w:cs="Times New Roman"/>
        </w:rPr>
      </w:pPr>
      <w:r>
        <w:rPr>
          <w:rFonts w:cs="Times New Roman" w:ascii="Times New Roman" w:hAnsi="Times New Roman"/>
          <w:i/>
          <w:iCs/>
        </w:rPr>
        <w:t xml:space="preserve">2. </w:t>
      </w:r>
      <w:r>
        <w:rPr>
          <w:rFonts w:cs="Times New Roman" w:ascii="Times New Roman" w:hAnsi="Times New Roman"/>
          <w:i/>
          <w:iCs/>
          <w:lang w:val="en-US" w:eastAsia="en-US"/>
        </w:rPr>
        <w:t>Eiropas Konvencija par izdošanu, kuru papildina tās 1975. gada pirmais papildu protokols, 1978. gada otrais papildu protokols un 2010. gada trešais papildu protokols</w:t>
      </w:r>
      <w:r>
        <w:rPr>
          <w:rFonts w:cs="Times New Roman" w:ascii="Times New Roman" w:hAnsi="Times New Roman"/>
        </w:rPr>
        <w:tab/>
        <w:t xml:space="preserve"> 148</w:t>
      </w:r>
    </w:p>
    <w:p>
      <w:pPr>
        <w:pStyle w:val="Normal"/>
        <w:shd w:fill="FFFFFF" w:val="clear"/>
        <w:tabs>
          <w:tab w:val="clear" w:pos="720"/>
          <w:tab w:val="left" w:pos="221" w:leader="none"/>
          <w:tab w:val="right" w:pos="9072" w:leader="dot"/>
        </w:tabs>
        <w:jc w:val="both"/>
        <w:rPr>
          <w:rFonts w:ascii="Times New Roman" w:hAnsi="Times New Roman" w:cs="Times New Roman"/>
        </w:rPr>
      </w:pPr>
      <w:r>
        <w:rPr>
          <w:rFonts w:cs="Times New Roman" w:ascii="Times New Roman" w:hAnsi="Times New Roman"/>
          <w:i/>
          <w:iCs/>
        </w:rPr>
        <w:t xml:space="preserve">3. </w:t>
      </w:r>
      <w:r>
        <w:rPr>
          <w:rFonts w:cs="Times New Roman" w:ascii="Times New Roman" w:hAnsi="Times New Roman"/>
          <w:i/>
          <w:iCs/>
          <w:lang w:val="en-US" w:eastAsia="en-US"/>
        </w:rPr>
        <w:t>Plāns, kas attiecas uz savstarpēju sadarbību krimināllietās Nāciju Sadraudzībā (Harares plāns)</w:t>
      </w:r>
      <w:r>
        <w:rPr>
          <w:rFonts w:cs="Times New Roman" w:ascii="Times New Roman" w:hAnsi="Times New Roman"/>
        </w:rPr>
        <w:tab/>
        <w:t xml:space="preserve"> 152</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4. </w:t>
      </w:r>
      <w:r>
        <w:rPr>
          <w:rFonts w:cs="Times New Roman" w:ascii="Times New Roman" w:hAnsi="Times New Roman"/>
          <w:i/>
          <w:iCs/>
          <w:lang w:val="en-US" w:eastAsia="en-US"/>
        </w:rPr>
        <w:t>Parauglīgums par savstarpēju palīdzību krimināllietās</w:t>
      </w:r>
      <w:r>
        <w:rPr>
          <w:rFonts w:cs="Times New Roman" w:ascii="Times New Roman" w:hAnsi="Times New Roman"/>
        </w:rPr>
        <w:tab/>
        <w:t xml:space="preserve"> 156</w:t>
      </w:r>
    </w:p>
    <w:p>
      <w:pPr>
        <w:pStyle w:val="Normal"/>
        <w:shd w:fill="FFFFFF" w:val="clear"/>
        <w:tabs>
          <w:tab w:val="clear" w:pos="720"/>
          <w:tab w:val="left" w:pos="221" w:leader="none"/>
          <w:tab w:val="right" w:pos="9072" w:leader="dot"/>
        </w:tabs>
        <w:jc w:val="both"/>
        <w:rPr>
          <w:rFonts w:ascii="Times New Roman" w:hAnsi="Times New Roman" w:cs="Times New Roman"/>
        </w:rPr>
      </w:pPr>
      <w:r>
        <w:rPr>
          <w:rFonts w:cs="Times New Roman" w:ascii="Times New Roman" w:hAnsi="Times New Roman"/>
          <w:i/>
          <w:iCs/>
        </w:rPr>
        <w:t xml:space="preserve">5. </w:t>
      </w:r>
      <w:r>
        <w:rPr>
          <w:rFonts w:cs="Times New Roman" w:ascii="Times New Roman" w:hAnsi="Times New Roman"/>
          <w:bCs/>
          <w:i/>
          <w:iCs/>
          <w:lang w:val="en-US" w:eastAsia="en-US"/>
        </w:rPr>
        <w:t>Konvencija par Eiropas Savienības dalībvalstu savstarpēju palīdzību krimināllietās, ko Padome izstrādājusi saskaņā ar Līguma par Eiropas Savienību 34. pantu un ko papildina 2001. gada protokols</w:t>
      </w:r>
      <w:r>
        <w:rPr>
          <w:rFonts w:cs="Times New Roman" w:ascii="Times New Roman" w:hAnsi="Times New Roman"/>
        </w:rPr>
        <w:tab/>
        <w:t xml:space="preserve"> 160</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6. </w:t>
      </w:r>
      <w:r>
        <w:rPr>
          <w:rFonts w:cs="Times New Roman" w:ascii="Times New Roman" w:hAnsi="Times New Roman"/>
          <w:i/>
          <w:iCs/>
          <w:lang w:val="en-US" w:eastAsia="en-US"/>
        </w:rPr>
        <w:t>Padomes Pamatlēmums 2006/960/TI par Eiropas Savienības dalībvalstu tiesībaizsardzības iestāžu informācijas un izlūkdatu apmaiņas vienkāršošanu</w:t>
      </w:r>
      <w:r>
        <w:rPr>
          <w:rFonts w:cs="Times New Roman" w:ascii="Times New Roman" w:hAnsi="Times New Roman"/>
        </w:rPr>
        <w:tab/>
        <w:t xml:space="preserve"> 166</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7. </w:t>
      </w:r>
      <w:r>
        <w:rPr>
          <w:rFonts w:cs="Times New Roman" w:ascii="Times New Roman" w:hAnsi="Times New Roman"/>
          <w:i/>
          <w:iCs/>
          <w:lang w:val="en-US" w:eastAsia="en-US"/>
        </w:rPr>
        <w:t>SKPO Interpola statūti un noteikumi, kas reglamentē informācijas apstrādi</w:t>
      </w:r>
      <w:r>
        <w:rPr>
          <w:rFonts w:cs="Times New Roman" w:ascii="Times New Roman" w:hAnsi="Times New Roman"/>
        </w:rPr>
        <w:tab/>
        <w:t xml:space="preserve"> 170</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8. </w:t>
      </w:r>
      <w:r>
        <w:rPr>
          <w:rFonts w:cs="Times New Roman" w:ascii="Times New Roman" w:hAnsi="Times New Roman"/>
          <w:i/>
          <w:iCs/>
          <w:lang w:val="en-US" w:eastAsia="en-US"/>
        </w:rPr>
        <w:t>SKPO Interpola policijas sadarbības parauglīgums [divpusējs]</w:t>
      </w:r>
      <w:r>
        <w:rPr>
          <w:rFonts w:cs="Times New Roman" w:ascii="Times New Roman" w:hAnsi="Times New Roman"/>
        </w:rPr>
        <w:tab/>
        <w:t xml:space="preserve"> 181</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9. </w:t>
      </w:r>
      <w:r>
        <w:rPr>
          <w:rFonts w:cs="Times New Roman" w:ascii="Times New Roman" w:hAnsi="Times New Roman"/>
          <w:i/>
          <w:iCs/>
          <w:lang w:val="en-US" w:eastAsia="en-US"/>
        </w:rPr>
        <w:t>ES Padomes Lēmums, ar ko izveido Eiropas Policijas biroju (Eiropolu)</w:t>
      </w:r>
      <w:r>
        <w:rPr>
          <w:rFonts w:cs="Times New Roman" w:ascii="Times New Roman" w:hAnsi="Times New Roman"/>
        </w:rPr>
        <w:tab/>
        <w:t xml:space="preserve"> 186</w:t>
      </w:r>
    </w:p>
    <w:p>
      <w:pPr>
        <w:pStyle w:val="Normal"/>
        <w:shd w:fill="FFFFFF" w:val="clear"/>
        <w:tabs>
          <w:tab w:val="clear" w:pos="720"/>
          <w:tab w:val="left" w:pos="331" w:leader="none"/>
          <w:tab w:val="right" w:pos="9072" w:leader="dot"/>
        </w:tabs>
        <w:jc w:val="both"/>
        <w:rPr>
          <w:rFonts w:ascii="Times New Roman" w:hAnsi="Times New Roman" w:cs="Times New Roman"/>
        </w:rPr>
      </w:pPr>
      <w:r>
        <w:rPr>
          <w:rFonts w:cs="Times New Roman" w:ascii="Times New Roman" w:hAnsi="Times New Roman"/>
          <w:i/>
          <w:iCs/>
        </w:rPr>
        <w:t xml:space="preserve">10. </w:t>
      </w:r>
      <w:r>
        <w:rPr>
          <w:rFonts w:cs="Times New Roman" w:ascii="Times New Roman" w:hAnsi="Times New Roman"/>
          <w:i/>
          <w:iCs/>
          <w:lang w:val="en-US" w:eastAsia="en-US"/>
        </w:rPr>
        <w:t>Padomes 2002. gada 28. februāra Lēmums, ar ko izveido Eurojust, lai pastiprinātu cīņu pret smagiem noziegumiem, un kas grozīts ar 2003. un 2009. gada Padomes lēmumu</w:t>
      </w:r>
      <w:r>
        <w:rPr>
          <w:rFonts w:cs="Times New Roman" w:ascii="Times New Roman" w:hAnsi="Times New Roman"/>
        </w:rPr>
        <w:tab/>
        <w:t xml:space="preserve"> 191</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11. </w:t>
      </w:r>
      <w:r>
        <w:rPr>
          <w:rFonts w:cs="Times New Roman" w:ascii="Times New Roman" w:hAnsi="Times New Roman"/>
          <w:i/>
          <w:iCs/>
          <w:lang w:val="en-US" w:eastAsia="en-US"/>
        </w:rPr>
        <w:t>Konvencija, ar ko īsteno Šengenas nolīgumu</w:t>
      </w:r>
      <w:r>
        <w:rPr>
          <w:rFonts w:cs="Times New Roman" w:ascii="Times New Roman" w:hAnsi="Times New Roman"/>
        </w:rPr>
        <w:tab/>
        <w:t xml:space="preserve"> 196</w:t>
      </w:r>
    </w:p>
    <w:p>
      <w:pPr>
        <w:pStyle w:val="Normal"/>
        <w:shd w:fill="FFFFFF" w:val="clear"/>
        <w:tabs>
          <w:tab w:val="clear" w:pos="720"/>
          <w:tab w:val="right" w:pos="9072" w:leader="dot"/>
        </w:tabs>
        <w:jc w:val="both"/>
        <w:rPr>
          <w:rFonts w:ascii="Times New Roman" w:hAnsi="Times New Roman" w:cs="Times New Roman"/>
          <w:i/>
          <w:i/>
          <w:iCs/>
        </w:rPr>
      </w:pPr>
      <w:r>
        <w:rPr>
          <w:rFonts w:cs="Times New Roman" w:ascii="Times New Roman" w:hAnsi="Times New Roman"/>
          <w:i/>
          <w:iCs/>
        </w:rPr>
        <w:t xml:space="preserve">12. </w:t>
      </w:r>
      <w:r>
        <w:rPr>
          <w:rFonts w:cs="Times New Roman" w:ascii="Times New Roman" w:hAnsi="Times New Roman"/>
          <w:bCs/>
          <w:i/>
          <w:iCs/>
          <w:lang w:val="en-US" w:eastAsia="en-US"/>
        </w:rPr>
        <w:t>ASEAN Līgums par savstarpēju tiesisku palīdzību krimināllietās</w:t>
      </w:r>
      <w:r>
        <w:rPr>
          <w:rFonts w:cs="Times New Roman" w:ascii="Times New Roman" w:hAnsi="Times New Roman"/>
        </w:rPr>
        <w:tab/>
        <w:t xml:space="preserve"> 199</w:t>
      </w:r>
    </w:p>
    <w:p>
      <w:pPr>
        <w:pStyle w:val="Normal"/>
        <w:shd w:fill="FFFFFF" w:val="clear"/>
        <w:tabs>
          <w:tab w:val="clear" w:pos="720"/>
          <w:tab w:val="left" w:pos="331" w:leader="none"/>
          <w:tab w:val="right" w:pos="9072" w:leader="dot"/>
        </w:tabs>
        <w:jc w:val="both"/>
        <w:rPr>
          <w:rFonts w:ascii="Times New Roman" w:hAnsi="Times New Roman" w:cs="Times New Roman"/>
        </w:rPr>
      </w:pPr>
      <w:r>
        <w:rPr>
          <w:rFonts w:cs="Times New Roman" w:ascii="Times New Roman" w:hAnsi="Times New Roman"/>
          <w:i/>
          <w:iCs/>
        </w:rPr>
        <w:t xml:space="preserve">13. </w:t>
      </w:r>
      <w:r>
        <w:rPr>
          <w:rFonts w:cs="Times New Roman" w:ascii="Times New Roman" w:hAnsi="Times New Roman"/>
          <w:i/>
          <w:iCs/>
          <w:lang w:val="en-US" w:eastAsia="en-US"/>
        </w:rPr>
        <w:t>Dienvidāfrikas Attīstības kopienas protokols par savstarpēju tiesisko palīdzību krimināllietās</w:t>
      </w:r>
      <w:r>
        <w:rPr>
          <w:rFonts w:cs="Times New Roman" w:ascii="Times New Roman" w:hAnsi="Times New Roman"/>
        </w:rPr>
        <w:tab/>
        <w:t xml:space="preserve"> 205</w:t>
      </w:r>
    </w:p>
    <w:p>
      <w:pPr>
        <w:pStyle w:val="Normal"/>
        <w:shd w:fill="FFFFFF" w:val="clear"/>
        <w:tabs>
          <w:tab w:val="clear" w:pos="720"/>
          <w:tab w:val="right" w:pos="9072" w:leader="dot"/>
        </w:tabs>
        <w:jc w:val="both"/>
        <w:rPr>
          <w:rFonts w:ascii="Times New Roman" w:hAnsi="Times New Roman" w:cs="Times New Roman"/>
        </w:rPr>
      </w:pPr>
      <w:r>
        <w:rPr>
          <w:rFonts w:cs="Times New Roman" w:ascii="Times New Roman" w:hAnsi="Times New Roman"/>
          <w:i/>
          <w:iCs/>
        </w:rPr>
        <w:t xml:space="preserve">14. </w:t>
      </w:r>
      <w:r>
        <w:rPr>
          <w:rFonts w:cs="Times New Roman" w:ascii="Times New Roman" w:hAnsi="Times New Roman"/>
          <w:i/>
          <w:iCs/>
          <w:lang w:val="en-US" w:eastAsia="en-US"/>
        </w:rPr>
        <w:t>Amerikas Konvencija par savstarpēju palīdzību krimināllietās</w:t>
      </w:r>
      <w:r>
        <w:rPr>
          <w:rFonts w:cs="Times New Roman" w:ascii="Times New Roman" w:hAnsi="Times New Roman"/>
        </w:rPr>
        <w:tab/>
        <w:t xml:space="preserve"> 208</w:t>
      </w:r>
    </w:p>
    <w:p>
      <w:pPr>
        <w:pStyle w:val="Normal"/>
        <w:shd w:fill="FFFFFF" w:val="clear"/>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STARPTAUTISKĀ SADARBĪBA PRET NODOKĻU NOZIEGUMIEM UN CITIEM FINANŠU NOZIEGUMIEM GALVENO DOKUMENTU KATALOGS © ESAO 2012</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Ievad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shd w:fill="FFFFFF" w:val="clear"/>
        <w:ind w:firstLine="720"/>
        <w:jc w:val="both"/>
        <w:rPr>
          <w:rFonts w:ascii="Times New Roman" w:hAnsi="Times New Roman" w:cs="Times New Roman"/>
        </w:rPr>
      </w:pPr>
      <w:bookmarkStart w:id="0" w:name="bookmark0"/>
      <w:bookmarkEnd w:id="0"/>
      <w:r>
        <w:rPr>
          <w:rFonts w:cs="Times New Roman" w:ascii="Times New Roman" w:hAnsi="Times New Roman"/>
          <w:lang w:val="en-US" w:eastAsia="en-US"/>
        </w:rPr>
        <w:t>Finanšu noziegumi kļūst arvien izsmalcinātāki un bieži tiek pastrādāti vairākās valstīs.</w:t>
      </w:r>
      <w:r>
        <w:rPr>
          <w:rFonts w:cs="Times New Roman" w:ascii="Times New Roman" w:hAnsi="Times New Roman"/>
        </w:rPr>
        <w:t xml:space="preserve"> </w:t>
      </w:r>
      <w:r>
        <w:rPr>
          <w:rFonts w:cs="Times New Roman" w:ascii="Times New Roman" w:hAnsi="Times New Roman"/>
          <w:lang w:val="en-US" w:eastAsia="en-US"/>
        </w:rPr>
        <w:t>Noziedznieki uzkrāj ievērojamas naudas summas, izdarot noziegumus, piemēram, veicot narkotiku tirdzniecību, krāpšanos ar investīcijām, izspiešanu, korupciju, naudas piesavināšanos un krāpšanu nodokļu jomā.</w:t>
      </w:r>
      <w:r>
        <w:rPr>
          <w:rFonts w:cs="Times New Roman" w:ascii="Times New Roman" w:hAnsi="Times New Roman"/>
        </w:rPr>
        <w:t xml:space="preserve"> </w:t>
      </w:r>
      <w:r>
        <w:rPr>
          <w:rFonts w:cs="Times New Roman" w:ascii="Times New Roman" w:hAnsi="Times New Roman"/>
          <w:lang w:val="en-US" w:eastAsia="en-US"/>
        </w:rPr>
        <w:t>Nodokļu administratori arvien vairāk apzinās, ka viņi var būtiski ietekmēt noziedzīgu nodarījumu atklāšanu un novēršanu, piemēram, korupciju un noziedzīgi iegūtu līdzekļu legalizāciju, un vienlaikus cīnīties pret nodokļu noziegumiem.</w:t>
      </w:r>
      <w:r>
        <w:rPr>
          <w:rFonts w:cs="Times New Roman" w:ascii="Times New Roman" w:hAnsi="Times New Roman"/>
        </w:rPr>
        <w:t xml:space="preserve"> </w:t>
      </w:r>
      <w:r>
        <w:rPr>
          <w:rFonts w:cs="Times New Roman" w:ascii="Times New Roman" w:hAnsi="Times New Roman"/>
          <w:lang w:val="en-US" w:eastAsia="en-US"/>
        </w:rPr>
        <w:t>Nodokļu administrācijām ir lielas iespējas kļūt vēl nozīmīgākām, sadarbojoties ar starptautiskajiem partneriem, kā arī valsts iekšējām un ārvalstu tiesībaizsardzības aģentūrām, lai atklātu noziedznieku atstātās finanšu „pēdas”.</w:t>
      </w:r>
    </w:p>
    <w:p>
      <w:pPr>
        <w:pStyle w:val="Normal"/>
        <w:shd w:fill="FFFFFF" w:val="clear"/>
        <w:jc w:val="both"/>
        <w:rPr>
          <w:rFonts w:ascii="Times New Roman" w:hAnsi="Times New Roman" w:cs="Times New Roman"/>
        </w:rPr>
      </w:pPr>
      <w:r>
        <w:rPr>
          <w:rFonts w:cs="Times New Roman" w:ascii="Times New Roman" w:hAnsi="Times New Roman"/>
        </w:rPr>
      </w:r>
      <w:bookmarkStart w:id="1" w:name="bookmark0"/>
      <w:bookmarkStart w:id="2" w:name="bookmark0"/>
      <w:bookmarkEnd w:id="2"/>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stiprinātu starptautisko sadarbību, ESAO ir atbalstījusi lielāku sadarbību un labāku informācijas apmaiņu starp nodokļu un tiesībaizsardzības aģentūrām, kas ir iesaistītas cīņā pret finanšu noziegumiem, gan valsts, gan starptautiskā mērogā.</w:t>
      </w:r>
      <w:r>
        <w:rPr>
          <w:rFonts w:cs="Times New Roman" w:ascii="Times New Roman" w:hAnsi="Times New Roman"/>
        </w:rPr>
        <w:t xml:space="preserve"> </w:t>
      </w:r>
      <w:r>
        <w:rPr>
          <w:rFonts w:cs="Times New Roman" w:ascii="Times New Roman" w:hAnsi="Times New Roman"/>
          <w:lang w:val="en-US" w:eastAsia="en-US"/>
        </w:rPr>
        <w:t>ESAO Padome 2009. gadā apstiprināja „Ieteikumu par ārvalstu amatpersonu kukuļošanas turpmāko apkarošanu starptautiskos darījumos”</w:t>
      </w:r>
      <w:r>
        <w:rPr>
          <w:rStyle w:val="FootnoteCharacters"/>
          <w:rStyle w:val="FootnoteAnchor"/>
          <w:rFonts w:cs="Times New Roman" w:ascii="Times New Roman" w:hAnsi="Times New Roman"/>
          <w:lang w:val="en-US" w:eastAsia="en-US"/>
        </w:rPr>
        <w:footnoteReference w:customMarkFollows="1" w:id="2"/>
        <w:t>1</w:t>
      </w:r>
      <w:r>
        <w:rPr>
          <w:rFonts w:cs="Times New Roman" w:ascii="Times New Roman" w:hAnsi="Times New Roman"/>
          <w:lang w:val="en-US" w:eastAsia="en-US"/>
        </w:rPr>
        <w:t xml:space="preserve"> un 2010. gada oktobrī – „Ieteikumu nodokļu iestāžu un citu tiesībaizsardzības iestāžu sadarbības veicināšanai, lai apkarotu smagus noziegumus”</w:t>
      </w:r>
      <w:r>
        <w:rPr>
          <w:rStyle w:val="FootnoteCharacters"/>
          <w:rStyle w:val="FootnoteAnchor"/>
          <w:rFonts w:cs="Times New Roman" w:ascii="Times New Roman" w:hAnsi="Times New Roman"/>
          <w:lang w:val="en-US" w:eastAsia="en-US"/>
        </w:rPr>
        <w:footnoteReference w:customMarkFollows="1" w:id="3"/>
        <w:t>2</w:t>
      </w:r>
      <w:r>
        <w:rPr>
          <w:rFonts w:cs="Times New Roman" w:ascii="Times New Roman" w:hAnsi="Times New Roman"/>
          <w:lang w:val="en-US" w:eastAsia="en-US"/>
        </w:rPr>
        <w:t>.</w:t>
      </w:r>
    </w:p>
    <w:p>
      <w:pPr>
        <w:pStyle w:val="Normal"/>
        <w:shd w:fill="FFFFFF" w:val="clear"/>
        <w:jc w:val="both"/>
        <w:rPr/>
      </w:pPr>
      <w:r>
        <w:rPr>
          <w:rFonts w:cs="Times New Roman" w:ascii="Times New Roman" w:hAnsi="Times New Roman"/>
          <w:lang w:val="en-US" w:eastAsia="en-US"/>
        </w:rPr>
        <w:t xml:space="preserve">Kopā ar citām ESAO struktūrām Darba grupa nodokļu noziegumu un citu noziegumu jomā </w:t>
      </w:r>
      <w:r>
        <w:rPr>
          <w:rFonts w:cs="Times New Roman" w:ascii="Times New Roman" w:hAnsi="Times New Roman"/>
          <w:i/>
          <w:iCs/>
          <w:lang w:val="en-US" w:eastAsia="en-US"/>
        </w:rPr>
        <w:t>(TFTC)</w:t>
      </w:r>
      <w:r>
        <w:rPr>
          <w:rFonts w:cs="Times New Roman" w:ascii="Times New Roman" w:hAnsi="Times New Roman"/>
          <w:lang w:val="en-US" w:eastAsia="en-US"/>
        </w:rPr>
        <w:t xml:space="preserve"> uzrauga un veicina abu ieteikumu īstenošanu.</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Informācijas plūsmas uzlabošana starp aģentūrām konkrētā valstī, tostarp nodokļu administrācijas, noziedzīgi iegūtu līdzekļu legalizācijas novēršanas iestādēm un citām tiesībaizsardzības aģentūrām, ir aktuāla daudzās valstīs, un šim jautājumam pašlaik ir pievērsusies </w:t>
      </w:r>
      <w:r>
        <w:rPr>
          <w:rFonts w:cs="Times New Roman" w:ascii="Times New Roman" w:hAnsi="Times New Roman"/>
          <w:i/>
          <w:iCs/>
          <w:lang w:val="en-US" w:eastAsia="en-US"/>
        </w:rPr>
        <w:t>TFTC</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Vienlaikus ir ļoti svarīgi likvidēt šķēršļus pārrobežu informācijas apmaiņai, lai novērstu starptautisku noziedzīgu darbību.</w:t>
      </w:r>
      <w:r>
        <w:rPr>
          <w:rFonts w:cs="Times New Roman" w:ascii="Times New Roman" w:hAnsi="Times New Roman"/>
        </w:rPr>
        <w:t xml:space="preserve"> </w:t>
      </w:r>
      <w:r>
        <w:rPr>
          <w:rFonts w:cs="Times New Roman" w:ascii="Times New Roman" w:hAnsi="Times New Roman"/>
          <w:lang w:val="en-US" w:eastAsia="en-US"/>
        </w:rPr>
        <w:t>Nodokļu administratori un tiesībaizsardzības aģentūras pārskata un uzlabo stratēģijas, struktūras un procesus, lai vairotu sadarbību visu smago noziegumu, tostarp izvairīšanās no nodokļu nomaksas, korupcijas, organizētās noziedzības un noziedzīgi iegūtu līdzekļu legalizācijas, atklāšan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ā dokumenta mērķis ir apkopot galvenos starptautiskās sadarbības dokumentus, kas ir pieejami nodokļu iestādēm, noziedzīgi iegūtu līdzekļu legalizācijas novēršanas iestādēm un citām tiesībaizsardzības iestādēm.</w:t>
      </w:r>
      <w:r>
        <w:rPr>
          <w:rFonts w:cs="Times New Roman" w:ascii="Times New Roman" w:hAnsi="Times New Roman"/>
        </w:rPr>
        <w:t xml:space="preserve"> </w:t>
      </w:r>
      <w:r>
        <w:rPr>
          <w:rFonts w:cs="Times New Roman" w:ascii="Times New Roman" w:hAnsi="Times New Roman"/>
          <w:lang w:val="en-US" w:eastAsia="en-US"/>
        </w:rPr>
        <w:t>Tajā ir aplūkoti starptautiskie līgumi, kas ļauj nodrošināt informācijas apmaiņu un citus starptautiskās sadarbības veidus.</w:t>
      </w:r>
      <w:r>
        <w:rPr>
          <w:rFonts w:cs="Times New Roman" w:ascii="Times New Roman" w:hAnsi="Times New Roman"/>
        </w:rPr>
        <w:t xml:space="preserve"> </w:t>
      </w:r>
      <w:r>
        <w:rPr>
          <w:rFonts w:cs="Times New Roman" w:ascii="Times New Roman" w:hAnsi="Times New Roman"/>
          <w:lang w:val="en-US" w:eastAsia="en-US"/>
        </w:rPr>
        <w:t>Vispirms ir raksturotas dažādas aģentūras, kas iesaistītas cīņā pret finanšu noziegumiem, pēc tam sniegts pieejamo tiesību aktu pārskats un apkopotas esošās iniciatīvas, ar kurām var uzlabot aģentūru savstarpējo sadarbību valstī un starptautisko sadarbību starp līdzīgām aģentūrā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3" w:name="bookmark1"/>
      <w:bookmarkEnd w:id="3"/>
      <w:r>
        <w:rPr>
          <w:rFonts w:cs="Times New Roman" w:ascii="Times New Roman" w:hAnsi="Times New Roman"/>
          <w:lang w:val="en-US" w:eastAsia="en-US"/>
        </w:rPr>
        <w:t>Šajā dokumentā ir katalogs, kurā ir norādītas pamatiezīmes dažādiem starptautiskās sadarbības tiesību aktiem finanšu noziegumu apkarošanas jomā.</w:t>
      </w:r>
      <w:r>
        <w:rPr>
          <w:rFonts w:cs="Times New Roman" w:ascii="Times New Roman" w:hAnsi="Times New Roman"/>
        </w:rPr>
        <w:t xml:space="preserve"> </w:t>
      </w:r>
      <w:r>
        <w:rPr>
          <w:rFonts w:cs="Times New Roman" w:ascii="Times New Roman" w:hAnsi="Times New Roman"/>
          <w:lang w:val="en-US" w:eastAsia="en-US"/>
        </w:rPr>
        <w:t>Katalogā ir vispārēja informācija par katru tiesību aktu, tostarp par līgumslēdzējām pusēm, tā darbības jomu, paredzētajām sadarbības formām, iestādēm, kas šo dokumentu var izmantot, nosacījumiem palīdzības pieprasīšanai un palīdzības atteikuma iemesliem.</w:t>
      </w:r>
      <w:r>
        <w:rPr>
          <w:rFonts w:cs="Times New Roman" w:ascii="Times New Roman" w:hAnsi="Times New Roman"/>
        </w:rPr>
        <w:t xml:space="preserve"> </w:t>
      </w:r>
      <w:r>
        <w:rPr>
          <w:rFonts w:cs="Times New Roman" w:ascii="Times New Roman" w:hAnsi="Times New Roman"/>
          <w:lang w:val="en-US" w:eastAsia="en-US"/>
        </w:rPr>
        <w:t>Tajā arī ir informācija par to, kā iestādes var rīkoties ar saņemto informāciju, vai tās drīkst dalīties šādā informācijā ar citām iestādēm konkrētajā valstī vai ārpus valsts, kā arī par konkrētā tiesību akta saistību ar citiem dokumentiem.</w:t>
      </w:r>
      <w:r>
        <w:br w:type="page"/>
      </w:r>
    </w:p>
    <w:p>
      <w:pPr>
        <w:pStyle w:val="Normal"/>
        <w:shd w:fill="FFFFFF" w:val="clear"/>
        <w:jc w:val="center"/>
        <w:rPr>
          <w:rFonts w:ascii="Times New Roman" w:hAnsi="Times New Roman" w:cs="Times New Roman"/>
          <w:b/>
          <w:b/>
          <w:bCs/>
          <w:i/>
          <w:i/>
          <w:iCs/>
          <w:sz w:val="28"/>
          <w:szCs w:val="28"/>
        </w:rPr>
      </w:pPr>
      <w:bookmarkStart w:id="4" w:name="bookmark1"/>
      <w:bookmarkEnd w:id="4"/>
      <w:r>
        <w:rPr>
          <w:rFonts w:cs="Times New Roman" w:ascii="Times New Roman" w:hAnsi="Times New Roman"/>
          <w:b/>
          <w:bCs/>
          <w:i/>
          <w:iCs/>
          <w:sz w:val="28"/>
          <w:szCs w:val="28"/>
          <w:lang w:val="en-US" w:eastAsia="en-US"/>
        </w:rPr>
        <w:t>1. nodaļa</w:t>
      </w:r>
    </w:p>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eastAsia="en-US"/>
        </w:rPr>
        <w:t>Aģentūras, kas ir iesaistītas nodokļu noziegumu un citu finanšu noziegumu apkarošanā</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Finanšu noziegumi aptver plašu noziegumu spektru, tostarp izvairīšanos no nodokļu maksāšanas un krāpšanu nodokļu jomā, noziedzīgi iegūtu līdzekļu legalizāciju, korupciju, iekšējās informācijas ļaunprātīgu izmantošanu darījumos, krāpšanos ar maksātnespēju un terorisma finansēšanu.</w:t>
      </w:r>
      <w:r>
        <w:rPr>
          <w:rFonts w:cs="Times New Roman" w:ascii="Times New Roman" w:hAnsi="Times New Roman"/>
        </w:rPr>
        <w:t xml:space="preserve"> </w:t>
      </w:r>
      <w:r>
        <w:rPr>
          <w:rFonts w:cs="Times New Roman" w:ascii="Times New Roman" w:hAnsi="Times New Roman"/>
          <w:lang w:val="en-US" w:eastAsia="en-US"/>
        </w:rPr>
        <w:t>Dažādos finanšu noziegumu atklāšanas posmos var būt iesaistītas daudzas dažādas valsts aģentūras.</w:t>
      </w:r>
      <w:r>
        <w:rPr>
          <w:rFonts w:cs="Times New Roman" w:ascii="Times New Roman" w:hAnsi="Times New Roman"/>
        </w:rPr>
        <w:t xml:space="preserve"> </w:t>
      </w:r>
      <w:r>
        <w:rPr>
          <w:rFonts w:cs="Times New Roman" w:ascii="Times New Roman" w:hAnsi="Times New Roman"/>
          <w:lang w:val="en-US" w:eastAsia="en-US"/>
        </w:rPr>
        <w:t>Šie posmi ietver šo noziegumu novēršanu, atklāšanu, izmeklēšanu un kriminālvajāšanu, kā arī noziedzīgi iegūtu līdzekļu piedziņu.</w:t>
      </w:r>
      <w:r>
        <w:rPr>
          <w:rFonts w:cs="Times New Roman" w:ascii="Times New Roman" w:hAnsi="Times New Roman"/>
        </w:rPr>
        <w:t xml:space="preserve"> </w:t>
      </w:r>
      <w:r>
        <w:rPr>
          <w:rFonts w:cs="Times New Roman" w:ascii="Times New Roman" w:hAnsi="Times New Roman"/>
          <w:lang w:val="en-US" w:eastAsia="en-US"/>
        </w:rPr>
        <w:t>Vairākām aģentūrām, kas var būt iesaistītas šajos atšķirīgajos posmos, piemēram, policijai un prokuratūras iestādēm, ir skaidri noteikti pienākumi tiesībaizsardzības procesā.</w:t>
      </w:r>
      <w:r>
        <w:rPr>
          <w:rFonts w:cs="Times New Roman" w:ascii="Times New Roman" w:hAnsi="Times New Roman"/>
        </w:rPr>
        <w:t xml:space="preserve"> </w:t>
      </w:r>
      <w:r>
        <w:rPr>
          <w:rFonts w:cs="Times New Roman" w:ascii="Times New Roman" w:hAnsi="Times New Roman"/>
          <w:lang w:val="en-US" w:eastAsia="en-US"/>
        </w:rPr>
        <w:t>Tomēr ir arī tādas aģentūras kā nodokļu administrācijas un finanšu pārraudzības iestādes, kam ir piekļuve būtiskai informācijai par privātpersonām, uzņēmumiem un finanšu darījumiem.</w:t>
      </w:r>
      <w:r>
        <w:rPr>
          <w:rFonts w:cs="Times New Roman" w:ascii="Times New Roman" w:hAnsi="Times New Roman"/>
        </w:rPr>
        <w:t xml:space="preserve"> </w:t>
      </w:r>
      <w:r>
        <w:rPr>
          <w:rFonts w:cs="Times New Roman" w:ascii="Times New Roman" w:hAnsi="Times New Roman"/>
          <w:lang w:val="en-US" w:eastAsia="en-US"/>
        </w:rPr>
        <w:t>Nav vienotas pieejas, kā valstīm būtu jāstrukturē šīs aģentūras un jāsadala pienākumi starp tām.</w:t>
      </w:r>
      <w:r>
        <w:rPr>
          <w:rFonts w:cs="Times New Roman" w:ascii="Times New Roman" w:hAnsi="Times New Roman"/>
        </w:rPr>
        <w:t xml:space="preserve"> </w:t>
      </w:r>
      <w:r>
        <w:rPr>
          <w:rFonts w:cs="Times New Roman" w:ascii="Times New Roman" w:hAnsi="Times New Roman"/>
          <w:lang w:val="en-US" w:eastAsia="en-US"/>
        </w:rPr>
        <w:t>Darbības, kas ietilpst kādas konkrētas aģentūras pienākumos vienā valstī, citā valstī var veikt cita aģentūra.</w:t>
      </w:r>
      <w:r>
        <w:rPr>
          <w:rFonts w:cs="Times New Roman" w:ascii="Times New Roman" w:hAnsi="Times New Roman"/>
        </w:rPr>
        <w:t xml:space="preserve"> </w:t>
      </w:r>
      <w:r>
        <w:rPr>
          <w:rFonts w:cs="Times New Roman" w:ascii="Times New Roman" w:hAnsi="Times New Roman"/>
          <w:lang w:val="en-US" w:eastAsia="en-US"/>
        </w:rPr>
        <w:t>Turklāt dažas valstis var izveidot vairākas neatkarīgas aģentūras, kas veic darbības, kuras citās valstīs veic viena lielāka iestād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r būtiski izprast šīs atšķirības, lai novērtētu, kā aģentūru sadarbību valsts līmenī ietekmē valstu organizatoriskās struktūras līdzības un atšķirības.</w:t>
      </w:r>
      <w:r>
        <w:rPr>
          <w:rFonts w:cs="Times New Roman" w:ascii="Times New Roman" w:hAnsi="Times New Roman"/>
        </w:rPr>
        <w:t xml:space="preserve"> </w:t>
      </w:r>
      <w:r>
        <w:rPr>
          <w:rFonts w:cs="Times New Roman" w:ascii="Times New Roman" w:hAnsi="Times New Roman"/>
          <w:lang w:val="en-US" w:eastAsia="en-US"/>
        </w:rPr>
        <w:t>Tas, kurai aģentūrai tiek uzdots veikt konkrēto darbību, tieši nosaka starptautiskai sadarbībai pieejamo dokumentu klāstu.</w:t>
      </w:r>
      <w:r>
        <w:rPr>
          <w:rFonts w:cs="Times New Roman" w:ascii="Times New Roman" w:hAnsi="Times New Roman"/>
        </w:rPr>
        <w:t xml:space="preserve"> </w:t>
      </w:r>
      <w:r>
        <w:rPr>
          <w:rFonts w:cs="Times New Roman" w:ascii="Times New Roman" w:hAnsi="Times New Roman"/>
          <w:lang w:val="en-US" w:eastAsia="en-US"/>
        </w:rPr>
        <w:t>Piemēram, atkarībā no tā, vai krāpšana nodokļu jomā ir jāizmeklē nodokļu administrācijai vai policijai, tiks tieši ietekmēta kārtība, kas jāievēro citām iestādēm, lai veicinātu izmeklēšanu šajā jomā.</w:t>
      </w:r>
      <w:r>
        <w:rPr>
          <w:rFonts w:cs="Times New Roman" w:ascii="Times New Roman" w:hAnsi="Times New Roman"/>
        </w:rPr>
        <w:t xml:space="preserve"> </w:t>
      </w:r>
      <w:r>
        <w:rPr>
          <w:rFonts w:cs="Times New Roman" w:ascii="Times New Roman" w:hAnsi="Times New Roman"/>
          <w:lang w:val="en-US" w:eastAsia="en-US"/>
        </w:rPr>
        <w:t>Kopumā ir vairākas galvenās aģentūras cīņai pret nodokļu noziegumiem un citiem finanšu noziegumiem, un to pienākumi ir norādīti turpmāk.</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rPr>
      </w:pPr>
      <w:bookmarkStart w:id="5" w:name="bookmark2"/>
      <w:bookmarkEnd w:id="5"/>
      <w:r>
        <w:rPr>
          <w:rFonts w:cs="Times New Roman" w:ascii="Times New Roman" w:hAnsi="Times New Roman"/>
          <w:b/>
          <w:bCs/>
          <w:lang w:val="en-US" w:eastAsia="en-US"/>
        </w:rPr>
        <w:t>A. Nodokļu administrācija</w:t>
      </w:r>
    </w:p>
    <w:p>
      <w:pPr>
        <w:pStyle w:val="Normal"/>
        <w:shd w:fill="FFFFFF" w:val="clear"/>
        <w:jc w:val="both"/>
        <w:rPr>
          <w:rFonts w:ascii="Times New Roman" w:hAnsi="Times New Roman" w:cs="Times New Roman"/>
          <w:b/>
          <w:b/>
          <w:bCs/>
        </w:rPr>
      </w:pPr>
      <w:r>
        <w:rPr>
          <w:rFonts w:cs="Times New Roman" w:ascii="Times New Roman" w:hAnsi="Times New Roman"/>
          <w:b/>
          <w:bCs/>
        </w:rPr>
      </w:r>
      <w:bookmarkStart w:id="6" w:name="bookmark2"/>
      <w:bookmarkStart w:id="7" w:name="bookmark2"/>
      <w:bookmarkEnd w:id="7"/>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alsts nodokļu administrācija parasti ir atbildīga par nodokļu aprēķināšanu un iekasēšanu valdības vārdā.</w:t>
      </w:r>
      <w:r>
        <w:rPr>
          <w:rFonts w:cs="Times New Roman" w:ascii="Times New Roman" w:hAnsi="Times New Roman"/>
        </w:rPr>
        <w:t xml:space="preserve"> </w:t>
      </w:r>
      <w:r>
        <w:rPr>
          <w:rFonts w:cs="Times New Roman" w:ascii="Times New Roman" w:hAnsi="Times New Roman"/>
          <w:lang w:val="en-US" w:eastAsia="en-US"/>
        </w:rPr>
        <w:t>Tai ir jāapkopo un jāapstrādā informācija, tostarp personas dati, informācija par īpašumiem, ieguldījumiem, finanšu darījumiem un uzņēmējdarbību, par privātpersonām un sabiedrībām, kam piemērojami nodokļi.</w:t>
      </w:r>
      <w:r>
        <w:rPr>
          <w:rFonts w:cs="Times New Roman" w:ascii="Times New Roman" w:hAnsi="Times New Roman"/>
        </w:rPr>
        <w:t xml:space="preserve"> </w:t>
      </w:r>
      <w:r>
        <w:rPr>
          <w:rFonts w:cs="Times New Roman" w:ascii="Times New Roman" w:hAnsi="Times New Roman"/>
          <w:lang w:val="en-US" w:eastAsia="en-US"/>
        </w:rPr>
        <w:t>Nodokļu administrācijās bieži strādā liels skaits kvalificētu speciālistu un izmeklētāju, kam ir pieredze finanšu datu revīzijā un analīzē, kā arī aizdomīgu vai neparastu darījumu izmeklēšanā.</w:t>
      </w:r>
      <w:r>
        <w:rPr>
          <w:rFonts w:cs="Times New Roman" w:ascii="Times New Roman" w:hAnsi="Times New Roman"/>
        </w:rPr>
        <w:t xml:space="preserve"> </w:t>
      </w:r>
      <w:r>
        <w:rPr>
          <w:rFonts w:cs="Times New Roman" w:ascii="Times New Roman" w:hAnsi="Times New Roman"/>
          <w:lang w:val="en-US" w:eastAsia="en-US"/>
        </w:rPr>
        <w:t>Nodokļu administrācijai var būt plašas pilnvaras informācijas piekļuvei.</w:t>
      </w:r>
      <w:r>
        <w:rPr>
          <w:rFonts w:cs="Times New Roman" w:ascii="Times New Roman" w:hAnsi="Times New Roman"/>
        </w:rPr>
        <w:t xml:space="preserve"> </w:t>
      </w:r>
      <w:r>
        <w:rPr>
          <w:rFonts w:cs="Times New Roman" w:ascii="Times New Roman" w:hAnsi="Times New Roman"/>
          <w:lang w:val="en-US" w:eastAsia="en-US"/>
        </w:rPr>
        <w:t>Lielākajā daļā valstu nodokļu administrācijai ir galvenā nozīme nodokļu noziegumu novēršanā un atklāšanā.</w:t>
      </w:r>
      <w:r>
        <w:rPr>
          <w:rFonts w:cs="Times New Roman" w:ascii="Times New Roman" w:hAnsi="Times New Roman"/>
        </w:rPr>
        <w:t xml:space="preserve"> </w:t>
      </w:r>
      <w:r>
        <w:rPr>
          <w:rFonts w:cs="Times New Roman" w:ascii="Times New Roman" w:hAnsi="Times New Roman"/>
          <w:lang w:val="en-US" w:eastAsia="en-US"/>
        </w:rPr>
        <w:t>Ja ir aizdomas par noziegumu nodokļu jomā, valstis izmanto dažādus modeļus, lai noteiktu, kādā apjomā nodokļu administrācija var iesaistīties turpmākajā izmeklēšanā un apsūdzības uzturēšan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rPr>
      </w:pPr>
      <w:bookmarkStart w:id="8" w:name="bookmark3"/>
      <w:bookmarkEnd w:id="8"/>
      <w:r>
        <w:rPr>
          <w:rFonts w:cs="Times New Roman" w:ascii="Times New Roman" w:hAnsi="Times New Roman"/>
          <w:b/>
          <w:bCs/>
          <w:lang w:val="en-US" w:eastAsia="en-US"/>
        </w:rPr>
        <w:t>B. Muitas pārvalde</w:t>
      </w:r>
    </w:p>
    <w:p>
      <w:pPr>
        <w:pStyle w:val="Normal"/>
        <w:shd w:fill="FFFFFF" w:val="clear"/>
        <w:jc w:val="both"/>
        <w:rPr>
          <w:rFonts w:ascii="Times New Roman" w:hAnsi="Times New Roman" w:cs="Times New Roman"/>
          <w:b/>
          <w:b/>
          <w:bCs/>
        </w:rPr>
      </w:pPr>
      <w:r>
        <w:rPr>
          <w:rFonts w:cs="Times New Roman" w:ascii="Times New Roman" w:hAnsi="Times New Roman"/>
          <w:b/>
          <w:bCs/>
        </w:rPr>
      </w:r>
      <w:bookmarkStart w:id="9" w:name="bookmark3"/>
      <w:bookmarkStart w:id="10" w:name="bookmark3"/>
      <w:bookmarkEnd w:id="10"/>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Muitas pārvaldes iestādes ir atbildīgas par muitas nodevu noteikšanu un iekasēšanu.</w:t>
      </w:r>
      <w:r>
        <w:rPr>
          <w:rFonts w:cs="Times New Roman" w:ascii="Times New Roman" w:hAnsi="Times New Roman"/>
        </w:rPr>
        <w:t xml:space="preserve"> </w:t>
      </w:r>
      <w:r>
        <w:rPr>
          <w:rFonts w:cs="Times New Roman" w:ascii="Times New Roman" w:hAnsi="Times New Roman"/>
          <w:lang w:val="en-US" w:eastAsia="en-US"/>
        </w:rPr>
        <w:t>Daudzās valstīs tās ir atbildīgas arī par citiem nodokļiem un nodevām, tostarp akcīzes nodevām un netiešajiem nodokļiem, piemēram, tirdzniecības nodokļiem un PVN.</w:t>
      </w:r>
      <w:r>
        <w:rPr>
          <w:rFonts w:cs="Times New Roman" w:ascii="Times New Roman" w:hAnsi="Times New Roman"/>
        </w:rPr>
        <w:t xml:space="preserve"> </w:t>
      </w:r>
      <w:r>
        <w:rPr>
          <w:rFonts w:cs="Times New Roman" w:ascii="Times New Roman" w:hAnsi="Times New Roman"/>
          <w:lang w:val="en-US" w:eastAsia="en-US"/>
        </w:rPr>
        <w:t>Muitas pārvaldes iestāžu rīcībā ir informācija par pārrobežu naudas un preču plūsmām, kā arī ziņas par fizisku personu uzņēmējdarbību.</w:t>
      </w:r>
      <w:r>
        <w:rPr>
          <w:rFonts w:cs="Times New Roman" w:ascii="Times New Roman" w:hAnsi="Times New Roman"/>
        </w:rPr>
        <w:t xml:space="preserve"> </w:t>
      </w:r>
      <w:r>
        <w:rPr>
          <w:rFonts w:cs="Times New Roman" w:ascii="Times New Roman" w:hAnsi="Times New Roman"/>
          <w:lang w:val="en-US" w:eastAsia="en-US"/>
        </w:rPr>
        <w:t>Muitas pārvaldes iestādes var būt izveidotas kā atsevišķas aģentūras vai kā apvienotās nodokļu administrācijas un muitas pārvaldes sastāv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bookmarkStart w:id="11" w:name="bookmark4"/>
      <w:bookmarkEnd w:id="11"/>
      <w:r>
        <w:rPr>
          <w:rFonts w:cs="Times New Roman" w:ascii="Times New Roman" w:hAnsi="Times New Roman"/>
          <w:b/>
          <w:bCs/>
          <w:lang w:val="en-US" w:eastAsia="en-US"/>
        </w:rPr>
        <w:t>C. Finanšu noziegumu izmeklēšanas dienests</w:t>
      </w:r>
    </w:p>
    <w:p>
      <w:pPr>
        <w:pStyle w:val="Normal"/>
        <w:shd w:fill="FFFFFF" w:val="clear"/>
        <w:tabs>
          <w:tab w:val="clear" w:pos="720"/>
          <w:tab w:val="left" w:pos="264" w:leader="none"/>
        </w:tabs>
        <w:jc w:val="both"/>
        <w:rPr>
          <w:rFonts w:ascii="Times New Roman" w:hAnsi="Times New Roman" w:cs="Times New Roman"/>
          <w:b/>
          <w:b/>
          <w:bCs/>
        </w:rPr>
      </w:pPr>
      <w:r>
        <w:rPr>
          <w:rFonts w:cs="Times New Roman" w:ascii="Times New Roman" w:hAnsi="Times New Roman"/>
          <w:b/>
          <w:bCs/>
        </w:rPr>
      </w:r>
      <w:bookmarkStart w:id="12" w:name="bookmark4"/>
      <w:bookmarkStart w:id="13" w:name="bookmark4"/>
      <w:bookmarkEnd w:id="13"/>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Kopš 20. gadsimta deviņdesmito gadu sākuma finanšu noziegumu izmeklēšanas dienestiem </w:t>
      </w:r>
      <w:r>
        <w:rPr>
          <w:rFonts w:cs="Times New Roman" w:ascii="Times New Roman" w:hAnsi="Times New Roman"/>
          <w:i/>
          <w:iCs/>
          <w:lang w:val="en-US" w:eastAsia="en-US"/>
        </w:rPr>
        <w:t>(FIU)</w:t>
      </w:r>
      <w:r>
        <w:rPr>
          <w:rFonts w:cs="Times New Roman" w:ascii="Times New Roman" w:hAnsi="Times New Roman"/>
          <w:lang w:val="en-US" w:eastAsia="en-US"/>
        </w:rPr>
        <w:t xml:space="preserve"> ir bijusi būtiska nozīme valstu stratēģijas īstenošanā cīņā pret noziedzīgi iegūtu līdzekļu legalizāciju un teroristu finansēšanu.</w:t>
      </w:r>
      <w:r>
        <w:rPr>
          <w:rFonts w:cs="Times New Roman" w:ascii="Times New Roman" w:hAnsi="Times New Roman"/>
        </w:rPr>
        <w:t xml:space="preserve"> </w:t>
      </w:r>
      <w:r>
        <w:rPr>
          <w:rFonts w:cs="Times New Roman" w:ascii="Times New Roman" w:hAnsi="Times New Roman"/>
          <w:i/>
          <w:iCs/>
          <w:lang w:val="en-US" w:eastAsia="en-US"/>
        </w:rPr>
        <w:t>FIU</w:t>
      </w:r>
      <w:r>
        <w:rPr>
          <w:rFonts w:cs="Times New Roman" w:ascii="Times New Roman" w:hAnsi="Times New Roman"/>
          <w:lang w:val="en-US" w:eastAsia="en-US"/>
        </w:rPr>
        <w:t xml:space="preserve"> parasti ir centrālās aģentūras, kas ir atbildīgas par finanšu informācijas saņemšanu (un pieprasīšanu to kompetences ietvaros), analīzi un izplatīšanu (kas ir </w:t>
      </w:r>
      <w:r>
        <w:rPr>
          <w:rFonts w:cs="Times New Roman" w:ascii="Times New Roman" w:hAnsi="Times New Roman"/>
          <w:i/>
          <w:iCs/>
          <w:lang w:val="en-US" w:eastAsia="en-US"/>
        </w:rPr>
        <w:t>FIU</w:t>
      </w:r>
      <w:r>
        <w:rPr>
          <w:rFonts w:cs="Times New Roman" w:ascii="Times New Roman" w:hAnsi="Times New Roman"/>
          <w:lang w:val="en-US" w:eastAsia="en-US"/>
        </w:rPr>
        <w:t xml:space="preserve"> pamatfunkcijas) kompetentajām iestādēm, finanšu informācijas atklāšanu i) attiecībā uz aizdomām par noziedzīgi iegūtiem līdzekļiem un iespējamo terorisma finansēšanu vai ii) saskaņā ar valsts tiesību aktiem, lai apkarotu noziedzīgi iegūtu līdzekļu legalizāciju un terorisma finansēšanu.</w:t>
      </w:r>
      <w:r>
        <w:rPr>
          <w:rFonts w:cs="Times New Roman" w:ascii="Times New Roman" w:hAnsi="Times New Roman"/>
        </w:rPr>
        <w:t xml:space="preserve"> </w:t>
      </w:r>
      <w:r>
        <w:rPr>
          <w:rFonts w:cs="Times New Roman" w:ascii="Times New Roman" w:hAnsi="Times New Roman"/>
          <w:i/>
          <w:iCs/>
          <w:lang w:val="en-US" w:eastAsia="en-US"/>
        </w:rPr>
        <w:t>FIU</w:t>
      </w:r>
      <w:r>
        <w:rPr>
          <w:rFonts w:cs="Times New Roman" w:ascii="Times New Roman" w:hAnsi="Times New Roman"/>
          <w:lang w:val="en-US" w:eastAsia="en-US"/>
        </w:rPr>
        <w:t xml:space="preserve"> var būt papildu pienākumi attiecībā uz informācijas vākšanu un analīzi par naudas līdzekļu kustību un citām aizdomīgām darbībām (piemēram, skaidras naudas darījumu pārskatiem, elektroniskās naudas pārvedumu sistēmas ziņojumiem un citām deklarācijām ar noteiktu robežvērtību).</w:t>
      </w:r>
      <w:r>
        <w:rPr>
          <w:rFonts w:cs="Times New Roman" w:ascii="Times New Roman" w:hAnsi="Times New Roman"/>
        </w:rPr>
        <w:t xml:space="preserve"> </w:t>
      </w:r>
      <w:r>
        <w:rPr>
          <w:rFonts w:cs="Times New Roman" w:ascii="Times New Roman" w:hAnsi="Times New Roman"/>
          <w:lang w:val="en-US" w:eastAsia="en-US"/>
        </w:rPr>
        <w:t xml:space="preserve">Saskaņā ar valsts tiesību aktiem </w:t>
      </w:r>
      <w:r>
        <w:rPr>
          <w:rFonts w:cs="Times New Roman" w:ascii="Times New Roman" w:hAnsi="Times New Roman"/>
          <w:i/>
          <w:iCs/>
          <w:lang w:val="en-US" w:eastAsia="en-US"/>
        </w:rPr>
        <w:t>FIU</w:t>
      </w:r>
      <w:r>
        <w:rPr>
          <w:rFonts w:cs="Times New Roman" w:ascii="Times New Roman" w:hAnsi="Times New Roman"/>
          <w:lang w:val="en-US" w:eastAsia="en-US"/>
        </w:rPr>
        <w:t xml:space="preserve"> var veikt ne tikai savas pamatfunkcijas, bet arī būt atbildīgs par noteiktu finanšu iestāžu un izraudzītu nefinanšu uzņēmumu un profesiju reglamentēšanu un/vai uzraudzību, lai nodrošinātu atbilstību tiesību aktiem noziedzīgi iegūtu līdzekļu legalizācijas novēršanas un terorisma finansēšanas apkarošanas (NILL/TF) jom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rPr>
      </w:pPr>
      <w:bookmarkStart w:id="14" w:name="bookmark5"/>
      <w:bookmarkEnd w:id="14"/>
      <w:r>
        <w:rPr>
          <w:rFonts w:cs="Times New Roman" w:ascii="Times New Roman" w:hAnsi="Times New Roman"/>
          <w:b/>
          <w:bCs/>
          <w:lang w:val="en-US" w:eastAsia="en-US"/>
        </w:rPr>
        <w:t>D. Policija</w:t>
      </w:r>
    </w:p>
    <w:p>
      <w:pPr>
        <w:pStyle w:val="Normal"/>
        <w:shd w:fill="FFFFFF" w:val="clear"/>
        <w:jc w:val="both"/>
        <w:rPr>
          <w:rFonts w:ascii="Times New Roman" w:hAnsi="Times New Roman" w:cs="Times New Roman"/>
          <w:b/>
          <w:b/>
          <w:bCs/>
        </w:rPr>
      </w:pPr>
      <w:r>
        <w:rPr>
          <w:rFonts w:cs="Times New Roman" w:ascii="Times New Roman" w:hAnsi="Times New Roman"/>
          <w:b/>
          <w:bCs/>
        </w:rPr>
      </w:r>
      <w:bookmarkStart w:id="15" w:name="bookmark5"/>
      <w:bookmarkStart w:id="16" w:name="bookmark5"/>
      <w:bookmarkEnd w:id="16"/>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olicija parasti valstī ir primārā iestāde, kuras pienākums ir nodrošināt krimināllikuma izpildi, aizsargāt īpašumu un novērst ar civillietām saistītos civiliedzīvotāju nemierus.</w:t>
      </w:r>
      <w:r>
        <w:rPr>
          <w:rFonts w:cs="Times New Roman" w:ascii="Times New Roman" w:hAnsi="Times New Roman"/>
        </w:rPr>
        <w:t xml:space="preserve"> </w:t>
      </w:r>
      <w:r>
        <w:rPr>
          <w:rFonts w:cs="Times New Roman" w:ascii="Times New Roman" w:hAnsi="Times New Roman"/>
          <w:lang w:val="en-US" w:eastAsia="en-US"/>
        </w:rPr>
        <w:t>Tā kā dažādām finanšu noziegumu kategorijām ir nepieciešami dažādi speciālisti, dažu valstu policijā ir izveidotas īpašas grupas, lai cīnītos ar šāda veida nodarījumiem.</w:t>
      </w:r>
      <w:r>
        <w:rPr>
          <w:rFonts w:cs="Times New Roman" w:ascii="Times New Roman" w:hAnsi="Times New Roman"/>
        </w:rPr>
        <w:t xml:space="preserve"> </w:t>
      </w:r>
      <w:r>
        <w:rPr>
          <w:rFonts w:cs="Times New Roman" w:ascii="Times New Roman" w:hAnsi="Times New Roman"/>
          <w:lang w:val="en-US" w:eastAsia="en-US"/>
        </w:rPr>
        <w:t>Citās valstīs var būt izveidotas vairākas atšķirīgas policijas, kas ir atbildīgas par dažāda veida noziedzīgām darbībā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rPr>
      </w:pPr>
      <w:bookmarkStart w:id="17" w:name="bookmark6"/>
      <w:bookmarkEnd w:id="17"/>
      <w:r>
        <w:rPr>
          <w:rFonts w:cs="Times New Roman" w:ascii="Times New Roman" w:hAnsi="Times New Roman"/>
          <w:b/>
          <w:bCs/>
          <w:lang w:val="en-US" w:eastAsia="en-US"/>
        </w:rPr>
        <w:t>E. Prokuratūras iestādes</w:t>
      </w:r>
    </w:p>
    <w:p>
      <w:pPr>
        <w:pStyle w:val="Normal"/>
        <w:shd w:fill="FFFFFF" w:val="clear"/>
        <w:jc w:val="both"/>
        <w:rPr>
          <w:rFonts w:ascii="Times New Roman" w:hAnsi="Times New Roman" w:cs="Times New Roman"/>
          <w:b/>
          <w:b/>
          <w:bCs/>
        </w:rPr>
      </w:pPr>
      <w:r>
        <w:rPr>
          <w:rFonts w:cs="Times New Roman" w:ascii="Times New Roman" w:hAnsi="Times New Roman"/>
          <w:b/>
          <w:bCs/>
        </w:rPr>
      </w:r>
      <w:bookmarkStart w:id="18" w:name="bookmark6"/>
      <w:bookmarkStart w:id="19" w:name="bookmark6"/>
      <w:bookmarkEnd w:id="19"/>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ielākajā daļā valstu ir viena valsts prokuratūras iestāde, kas ir atbildīga par apsūdzībām lielākajā daļā noziedzīgu nodarījumu, tostarp par nodokļu noziegumiem un citiem finanšu noziegumiem.</w:t>
      </w:r>
      <w:r>
        <w:rPr>
          <w:rFonts w:cs="Times New Roman" w:ascii="Times New Roman" w:hAnsi="Times New Roman"/>
        </w:rPr>
        <w:t xml:space="preserve"> </w:t>
      </w:r>
      <w:r>
        <w:rPr>
          <w:rFonts w:cs="Times New Roman" w:ascii="Times New Roman" w:hAnsi="Times New Roman"/>
          <w:lang w:val="en-US" w:eastAsia="en-US"/>
        </w:rPr>
        <w:t>Dažos gadījumos valsts prokuratūras iestādēs ir speciālistu nodaļas vai prokurori, kas nodarbojas ar nodokļu noziegumiem, noziedzīgi iegūtu līdzekļu legalizācijas un citiem finanšu pārkāpumiem.</w:t>
      </w:r>
      <w:r>
        <w:rPr>
          <w:rFonts w:cs="Times New Roman" w:ascii="Times New Roman" w:hAnsi="Times New Roman"/>
        </w:rPr>
        <w:t xml:space="preserve"> </w:t>
      </w:r>
      <w:r>
        <w:rPr>
          <w:rFonts w:cs="Times New Roman" w:ascii="Times New Roman" w:hAnsi="Times New Roman"/>
          <w:lang w:val="en-US" w:eastAsia="en-US"/>
        </w:rPr>
        <w:t>Pavisam nedaudz valstīs tieši izmeklēšanas aģentūras var sākt kriminālprocesu par nodarī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rPr>
      </w:pPr>
      <w:bookmarkStart w:id="20" w:name="bookmark7"/>
      <w:bookmarkEnd w:id="20"/>
      <w:r>
        <w:rPr>
          <w:rFonts w:cs="Times New Roman" w:ascii="Times New Roman" w:hAnsi="Times New Roman"/>
          <w:b/>
          <w:bCs/>
          <w:lang w:val="en-US" w:eastAsia="en-US"/>
        </w:rPr>
        <w:t>F. Finanšu uzraudzības iestādes</w:t>
      </w:r>
    </w:p>
    <w:p>
      <w:pPr>
        <w:pStyle w:val="Normal"/>
        <w:shd w:fill="FFFFFF" w:val="clear"/>
        <w:jc w:val="both"/>
        <w:rPr>
          <w:rFonts w:ascii="Times New Roman" w:hAnsi="Times New Roman" w:cs="Times New Roman"/>
          <w:b/>
          <w:b/>
          <w:bCs/>
        </w:rPr>
      </w:pPr>
      <w:r>
        <w:rPr>
          <w:rFonts w:cs="Times New Roman" w:ascii="Times New Roman" w:hAnsi="Times New Roman"/>
          <w:b/>
          <w:bCs/>
        </w:rPr>
      </w:r>
      <w:bookmarkStart w:id="21" w:name="bookmark7"/>
      <w:bookmarkStart w:id="22" w:name="bookmark7"/>
      <w:bookmarkEnd w:id="22"/>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Finanšu uzraudzības iestādes, tostarp centrālās bankas, parasti ir atbildīgas par noteiktas kategorijas finanšu iestāžu pareizu un efektīvu regulējumu un uzraudzību.</w:t>
      </w:r>
      <w:r>
        <w:rPr>
          <w:rFonts w:cs="Times New Roman" w:ascii="Times New Roman" w:hAnsi="Times New Roman"/>
        </w:rPr>
        <w:t xml:space="preserve"> </w:t>
      </w:r>
      <w:r>
        <w:rPr>
          <w:rFonts w:cs="Times New Roman" w:ascii="Times New Roman" w:hAnsi="Times New Roman"/>
          <w:lang w:val="en-US" w:eastAsia="en-US"/>
        </w:rPr>
        <w:t>Tās veicina monetāro un finanšu stabilitāti, un to mērķis ir nodrošināt finanšu sektora efektīvu darbību.</w:t>
      </w:r>
      <w:r>
        <w:rPr>
          <w:rFonts w:cs="Times New Roman" w:ascii="Times New Roman" w:hAnsi="Times New Roman"/>
        </w:rPr>
        <w:t xml:space="preserve"> </w:t>
      </w:r>
      <w:r>
        <w:rPr>
          <w:rFonts w:cs="Times New Roman" w:ascii="Times New Roman" w:hAnsi="Times New Roman"/>
          <w:lang w:val="en-US" w:eastAsia="en-US"/>
        </w:rPr>
        <w:t>Finanšu uzraudzības iestādes šos mērķus var sasniegt, izmantojot regulējumu, veicot uzraudzību un ieviešot tiesību aktus, tostarp izmeklējot iespējamos tiesību aktu vai noteikumu pārkāpum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rPr>
      </w:pPr>
      <w:bookmarkStart w:id="23" w:name="bookmark8"/>
      <w:bookmarkEnd w:id="23"/>
      <w:r>
        <w:rPr>
          <w:rFonts w:cs="Times New Roman" w:ascii="Times New Roman" w:hAnsi="Times New Roman"/>
          <w:b/>
          <w:bCs/>
          <w:lang w:val="en-US" w:eastAsia="en-US"/>
        </w:rPr>
        <w:t>G. Specializētās tiesībaizsardzības aģentūras</w:t>
      </w:r>
    </w:p>
    <w:p>
      <w:pPr>
        <w:pStyle w:val="Normal"/>
        <w:shd w:fill="FFFFFF" w:val="clear"/>
        <w:jc w:val="both"/>
        <w:rPr>
          <w:rFonts w:ascii="Times New Roman" w:hAnsi="Times New Roman" w:cs="Times New Roman"/>
          <w:b/>
          <w:b/>
          <w:bCs/>
        </w:rPr>
      </w:pPr>
      <w:r>
        <w:rPr>
          <w:rFonts w:cs="Times New Roman" w:ascii="Times New Roman" w:hAnsi="Times New Roman"/>
          <w:b/>
          <w:bCs/>
        </w:rPr>
      </w:r>
      <w:bookmarkStart w:id="24" w:name="bookmark8"/>
      <w:bookmarkStart w:id="25" w:name="bookmark8"/>
      <w:bookmarkEnd w:id="25"/>
    </w:p>
    <w:p>
      <w:pPr>
        <w:pStyle w:val="Normal"/>
        <w:shd w:fill="FFFFFF" w:val="clear"/>
        <w:ind w:firstLine="720"/>
        <w:jc w:val="both"/>
        <w:rPr>
          <w:rFonts w:ascii="Times New Roman" w:hAnsi="Times New Roman" w:cs="Times New Roman"/>
        </w:rPr>
      </w:pPr>
      <w:bookmarkStart w:id="26" w:name="bookmark9"/>
      <w:bookmarkEnd w:id="26"/>
      <w:r>
        <w:rPr>
          <w:rFonts w:cs="Times New Roman" w:ascii="Times New Roman" w:hAnsi="Times New Roman"/>
          <w:lang w:val="en-US" w:eastAsia="en-US"/>
        </w:rPr>
        <w:t>Daudzās valstīs ir specializētas tiesībaizsardzības aģentūras, kas ir atbildīgas par izmeklēšanu un dažos gadījumos var sākt kriminālprocesu par noteikta veida noziedzīgu nodarījumu.</w:t>
      </w:r>
      <w:r>
        <w:br w:type="page"/>
      </w:r>
    </w:p>
    <w:p>
      <w:pPr>
        <w:pStyle w:val="Normal"/>
        <w:jc w:val="center"/>
        <w:rPr>
          <w:rFonts w:ascii="Times New Roman" w:hAnsi="Times New Roman" w:cs="Times New Roman"/>
          <w:b/>
          <w:b/>
          <w:bCs/>
          <w:i/>
          <w:i/>
          <w:iCs/>
          <w:sz w:val="28"/>
          <w:szCs w:val="28"/>
        </w:rPr>
      </w:pPr>
      <w:bookmarkStart w:id="27" w:name="bookmark9"/>
      <w:bookmarkEnd w:id="27"/>
      <w:r>
        <w:rPr>
          <w:rFonts w:cs="Times New Roman" w:ascii="Times New Roman" w:hAnsi="Times New Roman"/>
          <w:b/>
          <w:bCs/>
          <w:i/>
          <w:iCs/>
          <w:sz w:val="28"/>
          <w:szCs w:val="28"/>
          <w:lang w:val="en-US" w:eastAsia="en-US"/>
        </w:rPr>
        <w:t>2. nodaļa</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eastAsia="en-US"/>
        </w:rPr>
        <w:t>Pieejamie tiesību akti, kas attiecas uz sadarbību nodokļu noziegumu un citu finanšu noziegumu jom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ā kā ir daudz dažādu aģentūru, kas iesaistītas cīņā ar finanšu noziegumiem, ir arī plašs tādu tiesību aktu klāsts, kas šajā jomā ir pieejami starptautiskajai sadarbībai.</w:t>
      </w:r>
      <w:r>
        <w:rPr>
          <w:rFonts w:cs="Times New Roman" w:ascii="Times New Roman" w:hAnsi="Times New Roman"/>
        </w:rPr>
        <w:t xml:space="preserve"> </w:t>
      </w:r>
      <w:r>
        <w:rPr>
          <w:rFonts w:cs="Times New Roman" w:ascii="Times New Roman" w:hAnsi="Times New Roman"/>
          <w:lang w:val="en-US" w:eastAsia="en-US"/>
        </w:rPr>
        <w:t>Tipiski juridiskie instrumenti ir šādi:</w:t>
      </w:r>
      <w:r>
        <w:rPr>
          <w:rFonts w:cs="Times New Roman" w:ascii="Times New Roman" w:hAnsi="Times New Roman"/>
        </w:rPr>
        <w:t xml:space="preserve"> </w:t>
      </w:r>
      <w:r>
        <w:rPr>
          <w:rFonts w:cs="Times New Roman" w:ascii="Times New Roman" w:hAnsi="Times New Roman"/>
          <w:lang w:val="en-US" w:eastAsia="en-US"/>
        </w:rPr>
        <w:t>i) starptautiskie līgumi, kas var būt divpusēji vai daudzpusēji, ii) ES dokumenti (ES dalībvalstīm), iii) valsts tiesību akti un iv) saprašanās memorandi (kas nav juridiski saistoši).</w:t>
      </w:r>
      <w:r>
        <w:rPr>
          <w:rFonts w:cs="Times New Roman" w:ascii="Times New Roman" w:hAnsi="Times New Roman"/>
        </w:rPr>
        <w:t xml:space="preserve"> </w:t>
      </w:r>
      <w:r>
        <w:rPr>
          <w:rFonts w:cs="Times New Roman" w:ascii="Times New Roman" w:hAnsi="Times New Roman"/>
          <w:lang w:val="en-US" w:eastAsia="en-US"/>
        </w:rPr>
        <w:t>Šie dokumenti ir turpmāk raksturoti sīkāk, grupējot atkarībā no jomas, kurā tie ir izstrādāti, proti, A – nodokļi (tostarp muita), B – noziedzīgi iegūtu līdzekļu legalizācija, C – korupcija, D – regulējums un uzraudzība, E – citas savstarpējās tiesiskās palīdzības jom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bookmarkStart w:id="28" w:name="bookmark10"/>
      <w:bookmarkEnd w:id="28"/>
      <w:r>
        <w:rPr>
          <w:rFonts w:cs="Times New Roman" w:ascii="Times New Roman" w:hAnsi="Times New Roman"/>
          <w:b/>
          <w:bCs/>
          <w:lang w:val="en-US" w:eastAsia="en-US"/>
        </w:rPr>
        <w:t>A. Dokumenti, kas attiecas uz nodokļiem</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bookmarkStart w:id="29" w:name="bookmark10"/>
      <w:bookmarkStart w:id="30" w:name="bookmark10"/>
      <w:bookmarkEnd w:id="30"/>
    </w:p>
    <w:p>
      <w:pPr>
        <w:pStyle w:val="Normal"/>
        <w:numPr>
          <w:ilvl w:val="0"/>
          <w:numId w:val="0"/>
        </w:numPr>
        <w:shd w:fill="FFFFFF" w:val="clear"/>
        <w:jc w:val="both"/>
        <w:outlineLvl w:val="0"/>
        <w:rPr>
          <w:rFonts w:ascii="Times New Roman" w:hAnsi="Times New Roman" w:cs="Times New Roman"/>
          <w:b/>
          <w:b/>
          <w:bCs/>
          <w:i/>
          <w:i/>
          <w:iCs/>
        </w:rPr>
      </w:pPr>
      <w:r>
        <w:rPr>
          <w:rFonts w:cs="Times New Roman" w:ascii="Times New Roman" w:hAnsi="Times New Roman"/>
          <w:b/>
          <w:bCs/>
          <w:i/>
          <w:iCs/>
          <w:lang w:val="en-US" w:eastAsia="en-US"/>
        </w:rPr>
        <w:t>Divpusēji nodokļu līgumi</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obrīd pasaulē ir spēkā aptuveni 3500 līgumu par nodokļu dubultās uzlikšanas novēršanu.</w:t>
      </w:r>
      <w:r>
        <w:rPr>
          <w:rFonts w:cs="Times New Roman" w:ascii="Times New Roman" w:hAnsi="Times New Roman"/>
        </w:rPr>
        <w:t xml:space="preserve"> </w:t>
      </w:r>
      <w:r>
        <w:rPr>
          <w:rFonts w:cs="Times New Roman" w:ascii="Times New Roman" w:hAnsi="Times New Roman"/>
          <w:lang w:val="en-US" w:eastAsia="en-US"/>
        </w:rPr>
        <w:t xml:space="preserve">Šo līgumu pamatā parasti ir </w:t>
      </w:r>
      <w:r>
        <w:rPr>
          <w:rFonts w:cs="Times New Roman" w:ascii="Times New Roman" w:hAnsi="Times New Roman"/>
          <w:b/>
          <w:bCs/>
          <w:lang w:val="en-US" w:eastAsia="en-US"/>
        </w:rPr>
        <w:t>ESAO Paraugkonvencija par nodokļu uzlikšanu</w:t>
      </w:r>
      <w:r>
        <w:rPr>
          <w:rFonts w:cs="Times New Roman" w:ascii="Times New Roman" w:hAnsi="Times New Roman"/>
          <w:lang w:val="en-US" w:eastAsia="en-US"/>
        </w:rPr>
        <w:t>, kas kopā ar Apvienoto Nāciju Organizācijas Nodokļu paraugkonvenciju nereti ir pamats sarunām starp valstīm.</w:t>
      </w:r>
      <w:r>
        <w:rPr>
          <w:rFonts w:cs="Times New Roman" w:ascii="Times New Roman" w:hAnsi="Times New Roman"/>
        </w:rPr>
        <w:t xml:space="preserve"> </w:t>
      </w:r>
      <w:r>
        <w:rPr>
          <w:rFonts w:cs="Times New Roman" w:ascii="Times New Roman" w:hAnsi="Times New Roman"/>
          <w:lang w:val="en-US" w:eastAsia="en-US"/>
        </w:rPr>
        <w:t>Līgums par nodokļu dubultās uzlikšanas novēršanu ir tāds līgums starp divām valstīm, ar kuru koordinē to nodokļu uzlikšanas tiesības, lai novērstu nodokļu dubulto uzlikšanu.</w:t>
      </w:r>
      <w:r>
        <w:rPr>
          <w:rFonts w:cs="Times New Roman" w:ascii="Times New Roman" w:hAnsi="Times New Roman"/>
        </w:rPr>
        <w:t xml:space="preserve"> </w:t>
      </w:r>
      <w:r>
        <w:rPr>
          <w:rFonts w:cs="Times New Roman" w:ascii="Times New Roman" w:hAnsi="Times New Roman"/>
          <w:lang w:val="en-US" w:eastAsia="en-US"/>
        </w:rPr>
        <w:t>Divpusējie nodokļu līgumi samazina vai novērš nodokļu dubulto uzlikšanu, i) piešķirot vienai no līgumslēdzējām valstīm (dzīvesvietas vai izcelsmes valstij) ekskluzīvas nodokļu aplikšanas tiesības vai, ii) ja abas valstis saglabā tiesības aplikt ar nodokli, uzliekot vienai valstij pienākumu novērst nodokļu dubulto uzlikšanu.</w:t>
      </w:r>
      <w:r>
        <w:rPr>
          <w:rFonts w:cs="Times New Roman" w:ascii="Times New Roman" w:hAnsi="Times New Roman"/>
        </w:rPr>
        <w:t xml:space="preserve"> </w:t>
      </w:r>
      <w:r>
        <w:rPr>
          <w:rFonts w:cs="Times New Roman" w:ascii="Times New Roman" w:hAnsi="Times New Roman"/>
          <w:lang w:val="en-US" w:eastAsia="en-US"/>
        </w:rPr>
        <w:t>Līgumi par nodokļu dubultās uzlikšanas novēršanu ir tiesisks pamats sadarbībai starp līgumslēdzēju valstu kompetentajām iestādēm attiecībā uz nodokļiem – gan gadījumos, kad tie ir iekļauti līguma darbības jomā, gan tad, kad nav iekļauti.</w:t>
      </w:r>
      <w:r>
        <w:rPr>
          <w:rFonts w:cs="Times New Roman" w:ascii="Times New Roman" w:hAnsi="Times New Roman"/>
        </w:rPr>
        <w:t xml:space="preserve"> </w:t>
      </w:r>
      <w:r>
        <w:rPr>
          <w:rFonts w:cs="Times New Roman" w:ascii="Times New Roman" w:hAnsi="Times New Roman"/>
          <w:lang w:val="en-US" w:eastAsia="en-US"/>
        </w:rPr>
        <w:t>Dažos līgumos par nodokļu dubultās uzlikšanas novēršanu ir ietverts nosacījums par palīdzību nodokļu iekasēšanā.</w:t>
      </w:r>
      <w:r>
        <w:rPr>
          <w:rFonts w:cs="Times New Roman" w:ascii="Times New Roman" w:hAnsi="Times New Roman"/>
        </w:rPr>
        <w:t xml:space="preserve"> </w:t>
      </w:r>
      <w:r>
        <w:rPr>
          <w:rFonts w:cs="Times New Roman" w:ascii="Times New Roman" w:hAnsi="Times New Roman"/>
          <w:lang w:val="en-US" w:eastAsia="en-US"/>
        </w:rPr>
        <w:t>Papildu informācija par divpusējiem nodokļu līgumiem ir sniegta 4. nodaļas A daļ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Nodokļu informācijas apmaiņas līgumi</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ind w:firstLine="720"/>
        <w:jc w:val="both"/>
        <w:rPr>
          <w:rFonts w:ascii="Times New Roman" w:hAnsi="Times New Roman" w:cs="Times New Roman"/>
        </w:rPr>
      </w:pPr>
      <w:r>
        <w:rPr>
          <w:rFonts w:cs="Times New Roman" w:ascii="Times New Roman" w:hAnsi="Times New Roman"/>
          <w:b/>
          <w:bCs/>
          <w:lang w:val="en-US" w:eastAsia="en-US"/>
        </w:rPr>
        <w:t>Nodokļu informācijas apmaiņas līgumi</w:t>
      </w:r>
      <w:r>
        <w:rPr>
          <w:rFonts w:cs="Times New Roman" w:ascii="Times New Roman" w:hAnsi="Times New Roman"/>
          <w:lang w:val="en-US" w:eastAsia="en-US"/>
        </w:rPr>
        <w:t xml:space="preserve"> ir divpusēji līgumi starp divām jurisdikcijām, sniedzot tiesisku pamatu administratīvai sadarbībai nodokļu jautājumos.</w:t>
      </w:r>
      <w:r>
        <w:rPr>
          <w:rFonts w:cs="Times New Roman" w:ascii="Times New Roman" w:hAnsi="Times New Roman"/>
        </w:rPr>
        <w:t xml:space="preserve"> </w:t>
      </w:r>
      <w:r>
        <w:rPr>
          <w:rFonts w:cs="Times New Roman" w:ascii="Times New Roman" w:hAnsi="Times New Roman"/>
          <w:lang w:val="en-US" w:eastAsia="en-US"/>
        </w:rPr>
        <w:t>To izstrādes pamatā bieži ir ESAO 2002. gadā izdotais paraugs, un līgumu skaits strauji pieaug.</w:t>
      </w:r>
      <w:r>
        <w:rPr>
          <w:rFonts w:cs="Times New Roman" w:ascii="Times New Roman" w:hAnsi="Times New Roman"/>
        </w:rPr>
        <w:t xml:space="preserve"> </w:t>
      </w:r>
      <w:r>
        <w:rPr>
          <w:rFonts w:cs="Times New Roman" w:ascii="Times New Roman" w:hAnsi="Times New Roman"/>
          <w:lang w:val="en-US" w:eastAsia="en-US"/>
        </w:rPr>
        <w:t>Tie paredz informācijas apmaiņu pēc pieprasījuma un noteiktus nosacījumus par ārvalstu amatpersonu klātbūtni attiecībā uz konkrētu nodokļu noziegumu izmeklēšanu.</w:t>
      </w:r>
      <w:r>
        <w:rPr>
          <w:rFonts w:cs="Times New Roman" w:ascii="Times New Roman" w:hAnsi="Times New Roman"/>
        </w:rPr>
        <w:t xml:space="preserve"> </w:t>
      </w:r>
      <w:r>
        <w:rPr>
          <w:rFonts w:cs="Times New Roman" w:ascii="Times New Roman" w:hAnsi="Times New Roman"/>
          <w:lang w:val="en-US" w:eastAsia="en-US"/>
        </w:rPr>
        <w:t>Papildu informācija par nodokļu informācijas apmaiņas līgumiem ir sniegta 4. nodaļas A daļ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Daudzpusēji nodokļu līgu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Ir vairāki daudzpusēji nodokļu līgumi, kas paredz starptautisku sadarbību, un būtiskākā no tiem ir </w:t>
      </w:r>
      <w:r>
        <w:rPr>
          <w:rFonts w:cs="Times New Roman" w:ascii="Times New Roman" w:hAnsi="Times New Roman"/>
          <w:b/>
          <w:bCs/>
          <w:lang w:val="en-US" w:eastAsia="en-US"/>
        </w:rPr>
        <w:t>Konvencija par savstarpēju administratīvo palīdzību nodokļu jomā</w:t>
      </w:r>
      <w:r>
        <w:rPr>
          <w:rFonts w:cs="Times New Roman" w:ascii="Times New Roman" w:hAnsi="Times New Roman"/>
          <w:lang w:val="en-US" w:eastAsia="en-US"/>
        </w:rPr>
        <w:t>, kas grozīta 2010. gadā. Konvencijā ir skaidri norādītas visas iespējamās administratīvās sadarbības formas starp valstīm attiecībā uz nodokļu noteikšanu un iekasēšanu.</w:t>
      </w:r>
      <w:r>
        <w:rPr>
          <w:rFonts w:cs="Times New Roman" w:ascii="Times New Roman" w:hAnsi="Times New Roman"/>
        </w:rPr>
        <w:t xml:space="preserve"> </w:t>
      </w:r>
      <w:r>
        <w:rPr>
          <w:rFonts w:cs="Times New Roman" w:ascii="Times New Roman" w:hAnsi="Times New Roman"/>
          <w:lang w:val="en-US" w:eastAsia="en-US"/>
        </w:rPr>
        <w:t>Šī sadarbība ietver gan informācijas apmaiņu (tostarp spontānu un automātisku informācijas apmaiņu, ārvalstu amatpersonu klātbūtni un vienlaicīgas nodokļu pārbaudes), gan dokumentu izsniegšanu un ārvalstu nodokļu prasījumu piedziņu.</w:t>
      </w:r>
      <w:r>
        <w:rPr>
          <w:rFonts w:cs="Times New Roman" w:ascii="Times New Roman" w:hAnsi="Times New Roman"/>
        </w:rPr>
        <w:t xml:space="preserve"> </w:t>
      </w:r>
      <w:r>
        <w:rPr>
          <w:rFonts w:cs="Times New Roman" w:ascii="Times New Roman" w:hAnsi="Times New Roman"/>
          <w:lang w:val="en-US" w:eastAsia="en-US"/>
        </w:rPr>
        <w:t>Konvencijas līgumslēdzēju pušu skaits turpina palielināti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Citi attiecīgie dokumenti nodrošina starptautisko sadarbību muitas jautājumos.</w:t>
      </w:r>
      <w:r>
        <w:rPr>
          <w:rFonts w:cs="Times New Roman" w:ascii="Times New Roman" w:hAnsi="Times New Roman"/>
        </w:rPr>
        <w:t xml:space="preserve"> </w:t>
      </w:r>
      <w:r>
        <w:rPr>
          <w:rFonts w:cs="Times New Roman" w:ascii="Times New Roman" w:hAnsi="Times New Roman"/>
          <w:lang w:val="en-US" w:eastAsia="en-US"/>
        </w:rPr>
        <w:t xml:space="preserve">Tie ir </w:t>
      </w:r>
      <w:r>
        <w:rPr>
          <w:rFonts w:cs="Times New Roman" w:ascii="Times New Roman" w:hAnsi="Times New Roman"/>
          <w:b/>
          <w:bCs/>
          <w:lang w:val="en-US" w:eastAsia="en-US"/>
        </w:rPr>
        <w:t>Starptautiskā konvencija par savstarpējo administratīvo palīdzību muitas pārkāpumu novēršanā, izmeklēšanā un sodīšanā</w:t>
      </w:r>
      <w:r>
        <w:rPr>
          <w:rFonts w:cs="Times New Roman" w:ascii="Times New Roman" w:hAnsi="Times New Roman"/>
          <w:lang w:val="en-US" w:eastAsia="en-US"/>
        </w:rPr>
        <w:t xml:space="preserve">, ko ir izdevusi Pasaules Muitas organizācija un kas paredz savstarpēju palīdzību muitas pārkāpumu novēršanā, izmeklēšanā un sodīšanā, un </w:t>
      </w:r>
      <w:r>
        <w:rPr>
          <w:rFonts w:cs="Times New Roman" w:ascii="Times New Roman" w:hAnsi="Times New Roman"/>
          <w:b/>
          <w:bCs/>
          <w:lang w:val="en-US" w:eastAsia="en-US"/>
        </w:rPr>
        <w:t>Konvencija A/P5/5/82 par savstarpēju administratīvo palīdzību muitas jautājumos, ko ir izdevusi Rietumāfrikas valstu Ekonomikas kopien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Papildu informācija par daudzpusējām konvencijām ir sniegta 4. nodaļas A daļ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ES direktīvas un regul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as Savienībā (ES) ir izdotas vairākas direktīvas un regulas, kas nodrošina starptautisko sadarbību nodokļu jomā.</w:t>
      </w:r>
      <w:r>
        <w:rPr>
          <w:rFonts w:cs="Times New Roman" w:ascii="Times New Roman" w:hAnsi="Times New Roman"/>
        </w:rPr>
        <w:t xml:space="preserve"> </w:t>
      </w:r>
      <w:r>
        <w:rPr>
          <w:rFonts w:cs="Times New Roman" w:ascii="Times New Roman" w:hAnsi="Times New Roman"/>
          <w:b/>
          <w:bCs/>
          <w:lang w:val="en-US" w:eastAsia="en-US"/>
        </w:rPr>
        <w:t>Padomes 2011. gada 15. februāra Direktīvā</w:t>
      </w:r>
      <w:r>
        <w:rPr>
          <w:rFonts w:cs="Times New Roman" w:ascii="Times New Roman" w:hAnsi="Times New Roman"/>
          <w:lang w:val="en-US" w:eastAsia="en-US"/>
        </w:rPr>
        <w:t> </w:t>
      </w:r>
      <w:r>
        <w:rPr>
          <w:rFonts w:cs="Times New Roman" w:ascii="Times New Roman" w:hAnsi="Times New Roman"/>
          <w:b/>
          <w:bCs/>
          <w:lang w:val="en-US" w:eastAsia="en-US"/>
        </w:rPr>
        <w:t xml:space="preserve">2011/16/ES par administratīvu sadarbību nodokļu jomā </w:t>
      </w:r>
      <w:r>
        <w:rPr>
          <w:rFonts w:cs="Times New Roman" w:ascii="Times New Roman" w:hAnsi="Times New Roman"/>
          <w:lang w:val="en-US" w:eastAsia="en-US"/>
        </w:rPr>
        <w:t>(ar ko atceļ Direktīvu 77/799/EEK) ir paredzēti noteikumi un kārtība, kādā ES dalībvalstis sadarbojas ar mērķi apmainīties ar informāciju, kas ir saistīta ar valstu tiesību aktu administrēšanu un īstenošu nodokļu jomā.</w:t>
      </w:r>
      <w:r>
        <w:rPr>
          <w:rFonts w:cs="Times New Roman" w:ascii="Times New Roman" w:hAnsi="Times New Roman"/>
        </w:rPr>
        <w:t xml:space="preserve"> </w:t>
      </w:r>
      <w:r>
        <w:rPr>
          <w:rFonts w:cs="Times New Roman" w:ascii="Times New Roman" w:hAnsi="Times New Roman"/>
          <w:lang w:val="en-US" w:eastAsia="en-US"/>
        </w:rPr>
        <w:t>Tas attiecas uz visiem nodokļiem, izņemot pievienotās vērtības nodokli (PVN), muitas nodevām un akcīzes nodokli, uz ko attiecas citi ES tiesību akti par sadarbību starp ES dalībvalstīm.</w:t>
      </w:r>
      <w:r>
        <w:rPr>
          <w:rFonts w:cs="Times New Roman" w:ascii="Times New Roman" w:hAnsi="Times New Roman"/>
        </w:rPr>
        <w:t xml:space="preserve"> </w:t>
      </w:r>
      <w:r>
        <w:rPr>
          <w:rFonts w:cs="Times New Roman" w:ascii="Times New Roman" w:hAnsi="Times New Roman"/>
          <w:b/>
          <w:bCs/>
          <w:lang w:val="en-US" w:eastAsia="en-US"/>
        </w:rPr>
        <w:t>Padomes 2004. gada 16. novembra Regula (EK) Nr. 2073/2004 par administratīvu sadarbību akcīzes nodokļu jomā</w:t>
      </w:r>
      <w:r>
        <w:rPr>
          <w:rFonts w:cs="Times New Roman" w:ascii="Times New Roman" w:hAnsi="Times New Roman"/>
          <w:lang w:val="en-US" w:eastAsia="en-US"/>
        </w:rPr>
        <w:t xml:space="preserve"> stiprina sadarbību starp nodokļu iestādēm akcīzes nodokļu jautājumos.</w:t>
      </w:r>
      <w:r>
        <w:rPr>
          <w:rFonts w:cs="Times New Roman" w:ascii="Times New Roman" w:hAnsi="Times New Roman"/>
        </w:rPr>
        <w:t xml:space="preserve"> </w:t>
      </w:r>
      <w:r>
        <w:rPr>
          <w:rFonts w:cs="Times New Roman" w:ascii="Times New Roman" w:hAnsi="Times New Roman"/>
          <w:lang w:val="en-US" w:eastAsia="en-US"/>
        </w:rPr>
        <w:t>Tajā ir izklāstīti noteikumi un kārtībā, kādā dalībvalstu kompetentās iestādes var sadarboties un, izmantojot elektroniskās saziņas līdzekļus, apmainīties ar informāciju, kas varētu tām palīdzēt pareizi noteikt akcīzes nodokļu apmēru.</w:t>
      </w:r>
      <w:r>
        <w:rPr>
          <w:rFonts w:cs="Times New Roman" w:ascii="Times New Roman" w:hAnsi="Times New Roman"/>
        </w:rPr>
        <w:t xml:space="preserve"> </w:t>
      </w:r>
      <w:r>
        <w:rPr>
          <w:rFonts w:cs="Times New Roman" w:ascii="Times New Roman" w:hAnsi="Times New Roman"/>
          <w:lang w:val="en-US" w:eastAsia="en-US"/>
        </w:rPr>
        <w:t xml:space="preserve">Savukārt </w:t>
      </w:r>
      <w:r>
        <w:rPr>
          <w:rFonts w:cs="Times New Roman" w:ascii="Times New Roman" w:hAnsi="Times New Roman"/>
          <w:b/>
          <w:bCs/>
          <w:lang w:val="en-US" w:eastAsia="en-US"/>
        </w:rPr>
        <w:t>ES Padomes</w:t>
      </w:r>
      <w:r>
        <w:rPr>
          <w:rFonts w:cs="Times New Roman" w:ascii="Times New Roman" w:hAnsi="Times New Roman"/>
          <w:lang w:val="en-US" w:eastAsia="en-US"/>
        </w:rPr>
        <w:t xml:space="preserve"> </w:t>
      </w:r>
      <w:r>
        <w:rPr>
          <w:rFonts w:cs="Times New Roman" w:ascii="Times New Roman" w:hAnsi="Times New Roman"/>
          <w:b/>
          <w:bCs/>
          <w:lang w:val="en-US" w:eastAsia="en-US"/>
        </w:rPr>
        <w:t>2010. gada 7. oktobra Regula (ES) Nr. 904/2010 par administratīvu sadarbību un krāpšanas apkarošanu pievienotās vērtības nodokļa jomā</w:t>
      </w:r>
      <w:r>
        <w:rPr>
          <w:rFonts w:cs="Times New Roman" w:ascii="Times New Roman" w:hAnsi="Times New Roman"/>
          <w:lang w:val="en-US" w:eastAsia="en-US"/>
        </w:rPr>
        <w:t xml:space="preserve"> nosaka noteikumus un kārtību sadarbībai un informācijas apmaiņai starp ES valstu kompetentajām iestādēm, kas ir atbildīgas par PVN piemērošanu.</w:t>
      </w:r>
      <w:r>
        <w:rPr>
          <w:rFonts w:cs="Times New Roman" w:ascii="Times New Roman" w:hAnsi="Times New Roman"/>
        </w:rPr>
        <w:t xml:space="preserve"> </w:t>
      </w:r>
      <w:r>
        <w:rPr>
          <w:rFonts w:cs="Times New Roman" w:ascii="Times New Roman" w:hAnsi="Times New Roman"/>
          <w:lang w:val="en-US" w:eastAsia="en-US"/>
        </w:rPr>
        <w:t xml:space="preserve">Turklāt </w:t>
      </w:r>
      <w:r>
        <w:rPr>
          <w:rFonts w:cs="Times New Roman" w:ascii="Times New Roman" w:hAnsi="Times New Roman"/>
          <w:b/>
          <w:bCs/>
          <w:lang w:val="en-US" w:eastAsia="en-US"/>
        </w:rPr>
        <w:t xml:space="preserve">Konvencija par savstarpēju palīdzību un sadarbību muitas pārvalžu starpā </w:t>
      </w:r>
      <w:r>
        <w:rPr>
          <w:rFonts w:cs="Times New Roman" w:ascii="Times New Roman" w:hAnsi="Times New Roman"/>
          <w:lang w:val="en-US" w:eastAsia="en-US"/>
        </w:rPr>
        <w:t>(</w:t>
      </w:r>
      <w:r>
        <w:rPr>
          <w:rFonts w:cs="Times New Roman" w:ascii="Times New Roman" w:hAnsi="Times New Roman"/>
          <w:i/>
          <w:iCs/>
          <w:lang w:val="en-US" w:eastAsia="en-US"/>
        </w:rPr>
        <w:t>Neapoles II konvencija</w:t>
      </w:r>
      <w:r>
        <w:rPr>
          <w:rFonts w:cs="Times New Roman" w:ascii="Times New Roman" w:hAnsi="Times New Roman"/>
          <w:lang w:val="en-US" w:eastAsia="en-US"/>
        </w:rPr>
        <w:t>) nodrošina savstarpēju palīdzību un sadarbību starp muitas pārvaldēm ar mērķi novērst un atklāt valstu muitas noteikumu pārkāpumus, kā arī saukt pie atbildības un sodīt par Kopienas un valstu muitas noteikumu pārkāpumiem.</w:t>
      </w:r>
      <w:r>
        <w:rPr>
          <w:rFonts w:cs="Times New Roman" w:ascii="Times New Roman" w:hAnsi="Times New Roman"/>
        </w:rPr>
        <w:t xml:space="preserve"> </w:t>
      </w:r>
      <w:r>
        <w:rPr>
          <w:rFonts w:cs="Times New Roman" w:ascii="Times New Roman" w:hAnsi="Times New Roman"/>
          <w:lang w:val="en-US" w:eastAsia="en-US"/>
        </w:rPr>
        <w:t xml:space="preserve">ES valstu muitas pārvalžu savstarpējās palīdzības pamatā var būt arī </w:t>
      </w:r>
      <w:r>
        <w:rPr>
          <w:rFonts w:cs="Times New Roman" w:ascii="Times New Roman" w:hAnsi="Times New Roman"/>
          <w:b/>
          <w:bCs/>
          <w:lang w:val="en-US" w:eastAsia="en-US"/>
        </w:rPr>
        <w:t>Padomes 1997. gada 13. marta Regula (EEK) Nr. 515/97</w:t>
      </w:r>
      <w:r>
        <w:rPr>
          <w:rFonts w:cs="Times New Roman" w:ascii="Times New Roman" w:hAnsi="Times New Roman"/>
          <w:lang w:val="en-US" w:eastAsia="en-US"/>
        </w:rPr>
        <w:t>,</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kas grozīta ar </w:t>
      </w:r>
      <w:r>
        <w:rPr>
          <w:rFonts w:cs="Times New Roman" w:ascii="Times New Roman" w:hAnsi="Times New Roman"/>
          <w:b/>
          <w:bCs/>
          <w:lang w:val="en-US" w:eastAsia="en-US"/>
        </w:rPr>
        <w:t>Regulu (EK) Nr. 766/2008</w:t>
      </w:r>
      <w:r>
        <w:rPr>
          <w:rFonts w:cs="Times New Roman" w:ascii="Times New Roman" w:hAnsi="Times New Roman"/>
          <w:lang w:val="en-US" w:eastAsia="en-US"/>
        </w:rPr>
        <w:t xml:space="preserve"> par palīdzību muitas un lauksaimniecības tiesību aktu pārkāpumu novēršanā, to izmeklēšanā un sodīšanā.</w:t>
      </w:r>
      <w:r>
        <w:rPr>
          <w:rFonts w:cs="Times New Roman" w:ascii="Times New Roman" w:hAnsi="Times New Roman"/>
        </w:rPr>
        <w:t xml:space="preserve"> </w:t>
      </w:r>
      <w:r>
        <w:rPr>
          <w:rFonts w:cs="Times New Roman" w:ascii="Times New Roman" w:hAnsi="Times New Roman"/>
          <w:lang w:val="en-US" w:eastAsia="en-US"/>
        </w:rPr>
        <w:t>Papildu informācija par šiem tiesību aktiem ir sniegta 4. nodaļas A daļ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alstu tiesību ak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žas jurisdikcijas ir pieņēmušas valsts tiesību aktus, kas to nodokļu iestādēm ļauj vienpusēji apmainīties ar informāciju ar noteiktām valstīm.</w:t>
      </w:r>
      <w:r>
        <w:rPr>
          <w:rFonts w:cs="Times New Roman" w:ascii="Times New Roman" w:hAnsi="Times New Roman"/>
        </w:rPr>
        <w:t xml:space="preserve"> </w:t>
      </w:r>
      <w:r>
        <w:rPr>
          <w:rFonts w:cs="Times New Roman" w:ascii="Times New Roman" w:hAnsi="Times New Roman"/>
          <w:lang w:val="en-US" w:eastAsia="en-US"/>
        </w:rPr>
        <w:t>Šāda veida tiesību aktos parasti ir norādīta sīkāka informācija, piemēram, tā ārvalsts, uz kuru attiecas attiecīgā kārtība, nosacījumi un ierobežojumi, kā arī drošības pasākumi, lai novērstu ļaunprātīgu to izmantošanu.</w:t>
      </w:r>
      <w:r>
        <w:rPr>
          <w:rFonts w:cs="Times New Roman" w:ascii="Times New Roman" w:hAnsi="Times New Roman"/>
        </w:rPr>
        <w:t xml:space="preserve"> </w:t>
      </w:r>
      <w:r>
        <w:rPr>
          <w:rFonts w:cs="Times New Roman" w:ascii="Times New Roman" w:hAnsi="Times New Roman"/>
          <w:lang w:val="en-US" w:eastAsia="en-US"/>
        </w:rPr>
        <w:t>Nosacījumi vienpusējai informācijas apmaiņai, kas noteikta valsts tiesību aktos, var būt vērtīgs līdzeklis, tomēr tie nevar aizstāt divpusēju vai daudzpusēju līgumu.</w:t>
      </w:r>
      <w:r>
        <w:rPr>
          <w:rFonts w:cs="Times New Roman" w:ascii="Times New Roman" w:hAnsi="Times New Roman"/>
        </w:rPr>
        <w:t xml:space="preserve"> </w:t>
      </w:r>
      <w:r>
        <w:rPr>
          <w:rFonts w:cs="Times New Roman" w:ascii="Times New Roman" w:hAnsi="Times New Roman"/>
          <w:lang w:val="en-US" w:eastAsia="en-US"/>
        </w:rPr>
        <w:t>Starptautiski līgumi skaidri atspoguļo nodomu būt juridiski saistošiem un parasti nepārprotami ietver savstarpēji saskaņotus noteikumus, kā arī pieļauj to grozīšanu, labošanu un izbeigšanu.</w:t>
      </w:r>
      <w:r>
        <w:rPr>
          <w:rFonts w:cs="Times New Roman" w:ascii="Times New Roman" w:hAnsi="Times New Roman"/>
        </w:rPr>
        <w:t xml:space="preserve"> </w:t>
      </w:r>
      <w:r>
        <w:rPr>
          <w:rFonts w:cs="Times New Roman" w:ascii="Times New Roman" w:hAnsi="Times New Roman"/>
          <w:lang w:val="en-US" w:eastAsia="en-US"/>
        </w:rPr>
        <w:t>Turklāt to skaidrošanu, piemērošanu un izpildi reglamentē labi izveidots starptautisko tiesību aktu kopums.</w:t>
      </w:r>
      <w:r>
        <w:rPr>
          <w:rFonts w:cs="Times New Roman" w:ascii="Times New Roman" w:hAnsi="Times New Roman"/>
        </w:rPr>
        <w:t xml:space="preserve"> </w:t>
      </w:r>
      <w:r>
        <w:rPr>
          <w:rFonts w:cs="Times New Roman" w:ascii="Times New Roman" w:hAnsi="Times New Roman"/>
          <w:lang w:val="en-US" w:eastAsia="en-US"/>
        </w:rPr>
        <w:t>No otras puses, valsts tiesību aktos ietvertie vienpusējie noteikumi ne vienmēr atspoguļo citu valstu intereses, uz kurām tie attiecas.</w:t>
      </w:r>
      <w:r>
        <w:rPr>
          <w:rFonts w:cs="Times New Roman" w:ascii="Times New Roman" w:hAnsi="Times New Roman"/>
        </w:rPr>
        <w:t xml:space="preserve"> </w:t>
      </w:r>
      <w:r>
        <w:rPr>
          <w:rFonts w:cs="Times New Roman" w:ascii="Times New Roman" w:hAnsi="Times New Roman"/>
          <w:lang w:val="en-US" w:eastAsia="en-US"/>
        </w:rPr>
        <w:t>Tā kā valstis nav abpusēji uzņēmušās pienākumus, vienpusējus noteikumus īsā laikā var grozīt vai atcelt.</w:t>
      </w:r>
      <w:r>
        <w:rPr>
          <w:rFonts w:cs="Times New Roman" w:ascii="Times New Roman" w:hAnsi="Times New Roman"/>
        </w:rPr>
        <w:t xml:space="preserve"> </w:t>
      </w:r>
      <w:r>
        <w:rPr>
          <w:rFonts w:cs="Times New Roman" w:ascii="Times New Roman" w:hAnsi="Times New Roman"/>
          <w:lang w:val="en-US" w:eastAsia="en-US"/>
        </w:rPr>
        <w:t>Ja nav parakstīta līguma, citai valstij var būt grūti paļauties uz noteikumiem, kas pilnīgi ir ietverti valsts tiesību aktos, vai piemērot šādus noteikumus.</w:t>
      </w:r>
      <w:r>
        <w:rPr>
          <w:rFonts w:cs="Times New Roman" w:ascii="Times New Roman" w:hAnsi="Times New Roman"/>
        </w:rPr>
        <w:t xml:space="preserve"> </w:t>
      </w:r>
      <w:r>
        <w:rPr>
          <w:rFonts w:cs="Times New Roman" w:ascii="Times New Roman" w:hAnsi="Times New Roman"/>
          <w:lang w:val="en-US" w:eastAsia="en-US"/>
        </w:rPr>
        <w:t>Tāpēc to starptautisku līgumu nozīme, ar kuriem divas vai vairākas līgumslēdzējas puses ir uzņēmušās saistības (piemēram, nodokļu informācijas apmaiņas līgumi vai divpusējie nodokļu līgumi), pārsniedz vienpusējas saistības, kas noteiktas valsts tiesību aktos.</w:t>
      </w:r>
      <w:r>
        <w:rPr>
          <w:rFonts w:cs="Times New Roman" w:ascii="Times New Roman" w:hAnsi="Times New Roman"/>
        </w:rPr>
        <w:t xml:space="preserve"> </w:t>
      </w:r>
      <w:r>
        <w:rPr>
          <w:rFonts w:cs="Times New Roman" w:ascii="Times New Roman" w:hAnsi="Times New Roman"/>
          <w:lang w:val="en-US" w:eastAsia="en-US"/>
        </w:rPr>
        <w:t>Valsts tiesību akti tomēr sniedz noderīgus risinājumus, lai novērstu trūkumus jurisdikcijas tiesību aktu sistēmā, un tāpēc nodrošina pasākumus, kas citādi nebūtu pieeja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rPr>
      </w:pPr>
      <w:bookmarkStart w:id="31" w:name="bookmark11"/>
      <w:bookmarkEnd w:id="31"/>
      <w:r>
        <w:rPr>
          <w:rFonts w:cs="Times New Roman" w:ascii="Times New Roman" w:hAnsi="Times New Roman"/>
          <w:b/>
          <w:bCs/>
          <w:lang w:val="en-US" w:eastAsia="en-US"/>
        </w:rPr>
        <w:t>B. Tiesību akti, kas attiecas uz noziedzīgi iegūtu līdzekļu legalizācijas un terorisma finansēšanas novēršanu</w:t>
      </w:r>
    </w:p>
    <w:p>
      <w:pPr>
        <w:pStyle w:val="Normal"/>
        <w:shd w:fill="FFFFFF" w:val="clear"/>
        <w:jc w:val="both"/>
        <w:rPr>
          <w:rFonts w:ascii="Times New Roman" w:hAnsi="Times New Roman" w:cs="Times New Roman"/>
          <w:b/>
          <w:b/>
          <w:bCs/>
        </w:rPr>
      </w:pPr>
      <w:r>
        <w:rPr>
          <w:rFonts w:cs="Times New Roman" w:ascii="Times New Roman" w:hAnsi="Times New Roman"/>
          <w:b/>
          <w:bCs/>
        </w:rPr>
      </w:r>
      <w:bookmarkStart w:id="32" w:name="bookmark11"/>
      <w:bookmarkStart w:id="33" w:name="bookmark11"/>
      <w:bookmarkEnd w:id="33"/>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Daudzpusēji līgu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šreiz ir vairāki daudzpusēji līgumi, kas nodrošina starptautisku sadarbību noziedzīgi iegūtu līdzekļu legalizācijas un terorisma finansēšanas novēršanas jomā.</w:t>
      </w:r>
      <w:r>
        <w:rPr>
          <w:rFonts w:cs="Times New Roman" w:ascii="Times New Roman" w:hAnsi="Times New Roman"/>
        </w:rPr>
        <w:t xml:space="preserve"> </w:t>
      </w:r>
      <w:r>
        <w:rPr>
          <w:rFonts w:cs="Times New Roman" w:ascii="Times New Roman" w:hAnsi="Times New Roman"/>
          <w:lang w:val="en-US" w:eastAsia="en-US"/>
        </w:rPr>
        <w:t xml:space="preserve">Tie ir, piemēram, </w:t>
      </w:r>
      <w:r>
        <w:rPr>
          <w:rFonts w:cs="Times New Roman" w:ascii="Times New Roman" w:hAnsi="Times New Roman"/>
          <w:b/>
          <w:bCs/>
          <w:lang w:val="en-US" w:eastAsia="en-US"/>
        </w:rPr>
        <w:t>Apvienoto Nāciju Organizācijas Konvencija pret transnacionālo organizēto noziedzību</w:t>
      </w:r>
      <w:r>
        <w:rPr>
          <w:rFonts w:cs="Times New Roman" w:ascii="Times New Roman" w:hAnsi="Times New Roman"/>
          <w:lang w:val="en-US" w:eastAsia="en-US"/>
        </w:rPr>
        <w:t xml:space="preserve"> (</w:t>
      </w:r>
      <w:r>
        <w:rPr>
          <w:rFonts w:cs="Times New Roman" w:ascii="Times New Roman" w:hAnsi="Times New Roman"/>
          <w:i/>
          <w:iCs/>
          <w:lang w:val="en-US" w:eastAsia="en-US"/>
        </w:rPr>
        <w:t>Palermo konvencija</w:t>
      </w:r>
      <w:r>
        <w:rPr>
          <w:rFonts w:cs="Times New Roman" w:ascii="Times New Roman" w:hAnsi="Times New Roman"/>
          <w:lang w:val="en-US" w:eastAsia="en-US"/>
        </w:rPr>
        <w:t>), kurā ir paredzēti vairāki pasākumi, kas attiecas uz noteiktiem nodarījumiem (tostarp noziedzīgi iegūtu līdzekļu legalizāciju) un tādu starptautisku smagu noziegumu novēršanu, izmeklēšanu un kriminālvajāšanu, kuri ietver organizētas noziedzīgas grupas.</w:t>
      </w:r>
      <w:r>
        <w:rPr>
          <w:rFonts w:cs="Times New Roman" w:ascii="Times New Roman" w:hAnsi="Times New Roman"/>
        </w:rPr>
        <w:t xml:space="preserve"> </w:t>
      </w:r>
      <w:r>
        <w:rPr>
          <w:rFonts w:cs="Times New Roman" w:ascii="Times New Roman" w:hAnsi="Times New Roman"/>
          <w:lang w:val="en-US" w:eastAsia="en-US"/>
        </w:rPr>
        <w:t xml:space="preserve">Turklāt </w:t>
      </w:r>
      <w:r>
        <w:rPr>
          <w:rFonts w:cs="Times New Roman" w:ascii="Times New Roman" w:hAnsi="Times New Roman"/>
          <w:b/>
          <w:bCs/>
          <w:lang w:val="en-US" w:eastAsia="en-US"/>
        </w:rPr>
        <w:t>Apvienoto Nāciju Organizācijas Konvencija pret narkotisko vielu un psihotropo vielu nelegālu apriti</w:t>
      </w:r>
      <w:r>
        <w:rPr>
          <w:rFonts w:cs="Times New Roman" w:ascii="Times New Roman" w:hAnsi="Times New Roman"/>
          <w:lang w:val="en-US" w:eastAsia="en-US"/>
        </w:rPr>
        <w:t xml:space="preserve"> (</w:t>
      </w:r>
      <w:r>
        <w:rPr>
          <w:rFonts w:cs="Times New Roman" w:ascii="Times New Roman" w:hAnsi="Times New Roman"/>
          <w:i/>
          <w:iCs/>
          <w:lang w:val="en-US" w:eastAsia="en-US"/>
        </w:rPr>
        <w:t>Vīnes konvencija</w:t>
      </w:r>
      <w:r>
        <w:rPr>
          <w:rFonts w:cs="Times New Roman" w:ascii="Times New Roman" w:hAnsi="Times New Roman"/>
          <w:lang w:val="en-US" w:eastAsia="en-US"/>
        </w:rPr>
        <w:t>) aptver vairākas starptautiskās sadarbības formas, tostarp konfiskāciju, izdošanu un savstarpēju juridisku palīdzību.</w:t>
      </w:r>
      <w:r>
        <w:rPr>
          <w:rFonts w:cs="Times New Roman" w:ascii="Times New Roman" w:hAnsi="Times New Roman"/>
        </w:rPr>
        <w:t xml:space="preserve"> </w:t>
      </w:r>
      <w:r>
        <w:rPr>
          <w:rFonts w:cs="Times New Roman" w:ascii="Times New Roman" w:hAnsi="Times New Roman"/>
          <w:lang w:val="en-US" w:eastAsia="en-US"/>
        </w:rPr>
        <w:t xml:space="preserve">Citi attiecīgie dokumenti šajā jomā ir </w:t>
      </w:r>
      <w:r>
        <w:rPr>
          <w:rFonts w:cs="Times New Roman" w:ascii="Times New Roman" w:hAnsi="Times New Roman"/>
          <w:b/>
          <w:bCs/>
          <w:lang w:val="en-US" w:eastAsia="en-US"/>
        </w:rPr>
        <w:t>Konvencija par noziedzīgi iegūtu līdzekļu legalizācijas novēršanu, meklēšanu, izņemšanu un konfiskāciju</w:t>
      </w:r>
      <w:r>
        <w:rPr>
          <w:rFonts w:cs="Times New Roman" w:ascii="Times New Roman" w:hAnsi="Times New Roman"/>
          <w:lang w:val="en-US" w:eastAsia="en-US"/>
        </w:rPr>
        <w:t xml:space="preserve"> (</w:t>
      </w:r>
      <w:r>
        <w:rPr>
          <w:rFonts w:cs="Times New Roman" w:ascii="Times New Roman" w:hAnsi="Times New Roman"/>
          <w:i/>
          <w:iCs/>
          <w:lang w:val="en-US" w:eastAsia="en-US"/>
        </w:rPr>
        <w:t>Strasbūras konvencija</w:t>
      </w:r>
      <w:r>
        <w:rPr>
          <w:rFonts w:cs="Times New Roman" w:ascii="Times New Roman" w:hAnsi="Times New Roman"/>
          <w:lang w:val="en-US" w:eastAsia="en-US"/>
        </w:rPr>
        <w:t xml:space="preserve">) un </w:t>
      </w:r>
      <w:r>
        <w:rPr>
          <w:rFonts w:cs="Times New Roman" w:ascii="Times New Roman" w:hAnsi="Times New Roman"/>
          <w:b/>
          <w:bCs/>
          <w:lang w:val="en-US" w:eastAsia="en-US"/>
        </w:rPr>
        <w:t>Eiropas Padomes Konvencija par noziedzīgi iegūtu līdzekļu legalizācijas un terorisma finansēšanas novēršanu, kā arī šo līdzekļu meklēšanu, izņemšanu un konfiskāciju</w:t>
      </w:r>
      <w:r>
        <w:rPr>
          <w:rFonts w:cs="Times New Roman" w:ascii="Times New Roman" w:hAnsi="Times New Roman"/>
          <w:lang w:val="en-US" w:eastAsia="en-US"/>
        </w:rPr>
        <w:t xml:space="preserve"> (</w:t>
      </w:r>
      <w:r>
        <w:rPr>
          <w:rFonts w:cs="Times New Roman" w:ascii="Times New Roman" w:hAnsi="Times New Roman"/>
          <w:i/>
          <w:iCs/>
          <w:lang w:val="en-US" w:eastAsia="en-US"/>
        </w:rPr>
        <w:t>Varšavas konvencij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Abu konvenciju mērķis ir veicināt starptautisku sadarbību, izmeklējot noziegumus, un izsekot, arestēt un konfiscēt šādos noziegumos iegūtos līdzekļus, veicot tādus pasākumus kā bankas kontu iesaldēšana, izmeklēšanas palīdzība un konfiskācija.</w:t>
      </w:r>
      <w:r>
        <w:rPr>
          <w:rFonts w:cs="Times New Roman" w:ascii="Times New Roman" w:hAnsi="Times New Roman"/>
        </w:rPr>
        <w:t xml:space="preserve"> </w:t>
      </w:r>
      <w:r>
        <w:rPr>
          <w:rFonts w:cs="Times New Roman" w:ascii="Times New Roman" w:hAnsi="Times New Roman"/>
          <w:lang w:val="en-US" w:eastAsia="en-US"/>
        </w:rPr>
        <w:t xml:space="preserve">Terorisma finansēšanas apkarošanas jomā ir svarīgi pieminēt </w:t>
      </w:r>
      <w:r>
        <w:rPr>
          <w:rFonts w:cs="Times New Roman" w:ascii="Times New Roman" w:hAnsi="Times New Roman"/>
          <w:b/>
          <w:bCs/>
          <w:lang w:val="en-US" w:eastAsia="en-US"/>
        </w:rPr>
        <w:t>Starptautisko konvenciju par cīņu pret terorisma finansēšanu</w:t>
      </w:r>
      <w:r>
        <w:rPr>
          <w:rFonts w:cs="Times New Roman" w:ascii="Times New Roman" w:hAnsi="Times New Roman"/>
          <w:lang w:val="en-US" w:eastAsia="en-US"/>
        </w:rPr>
        <w:t xml:space="preserve"> (</w:t>
      </w:r>
      <w:r>
        <w:rPr>
          <w:rFonts w:cs="Times New Roman" w:ascii="Times New Roman" w:hAnsi="Times New Roman"/>
          <w:i/>
          <w:iCs/>
          <w:lang w:val="en-US" w:eastAsia="en-US"/>
        </w:rPr>
        <w:t>TF konvenciju</w:t>
      </w:r>
      <w:r>
        <w:rPr>
          <w:rFonts w:cs="Times New Roman" w:ascii="Times New Roman" w:hAnsi="Times New Roman"/>
          <w:lang w:val="en-US" w:eastAsia="en-US"/>
        </w:rPr>
        <w:t xml:space="preserve">) un </w:t>
      </w:r>
      <w:r>
        <w:rPr>
          <w:rFonts w:cs="Times New Roman" w:ascii="Times New Roman" w:hAnsi="Times New Roman"/>
          <w:b/>
          <w:bCs/>
          <w:lang w:val="en-US" w:eastAsia="en-US"/>
        </w:rPr>
        <w:t>Eiropas Konvenciju par terorisma apkarošanu</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customMarkFollows="1" w:id="4"/>
        <w:t>3</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Papildu informācija par minētajiem tiesību aktiem ir sniegta 4. nodaļas B daļā.</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Saprašanās memoran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žos gadījumos starptautiskā sadarbība, lai apkarotu noziedzīgi iegūtu līdzekļu legalizāciju, tiek veidota, pamatojoties uz saprašanās memorandu (SM) starp iesaistītajām kompetentajām iestādēm.</w:t>
      </w:r>
      <w:r>
        <w:rPr>
          <w:rFonts w:cs="Times New Roman" w:ascii="Times New Roman" w:hAnsi="Times New Roman"/>
        </w:rPr>
        <w:t xml:space="preserve"> </w:t>
      </w:r>
      <w:r>
        <w:rPr>
          <w:rFonts w:cs="Times New Roman" w:ascii="Times New Roman" w:hAnsi="Times New Roman"/>
          <w:b/>
          <w:bCs/>
          <w:lang w:val="en-US" w:eastAsia="en-US"/>
        </w:rPr>
        <w:t>Egmonta grupas izdotais saprašanās memoranda paraugs</w:t>
      </w:r>
      <w:r>
        <w:rPr>
          <w:rFonts w:cs="Times New Roman" w:ascii="Times New Roman" w:hAnsi="Times New Roman"/>
          <w:lang w:val="en-US" w:eastAsia="en-US"/>
        </w:rPr>
        <w:t xml:space="preserve"> sniedz pamatu šādu SM izstrādei.</w:t>
      </w:r>
      <w:r>
        <w:rPr>
          <w:rFonts w:cs="Times New Roman" w:ascii="Times New Roman" w:hAnsi="Times New Roman"/>
        </w:rPr>
        <w:t xml:space="preserve"> </w:t>
      </w:r>
      <w:r>
        <w:rPr>
          <w:rFonts w:cs="Times New Roman" w:ascii="Times New Roman" w:hAnsi="Times New Roman"/>
          <w:lang w:val="en-US" w:eastAsia="en-US"/>
        </w:rPr>
        <w:t xml:space="preserve">Tajā ir izklāstīti pamatnoteikumi attiecībā uz informācijas apmaiņu starp </w:t>
      </w:r>
      <w:r>
        <w:rPr>
          <w:rFonts w:cs="Times New Roman" w:ascii="Times New Roman" w:hAnsi="Times New Roman"/>
          <w:i/>
          <w:iCs/>
          <w:lang w:val="en-US" w:eastAsia="en-US"/>
        </w:rPr>
        <w:t>FIU</w:t>
      </w:r>
      <w:r>
        <w:rPr>
          <w:rFonts w:cs="Times New Roman" w:ascii="Times New Roman" w:hAnsi="Times New Roman"/>
          <w:lang w:val="en-US" w:eastAsia="en-US"/>
        </w:rPr>
        <w:t>, lai sekmētu izmeklēšanu un kriminālvajāšanu pret personām, kuras tiek turētas aizdomās par noziedzīgi iegūtu līdzekļu legalizāciju un noziedzīgu darbību, kas saistīta ar noziedzīgi iegūtu līdzekļu legalizāciju.</w:t>
      </w:r>
      <w:r>
        <w:rPr>
          <w:rFonts w:cs="Times New Roman" w:ascii="Times New Roman" w:hAnsi="Times New Roman"/>
        </w:rPr>
        <w:t xml:space="preserve"> </w:t>
      </w:r>
      <w:r>
        <w:rPr>
          <w:rFonts w:cs="Times New Roman" w:ascii="Times New Roman" w:hAnsi="Times New Roman"/>
          <w:lang w:val="en-US" w:eastAsia="en-US"/>
        </w:rPr>
        <w:t xml:space="preserve">Jānorāda, ka šis SM paraugs nav obligāts, tomēr tas precīzi atspoguļo noteikumus, kas reglamentē informācijas apmaiņu starp </w:t>
      </w:r>
      <w:r>
        <w:rPr>
          <w:rFonts w:cs="Times New Roman" w:ascii="Times New Roman" w:hAnsi="Times New Roman"/>
          <w:i/>
          <w:iCs/>
          <w:lang w:val="en-US" w:eastAsia="en-US"/>
        </w:rPr>
        <w:t>FIU</w:t>
      </w:r>
      <w:r>
        <w:rPr>
          <w:rFonts w:cs="Times New Roman" w:ascii="Times New Roman" w:hAnsi="Times New Roman"/>
          <w:lang w:val="en-US" w:eastAsia="en-US"/>
        </w:rPr>
        <w:t xml:space="preserve"> Egmonta grupā.</w:t>
      </w:r>
      <w:r>
        <w:rPr>
          <w:rFonts w:cs="Times New Roman" w:ascii="Times New Roman" w:hAnsi="Times New Roman"/>
        </w:rPr>
        <w:t xml:space="preserve"> </w:t>
      </w:r>
      <w:r>
        <w:rPr>
          <w:rFonts w:cs="Times New Roman" w:ascii="Times New Roman" w:hAnsi="Times New Roman"/>
          <w:lang w:val="en-US" w:eastAsia="en-US"/>
        </w:rPr>
        <w:t>Papildu informācija par Egmonta grupas saprašanās memoranda paraugu ir sniegta 4. nodaļas B daļ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ES direktīvas un regul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34" w:name="OLE_LINK2"/>
      <w:bookmarkStart w:id="35" w:name="OLE_LINK1"/>
      <w:bookmarkEnd w:id="34"/>
      <w:bookmarkEnd w:id="35"/>
      <w:r>
        <w:rPr>
          <w:rFonts w:cs="Times New Roman" w:ascii="Times New Roman" w:hAnsi="Times New Roman"/>
          <w:lang w:val="en-US" w:eastAsia="en-US"/>
        </w:rPr>
        <w:t>Eiropas Savienībā ir vairākas direktīvas un regulas, kas paredz starptautisku sadarbību noziedzīgi iegūtu līdzekļu legalizācijas apkarošanas jomā.</w:t>
      </w:r>
      <w:r>
        <w:rPr>
          <w:rFonts w:cs="Times New Roman" w:ascii="Times New Roman" w:hAnsi="Times New Roman"/>
        </w:rPr>
        <w:t xml:space="preserve"> </w:t>
      </w:r>
      <w:r>
        <w:rPr>
          <w:rFonts w:cs="Times New Roman" w:ascii="Times New Roman" w:hAnsi="Times New Roman"/>
          <w:lang w:val="en-US" w:eastAsia="en-US"/>
        </w:rPr>
        <w:t xml:space="preserve">Visjaunākā direktīva, kurā noteikta cīņa pret noziedzīgi iegūtu līdzekļu legalizāciju, atceļot iepriekšējo Direktīvu 91/308/EEK, ir Direktīva 2005/60/EK par to, lai nepieļautu finanšu sistēmas izmantošanu nelikumīgi [noziedzīgi] iegūtu līdzekļu legalizēšanai [legalizācijai] un teroristu finansēšanai, pazīstama arī kā </w:t>
      </w:r>
      <w:r>
        <w:rPr>
          <w:rFonts w:cs="Times New Roman" w:ascii="Times New Roman" w:hAnsi="Times New Roman"/>
          <w:b/>
          <w:bCs/>
          <w:lang w:val="en-US" w:eastAsia="en-US"/>
        </w:rPr>
        <w:t>Trešā noziedzīgi iegūtu līdzekļu legalizācijas direktīva</w:t>
      </w:r>
      <w:r>
        <w:rPr>
          <w:rFonts w:cs="Times New Roman" w:ascii="Times New Roman" w:hAnsi="Times New Roman"/>
          <w:lang w:val="en-US" w:eastAsia="en-US"/>
        </w:rPr>
        <w:t xml:space="preserve"> (3. NILL direktīva).</w:t>
      </w:r>
      <w:r>
        <w:rPr>
          <w:rFonts w:cs="Times New Roman" w:ascii="Times New Roman" w:hAnsi="Times New Roman"/>
        </w:rPr>
        <w:t xml:space="preserve"> </w:t>
      </w:r>
      <w:r>
        <w:rPr>
          <w:rFonts w:cs="Times New Roman" w:ascii="Times New Roman" w:hAnsi="Times New Roman"/>
          <w:lang w:val="en-US" w:eastAsia="en-US"/>
        </w:rPr>
        <w:t>Tā tika pieņemta 2005. gadā un attiecas uz finanšu un kredītiestādēm, kā arī noteiktām juridiskām un fiziskām personām, kas darbojas finanšu sektorā.</w:t>
      </w:r>
      <w:r>
        <w:rPr>
          <w:rFonts w:cs="Times New Roman" w:ascii="Times New Roman" w:hAnsi="Times New Roman"/>
        </w:rPr>
        <w:t xml:space="preserve"> </w:t>
      </w:r>
      <w:r>
        <w:rPr>
          <w:rFonts w:cs="Times New Roman" w:ascii="Times New Roman" w:hAnsi="Times New Roman"/>
          <w:lang w:val="en-US" w:eastAsia="en-US"/>
        </w:rPr>
        <w:t>Saskaņā ar šo direktīvu šīm iestādēm un personām ir jāpiemēro klientu uzticamības pārbaudes, ņemot vērā noziedzīgi iegūtu līdzekļu legalizācijas un teroristu finansēšanas risku.</w:t>
      </w:r>
      <w:r>
        <w:rPr>
          <w:rFonts w:cs="Times New Roman" w:ascii="Times New Roman" w:hAnsi="Times New Roman"/>
        </w:rPr>
        <w:t xml:space="preserve"> </w:t>
      </w:r>
      <w:r>
        <w:rPr>
          <w:rFonts w:cs="Times New Roman" w:ascii="Times New Roman" w:hAnsi="Times New Roman"/>
          <w:lang w:val="en-US" w:eastAsia="en-US"/>
        </w:rPr>
        <w:t xml:space="preserve">Direktīva arī nosaka, ka ir jāizveido valsts </w:t>
      </w:r>
      <w:r>
        <w:rPr>
          <w:rFonts w:cs="Times New Roman" w:ascii="Times New Roman" w:hAnsi="Times New Roman"/>
          <w:i/>
          <w:iCs/>
          <w:lang w:val="en-US" w:eastAsia="en-US"/>
        </w:rPr>
        <w:t>FIU</w:t>
      </w:r>
      <w:r>
        <w:rPr>
          <w:rFonts w:cs="Times New Roman" w:ascii="Times New Roman" w:hAnsi="Times New Roman"/>
          <w:lang w:val="en-US" w:eastAsia="en-US"/>
        </w:rPr>
        <w:t>, lai tas izskatītu ziņojumus par aizdomīgiem darījumiem.</w:t>
      </w:r>
    </w:p>
    <w:p>
      <w:pPr>
        <w:pStyle w:val="Normal"/>
        <w:shd w:fill="FFFFFF" w:val="clear"/>
        <w:jc w:val="both"/>
        <w:rPr>
          <w:rFonts w:ascii="Times New Roman" w:hAnsi="Times New Roman" w:cs="Times New Roman"/>
        </w:rPr>
      </w:pPr>
      <w:r>
        <w:rPr>
          <w:rFonts w:cs="Times New Roman" w:ascii="Times New Roman" w:hAnsi="Times New Roman"/>
        </w:rPr>
      </w:r>
      <w:bookmarkStart w:id="36" w:name="OLE_LINK2"/>
      <w:bookmarkStart w:id="37" w:name="OLE_LINK1"/>
      <w:bookmarkStart w:id="38" w:name="OLE_LINK2"/>
      <w:bookmarkStart w:id="39" w:name="OLE_LINK1"/>
      <w:bookmarkEnd w:id="38"/>
      <w:bookmarkEnd w:id="39"/>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Vēl viens svarīgs ES dokuments, kurā galvenā uzmanība pievērsta starptautiskās sadarbības elementiem, ir </w:t>
      </w:r>
      <w:r>
        <w:rPr>
          <w:rFonts w:cs="Times New Roman" w:ascii="Times New Roman" w:hAnsi="Times New Roman"/>
          <w:b/>
          <w:bCs/>
          <w:lang w:val="en-US" w:eastAsia="en-US"/>
        </w:rPr>
        <w:t>Padomes 2000. gada 17. oktobra Lēmums 2000/642/TI</w:t>
      </w:r>
      <w:r>
        <w:rPr>
          <w:rFonts w:cs="Times New Roman" w:ascii="Times New Roman" w:hAnsi="Times New Roman"/>
          <w:lang w:val="en-US" w:eastAsia="en-US"/>
        </w:rPr>
        <w:t xml:space="preserve"> par sadarbības pasākumiem starp dalībvalstu finanšu ziņu vākšanas vienībām [finanšu noziegumu izmeklēšanas dienestiem] attiecībā uz informācijas apmaiņu.</w:t>
      </w:r>
      <w:r>
        <w:rPr>
          <w:rFonts w:cs="Times New Roman" w:ascii="Times New Roman" w:hAnsi="Times New Roman"/>
        </w:rPr>
        <w:t xml:space="preserve"> </w:t>
      </w:r>
      <w:r>
        <w:rPr>
          <w:rFonts w:cs="Times New Roman" w:ascii="Times New Roman" w:hAnsi="Times New Roman"/>
          <w:lang w:val="en-US" w:eastAsia="en-US"/>
        </w:rPr>
        <w:t xml:space="preserve">Šis Padomes lēmums bija arī pamatā aizsargātu informācijas kanālu izveidei par informācijas apmaiņu starp Eiropas Savienības </w:t>
      </w:r>
      <w:r>
        <w:rPr>
          <w:rFonts w:cs="Times New Roman" w:ascii="Times New Roman" w:hAnsi="Times New Roman"/>
          <w:i/>
          <w:iCs/>
          <w:lang w:val="en-US" w:eastAsia="en-US"/>
        </w:rPr>
        <w:t>FIU </w:t>
      </w:r>
      <w:r>
        <w:rPr>
          <w:rFonts w:cs="Times New Roman" w:ascii="Times New Roman" w:hAnsi="Times New Roman"/>
          <w:lang w:val="en-US" w:eastAsia="en-US"/>
        </w:rPr>
        <w:t>– proti, FIU.Net. Papildu informācija par šiem dokumentiem ir sniegta 4. nodaļas B daļ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alstu tiesību ak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darbībai noziedzīgi iegūtu līdzekļu legalizācijas un terorisma finansēšanas apkarošanas jomā bieži pamatā ir valsts tiesību akti.</w:t>
      </w:r>
      <w:r>
        <w:rPr>
          <w:rFonts w:cs="Times New Roman" w:ascii="Times New Roman" w:hAnsi="Times New Roman"/>
        </w:rPr>
        <w:t xml:space="preserve"> </w:t>
      </w:r>
      <w:r>
        <w:rPr>
          <w:rFonts w:cs="Times New Roman" w:ascii="Times New Roman" w:hAnsi="Times New Roman"/>
          <w:lang w:val="en-US" w:eastAsia="en-US"/>
        </w:rPr>
        <w:t>Vairākas starptautiskās iestādes ir apņēmušās palīdzēt valstīm un jurisdikcijām sagatavot un uzlabot tiesisko regulējumu atbilstīgi starptautiskajiem standartiem un paraugpraksei, lai varētu īstenot pasākumus noziedzīgi iegūtu līdzekļu legalizācijas novēršanas jomā.</w:t>
      </w:r>
      <w:r>
        <w:rPr>
          <w:rFonts w:cs="Times New Roman" w:ascii="Times New Roman" w:hAnsi="Times New Roman"/>
        </w:rPr>
        <w:t xml:space="preserve"> </w:t>
      </w:r>
      <w:r>
        <w:rPr>
          <w:rFonts w:cs="Times New Roman" w:ascii="Times New Roman" w:hAnsi="Times New Roman"/>
          <w:lang w:val="en-US" w:eastAsia="en-US"/>
        </w:rPr>
        <w:t xml:space="preserve">Piemēram, Apvienoto Nāciju Organizācijas Narkotiku un noziedzības biroja </w:t>
      </w:r>
      <w:r>
        <w:rPr>
          <w:rFonts w:cs="Times New Roman" w:ascii="Times New Roman" w:hAnsi="Times New Roman"/>
          <w:i/>
          <w:iCs/>
          <w:lang w:val="en-US" w:eastAsia="en-US"/>
        </w:rPr>
        <w:t>(UNODC)</w:t>
      </w:r>
      <w:r>
        <w:rPr>
          <w:rFonts w:cs="Times New Roman" w:ascii="Times New Roman" w:hAnsi="Times New Roman"/>
          <w:lang w:val="en-US" w:eastAsia="en-US"/>
        </w:rPr>
        <w:t xml:space="preserve"> un Starptautiskā Valūtas fonda (SVF) kopīgā darba rezultātā 2005. gadā tapa </w:t>
      </w:r>
      <w:r>
        <w:rPr>
          <w:rFonts w:cs="Times New Roman" w:ascii="Times New Roman" w:hAnsi="Times New Roman"/>
          <w:b/>
          <w:bCs/>
          <w:lang w:val="en-US" w:eastAsia="en-US"/>
        </w:rPr>
        <w:t>Tiesību aktu paraugs par noziedzīgi iegūtu līdzekļu legalizāciju un terorisma finansēšanu</w:t>
      </w:r>
      <w:r>
        <w:rPr>
          <w:rFonts w:cs="Times New Roman" w:ascii="Times New Roman" w:hAnsi="Times New Roman"/>
          <w:lang w:val="en-US" w:eastAsia="en-US"/>
        </w:rPr>
        <w:t xml:space="preserve">, aizstājot sākotnējo tiesību aktu paraugu par noziedzīgi iegūtu līdzekļu legalizāciju romāņu-ģermāņu tiesību sistēmas valstīm, ko </w:t>
      </w:r>
      <w:r>
        <w:rPr>
          <w:rFonts w:cs="Times New Roman" w:ascii="Times New Roman" w:hAnsi="Times New Roman"/>
          <w:i/>
          <w:iCs/>
          <w:lang w:val="en-US" w:eastAsia="en-US"/>
        </w:rPr>
        <w:t>UNODC</w:t>
      </w:r>
      <w:r>
        <w:rPr>
          <w:rFonts w:cs="Times New Roman" w:ascii="Times New Roman" w:hAnsi="Times New Roman"/>
          <w:lang w:val="en-US" w:eastAsia="en-US"/>
        </w:rPr>
        <w:t xml:space="preserve"> izdeva 1999. gadā.</w:t>
      </w:r>
      <w:r>
        <w:rPr>
          <w:rFonts w:cs="Times New Roman" w:ascii="Times New Roman" w:hAnsi="Times New Roman"/>
        </w:rPr>
        <w:t xml:space="preserve"> </w:t>
      </w:r>
      <w:r>
        <w:rPr>
          <w:rFonts w:cs="Times New Roman" w:ascii="Times New Roman" w:hAnsi="Times New Roman"/>
          <w:lang w:val="en-US" w:eastAsia="en-US"/>
        </w:rPr>
        <w:t xml:space="preserve">Šis atjauninātais tiesību aktu paraugs, kura pamatā ir attiecīgie starptautiskie dokumenti, kas attiecas uz noziedzīgi iegūtu līdzekļu legalizāciju un terorisma finansēšanu un ietver pirms 2012. gada izdotos </w:t>
      </w:r>
      <w:r>
        <w:rPr>
          <w:rFonts w:cs="Times New Roman" w:ascii="Times New Roman" w:hAnsi="Times New Roman"/>
          <w:i/>
          <w:iCs/>
          <w:lang w:val="en-US" w:eastAsia="en-US"/>
        </w:rPr>
        <w:t>FATF</w:t>
      </w:r>
      <w:r>
        <w:rPr>
          <w:rFonts w:cs="Times New Roman" w:ascii="Times New Roman" w:hAnsi="Times New Roman"/>
          <w:lang w:val="en-US" w:eastAsia="en-US"/>
        </w:rPr>
        <w:t xml:space="preserve"> ieteikumus, ir līdzeklis, lai atvieglotu īpaši pielāgotu tiesību aktu izstrādi valstīs, kas gatavojas ieviest likumus pret noziedzīgi iegūtu līdzekļu legalizāciju un terorisma finansēšanu vai uzlabot likumdošanu šajās jomās.</w:t>
      </w:r>
      <w:r>
        <w:rPr>
          <w:rFonts w:cs="Times New Roman" w:ascii="Times New Roman" w:hAnsi="Times New Roman"/>
        </w:rPr>
        <w:t xml:space="preserve"> </w:t>
      </w:r>
      <w:r>
        <w:rPr>
          <w:rFonts w:cs="Times New Roman" w:ascii="Times New Roman" w:hAnsi="Times New Roman"/>
          <w:lang w:val="en-US" w:eastAsia="en-US"/>
        </w:rPr>
        <w:t>Tajā arī ietverti novatoriski, neobligāti noteikumi, kuru mērķis ir uzlabot valstu NILL/TF novēršanas režīmu efektivitāti, un valstīm piedāvāti atbilstoši tiesiskie mehānismi, lai tās iesaistītos starptautiskā sadarbīb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Lai palīdzētu sagatavot vai uzlabot anglosakšu tiesību sistēmas jurisdikcijās tiesisko regulējumu, nodrošinot to atbilstību starptautiskajiem standartiem un paraugpraksei, lai īstenotu NILL/TF novēršanas pasākumus, 2009. gadā </w:t>
      </w:r>
      <w:r>
        <w:rPr>
          <w:rFonts w:cs="Times New Roman" w:ascii="Times New Roman" w:hAnsi="Times New Roman"/>
          <w:i/>
          <w:iCs/>
          <w:lang w:val="en-US" w:eastAsia="en-US"/>
        </w:rPr>
        <w:t>UNODC</w:t>
      </w:r>
      <w:r>
        <w:rPr>
          <w:rFonts w:cs="Times New Roman" w:ascii="Times New Roman" w:hAnsi="Times New Roman"/>
          <w:lang w:val="en-US" w:eastAsia="en-US"/>
        </w:rPr>
        <w:t xml:space="preserve"> izdeva arī </w:t>
      </w:r>
      <w:r>
        <w:rPr>
          <w:rFonts w:cs="Times New Roman" w:ascii="Times New Roman" w:hAnsi="Times New Roman"/>
          <w:b/>
          <w:bCs/>
          <w:lang w:val="en-US" w:eastAsia="en-US"/>
        </w:rPr>
        <w:t>Noteikumu paraugu noziedzīgi iegūtu līdzekļu legalizācijas, terorisma finansēšanas, profilaktisko pasākumu un noziedzīgi iegūtu līdzekļu jomā (anglosakšu tiesību sistēmās).</w:t>
      </w:r>
      <w:r>
        <w:rPr>
          <w:rFonts w:cs="Times New Roman" w:ascii="Times New Roman" w:hAnsi="Times New Roman"/>
        </w:rPr>
        <w:t xml:space="preserve"> </w:t>
      </w:r>
      <w:r>
        <w:rPr>
          <w:rFonts w:cs="Times New Roman" w:ascii="Times New Roman" w:hAnsi="Times New Roman"/>
          <w:lang w:val="en-US" w:eastAsia="en-US"/>
        </w:rPr>
        <w:t xml:space="preserve">Pašreizējais noteikumu paraugs aizstāj 2003. gada paraugu, un tajā ir ietverti attiecīgie starptautiskie dokumenti saistībā ar noziedzīgi iegūtu līdzekļu legalizāciju un terorisma finansēšanu, piemēram, </w:t>
      </w:r>
      <w:r>
        <w:rPr>
          <w:rFonts w:cs="Times New Roman" w:ascii="Times New Roman" w:hAnsi="Times New Roman"/>
          <w:i/>
          <w:iCs/>
          <w:lang w:val="en-US" w:eastAsia="en-US"/>
        </w:rPr>
        <w:t>FATF</w:t>
      </w:r>
      <w:r>
        <w:rPr>
          <w:rFonts w:cs="Times New Roman" w:ascii="Times New Roman" w:hAnsi="Times New Roman"/>
          <w:lang w:val="en-US" w:eastAsia="en-US"/>
        </w:rPr>
        <w:t xml:space="preserve"> ieteikumi, kas izdoti pirms 2012. gada.</w:t>
      </w:r>
      <w:r>
        <w:rPr>
          <w:rFonts w:cs="Times New Roman" w:ascii="Times New Roman" w:hAnsi="Times New Roman"/>
        </w:rPr>
        <w:t xml:space="preserve"> </w:t>
      </w:r>
      <w:r>
        <w:rPr>
          <w:rFonts w:cs="Times New Roman" w:ascii="Times New Roman" w:hAnsi="Times New Roman"/>
          <w:lang w:val="en-US" w:eastAsia="en-US"/>
        </w:rPr>
        <w:t xml:space="preserve">Turklāt noteikumu paraugu attiecībā uz tādiem noziedzīgiem nodarījumiem līdzekļu legalizācijas jomā, kas saistīti ar narkotiku nelikumīgu tirdzniecību un citiem smagiem noziegumiem, izdeva </w:t>
      </w:r>
      <w:r>
        <w:rPr>
          <w:rFonts w:cs="Times New Roman" w:ascii="Times New Roman" w:hAnsi="Times New Roman"/>
          <w:b/>
          <w:bCs/>
          <w:lang w:val="en-US" w:eastAsia="en-US"/>
        </w:rPr>
        <w:t xml:space="preserve">Amerikas Narkotiku kontroles komisijas </w:t>
      </w:r>
      <w:r>
        <w:rPr>
          <w:rFonts w:cs="Times New Roman" w:ascii="Times New Roman" w:hAnsi="Times New Roman"/>
          <w:b/>
          <w:bCs/>
          <w:i/>
          <w:iCs/>
          <w:lang w:val="en-US" w:eastAsia="en-US"/>
        </w:rPr>
        <w:t>(CICAD)</w:t>
      </w:r>
      <w:r>
        <w:rPr>
          <w:rFonts w:cs="Times New Roman" w:ascii="Times New Roman" w:hAnsi="Times New Roman"/>
          <w:b/>
          <w:bCs/>
          <w:lang w:val="en-US" w:eastAsia="en-US"/>
        </w:rPr>
        <w:t xml:space="preserve"> Noziedzīgi iegūtu līdzekļu legalizācijas kontroles ekspertu grupa</w:t>
      </w:r>
      <w:r>
        <w:rPr>
          <w:rFonts w:cs="Times New Roman" w:ascii="Times New Roman" w:hAnsi="Times New Roman"/>
          <w:lang w:val="en-US" w:eastAsia="en-US"/>
        </w:rPr>
        <w:t>, lai dalībvalstīm nodrošinātu tiesisko regulējumu.</w:t>
      </w:r>
      <w:r>
        <w:rPr>
          <w:rFonts w:cs="Times New Roman" w:ascii="Times New Roman" w:hAnsi="Times New Roman"/>
        </w:rPr>
        <w:t xml:space="preserve"> </w:t>
      </w:r>
      <w:r>
        <w:rPr>
          <w:rFonts w:cs="Times New Roman" w:ascii="Times New Roman" w:hAnsi="Times New Roman"/>
          <w:lang w:val="en-US" w:eastAsia="en-US"/>
        </w:rPr>
        <w:t>Papildu informācija par minētajiem dokumentiem ir sniegta 4. nodaļas B daļ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rPr>
      </w:pPr>
      <w:bookmarkStart w:id="40" w:name="bookmark12"/>
      <w:bookmarkEnd w:id="40"/>
      <w:r>
        <w:rPr>
          <w:rFonts w:cs="Times New Roman" w:ascii="Times New Roman" w:hAnsi="Times New Roman"/>
          <w:b/>
          <w:bCs/>
          <w:lang w:val="en-US" w:eastAsia="en-US"/>
        </w:rPr>
        <w:t>C. Tiesību akti, kas attiecas uz korupcijas novēršanu</w:t>
      </w:r>
    </w:p>
    <w:p>
      <w:pPr>
        <w:pStyle w:val="Normal"/>
        <w:shd w:fill="FFFFFF" w:val="clear"/>
        <w:jc w:val="both"/>
        <w:rPr>
          <w:rFonts w:ascii="Times New Roman" w:hAnsi="Times New Roman" w:cs="Times New Roman"/>
          <w:b/>
          <w:b/>
          <w:bCs/>
        </w:rPr>
      </w:pPr>
      <w:r>
        <w:rPr>
          <w:rFonts w:cs="Times New Roman" w:ascii="Times New Roman" w:hAnsi="Times New Roman"/>
          <w:b/>
          <w:bCs/>
        </w:rPr>
      </w:r>
      <w:bookmarkStart w:id="41" w:name="bookmark12"/>
      <w:bookmarkStart w:id="42" w:name="bookmark12"/>
      <w:bookmarkEnd w:id="42"/>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Daudzpusēji līgu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43" w:name="bookmark13"/>
      <w:bookmarkEnd w:id="43"/>
      <w:r>
        <w:rPr>
          <w:rFonts w:cs="Times New Roman" w:ascii="Times New Roman" w:hAnsi="Times New Roman"/>
          <w:lang w:val="en-US" w:eastAsia="en-US"/>
        </w:rPr>
        <w:t>Pašreiz ir vairāki daudzpusēji līgumi, kas nodrošina savstarpēju informācijas apmaiņu saistībā ar korupcijas novēršanu (un kas noteiktos gadījumos attiecas ne tikai uz korupcijas noziegumiem).</w:t>
      </w:r>
      <w:r>
        <w:rPr>
          <w:rFonts w:cs="Times New Roman" w:ascii="Times New Roman" w:hAnsi="Times New Roman"/>
        </w:rPr>
        <w:t xml:space="preserve"> </w:t>
      </w:r>
      <w:r>
        <w:rPr>
          <w:rFonts w:cs="Times New Roman" w:ascii="Times New Roman" w:hAnsi="Times New Roman"/>
          <w:lang w:val="en-US" w:eastAsia="en-US"/>
        </w:rPr>
        <w:t xml:space="preserve">Tie ir, piemēram, </w:t>
      </w:r>
      <w:r>
        <w:rPr>
          <w:rFonts w:cs="Times New Roman" w:ascii="Times New Roman" w:hAnsi="Times New Roman"/>
          <w:b/>
          <w:bCs/>
          <w:lang w:val="en-US" w:eastAsia="en-US"/>
        </w:rPr>
        <w:t xml:space="preserve">Apvienoto Nāciju Organizācijas Pretkorupcijas konvencija </w:t>
      </w:r>
      <w:r>
        <w:rPr>
          <w:rFonts w:cs="Times New Roman" w:ascii="Times New Roman" w:hAnsi="Times New Roman"/>
          <w:b/>
          <w:bCs/>
          <w:i/>
          <w:iCs/>
          <w:lang w:val="en-US" w:eastAsia="en-US"/>
        </w:rPr>
        <w:t>(UNCAC)</w:t>
      </w:r>
      <w:r>
        <w:rPr>
          <w:rFonts w:cs="Times New Roman" w:ascii="Times New Roman" w:hAnsi="Times New Roman"/>
          <w:lang w:val="en-US" w:eastAsia="en-US"/>
        </w:rPr>
        <w:t>, kurā ir izklāstīti vairāki starptautiskās sadarbības līdzekļi savstarpējai palīdzībai izmeklēšanā un tiesvedībā civillietās un administratīvajās lietās, kas saistītas ar korupciju.</w:t>
      </w:r>
      <w:r>
        <w:rPr>
          <w:rFonts w:cs="Times New Roman" w:ascii="Times New Roman" w:hAnsi="Times New Roman"/>
        </w:rPr>
        <w:t xml:space="preserve"> </w:t>
      </w:r>
      <w:r>
        <w:rPr>
          <w:rFonts w:cs="Times New Roman" w:ascii="Times New Roman" w:hAnsi="Times New Roman"/>
          <w:i/>
          <w:iCs/>
          <w:lang w:val="en-US" w:eastAsia="en-US"/>
        </w:rPr>
        <w:t>UNCAC</w:t>
      </w:r>
      <w:r>
        <w:rPr>
          <w:rFonts w:cs="Times New Roman" w:ascii="Times New Roman" w:hAnsi="Times New Roman"/>
          <w:lang w:val="en-US" w:eastAsia="en-US"/>
        </w:rPr>
        <w:t xml:space="preserve"> arī nosaka standartus, kas piemērojami noteiktu noziedzīgu nodarījumu rezultātā iegūtu līdzekļu iesaldēšanai, izņemšanai, konfiskācijai un atdošanai.</w:t>
      </w:r>
      <w:r>
        <w:rPr>
          <w:rFonts w:cs="Times New Roman" w:ascii="Times New Roman" w:hAnsi="Times New Roman"/>
        </w:rPr>
        <w:t xml:space="preserve"> </w:t>
      </w:r>
      <w:r>
        <w:rPr>
          <w:rFonts w:cs="Times New Roman" w:ascii="Times New Roman" w:hAnsi="Times New Roman"/>
          <w:lang w:val="en-US" w:eastAsia="en-US"/>
        </w:rPr>
        <w:t xml:space="preserve">Cits svarīgs starptautisks dokuments ir </w:t>
      </w:r>
      <w:r>
        <w:rPr>
          <w:rFonts w:cs="Times New Roman" w:ascii="Times New Roman" w:hAnsi="Times New Roman"/>
          <w:b/>
          <w:bCs/>
          <w:lang w:val="en-US" w:eastAsia="en-US"/>
        </w:rPr>
        <w:t>ESAO Konvencija par ārvalstu valsts amatpersonu kukuļošanas apkarošanu starptautiskajos biznesa darījumos</w:t>
      </w:r>
      <w:r>
        <w:rPr>
          <w:rFonts w:cs="Times New Roman" w:ascii="Times New Roman" w:hAnsi="Times New Roman"/>
          <w:lang w:val="en-US" w:eastAsia="en-US"/>
        </w:rPr>
        <w:t>, kurā Konvencijas dalībvalstīm izvirzīta prasība noteikt kriminālatbildību par ārvalstu valsts amatpersonu kukuļošanu starptautiskajos biznesa darījumos un noteikti standarti saistītajiem sadarbības pasākumiem, piemēram, konsultācijām, savstarpējai tiesiskai palīdzībai un izdošanai.</w:t>
      </w:r>
      <w:r>
        <w:rPr>
          <w:rFonts w:cs="Times New Roman" w:ascii="Times New Roman" w:hAnsi="Times New Roman"/>
        </w:rPr>
        <w:t xml:space="preserve"> </w:t>
      </w:r>
      <w:r>
        <w:rPr>
          <w:rFonts w:cs="Times New Roman" w:ascii="Times New Roman" w:hAnsi="Times New Roman"/>
          <w:lang w:val="en-US" w:eastAsia="en-US"/>
        </w:rPr>
        <w:t xml:space="preserve">Savukārt </w:t>
      </w:r>
      <w:r>
        <w:rPr>
          <w:rFonts w:cs="Times New Roman" w:ascii="Times New Roman" w:hAnsi="Times New Roman"/>
          <w:b/>
          <w:bCs/>
          <w:lang w:val="en-US" w:eastAsia="en-US"/>
        </w:rPr>
        <w:t xml:space="preserve">Amerikas Pretkorupcijas konvencija </w:t>
      </w:r>
      <w:r>
        <w:rPr>
          <w:rFonts w:cs="Times New Roman" w:ascii="Times New Roman" w:hAnsi="Times New Roman"/>
          <w:b/>
          <w:bCs/>
          <w:i/>
          <w:iCs/>
          <w:lang w:val="en-US" w:eastAsia="en-US"/>
        </w:rPr>
        <w:t>(IACAC)</w:t>
      </w:r>
      <w:r>
        <w:rPr>
          <w:rFonts w:cs="Times New Roman" w:ascii="Times New Roman" w:hAnsi="Times New Roman"/>
          <w:lang w:val="en-US" w:eastAsia="en-US"/>
        </w:rPr>
        <w:t xml:space="preserve"> – Amerikas Valstu organizācijas izstrādāts dokuments šajā jomā, lai veicinātu un stiprinātu tādu mehānismu izstrādi, kas nepieciešami cīņai pret korupciju, – ne tikai uzliek dalībvalstīm pienākumu sniegt savstarpēju tiesisku palīdzību citām pusēm, bet arī prasa tām nodrošināt „savstarpēju tehnisku sadarbību” korupcijas novēršanā, atklāšanā, izmeklēšanā un sodīšanā par korupcijas noziegumiem.</w:t>
      </w:r>
      <w:r>
        <w:rPr>
          <w:rFonts w:cs="Times New Roman" w:ascii="Times New Roman" w:hAnsi="Times New Roman"/>
        </w:rPr>
        <w:t xml:space="preserve"> </w:t>
      </w:r>
      <w:r>
        <w:rPr>
          <w:rFonts w:cs="Times New Roman" w:ascii="Times New Roman" w:hAnsi="Times New Roman"/>
          <w:lang w:val="en-US" w:eastAsia="en-US"/>
        </w:rPr>
        <w:t xml:space="preserve">Visbeidzot, </w:t>
      </w:r>
      <w:r>
        <w:rPr>
          <w:rFonts w:cs="Times New Roman" w:ascii="Times New Roman" w:hAnsi="Times New Roman"/>
          <w:b/>
          <w:bCs/>
          <w:lang w:val="en-US" w:eastAsia="en-US"/>
        </w:rPr>
        <w:t>Eiropas Padomes Krimināltiesību pretkorupcijas konvencija</w:t>
      </w:r>
      <w:r>
        <w:rPr>
          <w:rFonts w:cs="Times New Roman" w:ascii="Times New Roman" w:hAnsi="Times New Roman"/>
          <w:lang w:val="en-US" w:eastAsia="en-US"/>
        </w:rPr>
        <w:t xml:space="preserve"> ir dokuments, kas konvencijas dalībvalstīm uzliek pienākumu kriminalizēt lielu skaitu koruptīvu darbību un nosaka standartu savstarpējai tiesiskai palīdzībai, izdošanai un citai starptautiskai sadarbībai (piemēram, spontānai informācijas sniegšanai).</w:t>
      </w:r>
      <w:r>
        <w:rPr>
          <w:rStyle w:val="FootnoteCharacters"/>
          <w:rStyle w:val="FootnoteAnchor"/>
          <w:rFonts w:cs="Times New Roman" w:ascii="Times New Roman" w:hAnsi="Times New Roman"/>
          <w:lang w:val="en-US" w:eastAsia="en-US"/>
        </w:rPr>
        <w:footnoteReference w:customMarkFollows="1" w:id="5"/>
        <w:t>4</w:t>
      </w:r>
    </w:p>
    <w:p>
      <w:pPr>
        <w:pStyle w:val="Normal"/>
        <w:shd w:fill="FFFFFF" w:val="clear"/>
        <w:tabs>
          <w:tab w:val="clear" w:pos="720"/>
          <w:tab w:val="left" w:pos="283" w:leader="none"/>
        </w:tabs>
        <w:jc w:val="both"/>
        <w:rPr>
          <w:rFonts w:ascii="Times New Roman" w:hAnsi="Times New Roman" w:cs="Times New Roman"/>
          <w:vertAlign w:val="superscript"/>
        </w:rPr>
      </w:pPr>
      <w:bookmarkStart w:id="44" w:name="bookmark13"/>
      <w:bookmarkEnd w:id="44"/>
      <w:r>
        <w:rPr>
          <w:rFonts w:cs="Times New Roman" w:ascii="Times New Roman" w:hAnsi="Times New Roman"/>
          <w:lang w:val="en-US" w:eastAsia="en-US"/>
        </w:rPr>
        <w:t>Papildu informācija par minētajiem dokumentiem ir sniegta 4. nodaļas C daļā.</w:t>
      </w:r>
      <w:r>
        <w:rPr>
          <w:rStyle w:val="FootnoteCharacters"/>
          <w:rStyle w:val="FootnoteAnchor"/>
          <w:rFonts w:cs="Times New Roman" w:ascii="Times New Roman" w:hAnsi="Times New Roman"/>
          <w:lang w:val="en-US" w:eastAsia="en-US"/>
        </w:rPr>
        <w:footnoteReference w:customMarkFollows="1" w:id="6"/>
        <w:t>5</w:t>
      </w:r>
    </w:p>
    <w:p>
      <w:pPr>
        <w:pStyle w:val="Normal"/>
        <w:shd w:fill="FFFFFF" w:val="clear"/>
        <w:tabs>
          <w:tab w:val="clear" w:pos="720"/>
          <w:tab w:val="left" w:pos="283"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lang w:val="en-US" w:eastAsia="en-US"/>
        </w:rPr>
        <w:t>D. Reglamentējošie un uzraugošie tiesību ak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r arī vairāki dokumenti, kas nodrošina starptautisko sadarbību banku un finanšu sistēmas regulēšanas un pārraudzības jomā.</w:t>
      </w:r>
      <w:r>
        <w:rPr>
          <w:rFonts w:cs="Times New Roman" w:ascii="Times New Roman" w:hAnsi="Times New Roman"/>
        </w:rPr>
        <w:t xml:space="preserve"> </w:t>
      </w:r>
      <w:r>
        <w:rPr>
          <w:rFonts w:cs="Times New Roman" w:ascii="Times New Roman" w:hAnsi="Times New Roman"/>
          <w:lang w:val="en-US" w:eastAsia="en-US"/>
        </w:rPr>
        <w:t xml:space="preserve">Finanšu sistēmas regulatoriem būtisks ir </w:t>
      </w:r>
      <w:r>
        <w:rPr>
          <w:rFonts w:cs="Times New Roman" w:ascii="Times New Roman" w:hAnsi="Times New Roman"/>
          <w:b/>
          <w:bCs/>
          <w:lang w:val="en-US" w:eastAsia="en-US"/>
        </w:rPr>
        <w:t xml:space="preserve">Starptautiskās Vērtspapīru komisijas organizācijas </w:t>
      </w:r>
      <w:r>
        <w:rPr>
          <w:rFonts w:cs="Times New Roman" w:ascii="Times New Roman" w:hAnsi="Times New Roman"/>
          <w:b/>
          <w:bCs/>
          <w:i/>
          <w:iCs/>
          <w:lang w:val="en-US" w:eastAsia="en-US"/>
        </w:rPr>
        <w:t>(IOSCO)</w:t>
      </w:r>
      <w:r>
        <w:rPr>
          <w:rFonts w:cs="Times New Roman" w:ascii="Times New Roman" w:hAnsi="Times New Roman"/>
          <w:lang w:val="en-US" w:eastAsia="en-US"/>
        </w:rPr>
        <w:t xml:space="preserve"> </w:t>
      </w:r>
      <w:r>
        <w:rPr>
          <w:rFonts w:cs="Times New Roman" w:ascii="Times New Roman" w:hAnsi="Times New Roman"/>
          <w:b/>
          <w:bCs/>
          <w:lang w:val="en-US" w:eastAsia="en-US"/>
        </w:rPr>
        <w:t>Daudzpusējās saprašanās memorands (DSM)</w:t>
      </w:r>
      <w:r>
        <w:rPr>
          <w:rFonts w:cs="Times New Roman" w:ascii="Times New Roman" w:hAnsi="Times New Roman"/>
          <w:lang w:val="en-US" w:eastAsia="en-US"/>
        </w:rPr>
        <w:t xml:space="preserve"> attiecībā uz konsultācijām, sadarbību un informācijas apmaiņu starp regulatoriem.</w:t>
      </w:r>
      <w:r>
        <w:rPr>
          <w:rFonts w:cs="Times New Roman" w:ascii="Times New Roman" w:hAnsi="Times New Roman"/>
        </w:rPr>
        <w:t xml:space="preserve"> </w:t>
      </w:r>
      <w:r>
        <w:rPr>
          <w:rFonts w:cs="Times New Roman" w:ascii="Times New Roman" w:hAnsi="Times New Roman"/>
          <w:lang w:val="en-US" w:eastAsia="en-US"/>
        </w:rPr>
        <w:t>Tas paredz īpašas procedūras savstarpējās palīdzības sniegšanai un informācijas apmaiņai starp regulatīvām iestādēm un nosaka palīdzības jomu, ko tās var sniegt.</w:t>
      </w:r>
      <w:r>
        <w:rPr>
          <w:rFonts w:cs="Times New Roman" w:ascii="Times New Roman" w:hAnsi="Times New Roman"/>
        </w:rPr>
        <w:t xml:space="preserve"> </w:t>
      </w:r>
      <w:r>
        <w:rPr>
          <w:rFonts w:cs="Times New Roman" w:ascii="Times New Roman" w:hAnsi="Times New Roman"/>
          <w:lang w:val="en-US" w:eastAsia="en-US"/>
        </w:rPr>
        <w:t>Ir noslēgti vairāki divpusējie līgumi starp regulatīvām aģentūrām vērtspapīru jomā, lai nodrošinātu atbilstību vērtspapīru un to atvasinājumu tiesību aktiem un to izpildi.</w:t>
      </w:r>
      <w:r>
        <w:rPr>
          <w:rFonts w:cs="Times New Roman" w:ascii="Times New Roman" w:hAnsi="Times New Roman"/>
        </w:rPr>
        <w:t xml:space="preserve"> </w:t>
      </w:r>
      <w:r>
        <w:rPr>
          <w:rFonts w:cs="Times New Roman" w:ascii="Times New Roman" w:hAnsi="Times New Roman"/>
          <w:lang w:val="en-US" w:eastAsia="en-US"/>
        </w:rPr>
        <w:t xml:space="preserve">Dažu šo līgumu pamatā ir </w:t>
      </w:r>
      <w:r>
        <w:rPr>
          <w:rFonts w:cs="Times New Roman" w:ascii="Times New Roman" w:hAnsi="Times New Roman"/>
          <w:i/>
          <w:iCs/>
          <w:lang w:val="en-US" w:eastAsia="en-US"/>
        </w:rPr>
        <w:t>IOSCO</w:t>
      </w:r>
      <w:r>
        <w:rPr>
          <w:rFonts w:cs="Times New Roman" w:ascii="Times New Roman" w:hAnsi="Times New Roman"/>
          <w:lang w:val="en-US" w:eastAsia="en-US"/>
        </w:rPr>
        <w:t xml:space="preserve"> izstrādātais daudzpusējais saprašanās memorands.</w:t>
      </w:r>
      <w:r>
        <w:rPr>
          <w:rStyle w:val="FootnoteCharacters"/>
          <w:rStyle w:val="FootnoteAnchor"/>
          <w:rFonts w:cs="Times New Roman" w:ascii="Times New Roman" w:hAnsi="Times New Roman"/>
          <w:lang w:val="en-US" w:eastAsia="en-US"/>
        </w:rPr>
        <w:footnoteReference w:customMarkFollows="1" w:id="7"/>
        <w:t>6</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Obligātos standartus, kas ir nepieciešami, lai uzraudzības sistēma cīņā pret finanšu noziegumiem, tostarp noziedzīgi iegūtu līdzekļu legalizāciju, būtu efektīva, arī izstrādāja Bāzeles Banku uzraudzības komiteja, ietverot to savos </w:t>
      </w:r>
      <w:r>
        <w:rPr>
          <w:rFonts w:cs="Times New Roman" w:ascii="Times New Roman" w:hAnsi="Times New Roman"/>
          <w:b/>
          <w:bCs/>
          <w:lang w:val="en-US" w:eastAsia="en-US"/>
        </w:rPr>
        <w:t>Efektīvas banku uzraudzības pamatprincipos</w:t>
      </w:r>
      <w:r>
        <w:rPr>
          <w:rFonts w:cs="Times New Roman" w:ascii="Times New Roman" w:hAnsi="Times New Roman"/>
          <w:lang w:val="en-US" w:eastAsia="en-US"/>
        </w:rPr>
        <w:t xml:space="preserve"> un </w:t>
      </w:r>
      <w:r>
        <w:rPr>
          <w:rFonts w:cs="Times New Roman" w:ascii="Times New Roman" w:hAnsi="Times New Roman"/>
          <w:b/>
          <w:bCs/>
          <w:lang w:val="en-US" w:eastAsia="en-US"/>
        </w:rPr>
        <w:t>Pamatprincipu metodikā</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Pašreizējā šo standartu redakcija, kas ir pārskatīšanas procesā, atspoguļo 2006. gadā veiktos labojumus. Papildu informācija par minētajiem dokumentiem ir sniegta 4. nodaļas D daļ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bookmarkStart w:id="45" w:name="bookmark14"/>
      <w:bookmarkEnd w:id="45"/>
      <w:r>
        <w:rPr>
          <w:rFonts w:cs="Times New Roman" w:ascii="Times New Roman" w:hAnsi="Times New Roman"/>
          <w:b/>
          <w:bCs/>
          <w:lang w:val="en-US" w:eastAsia="en-US"/>
        </w:rPr>
        <w:t>E. Citi savstarpējās tiesiskās palīdzības dokumenti</w:t>
      </w:r>
    </w:p>
    <w:p>
      <w:pPr>
        <w:pStyle w:val="Normal"/>
        <w:shd w:fill="FFFFFF" w:val="clear"/>
        <w:jc w:val="both"/>
        <w:rPr>
          <w:rFonts w:ascii="Times New Roman" w:hAnsi="Times New Roman" w:cs="Times New Roman"/>
        </w:rPr>
      </w:pPr>
      <w:r>
        <w:rPr>
          <w:rFonts w:cs="Times New Roman" w:ascii="Times New Roman" w:hAnsi="Times New Roman"/>
        </w:rPr>
      </w:r>
      <w:bookmarkStart w:id="46" w:name="bookmark14"/>
      <w:bookmarkStart w:id="47" w:name="bookmark14"/>
      <w:bookmarkEnd w:id="47"/>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Daudzpusējie tiesiskās palīdzības līgu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r vairāki daudzpusējie līgumi, kas paredz savstarpēju juridisko palīdzību.</w:t>
      </w:r>
      <w:r>
        <w:rPr>
          <w:rFonts w:cs="Times New Roman" w:ascii="Times New Roman" w:hAnsi="Times New Roman"/>
        </w:rPr>
        <w:t xml:space="preserve"> </w:t>
      </w:r>
      <w:r>
        <w:rPr>
          <w:rFonts w:cs="Times New Roman" w:ascii="Times New Roman" w:hAnsi="Times New Roman"/>
          <w:b/>
          <w:bCs/>
          <w:lang w:val="en-US" w:eastAsia="en-US"/>
        </w:rPr>
        <w:t>Eiropas Konvencijā par savstarpējo palīdzību krimināllietās</w:t>
      </w:r>
      <w:r>
        <w:rPr>
          <w:rFonts w:cs="Times New Roman" w:ascii="Times New Roman" w:hAnsi="Times New Roman"/>
          <w:lang w:val="en-US" w:eastAsia="en-US"/>
        </w:rPr>
        <w:t xml:space="preserve"> ir izklāstīti noteikumi par tiesiskās palīdzības pieprasījumu izpildi, ko veic tās puses iestāde, kuras mērķis ir iegūt pierādījumus citas puses tiesu iestāžu ierosinātajā kriminālprocesā.</w:t>
      </w:r>
      <w:r>
        <w:rPr>
          <w:rFonts w:cs="Times New Roman" w:ascii="Times New Roman" w:hAnsi="Times New Roman"/>
        </w:rPr>
        <w:t xml:space="preserve"> </w:t>
      </w:r>
      <w:r>
        <w:rPr>
          <w:rFonts w:cs="Times New Roman" w:ascii="Times New Roman" w:hAnsi="Times New Roman"/>
          <w:lang w:val="en-US" w:eastAsia="en-US"/>
        </w:rPr>
        <w:t>Konvencijā ir noteikti dažādi sadarbības veidi, piemēram, kratīšana vai mantas izņemšana, tiesas nolēmumu un blakus lēmumu izsniegšana vai liecinieku, speciālistu un apcietinātu personu liecību uzklausīšana.</w:t>
      </w:r>
      <w:r>
        <w:rPr>
          <w:rFonts w:cs="Times New Roman" w:ascii="Times New Roman" w:hAnsi="Times New Roman"/>
        </w:rPr>
        <w:t xml:space="preserve"> </w:t>
      </w:r>
      <w:r>
        <w:rPr>
          <w:rFonts w:cs="Times New Roman" w:ascii="Times New Roman" w:hAnsi="Times New Roman"/>
          <w:b/>
          <w:bCs/>
          <w:lang w:val="en-US" w:eastAsia="en-US"/>
        </w:rPr>
        <w:t>Eiropas Konvencija par izdošanu</w:t>
      </w:r>
      <w:r>
        <w:rPr>
          <w:rFonts w:cs="Times New Roman" w:ascii="Times New Roman" w:hAnsi="Times New Roman"/>
          <w:lang w:val="en-US" w:eastAsia="en-US"/>
        </w:rPr>
        <w:t xml:space="preserve"> paredz, ka puses izdod personas, kuras tiek meklētas kriminālprocesa ietvaros vai sprieduma izpildei.</w:t>
      </w:r>
      <w:r>
        <w:rPr>
          <w:rFonts w:cs="Times New Roman" w:ascii="Times New Roman" w:hAnsi="Times New Roman"/>
        </w:rPr>
        <w:t xml:space="preserve"> </w:t>
      </w:r>
      <w:r>
        <w:rPr>
          <w:rFonts w:cs="Times New Roman" w:ascii="Times New Roman" w:hAnsi="Times New Roman"/>
          <w:lang w:val="en-US" w:eastAsia="en-US"/>
        </w:rPr>
        <w:t>Tā nosaka starptautiskās sadarbības papildu veidus, tostarp pagaidu apcietināšanu un īpašuma nodošanu.</w:t>
      </w:r>
      <w:r>
        <w:rPr>
          <w:rFonts w:cs="Times New Roman" w:ascii="Times New Roman" w:hAnsi="Times New Roman"/>
        </w:rPr>
        <w:t xml:space="preserve"> </w:t>
      </w:r>
      <w:r>
        <w:rPr>
          <w:rFonts w:cs="Times New Roman" w:ascii="Times New Roman" w:hAnsi="Times New Roman"/>
          <w:lang w:val="en-US" w:eastAsia="en-US"/>
        </w:rPr>
        <w:t xml:space="preserve">ANO pieņēma </w:t>
      </w:r>
      <w:r>
        <w:rPr>
          <w:rFonts w:cs="Times New Roman" w:ascii="Times New Roman" w:hAnsi="Times New Roman"/>
          <w:b/>
          <w:bCs/>
          <w:lang w:val="en-US" w:eastAsia="en-US"/>
        </w:rPr>
        <w:t>Parauglīgumu par savstarpējo palīdzību krimināllietās</w:t>
      </w:r>
      <w:r>
        <w:rPr>
          <w:rFonts w:cs="Times New Roman" w:ascii="Times New Roman" w:hAnsi="Times New Roman"/>
          <w:lang w:val="en-US" w:eastAsia="en-US"/>
        </w:rPr>
        <w:t>, lai dalībvalstis to ņemtu vērā, apspriežot līgumus divpusējā, reģionālā vai daudzpusējā līmenī.</w:t>
      </w:r>
      <w:r>
        <w:rPr>
          <w:rFonts w:cs="Times New Roman" w:ascii="Times New Roman" w:hAnsi="Times New Roman"/>
        </w:rPr>
        <w:t xml:space="preserve"> </w:t>
      </w:r>
      <w:r>
        <w:rPr>
          <w:rFonts w:cs="Times New Roman" w:ascii="Times New Roman" w:hAnsi="Times New Roman"/>
          <w:lang w:val="en-US" w:eastAsia="en-US"/>
        </w:rPr>
        <w:t xml:space="preserve">Ir svarīgi arī pieminēt </w:t>
      </w:r>
      <w:r>
        <w:rPr>
          <w:rFonts w:cs="Times New Roman" w:ascii="Times New Roman" w:hAnsi="Times New Roman"/>
          <w:b/>
          <w:bCs/>
          <w:lang w:val="en-US" w:eastAsia="en-US"/>
        </w:rPr>
        <w:t>Konvenciju, ar ko īsteno Šengenas nolīgumu</w:t>
      </w:r>
      <w:r>
        <w:rPr>
          <w:rFonts w:cs="Times New Roman" w:ascii="Times New Roman" w:hAnsi="Times New Roman"/>
          <w:lang w:val="en-US" w:eastAsia="en-US"/>
        </w:rPr>
        <w:t xml:space="preserve"> un ar ko ievieš pasākumus, kuru mērķis ir radīt kopīgu drošības un tiesiskuma telpu pēc iekšējo robežu kontroles atcelšanas.</w:t>
      </w:r>
      <w:r>
        <w:rPr>
          <w:rFonts w:cs="Times New Roman" w:ascii="Times New Roman" w:hAnsi="Times New Roman"/>
        </w:rPr>
        <w:t xml:space="preserve"> </w:t>
      </w:r>
      <w:r>
        <w:rPr>
          <w:rFonts w:cs="Times New Roman" w:ascii="Times New Roman" w:hAnsi="Times New Roman"/>
          <w:lang w:val="en-US" w:eastAsia="en-US"/>
        </w:rPr>
        <w:t>Tā ir saistīta ar to noteikumu saskaņošanu, kas attiecas uz trešo valstu pilsoņu ieceļošanu un īstermiņa uzturēšanos Šengenas zonā, patvēruma jautājumiem un pasākumiem, lai apkarotu ar narkotikām saistītus pārrobežu noziegumus.</w:t>
      </w:r>
      <w:r>
        <w:rPr>
          <w:rFonts w:cs="Times New Roman" w:ascii="Times New Roman" w:hAnsi="Times New Roman"/>
        </w:rPr>
        <w:t xml:space="preserve"> </w:t>
      </w:r>
      <w:r>
        <w:rPr>
          <w:rFonts w:cs="Times New Roman" w:ascii="Times New Roman" w:hAnsi="Times New Roman"/>
          <w:lang w:val="en-US" w:eastAsia="en-US"/>
        </w:rPr>
        <w:t>Tai ir būtiska nozīme policijas sadarbības un savstarpējās palīdzības ieviešanā krimināllietās.</w:t>
      </w:r>
    </w:p>
    <w:p>
      <w:pPr>
        <w:pStyle w:val="Normal"/>
        <w:shd w:fill="FFFFFF" w:val="clear"/>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r arī vairākas reģionālās konvencijas, kuru mērķis ir sekmēt starptautisko sadarbību.</w:t>
      </w:r>
      <w:r>
        <w:rPr>
          <w:rFonts w:cs="Times New Roman" w:ascii="Times New Roman" w:hAnsi="Times New Roman"/>
        </w:rPr>
        <w:t xml:space="preserve"> </w:t>
      </w:r>
      <w:r>
        <w:rPr>
          <w:rFonts w:cs="Times New Roman" w:ascii="Times New Roman" w:hAnsi="Times New Roman"/>
          <w:lang w:val="en-US" w:eastAsia="en-US"/>
        </w:rPr>
        <w:t>Tās ir šādas:</w:t>
      </w:r>
      <w:r>
        <w:rPr>
          <w:rFonts w:cs="Times New Roman" w:ascii="Times New Roman" w:hAnsi="Times New Roman"/>
        </w:rPr>
        <w:t xml:space="preserve"> </w:t>
      </w:r>
      <w:r>
        <w:rPr>
          <w:rFonts w:cs="Times New Roman" w:ascii="Times New Roman" w:hAnsi="Times New Roman"/>
          <w:b/>
          <w:bCs/>
          <w:i/>
          <w:iCs/>
          <w:lang w:val="en-US" w:eastAsia="en-US"/>
        </w:rPr>
        <w:t>ASEAN</w:t>
      </w:r>
      <w:r>
        <w:rPr>
          <w:rFonts w:cs="Times New Roman" w:ascii="Times New Roman" w:hAnsi="Times New Roman"/>
          <w:b/>
          <w:bCs/>
          <w:lang w:val="en-US" w:eastAsia="en-US"/>
        </w:rPr>
        <w:t xml:space="preserve"> Līgums par savstarpējo tiesisko palīdzību krimināllietās</w:t>
      </w:r>
      <w:r>
        <w:rPr>
          <w:rFonts w:cs="Times New Roman" w:ascii="Times New Roman" w:hAnsi="Times New Roman"/>
          <w:lang w:val="en-US" w:eastAsia="en-US"/>
        </w:rPr>
        <w:t xml:space="preserve">, </w:t>
      </w:r>
      <w:r>
        <w:rPr>
          <w:rFonts w:cs="Times New Roman" w:ascii="Times New Roman" w:hAnsi="Times New Roman"/>
          <w:b/>
          <w:bCs/>
          <w:lang w:val="en-US" w:eastAsia="en-US"/>
        </w:rPr>
        <w:t>Dienvidāfrikas Attīstības kopienas Protokols par savstarpējo tiesisko palīdzību krimināllietās</w:t>
      </w:r>
      <w:r>
        <w:rPr>
          <w:rFonts w:cs="Times New Roman" w:ascii="Times New Roman" w:hAnsi="Times New Roman"/>
          <w:lang w:val="en-US" w:eastAsia="en-US"/>
        </w:rPr>
        <w:t xml:space="preserve">, </w:t>
      </w:r>
      <w:r>
        <w:rPr>
          <w:rFonts w:cs="Times New Roman" w:ascii="Times New Roman" w:hAnsi="Times New Roman"/>
          <w:b/>
          <w:bCs/>
          <w:lang w:val="en-US" w:eastAsia="en-US"/>
        </w:rPr>
        <w:t>Plāns attiecībā uz krimināllietām Nāciju Sadraudzības ietvaros (Harares kārtība)</w:t>
      </w:r>
      <w:r>
        <w:rPr>
          <w:rFonts w:cs="Times New Roman" w:ascii="Times New Roman" w:hAnsi="Times New Roman"/>
          <w:lang w:val="en-US" w:eastAsia="en-US"/>
        </w:rPr>
        <w:t xml:space="preserve"> un </w:t>
      </w:r>
      <w:r>
        <w:rPr>
          <w:rFonts w:cs="Times New Roman" w:ascii="Times New Roman" w:hAnsi="Times New Roman"/>
          <w:b/>
          <w:bCs/>
          <w:lang w:val="en-US" w:eastAsia="en-US"/>
        </w:rPr>
        <w:t>Amerikas Konvencija par savstarpēju palīdzību krimināllietās</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customMarkFollows="1" w:id="8"/>
        <w:t>7</w:t>
      </w:r>
    </w:p>
    <w:p>
      <w:pPr>
        <w:pStyle w:val="Normal"/>
        <w:shd w:fill="FFFFFF" w:val="clear"/>
        <w:jc w:val="both"/>
        <w:rPr/>
      </w:pPr>
      <w:r>
        <w:rPr>
          <w:rFonts w:cs="Times New Roman" w:ascii="Times New Roman" w:hAnsi="Times New Roman"/>
          <w:lang w:val="en-US" w:eastAsia="en-US"/>
        </w:rPr>
        <w:t>Papildu informācija par šiem dokumentiem ir sniegta 4. nodaļas E daļā.</w:t>
      </w:r>
    </w:p>
    <w:p>
      <w:pPr>
        <w:pStyle w:val="Normal"/>
        <w:shd w:fill="FFFFFF" w:val="clear"/>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numPr>
          <w:ilvl w:val="0"/>
          <w:numId w:val="0"/>
        </w:numPr>
        <w:shd w:fill="FFFFFF" w:val="clear"/>
        <w:jc w:val="both"/>
        <w:outlineLvl w:val="0"/>
        <w:rPr>
          <w:rFonts w:ascii="Times New Roman" w:hAnsi="Times New Roman" w:cs="Times New Roman"/>
          <w:highlight w:val="yellow"/>
        </w:rPr>
      </w:pPr>
      <w:r>
        <w:rPr>
          <w:rFonts w:cs="Times New Roman" w:ascii="Times New Roman" w:hAnsi="Times New Roman"/>
          <w:b/>
          <w:bCs/>
          <w:i/>
          <w:iCs/>
          <w:lang w:val="en-US" w:eastAsia="en-US"/>
        </w:rPr>
        <w:t>Divpusējie savstarpējās tiesiskās palīdzības līgumi</w:t>
      </w:r>
    </w:p>
    <w:p>
      <w:pPr>
        <w:pStyle w:val="Normal"/>
        <w:shd w:fill="FFFFFF" w:val="clear"/>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obrīd spēkā ir vairāki divpusējie savstarpējās palīdzības līgumi.</w:t>
      </w:r>
      <w:r>
        <w:rPr>
          <w:rFonts w:cs="Times New Roman" w:ascii="Times New Roman" w:hAnsi="Times New Roman"/>
        </w:rPr>
        <w:t xml:space="preserve"> </w:t>
      </w:r>
      <w:r>
        <w:rPr>
          <w:rFonts w:cs="Times New Roman" w:ascii="Times New Roman" w:hAnsi="Times New Roman"/>
          <w:lang w:val="en-US" w:eastAsia="en-US"/>
        </w:rPr>
        <w:t>Šie divpusējie līgumi ir galvenie starptautiskās sadarbības nodrošināšanas dokumenti, kas izmantojami izmeklēšanas un kriminālvajāšanas gadījumos.</w:t>
      </w:r>
      <w:r>
        <w:rPr>
          <w:rFonts w:cs="Times New Roman" w:ascii="Times New Roman" w:hAnsi="Times New Roman"/>
        </w:rPr>
        <w:t xml:space="preserve"> </w:t>
      </w:r>
      <w:r>
        <w:rPr>
          <w:rFonts w:cs="Times New Roman" w:ascii="Times New Roman" w:hAnsi="Times New Roman"/>
          <w:lang w:val="en-US" w:eastAsia="en-US"/>
        </w:rPr>
        <w:t>Palīdzības veidi, uz kuriem attiecas savstarpējā tiesiskā palīdzība, parasti ietver tiesības uzaicināt lieciniekus, pienākumu sagatavot pierādījumus un citus svarīgus dokumentus, izsniegt kratīšanas orderus un pavēstes.</w:t>
      </w:r>
      <w:r>
        <w:rPr>
          <w:rFonts w:cs="Times New Roman" w:ascii="Times New Roman" w:hAnsi="Times New Roman"/>
        </w:rPr>
        <w:t xml:space="preserve"> </w:t>
      </w:r>
      <w:r>
        <w:rPr>
          <w:rFonts w:cs="Times New Roman" w:ascii="Times New Roman" w:hAnsi="Times New Roman"/>
          <w:lang w:val="en-US" w:eastAsia="en-US"/>
        </w:rPr>
        <w:t>Dažu šo divpusējo savstarpējās tiesiskās palīdzības līgumu pamatā ir ANO pieņemtais</w:t>
      </w:r>
      <w:r>
        <w:rPr>
          <w:rFonts w:cs="Times New Roman" w:ascii="Times New Roman" w:hAnsi="Times New Roman"/>
          <w:b/>
          <w:bCs/>
          <w:lang w:val="en-US" w:eastAsia="en-US"/>
        </w:rPr>
        <w:t xml:space="preserve"> Parauglīgums par savstarpējo palīdzību krimināllietās</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Šajā parauglīgumā ir paredzēti dažādi sadarbības veidi, piemēram, tiesas dokumentu izsniegšanu, kratīšana un izņemšana, apcietinātu personu nodošana, lai izciestu sodu un tiesvedības nodošana kriminālliet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Lai Interpola dalībvalstis nodrošinātu ar juridiskiem dokumentiem, kas nepieciešami divpusējās sadarbības veicināšanai, Interpols ir izstrādājis </w:t>
      </w:r>
      <w:r>
        <w:rPr>
          <w:rFonts w:cs="Times New Roman" w:ascii="Times New Roman" w:hAnsi="Times New Roman"/>
          <w:b/>
          <w:bCs/>
          <w:lang w:val="en-US" w:eastAsia="en-US"/>
        </w:rPr>
        <w:t>[divpusēju] Policijas sadarbības parauglīgumu</w:t>
      </w:r>
      <w:r>
        <w:rPr>
          <w:rFonts w:cs="Times New Roman" w:ascii="Times New Roman" w:hAnsi="Times New Roman"/>
          <w:lang w:val="en-US" w:eastAsia="en-US"/>
        </w:rPr>
        <w:t>, kura mērķis ir radīt apstākļus priviliģētai policijas sadarbībai un mehānismu tās veicināšanai, un šim nolūkam izveidot īpašas operatīvās struktūras.</w:t>
      </w:r>
      <w:r>
        <w:rPr>
          <w:rFonts w:cs="Times New Roman" w:ascii="Times New Roman" w:hAnsi="Times New Roman"/>
        </w:rPr>
        <w:t xml:space="preserve"> </w:t>
      </w:r>
      <w:r>
        <w:rPr>
          <w:rFonts w:cs="Times New Roman" w:ascii="Times New Roman" w:hAnsi="Times New Roman"/>
          <w:lang w:val="en-US" w:eastAsia="en-US"/>
        </w:rPr>
        <w:t>Papildu informācija par iepriekš aprakstīto līgumu paraugiem ir sniegta 4. nodaļas E. daļ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ES tiesību akti</w:t>
      </w:r>
    </w:p>
    <w:p>
      <w:pPr>
        <w:pStyle w:val="Normal"/>
        <w:shd w:fill="FFFFFF" w:val="clear"/>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firstLine="720"/>
        <w:jc w:val="both"/>
        <w:rPr>
          <w:rFonts w:ascii="Times New Roman" w:hAnsi="Times New Roman" w:cs="Times New Roman"/>
          <w:highlight w:val="yellow"/>
        </w:rPr>
      </w:pPr>
      <w:r>
        <w:rPr>
          <w:rFonts w:cs="Times New Roman" w:ascii="Times New Roman" w:hAnsi="Times New Roman"/>
          <w:lang w:val="en-US" w:eastAsia="en-US"/>
        </w:rPr>
        <w:t>Ir vairāki ES tiesību akti, kuru mērķis ir uzlabot savstarpējo tiesisko palīdzību starp dalībvalstīm.</w:t>
      </w:r>
      <w:r>
        <w:rPr>
          <w:rFonts w:cs="Times New Roman" w:ascii="Times New Roman" w:hAnsi="Times New Roman"/>
        </w:rPr>
        <w:t xml:space="preserve"> </w:t>
      </w:r>
      <w:r>
        <w:rPr>
          <w:rFonts w:cs="Times New Roman" w:ascii="Times New Roman" w:hAnsi="Times New Roman"/>
          <w:lang w:val="en-US" w:eastAsia="en-US"/>
        </w:rPr>
        <w:t xml:space="preserve">Piemēram, </w:t>
      </w:r>
      <w:r>
        <w:rPr>
          <w:rFonts w:cs="Times New Roman" w:ascii="Times New Roman" w:hAnsi="Times New Roman"/>
          <w:b/>
          <w:bCs/>
          <w:lang w:val="en-US" w:eastAsia="en-US"/>
        </w:rPr>
        <w:t>Konvencija par Eiropas Savienības dalībvalstu savstarpēju palīdzību krimināllietās, ko Padome pieņēmusi saskaņā ar 34. pantu Līgumā par Eiropas Savienību,</w:t>
      </w:r>
      <w:r>
        <w:rPr>
          <w:rFonts w:cs="Times New Roman" w:ascii="Times New Roman" w:hAnsi="Times New Roman"/>
          <w:lang w:val="en-US" w:eastAsia="en-US"/>
        </w:rPr>
        <w:t xml:space="preserve"> ir izstrādāta ar mērķi veicināt un modernizēt sadarbību starp tiesas, policijas un muitas dienestiem, papildinot noteikumus un atvieglojot Eiropas Konvencijas par savstarpējo palīdzību krimināllietās piemērošanu.</w:t>
      </w:r>
      <w:r>
        <w:rPr>
          <w:rFonts w:cs="Times New Roman" w:ascii="Times New Roman" w:hAnsi="Times New Roman"/>
        </w:rPr>
        <w:t xml:space="preserve"> </w:t>
      </w:r>
      <w:r>
        <w:rPr>
          <w:rFonts w:cs="Times New Roman" w:ascii="Times New Roman" w:hAnsi="Times New Roman"/>
          <w:lang w:val="en-US" w:eastAsia="en-US"/>
        </w:rPr>
        <w:t>Konvencija ietver dažādus sadarbības veidus, piemēram, procesuālo dokumentu nosūtīšanu un izpildi, spontānu informācijas apmaiņu, noziedzīgā ceļā iegūtu preču nodošanu vai apvienotu izmeklēšanas grupu veidošanu.</w:t>
      </w:r>
      <w:r>
        <w:rPr>
          <w:rFonts w:cs="Times New Roman" w:ascii="Times New Roman" w:hAnsi="Times New Roman"/>
        </w:rPr>
        <w:t xml:space="preserve"> </w:t>
      </w:r>
      <w:r>
        <w:rPr>
          <w:rFonts w:cs="Times New Roman" w:ascii="Times New Roman" w:hAnsi="Times New Roman"/>
          <w:lang w:val="en-US" w:eastAsia="en-US"/>
        </w:rPr>
        <w:t xml:space="preserve">Turklāt ir vērts pieminēt </w:t>
      </w:r>
      <w:r>
        <w:rPr>
          <w:rFonts w:cs="Times New Roman" w:ascii="Times New Roman" w:hAnsi="Times New Roman"/>
          <w:b/>
          <w:bCs/>
          <w:lang w:val="en-US" w:eastAsia="en-US"/>
        </w:rPr>
        <w:t>Padomes 2006. gada 18. decembra Pamatlēmumu 2006/960/TI</w:t>
      </w:r>
      <w:r>
        <w:rPr>
          <w:rFonts w:cs="Times New Roman" w:ascii="Times New Roman" w:hAnsi="Times New Roman"/>
          <w:lang w:val="en-US" w:eastAsia="en-US"/>
        </w:rPr>
        <w:t>, kura mērķis ir Eiropas Savienības dalībvalstu tiesībaizsardzības iestāžu informācijas un izlūkdatu apmaiņas vienkāršošana.</w:t>
      </w:r>
      <w:r>
        <w:rPr>
          <w:rFonts w:cs="Times New Roman" w:ascii="Times New Roman" w:hAnsi="Times New Roman"/>
        </w:rPr>
        <w:t xml:space="preserve"> </w:t>
      </w:r>
      <w:r>
        <w:rPr>
          <w:rFonts w:cs="Times New Roman" w:ascii="Times New Roman" w:hAnsi="Times New Roman"/>
          <w:lang w:val="en-US" w:eastAsia="en-US"/>
        </w:rPr>
        <w:t>Papildu informācija par šiem dokumentiem ir sniegta 4. nodaļas E daļā</w:t>
      </w:r>
    </w:p>
    <w:p>
      <w:pPr>
        <w:pStyle w:val="Normal"/>
        <w:shd w:fill="FFFFFF" w:val="clear"/>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nterpols, Eiropols un Eurojus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Lai uzlabotu policijas sadarbību starp dalībvalstīm smagu starptautisko noziegumu apkarošanā, līdztekus minētajiem dokumentiem, ir izveidotas organizācijas, piemēram, </w:t>
      </w:r>
      <w:r>
        <w:rPr>
          <w:rFonts w:cs="Times New Roman" w:ascii="Times New Roman" w:hAnsi="Times New Roman"/>
          <w:b/>
          <w:bCs/>
          <w:lang w:val="en-US" w:eastAsia="en-US"/>
        </w:rPr>
        <w:t>Interpols</w:t>
      </w:r>
      <w:r>
        <w:rPr>
          <w:rFonts w:cs="Times New Roman" w:ascii="Times New Roman" w:hAnsi="Times New Roman"/>
          <w:lang w:val="en-US" w:eastAsia="en-US"/>
        </w:rPr>
        <w:t xml:space="preserve"> un </w:t>
      </w:r>
      <w:r>
        <w:rPr>
          <w:rFonts w:cs="Times New Roman" w:ascii="Times New Roman" w:hAnsi="Times New Roman"/>
          <w:b/>
          <w:bCs/>
          <w:lang w:val="en-US" w:eastAsia="en-US"/>
        </w:rPr>
        <w:t>Eiropols</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Policijas sadarbības ietvaros starp dalībvalstīm šo organizāciju mērķis ir veicināt informācijas apmaiņu starp dalībvalstīm un salīdzināt un analizēt informāciju un izlūkdatus.</w:t>
      </w:r>
      <w:r>
        <w:rPr>
          <w:rStyle w:val="FootnoteCharacters"/>
          <w:rStyle w:val="FootnoteAnchor"/>
          <w:rFonts w:cs="Times New Roman" w:ascii="Times New Roman" w:hAnsi="Times New Roman"/>
          <w:lang w:val="en-US" w:eastAsia="en-US"/>
        </w:rPr>
        <w:footnoteReference w:customMarkFollows="1" w:id="9"/>
        <w:t>8</w:t>
      </w:r>
      <w:r>
        <w:rPr>
          <w:rFonts w:cs="Times New Roman" w:ascii="Times New Roman" w:hAnsi="Times New Roman"/>
          <w:lang w:val="en-US" w:eastAsia="en-US"/>
        </w:rPr>
        <w:t xml:space="preserve"> </w:t>
      </w:r>
      <w:r>
        <w:rPr>
          <w:rFonts w:cs="Times New Roman" w:ascii="Times New Roman" w:hAnsi="Times New Roman"/>
          <w:b/>
          <w:bCs/>
          <w:lang w:val="en-US" w:eastAsia="en-US"/>
        </w:rPr>
        <w:t>Eurojust</w:t>
      </w:r>
      <w:r>
        <w:rPr>
          <w:rStyle w:val="FootnoteCharacters"/>
          <w:rStyle w:val="FootnoteAnchor"/>
          <w:rFonts w:cs="Times New Roman" w:ascii="Times New Roman" w:hAnsi="Times New Roman"/>
          <w:b/>
          <w:bCs/>
          <w:lang w:val="en-US" w:eastAsia="en-US"/>
        </w:rPr>
        <w:footnoteReference w:customMarkFollows="1" w:id="10"/>
        <w:t>9</w:t>
      </w:r>
      <w:r>
        <w:rPr>
          <w:rFonts w:cs="Times New Roman" w:ascii="Times New Roman" w:hAnsi="Times New Roman"/>
          <w:b/>
          <w:bCs/>
          <w:vertAlign w:val="superscript"/>
          <w:lang w:val="en-US" w:eastAsia="en-US"/>
        </w:rPr>
        <w:t xml:space="preserve"> </w:t>
      </w:r>
      <w:r>
        <w:rPr>
          <w:rFonts w:cs="Times New Roman" w:ascii="Times New Roman" w:hAnsi="Times New Roman"/>
          <w:lang w:val="en-US" w:eastAsia="en-US"/>
        </w:rPr>
        <w:t>ir Eiropas Savienības (ES) aģentūra, kas nodarbojas ar tiesu iestāžu sadarbību noziedzīgu nodarījumu jautājumos. Tās uzdevums ir veicināt un uzlabot izmeklēšanas un kriminālvajāšanas koordināciju starp kompetentajām tiesu iestādēm ES dalībvalstīs, kad tās nodarbojas ar smagiem pārrobežu un organizētās noziedzības gadījumiem.</w:t>
      </w:r>
      <w:r>
        <w:rPr>
          <w:rFonts w:cs="Times New Roman" w:ascii="Times New Roman" w:hAnsi="Times New Roman"/>
        </w:rPr>
        <w:t xml:space="preserve"> </w:t>
      </w:r>
      <w:r>
        <w:rPr>
          <w:rFonts w:cs="Times New Roman" w:ascii="Times New Roman" w:hAnsi="Times New Roman"/>
          <w:lang w:val="en-US" w:eastAsia="en-US"/>
        </w:rPr>
        <w:t xml:space="preserve">Interpols, Eiropols un </w:t>
      </w:r>
      <w:r>
        <w:rPr>
          <w:rFonts w:cs="Times New Roman" w:ascii="Times New Roman" w:hAnsi="Times New Roman"/>
          <w:i/>
          <w:iCs/>
          <w:lang w:val="en-US" w:eastAsia="en-US"/>
        </w:rPr>
        <w:t>Eurojust</w:t>
      </w:r>
      <w:r>
        <w:rPr>
          <w:rFonts w:cs="Times New Roman" w:ascii="Times New Roman" w:hAnsi="Times New Roman"/>
          <w:lang w:val="en-US" w:eastAsia="en-US"/>
        </w:rPr>
        <w:t xml:space="preserve"> sadarbojas savā starpā.</w:t>
      </w:r>
      <w:r>
        <w:rPr>
          <w:rFonts w:cs="Times New Roman" w:ascii="Times New Roman" w:hAnsi="Times New Roman"/>
        </w:rPr>
        <w:t xml:space="preserve"> </w:t>
      </w:r>
      <w:r>
        <w:rPr>
          <w:rFonts w:cs="Times New Roman" w:ascii="Times New Roman" w:hAnsi="Times New Roman"/>
          <w:lang w:val="en-US" w:eastAsia="en-US"/>
        </w:rPr>
        <w:t>Piemēram, ir noslēgts līgums starp Interpolu un Eiropolu, lai palielinātu to darbības efektivitāti smagas organizētās starptautiskās noziedzības apkarošanā.</w:t>
      </w:r>
      <w:r>
        <w:rPr>
          <w:rFonts w:cs="Times New Roman" w:ascii="Times New Roman" w:hAnsi="Times New Roman"/>
        </w:rPr>
        <w:t xml:space="preserve"> </w:t>
      </w:r>
      <w:r>
        <w:rPr>
          <w:rFonts w:cs="Times New Roman" w:ascii="Times New Roman" w:hAnsi="Times New Roman"/>
          <w:lang w:val="en-US" w:eastAsia="en-US"/>
        </w:rPr>
        <w:t>Vienošanās paredz apmaiņu ar operatīvo, stratēģisko un tehnisko informāciju, kā arī rīcības koordinēšanu.</w:t>
      </w:r>
      <w:r>
        <w:rPr>
          <w:rFonts w:cs="Times New Roman" w:ascii="Times New Roman" w:hAnsi="Times New Roman"/>
        </w:rPr>
        <w:t xml:space="preserve"> </w:t>
      </w:r>
      <w:r>
        <w:rPr>
          <w:rFonts w:cs="Times New Roman" w:ascii="Times New Roman" w:hAnsi="Times New Roman"/>
          <w:lang w:val="en-US" w:eastAsia="en-US"/>
        </w:rPr>
        <w:t xml:space="preserve">Līdzīga vienošanās ir noslēgta starp </w:t>
      </w:r>
      <w:r>
        <w:rPr>
          <w:rFonts w:cs="Times New Roman" w:ascii="Times New Roman" w:hAnsi="Times New Roman"/>
          <w:i/>
          <w:iCs/>
          <w:lang w:val="en-US" w:eastAsia="en-US"/>
        </w:rPr>
        <w:t>Eurojust</w:t>
      </w:r>
      <w:r>
        <w:rPr>
          <w:rFonts w:cs="Times New Roman" w:ascii="Times New Roman" w:hAnsi="Times New Roman"/>
          <w:lang w:val="en-US" w:eastAsia="en-US"/>
        </w:rPr>
        <w:t xml:space="preserve"> un Eiropolu.</w:t>
      </w:r>
      <w:r>
        <w:rPr>
          <w:rFonts w:cs="Times New Roman" w:ascii="Times New Roman" w:hAnsi="Times New Roman"/>
        </w:rPr>
        <w:t xml:space="preserve"> </w:t>
      </w:r>
      <w:r>
        <w:rPr>
          <w:rFonts w:cs="Times New Roman" w:ascii="Times New Roman" w:hAnsi="Times New Roman"/>
          <w:lang w:val="en-US" w:eastAsia="en-US"/>
        </w:rPr>
        <w:t>Papildu informācija par šiem līgumiem ir ietverta 4. nodaļas E daļā</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alstu tiesību ak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48" w:name="bookmark15"/>
      <w:bookmarkEnd w:id="48"/>
      <w:r>
        <w:rPr>
          <w:rFonts w:cs="Times New Roman" w:ascii="Times New Roman" w:hAnsi="Times New Roman"/>
          <w:lang w:val="en-US" w:eastAsia="en-US"/>
        </w:rPr>
        <w:t>Daudzās valstīs tiesību akti var papildināt līgumā noteiktos dokumentus, lai sniegtu savstarpēju tiesisko palīdzību.</w:t>
      </w:r>
      <w:r>
        <w:rPr>
          <w:rFonts w:cs="Times New Roman" w:ascii="Times New Roman" w:hAnsi="Times New Roman"/>
        </w:rPr>
        <w:t xml:space="preserve"> </w:t>
      </w:r>
      <w:r>
        <w:rPr>
          <w:rFonts w:cs="Times New Roman" w:ascii="Times New Roman" w:hAnsi="Times New Roman"/>
          <w:lang w:val="en-US" w:eastAsia="en-US"/>
        </w:rPr>
        <w:t>Piemēram, valstu tiesību aktos valsts varētu izklāstīt prasības savstarpējās tiesiskās palīdzības sniegšanai valstīm, ar kurām tai nav līgumsaistību, vai atzīt konkrētas ārvalstis, kas ir tiesīgas saņemt savstarpēju tiesisko palīdzību.</w:t>
      </w:r>
      <w:r>
        <w:rPr>
          <w:rFonts w:cs="Times New Roman" w:ascii="Times New Roman" w:hAnsi="Times New Roman"/>
        </w:rPr>
        <w:t xml:space="preserve"> </w:t>
      </w:r>
      <w:r>
        <w:rPr>
          <w:rFonts w:cs="Times New Roman" w:ascii="Times New Roman" w:hAnsi="Times New Roman"/>
          <w:lang w:val="en-US" w:eastAsia="en-US"/>
        </w:rPr>
        <w:t>Svarīgi, ka dažās valstīs valsts tiesību akti var būt nepieciešami, pirms stājas spēkā un ir izpildāma starptautiskā savstarpējās tiesiskās palīdzības vienošanās – divpusējā vai daudzpusējā līmenī.</w:t>
      </w:r>
      <w:r>
        <w:rPr>
          <w:rFonts w:cs="Times New Roman" w:ascii="Times New Roman" w:hAnsi="Times New Roman"/>
        </w:rPr>
        <w:t xml:space="preserve"> </w:t>
      </w:r>
      <w:r>
        <w:rPr>
          <w:rFonts w:cs="Times New Roman" w:ascii="Times New Roman" w:hAnsi="Times New Roman"/>
          <w:lang w:val="en-US" w:eastAsia="en-US"/>
        </w:rPr>
        <w:t>Ja pieprasījuma iesniedzējai valstij jāpaļaujas tikai uz saņēmējvalsts valsts tiesību aktiem, lai sniegtu savstarpējo tiesisko palīdzību, tai faktiski ir jāpaļaujas uz saņēmējvalsts labo gribu, jo valsts tiesību akti nerada juridiski saistošu pienākumu sniegt savstarpējo tiesisko palīdzību.</w:t>
      </w:r>
      <w:r>
        <w:rPr>
          <w:rFonts w:cs="Times New Roman" w:ascii="Times New Roman" w:hAnsi="Times New Roman"/>
        </w:rPr>
        <w:t xml:space="preserve"> </w:t>
      </w:r>
      <w:r>
        <w:rPr>
          <w:rFonts w:cs="Times New Roman" w:ascii="Times New Roman" w:hAnsi="Times New Roman"/>
          <w:lang w:val="en-US" w:eastAsia="en-US"/>
        </w:rPr>
        <w:t>Parasti savstarpējā tiesiskā palīdzība tiek sniegta tieši starp tiesām.</w:t>
      </w:r>
      <w:r>
        <w:rPr>
          <w:rFonts w:cs="Times New Roman" w:ascii="Times New Roman" w:hAnsi="Times New Roman"/>
        </w:rPr>
        <w:t xml:space="preserve"> </w:t>
      </w:r>
      <w:r>
        <w:rPr>
          <w:rFonts w:cs="Times New Roman" w:ascii="Times New Roman" w:hAnsi="Times New Roman"/>
          <w:lang w:val="en-US" w:eastAsia="en-US"/>
        </w:rPr>
        <w:t>Tas parasti notiek, izmantojot tiesiskās palīdzības pieprasījumus, kas ir oficiāls tās tiesas pieprasījums, kurā notiek tiesvedība, tiesai tajā ārvalstī, kurā ir lūgts sniegt pierādījumus.</w:t>
      </w:r>
      <w:r>
        <w:rPr>
          <w:rFonts w:cs="Times New Roman" w:ascii="Times New Roman" w:hAnsi="Times New Roman"/>
        </w:rPr>
        <w:t xml:space="preserve"> </w:t>
      </w:r>
      <w:r>
        <w:rPr>
          <w:rFonts w:cs="Times New Roman" w:ascii="Times New Roman" w:hAnsi="Times New Roman"/>
          <w:lang w:val="en-US" w:eastAsia="en-US"/>
        </w:rPr>
        <w:t>Tiesiskās palīdzības pieprasījumus joprojām izmanto krimināllietās, galvenokārt kā pēdējo līdzekli, ja savstarpējās tiesiskās palīdzības pieprasīšana nav ietverta līgumā.</w:t>
      </w:r>
      <w:r>
        <w:rPr>
          <w:rFonts w:cs="Times New Roman" w:ascii="Times New Roman" w:hAnsi="Times New Roman"/>
        </w:rPr>
        <w:t xml:space="preserve"> </w:t>
      </w:r>
      <w:r>
        <w:rPr>
          <w:rFonts w:cs="Times New Roman" w:ascii="Times New Roman" w:hAnsi="Times New Roman"/>
          <w:lang w:val="en-US" w:eastAsia="en-US"/>
        </w:rPr>
        <w:t>Tiesiskās palīdzības pieprasījumam ir jāatbilst stingrām prasībām attiecībā uz formu un saturu, un parasti tas tiek nosūtīts, izmantojot valstu diplomātiskos kanālus, tādējādi padarot procesu ilgāku.</w:t>
      </w:r>
      <w:r>
        <w:br w:type="page"/>
      </w:r>
    </w:p>
    <w:p>
      <w:pPr>
        <w:pStyle w:val="Normal"/>
        <w:jc w:val="center"/>
        <w:rPr>
          <w:rFonts w:ascii="Times New Roman" w:hAnsi="Times New Roman" w:cs="Times New Roman"/>
          <w:b/>
          <w:b/>
          <w:bCs/>
          <w:i/>
          <w:i/>
          <w:iCs/>
          <w:sz w:val="28"/>
          <w:szCs w:val="28"/>
        </w:rPr>
      </w:pPr>
      <w:bookmarkStart w:id="49" w:name="bookmark15"/>
      <w:bookmarkEnd w:id="49"/>
      <w:r>
        <w:rPr>
          <w:rFonts w:cs="Times New Roman" w:ascii="Times New Roman" w:hAnsi="Times New Roman"/>
          <w:b/>
          <w:bCs/>
          <w:i/>
          <w:iCs/>
          <w:sz w:val="28"/>
          <w:szCs w:val="28"/>
          <w:lang w:val="en-US" w:eastAsia="en-US"/>
        </w:rPr>
        <w:t>3. nodaļa</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lang w:val="en-US" w:eastAsia="en-US"/>
        </w:rPr>
        <w:t>Pašreizējās darbības valstu iekšējās un starptautiskās sadarbības jom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iek vairāki forumi, kuru mērķis ir uzlabot starptautisko sadarbību starp līdzīgām aģentūrām un padarīt to efektīvāku, vienlaikus ievērojot attiecīgos aizsardzības pasākumus, jo īpaši attiecībā uz konfidencialitāti un personas datu aizsardzību.</w:t>
      </w:r>
      <w:r>
        <w:rPr>
          <w:rFonts w:cs="Times New Roman" w:ascii="Times New Roman" w:hAnsi="Times New Roman"/>
        </w:rPr>
        <w:t xml:space="preserve"> </w:t>
      </w:r>
      <w:r>
        <w:rPr>
          <w:rFonts w:cs="Times New Roman" w:ascii="Times New Roman" w:hAnsi="Times New Roman"/>
          <w:lang w:val="en-US" w:eastAsia="en-US"/>
        </w:rPr>
        <w:t>Ir sāktas vairākas iniciatīvas, lai uzlabotu aģentūru savstarpējo sadarbību valstī.</w:t>
      </w:r>
      <w:r>
        <w:rPr>
          <w:rFonts w:cs="Times New Roman" w:ascii="Times New Roman" w:hAnsi="Times New Roman"/>
        </w:rPr>
        <w:t xml:space="preserve"> </w:t>
      </w:r>
      <w:r>
        <w:rPr>
          <w:rFonts w:cs="Times New Roman" w:ascii="Times New Roman" w:hAnsi="Times New Roman"/>
          <w:lang w:val="en-US" w:eastAsia="en-US"/>
        </w:rPr>
        <w:t>Šīs iniciatīvas ir būtiskas arī aģentūru savstarpējās sadarbības uzlabošanai starptautiskā līmenī, un īsumā tās ir apkopotas turpmāk.</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bookmarkStart w:id="50" w:name="bookmark16"/>
      <w:bookmarkEnd w:id="50"/>
      <w:r>
        <w:rPr>
          <w:rFonts w:cs="Times New Roman" w:ascii="Times New Roman" w:hAnsi="Times New Roman"/>
          <w:b/>
          <w:bCs/>
          <w:lang w:val="en-US" w:eastAsia="en-US"/>
        </w:rPr>
        <w:t>A. Aģentūru savstarpējās sadarbības uzlabošana valstī</w:t>
      </w:r>
    </w:p>
    <w:p>
      <w:pPr>
        <w:pStyle w:val="Normal"/>
        <w:shd w:fill="FFFFFF" w:val="clear"/>
        <w:jc w:val="both"/>
        <w:rPr>
          <w:rFonts w:ascii="Times New Roman" w:hAnsi="Times New Roman" w:cs="Times New Roman"/>
        </w:rPr>
      </w:pPr>
      <w:r>
        <w:rPr>
          <w:rFonts w:cs="Times New Roman" w:ascii="Times New Roman" w:hAnsi="Times New Roman"/>
        </w:rPr>
      </w:r>
      <w:bookmarkStart w:id="51" w:name="bookmark16"/>
      <w:bookmarkStart w:id="52" w:name="bookmark16"/>
      <w:bookmarkEnd w:id="52"/>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r </w:t>
      </w:r>
      <w:r>
        <w:rPr>
          <w:rFonts w:cs="Times New Roman" w:ascii="Times New Roman" w:hAnsi="Times New Roman"/>
          <w:i/>
          <w:iCs/>
          <w:lang w:val="en-US" w:eastAsia="en-US"/>
        </w:rPr>
        <w:t>TFTC</w:t>
      </w:r>
      <w:r>
        <w:rPr>
          <w:rFonts w:cs="Times New Roman" w:ascii="Times New Roman" w:hAnsi="Times New Roman"/>
          <w:lang w:val="en-US" w:eastAsia="en-US"/>
        </w:rPr>
        <w:t xml:space="preserve"> līdzdalību pašlaik tiek uzlabota iekšējā sadarbība starp dažādām tiesībaizsardzības aģentūrām un īstenota efektīva, uz visām jomām vērsta pieeja cīņā pret nodokļu noziegumiem un citiem finanšu noziegumiem.</w:t>
      </w:r>
      <w:r>
        <w:rPr>
          <w:rFonts w:cs="Times New Roman" w:ascii="Times New Roman" w:hAnsi="Times New Roman"/>
        </w:rPr>
        <w:t xml:space="preserve"> </w:t>
      </w:r>
      <w:r>
        <w:rPr>
          <w:rFonts w:cs="Times New Roman" w:ascii="Times New Roman" w:hAnsi="Times New Roman"/>
          <w:lang w:val="en-US" w:eastAsia="en-US"/>
        </w:rPr>
        <w:t xml:space="preserve">Ir noteiktas un analizētas aģentūru pašreizējās savstarpējās sadarbības dažādās formas valstī, sākot ar valstīm, kuras ir </w:t>
      </w:r>
      <w:r>
        <w:rPr>
          <w:rFonts w:cs="Times New Roman" w:ascii="Times New Roman" w:hAnsi="Times New Roman"/>
          <w:i/>
          <w:iCs/>
          <w:lang w:val="en-US" w:eastAsia="en-US"/>
        </w:rPr>
        <w:t>TFTC</w:t>
      </w:r>
      <w:r>
        <w:rPr>
          <w:rFonts w:cs="Times New Roman" w:ascii="Times New Roman" w:hAnsi="Times New Roman"/>
          <w:lang w:val="en-US" w:eastAsia="en-US"/>
        </w:rPr>
        <w:t xml:space="preserve"> sastāvā un uz kurām attiecas visaptverošais pārskats.</w:t>
      </w:r>
      <w:r>
        <w:rPr>
          <w:rFonts w:cs="Times New Roman" w:ascii="Times New Roman" w:hAnsi="Times New Roman"/>
        </w:rPr>
        <w:t xml:space="preserve"> </w:t>
      </w:r>
      <w:r>
        <w:rPr>
          <w:rFonts w:cs="Times New Roman" w:ascii="Times New Roman" w:hAnsi="Times New Roman"/>
          <w:lang w:val="en-US" w:eastAsia="en-US"/>
        </w:rPr>
        <w:t>Šajā pārskatā sīkāk ir aplūkoti galvenie organizācijas un rīcības modeļi cīņai pret finanšu noziegumiem, ir noteiktas tiesiskā regulējuma atšķirības un sniegts valstij raksturīgas informācijas salīdzinājums.</w:t>
      </w:r>
      <w:r>
        <w:rPr>
          <w:rFonts w:cs="Times New Roman" w:ascii="Times New Roman" w:hAnsi="Times New Roman"/>
        </w:rPr>
        <w:t xml:space="preserve"> </w:t>
      </w:r>
      <w:r>
        <w:rPr>
          <w:rFonts w:cs="Times New Roman" w:ascii="Times New Roman" w:hAnsi="Times New Roman"/>
          <w:lang w:val="en-US" w:eastAsia="en-US"/>
        </w:rPr>
        <w:t>Svarīgi, ka tajā ir izklāstīti veiksmīgas prakses piemēri, kurus var izmantot arī citas valstis, kas vēlas īstenot uz visām jomām vērstu pieeju cīņā pret nodokļu noziegumiem un citiem finanšu noziegumiem, un ietverti vairāki secinājumi un ieteikumi par to, kā uzlabot situāciju tajās valstīs, uz kurām pārskats attiecas.</w:t>
      </w:r>
      <w:r>
        <w:rPr>
          <w:rFonts w:cs="Times New Roman" w:ascii="Times New Roman" w:hAnsi="Times New Roman"/>
        </w:rPr>
        <w:t xml:space="preserve"> </w:t>
      </w:r>
      <w:r>
        <w:rPr>
          <w:rFonts w:cs="Times New Roman" w:ascii="Times New Roman" w:hAnsi="Times New Roman"/>
          <w:lang w:val="en-US" w:eastAsia="en-US"/>
        </w:rPr>
        <w:t>Pārskats tiks regulāri atjaunināts, lai parādītu progresu, kas laika gaitā noticis, un aptvertu vairāk vals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bookmarkStart w:id="53" w:name="bookmark17"/>
      <w:bookmarkEnd w:id="53"/>
      <w:r>
        <w:rPr>
          <w:rFonts w:cs="Times New Roman" w:ascii="Times New Roman" w:hAnsi="Times New Roman"/>
          <w:b/>
          <w:bCs/>
          <w:lang w:val="en-US" w:eastAsia="en-US"/>
        </w:rPr>
        <w:t>B. Starptautiskās sadarbības uzlabošana starp līdzīgām aģentūrām</w:t>
      </w:r>
    </w:p>
    <w:p>
      <w:pPr>
        <w:pStyle w:val="Normal"/>
        <w:shd w:fill="FFFFFF" w:val="clear"/>
        <w:jc w:val="both"/>
        <w:rPr>
          <w:rFonts w:ascii="Times New Roman" w:hAnsi="Times New Roman" w:cs="Times New Roman"/>
        </w:rPr>
      </w:pPr>
      <w:r>
        <w:rPr>
          <w:rFonts w:cs="Times New Roman" w:ascii="Times New Roman" w:hAnsi="Times New Roman"/>
        </w:rPr>
      </w:r>
      <w:bookmarkStart w:id="54" w:name="bookmark17"/>
      <w:bookmarkStart w:id="55" w:name="bookmark17"/>
      <w:bookmarkEnd w:id="55"/>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iciatīvas, lai uzlabotu starptautisko sadarbību nodokļu jomā ietver, piemēram, darbu ESAO līmenī gan attiecībā uz tiesiskajiem, gan praktiskajiem sadarbības aspektiem nodokļu jomā.</w:t>
      </w:r>
      <w:r>
        <w:rPr>
          <w:rFonts w:cs="Times New Roman" w:ascii="Times New Roman" w:hAnsi="Times New Roman"/>
        </w:rPr>
        <w:t xml:space="preserve"> </w:t>
      </w:r>
      <w:r>
        <w:rPr>
          <w:rFonts w:cs="Times New Roman" w:ascii="Times New Roman" w:hAnsi="Times New Roman"/>
          <w:lang w:val="en-US" w:eastAsia="en-US"/>
        </w:rPr>
        <w:t>ESAO ir publicējusi rokasgrāmatu par informācijas apmaiņu, kas sniedz praktisku palīdzību amatpersonām, kuras nodarbojas ar informācijas apmaiņu nodokļu vajadzībām, un kas var būt noderīga, izstrādājot un pārskatot valsts vai reģionālās rokasgrāmatas.</w:t>
      </w:r>
      <w:r>
        <w:rPr>
          <w:rFonts w:cs="Times New Roman" w:ascii="Times New Roman" w:hAnsi="Times New Roman"/>
        </w:rPr>
        <w:t xml:space="preserve"> </w:t>
      </w:r>
      <w:r>
        <w:rPr>
          <w:rFonts w:cs="Times New Roman" w:ascii="Times New Roman" w:hAnsi="Times New Roman"/>
          <w:lang w:val="en-US" w:eastAsia="en-US"/>
        </w:rPr>
        <w:t>Pastāvīgi tiek izstrādātas sistēmas un procedūras, lai uzlabotu informācijas apmaiņas kvalitāti un atvieglotu nodokļu informācijas apmaiņu starp valstīm, ņemot vērā jaunākos tehnoloģiskos sasniegumus.</w:t>
      </w:r>
      <w:r>
        <w:rPr>
          <w:rFonts w:cs="Times New Roman" w:ascii="Times New Roman" w:hAnsi="Times New Roman"/>
        </w:rPr>
        <w:t xml:space="preserve"> </w:t>
      </w:r>
      <w:r>
        <w:rPr>
          <w:rFonts w:cs="Times New Roman" w:ascii="Times New Roman" w:hAnsi="Times New Roman"/>
          <w:lang w:val="en-US" w:eastAsia="en-US"/>
        </w:rPr>
        <w:t>Galvenais šajā darbā ir nodrošināt, lai, veicot elektronisku informācijas apmaiņu, netiktu apdraudēti esošie datu integritātes un drošības standarti.</w:t>
      </w:r>
      <w:r>
        <w:rPr>
          <w:rFonts w:cs="Times New Roman" w:ascii="Times New Roman" w:hAnsi="Times New Roman"/>
        </w:rPr>
        <w:t xml:space="preserve"> </w:t>
      </w:r>
      <w:r>
        <w:rPr>
          <w:rFonts w:cs="Times New Roman" w:ascii="Times New Roman" w:hAnsi="Times New Roman"/>
          <w:lang w:val="en-US" w:eastAsia="en-US"/>
        </w:rPr>
        <w:t>Turklāt Pasaules forums par pārredzamības un informācijas apmaiņas jautājumiem nodokļu jomā ir pilnvarots nodrošināt, lai visās jurisdikcijās ievērotu vienādi augstus starptautiskās sadarbības standartus nodokļu jautājumos, izmantojot salīdzinošās juridiskās un administratīvās sistēmas pārskatīšanas procesu, kura ietvaros notiek informācijas apmaiņa.</w:t>
      </w:r>
      <w:r>
        <w:rPr>
          <w:rFonts w:cs="Times New Roman" w:ascii="Times New Roman" w:hAnsi="Times New Roman"/>
        </w:rPr>
        <w:t xml:space="preserve"> </w:t>
      </w:r>
      <w:r>
        <w:rPr>
          <w:rFonts w:cs="Times New Roman" w:ascii="Times New Roman" w:hAnsi="Times New Roman"/>
          <w:lang w:val="en-US" w:eastAsia="en-US"/>
        </w:rPr>
        <w:t>ES darbība ir arī būtiski svarīga, lai starptautisko sadarbību nodokļu jautājumos padarītu efektīvāk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Iniciatīvas, lai uzlabotu starptautisko sadarbību NILL/TF jomā ietver, piemēram, to darbu, ko veic </w:t>
      </w:r>
      <w:r>
        <w:rPr>
          <w:rFonts w:cs="Times New Roman" w:ascii="Times New Roman" w:hAnsi="Times New Roman"/>
          <w:i/>
          <w:iCs/>
          <w:lang w:val="en-US" w:eastAsia="en-US"/>
        </w:rPr>
        <w:t>FATF</w:t>
      </w:r>
      <w:r>
        <w:rPr>
          <w:rFonts w:cs="Times New Roman" w:ascii="Times New Roman" w:hAnsi="Times New Roman"/>
          <w:lang w:val="en-US" w:eastAsia="en-US"/>
        </w:rPr>
        <w:t xml:space="preserve"> un Egmonta grupa.</w:t>
      </w:r>
      <w:r>
        <w:rPr>
          <w:rFonts w:cs="Times New Roman" w:ascii="Times New Roman" w:hAnsi="Times New Roman"/>
        </w:rPr>
        <w:t xml:space="preserve"> </w:t>
      </w:r>
      <w:r>
        <w:rPr>
          <w:rFonts w:cs="Times New Roman" w:ascii="Times New Roman" w:hAnsi="Times New Roman"/>
          <w:lang w:val="en-US" w:eastAsia="en-US"/>
        </w:rPr>
        <w:t xml:space="preserve">Egmonta operatīvās darba grupas informācijas apmaiņas un starptautiskās sadarbības veidošanas projekts sniedz ieskatu par savstarpējo informācijas apmaiņu starp dažādiem </w:t>
      </w:r>
      <w:r>
        <w:rPr>
          <w:rFonts w:cs="Times New Roman" w:ascii="Times New Roman" w:hAnsi="Times New Roman"/>
          <w:i/>
          <w:iCs/>
          <w:lang w:val="en-US" w:eastAsia="en-US"/>
        </w:rPr>
        <w:t>FIU</w:t>
      </w:r>
      <w:r>
        <w:rPr>
          <w:rFonts w:cs="Times New Roman" w:ascii="Times New Roman" w:hAnsi="Times New Roman"/>
          <w:lang w:val="en-US" w:eastAsia="en-US"/>
        </w:rPr>
        <w:t xml:space="preserve"> starptautiskā līmenī, pirmkārt, sniedzot kvantitatīvus un aprakstošus datus par informāciju, ar ko </w:t>
      </w:r>
      <w:r>
        <w:rPr>
          <w:rFonts w:cs="Times New Roman" w:ascii="Times New Roman" w:hAnsi="Times New Roman"/>
          <w:i/>
          <w:iCs/>
          <w:lang w:val="en-US" w:eastAsia="en-US"/>
        </w:rPr>
        <w:t xml:space="preserve">FIU </w:t>
      </w:r>
      <w:r>
        <w:rPr>
          <w:rFonts w:cs="Times New Roman" w:ascii="Times New Roman" w:hAnsi="Times New Roman"/>
          <w:lang w:val="en-US" w:eastAsia="en-US"/>
        </w:rPr>
        <w:t xml:space="preserve">savā starpā apmainās, otrkārt, analizējot informācijas apmaiņas praksi attiecībā uz informācijas kvalitāti un, treškārt, uzsverot tos tehniskos un materiālos jautājumus, kas būtu turpmāk jāizskata, tādējādi sniedzot Egmonta grupai informāciju par to, kur būtu ierosināmi uzlabojumi, lai pilnveidotu vispārējo globālo </w:t>
      </w:r>
      <w:r>
        <w:rPr>
          <w:rFonts w:cs="Times New Roman" w:ascii="Times New Roman" w:hAnsi="Times New Roman"/>
          <w:i/>
          <w:iCs/>
          <w:lang w:val="en-US" w:eastAsia="en-US"/>
        </w:rPr>
        <w:t xml:space="preserve">FIU </w:t>
      </w:r>
      <w:r>
        <w:rPr>
          <w:rFonts w:cs="Times New Roman" w:ascii="Times New Roman" w:hAnsi="Times New Roman"/>
          <w:lang w:val="en-US" w:eastAsia="en-US"/>
        </w:rPr>
        <w:t>tīkl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2012. gada </w:t>
      </w:r>
      <w:r>
        <w:rPr>
          <w:rFonts w:cs="Times New Roman" w:ascii="Times New Roman" w:hAnsi="Times New Roman"/>
          <w:i/>
          <w:iCs/>
          <w:lang w:val="en-US" w:eastAsia="en-US"/>
        </w:rPr>
        <w:t>FATF</w:t>
      </w:r>
      <w:r>
        <w:rPr>
          <w:rFonts w:cs="Times New Roman" w:ascii="Times New Roman" w:hAnsi="Times New Roman"/>
          <w:lang w:val="en-US" w:eastAsia="en-US"/>
        </w:rPr>
        <w:t xml:space="preserve"> ieteikumu pārskatītajā redakcijā nodokļu noziegumi tika iekļauti izraudzīto predikatīvo nodarījumu</w:t>
      </w:r>
      <w:r>
        <w:rPr>
          <w:rStyle w:val="FootnoteCharacters"/>
          <w:rStyle w:val="FootnoteAnchor"/>
          <w:rFonts w:cs="Times New Roman" w:ascii="Times New Roman" w:hAnsi="Times New Roman"/>
          <w:lang w:val="en-US" w:eastAsia="en-US"/>
        </w:rPr>
        <w:footnoteReference w:customMarkFollows="1" w:id="11"/>
        <w:t>1</w:t>
      </w:r>
      <w:r>
        <w:rPr>
          <w:rStyle w:val="FootnoteCharacters"/>
          <w:rFonts w:cs="Times New Roman" w:ascii="Times New Roman" w:hAnsi="Times New Roman"/>
          <w:lang w:val="en-US" w:eastAsia="en-US"/>
        </w:rPr>
        <w:t>0</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sarakstā, un tāpēc var būt nepieciešamība veidot ciešāku sadarbību starp nodokļu un noziedzīgi iegūtu līdzekļu legalizācijas novēršanas iestādēm.</w:t>
      </w:r>
      <w:r>
        <w:rPr>
          <w:rFonts w:cs="Times New Roman" w:ascii="Times New Roman" w:hAnsi="Times New Roman"/>
        </w:rPr>
        <w:t xml:space="preserve"> </w:t>
      </w:r>
      <w:r>
        <w:rPr>
          <w:rFonts w:cs="Times New Roman" w:ascii="Times New Roman" w:hAnsi="Times New Roman"/>
          <w:lang w:val="en-US" w:eastAsia="en-US"/>
        </w:rPr>
        <w:t>Nodokļu noziegumu iekļaušana noziedzīgi iegūtu līdzekļu legalizācijas predikatīvo nodarījumu sarakstā norāda, ka prasības attiecībā uz starptautisko sadarbību tagad attiecas arī uz nodokļu noziegumiem.</w:t>
      </w:r>
      <w:r>
        <w:rPr>
          <w:rFonts w:cs="Times New Roman" w:ascii="Times New Roman" w:hAnsi="Times New Roman"/>
        </w:rPr>
        <w:t xml:space="preserve"> </w:t>
      </w:r>
      <w:r>
        <w:rPr>
          <w:rFonts w:cs="Times New Roman" w:ascii="Times New Roman" w:hAnsi="Times New Roman"/>
          <w:lang w:val="en-US" w:eastAsia="en-US"/>
        </w:rPr>
        <w:t>Turklāt 2012. gada labojumi Ieteikumos par starptautisko sadarbību ir izdarīti, lai precizētu un paplašinātu to darbības jomu.</w:t>
      </w:r>
      <w:r>
        <w:rPr>
          <w:rFonts w:cs="Times New Roman" w:ascii="Times New Roman" w:hAnsi="Times New Roman"/>
        </w:rPr>
        <w:t xml:space="preserve"> </w:t>
      </w:r>
      <w:r>
        <w:rPr>
          <w:rFonts w:cs="Times New Roman" w:ascii="Times New Roman" w:hAnsi="Times New Roman"/>
          <w:lang w:val="en-US" w:eastAsia="en-US"/>
        </w:rPr>
        <w:t>Tā ietvertu šādus nosacījumus:</w:t>
      </w:r>
      <w:r>
        <w:rPr>
          <w:rFonts w:cs="Times New Roman" w:ascii="Times New Roman" w:hAnsi="Times New Roman"/>
        </w:rPr>
        <w:t xml:space="preserve"> </w:t>
      </w:r>
      <w:r>
        <w:rPr>
          <w:rFonts w:cs="Times New Roman" w:ascii="Times New Roman" w:hAnsi="Times New Roman"/>
          <w:lang w:val="en-US" w:eastAsia="en-US"/>
        </w:rPr>
        <w:t>i) valstīm būtu jāsniedz savstarpēja tiesiskā palīdzība arī gadījumos, kad nav noteikta abpusēja sodāmība, ja palīdzība neietver piespiedu pasākumus, ii) valstīm būtu jānodrošina, ka plašais pilnvaru un izmeklēšanas metožu klāsts, kas ir pieejams valsts tiesībaizsardzības sistēmai, būtu pieejams arī attiecībā uz pieprasījumiem par savstarpējo tiesisko palīdzību, ja tas ir saskaņā ar valsts tiesību aktu sistēmu, iii) valstīm būtu jāreaģē uz pieprasījumiem, kas veikti, pamatojoties uz konfiskācijas procesu bez notiesājoša sprieduma un ar to saistītajiem pasākumiem, ja vien tas nav pretrunā tiesību aktu pamatprincipiem.</w:t>
      </w:r>
      <w:r>
        <w:rPr>
          <w:rFonts w:cs="Times New Roman" w:ascii="Times New Roman" w:hAnsi="Times New Roman"/>
        </w:rPr>
        <w:t xml:space="preserve"> </w:t>
      </w:r>
      <w:r>
        <w:rPr>
          <w:rFonts w:cs="Times New Roman" w:ascii="Times New Roman" w:hAnsi="Times New Roman"/>
          <w:lang w:val="en-US" w:eastAsia="en-US"/>
        </w:rPr>
        <w:t>Ir paplašinātas un precizētas arī citas kompetento iestāžu starptautiskās sadarbības formas, lai veicinātu sadarbību starp iestādēm, kas veic līdzīgus uzdevumus, neatkarīgi no to veida vai statusa.</w:t>
      </w:r>
      <w:r>
        <w:rPr>
          <w:rFonts w:cs="Times New Roman" w:ascii="Times New Roman" w:hAnsi="Times New Roman"/>
        </w:rPr>
        <w:t xml:space="preserve"> </w:t>
      </w:r>
      <w:r>
        <w:rPr>
          <w:rFonts w:cs="Times New Roman" w:ascii="Times New Roman" w:hAnsi="Times New Roman"/>
          <w:lang w:val="en-US" w:eastAsia="en-US"/>
        </w:rPr>
        <w:t>Valstīm vajadzētu atļaut to kompetentajām iestādēm netieši apmainīties ar informāciju arī ar iestādēm, kas nav to tiešie līdzinieki (proti, veicināt diagonālo sadarbību starp kompetentām iestādēm, kas neveic līdzīgas funkcijas), ievērojot atbilstošus drošības pasākumus attiecībā uz konfidencialitā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u vairākus gadus ESAO darba grupas kukuļošanas jautājumos dalībnieki, tostarp prokurori un tiesībaizsardzības iestāžu amatpersonas, ir apsprieduši to, ka savstarpējās tiesiskās palīdzības sniegšanu ārvalstu kukuļošanas jautājumos kavē nopietnas problēmas.</w:t>
      </w:r>
      <w:r>
        <w:rPr>
          <w:rFonts w:cs="Times New Roman" w:ascii="Times New Roman" w:hAnsi="Times New Roman"/>
        </w:rPr>
        <w:t xml:space="preserve"> </w:t>
      </w:r>
      <w:r>
        <w:rPr>
          <w:rFonts w:cs="Times New Roman" w:ascii="Times New Roman" w:hAnsi="Times New Roman"/>
          <w:lang w:val="en-US" w:eastAsia="en-US"/>
        </w:rPr>
        <w:t>Šīs problēmas tieši ietekmē tiesībaizsardzību, izraisa izmeklēšanas apturēšanu un noraidīšanu, tādējādi piespiežot pārkāpt noteiktos izmeklēšanas termiņu ierobežojumus.</w:t>
      </w:r>
      <w:r>
        <w:rPr>
          <w:rFonts w:cs="Times New Roman" w:ascii="Times New Roman" w:hAnsi="Times New Roman"/>
        </w:rPr>
        <w:t xml:space="preserve"> </w:t>
      </w:r>
      <w:r>
        <w:rPr>
          <w:rFonts w:cs="Times New Roman" w:ascii="Times New Roman" w:hAnsi="Times New Roman"/>
          <w:lang w:val="en-US" w:eastAsia="en-US"/>
        </w:rPr>
        <w:t>Tādējādi var tikt slēgtas vienošanās, kurās prokuroriem ir jārisina sarunas nenoliedzami neizdevīgā stāvoklī, un tas var būt iemesls tam, ka tiesībaizsardzības un kriminālvajāšanas amatpersonām nākas piemērot likumus, kas neaptver visu noziedzīgā nodarījuma kopumā.</w:t>
      </w:r>
      <w:r>
        <w:rPr>
          <w:rFonts w:cs="Times New Roman" w:ascii="Times New Roman" w:hAnsi="Times New Roman"/>
        </w:rPr>
        <w:t xml:space="preserve"> </w:t>
      </w:r>
      <w:r>
        <w:rPr>
          <w:rFonts w:cs="Times New Roman" w:ascii="Times New Roman" w:hAnsi="Times New Roman"/>
          <w:lang w:val="en-US" w:eastAsia="en-US"/>
        </w:rPr>
        <w:t>Tāpēc darba grupa kukuļošanas jautājumos ir apņēmusies izpētīt dažas no visbiežāk sastopamajām savstarpējās tiesiskās palīdzības problēmām ārvalstu kukuļošanas gadījumos.</w:t>
      </w:r>
      <w:r>
        <w:rPr>
          <w:rFonts w:cs="Times New Roman" w:ascii="Times New Roman" w:hAnsi="Times New Roman"/>
        </w:rPr>
        <w:t xml:space="preserve"> </w:t>
      </w:r>
      <w:r>
        <w:rPr>
          <w:rFonts w:cs="Times New Roman" w:ascii="Times New Roman" w:hAnsi="Times New Roman"/>
          <w:lang w:val="en-US" w:eastAsia="en-US"/>
        </w:rPr>
        <w:t>Pētījumā piedāvāti konkrētu problēmu iespējamie risinājumi un aplūkoti daži paraugprakses piemēri, kas varētu palīdzēt izvairītos no šādām problēmām nākotnē, ņemot vērā to, ka daudzas atklātās problēmas un risinājumi ir vispārīgi attiecināmi uz savstarpējās tiesiskās palīdzības sniegšanu, ne tikai uz ārvalstu kukuļošanas gadījumu izmeklē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Līdztekus starptautiskajam procesam, kura rezultātā tika pārskatīti </w:t>
      </w:r>
      <w:r>
        <w:rPr>
          <w:rFonts w:cs="Times New Roman" w:ascii="Times New Roman" w:hAnsi="Times New Roman"/>
          <w:i/>
          <w:iCs/>
          <w:lang w:val="en-US" w:eastAsia="en-US"/>
        </w:rPr>
        <w:t xml:space="preserve">FATF </w:t>
      </w:r>
      <w:r>
        <w:rPr>
          <w:rFonts w:cs="Times New Roman" w:ascii="Times New Roman" w:hAnsi="Times New Roman"/>
          <w:lang w:val="en-US" w:eastAsia="en-US"/>
        </w:rPr>
        <w:t>ieteikumi, Eiropas Komisija ir apņēmusies pārskatīt Eiropas finanšu sistēmas stabilitātes un integritātes aizsardzības struktūru, kā tas izklāstīts 3. NILL direktīvā.</w:t>
      </w:r>
      <w:r>
        <w:rPr>
          <w:rFonts w:cs="Times New Roman" w:ascii="Times New Roman" w:hAnsi="Times New Roman"/>
        </w:rPr>
        <w:t xml:space="preserve"> </w:t>
      </w:r>
      <w:r>
        <w:rPr>
          <w:rFonts w:cs="Times New Roman" w:ascii="Times New Roman" w:hAnsi="Times New Roman"/>
          <w:lang w:val="en-US" w:eastAsia="en-US"/>
        </w:rPr>
        <w:t xml:space="preserve">Patiešām, 2012. gada aprīlī Komisija publicēja ziņojumu par 3. NILL direktīvas piemērošanu, kurā apsvērta vajadzība mainīt šo struktūru, ņemot vērā gan pašas Komisijas secinājumus, gan nesen pieņemtos </w:t>
      </w:r>
      <w:r>
        <w:rPr>
          <w:rFonts w:cs="Times New Roman" w:ascii="Times New Roman" w:hAnsi="Times New Roman"/>
          <w:i/>
          <w:iCs/>
          <w:lang w:val="en-US" w:eastAsia="en-US"/>
        </w:rPr>
        <w:t>FATF</w:t>
      </w:r>
      <w:r>
        <w:rPr>
          <w:rFonts w:cs="Times New Roman" w:ascii="Times New Roman" w:hAnsi="Times New Roman"/>
          <w:lang w:val="en-US" w:eastAsia="en-US"/>
        </w:rPr>
        <w:t xml:space="preserve"> standartus.</w:t>
      </w:r>
      <w:r>
        <w:rPr>
          <w:rFonts w:cs="Times New Roman" w:ascii="Times New Roman" w:hAnsi="Times New Roman"/>
        </w:rPr>
        <w:t xml:space="preserve"> </w:t>
      </w:r>
      <w:r>
        <w:rPr>
          <w:rFonts w:cs="Times New Roman" w:ascii="Times New Roman" w:hAnsi="Times New Roman"/>
          <w:lang w:val="en-US" w:eastAsia="en-US"/>
        </w:rPr>
        <w:t>Konkrētāk, Komisija apsvēra, vai esošā „visu smago noziegumu” pieeja, kas noteikta pašreizējā direktīvā, definējot noziedzīgu darbību, joprojām ir pietiekama, lai aptvertu nodokļu noziegumus, vai arī nodokļu noziegumi būtu jāizdala kā īpaša „smago noziegumu” kategorija.</w:t>
      </w:r>
      <w:r>
        <w:rPr>
          <w:rFonts w:cs="Times New Roman" w:ascii="Times New Roman" w:hAnsi="Times New Roman"/>
        </w:rPr>
        <w:t xml:space="preserve"> </w:t>
      </w:r>
      <w:r>
        <w:rPr>
          <w:rFonts w:cs="Times New Roman" w:ascii="Times New Roman" w:hAnsi="Times New Roman"/>
          <w:lang w:val="en-US" w:eastAsia="en-US"/>
        </w:rPr>
        <w:t xml:space="preserve">Komisijas ziņojumā ir norādīts, ka varētu izskatīt arī jautājumu par to, vai ir jāizstrādā plašāka nodokļu nozieguma definīcija, un uzsvērta nepieciešamība pastiprināt </w:t>
      </w:r>
      <w:r>
        <w:rPr>
          <w:rFonts w:cs="Times New Roman" w:ascii="Times New Roman" w:hAnsi="Times New Roman"/>
          <w:i/>
          <w:iCs/>
          <w:lang w:val="en-US" w:eastAsia="en-US"/>
        </w:rPr>
        <w:t>FIU</w:t>
      </w:r>
      <w:r>
        <w:rPr>
          <w:rFonts w:cs="Times New Roman" w:ascii="Times New Roman" w:hAnsi="Times New Roman"/>
          <w:lang w:val="en-US" w:eastAsia="en-US"/>
        </w:rPr>
        <w:t xml:space="preserve"> sadarbību ārpus starptautisko standartu ietvara un saskaņot </w:t>
      </w:r>
      <w:r>
        <w:rPr>
          <w:rFonts w:cs="Times New Roman" w:ascii="Times New Roman" w:hAnsi="Times New Roman"/>
          <w:i/>
          <w:iCs/>
          <w:lang w:val="en-US" w:eastAsia="en-US"/>
        </w:rPr>
        <w:t>FIU</w:t>
      </w:r>
      <w:r>
        <w:rPr>
          <w:rFonts w:cs="Times New Roman" w:ascii="Times New Roman" w:hAnsi="Times New Roman"/>
          <w:lang w:val="en-US" w:eastAsia="en-US"/>
        </w:rPr>
        <w:t xml:space="preserve"> pilnvaras dažādās valstīs, lai samazinātu praksē konstatētos </w:t>
      </w:r>
      <w:r>
        <w:rPr>
          <w:rFonts w:cs="Times New Roman" w:ascii="Times New Roman" w:hAnsi="Times New Roman"/>
          <w:i/>
          <w:iCs/>
          <w:lang w:val="en-US" w:eastAsia="en-US"/>
        </w:rPr>
        <w:t>FIU</w:t>
      </w:r>
      <w:r>
        <w:rPr>
          <w:rFonts w:cs="Times New Roman" w:ascii="Times New Roman" w:hAnsi="Times New Roman"/>
          <w:lang w:val="en-US" w:eastAsia="en-US"/>
        </w:rPr>
        <w:t xml:space="preserve"> sadarbības trūkum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eastAsia="en-US"/>
        </w:rPr>
        <w:t>4. nodaļa</w:t>
      </w:r>
    </w:p>
    <w:p>
      <w:pPr>
        <w:pStyle w:val="Normal"/>
        <w:jc w:val="center"/>
        <w:rPr>
          <w:rFonts w:ascii="Times New Roman" w:hAnsi="Times New Roman" w:cs="Times New Roman"/>
          <w:b/>
          <w:b/>
          <w:bCs/>
          <w:sz w:val="28"/>
          <w:szCs w:val="28"/>
        </w:rPr>
      </w:pPr>
      <w:bookmarkStart w:id="56" w:name="bookmark18"/>
      <w:bookmarkEnd w:id="56"/>
      <w:r>
        <w:rPr>
          <w:rFonts w:cs="Times New Roman" w:ascii="Times New Roman" w:hAnsi="Times New Roman"/>
          <w:b/>
          <w:bCs/>
          <w:sz w:val="28"/>
          <w:szCs w:val="28"/>
          <w:lang w:val="en-US" w:eastAsia="en-US"/>
        </w:rPr>
        <w:t>Galveno dokumentu katalogs</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57" w:name="bookmark18"/>
      <w:bookmarkStart w:id="58" w:name="bookmark18"/>
      <w:bookmarkEnd w:id="58"/>
    </w:p>
    <w:p>
      <w:pPr>
        <w:pStyle w:val="Normal"/>
        <w:ind w:firstLine="709"/>
        <w:jc w:val="both"/>
        <w:rPr>
          <w:rFonts w:ascii="Times New Roman" w:hAnsi="Times New Roman" w:cs="Times New Roman"/>
        </w:rPr>
      </w:pPr>
      <w:r>
        <w:rPr>
          <w:rFonts w:cs="Times New Roman" w:ascii="Times New Roman" w:hAnsi="Times New Roman"/>
          <w:lang w:val="en-US" w:eastAsia="en-US"/>
        </w:rPr>
        <w:t>Turpmākajās lappusēs ietvertais katalogs ir pārskats par vairāku tādu dokumentu raksturīgākajām iezīmēm, kurus var izmantot starptautiskā sadarbībā saistībā ar nodokļu noziegumiem un citiem finanšu noziegumiem.</w:t>
      </w:r>
      <w:r>
        <w:rPr>
          <w:rFonts w:cs="Times New Roman" w:ascii="Times New Roman" w:hAnsi="Times New Roman"/>
        </w:rPr>
        <w:t xml:space="preserve"> </w:t>
      </w:r>
      <w:r>
        <w:rPr>
          <w:rFonts w:cs="Times New Roman" w:ascii="Times New Roman" w:hAnsi="Times New Roman"/>
          <w:lang w:val="en-US" w:eastAsia="en-US"/>
        </w:rPr>
        <w:t>Šie dokumenti ir turpmāk īsi aprakstīti un sagrupēti, atkarībā no to izstrādes jomas, proti, (A) nodokļi (tostarp muita), (B) noziedzīgi iegūto līdzekļu legalizācija, (C) korupcija, (D) reglamentējošie un uzraugošie dokumenti un (E) citas savstarpējās tiesiskās palīdzības joma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lang w:val="en-US" w:eastAsia="en-US"/>
        </w:rPr>
        <w:t>Kataloga pamatā ir vienota veidne un tas ietver turpmāk norādīto informāciju par katru dokumentu:</w:t>
      </w:r>
      <w:r>
        <w:rPr>
          <w:rFonts w:cs="Times New Roman" w:ascii="Times New Roman" w:hAnsi="Times New Roman"/>
        </w:rPr>
        <w:t xml:space="preserve"> </w:t>
      </w:r>
      <w:r>
        <w:rPr>
          <w:rFonts w:cs="Times New Roman" w:ascii="Times New Roman" w:hAnsi="Times New Roman"/>
          <w:lang w:val="en-US" w:eastAsia="en-US"/>
        </w:rPr>
        <w:t>dokumentā iesaistītās puses, darbības joma, kādas sadarbības formas tajā ir paredzētas, iestādes, kas var izmantot šo dokumentu, nosacījumi palīdzības lūgšanai un iemeslus palīdzības atteikumam.</w:t>
      </w:r>
      <w:r>
        <w:rPr>
          <w:rFonts w:cs="Times New Roman" w:ascii="Times New Roman" w:hAnsi="Times New Roman"/>
        </w:rPr>
        <w:t xml:space="preserve"> </w:t>
      </w:r>
      <w:r>
        <w:rPr>
          <w:rFonts w:cs="Times New Roman" w:ascii="Times New Roman" w:hAnsi="Times New Roman"/>
          <w:lang w:val="en-US" w:eastAsia="en-US"/>
        </w:rPr>
        <w:t>Katalogā ir arī ietvertas ziņas par to, kā iestādes var izmantot saņemto informāciju, vai šādu informāciju var nosūtīt citām vietējām vai ārvalstu iestādēm un par attiecīgā dokumenta saistību ar citiem dokumentiem.</w:t>
      </w:r>
    </w:p>
    <w:p>
      <w:pPr>
        <w:pStyle w:val="Normal"/>
        <w:widowControl/>
        <w:shd w:fill="FFFFFF" w:val="clear"/>
        <w:jc w:val="both"/>
        <w:rPr>
          <w:rFonts w:ascii="Times New Roman" w:hAnsi="Times New Roman" w:cs="Times New Roman"/>
        </w:rPr>
      </w:pPr>
      <w:r>
        <w:rPr>
          <w:rFonts w:cs="Times New Roman" w:ascii="Times New Roman" w:hAnsi="Times New Roman"/>
        </w:rPr>
      </w:r>
      <w:r>
        <w:br w:type="page"/>
      </w:r>
    </w:p>
    <w:p>
      <w:pPr>
        <w:pStyle w:val="Normal"/>
        <w:widowControl/>
        <w:numPr>
          <w:ilvl w:val="0"/>
          <w:numId w:val="0"/>
        </w:numPr>
        <w:shd w:fill="FFFFFF" w:val="clear"/>
        <w:jc w:val="both"/>
        <w:outlineLvl w:val="0"/>
        <w:rPr>
          <w:rFonts w:ascii="Times New Roman" w:hAnsi="Times New Roman" w:cs="Times New Roman"/>
          <w:b/>
          <w:b/>
          <w:bCs/>
          <w:sz w:val="28"/>
          <w:szCs w:val="28"/>
        </w:rPr>
      </w:pPr>
      <w:r>
        <w:rPr>
          <w:rFonts w:cs="Times New Roman" w:ascii="Times New Roman" w:hAnsi="Times New Roman"/>
          <w:b/>
          <w:bCs/>
          <w:sz w:val="28"/>
          <w:szCs w:val="28"/>
          <w:lang w:val="en-US" w:eastAsia="en-US"/>
        </w:rPr>
        <w:t>A. Dokumenti, kas attiecas uz nodokļiem</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lang w:val="en-US" w:eastAsia="en-US"/>
        </w:rPr>
        <w:t>ESAO Paraugkonvencija par nodokļu uzlikšanu ienākumiem un kapitālam</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1493"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93"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ESAO Paraugkonvencijā par nodokļiem ir noteikta nodokļu aplikšanas tiesību piešķiršana, kā arī starptautiskā sadarbība nodokļu jomā starp līgumslēdzējām valstīm.</w:t>
            </w:r>
            <w:r>
              <w:rPr>
                <w:rFonts w:cs="Times New Roman" w:ascii="Times New Roman" w:hAnsi="Times New Roman"/>
              </w:rPr>
              <w:t xml:space="preserve"> </w:t>
            </w:r>
            <w:r>
              <w:rPr>
                <w:rFonts w:cs="Times New Roman" w:ascii="Times New Roman" w:hAnsi="Times New Roman"/>
                <w:lang w:val="en-US" w:eastAsia="en-US"/>
              </w:rPr>
              <w:t>Tā paredz divus starptautiskās sadarbības veidus, proti, informācijas apmaiņu (26. pants) un palīdzību nodokļu iekasēšanā (27. pants).</w:t>
            </w:r>
          </w:p>
          <w:p>
            <w:pPr>
              <w:pStyle w:val="Normal"/>
              <w:shd w:fill="FFFFFF" w:val="clear"/>
              <w:tabs>
                <w:tab w:val="clear" w:pos="720"/>
                <w:tab w:val="left" w:pos="1493"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3"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Jebkura informācija, ko puses nosūta cita citai saskaņā ar konvenciju, var tikt izpausta tikai tām personām vai iestādēm (tostarp tiesām un administratīvam struktūrām), kas ir iesaistītas nodokļu noteikšanā vai iekasēšanā, ieviešanā vai kriminālvajāšanā, pārsūdzību izskatīšanā saistībā ar nodokļiem un attiecībā uz jebkādiem nodokļiem, ko iekasē līgumslēdzējas valstis, vai iestādēm, kas ir iesaistītas iepriekš minēto procesu pārraudzībā.</w:t>
            </w:r>
          </w:p>
          <w:p>
            <w:pPr>
              <w:pStyle w:val="Normal"/>
              <w:shd w:fill="FFFFFF" w:val="clear"/>
              <w:tabs>
                <w:tab w:val="clear" w:pos="720"/>
                <w:tab w:val="left" w:pos="1493"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3"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īs personas vai iestādes informāciju izmanto vienīgi minētajiem nolūkiem.</w:t>
            </w:r>
            <w:r>
              <w:rPr>
                <w:rFonts w:cs="Times New Roman" w:ascii="Times New Roman" w:hAnsi="Times New Roman"/>
              </w:rPr>
              <w:t xml:space="preserve"> </w:t>
            </w:r>
            <w:r>
              <w:rPr>
                <w:rFonts w:cs="Times New Roman" w:ascii="Times New Roman" w:hAnsi="Times New Roman"/>
                <w:lang w:val="en-US" w:eastAsia="en-US"/>
              </w:rPr>
              <w:t>Tās drīkst izpaust šo informāciju atklātās tiesas sēdēs vai tiesas lēmumos.</w:t>
            </w:r>
            <w:r>
              <w:rPr>
                <w:rFonts w:cs="Times New Roman" w:ascii="Times New Roman" w:hAnsi="Times New Roman"/>
              </w:rPr>
              <w:t xml:space="preserve"> </w:t>
            </w:r>
            <w:r>
              <w:rPr>
                <w:rFonts w:cs="Times New Roman" w:ascii="Times New Roman" w:hAnsi="Times New Roman"/>
                <w:lang w:val="en-US" w:eastAsia="en-US"/>
              </w:rPr>
              <w:t>Ja informācija, kas ir iegūta saskaņā ar konvenciju, izrādās saņēmējai valstij vērtīga citiem mērķiem, šī valsts nevar izmantot informāciju šiem citiem mērķiem, bet tai ir jāizmanto līdzekļi, kas īpaši paredzēti šiem mērķiem, ja vien konkrētajā līgumā nav ietverts īpašs noteikums, kas atļauj šādu informācijas izmantošanu (tas ir ietverts ESAO piezīmēs un aizvien vairāk tiek iekļauts faktiskajos līgumos).</w:t>
            </w:r>
          </w:p>
          <w:p>
            <w:pPr>
              <w:pStyle w:val="Normal"/>
              <w:shd w:fill="FFFFFF" w:val="clear"/>
              <w:tabs>
                <w:tab w:val="clear" w:pos="720"/>
                <w:tab w:val="left" w:pos="1493"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3"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a, ko līgumslēdzēja valsts saņem, nevar tikt izpausta trešai valstij, ja vien tas nav skaidri paredzēts līgumā starp līgumslēdzējām valstīm, kas pieļauj šādu izpaušanu.</w:t>
            </w:r>
            <w:r>
              <w:rPr>
                <w:rFonts w:cs="Times New Roman" w:ascii="Times New Roman" w:hAnsi="Times New Roman"/>
              </w:rPr>
              <w:t xml:space="preserve"> </w:t>
            </w:r>
            <w:r>
              <w:rPr>
                <w:rFonts w:cs="Times New Roman" w:ascii="Times New Roman" w:hAnsi="Times New Roman"/>
                <w:lang w:val="en-US" w:eastAsia="en-US"/>
              </w:rPr>
              <w:t>Palīdzība nodokļu iekasēšanā attiecas uz jebkuru summu, kas jāmaksā saistībā ar visiem nodokļiem, kuri tiek uzlikti līgumslēdzēju valstu vai to politiski administratīvo vienību vai pašvaldību vārdā, bet tiktāl, ciktal šādu nodokļu uzlikšana nav pretrunā šai konvencijai.</w:t>
            </w:r>
          </w:p>
          <w:p>
            <w:pPr>
              <w:pStyle w:val="Normal"/>
              <w:shd w:fill="FFFFFF" w:val="clear"/>
              <w:tabs>
                <w:tab w:val="clear" w:pos="720"/>
                <w:tab w:val="left" w:pos="1493"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3"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 dod tiesības katrai līgumslēdzējai valstij noteikt vienu vai vairākas kompetentās amatpersonas starptautiskai sadarbībai nodokļu jautājumos.</w:t>
            </w:r>
            <w:r>
              <w:rPr>
                <w:rFonts w:cs="Times New Roman" w:ascii="Times New Roman" w:hAnsi="Times New Roman"/>
              </w:rPr>
              <w:t xml:space="preserve"> </w:t>
            </w:r>
            <w:r>
              <w:rPr>
                <w:rFonts w:cs="Times New Roman" w:ascii="Times New Roman" w:hAnsi="Times New Roman"/>
                <w:lang w:val="en-US" w:eastAsia="en-US"/>
              </w:rPr>
              <w:t>Parasti līgumslēdzējas valstis par kompetento amatpersonu nosaka finanšu ministru, Valsts kases pārvaldnieku vai ieņēmumu dienesta vadītāju, vai tā pilnvaroto pārstāvi.</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r ESAO Paraugkonvencijas par nodokļu uzlikšanu ienākumiem un kapitālam (turpmāk tekstā – „konvencija”) aizsākumu uzskatāms 1963. gads, kad ESAO Fiskālā komiteja (1971. gadā to aizstāja Fiskālo lietu komiteja) publicēja projektu konvencijai par dubultās nodokļu uzlikšanas novēršanu attiecībā uz ienākumiem un kapitālu, izveidojot to kā divpusēju konvenciju, lai risinātu nodokļu dubultās uzlikšanas novēršanas jautājumus.</w:t>
      </w:r>
      <w:r>
        <w:rPr>
          <w:rStyle w:val="FootnoteCharacters"/>
          <w:rStyle w:val="FootnoteAnchor"/>
          <w:rFonts w:cs="Times New Roman" w:ascii="Times New Roman" w:hAnsi="Times New Roman"/>
          <w:lang w:val="en-US" w:eastAsia="en-US"/>
        </w:rPr>
        <w:footnoteReference w:customMarkFollows="1" w:id="12"/>
        <w:t>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pš tā laika pirmais konvencijas projekts ir vairākkārt atjaunināts, kā rezultātā Paraugkonvencijas par nodokļu uzlikšanu ienākumiem un kapitālam pašreizējā redakcijā tika publicēta 2010. gada jūlijā. Visā pasaulē ir noslēgts aptuveni 3500 līgumu, kuru pamatā ir šis paraug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26. un 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atspoguļo darbu, ko veic ESAO, lai starptautiskā mērogā novērstu nodokļu dubulto uzlikšanu.</w:t>
      </w:r>
      <w:r>
        <w:rPr>
          <w:rFonts w:cs="Times New Roman" w:ascii="Times New Roman" w:hAnsi="Times New Roman"/>
        </w:rPr>
        <w:t xml:space="preserve"> </w:t>
      </w:r>
      <w:r>
        <w:rPr>
          <w:rFonts w:cs="Times New Roman" w:ascii="Times New Roman" w:hAnsi="Times New Roman"/>
          <w:lang w:val="en-US" w:eastAsia="en-US"/>
        </w:rPr>
        <w:t>Galvenais konvencijas mērķis ir izskaidrot, standartizēt un apstiprināt nodokļu maksātāju finanšu stāvokli, visās valstīs piemērojot kopīgus risinājumus identiskiem nodokļu dubultās uzlikšanas gadījumiem.</w:t>
      </w:r>
      <w:r>
        <w:rPr>
          <w:rFonts w:cs="Times New Roman" w:ascii="Times New Roman" w:hAnsi="Times New Roman"/>
        </w:rPr>
        <w:t xml:space="preserve"> </w:t>
      </w:r>
      <w:r>
        <w:rPr>
          <w:rFonts w:cs="Times New Roman" w:ascii="Times New Roman" w:hAnsi="Times New Roman"/>
          <w:lang w:val="en-US" w:eastAsia="en-US"/>
        </w:rPr>
        <w:t>Konvencijā ir risināti arī citi jautājumi, piemēram, izvairīšanās no nodokļu nomaksas novēršana, izmantojot informācijas apmaiņu, un palīdzība nodokļu iekasēšanā.</w:t>
      </w:r>
      <w:r>
        <w:rPr>
          <w:rStyle w:val="FootnoteCharacters"/>
          <w:rStyle w:val="FootnoteAnchor"/>
          <w:rFonts w:cs="Times New Roman" w:ascii="Times New Roman" w:hAnsi="Times New Roman"/>
          <w:lang w:val="en-US" w:eastAsia="en-US"/>
        </w:rPr>
        <w:footnoteReference w:customMarkFollows="1" w:id="13"/>
        <w:t>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darbības joma ir ietverta tās 1. un 2. pantā.</w:t>
      </w:r>
      <w:r>
        <w:rPr>
          <w:rFonts w:cs="Times New Roman" w:ascii="Times New Roman" w:hAnsi="Times New Roman"/>
        </w:rPr>
        <w:t xml:space="preserve"> </w:t>
      </w:r>
      <w:r>
        <w:rPr>
          <w:rFonts w:cs="Times New Roman" w:ascii="Times New Roman" w:hAnsi="Times New Roman"/>
          <w:lang w:val="en-US" w:eastAsia="en-US"/>
        </w:rPr>
        <w:t>Tā attiecas uz personām, kas ir rezidentes vienā vai abās līgumslēdzējās valstīs (1. pants), un ir saistīta ar nodokļiem attiecībā uz ienākumiem un kapitālu, un tas vispārīgi ir aprakstīts 2. pantā.</w:t>
      </w:r>
      <w:r>
        <w:rPr>
          <w:rFonts w:cs="Times New Roman" w:ascii="Times New Roman" w:hAnsi="Times New Roman"/>
        </w:rPr>
        <w:t xml:space="preserve"> </w:t>
      </w:r>
      <w:r>
        <w:rPr>
          <w:rFonts w:cs="Times New Roman" w:ascii="Times New Roman" w:hAnsi="Times New Roman"/>
          <w:lang w:val="en-US" w:eastAsia="en-US"/>
        </w:rPr>
        <w:t>Tomēr ir skaidri norādīts, ka noteikumi, kas iekļauti 1. un 2. pantā, neierobežo informācijas apmaiņu, kas atļauta konvencijā (saskaņā ar 26. pantu), lai informācija, ar kuru puses apmainās, varētu ietvert ziņas par nerezidentiem un attiekties uz nodokļiem, kas nav ietverti konvencij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as apmaiņa saskaņā ar konvenciju attiecas uz prognozējami svarīgu informāciju, kas ir nepieciešama, lai īstenotu šīs konvencijas noteikumus vai administrētu un ieviestu valstu tiesību aktus saistībā ar visiem nodokļiem, kas tiek uzlikti līgumslēdzēju valstu vai to politiski administratīvo vienību, vai pašvaldību vārdā, bet tiktāl, ciktal šādu nodokļu uzlikšana nav pretrunā konvencijai (26. panta 1. punkts).</w:t>
      </w:r>
      <w:r>
        <w:rPr>
          <w:rFonts w:cs="Times New Roman" w:ascii="Times New Roman" w:hAnsi="Times New Roman"/>
        </w:rPr>
        <w:t xml:space="preserve"> </w:t>
      </w:r>
      <w:r>
        <w:rPr>
          <w:rFonts w:cs="Times New Roman" w:ascii="Times New Roman" w:hAnsi="Times New Roman"/>
          <w:lang w:val="en-US" w:eastAsia="en-US"/>
        </w:rPr>
        <w:t>Šī „prognozējamā svarīguma” norma ir paredzēta, lai nodrošinātu pēc iespējas plašāku informācijas apmaiņu nodokļu jomā, vienlaikus precizējot, ka dalībvalstīm nav atļauts veikt t. s. pierādījumu meklēšanu pēc nejaušības principa („</w:t>
      </w:r>
      <w:r>
        <w:rPr>
          <w:rFonts w:cs="Times New Roman" w:ascii="Times New Roman" w:hAnsi="Times New Roman"/>
          <w:i/>
          <w:iCs/>
          <w:lang w:val="en-US" w:eastAsia="en-US"/>
        </w:rPr>
        <w:t>fishing expeditions</w:t>
      </w:r>
      <w:r>
        <w:rPr>
          <w:rFonts w:cs="Times New Roman" w:ascii="Times New Roman" w:hAnsi="Times New Roman"/>
          <w:lang w:val="en-US" w:eastAsia="en-US"/>
        </w:rPr>
        <w:t>”) vai pieprasīt informāciju, kas, visticamāk, nav saistīta ar attiecīgā nodokļu maksātāja nodokļu jautājumiem (26. panta piezīme Nr. 5).</w:t>
      </w:r>
      <w:r>
        <w:rPr>
          <w:rFonts w:cs="Times New Roman" w:ascii="Times New Roman" w:hAnsi="Times New Roman"/>
        </w:rPr>
        <w:t xml:space="preserve"> </w:t>
      </w:r>
      <w:r>
        <w:rPr>
          <w:rFonts w:cs="Times New Roman" w:ascii="Times New Roman" w:hAnsi="Times New Roman"/>
          <w:lang w:val="en-US" w:eastAsia="en-US"/>
        </w:rPr>
        <w:t>Ir skaidrs, ka informācija, kas atbilst 26. panta 1. punktā noteiktajam, nav tikai informācija par konkrētu nodokļu maksātāju:</w:t>
      </w:r>
      <w:r>
        <w:rPr>
          <w:rFonts w:cs="Times New Roman" w:ascii="Times New Roman" w:hAnsi="Times New Roman"/>
        </w:rPr>
        <w:t xml:space="preserve"> </w:t>
      </w:r>
      <w:r>
        <w:rPr>
          <w:rFonts w:cs="Times New Roman" w:ascii="Times New Roman" w:hAnsi="Times New Roman"/>
          <w:lang w:val="en-US" w:eastAsia="en-US"/>
        </w:rPr>
        <w:t>kompetentās iestādes var apmainīties arī ar citu sensitīvu informāciju, kas saistīta ar nodokļu administrāciju un atbilstības uzlabošanu, piemēram, riska analīzes metodēm vai shēmām, kā notiek izvairīšanās no nodokļu maksāšanas vai to nemaksāšana (26. panta piezīme Nr. 5.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līdzība nodokļu iekasēšanā (saskaņā ar 27. pantu) neaprobežojas tikai ar tiem nodokļiem, uz kuriem parasti attiecas konvencija saskaņā ar 2. pantu. Palīdzība nodokļu iekasēšanā attiecas uz „ieņēmumu prasījumiem”, kas ir jebkura summa, kura ir jāmaksā par visiem līgumslēdzēju valstu vai to politiski administratīvo vienību, vai pašvaldību vārdā uzliktajiem nodokļiem, bet tiktāl, ciktāl šādu nodokļu uzlikšana nav pretrunā konvencijai vai jebkuram citam dokumentam, ko savā starpā ir parakstījušas līgumslēdzējas valstis.</w:t>
      </w:r>
      <w:r>
        <w:rPr>
          <w:rFonts w:cs="Times New Roman" w:ascii="Times New Roman" w:hAnsi="Times New Roman"/>
        </w:rPr>
        <w:t xml:space="preserve"> </w:t>
      </w:r>
      <w:r>
        <w:rPr>
          <w:rFonts w:cs="Times New Roman" w:ascii="Times New Roman" w:hAnsi="Times New Roman"/>
          <w:lang w:val="en-US" w:eastAsia="en-US"/>
        </w:rPr>
        <w:t>Tas attiecas arī uz procentiem, administratīvajiem sodiem un iekasēšanas vai saglabāšanas izmaksām, kas ir saistītas ar šādu summu (27. panta 2. punkta piezīme Nr. 10).</w:t>
      </w:r>
      <w:r>
        <w:rPr>
          <w:rStyle w:val="FootnoteCharacters"/>
          <w:rStyle w:val="FootnoteAnchor"/>
          <w:rFonts w:cs="Times New Roman" w:ascii="Times New Roman" w:hAnsi="Times New Roman"/>
          <w:lang w:val="en-US" w:eastAsia="en-US"/>
        </w:rPr>
        <w:footnoteReference w:customMarkFollows="1" w:id="14"/>
        <w:t>3</w:t>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lang w:val="fi-FI"/>
        </w:rPr>
        <w:t xml:space="preserve"> </w:t>
      </w:r>
      <w:r>
        <w:rPr>
          <w:rFonts w:cs="Times New Roman" w:ascii="Times New Roman" w:hAnsi="Times New Roman"/>
          <w:b/>
          <w:bCs/>
          <w:i/>
          <w:iCs/>
          <w:lang w:val="en-US" w:eastAsia="en-US"/>
        </w:rPr>
        <w:t>Sadarbības veidi (26. un 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paredzēti divi starptautiskās sadarbības veidi:</w:t>
      </w:r>
      <w:r>
        <w:rPr>
          <w:rFonts w:cs="Times New Roman" w:ascii="Times New Roman" w:hAnsi="Times New Roman"/>
        </w:rPr>
        <w:t xml:space="preserve"> </w:t>
      </w:r>
      <w:r>
        <w:rPr>
          <w:rFonts w:cs="Times New Roman" w:ascii="Times New Roman" w:hAnsi="Times New Roman"/>
          <w:lang w:val="en-US" w:eastAsia="en-US"/>
        </w:rPr>
        <w:t>informācijas apmaiņa (26. pants) un palīdzība nodokļu iekasēšanā (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Informācijas apmaiņa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ieļauj informācijas apmaiņu dažādos veidos (26. panta piezīme Nr. 9):</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pēc pieprasījuma konkrētas lietas ietvaros, ar to saprotot, ka, pirmkārt, ir jāpaļaujas uz iekšējā nodokļu aplikšanas procesa ietvaros pieejamiem parastiem informācijas avotiem, pirms informācijas pieprasījums tiek nosūtīts citai valstij;</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automātiski, piemēram, ja informācija par vienas vai dažādu kategoriju ienākumiem, kuru izcelsme ir vienā līgumslēdzējā valstī, bet kuri tiek saņemti otrā līgumslēdzējā valstī, tiek sistemātiski nosūtīta otrai valstij;</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spontāni, piemēram, ja valsts kādas izmeklēšanas laikā ir ieguvusi tādu informāciju, par ko citai valstij varētu būt interese.</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os trīs apmaiņas veidus var arī apvienot.</w:t>
      </w:r>
      <w:r>
        <w:rPr>
          <w:rFonts w:cs="Times New Roman" w:ascii="Times New Roman" w:hAnsi="Times New Roman"/>
        </w:rPr>
        <w:t xml:space="preserve"> </w:t>
      </w:r>
      <w:r>
        <w:rPr>
          <w:rFonts w:cs="Times New Roman" w:ascii="Times New Roman" w:hAnsi="Times New Roman"/>
          <w:lang w:val="en-US" w:eastAsia="en-US"/>
        </w:rPr>
        <w:t>Būtu arī jāuzsver, ka konvencija neaprobežo informācijas apmaiņas iespējas tikai ar šīm metodēm un ka līgumslēdzējas valstis var izmantot citas metodes, lai iegūtu informāciju, kas varētu attiekties uz abām līgumslēdzējām valstīm, piemēram, vienlaicīgas pārbaudes, nodokļu pārbaudes ārvalstīs un nozares mēroga informācijas apmaiņu (26. panta piezīme Nr. 9.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 nodokļu iekasēšanā (27. pants)</w:t>
      </w:r>
      <w:r>
        <w:rPr>
          <w:rStyle w:val="FootnoteCharacters"/>
          <w:rStyle w:val="FootnoteAnchor"/>
          <w:rFonts w:cs="Times New Roman" w:ascii="Times New Roman" w:hAnsi="Times New Roman"/>
          <w:i/>
          <w:iCs/>
          <w:lang w:val="en-US" w:eastAsia="en-US"/>
        </w:rPr>
        <w:footnoteReference w:customMarkFollows="1" w:id="15"/>
        <w:t>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lēdzējas valstis sniedz cita citai palīdzību ieņēmumu prasījumu iekasēšanā.</w:t>
      </w:r>
      <w:r>
        <w:rPr>
          <w:rStyle w:val="FootnoteCharacters"/>
          <w:rStyle w:val="FootnoteAnchor"/>
          <w:rFonts w:cs="Times New Roman" w:ascii="Times New Roman" w:hAnsi="Times New Roman"/>
          <w:lang w:val="en-US" w:eastAsia="en-US"/>
        </w:rPr>
        <w:footnoteReference w:customMarkFollows="1" w:id="16"/>
        <w:t>5</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Šī palīdzība ir jāsniedz attiecībā uz ieņēmumu prasījumu, ko jebkura persona, kura ir vai nav līgumslēdzējas valsts rezidents, ir parādā līgumslēdzējai valstij (27. panta, 1. punkts).</w:t>
      </w:r>
      <w:r>
        <w:rPr>
          <w:rFonts w:cs="Times New Roman" w:ascii="Times New Roman" w:hAnsi="Times New Roman"/>
        </w:rPr>
        <w:t xml:space="preserve"> </w:t>
      </w:r>
      <w:r>
        <w:rPr>
          <w:rFonts w:cs="Times New Roman" w:ascii="Times New Roman" w:hAnsi="Times New Roman"/>
          <w:lang w:val="en-US" w:eastAsia="en-US"/>
        </w:rPr>
        <w:t>Ir izskaidrots, ka 26. pants attiecas uz informācijas apmaiņu palīdzībai nodokļu iekasēšanā.</w:t>
      </w:r>
      <w:r>
        <w:rPr>
          <w:rFonts w:cs="Times New Roman" w:ascii="Times New Roman" w:hAnsi="Times New Roman"/>
        </w:rPr>
        <w:t xml:space="preserve"> </w:t>
      </w:r>
      <w:r>
        <w:rPr>
          <w:rFonts w:cs="Times New Roman" w:ascii="Times New Roman" w:hAnsi="Times New Roman"/>
          <w:lang w:val="en-US" w:eastAsia="en-US"/>
        </w:rPr>
        <w:t>Tādējādi tiek nodrošināta tās informācijas konfidencialitāte, kas sniegta saistībā ar iekasēšanu (26. panta 1. punkta piezīme Nr. 5).</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līdzība nodokļu iekasēšanas jomā saskaņā ar šo nosacījumu notiek divos veidos, kas aprakstīti turpmāk:</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a) ja ieņēmumu prasījums līgumslēdzējā valstī ir izpildāms saskaņā ar šīs valsts tiesību aktiem un persona, kura ir parādā, attiecīgajā laikā saskaņā ar šīs valsts tiesību aktiem nevar aizkavēt tā iekasēšanu, šis ieņēmumu prasījums saskaņā ar šīs valsts kompetentās iestādes pieprasījumu tiek pieņemts otras līgumslēdzējas valsts kompetentajā iestādē izpildei (27.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b) līgumslēdzēja valsts var pieprasīt otrai līgumslēdzējai valstij veikt saglabāšanas pasākumus, pat ja tā vēl nevar lūgt palīdzību iekasēšanas izpildei, piemēram, ja ieņēmumu prasījums vēl nav izpildāms vai tad, ja parādniekam joprojām ir tiesības novērst šo iekasēšanu (27.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7. pantā ir noteikts, ka līgumslēdzēju valstu kompetentās iestādes, savstarpēji vienojoties, var precīzāk nolemt par panta noteikumu praktisko piemērošanu (27. panta 1. punkts).</w:t>
      </w:r>
      <w:r>
        <w:rPr>
          <w:rFonts w:cs="Times New Roman" w:ascii="Times New Roman" w:hAnsi="Times New Roman"/>
        </w:rPr>
        <w:t xml:space="preserve"> </w:t>
      </w:r>
      <w:r>
        <w:rPr>
          <w:rFonts w:cs="Times New Roman" w:ascii="Times New Roman" w:hAnsi="Times New Roman"/>
          <w:lang w:val="en-US" w:eastAsia="en-US"/>
        </w:rPr>
        <w:t>Šāda vienošanās ir īpaši būtiska attiecībā uz dokumentāciju, kas jāpievieno 27. panta ietvaros iesniegtajiem palīdzības pieprasījumiem un attiecībā uz izmaksām, kas pieprasījuma saņēmējai valstij būs radušās pieprasījuma izpildes gaitā (27. panta 1. punkta piezīme Nr. 6–9).</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7. pants nodrošina, ka tiesvedība attiecībā uz līgumslēdzējas valsts ieņēmumu prasījuma pastāvēšanu, spēkā esību vai apmēru nevar tikt iesniegta otras līgumslēdzējas valsts tiesā vai administratīvajās iestādēs (27. panta 6. punkts).</w:t>
      </w:r>
      <w:r>
        <w:rPr>
          <w:rFonts w:cs="Times New Roman" w:ascii="Times New Roman" w:hAnsi="Times New Roman"/>
        </w:rPr>
        <w:t xml:space="preserve"> </w:t>
      </w:r>
      <w:r>
        <w:rPr>
          <w:rFonts w:cs="Times New Roman" w:ascii="Times New Roman" w:hAnsi="Times New Roman"/>
          <w:lang w:val="en-US" w:eastAsia="en-US"/>
        </w:rPr>
        <w:t>Tādējādi attiecībā uz šiem jautājumiem pieprasījuma saņēmējā valstī netiks veiktas nekādas juridiskās vai administratīvās procedūras, piemēram, izskatīšana tiesā (27. panta 6. punkta piezīme Nr. 28).</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ntā ir iekļauti daži ierobežojumi tās valsts pienākumos, kas saņem palīdzības pieprasījumu (sīkāku informāciju skatīt 27. panta 8. punktu un ar to saistīto piezī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ermina „kompetentā iestāde” definīcijā, kas sniegta konvencijā (3. panta, 1. punkta f) apakšpunktā un ar to saistītajā piezīmē), ir ņemts vērā, ka dažās valstīs konvenciju izpilde par nodokļu dubultās uzlikšanas novēršanu nav tikai augstāko nodokļu iestāžu kompetencē;</w:t>
      </w:r>
      <w:r>
        <w:rPr>
          <w:rFonts w:cs="Times New Roman" w:ascii="Times New Roman" w:hAnsi="Times New Roman"/>
        </w:rPr>
        <w:t xml:space="preserve"> </w:t>
      </w:r>
      <w:r>
        <w:rPr>
          <w:rFonts w:cs="Times New Roman" w:ascii="Times New Roman" w:hAnsi="Times New Roman"/>
          <w:lang w:val="en-US" w:eastAsia="en-US"/>
        </w:rPr>
        <w:t>daļa jautājumu ir rezervēti vai tos var deleģēt citām iestādēm.</w:t>
      </w:r>
      <w:r>
        <w:rPr>
          <w:rFonts w:cs="Times New Roman" w:ascii="Times New Roman" w:hAnsi="Times New Roman"/>
        </w:rPr>
        <w:t xml:space="preserve"> </w:t>
      </w:r>
      <w:r>
        <w:rPr>
          <w:rFonts w:cs="Times New Roman" w:ascii="Times New Roman" w:hAnsi="Times New Roman"/>
          <w:lang w:val="en-US" w:eastAsia="en-US"/>
        </w:rPr>
        <w:t>Tādējādi pašreizējā definīcijā ļauj katrai līgumslēdzējai valstij izraudzīties vienu vai vairākas kompetentās iestādes.</w:t>
      </w:r>
      <w:r>
        <w:rPr>
          <w:rFonts w:cs="Times New Roman" w:ascii="Times New Roman" w:hAnsi="Times New Roman"/>
        </w:rPr>
        <w:t xml:space="preserve"> </w:t>
      </w:r>
      <w:r>
        <w:rPr>
          <w:rFonts w:cs="Times New Roman" w:ascii="Times New Roman" w:hAnsi="Times New Roman"/>
          <w:lang w:val="en-US" w:eastAsia="en-US"/>
        </w:rPr>
        <w:t>Parasti līgumslēdzējas valstis par kompetento amatpersonu izraugās finanšu ministru, Valsts kases pārvaldnieku vai ieņēmumu dienesta vadītāju, vai tā pilnvaroto pārstāv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26. pants)</w:t>
      </w:r>
    </w:p>
    <w:p>
      <w:pPr>
        <w:pStyle w:val="Normal"/>
        <w:shd w:fill="FFFFFF" w:val="clear"/>
        <w:tabs>
          <w:tab w:val="clear" w:pos="720"/>
          <w:tab w:val="left" w:pos="6724" w:leader="none"/>
        </w:tabs>
        <w:jc w:val="both"/>
        <w:rPr>
          <w:rFonts w:ascii="Times New Roman" w:hAnsi="Times New Roman" w:cs="Times New Roman"/>
        </w:rPr>
      </w:pPr>
      <w:r>
        <w:rPr>
          <w:rFonts w:cs="Times New Roman" w:ascii="Times New Roman" w:hAnsi="Times New Roman"/>
        </w:rPr>
        <w:tab/>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26. panta noteikumiem konvencijā nav ietverti nekādi īpaši nosacījumi attiecībā uz informācijas pieprasījumu.</w:t>
      </w:r>
      <w:r>
        <w:rPr>
          <w:rFonts w:cs="Times New Roman" w:ascii="Times New Roman" w:hAnsi="Times New Roman"/>
        </w:rPr>
        <w:t xml:space="preserve"> </w:t>
      </w:r>
      <w:r>
        <w:rPr>
          <w:rFonts w:cs="Times New Roman" w:ascii="Times New Roman" w:hAnsi="Times New Roman"/>
          <w:lang w:val="en-US" w:eastAsia="en-US"/>
        </w:rPr>
        <w:t>Piezīmēs ir paskaidrots, ka līgumslēdzēju valstu kompetentās iestādes izlemj, kādā veidā puses apmainās ar informāciju.</w:t>
      </w:r>
      <w:r>
        <w:rPr>
          <w:rFonts w:cs="Times New Roman" w:ascii="Times New Roman" w:hAnsi="Times New Roman"/>
        </w:rPr>
        <w:t xml:space="preserve"> </w:t>
      </w:r>
      <w:r>
        <w:rPr>
          <w:rFonts w:cs="Times New Roman" w:ascii="Times New Roman" w:hAnsi="Times New Roman"/>
          <w:lang w:val="en-US" w:eastAsia="en-US"/>
        </w:rPr>
        <w:t>Piemēram, līgumslēdzējas valstis var vēlēties izmantot elektroniskos vai citus saziņas līdzekļus un informācijas tehnoloģijas, tostarp atbilstošu drošības sistēmu, lai pilnveidotu to, ka informācijas apmaiņa tiek sniegta laikus un labā kvalitātē.</w:t>
      </w:r>
      <w:r>
        <w:rPr>
          <w:rFonts w:cs="Times New Roman" w:ascii="Times New Roman" w:hAnsi="Times New Roman"/>
        </w:rPr>
        <w:t xml:space="preserve"> </w:t>
      </w:r>
      <w:r>
        <w:rPr>
          <w:rFonts w:cs="Times New Roman" w:ascii="Times New Roman" w:hAnsi="Times New Roman"/>
          <w:lang w:val="en-US" w:eastAsia="en-US"/>
        </w:rPr>
        <w:t>Līgumslēdzējas valstis, kam saskaņā ar to tiesību aktiem ir jāievēro datu aizsardzības likumi, var izvēlēties to divpusējās konvencijās iekļaut noteikumus par to personas datu aizsardzību, ar kuriem valstis ir apmainījušās (26. panta 1. punkta piezīme Nr. 10).</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26. panta 3. punkts un 27. panta 8.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arī noteikts, ka gadījumā, ja līgumslēdzēja valsts pieprasa informāciju saskaņā ar 26. pantu, otra līgumslēdzēja valsts izmanto savus informācijas vākšanas līdzekļus, lai iegūtu pieprasīto informāciju, pat ja šai otrai valstij šāda informācija nav nepieciešama pašas nodokļu vajadzībā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Uz šiem pienākumiem attiecas iepriekš 3. punktā minētie ierobežojumi, tomēr šos ierobežojumus nekādā gadījumā nedrīkst uzskatīt par līgumslēdzējas valsts tiesībām atteikties sniegt informāciju tikai tāpēc, ka tai pašai nav intereses par šādu informāciju (26. panta 4. punkts).</w:t>
      </w:r>
      <w:r>
        <w:rPr>
          <w:rFonts w:cs="Times New Roman" w:ascii="Times New Roman" w:hAnsi="Times New Roman"/>
        </w:rPr>
        <w:t xml:space="preserve"> </w:t>
      </w:r>
      <w:r>
        <w:rPr>
          <w:rFonts w:cs="Times New Roman" w:ascii="Times New Roman" w:hAnsi="Times New Roman"/>
          <w:lang w:val="en-US" w:eastAsia="en-US"/>
        </w:rPr>
        <w:t>Turklāt līgumslēdzēja valsts nevar atteikties sniegt līguma partnerim informāciju tikai tādēļ, ka šī informācija ir bankas vai citas finanšu iestādes rīcībā (26. panta 5. punkts).</w:t>
      </w:r>
      <w:r>
        <w:rPr>
          <w:rFonts w:cs="Times New Roman" w:ascii="Times New Roman" w:hAnsi="Times New Roman"/>
        </w:rPr>
        <w:t xml:space="preserve"> </w:t>
      </w:r>
      <w:r>
        <w:rPr>
          <w:rFonts w:cs="Times New Roman" w:ascii="Times New Roman" w:hAnsi="Times New Roman"/>
          <w:lang w:val="en-US" w:eastAsia="en-US"/>
        </w:rPr>
        <w:t>Tādējādi šim noteikumam ir augstāka prioritāte nekā 3. punktā minētajiem ierobežojumiem, kas pretējā gadījumā ļautu pieprasījuma saņēmējai valstij atteikties sniegt informāciju, to pamatojot ar banku informācijas slepen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6. panta 3. punktā ir uzskaitīti vairāki gadījumi, kad pieprasījuma saņēmēja valsts var atteikt palīdzību.</w:t>
      </w:r>
      <w:r>
        <w:rPr>
          <w:rFonts w:cs="Times New Roman" w:ascii="Times New Roman" w:hAnsi="Times New Roman"/>
        </w:rPr>
        <w:t xml:space="preserve"> </w:t>
      </w:r>
      <w:r>
        <w:rPr>
          <w:rFonts w:cs="Times New Roman" w:ascii="Times New Roman" w:hAnsi="Times New Roman"/>
          <w:lang w:val="en-US" w:eastAsia="en-US"/>
        </w:rPr>
        <w:t>Ir norādīts, ka noteikumus, kas paredz informācijas apmaiņu, nekādā gadījumā nevar uzskatīt par prasību līgumslēdzējai valstij izpildīt šādus pienākum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veikt administratīvus pasākumus, kas neatbilst tās vai otras līgumslēdzējas valsts tiesību aktiem un administratīvai praksei (26. panta 3. punkta a) apakšpunkts).</w:t>
      </w:r>
      <w:r>
        <w:rPr>
          <w:rFonts w:cs="Times New Roman" w:ascii="Times New Roman" w:hAnsi="Times New Roman"/>
        </w:rPr>
        <w:t xml:space="preserve"> </w:t>
      </w:r>
      <w:r>
        <w:rPr>
          <w:rFonts w:cs="Times New Roman" w:ascii="Times New Roman" w:hAnsi="Times New Roman"/>
          <w:lang w:val="en-US" w:eastAsia="en-US"/>
        </w:rPr>
        <w:t>Ir izskaidrots, ka savstarpīguma princips nav piemērojams tad, ja tiesību sistēma vai administratīvā prakse tikai vienā valstī paredz īpašu procedūru (26. panta 3. punkta piezīme Nr. 15.1);</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sniegt informāciju, kas nav pieejama saskaņā ar tās vai otras līgumslēdzējas valsts tiesību aktiem vai parasti piemērojamās administrēšanas ietvaros (26. panta 3. punkta b) apakšpunkts)</w:t>
      </w:r>
      <w:r>
        <w:rPr>
          <w:rStyle w:val="FootnoteCharacters"/>
          <w:rStyle w:val="FootnoteAnchor"/>
          <w:rFonts w:cs="Times New Roman" w:ascii="Times New Roman" w:hAnsi="Times New Roman"/>
          <w:lang w:val="en-US" w:eastAsia="en-US"/>
        </w:rPr>
        <w:footnoteReference w:customMarkFollows="1" w:id="17"/>
        <w:t>7</w:t>
      </w:r>
      <w:r>
        <w:rPr>
          <w:rFonts w:cs="Times New Roman" w:ascii="Times New Roman" w:hAnsi="Times New Roman"/>
          <w:lang w:val="en-US" w:eastAsia="en-US"/>
        </w:rPr>
        <w:t>;</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c) sniegt informāciju, kas varētu atklāt jebkuru tirdzniecības, uzņēmējdarbības, ražošanas, komerciālo vai dienesta noslēpumu vai komercprocesu, vai arī sniegt informāciju, kuras izpaušana būtu pretrunā sabiedriskajai kārtībai </w:t>
      </w:r>
      <w:r>
        <w:rPr>
          <w:rFonts w:cs="Times New Roman" w:ascii="Times New Roman" w:hAnsi="Times New Roman"/>
          <w:i/>
          <w:iCs/>
          <w:lang w:val="en-US" w:eastAsia="en-US"/>
        </w:rPr>
        <w:t xml:space="preserve">(ordre public) </w:t>
      </w:r>
      <w:r>
        <w:rPr>
          <w:rFonts w:cs="Times New Roman" w:ascii="Times New Roman" w:hAnsi="Times New Roman"/>
          <w:lang w:val="en-US" w:eastAsia="en-US"/>
        </w:rPr>
        <w:t>(26. panta 3. punkta c) apakšpunkts).</w:t>
      </w:r>
      <w:r>
        <w:rPr>
          <w:rFonts w:cs="Times New Roman" w:ascii="Times New Roman" w:hAnsi="Times New Roman"/>
        </w:rPr>
        <w:t xml:space="preserve"> </w:t>
      </w:r>
      <w:r>
        <w:rPr>
          <w:rFonts w:cs="Times New Roman" w:ascii="Times New Roman" w:hAnsi="Times New Roman"/>
          <w:lang w:val="en-US" w:eastAsia="en-US"/>
        </w:rPr>
        <w:t>Tiek precizēts, ka pieprasījuma iesniedzēja valsts var atteikties izpaust informāciju, kas attiecas uz konfidenciālu saziņu starp pārstāvjiem, advokātiem vai citiem atzītiem juridiskiem pārstāvjiem un viņu klientiem tādā mērā, kā šāda veida saziņu no izpaušanas aizsargā valsts tiesību akti (26. panta 3. punkta piezīme Nr. 19.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rī 27. pants par palīdzību nodokļu iekasēšanā ietver dažus pieprasījuma saņēmējai līgumslēdzējai valstij uzlikto pienākumu ierobežojumus, un tajā ir norādīts, ka līgumslēdzējai valstij (27. panta 8.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nav pienākuma pārsniegt savus vai otras valsts iekšējos tiesību aktus un administratīvo praksi, pildot 27. pantā noteiktos pienākumu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b) nav pienākuma veikt pasākumus, kas ir pretrunā sabiedriskajai kārtībai </w:t>
      </w:r>
      <w:r>
        <w:rPr>
          <w:rFonts w:cs="Times New Roman" w:ascii="Times New Roman" w:hAnsi="Times New Roman"/>
          <w:i/>
          <w:iCs/>
          <w:lang w:val="en-US" w:eastAsia="en-US"/>
        </w:rPr>
        <w:t>(ordre public)</w:t>
      </w:r>
      <w:r>
        <w:rPr>
          <w:rFonts w:cs="Times New Roman" w:ascii="Times New Roman" w:hAnsi="Times New Roman"/>
          <w:lang w:val="en-US" w:eastAsia="en-US"/>
        </w:rPr>
        <w:t>;</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nav pienākuma izpildīt pieprasījumu, ja otra valsts nav veikusi visus nepieciešamos iekasēšanas vai attiecīgajā gadījumā līdzekļu saglabāšanas pasākumus, kas pieejami saskaņā ar valsts tiesību aktiem vai administratīvo praks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bookmarkStart w:id="59" w:name="OLE_LINK4"/>
      <w:bookmarkStart w:id="60" w:name="OLE_LINK3"/>
      <w:bookmarkEnd w:id="59"/>
      <w:bookmarkEnd w:id="60"/>
      <w:r>
        <w:rPr>
          <w:rFonts w:cs="Times New Roman" w:ascii="Times New Roman" w:hAnsi="Times New Roman"/>
          <w:lang w:val="en-US" w:eastAsia="en-US"/>
        </w:rPr>
        <w:t>d) arī praktisku apsvērumu dēļ iespējams noraidīt pieprasījumu, piemēram, ja izdevumi, kas tai rastos, iekasējot pieprasījuma iesniedzējas valsts ieņēmumu prasījumu, varētu pārsniegt ieņēmumu prasījuma summ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bookmarkStart w:id="61" w:name="OLE_LINK4"/>
      <w:bookmarkStart w:id="62" w:name="OLE_LINK3"/>
      <w:bookmarkStart w:id="63" w:name="OLE_LINK4"/>
      <w:bookmarkStart w:id="64" w:name="OLE_LINK3"/>
      <w:bookmarkEnd w:id="63"/>
      <w:bookmarkEnd w:id="64"/>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26.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65" w:name="OLE_LINK6"/>
      <w:bookmarkStart w:id="66" w:name="OLE_LINK5"/>
      <w:bookmarkEnd w:id="65"/>
      <w:bookmarkEnd w:id="66"/>
      <w:r>
        <w:rPr>
          <w:rFonts w:cs="Times New Roman" w:ascii="Times New Roman" w:hAnsi="Times New Roman"/>
          <w:lang w:val="en-US" w:eastAsia="en-US"/>
        </w:rPr>
        <w:t>Jebkura informācija, ko puses nosūta viena otrai saskaņā ar 26. pantu, var tikt izpausta tikai tām personām vai iestādēm (tostarp tiesām un administratīvām struktūrām), kas ir iesaistītas nodokļu noteikšanā vai iekasēšanā, ieviešanā vai kriminālvajāšanā, nosakot pārsūdzību izskatīšanu saistībā ar 26. panta 1. punktā minētajiem nodokļiem (t. i., attiecībā uz jebkādiem nodokļiem, kas tiek iekasēti līgumslēdzēju valstu vārdā), vai iesaistītas iepriekš minēto procesu pārraudzībā.</w:t>
      </w:r>
      <w:r>
        <w:rPr>
          <w:rFonts w:cs="Times New Roman" w:ascii="Times New Roman" w:hAnsi="Times New Roman"/>
        </w:rPr>
        <w:t xml:space="preserve"> </w:t>
      </w:r>
      <w:r>
        <w:rPr>
          <w:rFonts w:cs="Times New Roman" w:ascii="Times New Roman" w:hAnsi="Times New Roman"/>
          <w:lang w:val="en-US" w:eastAsia="en-US"/>
        </w:rPr>
        <w:t>Šīs personas vai iestādes informāciju izmanto vienīgi iepriekš minētajiem nolūkiem (26. panta 2. punkts</w:t>
      </w:r>
      <w:r>
        <w:rPr>
          <w:rFonts w:cs="Times New Roman" w:ascii="Times New Roman" w:hAnsi="Times New Roman"/>
          <w:i/>
          <w:iCs/>
          <w:lang w:val="en-US" w:eastAsia="en-US"/>
        </w:rPr>
        <w:t>)</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Tās drīkst izpaust šo informāciju atklātās tiesas sēdēs vai tiesas lēmumos.</w:t>
      </w:r>
      <w:r>
        <w:rPr>
          <w:rFonts w:cs="Times New Roman" w:ascii="Times New Roman" w:hAnsi="Times New Roman"/>
        </w:rPr>
        <w:t xml:space="preserve"> </w:t>
      </w:r>
      <w:r>
        <w:rPr>
          <w:rFonts w:cs="Times New Roman" w:ascii="Times New Roman" w:hAnsi="Times New Roman"/>
          <w:lang w:val="en-US" w:eastAsia="en-US"/>
        </w:rPr>
        <w:t>Šie konfidencialitātes noteikumi attiecas uz visiem informācijas veidiem, kas saņemti saskaņā ar 26. pantu, tostarp gan uz informāciju, kas ietverta pieprasījumā, gan uz informāciju, kas nosūtīta, atbildot uz pieprasījumu (26. panta 2. punkta piezīme Nr. 11).</w:t>
      </w:r>
    </w:p>
    <w:p>
      <w:pPr>
        <w:pStyle w:val="Normal"/>
        <w:shd w:fill="FFFFFF" w:val="clear"/>
        <w:jc w:val="both"/>
        <w:rPr>
          <w:rFonts w:ascii="Times New Roman" w:hAnsi="Times New Roman" w:cs="Times New Roman"/>
        </w:rPr>
      </w:pPr>
      <w:r>
        <w:rPr>
          <w:rFonts w:cs="Times New Roman" w:ascii="Times New Roman" w:hAnsi="Times New Roman"/>
        </w:rPr>
      </w:r>
      <w:bookmarkStart w:id="67" w:name="OLE_LINK6"/>
      <w:bookmarkStart w:id="68" w:name="OLE_LINK5"/>
      <w:bookmarkStart w:id="69" w:name="OLE_LINK6"/>
      <w:bookmarkStart w:id="70" w:name="OLE_LINK5"/>
      <w:bookmarkEnd w:id="69"/>
      <w:bookmarkEnd w:id="70"/>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informācija tiek sniegta atklātās tiesas sēdēs vai tiesas lēmumos un tādējādi tā ir jāpublisko, ir skaidrs, ka no tā brīža šo informāciju var saņemt no tiesas lietām vai lēmumiem, lai izmantotu arī citiem mērķiem, pat kā iespējamu pierādījumu.</w:t>
      </w:r>
      <w:r>
        <w:rPr>
          <w:rFonts w:cs="Times New Roman" w:ascii="Times New Roman" w:hAnsi="Times New Roman"/>
        </w:rPr>
        <w:t xml:space="preserve"> </w:t>
      </w:r>
      <w:r>
        <w:rPr>
          <w:rFonts w:cs="Times New Roman" w:ascii="Times New Roman" w:hAnsi="Times New Roman"/>
          <w:lang w:val="en-US" w:eastAsia="en-US"/>
        </w:rPr>
        <w:t>Ja viena vai abas līgumslēdzējas valstis iebilst pret šādu informācijas publiskošanu tiesās vai arī pret to, ka šādi publiskota informācija tiek izmantota citiem mērķiem, tādēļ, ka tas neatbilst šo valstu tiesību aktos ietvertajai parastajai kārtībai, tas ir skaidri jānorāda šo valstu konvencijā (26. panta 2. punkta piezīme Nr. 1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saskaņā ar konvenciju iegūtā informācija valstij, kura to saņem, izrādās vērtīga citiem mērķiem, nevis tiem, kas minēti 26. panta 2. punktā (t. i., nodokļu noteikšanai vai iekasēšanai, ieviešanai vai kriminālvajāšanai, nosakot pārsūdzību izskatīšanu attiecībā uz jebkādiem nodokļiem, kas tiek iekasēti līgumslēdzēju valstu vārdā vai saistībā ar iepriekš minēto procesu pārraudzību), šī valsts nevar izmantot informāciju šādiem citiem mērķiem un tai ir jāizmanto līdzekļi, kas īpaši paredzēti šo mērķu sasniegšanai (piemēram, ja tas nav finanšu noziegums, jāizmanto līgums par tiesisko palīdzību).</w:t>
      </w:r>
      <w:r>
        <w:rPr>
          <w:rFonts w:cs="Times New Roman" w:ascii="Times New Roman" w:hAnsi="Times New Roman"/>
        </w:rPr>
        <w:t xml:space="preserve"> </w:t>
      </w:r>
      <w:r>
        <w:rPr>
          <w:rFonts w:cs="Times New Roman" w:ascii="Times New Roman" w:hAnsi="Times New Roman"/>
          <w:lang w:val="en-US" w:eastAsia="en-US"/>
        </w:rPr>
        <w:t>Tomēr līgumslēdzējas valstis, kas vēlas atļaut nodokļu informācijas apmaiņu starp nodokļu iestādēm un citām tiesībaizsardzības aģentūrām un tiesu iestādēm par konkrētiem augstas prioritātes jautājumiem (piemēram, lai apkarotu noziedzīgi iegūtu līdzekļu legalizāciju, korupciju, terorisma finansēšanu), var grozīt faktisko līgumu, lai paplašinātu to mērķu apjomu, kam tās var izmantot saņemto informāciju.</w:t>
      </w:r>
      <w:r>
        <w:rPr>
          <w:rFonts w:cs="Times New Roman" w:ascii="Times New Roman" w:hAnsi="Times New Roman"/>
        </w:rPr>
        <w:t xml:space="preserve"> </w:t>
      </w:r>
      <w:r>
        <w:rPr>
          <w:rFonts w:cs="Times New Roman" w:ascii="Times New Roman" w:hAnsi="Times New Roman"/>
          <w:lang w:val="en-US" w:eastAsia="en-US"/>
        </w:rPr>
        <w:t>Saskaņā ar konvencijā ietverto alternatīvo nosacījumu informāciju, ko saņem līgumslēdzēja valsts, var izmantot citiem mērķiem, ja šādu informāciju var izmantot šādiem citiem mērķiem saskaņā ar abu valstu tiesību aktiem un informācijas piegādātājas valsts kompetentā iestāde atļauj šādu izmantošanu (26. panta 12. punkta 3) apakšpunkta piezīm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u, ko līgumslēdzēja valsts saņem, nedrīkst izpaust trešai valstij, ja vien divpusējā līgumā starp līgumslēdzējām valstīm nav skaidri norādīta nosacījuma, kas ļauj šādu izpaušanu (26. panta 2. punkta piezīme Nr. 12.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rPr>
      </w:pPr>
      <w:r>
        <w:rPr>
          <w:rFonts w:cs="Times New Roman" w:ascii="Times New Roman" w:hAnsi="Times New Roman"/>
          <w:b/>
          <w:bCs/>
          <w:i/>
          <w:iCs/>
          <w:lang w:val="en-US" w:eastAsia="en-US"/>
        </w:rPr>
        <w:t>X. Saistība ar citiem dokumentiem (26.</w:t>
      </w:r>
      <w:r>
        <w:rPr>
          <w:rFonts w:cs="Times New Roman" w:ascii="Times New Roman" w:hAnsi="Times New Roman"/>
          <w:lang w:val="en-US" w:eastAsia="en-US"/>
        </w:rPr>
        <w:t> </w:t>
      </w:r>
      <w:r>
        <w:rPr>
          <w:rFonts w:cs="Times New Roman" w:ascii="Times New Roman" w:hAnsi="Times New Roman"/>
          <w:b/>
          <w:bCs/>
          <w:i/>
          <w:iCs/>
          <w:lang w:val="en-US" w:eastAsia="en-US"/>
        </w:rPr>
        <w:t>pants)</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jc w:val="both"/>
        <w:rPr>
          <w:rFonts w:ascii="Times New Roman" w:hAnsi="Times New Roman" w:cs="Times New Roman"/>
        </w:rPr>
      </w:pPr>
      <w:bookmarkStart w:id="71" w:name="OLE_LINK8"/>
      <w:bookmarkStart w:id="72" w:name="OLE_LINK7"/>
      <w:bookmarkStart w:id="73" w:name="bookmark20"/>
      <w:bookmarkEnd w:id="71"/>
      <w:bookmarkEnd w:id="72"/>
      <w:bookmarkEnd w:id="73"/>
      <w:r>
        <w:rPr>
          <w:rFonts w:cs="Times New Roman" w:ascii="Times New Roman" w:hAnsi="Times New Roman"/>
          <w:lang w:val="en-US" w:eastAsia="en-US"/>
        </w:rPr>
        <w:t>Konvencijas 26. pantā paredzētās palīdzība iespēja (t. i., informācijas apmaiņa) neierobežo un to neierobežo nosacījumi, kas ietverti spēkā esošajos starptautiskajos nolīgumos vai citos vienošanās dokumentos, kuri noslēgti starp līgumslēdzējām valstīm un attiecas uz sadarbību nodokļu jomā.</w:t>
      </w:r>
      <w:r>
        <w:rPr>
          <w:rFonts w:cs="Times New Roman" w:ascii="Times New Roman" w:hAnsi="Times New Roman"/>
        </w:rPr>
        <w:t xml:space="preserve"> </w:t>
      </w:r>
      <w:r>
        <w:rPr>
          <w:rFonts w:cs="Times New Roman" w:ascii="Times New Roman" w:hAnsi="Times New Roman"/>
          <w:lang w:val="en-US" w:eastAsia="en-US"/>
        </w:rPr>
        <w:t>Tā kā informācijas apmaiņai par muitas nodevu piemērošanu ir juridisks pamats citos starptautiskajos dokumentos, šo specializēto dokumentu noteikumi parasti ir pārāki un informācijas apmaiņu par muitas nodevām praksē nereglamentē 26. pants (26. panta 1. punkta piezīme Nr. 5.2).</w:t>
      </w:r>
      <w:r>
        <w:br w:type="page"/>
      </w:r>
    </w:p>
    <w:p>
      <w:pPr>
        <w:pStyle w:val="Normal"/>
        <w:shd w:fill="FFFFFF" w:val="clear"/>
        <w:jc w:val="both"/>
        <w:rPr>
          <w:rFonts w:ascii="Times New Roman" w:hAnsi="Times New Roman" w:cs="Times New Roman"/>
        </w:rPr>
      </w:pPr>
      <w:bookmarkStart w:id="74" w:name="OLE_LINK8"/>
      <w:bookmarkStart w:id="75" w:name="OLE_LINK7"/>
      <w:bookmarkStart w:id="76" w:name="bookmark20"/>
      <w:bookmarkEnd w:id="74"/>
      <w:bookmarkEnd w:id="75"/>
      <w:bookmarkEnd w:id="76"/>
      <w:r>
        <w:rPr>
          <w:rFonts w:cs="Times New Roman" w:ascii="Times New Roman" w:hAnsi="Times New Roman"/>
          <w:b/>
          <w:bCs/>
          <w:i/>
          <w:iCs/>
          <w:sz w:val="24"/>
          <w:szCs w:val="24"/>
        </w:rPr>
        <w:t xml:space="preserve">2. </w:t>
      </w:r>
      <w:r>
        <w:rPr>
          <w:rFonts w:cs="Times New Roman" w:ascii="Times New Roman" w:hAnsi="Times New Roman"/>
          <w:b/>
          <w:bCs/>
          <w:i/>
          <w:iCs/>
          <w:sz w:val="24"/>
          <w:szCs w:val="24"/>
          <w:lang w:val="en-US" w:eastAsia="en-US"/>
        </w:rPr>
        <w:t>Parauglīgums par informācijas apmaiņu nodokļu jautājumos</w:t>
      </w:r>
    </w:p>
    <w:p>
      <w:pPr>
        <w:pStyle w:val="Normal"/>
        <w:shd w:fill="FFFFFF" w:val="clear"/>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Nodokļu informācijas apmaiņas parauglīgumā ir paredzēta starptautiskā sadarbība –informācijas apmaiņa pēc pieprasījuma un nodokļu pārbaudes ārvalstīs.</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Var apmainīties ar informāciju, kas ir būtiska nodokļu noteikšanai, novērtēšanai un iekasēšanai, nodokļu prasījumu piedziņai un izpildei, izmeklēšanai vai kriminālvajāšanai nodokļu jautājumos.</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Līgumslēdzējas puses var noteikt vienu vai vairākas iestādes, kas būs kompetentas nodokļu informācijas apmaiņas līguma īstenošanā.</w:t>
            </w:r>
            <w:r>
              <w:rPr>
                <w:rFonts w:cs="Times New Roman" w:ascii="Times New Roman" w:hAnsi="Times New Roman"/>
              </w:rPr>
              <w:t xml:space="preserve"> </w:t>
            </w:r>
            <w:r>
              <w:rPr>
                <w:rFonts w:cs="Times New Roman" w:ascii="Times New Roman" w:hAnsi="Times New Roman"/>
                <w:lang w:val="en-US" w:eastAsia="en-US"/>
              </w:rPr>
              <w:t>Parasti vienai līgumslēdzējai pusei ir tikai viena kompetentā iestāde, proti, finanšu/nodokļu ministrs vai viņa pilnvarotais pārstāvis.</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u, kas tiek iegūta nodokļu informācijas apmaiņas līguma ietvaros, var izpaust atklātās tiesas sēdēs vai tiesas lēmumos tikai to nodokļu novērtēšanas un iekasēšanas nolūkiem, uz kuriem attiecas nodokļu informācijas apmaiņas līgums, veicot izpildi vai ierosinot lietu attiecībā uz šādiem nodokļiem un nosakot pārsūdzības saistībā ar šādiem nodokļiem.</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u nedrīkst atklāt nevienai citai personai, organizācijai vai iestādei bez tās līgumslēdzējas puses kompetentās iestādes rakstveida piekrišanas, kura ir sniegusi informāciju.</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Nodokļu informācijas apmaiņas parauglīgumu </w:t>
      </w:r>
      <w:r>
        <w:rPr>
          <w:rFonts w:cs="Times New Roman" w:ascii="Times New Roman" w:hAnsi="Times New Roman"/>
          <w:i/>
          <w:iCs/>
          <w:lang w:val="en-US" w:eastAsia="en-US"/>
        </w:rPr>
        <w:t>(TIEA)</w:t>
      </w:r>
      <w:r>
        <w:rPr>
          <w:rFonts w:cs="Times New Roman" w:ascii="Times New Roman" w:hAnsi="Times New Roman"/>
          <w:lang w:val="en-US" w:eastAsia="en-US"/>
        </w:rPr>
        <w:t xml:space="preserve"> ESAO izdeva 2002. gadā. Šobrīd ir vairāk nekā 600 divpusējo </w:t>
      </w:r>
      <w:r>
        <w:rPr>
          <w:rFonts w:cs="Times New Roman" w:ascii="Times New Roman" w:hAnsi="Times New Roman"/>
          <w:i/>
          <w:iCs/>
          <w:lang w:val="en-US" w:eastAsia="en-US"/>
        </w:rPr>
        <w:t>TIEA</w:t>
      </w:r>
      <w:r>
        <w:rPr>
          <w:rFonts w:cs="Times New Roman" w:ascii="Times New Roman" w:hAnsi="Times New Roman"/>
          <w:lang w:val="en-US" w:eastAsia="en-US"/>
        </w:rPr>
        <w:t>, kas izveidoti, pamatojoties uz šo paraugu, lai gan faktiskajos līgumos dažkārt ir ieviestas izmaiņas.</w:t>
      </w:r>
      <w:r>
        <w:rPr>
          <w:rFonts w:cs="Times New Roman" w:ascii="Times New Roman" w:hAnsi="Times New Roman"/>
        </w:rPr>
        <w:t xml:space="preserve"> </w:t>
      </w:r>
      <w:r>
        <w:rPr>
          <w:rFonts w:cs="Times New Roman" w:ascii="Times New Roman" w:hAnsi="Times New Roman"/>
          <w:lang w:val="en-US" w:eastAsia="en-US"/>
        </w:rPr>
        <w:t xml:space="preserve">Turpmāk ir norādīta sīkāka informācija par </w:t>
      </w:r>
      <w:r>
        <w:rPr>
          <w:rFonts w:cs="Times New Roman" w:ascii="Times New Roman" w:hAnsi="Times New Roman"/>
          <w:i/>
          <w:iCs/>
          <w:lang w:val="en-US" w:eastAsia="en-US"/>
        </w:rPr>
        <w:t>TIEA</w:t>
      </w:r>
      <w:r>
        <w:rPr>
          <w:rFonts w:cs="Times New Roman" w:ascii="Times New Roman" w:hAnsi="Times New Roman"/>
          <w:lang w:val="en-US" w:eastAsia="en-US"/>
        </w:rPr>
        <w:t xml:space="preserve"> parauglīguma divpusējo redakciju, ja vien nav norādīts citā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highlight w:val="yellow"/>
        </w:rPr>
      </w:pPr>
      <w:r>
        <w:rPr>
          <w:rFonts w:cs="Times New Roman" w:ascii="Times New Roman" w:hAnsi="Times New Roman"/>
          <w:i/>
          <w:iCs/>
          <w:lang w:val="en-US" w:eastAsia="en-US"/>
        </w:rPr>
        <w:t>TIEA</w:t>
      </w:r>
      <w:r>
        <w:rPr>
          <w:rFonts w:cs="Times New Roman" w:ascii="Times New Roman" w:hAnsi="Times New Roman"/>
          <w:lang w:val="en-US" w:eastAsia="en-US"/>
        </w:rPr>
        <w:t xml:space="preserve"> parauglīgums nodrošina palīdzību informācijas apmaiņas jomā, kas ir prognozējami svarīga līgumslēdzēju pušu valsts tiesību aktu administrēšanai un izpildei attiecībā uz nodokļiem, uz kuriem attiecas </w:t>
      </w:r>
      <w:r>
        <w:rPr>
          <w:rFonts w:cs="Times New Roman" w:ascii="Times New Roman" w:hAnsi="Times New Roman"/>
          <w:i/>
          <w:iCs/>
          <w:lang w:val="en-US" w:eastAsia="en-US"/>
        </w:rPr>
        <w:t>TIEA.</w:t>
      </w:r>
      <w:r>
        <w:rPr>
          <w:rFonts w:cs="Times New Roman" w:ascii="Times New Roman" w:hAnsi="Times New Roman"/>
        </w:rPr>
        <w:t xml:space="preserve"> </w:t>
      </w:r>
      <w:r>
        <w:rPr>
          <w:rFonts w:cs="Times New Roman" w:ascii="Times New Roman" w:hAnsi="Times New Roman"/>
          <w:lang w:val="en-US" w:eastAsia="en-US"/>
        </w:rPr>
        <w:t>Var apmainīties ar informāciju, kas ir būtiska nodokļu noteikšanai, novērtēšanai un iekasēšanai, nodokļu prasījumu piedziņai un izpildei, izmeklēšanai vai kriminālvajāšanai nodokļu jautājumos.</w:t>
      </w:r>
      <w:r>
        <w:rPr>
          <w:rFonts w:cs="Times New Roman" w:ascii="Times New Roman" w:hAnsi="Times New Roman"/>
        </w:rPr>
        <w:t xml:space="preserve"> </w:t>
      </w:r>
      <w:r>
        <w:rPr>
          <w:rFonts w:cs="Times New Roman" w:ascii="Times New Roman" w:hAnsi="Times New Roman"/>
          <w:lang w:val="en-US" w:eastAsia="en-US"/>
        </w:rPr>
        <w:t>Tādēļ līgums attiecas gan uz nodokļu civillietām, gan krimināllietām.</w:t>
      </w:r>
    </w:p>
    <w:p>
      <w:pPr>
        <w:pStyle w:val="Normal"/>
        <w:shd w:fill="FFFFFF" w:val="clear"/>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firstLine="720"/>
        <w:jc w:val="both"/>
        <w:rPr>
          <w:rFonts w:ascii="Times New Roman" w:hAnsi="Times New Roman" w:cs="Times New Roman"/>
          <w:vertAlign w:val="superscript"/>
        </w:rPr>
      </w:pPr>
      <w:r>
        <w:rPr>
          <w:rFonts w:cs="Times New Roman" w:ascii="Times New Roman" w:hAnsi="Times New Roman"/>
          <w:lang w:val="en-US" w:eastAsia="en-US"/>
        </w:rPr>
        <w:t>Šis „prognozējamā svarīguma” standarts ir noteikts, lai nodrošinātu informācijas apmaiņu nodokļu jautājumos pēc iespējas plašākā apmērā un lai vienlaikus precizētu, ka līgumslēdzējas puses nevar brīvi iesaistīties pierādījumu meklēšanā pēc nejaušības principa vai pieprasīt informāciju, kas neattiecas uz konkrētā nodokļu maksātāja nodokļu jautājumiem.</w:t>
      </w:r>
      <w:r>
        <w:rPr>
          <w:rFonts w:cs="Times New Roman" w:ascii="Times New Roman" w:hAnsi="Times New Roman"/>
        </w:rPr>
        <w:t xml:space="preserve"> </w:t>
      </w:r>
      <w:r>
        <w:rPr>
          <w:rFonts w:cs="Times New Roman" w:ascii="Times New Roman" w:hAnsi="Times New Roman"/>
          <w:lang w:val="en-US" w:eastAsia="en-US"/>
        </w:rPr>
        <w:t>Līgumā arī ir izmantots prognozējamā svarīguma standarts, lai nodrošinātu, ka informācijas pieprasījumi netiek noraidīti tad, ja noteiktu informācijas piemērotības novērtējumu notiekošās izmeklēšanas ietvaros var veikt tikai pēc tam, kad informācijas ir saņemta (piezīme Nr. 4).</w:t>
      </w:r>
      <w:r>
        <w:rPr>
          <w:rStyle w:val="FootnoteCharacters"/>
          <w:rStyle w:val="FootnoteAnchor"/>
          <w:rFonts w:cs="Times New Roman" w:ascii="Times New Roman" w:hAnsi="Times New Roman"/>
          <w:lang w:val="en-US" w:eastAsia="en-US"/>
        </w:rPr>
        <w:footnoteReference w:customMarkFollows="1" w:id="18"/>
        <w:t>1</w:t>
      </w:r>
    </w:p>
    <w:p>
      <w:pPr>
        <w:pStyle w:val="Normal"/>
        <w:shd w:fill="FFFFFF" w:val="clear"/>
        <w:jc w:val="both"/>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lang w:val="fi-FI"/>
        </w:rPr>
        <w:t xml:space="preserve"> </w:t>
      </w:r>
      <w:r>
        <w:rPr>
          <w:rFonts w:cs="Times New Roman" w:ascii="Times New Roman" w:hAnsi="Times New Roman"/>
          <w:b/>
          <w:bCs/>
          <w:i/>
          <w:iCs/>
          <w:lang w:val="en-US" w:eastAsia="en-US"/>
        </w:rPr>
        <w:t>Sadarbības veidi (5. un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TIEA</w:t>
      </w:r>
      <w:r>
        <w:rPr>
          <w:rFonts w:cs="Times New Roman" w:ascii="Times New Roman" w:hAnsi="Times New Roman"/>
          <w:lang w:val="en-US" w:eastAsia="en-US"/>
        </w:rPr>
        <w:t xml:space="preserve"> parauglīgumā ir paredzēta informācijas apmaiņa pēc pieprasījuma (5. pants) un nodokļu pārbaudes ārvalstīs (6. pants).</w:t>
      </w:r>
      <w:r>
        <w:rPr>
          <w:rFonts w:cs="Times New Roman" w:ascii="Times New Roman" w:hAnsi="Times New Roman"/>
        </w:rPr>
        <w:t xml:space="preserve"> </w:t>
      </w:r>
      <w:r>
        <w:rPr>
          <w:rFonts w:cs="Times New Roman" w:ascii="Times New Roman" w:hAnsi="Times New Roman"/>
          <w:lang w:val="en-US" w:eastAsia="en-US"/>
        </w:rPr>
        <w:t>Līgumslēdzējas puses var vēlēties apsvērt iespēju paplašināt sadarbību informācijas apmaiņas jautājumos nodokļu vajadzībām, ietverot automātisku un spontānu informācijas apmaiņu un vienlaicīgas nodokļu pārbaudes (piezīme Nr. 39).</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pēc pieprasījuma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TIEA</w:t>
      </w:r>
      <w:r>
        <w:rPr>
          <w:rFonts w:cs="Times New Roman" w:ascii="Times New Roman" w:hAnsi="Times New Roman"/>
          <w:lang w:val="en-US" w:eastAsia="en-US"/>
        </w:rPr>
        <w:t xml:space="preserve"> parauglīgumā ir norādīts vispārīgs noteikums, ka pieprasījuma saņēmējas puses kompetentajai iestādei ir jāsniedz informācija pēc pieprasījuma </w:t>
      </w:r>
      <w:r>
        <w:rPr>
          <w:rFonts w:cs="Times New Roman" w:ascii="Times New Roman" w:hAnsi="Times New Roman"/>
          <w:i/>
          <w:iCs/>
          <w:lang w:val="en-US" w:eastAsia="en-US"/>
        </w:rPr>
        <w:t>TIEA</w:t>
      </w:r>
      <w:r>
        <w:rPr>
          <w:rFonts w:cs="Times New Roman" w:ascii="Times New Roman" w:hAnsi="Times New Roman"/>
          <w:lang w:val="en-US" w:eastAsia="en-US"/>
        </w:rPr>
        <w:t xml:space="preserve"> parauglīguma 1. pantā norādītajiem konkrētajiem mērķiem, t. i., nodokļu civillietās un krimināllietās.</w:t>
      </w:r>
      <w:r>
        <w:rPr>
          <w:rStyle w:val="FootnoteCharacters"/>
          <w:rStyle w:val="FootnoteAnchor"/>
          <w:rFonts w:cs="Times New Roman" w:ascii="Times New Roman" w:hAnsi="Times New Roman"/>
          <w:lang w:val="en-US" w:eastAsia="en-US"/>
        </w:rPr>
        <w:footnoteReference w:customMarkFollows="1" w:id="19"/>
        <w:t>2</w:t>
      </w:r>
      <w:r>
        <w:rPr>
          <w:rFonts w:cs="Times New Roman" w:ascii="Times New Roman" w:hAnsi="Times New Roman"/>
          <w:lang w:val="en-US" w:eastAsia="en-US"/>
        </w:rPr>
        <w:t xml:space="preserve"> Saistībā ar pēdējo informācijas apmaiņa pēc pieprasījuma veicama neatkarīgi no tā, vai rīcība, kas tiek izmeklēta, ir noziedzīga saskaņā ar pieprasījuma saņēmējas puses tiesību aktiem, ja šāda rīcība ir notikusi pieprasījuma saņēmējā pusē.</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TIEA</w:t>
      </w:r>
      <w:r>
        <w:rPr>
          <w:rFonts w:cs="Times New Roman" w:ascii="Times New Roman" w:hAnsi="Times New Roman"/>
          <w:lang w:val="en-US" w:eastAsia="en-US"/>
        </w:rPr>
        <w:t xml:space="preserve"> parauglīgumā ir ietverts noteikums, kurā paredzēts, ka pieprasītā informācija jāsniedz tādā formā, kā to īpaši pieprasa līgumslēdzēja puse, lai īstenotu savas pierādījumu vai citas juridiskas prasības tādā apmērā, kas pieļaujams saskaņā ar pieprasījuma saņēmējas puses tiesību aktiem.</w:t>
      </w:r>
      <w:r>
        <w:rPr>
          <w:rFonts w:cs="Times New Roman" w:ascii="Times New Roman" w:hAnsi="Times New Roman"/>
        </w:rPr>
        <w:t xml:space="preserve"> </w:t>
      </w:r>
      <w:r>
        <w:rPr>
          <w:rFonts w:cs="Times New Roman" w:ascii="Times New Roman" w:hAnsi="Times New Roman"/>
          <w:lang w:val="en-US" w:eastAsia="en-US"/>
        </w:rPr>
        <w:t>Šāda forma var ietvert liecinieku liecības un oriģinālo dokumentu apstiprinātas kopijas.</w:t>
      </w:r>
      <w:r>
        <w:rPr>
          <w:rFonts w:cs="Times New Roman" w:ascii="Times New Roman" w:hAnsi="Times New Roman"/>
        </w:rPr>
        <w:t xml:space="preserve"> </w:t>
      </w:r>
      <w:r>
        <w:rPr>
          <w:rFonts w:cs="Times New Roman" w:ascii="Times New Roman" w:hAnsi="Times New Roman"/>
          <w:lang w:val="en-US" w:eastAsia="en-US"/>
        </w:rPr>
        <w:t>Saskaņā ar šo noteikumu, pieprasījuma saņēmēja puse var atteikties sniegt informāciju, kas pieprasīta konkrētajā formā, ja saskaņā ar tās likumiem šāda forma nav pieļaujama.</w:t>
      </w:r>
      <w:r>
        <w:rPr>
          <w:rFonts w:cs="Times New Roman" w:ascii="Times New Roman" w:hAnsi="Times New Roman"/>
        </w:rPr>
        <w:t xml:space="preserve"> </w:t>
      </w:r>
      <w:r>
        <w:rPr>
          <w:rFonts w:cs="Times New Roman" w:ascii="Times New Roman" w:hAnsi="Times New Roman"/>
          <w:lang w:val="en-US" w:eastAsia="en-US"/>
        </w:rPr>
        <w:t>Atteikums sniegt informāciju pieprasītajā formā neietekmē pienākumu sniegt informāciju (5. panta 3. punkts un piezīme Nr. 4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i/>
          <w:i/>
          <w:iCs/>
        </w:rPr>
      </w:pPr>
      <w:r>
        <w:rPr>
          <w:rFonts w:cs="Times New Roman" w:ascii="Times New Roman" w:hAnsi="Times New Roman"/>
          <w:i/>
          <w:iCs/>
          <w:lang w:val="en-US" w:eastAsia="en-US"/>
        </w:rPr>
        <w:t>Nodokļu pārbaudes ārvalstīs (6. pants)</w:t>
      </w:r>
    </w:p>
    <w:p>
      <w:pPr>
        <w:pStyle w:val="Normal"/>
        <w:numPr>
          <w:ilvl w:val="0"/>
          <w:numId w:val="0"/>
        </w:numPr>
        <w:shd w:fill="FFFFFF" w:val="clear"/>
        <w:jc w:val="both"/>
        <w:outlineLvl w:val="0"/>
        <w:rPr>
          <w:rFonts w:ascii="Times New Roman" w:hAnsi="Times New Roman" w:cs="Times New Roman"/>
          <w:i/>
          <w:i/>
          <w:iCs/>
        </w:rPr>
      </w:pPr>
      <w:r>
        <w:rPr>
          <w:rFonts w:cs="Times New Roman" w:ascii="Times New Roman" w:hAnsi="Times New Roman"/>
          <w:i/>
          <w:iC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lēdzēja puse var atļaut otras puses pārstāvjiem ierasties pirmās minētās puses teritorijā, lai iztaujātu personas un pārbaudītu dokumentus, bet tikai tad, ja ir saņemta attiecīgo personu rakstveida piekrišana.</w:t>
      </w:r>
      <w:r>
        <w:rPr>
          <w:rFonts w:cs="Times New Roman" w:ascii="Times New Roman" w:hAnsi="Times New Roman"/>
        </w:rPr>
        <w:t xml:space="preserve"> </w:t>
      </w:r>
      <w:r>
        <w:rPr>
          <w:rFonts w:cs="Times New Roman" w:ascii="Times New Roman" w:hAnsi="Times New Roman"/>
          <w:lang w:val="en-US" w:eastAsia="en-US"/>
        </w:rPr>
        <w:t>Lēmumu par to, vai atļaut šādas pārbaudes, un, ja tās tiek atļautas, ar kādiem nosacījumiem tās tiek veiktas, pieņem pieprasījuma saņēmēja puse (piezīme Nr. 66).</w:t>
      </w:r>
      <w:r>
        <w:rPr>
          <w:rFonts w:cs="Times New Roman" w:ascii="Times New Roman" w:hAnsi="Times New Roman"/>
        </w:rPr>
        <w:t xml:space="preserve"> </w:t>
      </w:r>
      <w:r>
        <w:rPr>
          <w:rFonts w:cs="Times New Roman" w:ascii="Times New Roman" w:hAnsi="Times New Roman"/>
          <w:lang w:val="en-US" w:eastAsia="en-US"/>
        </w:rPr>
        <w:t>Pēc vienas līgumslēdzējas puses kompetentās iestādes pieprasījuma otras līgumslēdzējas puses kompetentā iestāde var atļaut pirmās minētās puses kompetentās iestādes pārstāvjiem piedalīties nodokļu pārbaudes noteiktā posmā otrajā minētajā pusē.</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1. pants un 4. panta 1. punkta b)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ermins „kompetentā iestāde” nozīmē iestādes, ko līgumslēdzēja puse ir norādījusi savā pieņemšanas, ratifikācijas vai apstiprināšanas dokumentā (4. panta 1. punkta b) apakšpunkts).</w:t>
      </w:r>
      <w:r>
        <w:rPr>
          <w:rFonts w:cs="Times New Roman" w:ascii="Times New Roman" w:hAnsi="Times New Roman"/>
        </w:rPr>
        <w:t xml:space="preserve"> </w:t>
      </w:r>
      <w:r>
        <w:rPr>
          <w:rFonts w:cs="Times New Roman" w:ascii="Times New Roman" w:hAnsi="Times New Roman"/>
          <w:lang w:val="en-US" w:eastAsia="en-US"/>
        </w:rPr>
        <w:t xml:space="preserve">Dažās līgumslēdzējās pusēs </w:t>
      </w:r>
      <w:r>
        <w:rPr>
          <w:rFonts w:cs="Times New Roman" w:ascii="Times New Roman" w:hAnsi="Times New Roman"/>
          <w:i/>
          <w:iCs/>
          <w:lang w:val="en-US" w:eastAsia="en-US"/>
        </w:rPr>
        <w:t>TIEA</w:t>
      </w:r>
      <w:r>
        <w:rPr>
          <w:rFonts w:cs="Times New Roman" w:ascii="Times New Roman" w:hAnsi="Times New Roman"/>
          <w:lang w:val="en-US" w:eastAsia="en-US"/>
        </w:rPr>
        <w:t xml:space="preserve"> izpilde var nebūt tikai augstākās nodokļu iestādes kompetencē, un noteiktu jautājumu risināšana var būt paredzēta vai deleģēts citām iestādēm.</w:t>
      </w:r>
      <w:r>
        <w:rPr>
          <w:rFonts w:cs="Times New Roman" w:ascii="Times New Roman" w:hAnsi="Times New Roman"/>
        </w:rPr>
        <w:t xml:space="preserve"> </w:t>
      </w:r>
      <w:r>
        <w:rPr>
          <w:rFonts w:cs="Times New Roman" w:ascii="Times New Roman" w:hAnsi="Times New Roman"/>
          <w:lang w:val="en-US" w:eastAsia="en-US"/>
        </w:rPr>
        <w:t>Līgumslēdzējas puses var noteikt vienu vai vairākas iestādes, kas būs kompetentas nodokļu informācijas apmaiņas līguma īstenošanā.</w:t>
      </w:r>
      <w:r>
        <w:rPr>
          <w:rFonts w:cs="Times New Roman" w:ascii="Times New Roman" w:hAnsi="Times New Roman"/>
        </w:rPr>
        <w:t xml:space="preserve"> </w:t>
      </w:r>
      <w:r>
        <w:rPr>
          <w:rFonts w:cs="Times New Roman" w:ascii="Times New Roman" w:hAnsi="Times New Roman"/>
          <w:lang w:val="en-US" w:eastAsia="en-US"/>
        </w:rPr>
        <w:t>Lai gan tas principā ir pieļaujams</w:t>
      </w:r>
      <w:r>
        <w:rPr>
          <w:rStyle w:val="FootnoteCharacters"/>
          <w:rStyle w:val="FootnoteAnchor"/>
          <w:rFonts w:cs="Times New Roman" w:ascii="Times New Roman" w:hAnsi="Times New Roman"/>
          <w:lang w:val="en-US" w:eastAsia="en-US"/>
        </w:rPr>
        <w:footnoteReference w:customMarkFollows="1" w:id="20"/>
        <w:t>3</w:t>
      </w:r>
      <w:r>
        <w:rPr>
          <w:rFonts w:cs="Times New Roman" w:ascii="Times New Roman" w:hAnsi="Times New Roman"/>
          <w:lang w:val="en-US" w:eastAsia="en-US"/>
        </w:rPr>
        <w:t>, ierasta prakse ir katrai līgumslēdzējai pusei noteikt tikai vienu kompetento iestādi, proti, finanšu/nodokļu ministru vai tā pilnvaroto pārstāv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TIEA</w:t>
      </w:r>
      <w:r>
        <w:rPr>
          <w:rFonts w:cs="Times New Roman" w:ascii="Times New Roman" w:hAnsi="Times New Roman"/>
          <w:lang w:val="en-US" w:eastAsia="en-US"/>
        </w:rPr>
        <w:t xml:space="preserve"> ļauj veikt informācijas apmaiņu pēc pieprasījuma ar nosacījumu, ka, veicot informācijas pieprasījumu, pieprasījuma iesniedzējas puses kompetentā iestāde sniedz turpmāk norādīto informāciju, proti, lai parādītu pieprasītās informācijas prognozējamo svarīgumu (5.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lang w:val="fi-FI"/>
        </w:rPr>
      </w:pPr>
      <w:r>
        <w:rPr>
          <w:rFonts w:cs="Times New Roman" w:ascii="Times New Roman" w:hAnsi="Times New Roman"/>
          <w:lang w:val="en-US" w:eastAsia="en-US"/>
        </w:rPr>
        <w:t>a) tās personas identitāti, kurai tiek veikta pārbaude vai izmeklēšana;</w:t>
      </w:r>
    </w:p>
    <w:p>
      <w:pPr>
        <w:pStyle w:val="Normal"/>
        <w:shd w:fill="FFFFFF" w:val="clear"/>
        <w:tabs>
          <w:tab w:val="clear" w:pos="720"/>
          <w:tab w:val="left" w:pos="408" w:leader="none"/>
        </w:tabs>
        <w:jc w:val="both"/>
        <w:rPr>
          <w:rFonts w:ascii="Times New Roman" w:hAnsi="Times New Roman" w:cs="Times New Roman"/>
          <w:lang w:val="fi-FI"/>
        </w:rPr>
      </w:pPr>
      <w:r>
        <w:rPr>
          <w:rFonts w:cs="Times New Roman" w:ascii="Times New Roman" w:hAnsi="Times New Roman"/>
          <w:lang w:val="fi-FI"/>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aziņojumu par nepieciešamo informāciju, tostarp tās būtību un formu, kādā pieprasījuma iesniedzēja puse vēlas saņemt informāciju no pieprasījuma saņēmējas puse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ar nodokļiem saistīto mērķi, par kuru tiek pieprasīta informācija;</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pamatojumu, kas ļauj uzskatīt, ka pieprasījuma saņēmējai pusei ir pieprasītā informācija vai ka tā ir kādas pieprasījuma saņēmējas puses jurisdikcijā esošas personas rīcībā vai uzraudzībā;</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vārdu un adresi – tādā apmērā, cik tas ir zināms, – ikvienai personai, kuras rīcībā, domājams, ir pieprasītā informācija;</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paziņojumu par to, ka pieprasījums atbilst pieprasījuma iesniedzējas puses tiesību aktiem un administratīvajai praksei un ka gadījumā, ja pieprasītā informācija ir pieprasījuma iesniedzējas puses jurisdikcijā, tad pieprasījuma iesniedzējas puses kompetentajai iestādei būtu iespējams iegūt informāciju saskaņā ar pieprasījuma iesniedzējas puses tiesību aktiem vai parasti piemērojamās administrēšanas ietvaros, un tā ir saskaņā ar šo līgumu;</w:t>
      </w:r>
    </w:p>
    <w:p>
      <w:pPr>
        <w:pStyle w:val="Normal"/>
        <w:shd w:fill="FFFFFF" w:val="clear"/>
        <w:tabs>
          <w:tab w:val="clear" w:pos="720"/>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g) paziņojumu par to, ka pieteikuma iesniedzēja puse savā teritorijā ir izmantojusi visus iespējamos līdzekļus, lai iegūtu informāciju, izņemot tos, kas varētu radīt nesamērīgas grūtība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Saskaņā ar </w:t>
      </w:r>
      <w:r>
        <w:rPr>
          <w:rFonts w:cs="Times New Roman" w:ascii="Times New Roman" w:hAnsi="Times New Roman"/>
          <w:i/>
          <w:iCs/>
          <w:lang w:val="en-US" w:eastAsia="en-US"/>
        </w:rPr>
        <w:t>TIEA</w:t>
      </w:r>
      <w:r>
        <w:rPr>
          <w:rFonts w:cs="Times New Roman" w:ascii="Times New Roman" w:hAnsi="Times New Roman"/>
          <w:lang w:val="en-US" w:eastAsia="en-US"/>
        </w:rPr>
        <w:t xml:space="preserve"> pieprasījuma saņēmējai pusei ir dota rīcības brīvība atteikties sniegt informāciju šādos gadījum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pieteikuma iesniedzēja puse nevarētu saskaņā ar saviem tiesību aktiem iegūt prasīto informāciju arī savu nodokļu likumu administrēšanas un izpildes vajadzībām (7. panta 1.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ieprasījums nav izteikts saskaņā ar līgumu (7. panta 1.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ieprasītā informācija var atklāt kādu tirdzniecības, uzņēmējdarbības, ražošanas, komerciālo vai profesionālo noslēpumu vai komercprocesu.</w:t>
      </w:r>
      <w:r>
        <w:rPr>
          <w:rFonts w:cs="Times New Roman" w:ascii="Times New Roman" w:hAnsi="Times New Roman"/>
        </w:rPr>
        <w:t xml:space="preserve"> </w:t>
      </w:r>
      <w:r>
        <w:rPr>
          <w:rFonts w:cs="Times New Roman" w:ascii="Times New Roman" w:hAnsi="Times New Roman"/>
          <w:lang w:val="en-US" w:eastAsia="en-US"/>
        </w:rPr>
        <w:t>Tomēr tāda veida informācija, kas minēta 5. panta 4. punktā (t. i., i) informācija, kas ir bankas, citu finanšu iestāžu, kā arī tādas personas rīcībā, kas darbojas kā aģents vai pārstāvis, tostarp pilnvarotais, un ii) informācija par uzņēmumiem, partnerībām, trastiem, nodibinājumiem, „</w:t>
      </w:r>
      <w:r>
        <w:rPr>
          <w:rFonts w:cs="Times New Roman" w:ascii="Times New Roman" w:hAnsi="Times New Roman"/>
          <w:i/>
          <w:iCs/>
          <w:lang w:val="en-US" w:eastAsia="en-US"/>
        </w:rPr>
        <w:t>Anstalten</w:t>
      </w:r>
      <w:r>
        <w:rPr>
          <w:rFonts w:cs="Times New Roman" w:ascii="Times New Roman" w:hAnsi="Times New Roman"/>
          <w:lang w:val="en-US" w:eastAsia="en-US"/>
        </w:rPr>
        <w:t>” un citu personu īpašumtiesībām, tostarp, ievērojot 2. pantā noteiktos ierobežojumus, īpašumtiesību informācija par visām šādām personām īpašumtiesību ķēdē;</w:t>
      </w:r>
      <w:r>
        <w:rPr>
          <w:rFonts w:cs="Times New Roman" w:ascii="Times New Roman" w:hAnsi="Times New Roman"/>
        </w:rPr>
        <w:t xml:space="preserve"> </w:t>
      </w:r>
      <w:r>
        <w:rPr>
          <w:rFonts w:cs="Times New Roman" w:ascii="Times New Roman" w:hAnsi="Times New Roman"/>
          <w:lang w:val="en-US" w:eastAsia="en-US"/>
        </w:rPr>
        <w:t>attiecībā uz trastiem – informācija par dibinātājiem, pilnvarotajiem un labuma guvējiem, kā arī attiecībā uz fondiem – informācija par dibinātājiem, fonda padomes locekļiem un labuma guvējiem [..]), nav uzskatāma par šādu noslēpumu vai komercprocesu tikai tāpēc, ka tā atbilst šajā punktā noteiktajiem kritērijiem, proti, ka informācija ir kādas minētās personas īpašumā (7. panta 2.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pieprasītā informācija varētu atklāt konfidenciālu saziņu starp klientu un aizstāvi, advokātu vai citu atzītu juridisko pārstāvi, ja šāda saziņa ir i) veikta ar mērķi saņemt vai sniegt juridiskas konsultācijas vai ii) veikta, lai izmantotu to pastāvošas vai paredzamas tiesvedības mērķiem (7. panta 4.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e) šādas informācijas izpaušana būtu pretrunā sabiedriskajai kārtībai </w:t>
      </w:r>
      <w:r>
        <w:rPr>
          <w:rFonts w:cs="Times New Roman" w:ascii="Times New Roman" w:hAnsi="Times New Roman"/>
          <w:i/>
          <w:iCs/>
          <w:lang w:val="en-US" w:eastAsia="en-US"/>
        </w:rPr>
        <w:t>(ordre public)</w:t>
      </w:r>
      <w:r>
        <w:rPr>
          <w:rFonts w:cs="Times New Roman" w:ascii="Times New Roman" w:hAnsi="Times New Roman"/>
          <w:lang w:val="en-US" w:eastAsia="en-US"/>
        </w:rPr>
        <w:t xml:space="preserve"> (7. panta 5.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informāciju pieprasa pieprasījuma iesniedzēja puse, lai administrētu vai izpildītu pieprasījuma iesniedzējas puses nodokļu likumu nosacījumu vai ar to saistītās prasības, kas diskriminē pieprasījuma saņēmējas puses valstspiederīgo salīdzinājumā ar pieprasījuma iesniedzējas puses valstspiederīgo vienādos apstākļos (7. panta 6.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as pieprasījumu nevar atteikt, pamatojoties uz to, ka nodokļu prasījums, kas ir pieprasījuma pamatā, ir apstrīdēts (7.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7. panta piezīmē ir precizēts, ka tad, ja pieprasījuma saņēmēja puse sniedz informāciju gadījumos, kad tā varētu nesniegt, persona, uz kuru tā attiecas, nevar apgalvot, ka ir pārkāpti konfidencialitātes noteikumi (piezīme Nr. 7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Pieprasījuma iesniedzējas puses kompetentās iestādes jebkuru informāciju, ko tās ir saņēmušas saskaņā ar </w:t>
      </w:r>
      <w:r>
        <w:rPr>
          <w:rFonts w:cs="Times New Roman" w:ascii="Times New Roman" w:hAnsi="Times New Roman"/>
          <w:i/>
          <w:iCs/>
          <w:lang w:val="en-US" w:eastAsia="en-US"/>
        </w:rPr>
        <w:t>TIEA</w:t>
      </w:r>
      <w:r>
        <w:rPr>
          <w:rFonts w:cs="Times New Roman" w:ascii="Times New Roman" w:hAnsi="Times New Roman"/>
          <w:lang w:val="en-US" w:eastAsia="en-US"/>
        </w:rPr>
        <w:t xml:space="preserve"> parauglīgumu, var izmantot tikai šādiem mērķiem:</w:t>
      </w:r>
      <w:r>
        <w:rPr>
          <w:rFonts w:cs="Times New Roman" w:ascii="Times New Roman" w:hAnsi="Times New Roman"/>
        </w:rPr>
        <w:t xml:space="preserve"> </w:t>
      </w:r>
      <w:r>
        <w:rPr>
          <w:rFonts w:cs="Times New Roman" w:ascii="Times New Roman" w:hAnsi="Times New Roman"/>
          <w:lang w:val="en-US" w:eastAsia="en-US"/>
        </w:rPr>
        <w:t xml:space="preserve">to nodokļu noteikšanai vai iekasēšanai, ieviešanai vai kriminālvajāšanai, nosakot pārsūdzību izskatīšanu saistībā ar nodokļiem, uz kuriem attiecas </w:t>
      </w:r>
      <w:r>
        <w:rPr>
          <w:rFonts w:cs="Times New Roman" w:ascii="Times New Roman" w:hAnsi="Times New Roman"/>
          <w:i/>
          <w:iCs/>
          <w:lang w:val="en-US" w:eastAsia="en-US"/>
        </w:rPr>
        <w:t>TIEA</w:t>
      </w:r>
      <w:r>
        <w:rPr>
          <w:rFonts w:cs="Times New Roman" w:ascii="Times New Roman" w:hAnsi="Times New Roman"/>
          <w:lang w:val="en-US" w:eastAsia="en-US"/>
        </w:rPr>
        <w:t xml:space="preserve"> parauglīgums.</w:t>
      </w:r>
      <w:r>
        <w:rPr>
          <w:rFonts w:cs="Times New Roman" w:ascii="Times New Roman" w:hAnsi="Times New Roman"/>
        </w:rPr>
        <w:t xml:space="preserve"> </w:t>
      </w:r>
      <w:r>
        <w:rPr>
          <w:rFonts w:cs="Times New Roman" w:ascii="Times New Roman" w:hAnsi="Times New Roman"/>
          <w:lang w:val="en-US" w:eastAsia="en-US"/>
        </w:rPr>
        <w:t>Tās drīkst izpaust šo informāciju atklātās tiesas sēdēs vai tiesas lēmumos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Jebkura informācija, kas saņemta saskaņā ar </w:t>
      </w:r>
      <w:r>
        <w:rPr>
          <w:rFonts w:cs="Times New Roman" w:ascii="Times New Roman" w:hAnsi="Times New Roman"/>
          <w:i/>
          <w:iCs/>
          <w:lang w:val="en-US" w:eastAsia="en-US"/>
        </w:rPr>
        <w:t>TIEA</w:t>
      </w:r>
      <w:r>
        <w:rPr>
          <w:rFonts w:cs="Times New Roman" w:ascii="Times New Roman" w:hAnsi="Times New Roman"/>
          <w:lang w:val="en-US" w:eastAsia="en-US"/>
        </w:rPr>
        <w:t xml:space="preserve">, jāuzskata par konfidenciālu un var tikt izpausta tikai tām personām vai iestādēm (tostarp tiesām un pārvaldes iestādēm) līgumslēdzējas puses jurisdikcijā, kas ir saistītas ar i) to nodokļu noteikšanu vai iekasēšanu, uz kuriem attiecas </w:t>
      </w:r>
      <w:r>
        <w:rPr>
          <w:rFonts w:cs="Times New Roman" w:ascii="Times New Roman" w:hAnsi="Times New Roman"/>
          <w:i/>
          <w:iCs/>
          <w:lang w:val="en-US" w:eastAsia="en-US"/>
        </w:rPr>
        <w:t>TIEA</w:t>
      </w:r>
      <w:r>
        <w:rPr>
          <w:rFonts w:cs="Times New Roman" w:ascii="Times New Roman" w:hAnsi="Times New Roman"/>
          <w:lang w:val="en-US" w:eastAsia="en-US"/>
        </w:rPr>
        <w:t xml:space="preserve">, ii) ieviešanu vai kriminālvajāšanu saistībā ar tiem nodokļiem, uz kuriem attiecas </w:t>
      </w:r>
      <w:r>
        <w:rPr>
          <w:rFonts w:cs="Times New Roman" w:ascii="Times New Roman" w:hAnsi="Times New Roman"/>
          <w:i/>
          <w:iCs/>
          <w:lang w:val="en-US" w:eastAsia="en-US"/>
        </w:rPr>
        <w:t>TIEA</w:t>
      </w:r>
      <w:r>
        <w:rPr>
          <w:rFonts w:cs="Times New Roman" w:ascii="Times New Roman" w:hAnsi="Times New Roman"/>
          <w:lang w:val="en-US" w:eastAsia="en-US"/>
        </w:rPr>
        <w:t xml:space="preserve">, iii) pārsūdzību izskatīšanas noteikšanu saistībā ar tiem nodokļiem, uz kuriem attiecas </w:t>
      </w:r>
      <w:r>
        <w:rPr>
          <w:rFonts w:cs="Times New Roman" w:ascii="Times New Roman" w:hAnsi="Times New Roman"/>
          <w:i/>
          <w:iCs/>
          <w:lang w:val="en-US" w:eastAsia="en-US"/>
        </w:rPr>
        <w:t>TIE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Šīm personām vai iestādēm šāda informācija jāizmanto vienīgi tādiem nolūk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u var izpaust jebkurai citai personai, organizācijai vai iestādei ar nosacījumu, ka līgumslēdzējas puses kompetentā iestāde, kas informāciju ir sniegusi, dod piekrišanu rakstveid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8.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lang w:val="en-US" w:eastAsia="en-US"/>
        </w:rPr>
        <w:t>Informāciju var izpaust citām jurisdikcijām ar nosacījumu, ka līgumslēdzējas puses kompetentā iestāde, kas informāciju ir sniegusi, izsaka savu piekrišanu rakstveid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bookmarkStart w:id="77" w:name="bookmark21"/>
      <w:bookmarkEnd w:id="77"/>
      <w:r>
        <w:rPr>
          <w:rFonts w:cs="Times New Roman" w:ascii="Times New Roman" w:hAnsi="Times New Roman"/>
          <w:i/>
          <w:iCs/>
          <w:lang w:val="en-US" w:eastAsia="en-US"/>
        </w:rPr>
        <w:t>TIEA</w:t>
      </w:r>
      <w:r>
        <w:rPr>
          <w:rFonts w:cs="Times New Roman" w:ascii="Times New Roman" w:hAnsi="Times New Roman"/>
          <w:lang w:val="en-US" w:eastAsia="en-US"/>
        </w:rPr>
        <w:t xml:space="preserve"> paredzētā palīdzības iespēja neierobežo un to neierobežo nosacījumi, kas ietverti spēkā esošajos starptautiskajos nolīgumos vai citos vienošanās dokumentos, kuri noslēgti starp līgumslēdzējām valstīm un attiecas uz sadarbību nodokļu jomā.</w:t>
      </w:r>
      <w:r>
        <w:br w:type="page"/>
      </w:r>
    </w:p>
    <w:p>
      <w:pPr>
        <w:pStyle w:val="Normal"/>
        <w:shd w:fill="FFFFFF" w:val="clear"/>
        <w:jc w:val="both"/>
        <w:rPr>
          <w:rFonts w:ascii="Times New Roman" w:hAnsi="Times New Roman" w:cs="Times New Roman"/>
          <w:sz w:val="24"/>
          <w:szCs w:val="24"/>
        </w:rPr>
      </w:pPr>
      <w:bookmarkStart w:id="78" w:name="bookmark21"/>
      <w:bookmarkEnd w:id="78"/>
      <w:r>
        <w:rPr>
          <w:rFonts w:cs="Times New Roman" w:ascii="Times New Roman" w:hAnsi="Times New Roman"/>
          <w:b/>
          <w:bCs/>
          <w:i/>
          <w:iCs/>
          <w:sz w:val="24"/>
          <w:szCs w:val="24"/>
        </w:rPr>
        <w:t xml:space="preserve">3. </w:t>
      </w:r>
      <w:r>
        <w:rPr>
          <w:rFonts w:cs="Times New Roman" w:ascii="Times New Roman" w:hAnsi="Times New Roman"/>
          <w:b/>
          <w:bCs/>
          <w:i/>
          <w:iCs/>
          <w:sz w:val="24"/>
          <w:szCs w:val="24"/>
          <w:lang w:val="en-US" w:eastAsia="en-US"/>
        </w:rPr>
        <w:t>Konvencija par savstarpēju administratīvo palīdzību nodokļu jom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988. gada konvencija sākotnēji bija pieejama Eiropas Padomes un ESAO dalībvalstīm, bet to grozīja ar 2010. gada protokolu, kas to atvēra valstīm, kuras nav dalībnieces, un grozīja sākotnējos noteikumus, lai atspoguļotu starptautiskos pārredzamības standartus un informācijas apmaiņu nodokļu vajadzībām.</w:t>
            </w:r>
            <w:r>
              <w:rPr>
                <w:rFonts w:cs="Times New Roman" w:ascii="Times New Roman" w:hAnsi="Times New Roman"/>
              </w:rPr>
              <w:t xml:space="preserve"> </w:t>
            </w:r>
            <w:r>
              <w:rPr>
                <w:rFonts w:cs="Times New Roman" w:ascii="Times New Roman" w:hAnsi="Times New Roman"/>
                <w:lang w:val="en-US" w:eastAsia="en-US"/>
              </w:rPr>
              <w:t>Konvenciju kopā ar grozījumiem, kas norādīti protokolā, šobrīd ir parakstījušas vairāk nekā 30 valsti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 sniedz iespēju sniegt administratīvo palīdzību, veicot informācijas apmaiņu, palīdzību piedziņā, tostarp veicot līdzekļu saglabāšanas pasākumus un dokumentu izsniegšanu.</w:t>
            </w:r>
            <w:r>
              <w:rPr>
                <w:rFonts w:cs="Times New Roman" w:ascii="Times New Roman" w:hAnsi="Times New Roman"/>
              </w:rPr>
              <w:t xml:space="preserve"> </w:t>
            </w:r>
            <w:r>
              <w:rPr>
                <w:rFonts w:cs="Times New Roman" w:ascii="Times New Roman" w:hAnsi="Times New Roman"/>
                <w:lang w:val="en-US" w:eastAsia="en-US"/>
              </w:rPr>
              <w:t>Konvencija pieļauj veikt informācijas apmaiņu pēc pieprasījuma, automātiski vai spontāni.</w:t>
            </w:r>
            <w:r>
              <w:rPr>
                <w:rFonts w:cs="Times New Roman" w:ascii="Times New Roman" w:hAnsi="Times New Roman"/>
              </w:rPr>
              <w:t xml:space="preserve"> </w:t>
            </w:r>
            <w:r>
              <w:rPr>
                <w:rFonts w:cs="Times New Roman" w:ascii="Times New Roman" w:hAnsi="Times New Roman"/>
                <w:lang w:val="en-US" w:eastAsia="en-US"/>
              </w:rPr>
              <w:t>Tā arī pieļauj vienlaicīgas nodokļu pārbaudes un nodokļu pārbaudes ārvalstī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Jebkuru informāciju, kas tiek iegūta konvencijas ietvaros, var izpaust tikai tām personām un iestādēm (tostarp tiesām un pārvaldes vai uzraudzības iestādēm) kas ir iesaistītas nodokļu noteikšanā, iekasēšanā vai piedziņā, ieviešanā vai kriminālvajāšanā, nosakot pārsūdzību izskatīšanu saistībā ar tās puses nodokļiem vai saistībā ar iepriekš minēto procesu pārraudzīb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ikai iepriekš minētās personas vai iestādes var izmantot šo informāciju un tikai minētajiem nolūkiem, ja vien šādu informāciju nevar izmantot citiem nolūkiem saskaņā ar informācijas piegādātājas puses tiesību aktiem un ja šīs puses kompetentā iestāde atļauj šādu izmantošanu.</w:t>
            </w:r>
            <w:r>
              <w:rPr>
                <w:rFonts w:cs="Times New Roman" w:ascii="Times New Roman" w:hAnsi="Times New Roman"/>
              </w:rPr>
              <w:t xml:space="preserve"> </w:t>
            </w:r>
            <w:r>
              <w:rPr>
                <w:rFonts w:cs="Times New Roman" w:ascii="Times New Roman" w:hAnsi="Times New Roman"/>
                <w:lang w:val="en-US" w:eastAsia="en-US"/>
              </w:rPr>
              <w:t>Pirms pieprasījuma iesniedzēja puse nosūta konvencijas ietvaros iegūto informāciju trešai pusei, jāsaņem atļauja no informācijas piegādātājas puse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atra līgumslēdzēja valsts var noteikt vienu vai vairākas kompetentās iestādes administratīvai palīdzībai saskaņā ar konvenciju.</w:t>
            </w:r>
            <w:r>
              <w:rPr>
                <w:rFonts w:cs="Times New Roman" w:ascii="Times New Roman" w:hAnsi="Times New Roman"/>
              </w:rPr>
              <w:t xml:space="preserve"> </w:t>
            </w:r>
            <w:r>
              <w:rPr>
                <w:rFonts w:cs="Times New Roman" w:ascii="Times New Roman" w:hAnsi="Times New Roman"/>
                <w:lang w:val="en-US" w:eastAsia="en-US"/>
              </w:rPr>
              <w:t>Lielākā daļa pušu par kompetento amatpersonu ieceļ finanšu ministru un nodokļu administrāciju vai tās pilnvaroto pārstāvi.</w:t>
            </w:r>
          </w:p>
        </w:tc>
      </w:tr>
    </w:tbl>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u par savstarpēju administratīvu palīdzību nodokļu jautājumos (turpmāk tekstā – „konvencija”) 1988. gadā kopīgi izstrādāja ESAO un Eiropas Padome. To grozīja ar 2010. gada protokolu, kas atvēra konvenciju visām valstīm (un padarīja atbilstošu starptautiskajiem pārredzamības un informācijas apmaiņas standartiem nodokļu vajadzībām).</w:t>
      </w:r>
      <w:r>
        <w:rPr>
          <w:rFonts w:cs="Times New Roman" w:ascii="Times New Roman" w:hAnsi="Times New Roman"/>
        </w:rPr>
        <w:t xml:space="preserve"> </w:t>
      </w:r>
      <w:r>
        <w:rPr>
          <w:rFonts w:cs="Times New Roman" w:ascii="Times New Roman" w:hAnsi="Times New Roman"/>
          <w:lang w:val="en-US" w:eastAsia="en-US"/>
        </w:rPr>
        <w:t>Konvenciju kopā ar grozījumiem, kas norādīti protokolā, šobrīd ir parakstījušas vairāk nekā 30 valstis.</w:t>
      </w:r>
      <w:r>
        <w:rPr>
          <w:rStyle w:val="FootnoteCharacters"/>
          <w:rStyle w:val="FootnoteAnchor"/>
          <w:rFonts w:cs="Times New Roman" w:ascii="Times New Roman" w:hAnsi="Times New Roman"/>
          <w:lang w:val="en-US" w:eastAsia="en-US"/>
        </w:rPr>
        <w:footnoteReference w:customMarkFollows="1" w:id="21"/>
        <w:t>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I nodaļas 1. un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s, ka puses sniedz viena otrai administratīvo palīdzību nodokļu jautājumos (1. pants).</w:t>
      </w:r>
      <w:r>
        <w:rPr>
          <w:rFonts w:cs="Times New Roman" w:ascii="Times New Roman" w:hAnsi="Times New Roman"/>
        </w:rPr>
        <w:t xml:space="preserve"> </w:t>
      </w:r>
      <w:r>
        <w:rPr>
          <w:rFonts w:cs="Times New Roman" w:ascii="Times New Roman" w:hAnsi="Times New Roman"/>
          <w:lang w:val="en-US" w:eastAsia="en-US"/>
        </w:rPr>
        <w:t>Ir paredzēts, ka konvencijas darbības joma ir plaša, jo tā aptver jebkādus obligātos maksājumus vispārējai valdībai, izņemot vienīgi muitas nodevas un citus importa un eksporta maksājumus, uz kuriem attiecas starptautiskā konvencija par savstarpējo palīdzību muitas pārkāpumu novēršanā, izmeklēšanā un sodīšanā, kas ir sagatavota ar muitas sadarbības padomes palīdzību (2. panta piezīme Nr. 25).</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III nodaļa, 4.–1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paredzēti trīs palīdzības veidi:</w:t>
      </w:r>
      <w:r>
        <w:rPr>
          <w:rFonts w:cs="Times New Roman" w:ascii="Times New Roman" w:hAnsi="Times New Roman"/>
        </w:rPr>
        <w:t xml:space="preserve"> </w:t>
      </w:r>
      <w:r>
        <w:rPr>
          <w:rFonts w:cs="Times New Roman" w:ascii="Times New Roman" w:hAnsi="Times New Roman"/>
          <w:lang w:val="en-US" w:eastAsia="en-US"/>
        </w:rPr>
        <w:t>informācijas apmaiņa (III nodaļas I daļas 4.–10. pants), palīdzība maksājumu piedziņā (III nodaļas II daļas 11.–16. pants) un dokumentu izsniegšana (III nodaļas III daļas 1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III nodaļas I daļas 4.–1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uses apmainās ar informāciju, kas ir prognozējami svarīga to valsts tiesību aktu administrēšanai vai īstenošanai saistībā ar konvencijā ietvertajiem nodokļiem.</w:t>
      </w:r>
      <w:r>
        <w:rPr>
          <w:rFonts w:cs="Times New Roman" w:ascii="Times New Roman" w:hAnsi="Times New Roman"/>
        </w:rPr>
        <w:t xml:space="preserve"> </w:t>
      </w:r>
      <w:r>
        <w:rPr>
          <w:rFonts w:cs="Times New Roman" w:ascii="Times New Roman" w:hAnsi="Times New Roman"/>
          <w:lang w:val="en-US" w:eastAsia="en-US"/>
        </w:rPr>
        <w:t>Konvencija pieļauj veikt informācijas apmaiņu pēc pieprasījuma (5. pants), automātiski (6. pants) vai spontāni (7. pants).</w:t>
      </w:r>
      <w:r>
        <w:rPr>
          <w:rFonts w:cs="Times New Roman" w:ascii="Times New Roman" w:hAnsi="Times New Roman"/>
        </w:rPr>
        <w:t xml:space="preserve"> </w:t>
      </w:r>
      <w:r>
        <w:rPr>
          <w:rFonts w:cs="Times New Roman" w:ascii="Times New Roman" w:hAnsi="Times New Roman"/>
          <w:lang w:val="en-US" w:eastAsia="en-US"/>
        </w:rPr>
        <w:t>Konvencijā ir arī paredzētas vienlaicīgas nodokļu pārbaudes (8. pants) un nodokļu pārbaudes ārvalstīs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pēc pieprasījuma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pieteikuma iesniedzējas valsts pieprasījuma pieprasījuma saņēmēja valsts sniedz pieprasījuma iesniedzējai valstij visu informāciju, kas ir prognozējami svarīga to valsts tiesību aktu administrēšanai vai īstenošanu saistībā ar nodokļiem, kuri ir ietverti konvencijā, attiecībā uz konkrētām personām vai darījumiem (5. panta 1. punkts).</w:t>
      </w:r>
      <w:r>
        <w:rPr>
          <w:rFonts w:cs="Times New Roman" w:ascii="Times New Roman" w:hAnsi="Times New Roman"/>
        </w:rPr>
        <w:t xml:space="preserve"> </w:t>
      </w:r>
      <w:r>
        <w:rPr>
          <w:rFonts w:cs="Times New Roman" w:ascii="Times New Roman" w:hAnsi="Times New Roman"/>
          <w:lang w:val="en-US" w:eastAsia="en-US"/>
        </w:rPr>
        <w:t>Ja informācija, kas ir pieejama pieprasījuma saņēmējas valsts nodokļu reģistros, nav pietiekama, lai izpildītu informācijas pieprasījumu, valsts dara visu, lai sniegtu pieprasījuma iesniedzējai valstij pieprasīto informāciju (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Automātiskā informācijas apmaiņa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ivas vai vairāk puses veic automātisku informācijas apmaiņu attiecībā uz to gadījumu kategorijām un saskaņā ar tām procedūrām, ko tās ir noteikušas savstarpējos līgum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pontāna informācijas apmaiņa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pmāk noteiktajos gadījumos viena puse bez iepriekšēja pieprasījuma nodod otrai pusei tādu informāciju, kas tai ir zināma šādās situācijās (7. panta 1. punkts):</w:t>
      </w:r>
      <w:r>
        <w:rPr>
          <w:rFonts w:cs="Times New Roman" w:ascii="Times New Roman" w:hAnsi="Times New Roman"/>
        </w:rPr>
        <w:t xml:space="preserve"> </w:t>
      </w:r>
      <w:r>
        <w:rPr>
          <w:rFonts w:cs="Times New Roman" w:ascii="Times New Roman" w:hAnsi="Times New Roman"/>
          <w:lang w:val="en-US" w:eastAsia="en-US"/>
        </w:rPr>
        <w:t>a) vienai pusei ir pamats uzskatīt, ka otrai pusei var rasties nodokļu zaudējums;</w:t>
      </w:r>
      <w:r>
        <w:rPr>
          <w:rFonts w:cs="Times New Roman" w:ascii="Times New Roman" w:hAnsi="Times New Roman"/>
        </w:rPr>
        <w:t xml:space="preserve"> </w:t>
      </w:r>
      <w:r>
        <w:rPr>
          <w:rFonts w:cs="Times New Roman" w:ascii="Times New Roman" w:hAnsi="Times New Roman"/>
          <w:lang w:val="en-US" w:eastAsia="en-US"/>
        </w:rPr>
        <w:t>b) personai, kam ir nodokļu saistības, viena puse piešķir nodokļu samazinājumu vai atbrīvojumu no nodokļiem, kas varētu izraisīt nodokļu paaugstinājumu vai nodokļu saistības otrai pusei;</w:t>
      </w:r>
      <w:r>
        <w:rPr>
          <w:rFonts w:cs="Times New Roman" w:ascii="Times New Roman" w:hAnsi="Times New Roman"/>
        </w:rPr>
        <w:t xml:space="preserve"> </w:t>
      </w:r>
      <w:r>
        <w:rPr>
          <w:rFonts w:cs="Times New Roman" w:ascii="Times New Roman" w:hAnsi="Times New Roman"/>
          <w:lang w:val="en-US" w:eastAsia="en-US"/>
        </w:rPr>
        <w:t>c) komercdarījumi, ko persona, kam ir nodokļu saistības pret vienu pusi, veic ar personu, kam ir nodokļu saistības pret otru pusi, notiek ar vienas vai vairāku valstu starpniecību tā, lai vienai vai otrai pusei vai arī abām pusēm rastos nodokļu ietaupījumi;</w:t>
      </w:r>
      <w:r>
        <w:rPr>
          <w:rFonts w:cs="Times New Roman" w:ascii="Times New Roman" w:hAnsi="Times New Roman"/>
        </w:rPr>
        <w:t xml:space="preserve"> </w:t>
      </w:r>
      <w:r>
        <w:rPr>
          <w:rFonts w:cs="Times New Roman" w:ascii="Times New Roman" w:hAnsi="Times New Roman"/>
          <w:lang w:val="en-US" w:eastAsia="en-US"/>
        </w:rPr>
        <w:t>d) pusei ir iemesls uzskatīt, ka nodokļu ietaupījumu varētu radīt peļņas mākslīga pārnešana uzņēmumu grupās;</w:t>
      </w:r>
      <w:r>
        <w:rPr>
          <w:rFonts w:cs="Times New Roman" w:ascii="Times New Roman" w:hAnsi="Times New Roman"/>
        </w:rPr>
        <w:t xml:space="preserve"> </w:t>
      </w:r>
      <w:r>
        <w:rPr>
          <w:rFonts w:cs="Times New Roman" w:ascii="Times New Roman" w:hAnsi="Times New Roman"/>
          <w:lang w:val="en-US" w:eastAsia="en-US"/>
        </w:rPr>
        <w:t>e) informācija, ko vienai pusei nosūtījusi otra puse, ir radījusi iespēju iegūt informāciju, kas varētu būt būtiska, nosakot nodokļu saistības otrai puse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puse veic tādus pasākumus un ievieš tādas procedūras, kas ir nepieciešamas, lai nodrošinātu, ka 1. punktā minētā informācija ir pieejama nosūtīšanai otrai pusei (7.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Vienlaicīgas nodokļu pārbaudes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ienlaicīgas nodokļu pārbaudes ir vienošanās starp divām vai vairāk pusēm katrai savā valstī vienlaikus veikt pārbaudes attiecībā uz personas vai personu nodokļu lietām, kurās tām ir kopīgas vai saistītas intereses, ar mērķi apmainīties ar jebkādu attiecīgo informāciju, ko tās šādā veidā iegūst (8. panta 2. punkts).</w:t>
      </w:r>
      <w:r>
        <w:rPr>
          <w:rFonts w:cs="Times New Roman" w:ascii="Times New Roman" w:hAnsi="Times New Roman"/>
        </w:rPr>
        <w:t xml:space="preserve"> </w:t>
      </w:r>
      <w:r>
        <w:rPr>
          <w:rFonts w:cs="Times New Roman" w:ascii="Times New Roman" w:hAnsi="Times New Roman"/>
          <w:lang w:val="en-US" w:eastAsia="en-US"/>
        </w:rPr>
        <w:t>Konvencijā ir noteikts, ka gadījumus, kuros veicamas vienlaicīgas nodokļu pārbaudes, un to veikšanas procedūras puses nosaka savstarpējās konsultācijās pēc kādas puses pieprasījuma (8.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Nodokļu pārbaudes ārvalstīs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pieprasījuma iesniedzējas valsts kompetentās iestādes pieprasījuma pieprasījuma saņēmējas valsts kompetentā iestāde var atļaut pieprasījuma iesniedzējas valsts kompetentās iestādes pārstāvjiem piedalīties attiecīgā nodokļu pārbaužu posmā pieprasījuma saņēmējā valstī.</w:t>
      </w:r>
      <w:r>
        <w:rPr>
          <w:rFonts w:cs="Times New Roman" w:ascii="Times New Roman" w:hAnsi="Times New Roman"/>
        </w:rPr>
        <w:t xml:space="preserve"> </w:t>
      </w:r>
      <w:r>
        <w:rPr>
          <w:rFonts w:cs="Times New Roman" w:ascii="Times New Roman" w:hAnsi="Times New Roman"/>
          <w:lang w:val="en-US" w:eastAsia="en-US"/>
        </w:rPr>
        <w:t>Visus lēmumus attiecībā uz nodokļu pārbaužu veikšanu pieņem pieprasījuma saņēmēja vals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 līdzekļu piedziņā (III nodaļas II daļas 11.-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11. panta 1. punktu pēc pieprasījuma iesniedzējas valsts pieprasījuma pieprasījuma saņēmēja valsts veic visus nepieciešamos pasākumus, lai atgūtu pirmās valsts nodokļu prasījumus tā, it kā tie būtu pašas nodokļu prasījumi, izņemot attiecībā uz laika ierobežojumiem, ko nosaka vienīgi saskaņā ar pieprasījuma iesniedzējas valsts tiesību aktiem (14. pants) un attiecībā uz priekšrocības tiesībām (15. pants).</w:t>
      </w:r>
      <w:r>
        <w:rPr>
          <w:rStyle w:val="FootnoteCharacters"/>
          <w:rStyle w:val="FootnoteAnchor"/>
          <w:rFonts w:cs="Times New Roman" w:ascii="Times New Roman" w:hAnsi="Times New Roman"/>
          <w:lang w:val="en-US" w:eastAsia="en-US"/>
        </w:rPr>
        <w:footnoteReference w:customMarkFollows="1" w:id="22"/>
        <w:t>2</w:t>
      </w:r>
      <w:r>
        <w:rPr>
          <w:rFonts w:cs="Times New Roman" w:ascii="Times New Roman" w:hAnsi="Times New Roman"/>
          <w:lang w:val="en-US" w:eastAsia="en-US"/>
        </w:rPr>
        <w:t xml:space="preserve"> Tas attiecas tikai uz tiem nodokļu prasījumiem, kas ir ietverti dokumentos, kuri ļauj to izpildi pieprasījuma iesniedzējā valstī un, ja vien attiecīgās puses nav vienojušās citādi, tādiem, kas nav apstrīdēti.</w:t>
      </w:r>
      <w:r>
        <w:rPr>
          <w:rFonts w:cs="Times New Roman" w:ascii="Times New Roman" w:hAnsi="Times New Roman"/>
        </w:rPr>
        <w:t xml:space="preserve"> </w:t>
      </w:r>
      <w:r>
        <w:rPr>
          <w:rFonts w:cs="Times New Roman" w:ascii="Times New Roman" w:hAnsi="Times New Roman"/>
          <w:lang w:val="en-US" w:eastAsia="en-US"/>
        </w:rPr>
        <w:t>Tomēr, ja vien attiecīgās puses nav vienojušās citādi, prasījumi, kas ir vērsti pret personām, kuras nav pieteikuma iesniedzējas valsts rezidenti, palīdzību līdzekļu piedziņā var piemērot tikai tajos gadījumos, kad prasījumu vairs nevar apstrīdēt (11.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pieprasījuma iesniedzējas valsts pieprasījumu pieprasījuma saņēmēja valsts ar mērķi piedzīt kādu nodokļu summu veic saglabāšanas pasākumus pat tad, ja prasījums ir apstrīdēts vai uz to vēl neattiecas dokuments, kas atļautu tā piemērošanu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Dokumentu izsniegšana (III nodaļas III daļas 1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Saskaņā ar pieprasījuma iesniedzējas valsts pieprasījumu pieprasījuma saņēmēja valsts izsniedz adresātam dokumentus, tostarp tādus, kas saistīti ar pieprasījuma iesniedzējas valsts tiesas lēmumiem un kas ir saistīti ar tiem nodokļiem, uz kuriem attiecas konvencija. Pieprasījuma saņēmēja valsts veic dokumentu izsniegšanu: a) izmantojot metodiku, kas noteikta tās valsts tiesību aktos par būtībā līdzīgu dokumentu izsniegšanu; b) pēc iespējas, izmantojot tādu metodiku, ko pieprasa pieprasījuma iesniedzēja valsts, vai tai tuvāko metodi, kas ir paredzēta pieprasījuma saņēmējas valsts tiesību aktos. Puse var veikt dokumentu izsniegšanu par personu tieši pa pastu citas puses teritorij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mpetentās iestādes, ko puses ir izraudzījušās, lai sniegtu konvencijā noteikto administratīvo palīdzību, ir uzskaitītas konvencijas B pielikumā.</w:t>
      </w:r>
      <w:r>
        <w:rPr>
          <w:rFonts w:cs="Times New Roman" w:ascii="Times New Roman" w:hAnsi="Times New Roman"/>
        </w:rPr>
        <w:t xml:space="preserve"> </w:t>
      </w:r>
      <w:r>
        <w:rPr>
          <w:rFonts w:cs="Times New Roman" w:ascii="Times New Roman" w:hAnsi="Times New Roman"/>
          <w:lang w:val="en-US" w:eastAsia="en-US"/>
        </w:rPr>
        <w:t>Lielākā daļa pušu par kompetento iestādi ieceļ finanšu ministru un nodokļu administrāciju vai tās pilnvaroto pārstāv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noteiktajā administratīvās palīdzības pieprasījumā pēc nepieciešamības ir jānorāda šāda informācija (18.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iestāde vai aģentūra, kas ir ierosinājusi kompetentajai iestādei iesniegt pieprasījum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vārds, uzvārds, adrese vai jebkāda cita konkrēta to personu identificējoša informācija, par kuru attiecīgais pieprasījums tiek iesnieg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informācijas pieprasīšanas gadījumā jānorāda veids, kādā valsts vēlas, lai informācija tiktu piegādāta, lai apmierinātu tās prasība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ja ir pieprasīta palīdzība piedziņā vai saglabāšanas pasākumos, jānorāda nodokļa veids, nodokļu prasījuma elementi un aktīvi, no kuriem nodokļu prasījumu var atgūt;</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ja ir pieprasīta palīdzība dokumentu izsniegšanā – izsniedzamā dokumenta veids un par ko ir dokumen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atbilstība pieprasījuma iesniedzējas valsts tiesību aktiem un administratīvajai praksei un pamatotība 21. panta 2. punkta g) apakšpunkta izratnē.</w:t>
      </w:r>
      <w:r>
        <w:rPr>
          <w:rStyle w:val="FootnoteCharacters"/>
          <w:rStyle w:val="FootnoteAnchor"/>
          <w:rFonts w:cs="Times New Roman" w:ascii="Times New Roman" w:hAnsi="Times New Roman"/>
          <w:lang w:val="en-US" w:eastAsia="en-US"/>
        </w:rPr>
        <w:footnoteReference w:customMarkFollows="1" w:id="23"/>
        <w:t>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klīdz pieprasījuma iesniedzēja valsts uzzina kādu citu informāciju saistībā ar palīdzības pieprasījumu, tā to nekavējoties nosūta pieprasījuma saņēmējai valstij (18.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as II nodaļu uz palīdzības pieprasījumiem piedziņas jomā attiecas īpaši nosacījumi un pieprasījumā ir jāiekļauj arī šāda informācija:</w:t>
      </w:r>
      <w:r>
        <w:rPr>
          <w:rFonts w:cs="Times New Roman" w:ascii="Times New Roman" w:hAnsi="Times New Roman"/>
        </w:rPr>
        <w:t xml:space="preserve"> </w:t>
      </w:r>
      <w:r>
        <w:rPr>
          <w:rFonts w:cs="Times New Roman" w:ascii="Times New Roman" w:hAnsi="Times New Roman"/>
          <w:lang w:val="en-US" w:eastAsia="en-US"/>
        </w:rPr>
        <w:t>a) apliecinājums, ka attiecīgais nodokļu prasījums attiecas uz konvencijā ietvertu nodokli, un piedziņas gadījumā, ka nodokļu prasījums nav apstrīdēts un to nevar apstrīdēt, b) oficiāla tā dokumenta kopija, kas ļauj veikt izpildi pieprasījuma iesniedzējā valstī, un c) jebkurš cits dokuments, kas nepieciešams piedziņai vai saglabāšanas pasākumiem (1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 vai atlikšanai (2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ietverta virkne nosacījumu, kas atkarībā no konkrēta gadījuma var būt attiecināmi uz jebkādu konvencijā ietverto palīdzību (piemēram, 2. punkta b), e), f) un g) apakšpunkts), tikai uz palīdzību piedziņā (piemēram, 2. punkta h) apakšpunkts) vai tikai uz informācijas apmaiņu (piemēram, 2. punkta c) un d) apakšpunkts, 3. un 4. punkts).</w:t>
      </w:r>
      <w:r>
        <w:rPr>
          <w:rFonts w:cs="Times New Roman" w:ascii="Times New Roman" w:hAnsi="Times New Roman"/>
        </w:rPr>
        <w:t xml:space="preserve"> </w:t>
      </w:r>
      <w:r>
        <w:rPr>
          <w:rFonts w:cs="Times New Roman" w:ascii="Times New Roman" w:hAnsi="Times New Roman"/>
          <w:lang w:val="en-US" w:eastAsia="en-US"/>
        </w:rPr>
        <w:t>Pirmkārt, 21. pantā ir skaidri norādīts, ka konvencija nekādā mērā neierobežo tiesību aktos un administratīvajā praksē noteiktās personu tiesības un nodrošinātās garantijas (2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ēl 21. pantā ir norādīti ierobežojumi pienākumam sniegt palīdzību.</w:t>
      </w:r>
      <w:r>
        <w:rPr>
          <w:rFonts w:cs="Times New Roman" w:ascii="Times New Roman" w:hAnsi="Times New Roman"/>
        </w:rPr>
        <w:t xml:space="preserve"> </w:t>
      </w:r>
      <w:r>
        <w:rPr>
          <w:rFonts w:cs="Times New Roman" w:ascii="Times New Roman" w:hAnsi="Times New Roman"/>
          <w:lang w:val="en-US" w:eastAsia="en-US"/>
        </w:rPr>
        <w:t>Dažas valstis var stingri ievērot šos ierobežojumus, lai gan tie nav norādīti kā obligāts nosacījums, saskaņā ar kuru pieprasījuma saņēmējai valstij ir jāievieš attiecīgi ierobežojumi, atbildot uz palīdzības pieprasījumiem (21. panta 2. punkta piezīme Nr.</w:t>
      </w:r>
      <w:r>
        <w:rPr>
          <w:rFonts w:cs="Times New Roman" w:ascii="Times New Roman" w:hAnsi="Times New Roman"/>
        </w:rPr>
        <w:t xml:space="preserve"> 182). </w:t>
      </w:r>
      <w:r>
        <w:rPr>
          <w:rFonts w:cs="Times New Roman" w:ascii="Times New Roman" w:hAnsi="Times New Roman"/>
          <w:lang w:val="en-US" w:eastAsia="en-US"/>
        </w:rPr>
        <w:t>Pantā ir norādīts, ka pieprasījuma saņēmējai valstij nav obligāta pienākuma (21.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veikt pasākumus, kas ir pretrunā tās tiesību aktiem vai administratīvajai praksei vai pretrunā pieprasījuma iesniedzējas valsts tiesību aktiem vai administratīvajai prakse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b) veikt pasākumus, kas ir pretrunā sabiedriskajai kārtībai </w:t>
      </w:r>
      <w:r>
        <w:rPr>
          <w:rFonts w:cs="Times New Roman" w:ascii="Times New Roman" w:hAnsi="Times New Roman"/>
          <w:i/>
          <w:iCs/>
          <w:lang w:val="en-US" w:eastAsia="en-US"/>
        </w:rPr>
        <w:t>(ordre public)</w:t>
      </w:r>
      <w:r>
        <w:rPr>
          <w:rFonts w:cs="Times New Roman" w:ascii="Times New Roman" w:hAnsi="Times New Roman"/>
          <w:lang w:val="en-US" w:eastAsia="en-US"/>
        </w:rPr>
        <w:t>;</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sniegt informāciju, kas nav iegūstama saskaņā ar pieprasījuma iesniedzējas valsts tiesību aktiem vai administratīvo praksi vai saskaņā ar tās tiesību aktiem vai administratīvo praks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d) sniegt informāciju, kas var atklāt jebkuru tirdzniecības, uzņēmējdarbības, ražošanas, komerciālo vai profesionālo noslēpumu vai informāciju par tirdzniecības procesu, vai arī sniegt informāciju, kuras izpaušana būtu pretrunā sabiedriskajai kārtībai </w:t>
      </w:r>
      <w:r>
        <w:rPr>
          <w:rFonts w:cs="Times New Roman" w:ascii="Times New Roman" w:hAnsi="Times New Roman"/>
          <w:i/>
          <w:iCs/>
          <w:lang w:val="en-US" w:eastAsia="en-US"/>
        </w:rPr>
        <w:t>(ordre public)</w:t>
      </w:r>
      <w:r>
        <w:rPr>
          <w:rFonts w:cs="Times New Roman" w:ascii="Times New Roman" w:hAnsi="Times New Roman"/>
          <w:lang w:val="en-US" w:eastAsia="en-US"/>
        </w:rPr>
        <w:t>;</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sniegt administratīvo palīdzību, ja un ciktāl tā uzskata, ka nodokļu aplikšana pieprasījuma iesniedzējā valstī ir pretrunā vispārpieņemtiem nodokļu aplikšanas pamatprincipiem vai konvencijas nosacījumiem par nodokļu dubultas uzlikšanas novēršanu, vai citas konvencijas nosacījumiem, ko pieprasījuma saņēmēja valsts ir parakstījusi ar pieprasījuma iesniedzēju valst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sniegt administratīvo palīdzību, lai administrētu vai izpildītu pieprasījuma iesniedzējas puses nodokļu likumu nosacījumu vai ar to saistītās prasības, kas diskriminē pieprasījuma saņēmējas puses valstspiederīgo salīdzinājumā ar pieprasījuma iesniedzējas puses valstspiederīgo vienādos apstākļo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g) sniegt administratīvo palīdzību, ja pieteikuma iesniedzēja valsts nav veikusi visus iespējamos pasākumus, kas pieejami saskaņā ar tās tiesību aktiem vai administratīvo praksi, izņemot gadījumus, kad šādi pasākumi varētu radīt nesamērīgas grūtība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h) sniegt palīdzību piedziņas jomā tajos gadījumos, kad administratīvais slogs šai valstij ir nepārprotami lielāks, nekā ieguvums, ko pieprasījuma iesniedzēja valsts varētu saņem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1. pantā arī paskaidrots, ka gadījumā, ja pieprasījuma iesniedzēja valsts pieprasa informāciju saskaņā ar šo konvenciju, otra pieprasījuma saņēmēja valsts izmanto savus informācijas vākšanas līdzekļus, lai iegūtu pieprasīto informāciju, pat ja pieprasījuma saņēmējai valstij šāda informācija nav nepieciešama pašas nodokļu vajadzībām (21. panta 3. punkts).</w:t>
      </w:r>
      <w:r>
        <w:rPr>
          <w:rFonts w:cs="Times New Roman" w:ascii="Times New Roman" w:hAnsi="Times New Roman"/>
        </w:rPr>
        <w:t xml:space="preserve"> </w:t>
      </w:r>
      <w:r>
        <w:rPr>
          <w:rFonts w:cs="Times New Roman" w:ascii="Times New Roman" w:hAnsi="Times New Roman"/>
          <w:lang w:val="en-US" w:eastAsia="en-US"/>
        </w:rPr>
        <w:t xml:space="preserve">Turklāt </w:t>
      </w:r>
      <w:r>
        <w:rPr>
          <w:rFonts w:cs="Times New Roman" w:ascii="Times New Roman" w:hAnsi="Times New Roman"/>
          <w:vanish/>
          <w:lang w:val="en-US" w:eastAsia="en-US"/>
        </w:rPr>
        <w:t xml:space="preserve">pieprasījuma saņēmēja </w:t>
      </w:r>
      <w:r>
        <w:rPr>
          <w:rFonts w:cs="Times New Roman" w:ascii="Times New Roman" w:hAnsi="Times New Roman"/>
          <w:lang w:val="en-US" w:eastAsia="en-US"/>
        </w:rPr>
        <w:t>valsts nevar atteikties sniegt līguma partnerim informāciju tikai tādēļ, ka šī informācija ir bankas vai citas finanšu iestādes rīcībā (21. panta 4. punkts).</w:t>
      </w:r>
      <w:r>
        <w:rPr>
          <w:rFonts w:cs="Times New Roman" w:ascii="Times New Roman" w:hAnsi="Times New Roman"/>
        </w:rPr>
        <w:t xml:space="preserve"> </w:t>
      </w:r>
      <w:r>
        <w:rPr>
          <w:rFonts w:cs="Times New Roman" w:ascii="Times New Roman" w:hAnsi="Times New Roman"/>
          <w:lang w:val="en-US" w:eastAsia="en-US"/>
        </w:rPr>
        <w:t>Tādējādi šiem noteikumiem ir augstāka prioritāte, nekā 1. un 2. punktā minētajiem ierobežojumiem, kas pretējā gadījumā ļautu pieprasījuma saņēmējai valstij atteikties sniegt informāciju, to pamatojot ar valsts nodokļu interešu nosacījumiem vai bankas noslēp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2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ret jebkuru informāciju, ko kāda puse saņem saskaņā šo konvenciju, ir jāizturas kā pret slepenu un aizsargājamu tieši tāpat kā pret informāciju, kas ir saņemta saskaņā ar šīs puses valsts tiesību aktiem un tādā apmērā, kas nepieciešams, lai nodrošinātu nepieciešamo personas datu aizsardzības līmeni saskaņā ar piegādātājas puses norādītajām garantijām, kā to pieprasa tās valsts tiesību aktu nosacījumi (22. panta 1. punkts).</w:t>
      </w:r>
      <w:r>
        <w:rPr>
          <w:rFonts w:cs="Times New Roman" w:ascii="Times New Roman" w:hAnsi="Times New Roman"/>
        </w:rPr>
        <w:t xml:space="preserve"> </w:t>
      </w:r>
      <w:r>
        <w:rPr>
          <w:rFonts w:cs="Times New Roman" w:ascii="Times New Roman" w:hAnsi="Times New Roman"/>
          <w:lang w:val="en-US" w:eastAsia="en-US"/>
        </w:rPr>
        <w:t>Šādu informāciju jebkurā gadījumā var izpaust tikai tām personām un iestādēm (tostarp tiesām un administratīvām vai uzraudzības struktūrām), kas ir iesaistītas nodokļu noteikšanā, iekasēšanā vai piedziņā, ieviešanā vai kriminālvajāšanā, nosakot pārsūdzību izskatīšanu saistībā ar tās puses nodokļiem vai saistībā ar iepriekš minēto procesu pārraudzību.</w:t>
      </w:r>
      <w:r>
        <w:rPr>
          <w:rFonts w:cs="Times New Roman" w:ascii="Times New Roman" w:hAnsi="Times New Roman"/>
        </w:rPr>
        <w:t xml:space="preserve"> </w:t>
      </w:r>
      <w:r>
        <w:rPr>
          <w:rFonts w:cs="Times New Roman" w:ascii="Times New Roman" w:hAnsi="Times New Roman"/>
          <w:lang w:val="en-US" w:eastAsia="en-US"/>
        </w:rPr>
        <w:t>Tikai iepriekš minētās personas vai iestādes var izmantot šo informāciju un vienīgi minētajiem nolūkiem (22. panta 2. punkts</w:t>
      </w:r>
      <w:r>
        <w:rPr>
          <w:rFonts w:cs="Times New Roman" w:ascii="Times New Roman" w:hAnsi="Times New Roman"/>
          <w:i/>
          <w:iCs/>
          <w:lang w:val="en-US" w:eastAsia="en-US"/>
        </w:rPr>
        <w:t>)</w:t>
      </w:r>
      <w:r>
        <w:rPr>
          <w:rFonts w:cs="Times New Roman" w:ascii="Times New Roman" w:hAnsi="Times New Roman"/>
          <w:lang w:val="en-US" w:eastAsia="en-US"/>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skaidri norādīts, ka gadījumā, ja puse ir apliecinājusi, ka tā patur tiesības nesniegt nekādu palīdzību saistībā ar noteiktiem nodokļiem, jebkura cita puse, kas iegūst informāciju no šīs puses, to neizmanto to nodokļu vajadzībām, uz kuriem attiecas šis ierobežojums.</w:t>
      </w:r>
      <w:r>
        <w:rPr>
          <w:rFonts w:cs="Times New Roman" w:ascii="Times New Roman" w:hAnsi="Times New Roman"/>
        </w:rPr>
        <w:t xml:space="preserve"> </w:t>
      </w:r>
      <w:r>
        <w:rPr>
          <w:rFonts w:cs="Times New Roman" w:ascii="Times New Roman" w:hAnsi="Times New Roman"/>
          <w:lang w:val="en-US" w:eastAsia="en-US"/>
        </w:rPr>
        <w:t>Līdzīgi arī puse, kas nosaka šādu ierobežojumu, neizmantos informāciju, ko tā ir ieguvusi saskaņā ar šo konvenciju, to nodokļu vajadzībām, uz kuriem šīs ierobežojums attiecas (22.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atkarīgi no iepriekš minētā informāciju, ko kāda puse saņem, var izmantot citiem nolūkiem, ja šādas informācijas izmantošana šiem citiem mērķiem ir atļauta saskaņā ar piegādātājas puses tiesību aktiem un šīs puses kompetentā iestāde šādu izmantošanu atļauj (22.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2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u var izpaust tikai tām personām un iestādēm (tostarp tiesām un administratīvām vai uzraudzības struktūrām), kas ir iesaistītas nodokļu noteikšanā, iekasēšanā vai piedziņā, ieviešanā vai kriminālvajāšanā, nosakot pārsūdzību izskatīšanu saistībā ar tās puses nodokļiem vai saistībā ar iepriekš minēto procesu pārraudzību.</w:t>
      </w:r>
      <w:r>
        <w:rPr>
          <w:rFonts w:cs="Times New Roman" w:ascii="Times New Roman" w:hAnsi="Times New Roman"/>
        </w:rPr>
        <w:t xml:space="preserve"> </w:t>
      </w:r>
      <w:r>
        <w:rPr>
          <w:rFonts w:cs="Times New Roman" w:ascii="Times New Roman" w:hAnsi="Times New Roman"/>
          <w:lang w:val="en-US" w:eastAsia="en-US"/>
        </w:rPr>
        <w:t>Tikai iepriekš minētās personas vai iestādes var izmantot šo informāciju un vienīgi minētajiem nolūkiem (22.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atkarīgi no iepriekš minētā informāciju, ko kāda puse saņem, var nosūtīt citām tiesībaizsardzības iestādēm un izmantot citiem nolūkiem, ja šādas informācijas izmantošana šiem citiem mērķiem ir atļauta saskaņā ar piegādātājas puses tiesību aktiem un šīs puses kompetentā iestāde šādu izmantošanu atļauj.</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2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u jebkurā gadījumā var izpaust tikai tām personām un iestādēm (tostarp tiesām un administratīvām vai uzraudzības struktūrām), kas ir iesaistītas nodokļu noteikšanā, iekasēšanā vai piedziņā, ieviešanā vai kriminālvajāšanā, nosakot pārsūdzību izskatīšanu saistībā ar tās puses nodokļiem vai saistībā iepriekš minēto procesu pārraudzību.</w:t>
      </w:r>
      <w:r>
        <w:rPr>
          <w:rFonts w:cs="Times New Roman" w:ascii="Times New Roman" w:hAnsi="Times New Roman"/>
        </w:rPr>
        <w:t xml:space="preserve"> </w:t>
      </w:r>
      <w:r>
        <w:rPr>
          <w:rFonts w:cs="Times New Roman" w:ascii="Times New Roman" w:hAnsi="Times New Roman"/>
          <w:lang w:val="en-US" w:eastAsia="en-US"/>
        </w:rPr>
        <w:t>Tikai iepriekš minētās personas vai iestādes var izmantot šo informāciju un vienīgi minētajiem nolūkiem (22. panta 2. punkts</w:t>
      </w:r>
      <w:r>
        <w:rPr>
          <w:rFonts w:cs="Times New Roman" w:ascii="Times New Roman" w:hAnsi="Times New Roman"/>
          <w:i/>
          <w:iCs/>
          <w:lang w:val="en-US" w:eastAsia="en-US"/>
        </w:rPr>
        <w:t>)</w:t>
      </w:r>
      <w:r>
        <w:rPr>
          <w:rFonts w:cs="Times New Roman" w:ascii="Times New Roman" w:hAnsi="Times New Roman"/>
          <w:lang w:val="en-US" w:eastAsia="en-US"/>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atkarīgi no iepriekš minētā informāciju, ko viena puse sniedz otrai pusei, pēdējā var nosūtīt trešai pusei, ja pirms tam par to ir saņemta atļauja no pirmās minētās puses kompetentās iestādes (22.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79" w:name="bookmark22"/>
      <w:bookmarkEnd w:id="79"/>
      <w:r>
        <w:rPr>
          <w:rFonts w:cs="Times New Roman" w:ascii="Times New Roman" w:hAnsi="Times New Roman"/>
          <w:lang w:val="en-US" w:eastAsia="en-US"/>
        </w:rPr>
        <w:t>Konvencijā ir norādīts, ka tajā paredzētās palīdzības iespējas neierobežo un to neierobežo nosacījumi, kas ietverti spēkā esošajos vai nākotnē paredzamajos starptautiskajos nolīgumos vai citos vienošanās dokumentos, kas noslēgti starp pusēm, vai citos dokumentos noteiktais, kas attiecas uz sadarbību nodokļu jomā (27. panta 1. punkts).</w:t>
      </w:r>
      <w:r>
        <w:rPr>
          <w:rFonts w:cs="Times New Roman" w:ascii="Times New Roman" w:hAnsi="Times New Roman"/>
        </w:rPr>
        <w:t xml:space="preserve"> </w:t>
      </w:r>
      <w:r>
        <w:rPr>
          <w:rFonts w:cs="Times New Roman" w:ascii="Times New Roman" w:hAnsi="Times New Roman"/>
          <w:lang w:val="en-US" w:eastAsia="en-US"/>
        </w:rPr>
        <w:t>Tomēr puses, kas ir Eiropas Savienības dalībvalstis, to savstarpējās attiecībās var piemērot palīdzības iespējas, ko paredz konvencija, ciktāl tās pieļauj plašāku sadarbību, nekā piemērojamos Eiropas Savienības noteikumos noteiktās iespējas (27. panta 2. punkts).</w:t>
      </w:r>
      <w:r>
        <w:br w:type="page"/>
      </w:r>
    </w:p>
    <w:p>
      <w:pPr>
        <w:pStyle w:val="Normal"/>
        <w:shd w:fill="FFFFFF" w:val="clear"/>
        <w:jc w:val="both"/>
        <w:rPr>
          <w:rFonts w:ascii="Times New Roman" w:hAnsi="Times New Roman" w:cs="Times New Roman"/>
          <w:sz w:val="24"/>
          <w:szCs w:val="24"/>
        </w:rPr>
      </w:pPr>
      <w:bookmarkStart w:id="80" w:name="bookmark22"/>
      <w:bookmarkEnd w:id="80"/>
      <w:r>
        <w:rPr>
          <w:rFonts w:cs="Times New Roman" w:ascii="Times New Roman" w:hAnsi="Times New Roman"/>
          <w:b/>
          <w:bCs/>
          <w:i/>
          <w:iCs/>
          <w:sz w:val="24"/>
          <w:szCs w:val="24"/>
        </w:rPr>
        <w:t xml:space="preserve">4. </w:t>
      </w:r>
      <w:r>
        <w:rPr>
          <w:rFonts w:cs="Times New Roman" w:ascii="Times New Roman" w:hAnsi="Times New Roman"/>
          <w:b/>
          <w:bCs/>
          <w:i/>
          <w:iCs/>
          <w:sz w:val="24"/>
          <w:szCs w:val="24"/>
          <w:lang w:val="en-US" w:eastAsia="en-US"/>
        </w:rPr>
        <w:t>Padomes Direktīva 2011/16/ES par administratīvu sadarbību nodokļu jo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domes Direktīva Nr. 2011/16/ES par administratīvu sadarbību nodokļu jomā un ar ko atceļ Direktīvu 77/799/EEK, ievieš noteikumus par administratīvu sadarbību starp Eiropas Savienības valstīm.</w:t>
            </w:r>
            <w:r>
              <w:rPr>
                <w:rFonts w:cs="Times New Roman" w:ascii="Times New Roman" w:hAnsi="Times New Roman"/>
              </w:rPr>
              <w:t xml:space="preserve"> </w:t>
            </w:r>
            <w:r>
              <w:rPr>
                <w:rFonts w:cs="Times New Roman" w:ascii="Times New Roman" w:hAnsi="Times New Roman"/>
                <w:lang w:val="en-US" w:eastAsia="en-US"/>
              </w:rPr>
              <w:t>Tā attiecas uz tiešiem, kā arī netiešiem nodokļiem, uz kuriem neattiecas citi Eiropas Savienības tiesību akt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norādīti dažādi sadarbības veidi, piemēram, informācijas apmaiņa pēc pieprasījuma, vienlaicīgas kontroles un obligāta vai spontāna informācijas apmaiņa.</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ajā direktīvā noteikto pieprasījumu nosūtīšana tiek veikta starp dalībvalstu izraudzītajām kompetentajām iestādē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Direktīvā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Piemēram, pieprasījuma saņēmēja dalībvalsts var atteikties sniegt informāciju, ja pieprasījuma iesniedzēja dalībvalsts juridisku iemeslu dēļ nevar sniegt līdzīgu informācij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a, kas ir saņemta saskaņā ar direktīvu, var tikt izmantota dažādiem nolūkiem, jo īpaši tam, lai pārvaldītu un īstenotu dalībvalstu valsts tiesību aktus, kas attiecas uz Padomes Direktīvā minētajiem nodokļie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skaņā ar direktīvu saņemto informāciju var nosūtīt trešām valstīm, ņemot vērā direktīvā izklāstītos nosacījumu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domes 2011. gada 15. februāra Direktīva 2011/16/ES par administratīvu sadarbību nodokļu jomā un ar ko atceļ Direktīvu 77/799/EEK, stājās spēkā 2011. gada 11. martā. Tā attiecas uz Eiropas Savienības dalībvalstī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un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šo direktīvu dalībvalstis savā starpā sadarbojas, lai apmainītos ar informāciju, kas ir prognozējami svarīga</w:t>
      </w:r>
      <w:r>
        <w:rPr>
          <w:rStyle w:val="FootnoteCharacters"/>
          <w:rStyle w:val="FootnoteAnchor"/>
          <w:rFonts w:cs="Times New Roman" w:ascii="Times New Roman" w:hAnsi="Times New Roman"/>
          <w:lang w:val="en-US" w:eastAsia="en-US"/>
        </w:rPr>
        <w:footnoteReference w:customMarkFollows="1" w:id="24"/>
        <w:t>1</w:t>
      </w:r>
      <w:r>
        <w:rPr>
          <w:rFonts w:cs="Times New Roman" w:ascii="Times New Roman" w:hAnsi="Times New Roman"/>
          <w:lang w:val="en-US" w:eastAsia="en-US"/>
        </w:rPr>
        <w:t xml:space="preserve"> pieprasījuma iesniedzējas dalībvalsts tiesību aktu pārvaldīšanai un īstenošanai (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o direktīvu piemēro attiecībā uz visiem nodokļiem, ko iekasē dalībvalsts, dalībvalsts teritoriālas vai administratīvas apakšvienības, tostarp vietējās iestādes, vai ko iekasē dalībvalsts vai apakšvienību vārdā (2. panta 1. punkts).</w:t>
      </w:r>
      <w:r>
        <w:rPr>
          <w:rFonts w:cs="Times New Roman" w:ascii="Times New Roman" w:hAnsi="Times New Roman"/>
        </w:rPr>
        <w:t xml:space="preserve"> </w:t>
      </w:r>
      <w:r>
        <w:rPr>
          <w:rFonts w:cs="Times New Roman" w:ascii="Times New Roman" w:hAnsi="Times New Roman"/>
          <w:lang w:val="en-US" w:eastAsia="en-US"/>
        </w:rPr>
        <w:t>Tomēr šo direktīvu nepiemēro pievienotās vērtības nodoklim un muitas nodokļiem, kā arī akcīzes nodokļiem, uz kuriem attiecas citi Eiropas Savienības tiesību akti par dalībvalstu savstarpēju administratīvu sadarbību.</w:t>
      </w:r>
      <w:r>
        <w:rPr>
          <w:rFonts w:cs="Times New Roman" w:ascii="Times New Roman" w:hAnsi="Times New Roman"/>
        </w:rPr>
        <w:t xml:space="preserve"> </w:t>
      </w:r>
      <w:r>
        <w:rPr>
          <w:rFonts w:cs="Times New Roman" w:ascii="Times New Roman" w:hAnsi="Times New Roman"/>
          <w:lang w:val="en-US" w:eastAsia="en-US"/>
        </w:rPr>
        <w:t>Šo direktīvu nepiemēro arī sociālās drošības obligātajām iemaksām, kas iemaksājamas dalībvalstij vai dalībvalsts apakšvienībai, vai sociālās drošības iestādēm, kas izveidotas saskaņā ar publiskajām tiesībām (2. panta 2. punkts).</w:t>
      </w:r>
      <w:r>
        <w:rPr>
          <w:rFonts w:cs="Times New Roman" w:ascii="Times New Roman" w:hAnsi="Times New Roman"/>
        </w:rPr>
        <w:t xml:space="preserve"> </w:t>
      </w:r>
      <w:r>
        <w:rPr>
          <w:rFonts w:cs="Times New Roman" w:ascii="Times New Roman" w:hAnsi="Times New Roman"/>
          <w:lang w:val="en-US" w:eastAsia="en-US"/>
        </w:rPr>
        <w:t>Turpmāk 3. punktā ir teikts, ka 1. punktā minētos nodokļus nekādā gadījumā neuzskata par tādiem, kas ietver a) maksas, piemēram, par valsts iestāžu izdotām izziņām un citiem dokumentiem, vai b) līgumiskas maksas, piemēram, atlīdzību par sabiedriskajiem pakalpo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pēc pieprasījuma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iestāde pēc pieprasījuma iesniedzējas iestādes pieprasījuma paziņo pieprasījuma iesniedzējai iestādei jebkuru 1. panta 1. punktā minēto informāciju, kas ir tās rīcībā vai ko tā iegūst administratīvā procedūrā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i/>
          <w:iCs/>
          <w:lang w:val="en-US" w:eastAsia="en-US"/>
        </w:rPr>
        <w:t>Obligāta automātiska informācijas apmaiņa</w:t>
      </w:r>
      <w:r>
        <w:rPr>
          <w:rStyle w:val="FootnoteCharacters"/>
          <w:rStyle w:val="FootnoteAnchor"/>
          <w:rFonts w:cs="Times New Roman" w:ascii="Times New Roman" w:hAnsi="Times New Roman"/>
          <w:i/>
          <w:iCs/>
          <w:lang w:val="en-US" w:eastAsia="en-US"/>
        </w:rPr>
        <w:footnoteReference w:customMarkFollows="1" w:id="25"/>
        <w:t>2</w:t>
      </w:r>
      <w:r>
        <w:rPr>
          <w:rFonts w:cs="Times New Roman" w:ascii="Times New Roman" w:hAnsi="Times New Roman"/>
          <w:i/>
          <w:iCs/>
          <w:lang w:val="en-US" w:eastAsia="en-US"/>
        </w:rPr>
        <w:t xml:space="preserve"> (8.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8. panta 1. punkts paredz, ka katras dalībvalsts kompetentā iestāde, veicot automātisku informācijas apmaiņu, paziņo jebkuras citas dalībvalsts kompetentajai iestādei tādu informāciju par taksācijas periodiem no 2014. gada 1. janvāra, kas ir pieejama par minētās citas dalībvalsts rezidentiem;</w:t>
      </w:r>
      <w:r>
        <w:rPr>
          <w:rFonts w:cs="Times New Roman" w:ascii="Times New Roman" w:hAnsi="Times New Roman"/>
        </w:rPr>
        <w:t xml:space="preserve"> </w:t>
      </w:r>
      <w:r>
        <w:rPr>
          <w:rFonts w:cs="Times New Roman" w:ascii="Times New Roman" w:hAnsi="Times New Roman"/>
          <w:lang w:val="en-US" w:eastAsia="en-US"/>
        </w:rPr>
        <w:t>minēto informāciju sniedz par turpmāk minētajām konkrētām ienākumu un kapitāla kategorijām tās dalībvalsts tiesību aktu izpratnē, kura paziņo šo informāciju:</w:t>
      </w:r>
      <w:r>
        <w:rPr>
          <w:rFonts w:cs="Times New Roman" w:ascii="Times New Roman" w:hAnsi="Times New Roman"/>
        </w:rPr>
        <w:t xml:space="preserve"> </w:t>
      </w:r>
      <w:r>
        <w:rPr>
          <w:rFonts w:cs="Times New Roman" w:ascii="Times New Roman" w:hAnsi="Times New Roman"/>
          <w:lang w:val="en-US" w:eastAsia="en-US"/>
        </w:rPr>
        <w:t>a) ienākumi no nodarbinātības;</w:t>
      </w:r>
      <w:r>
        <w:rPr>
          <w:rFonts w:cs="Times New Roman" w:ascii="Times New Roman" w:hAnsi="Times New Roman"/>
        </w:rPr>
        <w:t xml:space="preserve"> </w:t>
      </w:r>
      <w:r>
        <w:rPr>
          <w:rFonts w:cs="Times New Roman" w:ascii="Times New Roman" w:hAnsi="Times New Roman"/>
          <w:lang w:val="en-US" w:eastAsia="en-US"/>
        </w:rPr>
        <w:t>b) direktoru atalgojumi;</w:t>
      </w:r>
      <w:r>
        <w:rPr>
          <w:rFonts w:cs="Times New Roman" w:ascii="Times New Roman" w:hAnsi="Times New Roman"/>
        </w:rPr>
        <w:t xml:space="preserve"> </w:t>
      </w:r>
      <w:r>
        <w:rPr>
          <w:rFonts w:cs="Times New Roman" w:ascii="Times New Roman" w:hAnsi="Times New Roman"/>
          <w:lang w:val="en-US" w:eastAsia="en-US"/>
        </w:rPr>
        <w:t>c) dzīvības apdrošināšanas produkti, ko nereglamentē citi Savienības juridiskiem dokumenti par informācijas apmaiņu un citi līdzīgi pasākumi;</w:t>
      </w:r>
      <w:r>
        <w:rPr>
          <w:rFonts w:cs="Times New Roman" w:ascii="Times New Roman" w:hAnsi="Times New Roman"/>
        </w:rPr>
        <w:t xml:space="preserve"> </w:t>
      </w:r>
      <w:r>
        <w:rPr>
          <w:rFonts w:cs="Times New Roman" w:ascii="Times New Roman" w:hAnsi="Times New Roman"/>
          <w:lang w:val="en-US" w:eastAsia="en-US"/>
        </w:rPr>
        <w:t>d) pensijas;</w:t>
      </w:r>
      <w:r>
        <w:rPr>
          <w:rFonts w:cs="Times New Roman" w:ascii="Times New Roman" w:hAnsi="Times New Roman"/>
        </w:rPr>
        <w:t xml:space="preserve"> </w:t>
      </w:r>
      <w:r>
        <w:rPr>
          <w:rFonts w:cs="Times New Roman" w:ascii="Times New Roman" w:hAnsi="Times New Roman"/>
          <w:lang w:val="en-US" w:eastAsia="en-US"/>
        </w:rPr>
        <w:t>e) īpašumtiesības un ienākumi no nekustamā īpašuma.</w:t>
      </w:r>
      <w:r>
        <w:rPr>
          <w:rFonts w:cs="Times New Roman" w:ascii="Times New Roman" w:hAnsi="Times New Roman"/>
        </w:rPr>
        <w:t xml:space="preserve"> </w:t>
      </w:r>
      <w:r>
        <w:rPr>
          <w:rFonts w:cs="Times New Roman" w:ascii="Times New Roman" w:hAnsi="Times New Roman"/>
          <w:lang w:val="en-US" w:eastAsia="en-US"/>
        </w:rPr>
        <w:t>Informācijas paziņošana notiek vismaz reizi gadā, sešu mēnešu laikā pēc tā dalībvalsts nodokļu gada beigām, kurā informācija kļuva pieejama (8. panta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Spontāna informācijas apmaiņa</w:t>
      </w:r>
      <w:r>
        <w:rPr>
          <w:rStyle w:val="FootnoteCharacters"/>
          <w:rStyle w:val="FootnoteAnchor"/>
          <w:rFonts w:cs="Times New Roman" w:ascii="Times New Roman" w:hAnsi="Times New Roman"/>
          <w:i/>
          <w:iCs/>
          <w:lang w:val="en-US" w:eastAsia="en-US"/>
        </w:rPr>
        <w:footnoteReference w:customMarkFollows="1" w:id="26"/>
        <w:t>3</w:t>
      </w:r>
      <w:r>
        <w:rPr>
          <w:rFonts w:cs="Times New Roman" w:ascii="Times New Roman" w:hAnsi="Times New Roman"/>
          <w:i/>
          <w:iCs/>
          <w:lang w:val="en-US" w:eastAsia="en-US"/>
        </w:rPr>
        <w:t xml:space="preserve">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9. panta 1. punkts paredz, ka katras dalībvalsts kompetentā iestāde paziņo jebkuras citas dalībvalsts kompetentajai iestādei 1. panta 1. punktā minēto informāciju jebkurā no šiem gadī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vienas dalībvalsts kompetentai iestādei ir pamats uzskatīt, ka otrā dalībvalstī varētu rasties nodokļu zaudējum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ersona, kam ir nodokļu saistības, saņem vienā dalībvalstī nodokļu samazinājumu vai atbrīvojumu no nodokļiem, kas varētu izraisīt nodokļu paaugstinājumu vai nodokļu saistības otrā dalībvalstī;</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komercdarījumi, ko persona, kam ir nodokļu saistības vienā dalībvalstī, veic ar personu, kam ir nodokļu saistības citā dalībvalstī, notiek ar vienas vai vairāku valstu starpniecību tā, lai vienā vai otrā dalībvalstī vai arī abās dalībvalstīs rastos nodokļu ietaupījum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dalībvalsts kompetentajai iestādei ir iemesls uzskatīt, ka nodokļu ietaupījumu varētu radīt peļņas mākslīga pārnešana uzņēmumu grupā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e) informācija, ko kādai dalībvalstij nosūtījusi citas dalībvalsts kompetentā iestāde, ir radījusi iespēju iegūt informāciju, kas varētu būt būtiska, nosakot nodokļu saistības šajā dalībvalst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s dalībvalsts kompetentās iestādes var pēc savas iniciatīvas paziņot citu dalībvalstu kompetentajām iestādēm tām zināmu un citu dalībvalstu kompetentajām iestādēm iespējami noderīgu informāciju (9.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Atrašanās pārvaldes birojos un līdzdalība administratīvajās procedūrās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1. panta 1. punktā ir noteikts, ka saskaņā ar pieprasījuma iesniedzējas iestādes un pieprasījuma saņēmējas iestādes vienošanos, pieprasījuma iesniedzējas iestādes pilnvaroti ierēdņi nolūkā veikt 1. panta 1. punktā minētās informācijas apmaiņu var a) atrasties birojos, kuros pieprasījuma saņēmējas dalībvalsts administratīvās iestādes veic savus pienākumus;</w:t>
      </w:r>
      <w:r>
        <w:rPr>
          <w:rFonts w:cs="Times New Roman" w:ascii="Times New Roman" w:hAnsi="Times New Roman"/>
        </w:rPr>
        <w:t xml:space="preserve"> </w:t>
      </w:r>
      <w:r>
        <w:rPr>
          <w:rFonts w:cs="Times New Roman" w:ascii="Times New Roman" w:hAnsi="Times New Roman"/>
          <w:lang w:val="en-US" w:eastAsia="en-US"/>
        </w:rPr>
        <w:t>b) piedalīties administratīvajās procedūrās, ko veic pieprasījuma saņēmējas dalībvalsts teritorij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Vienlaicīgas pārbaudes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šo direktīvu dalībvalstis var vienoties savā teritorijā veikt vienlaicīgas kontroles par vienu vai vairākām personām, par kurām tām ir kopīga vai papildinošās interesēs, lai tādējādi apmainītos ar iegūto informāciju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Administratīvais paziņojums (1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dalībvalsts kompetentās iestādes pieprasījuma citas dalībvalsts kompetentā iestāde saskaņā ar noteikumiem, kas reglamentē līdzīgu instrumentu paziņošanu pieprasījuma saņēmējā dalībvalstī, paziņo adresātam visus tos instrumentus un lēmumus, kurus izdevušas pieprasījuma iesniedzējas dalībvalsts administratīvās iestādes un kuri attiecas uz šajā direktīvā aplūkoto nodokļu tiesību aktu piemērošanu tās teritorijā (1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dalībvalsts informē Komisiju par savu kompetento iestādi šīs direktīvas piemērošanai (4. panta 1. punkts).</w:t>
      </w:r>
      <w:r>
        <w:rPr>
          <w:rFonts w:cs="Times New Roman" w:ascii="Times New Roman" w:hAnsi="Times New Roman"/>
        </w:rPr>
        <w:t xml:space="preserve"> </w:t>
      </w:r>
      <w:r>
        <w:rPr>
          <w:rFonts w:cs="Times New Roman" w:ascii="Times New Roman" w:hAnsi="Times New Roman"/>
          <w:lang w:val="en-US" w:eastAsia="en-US"/>
        </w:rPr>
        <w:t>Lielākā daļa dalībvalstu izraugās tās finanšu ministru vai ministriju (piemēram, Vācija, Austrija).</w:t>
      </w:r>
      <w:r>
        <w:rPr>
          <w:rFonts w:cs="Times New Roman" w:ascii="Times New Roman" w:hAnsi="Times New Roman"/>
        </w:rPr>
        <w:t xml:space="preserve"> </w:t>
      </w:r>
      <w:r>
        <w:rPr>
          <w:rFonts w:cs="Times New Roman" w:ascii="Times New Roman" w:hAnsi="Times New Roman"/>
          <w:lang w:val="en-US" w:eastAsia="en-US"/>
        </w:rPr>
        <w:t>Kompetentā iestāde izraugās centrālo sadarbības biroju (4. panta 2. punkts), sadarbības departamentus (4. panta 3. punkts) un kompetentos ierēdņus (4.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7. un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as pieprasījumus sūta, izmantojot standarta veidlapu, iekļaujot vismaz šādu informāciju, ko sniedz pieprasījuma iesniedzēja iestāde:</w:t>
      </w:r>
      <w:r>
        <w:rPr>
          <w:rFonts w:cs="Times New Roman" w:ascii="Times New Roman" w:hAnsi="Times New Roman"/>
        </w:rPr>
        <w:t xml:space="preserve"> </w:t>
      </w:r>
      <w:r>
        <w:rPr>
          <w:rFonts w:cs="Times New Roman" w:ascii="Times New Roman" w:hAnsi="Times New Roman"/>
          <w:lang w:val="en-US" w:eastAsia="en-US"/>
        </w:rPr>
        <w:t>a) tās personas identitāti, par kuru veicama pārbaude vai izmeklēšana, un b) nodokļu mērķi, kuram informācija tiek pieprasīta (20. panta 1. un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lang w:val="en-US" w:eastAsia="en-US"/>
        </w:rPr>
        <w:t>17. panta 1. punktā ir paredzēts, ka informācijas apmaiņa tiek veikta ar noteikumu, ka pieprasījuma iesniedzēja iestāde pilnīgi izmantojusi parastos informācijas avotus, kurus tā attiecīgajos apstākļos būtu varējusi izmantot, lai iegūtu pieprasīto informāciju, neapdraudot vēlamo mērķu sasniegšanu.</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 vai atlikšanai (17. un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81" w:name="OLE_LINK10"/>
      <w:bookmarkStart w:id="82" w:name="OLE_LINK9"/>
      <w:bookmarkEnd w:id="81"/>
      <w:bookmarkEnd w:id="82"/>
      <w:r>
        <w:rPr>
          <w:rFonts w:cs="Times New Roman" w:ascii="Times New Roman" w:hAnsi="Times New Roman"/>
          <w:lang w:val="en-US" w:eastAsia="en-US"/>
        </w:rPr>
        <w:t>Šī direktīva pieprasījuma saņēmējai dalībvalstij neuzliek pienākumu veikt pārbaudes vai paziņot informāciju, ja šādas pārbaudes veikšana vai pieprasītās informācijas vākšana pašas vajadzībām būtu pretrunā tās tiesību aktiem (17. panta 2. punkts).</w:t>
      </w:r>
      <w:r>
        <w:rPr>
          <w:rFonts w:cs="Times New Roman" w:ascii="Times New Roman" w:hAnsi="Times New Roman"/>
        </w:rPr>
        <w:t xml:space="preserve"> </w:t>
      </w:r>
      <w:r>
        <w:rPr>
          <w:rFonts w:cs="Times New Roman" w:ascii="Times New Roman" w:hAnsi="Times New Roman"/>
          <w:lang w:val="en-US" w:eastAsia="en-US"/>
        </w:rPr>
        <w:t>Turklāt 17. panta 3. punkts paredz, ka pieprasījuma saņēmējas dalībvalsts kompetentā iestāde var atteikties sniegt informāciju, ja pieprasījuma iesniedzēja dalībvalsts juridisku iemeslu dēļ nevar sniegt līdzīgu informāciju.</w:t>
      </w:r>
      <w:r>
        <w:rPr>
          <w:rFonts w:cs="Times New Roman" w:ascii="Times New Roman" w:hAnsi="Times New Roman"/>
        </w:rPr>
        <w:t xml:space="preserve"> </w:t>
      </w:r>
      <w:r>
        <w:rPr>
          <w:rFonts w:cs="Times New Roman" w:ascii="Times New Roman" w:hAnsi="Times New Roman"/>
          <w:lang w:val="en-US" w:eastAsia="en-US"/>
        </w:rPr>
        <w:t>Turklāt var atteikties sniegt informāciju, ja tas izraisītu komercnoslēpuma, rūpnieciska vai dienesta noslēpuma vai komercprocesa atklāšanu vai ja informācijas atklāšana būtu pretrunā sabiedriskajai kārtībai (17. panta 4. punkts).</w:t>
      </w:r>
    </w:p>
    <w:p>
      <w:pPr>
        <w:pStyle w:val="Normal"/>
        <w:shd w:fill="FFFFFF" w:val="clear"/>
        <w:jc w:val="both"/>
        <w:rPr>
          <w:rFonts w:ascii="Times New Roman" w:hAnsi="Times New Roman" w:cs="Times New Roman"/>
        </w:rPr>
      </w:pPr>
      <w:r>
        <w:rPr>
          <w:rFonts w:cs="Times New Roman" w:ascii="Times New Roman" w:hAnsi="Times New Roman"/>
        </w:rPr>
      </w:r>
      <w:bookmarkStart w:id="83" w:name="OLE_LINK10"/>
      <w:bookmarkStart w:id="84" w:name="OLE_LINK9"/>
      <w:bookmarkStart w:id="85" w:name="OLE_LINK10"/>
      <w:bookmarkStart w:id="86" w:name="OLE_LINK9"/>
      <w:bookmarkEnd w:id="85"/>
      <w:bookmarkEnd w:id="86"/>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iestāde informē pieprasījuma iesniedzēju iestādi par informācijas pieprasījuma atteikuma iemesliem (17.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omēr dalībvalstis nevar atteikties sniegt informāciju tikai tāpēc, ka šī informācija ir bankas, citas finanšu iestādes, pārstāvja vai tādas personas rīcībā, kas darbojas kā aģents vai pārstāvis, vai tāpēc, ka informācija ir saistīta ar kādas personas īpašumtiesību interesēm (18.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a, kas jebkādā veidā paziņota starp dalībvalstīm saskaņā ar šo direktīvu, ir uzskatāma par dienesta noslēpumu, un tai piemēro tādu pašu aizsardzību, ko tamlīdzīgai informācijai piemēro saskaņā ar saņēmējas dalībvalsts tiesību ak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ādu informāciju var izmantot, lai pārvaldītu un īstenotu dalībvalstu valsts tiesību aktus, kas attiecas uz Padomes Direktīvā minētajiem nodokļiem.</w:t>
      </w:r>
      <w:r>
        <w:rPr>
          <w:rFonts w:cs="Times New Roman" w:ascii="Times New Roman" w:hAnsi="Times New Roman"/>
        </w:rPr>
        <w:t xml:space="preserve"> </w:t>
      </w:r>
      <w:r>
        <w:rPr>
          <w:rFonts w:cs="Times New Roman" w:ascii="Times New Roman" w:hAnsi="Times New Roman"/>
          <w:lang w:val="en-US" w:eastAsia="en-US"/>
        </w:rPr>
        <w:t>Šādu informāciju var izmantot arī tam, lai novērtētu un izpildītu citus nodokļus un nodevas, uz kuriem attiecas 2. pants Padomes Direktīvā 2010/24/ES par savstarpējo palīdzību prasījumu piedziņā attiecībā uz noteiktiem nodokļiem, nodevām un citiem pasākumiem</w:t>
      </w:r>
      <w:r>
        <w:rPr>
          <w:rStyle w:val="FootnoteCharacters"/>
          <w:rStyle w:val="FootnoteAnchor"/>
          <w:rFonts w:cs="Times New Roman" w:ascii="Times New Roman" w:hAnsi="Times New Roman"/>
          <w:lang w:val="en-US" w:eastAsia="en-US"/>
        </w:rPr>
        <w:footnoteReference w:customMarkFollows="1" w:id="27"/>
        <w:t>4</w:t>
      </w:r>
      <w:r>
        <w:rPr>
          <w:rFonts w:cs="Times New Roman" w:ascii="Times New Roman" w:hAnsi="Times New Roman"/>
          <w:lang w:val="en-US" w:eastAsia="en-US"/>
        </w:rPr>
        <w:t>, vai lai novērtētu un izpildītu sociālās drošības obligātās iemaksas.</w:t>
      </w:r>
      <w:r>
        <w:rPr>
          <w:rFonts w:cs="Times New Roman" w:ascii="Times New Roman" w:hAnsi="Times New Roman"/>
        </w:rPr>
        <w:t xml:space="preserve"> </w:t>
      </w:r>
      <w:r>
        <w:rPr>
          <w:rFonts w:cs="Times New Roman" w:ascii="Times New Roman" w:hAnsi="Times New Roman"/>
          <w:lang w:val="en-US" w:eastAsia="en-US"/>
        </w:rPr>
        <w:t>To var arī izmantot saistībā ar tiesvedību un administratīvām procedūrām, kurās nodokļu tiesību aktu pārkāpumu rezultātā var tikt noteiktas sankcijas, neskarot vispārējas tiesību normas un noteikumus, kas reglamentē atbildētāju un liecinieku tiesības šādā tiesvedībā (16.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r tās dalībvalsts kompetentās iestādes atļauju, kas saskaņā ar šo direktīvu sniedz informāciju, un tikai tādā mērā, kādā tas atļauts tās dalībvalsts tiesību aktos, kuras kompetentā iestāde šo informāciju saņem, informāciju un dokumentus, kas saņemti saskaņā ar šo direktīvu, var izmantot citiem nolūkiem.</w:t>
      </w:r>
      <w:r>
        <w:rPr>
          <w:rFonts w:cs="Times New Roman" w:ascii="Times New Roman" w:hAnsi="Times New Roman"/>
        </w:rPr>
        <w:t xml:space="preserve"> </w:t>
      </w:r>
      <w:r>
        <w:rPr>
          <w:rFonts w:cs="Times New Roman" w:ascii="Times New Roman" w:hAnsi="Times New Roman"/>
          <w:lang w:val="en-US" w:eastAsia="en-US"/>
        </w:rPr>
        <w:t>Šādu atļauju piešķir, ja informāciju līdzīgos nolūkos drīkst izmantot dalībvalstī, kuras kompetentā iestāde informāciju ir sniegusi (16.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r tās dalībvalsts kompetentās iestādes atļauju, kas saskaņā ar šo direktīvu sniedz informāciju, un tikai tādā mērā, kādā tas atļauts tās dalībvalsts tiesību aktos, kuras kompetentā iestāde šo informāciju saņem, informāciju un dokumentus, kas saņemti saskaņā ar šo direktīvu, var izmantot citiem nolūkiem, piemēram, nosūtīt saņemto informāciju citām vietējām iestādēm.</w:t>
      </w:r>
      <w:r>
        <w:rPr>
          <w:rFonts w:cs="Times New Roman" w:ascii="Times New Roman" w:hAnsi="Times New Roman"/>
        </w:rPr>
        <w:t xml:space="preserve"> </w:t>
      </w:r>
      <w:r>
        <w:rPr>
          <w:rFonts w:cs="Times New Roman" w:ascii="Times New Roman" w:hAnsi="Times New Roman"/>
          <w:lang w:val="en-US" w:eastAsia="en-US"/>
        </w:rPr>
        <w:t>Šādu atļauju piešķir, ja informāciju līdzīgos nolūkos drīkst izmantot dalībvalstī, kuras kompetentā iestāde informāciju ir sniegusi (16.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16. un 2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dalībvalsts kompetentā iestāde uzskata, ka informācija, ko tā saņēmusi no citas dalībvalsts kompetentās iestādes, var būt noderīga trešās dalībvalsts kompetentajai iestādei, tā var nosūtīt minēto informāciju minētās trešās dalībvalsts kompetentajai iestādei.</w:t>
      </w:r>
      <w:r>
        <w:rPr>
          <w:rFonts w:cs="Times New Roman" w:ascii="Times New Roman" w:hAnsi="Times New Roman"/>
        </w:rPr>
        <w:t xml:space="preserve"> </w:t>
      </w:r>
      <w:r>
        <w:rPr>
          <w:rFonts w:cs="Times New Roman" w:ascii="Times New Roman" w:hAnsi="Times New Roman"/>
          <w:lang w:val="en-US" w:eastAsia="en-US"/>
        </w:rPr>
        <w:t>Tā informē dalībvalsts kompetento iestādi, no kuras informācija saņemta, par savu ieceri nosūtīt minēto informāciju trešai dalībvalstij.</w:t>
      </w:r>
      <w:r>
        <w:rPr>
          <w:rFonts w:cs="Times New Roman" w:ascii="Times New Roman" w:hAnsi="Times New Roman"/>
        </w:rPr>
        <w:t xml:space="preserve"> </w:t>
      </w:r>
      <w:r>
        <w:rPr>
          <w:rFonts w:cs="Times New Roman" w:ascii="Times New Roman" w:hAnsi="Times New Roman"/>
          <w:lang w:val="en-US" w:eastAsia="en-US"/>
        </w:rPr>
        <w:t>Informācijas izcelsmes dalībvalsts var iebilst pret šādu informācijas nosūtīšanu 10 darbdienu laikā no dienas, kad tā saņēmusi paziņojumu no dalībvalsts par vēlmi nosūtīt informāciju (16.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mpetentās iestādes informāciju, kas iegūta saskaņā ar šo direktīvu, var nodot trešām valstīm, ja ir izpildīti turpmāk norādītie nosacījumi:</w:t>
      </w:r>
      <w:r>
        <w:rPr>
          <w:rFonts w:cs="Times New Roman" w:ascii="Times New Roman" w:hAnsi="Times New Roman"/>
        </w:rPr>
        <w:t xml:space="preserve"> </w:t>
      </w:r>
      <w:r>
        <w:rPr>
          <w:rFonts w:cs="Times New Roman" w:ascii="Times New Roman" w:hAnsi="Times New Roman"/>
          <w:lang w:val="en-US" w:eastAsia="en-US"/>
        </w:rPr>
        <w:t>a) informācijas nodošanai ir piekritusi tās dalībvalsts kompetentā iestāde, no kuras informācija nākusi;</w:t>
      </w:r>
      <w:r>
        <w:rPr>
          <w:rFonts w:cs="Times New Roman" w:ascii="Times New Roman" w:hAnsi="Times New Roman"/>
        </w:rPr>
        <w:t xml:space="preserve"> </w:t>
      </w:r>
      <w:r>
        <w:rPr>
          <w:rFonts w:cs="Times New Roman" w:ascii="Times New Roman" w:hAnsi="Times New Roman"/>
          <w:lang w:val="en-US" w:eastAsia="en-US"/>
        </w:rPr>
        <w:t>b) attiecīgā trešā valsts apņēmusies nodrošināt sadarbību, kas vajadzīga, lai savāktu pierādījumus par to darījumu neatbilstību vai nelikumību, kuri, iespējams, ir pretrunā tiesību aktiem nodokļu jomā vai tos pārkāpj (24.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ja dalībvalsts kompetentā iestāde saņem informāciju no trešās valsts, kas ir prognozējami svarīga, lai pārvaldītu un īstenotu minētās dalībvalsts tiesību aktus, kas attiecas uz Padomes Direktīvā minētajiem nodokļiem, minētā iestāde, ciktāl tas atļauts saskaņā ar nolīgumu ar minēto trešo valsti, var sniegt minēto informāciju tām dalībvalstu kompetentajām iestādēm, kurām minētā informācija varētu noderēt, un visām pieprasījuma iesniedzējām iestādēm (24.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lang w:val="en-US" w:eastAsia="en-US"/>
        </w:rPr>
      </w:pPr>
      <w:r>
        <w:rPr>
          <w:rFonts w:cs="Times New Roman" w:ascii="Times New Roman" w:hAnsi="Times New Roman"/>
          <w:lang w:val="en-US" w:eastAsia="en-US"/>
        </w:rPr>
        <w:t>Direktīva neietekmē to, kā dalībvalstīs piemēro noteikumus par savstarpēju palīdzību krimināllietās.</w:t>
      </w:r>
      <w:r>
        <w:rPr>
          <w:rFonts w:cs="Times New Roman" w:ascii="Times New Roman" w:hAnsi="Times New Roman"/>
        </w:rPr>
        <w:t xml:space="preserve"> </w:t>
      </w:r>
      <w:r>
        <w:rPr>
          <w:rFonts w:cs="Times New Roman" w:ascii="Times New Roman" w:hAnsi="Times New Roman"/>
          <w:lang w:val="en-US" w:eastAsia="en-US"/>
        </w:rPr>
        <w:t>Tā neskar arī dalībvalstu saistību izpildi attiecībā uz plašāku administratīvu sadarbību, kas izriet no citiem tiesību instrumentiem, tostarp divpusējiem un daudzpusējiem nolīgumiem (1. panta 3. punkts).</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hd w:fill="FFFFFF" w:val="clear"/>
        <w:jc w:val="both"/>
        <w:rPr>
          <w:rFonts w:ascii="Times New Roman" w:hAnsi="Times New Roman" w:cs="Times New Roman"/>
          <w:b/>
          <w:b/>
          <w:bCs/>
        </w:rPr>
      </w:pPr>
      <w:bookmarkStart w:id="87" w:name="bookmark23"/>
      <w:bookmarkEnd w:id="87"/>
      <w:r>
        <w:rPr>
          <w:rFonts w:cs="Times New Roman" w:ascii="Times New Roman" w:hAnsi="Times New Roman"/>
          <w:b/>
          <w:bCs/>
          <w:i/>
          <w:iCs/>
          <w:sz w:val="24"/>
          <w:szCs w:val="24"/>
        </w:rPr>
        <w:t xml:space="preserve">5. </w:t>
      </w:r>
      <w:r>
        <w:rPr>
          <w:rFonts w:cs="Times New Roman" w:ascii="Times New Roman" w:hAnsi="Times New Roman"/>
          <w:b/>
          <w:bCs/>
          <w:i/>
          <w:iCs/>
          <w:sz w:val="24"/>
          <w:szCs w:val="24"/>
          <w:lang w:val="en-US" w:eastAsia="en-US"/>
        </w:rPr>
        <w:t>Padomes Regula (ES) Nr. 904/2010 par administratīvu sadarbību un krāpšanas apkarošanu pievienotās vērtības nodokļa jomā</w:t>
      </w:r>
    </w:p>
    <w:p>
      <w:pPr>
        <w:pStyle w:val="Normal"/>
        <w:shd w:fill="FFFFFF" w:val="clear"/>
        <w:jc w:val="both"/>
        <w:rPr>
          <w:rFonts w:ascii="Times New Roman" w:hAnsi="Times New Roman" w:cs="Times New Roman"/>
          <w:b/>
          <w:b/>
          <w:bCs/>
        </w:rPr>
      </w:pPr>
      <w:r>
        <w:rPr>
          <w:rFonts w:cs="Times New Roman" w:ascii="Times New Roman" w:hAnsi="Times New Roman"/>
          <w:b/>
          <w:bCs/>
        </w:rPr>
      </w:r>
      <w:bookmarkStart w:id="88" w:name="bookmark23"/>
      <w:bookmarkStart w:id="89" w:name="bookmark23"/>
      <w:bookmarkEnd w:id="89"/>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domes Regulā (ES) Nr. 904/210 paredzēti noteikumi un procedūras, lai dalībvalstu kompetentās iestādes, kas atbildīgas par pievienotās vērtības nodokļa (PVN) tiesību aktu piemērošanu, varētu sadarboties un apmainīties ar informāciju ar mērķi a) pareizi aprēķināt PVN;</w:t>
            </w:r>
            <w:r>
              <w:rPr>
                <w:rFonts w:cs="Times New Roman" w:ascii="Times New Roman" w:hAnsi="Times New Roman"/>
              </w:rPr>
              <w:t xml:space="preserve"> </w:t>
            </w:r>
            <w:r>
              <w:rPr>
                <w:rFonts w:cs="Times New Roman" w:ascii="Times New Roman" w:hAnsi="Times New Roman"/>
                <w:lang w:val="en-US" w:eastAsia="en-US"/>
              </w:rPr>
              <w:t>b) kontrolēt, vai PVN tiek piemērots pareizi;</w:t>
            </w:r>
            <w:r>
              <w:rPr>
                <w:rFonts w:cs="Times New Roman" w:ascii="Times New Roman" w:hAnsi="Times New Roman"/>
              </w:rPr>
              <w:t xml:space="preserve"> </w:t>
            </w:r>
            <w:r>
              <w:rPr>
                <w:rFonts w:cs="Times New Roman" w:ascii="Times New Roman" w:hAnsi="Times New Roman"/>
                <w:lang w:val="en-US" w:eastAsia="en-US"/>
              </w:rPr>
              <w:t>c) apkarot krāpšanu PVN jomā un d) aizsargāt PVN ieņēmumu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paredzēti dažādi sadarbības veidi, piemēram, informācijas apmaiņa pēc pieprasījuma vai bez iepriekšēja pieprasījuma, administratīva paziņojuma pieprasījums vai vienlaicīgas pārbaude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ajā regulā noteiktos pieprasījumus nosūta starp dalībvalstu izraudzītajām kompetentajām iestādē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Regulā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Piemēram, pieprasījuma saņēmēja dalībvalsts var atteikties sniegt informāciju, ja pieprasījuma iesniedzēja dalībvalsts juridisku iemeslu dēļ nevar sniegt līdzīgu informācij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ādu informāciju, kas saņemta saskaņā ar regulu, var izmantot dažādiem nolūkiem, jo īpaši tam, lai izveidotu aprēķina bāzi vai lai vāktu vai administratīvi kontrolētu nodokli nolūkā izveidot aprēķina bāz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skaņā ar regulu saņemto informāciju var nosūtīt trešām valstīm, ņemot vērā regulā izklāstītos nosacījumus.</w:t>
            </w:r>
          </w:p>
        </w:tc>
      </w:tr>
    </w:tbl>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domes 2010. gada 7. oktobra Regula (ES) Nr. 904/210 par administratīvu sadarbību un krāpšanas apkarošanu pievienotās vērtības nodokļa jomā stājās spēkā 2010. gada 1. novembrī. Tā ir piemērojama Eiropas Savienības dalībvalstī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regula attiecas uz pievienotās vērtības nodokli.</w:t>
      </w:r>
      <w:r>
        <w:rPr>
          <w:rFonts w:cs="Times New Roman" w:ascii="Times New Roman" w:hAnsi="Times New Roman"/>
        </w:rPr>
        <w:t xml:space="preserve"> </w:t>
      </w:r>
      <w:r>
        <w:rPr>
          <w:rFonts w:cs="Times New Roman" w:ascii="Times New Roman" w:hAnsi="Times New Roman"/>
          <w:lang w:val="en-US" w:eastAsia="en-US"/>
        </w:rPr>
        <w:t>Tā paredz noteikumus un procedūras, lai dalībvalstu kompetentās iestādes varētu sadarboties un apmainīties ar informāciju, kas varētu palīdzēt pareizi aprēķināt PVN, kontrolēt, vai PVN tiek piemērots pareizi, jo īpaši darījumiem Kopienas iekšienē, un apkarot krāpšanu PVN jomā (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pēc pieprasījuma (7.,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iestāde pēc pieprasījuma iesniedzējas iestādes pieprasījuma paziņo jebkādu informāciju, kas varētu palīdzēt pareizi aprēķināt PVN, kontrolēt, vai PVN tiek piemērots pareizi, jo īpaši darījumiem Kopienas iekšienē, un apkarot krāpšanu PVN jomā, tostarp jebkādu informāciju, kas attiecas uz vienu vai vairākiem konkrētiem gadījumiem (7. panta 1. punkts).</w:t>
      </w:r>
      <w:r>
        <w:rPr>
          <w:rFonts w:cs="Times New Roman" w:ascii="Times New Roman" w:hAnsi="Times New Roman"/>
        </w:rPr>
        <w:t xml:space="preserve"> </w:t>
      </w:r>
      <w:r>
        <w:rPr>
          <w:rFonts w:cs="Times New Roman" w:ascii="Times New Roman" w:hAnsi="Times New Roman"/>
          <w:lang w:val="en-US" w:eastAsia="en-US"/>
        </w:rPr>
        <w:t>Pieprasījuma saņēmēja iestāde organizē jebkādu administratīvo procedūru veikšanu, kas vajadzīgas šādas informācijas iegūšanai (7.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9. panta 1. punktā paredzēts, ka pieprasījuma saņēmēja iestāde pēc pieprasījuma iesniedzējas iestādes pieprasījuma tai paziņo visu atbilstošo informāciju, ko tā iegūst vai kas ir tās rīcībā, kā arī administratīvu procedūru rezultātus ziņojumu, pārskatu un citu dokumentu veidā vai arī šo dokumentu apstiprinātus norakstus vai izvilkumus no 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bez iepriekšēja pieprasījuma (13., 14., un 1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13. panta 1. punktu katras dalībvalsts kompetentā iestāde bez iepriekšēja pieprasījuma nosūta 1. pantā minēto informāciju jebkuras citas attiecīgās dalībvalsts kompetentajai iestādei šādos gadījumos:</w:t>
      </w:r>
      <w:r>
        <w:rPr>
          <w:rFonts w:cs="Times New Roman" w:ascii="Times New Roman" w:hAnsi="Times New Roman"/>
        </w:rPr>
        <w:t xml:space="preserve"> </w:t>
      </w:r>
      <w:r>
        <w:rPr>
          <w:rFonts w:cs="Times New Roman" w:ascii="Times New Roman" w:hAnsi="Times New Roman"/>
          <w:lang w:val="en-US" w:eastAsia="en-US"/>
        </w:rPr>
        <w:t>a) ja galamērķa dalībvalstī paredzēta nodokļa uzlikšana un ja izcelsmes dalībvalsts sniegtā informācija ir vajadzīga, lai nodrošinātu galamērķa dalībvalsts pārbaudes sistēmas efektivitāti;</w:t>
      </w:r>
      <w:r>
        <w:rPr>
          <w:rFonts w:cs="Times New Roman" w:ascii="Times New Roman" w:hAnsi="Times New Roman"/>
        </w:rPr>
        <w:t xml:space="preserve"> </w:t>
      </w:r>
      <w:r>
        <w:rPr>
          <w:rFonts w:cs="Times New Roman" w:ascii="Times New Roman" w:hAnsi="Times New Roman"/>
          <w:lang w:val="en-US" w:eastAsia="en-US"/>
        </w:rPr>
        <w:t>b) ja dalībvalstij ir pamats uzskatīt, ka citā dalībvalstī ir notikusi vai, iespējams, ir notikusi tiesību aktu neievērošana PVN jomā, un c) ja citā dalībvalstī pastāv nodokļa zaudējumu risk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as apmaiņu bez iepriekšēja pieprasījuma veic vai nu automātiski saskaņā ar regulas 14. pantu, vai pēc savas iniciatīvas saskaņā ar 15. pa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recīzas automātiski apmaināmās informācijas kategorijas nosaka Administratīvās sadarbības pastāvīgā komiteja, ko veido dalībvalstu pārstāvji un vada Komisijas pārstāvis (14. panta 1. punkts).</w:t>
      </w:r>
      <w:r>
        <w:rPr>
          <w:rFonts w:cs="Times New Roman" w:ascii="Times New Roman" w:hAnsi="Times New Roman"/>
        </w:rPr>
        <w:t xml:space="preserve"> </w:t>
      </w:r>
      <w:r>
        <w:rPr>
          <w:rFonts w:cs="Times New Roman" w:ascii="Times New Roman" w:hAnsi="Times New Roman"/>
          <w:lang w:val="en-US" w:eastAsia="en-US"/>
        </w:rPr>
        <w:t>Dalībvalstu kompetentās iestādes pēc savas iniciatīvas paziņo citu dalībvalstu kompetentajām iestādēm 13. panta 1. punktā minēto informāciju, kura nav tikusi pārsūtīta saskaņā ar automātisko informācijas apmaiņu un kura tai ir zināma, un kura, pēc to domām, var būt noderīga minētajām kompetentajām iestādēm (1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onkrētas informācijas glabāšana un apmaiņa (17. un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7. panta 1. punkts paredz, ka katra dalībvalsts elektroniskā sistēmā tiek glabāta konkrēta informācija (piemēram, kopsavilkuma ziņojumi, ko iesniedz PVN nodokļa maksātājs par tiem PVN nodokļa maksātājiem, kuriem viņš piegādā preces).</w:t>
      </w:r>
      <w:r>
        <w:rPr>
          <w:rFonts w:cs="Times New Roman" w:ascii="Times New Roman" w:hAnsi="Times New Roman"/>
        </w:rPr>
        <w:t xml:space="preserve"> </w:t>
      </w:r>
      <w:r>
        <w:rPr>
          <w:rFonts w:cs="Times New Roman" w:ascii="Times New Roman" w:hAnsi="Times New Roman"/>
          <w:lang w:val="en-US" w:eastAsia="en-US"/>
        </w:rPr>
        <w:t>Ikviena dalībvalsts jebkuras citas dalībvalsts kompetentajai iestādei piešķir automātisku piekļuvi informācijai, ko tā glabā (2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Administratīva paziņojuma pieprasījums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iestāde pēc pieprasījuma iesniedzējas iestādes pieprasījuma un saskaņā ar noteikumiem, kas reglamentē līdzīgu tiesību aktu paziņošanu dalībvalstī, kurā atrodas pieprasījuma saņēmēja iestāde, informē visu to instrumentu un lēmumu adresātus, kurus izdevušas kompetentās iestādes un kuri attiecas uz tiesību aktu PVN jomā piemērošanu dalībvalstī, kur atrodas pieprasījuma iesniedzēja iestāde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Atrašanās administratīvajos birojos un līdzdalība administratīvajās procedūrās (2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pieprasījuma iesniedzējas iestādes un pieprasījuma saņēmējas iestādes vienošanos, pieprasījuma iesniedzējas iestādes pilnvaroti ierēdņi nolūkā veikt 1. pantā minētās informācijas apmaiņu var atrasties pieprasījuma saņēmējas dalībvalsts administratīvo iestāžu birojos un administratīvo procedūru laikā, kuras veic pieprasījuma saņēmējas dalībvalsts teritorijā (28. panta 1. un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Vienlaicīgas kontroles (2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is var vienoties veikt vienlaicīgas kontroles ikreiz, kad tās uzskata, ka šādas kontroles ir efektīvākas nekā tikai vienas dalībvalsts veiktas kontroles (2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Eurofisc (33. un 3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r šo regulu izveido tīklu ātrai mērķtiecīgas informācijas apmaiņai starp dalībvalstīm – „Eurofisc”.</w:t>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Saskaņā ar 33. panta 2. punktu dalībvalstis ar </w:t>
      </w:r>
      <w:r>
        <w:rPr>
          <w:rFonts w:cs="Times New Roman" w:ascii="Times New Roman" w:hAnsi="Times New Roman"/>
          <w:i/>
          <w:iCs/>
          <w:lang w:val="en-US" w:eastAsia="en-US"/>
        </w:rPr>
        <w:t>Eurofisc</w:t>
      </w:r>
      <w:r>
        <w:rPr>
          <w:rFonts w:cs="Times New Roman" w:ascii="Times New Roman" w:hAnsi="Times New Roman"/>
          <w:lang w:val="en-US" w:eastAsia="en-US"/>
        </w:rPr>
        <w:t xml:space="preserve"> palīdzību:</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a) izveido daudzpusēju agrīnās brīdināšanas mehānismu PVN krāpšanas apkarošanas jomā;</w:t>
      </w:r>
      <w:r>
        <w:rPr>
          <w:rFonts w:cs="Times New Roman" w:ascii="Times New Roman" w:hAnsi="Times New Roman"/>
        </w:rPr>
        <w:t xml:space="preserve"> </w:t>
      </w:r>
      <w:r>
        <w:rPr>
          <w:rFonts w:cs="Times New Roman" w:ascii="Times New Roman" w:hAnsi="Times New Roman"/>
          <w:lang w:val="en-US" w:eastAsia="en-US"/>
        </w:rPr>
        <w:t xml:space="preserve">b) koordinē ātru un daudzpusēju konkrētas informācijas apmaiņu jomās, kurās darbosies </w:t>
      </w:r>
      <w:r>
        <w:rPr>
          <w:rFonts w:cs="Times New Roman" w:ascii="Times New Roman" w:hAnsi="Times New Roman"/>
          <w:i/>
          <w:iCs/>
          <w:lang w:val="en-US" w:eastAsia="en-US"/>
        </w:rPr>
        <w:t>Eurofisc</w:t>
      </w:r>
      <w:r>
        <w:rPr>
          <w:rFonts w:cs="Times New Roman" w:ascii="Times New Roman" w:hAnsi="Times New Roman"/>
          <w:lang w:val="en-US" w:eastAsia="en-US"/>
        </w:rPr>
        <w:t xml:space="preserve">, un c) koordinē iesaistīto dalībvalstu </w:t>
      </w:r>
      <w:r>
        <w:rPr>
          <w:rFonts w:cs="Times New Roman" w:ascii="Times New Roman" w:hAnsi="Times New Roman"/>
          <w:i/>
          <w:iCs/>
          <w:lang w:val="en-US" w:eastAsia="en-US"/>
        </w:rPr>
        <w:t>Eurofisc</w:t>
      </w:r>
      <w:r>
        <w:rPr>
          <w:rFonts w:cs="Times New Roman" w:ascii="Times New Roman" w:hAnsi="Times New Roman"/>
          <w:lang w:val="en-US" w:eastAsia="en-US"/>
        </w:rPr>
        <w:t xml:space="preserve"> sadarbības koordinatoru darbu, veicot darbības saistībā ar saņemtajiem brīdinā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Dalībvalstis piedalās </w:t>
      </w:r>
      <w:r>
        <w:rPr>
          <w:rFonts w:cs="Times New Roman" w:ascii="Times New Roman" w:hAnsi="Times New Roman"/>
          <w:i/>
          <w:iCs/>
          <w:lang w:val="en-US" w:eastAsia="en-US"/>
        </w:rPr>
        <w:t>Eurofisc</w:t>
      </w:r>
      <w:r>
        <w:rPr>
          <w:rFonts w:cs="Times New Roman" w:ascii="Times New Roman" w:hAnsi="Times New Roman"/>
          <w:lang w:val="en-US" w:eastAsia="en-US"/>
        </w:rPr>
        <w:t xml:space="preserve"> darbības jomās pēc savas izvēles un var arī pieņemt lēmumu izbeigt savu dalību tajās (34.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lang w:val="fi-FI"/>
        </w:rPr>
        <w:t xml:space="preserve"> </w:t>
      </w:r>
      <w:r>
        <w:rPr>
          <w:rFonts w:cs="Times New Roman" w:ascii="Times New Roman" w:hAnsi="Times New Roman"/>
          <w:b/>
          <w:bCs/>
          <w:i/>
          <w:iCs/>
          <w:lang w:val="en-US" w:eastAsia="en-US"/>
        </w:rPr>
        <w:t>Iestādes, kas var izmantot šo dokumentu (3., 4. un 3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dalībvalsts informē Komisiju par savu kompetento iestādi šīs regulas piemērošanai (3. pants).</w:t>
      </w:r>
      <w:r>
        <w:rPr>
          <w:rFonts w:cs="Times New Roman" w:ascii="Times New Roman" w:hAnsi="Times New Roman"/>
        </w:rPr>
        <w:t xml:space="preserve"> </w:t>
      </w:r>
      <w:r>
        <w:rPr>
          <w:rFonts w:cs="Times New Roman" w:ascii="Times New Roman" w:hAnsi="Times New Roman"/>
          <w:lang w:val="en-US" w:eastAsia="en-US"/>
        </w:rPr>
        <w:t>Lielākā daļa dalībvalstu ir izraudzījušās finanšu ministru vai Finanšu ministriju (piemēram, Vācija, Austrija).</w:t>
      </w:r>
      <w:r>
        <w:rPr>
          <w:rFonts w:cs="Times New Roman" w:ascii="Times New Roman" w:hAnsi="Times New Roman"/>
        </w:rPr>
        <w:t xml:space="preserve"> </w:t>
      </w:r>
      <w:r>
        <w:rPr>
          <w:rFonts w:cs="Times New Roman" w:ascii="Times New Roman" w:hAnsi="Times New Roman"/>
          <w:lang w:val="en-US" w:eastAsia="en-US"/>
        </w:rPr>
        <w:t>Katra dalībvalsts izraugās vienu centrālo sadarbības biroju, kam uztic galveno atbildību par saziņu ar citām dalībvalstīm un Komisiju administratīvās sadarbības jomā (4. panta 1. punkts), kā arī sadarbības departamentus (4. panta 2. punkts) un kompetentos ierēdņus (4. panta 3. punkts).</w:t>
      </w:r>
      <w:r>
        <w:rPr>
          <w:rFonts w:cs="Times New Roman" w:ascii="Times New Roman" w:hAnsi="Times New Roman"/>
        </w:rPr>
        <w:t xml:space="preserve"> </w:t>
      </w:r>
      <w:r>
        <w:rPr>
          <w:rFonts w:cs="Times New Roman" w:ascii="Times New Roman" w:hAnsi="Times New Roman"/>
          <w:lang w:val="en-US" w:eastAsia="en-US"/>
        </w:rPr>
        <w:t xml:space="preserve">Turklāt katras dalībvalsts kompetentās iestādes izraugās vismaz vienu </w:t>
      </w:r>
      <w:r>
        <w:rPr>
          <w:rFonts w:cs="Times New Roman" w:ascii="Times New Roman" w:hAnsi="Times New Roman"/>
          <w:i/>
          <w:iCs/>
          <w:lang w:val="en-US" w:eastAsia="en-US"/>
        </w:rPr>
        <w:t>Eurofisc</w:t>
      </w:r>
      <w:r>
        <w:rPr>
          <w:rFonts w:cs="Times New Roman" w:ascii="Times New Roman" w:hAnsi="Times New Roman"/>
          <w:lang w:val="en-US" w:eastAsia="en-US"/>
        </w:rPr>
        <w:t xml:space="preserve"> sadarbības koordinatoru (36.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8., 13., 26. un 5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54. pantā ir noteikts, ka vienas dalībvalsts pieprasījuma saņēmēja iestāde sniedz citas dalībvalsts pieprasījuma iesniedzējai iestādei informāciju, kas varētu palīdzēt pareizi aprēķināt PVN, kontrolēt, vai PVN tiek piemērots pareizi, jo īpaši darījumiem Kopienas iekšienē, un apkarot krāpšanu PVN jomā ar noteikumu, ka a) pieprasījuma iesniedzējas iestādes informācijas pieprasījumi konkrētā laikposmā pieprasījuma saņēmējai iestādei nerada nesamērīgu administratīvu slogu un b) pieprasījuma iesniedzēja iestāde ir pilnīgi izmantojusi parastos informācijas avotus, kurus tā būtu izmantojusi, lai iegūtu pieprasīto informāciju, neapdraudot vēlamā rezultāta sasnieg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as apmaiņas pieprasījumi nosūtāmi, izmantojot standarta veidlapu (8. pants un 13. panta 3. punkts).</w:t>
      </w:r>
      <w:r>
        <w:rPr>
          <w:rFonts w:cs="Times New Roman" w:ascii="Times New Roman" w:hAnsi="Times New Roman"/>
        </w:rPr>
        <w:t xml:space="preserve"> </w:t>
      </w:r>
      <w:r>
        <w:rPr>
          <w:rFonts w:cs="Times New Roman" w:ascii="Times New Roman" w:hAnsi="Times New Roman"/>
          <w:lang w:val="en-US" w:eastAsia="en-US"/>
        </w:rPr>
        <w:t>Paziņojuma pieprasījumos, kur ir minēts paziņojamā akta vai lēmuma priekšmets, norāda vārdu, adresi un jebkuru citu adresāta identificēšanai atbilstīgu informāciju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 vai atlikšanai (5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54. pantā ir norādīts, ka šī regula neuzliek pienākumu veikt pārbaudes vai sniegt informāciju par konkrētu gadījumu, ja tās dalībvalsts tiesību akti vai administratīvā prakse, kurai informācija būtu jāsniedz, neatļauj dalībvalstij šādas pārbaudes veikt vai arī neatļauj vākt vai izmantot informāciju minētās dalībvalsts pašas nolūkos (54.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dalībvalsts var atteikties sniegt informāciju, ja pieprasījuma iesniedzēja dalībvalsts juridisku iemeslu dēļ nevar sniegt līdzīgu informāciju (54. panta 3. punkts).</w:t>
      </w:r>
      <w:r>
        <w:rPr>
          <w:rFonts w:cs="Times New Roman" w:ascii="Times New Roman" w:hAnsi="Times New Roman"/>
        </w:rPr>
        <w:t xml:space="preserve"> </w:t>
      </w:r>
      <w:r>
        <w:rPr>
          <w:rFonts w:cs="Times New Roman" w:ascii="Times New Roman" w:hAnsi="Times New Roman"/>
          <w:lang w:val="en-US" w:eastAsia="en-US"/>
        </w:rPr>
        <w:t>Turklāt var atteikties sniegt informāciju, ja tas varētu izraisīt komercnoslēpuma, rūpnieciska vai dienesta noslēpuma vai komercprocesa atklāšanu vai ja informācijas atklāšana varētu būt pretrunā sabiedriskajai kārtībai (54. panta 4. punkts).</w:t>
      </w:r>
      <w:r>
        <w:rPr>
          <w:rFonts w:cs="Times New Roman" w:ascii="Times New Roman" w:hAnsi="Times New Roman"/>
        </w:rPr>
        <w:t xml:space="preserve"> </w:t>
      </w:r>
      <w:r>
        <w:rPr>
          <w:rFonts w:cs="Times New Roman" w:ascii="Times New Roman" w:hAnsi="Times New Roman"/>
          <w:lang w:val="en-US" w:eastAsia="en-US"/>
        </w:rPr>
        <w:t>Pieprasījuma saņēmēja iestāde informē pieprasījuma iesniedzēju iestādi par palīdzības atteikuma iemesliem (54. panta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omēr regula nekādā gadījumā nedod dalībvalsts pieprasījuma saņēmējai iestādei tiesības atteikties sniegt informāciju par nodokļa maksātāju, kas pieprasījuma iesniedzējas iestādes dalībvalstī identificēts kā PVN maksātājs, tikai tāpēc, ka šī informācija ir bankas, citas finanšu iestādes, pārstāvja vai tādas personas rīcībā, kas darbojas kā aģents vai pārstāvis, vai tāpēc, ka informācija saistīta ar kādas juridiskas personas īpašumtiesību interesēm (54.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5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a, kas paziņota jebkādā veidā, ievērojot šo regulu, uzskatāma par dienesta noslēpumu, un tai piemēro aizsardzību, ko tamlīdzīgai informācijai piemēro gan saskaņā ar saņēmējas dalībvalsts tiesību aktiem, gan saskaņā ar atbilstīgajiem noteikumiem, kurus piemēro Eiropas Savienības iestādēm.</w:t>
      </w:r>
      <w:r>
        <w:rPr>
          <w:rFonts w:cs="Times New Roman" w:ascii="Times New Roman" w:hAnsi="Times New Roman"/>
        </w:rPr>
        <w:t xml:space="preserve"> </w:t>
      </w:r>
      <w:r>
        <w:rPr>
          <w:rFonts w:cs="Times New Roman" w:ascii="Times New Roman" w:hAnsi="Times New Roman"/>
          <w:lang w:val="en-US" w:eastAsia="en-US"/>
        </w:rPr>
        <w:t>Šādu informāciju izmanto tikai šajā regulā paredzētajos apstākļos (55.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ādu informāciju var izmantot:</w:t>
      </w:r>
      <w:r>
        <w:rPr>
          <w:rFonts w:cs="Times New Roman" w:ascii="Times New Roman" w:hAnsi="Times New Roman"/>
        </w:rPr>
        <w:t xml:space="preserve"> </w:t>
      </w:r>
      <w:r>
        <w:rPr>
          <w:rFonts w:cs="Times New Roman" w:ascii="Times New Roman" w:hAnsi="Times New Roman"/>
          <w:lang w:val="en-US" w:eastAsia="en-US"/>
        </w:rPr>
        <w:t>a) lai izveidotu aprēķina bāzi vai lai vāktu vai administratīvi kontrolētu nodokli nolūkā izveidot aprēķina bāzi;</w:t>
      </w:r>
      <w:r>
        <w:rPr>
          <w:rFonts w:cs="Times New Roman" w:ascii="Times New Roman" w:hAnsi="Times New Roman"/>
        </w:rPr>
        <w:t xml:space="preserve"> </w:t>
      </w:r>
      <w:r>
        <w:rPr>
          <w:rFonts w:cs="Times New Roman" w:ascii="Times New Roman" w:hAnsi="Times New Roman"/>
          <w:lang w:val="en-US" w:eastAsia="en-US"/>
        </w:rPr>
        <w:t>b) citu tādu maksājumu, nodevu un nodokļu aprēķināšanai, uz kuriem attiecas 2. pants Padomes 2008. gada 26. maija Direktīvā 2008/55/EK par savstarpējo palīdzību prasījumu piedziņā saistībā ar noteiktiem maksājumiem, nodokļiem un citiem pasākumiem</w:t>
      </w:r>
      <w:r>
        <w:rPr>
          <w:rStyle w:val="FootnoteCharacters"/>
          <w:rStyle w:val="FootnoteAnchor"/>
          <w:rFonts w:cs="Times New Roman" w:ascii="Times New Roman" w:hAnsi="Times New Roman"/>
          <w:lang w:val="en-US" w:eastAsia="en-US"/>
        </w:rPr>
        <w:footnoteReference w:customMarkFollows="1" w:id="28"/>
        <w:t>1</w:t>
      </w:r>
      <w:r>
        <w:rPr>
          <w:rFonts w:cs="Times New Roman" w:ascii="Times New Roman" w:hAnsi="Times New Roman"/>
          <w:lang w:val="en-US" w:eastAsia="en-US"/>
        </w:rPr>
        <w:t>, un c) to var izmantot saistībā ar tiesvedību, kas var ietvert sankcijas, kuras uzliktas nodokļu tiesību aktu pārkāpumu rezultātā, neskarot vispārējus noteikumus un tiesību normas, kas reglamentē atbildētāju un liecinieku tiesības šādos tiesas proces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u, kas saņemta saskaņā ar šo regulu, var izmantot citiem nolūkiem pieprasījuma iesniedzējas kompetentās iestādes dalībvalstī ar nosacījumu, ka i) tās dalībvalsts kompetentā iestāde, kas sniedz informāciju, sniedz piekrišanu un ii) ka saskaņā ar pieprasījuma saņēmējas iestādes dalībvalsts tiesību aktiem informāciju var izmantot līdzīgiem mērķiem (5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5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u, kas saņemta saskaņā ar šo regulu, var izmantot citiem nolūkiem, piemēram, saņemtās informācijas nosūtīšanai citām vietējām iestādēm, pieprasījuma iesniedzējas kompetentās iestādes dalībvalstī ar nosacījumu, ka i) tās dalībvalsts kompetentā iestāde, kas sniedz informāciju, sniedz piekrišanu un ii) ka saskaņā ar pieprasījuma saņēmējas iestādes dalībvalsts tiesību aktiem informāciju var izmantot līdzīgiem mērķiem (5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50. un 5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pieprasījuma iesniedzēja iestāde uzskata, ka informācija, ko tā ir saņēmusi no pieprasījuma saņēmējas iestādes, varētu būt noderīga trešās valsts kompetentajai iestādei, tā var minētajai kompetentajai iestādei šo informāciju nosūtīt.</w:t>
      </w:r>
      <w:r>
        <w:rPr>
          <w:rFonts w:cs="Times New Roman" w:ascii="Times New Roman" w:hAnsi="Times New Roman"/>
        </w:rPr>
        <w:t xml:space="preserve"> </w:t>
      </w:r>
      <w:r>
        <w:rPr>
          <w:rFonts w:cs="Times New Roman" w:ascii="Times New Roman" w:hAnsi="Times New Roman"/>
          <w:lang w:val="en-US" w:eastAsia="en-US"/>
        </w:rPr>
        <w:t>Tā par to iepriekš informē pieprasījuma saņēmēju iestādi.</w:t>
      </w:r>
      <w:r>
        <w:rPr>
          <w:rFonts w:cs="Times New Roman" w:ascii="Times New Roman" w:hAnsi="Times New Roman"/>
        </w:rPr>
        <w:t xml:space="preserve"> </w:t>
      </w:r>
      <w:r>
        <w:rPr>
          <w:rFonts w:cs="Times New Roman" w:ascii="Times New Roman" w:hAnsi="Times New Roman"/>
          <w:lang w:val="en-US" w:eastAsia="en-US"/>
        </w:rPr>
        <w:t>Pieprasījuma saņēmēja iestāde var noteikt, ka informācijas nosūtīšanai trešai personai ir vajadzīga šīs iestādes iepriekšēja piekrišana (55.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mpetentās iestādes informāciju, kas iegūta saskaņā ar šo regulu, var nodot trešām valstīm ar noteikumu, ka ir izpildīti turpmāk norādītie nosacījumi:</w:t>
      </w:r>
      <w:r>
        <w:rPr>
          <w:rFonts w:cs="Times New Roman" w:ascii="Times New Roman" w:hAnsi="Times New Roman"/>
        </w:rPr>
        <w:t xml:space="preserve"> </w:t>
      </w:r>
      <w:r>
        <w:rPr>
          <w:rFonts w:cs="Times New Roman" w:ascii="Times New Roman" w:hAnsi="Times New Roman"/>
          <w:lang w:val="en-US" w:eastAsia="en-US"/>
        </w:rPr>
        <w:t>a) informācijas nodošanai ir piekritusi tās dalībvalsts kompetentā iestāde, no kuras šī informācija nākusi;</w:t>
      </w:r>
      <w:r>
        <w:rPr>
          <w:rFonts w:cs="Times New Roman" w:ascii="Times New Roman" w:hAnsi="Times New Roman"/>
        </w:rPr>
        <w:t xml:space="preserve"> </w:t>
      </w:r>
      <w:r>
        <w:rPr>
          <w:rFonts w:cs="Times New Roman" w:ascii="Times New Roman" w:hAnsi="Times New Roman"/>
          <w:lang w:val="en-US" w:eastAsia="en-US"/>
        </w:rPr>
        <w:t>b) attiecīgā trešā valsts apņēmusies nodrošināt sadarbību, kas vajadzīga, lai savāktu pierādījumus par to darījumu nelikumību, kuri, iespējams, ir pretrunā tiesību aktiem PVN jomā (50.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d dalībvalsts kompetentā iestāde saņem informāciju no trešās valsts, minētā iestāde var nodot informāciju to dalībvalstu kompetentajām iestādēm, kuras tā varētu interesēt, un jebkurā gadījumā visiem, kas to pieprasa, ciktāl to atļauj palīdzības pasākumi ar šo konkrēto trešo valsti (50.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6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90" w:name="bookmark24"/>
      <w:bookmarkEnd w:id="90"/>
      <w:r>
        <w:rPr>
          <w:rFonts w:cs="Times New Roman" w:ascii="Times New Roman" w:hAnsi="Times New Roman"/>
          <w:lang w:val="en-US" w:eastAsia="en-US"/>
        </w:rPr>
        <w:t>Attiecībā uz savstarpējo palīdzību šī regula neskar jebkādu tādu plašāku saistību izpildi, kuras izriet no citiem tiesību aktiem, tostarp divpusējiem vai daudzpusējiem nolīgumiem (60. panta 1. punkts).</w:t>
      </w:r>
      <w:r>
        <w:br w:type="page"/>
      </w:r>
    </w:p>
    <w:p>
      <w:pPr>
        <w:pStyle w:val="Normal"/>
        <w:shd w:fill="FFFFFF" w:val="clear"/>
        <w:jc w:val="both"/>
        <w:rPr>
          <w:rFonts w:ascii="Times New Roman" w:hAnsi="Times New Roman" w:cs="Times New Roman"/>
          <w:sz w:val="24"/>
          <w:szCs w:val="24"/>
        </w:rPr>
      </w:pPr>
      <w:bookmarkStart w:id="91" w:name="bookmark24"/>
      <w:bookmarkEnd w:id="91"/>
      <w:r>
        <w:rPr>
          <w:rFonts w:cs="Times New Roman" w:ascii="Times New Roman" w:hAnsi="Times New Roman"/>
          <w:b/>
          <w:bCs/>
          <w:i/>
          <w:iCs/>
          <w:sz w:val="24"/>
          <w:szCs w:val="24"/>
          <w:lang w:val="en-US"/>
        </w:rPr>
        <w:t xml:space="preserve">6. </w:t>
      </w:r>
      <w:r>
        <w:rPr>
          <w:rFonts w:cs="Times New Roman" w:ascii="Times New Roman" w:hAnsi="Times New Roman"/>
          <w:b/>
          <w:bCs/>
          <w:i/>
          <w:iCs/>
          <w:sz w:val="24"/>
          <w:szCs w:val="24"/>
          <w:lang w:val="en-US" w:eastAsia="en-US"/>
        </w:rPr>
        <w:t>Padomes Regula (EK) Nr. 2073/2004 par administratīvu sadarbību akcīzes nodokļu jom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domes Regulā (EK) Nr. 2073/2004 par administratīvu sadarbību akcīzes nodokļu jomā ietverti nosacījumi, saskaņā ar kuriem administratīvajām iestādēm, kas dalībvalstīs ir atbildīgas par akcīzes nodokļu jomā pieņemto tiesību aktu piemērošanu, jāsadarbojas gan savstarpēji, gan ar Komisiju, lai nodrošinātu atbilstību minētajiem tiesību aktie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paredzēti dažādi sadarbības veidi, piemēram, informācijas un administratīvas izmeklēšanas pieprasījumi, vienlaicīgas kontroles un informācijas apmaiņa bez iepriekšēja pieprasījuma.</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ajā regulā noteikto pieprasījumu nosūtīšana tiek veikta starp dalībvalstu izraudzītajām kompetentajām iestādē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Regulā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Piemēram, pieprasījuma saņēmēja dalībvalsts var atteikties sniegt informāciju, ja pieprasījuma iesniedzēja dalībvalsts juridisku iemeslu dēļ nevar sniegt līdzīgu informācij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ādu informāciju, kas saņemta saskaņā ar regulu, var izmantot dažādiem nolūkiem, proti, novērtējuma bāzes izstrādei, akcīzes nodokļu iekasēšanai vai administratīvajai kontrolei, akcīzes preču aprites pārraudzībai, riska analīzei, kā arī izmeklēšana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skaņā ar regulu saņemto informāciju var nosūtīt trešām valstīm, ņemot vērā regulā izklāstītos nosacījumus.</w:t>
            </w:r>
          </w:p>
        </w:tc>
      </w:tr>
    </w:tbl>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I. Puses</w:t>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domes Regula (EK) Nr. 2073/2004 par administratīvu sadarbību akcīzes nodokļu jomā stājās spēkā 2005. gada 1. jūlijā. Tā piemērojama visās Eiropas Savienības dalībvalstī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regula attiecas uz akcīzes nodokļiem.</w:t>
      </w:r>
      <w:r>
        <w:rPr>
          <w:rStyle w:val="FootnoteCharacters"/>
          <w:rStyle w:val="FootnoteAnchor"/>
          <w:rFonts w:cs="Times New Roman" w:ascii="Times New Roman" w:hAnsi="Times New Roman"/>
          <w:lang w:val="en-US" w:eastAsia="en-US"/>
        </w:rPr>
        <w:footnoteReference w:customMarkFollows="1" w:id="29"/>
        <w:t>1</w:t>
      </w:r>
      <w:r>
        <w:rPr>
          <w:rFonts w:cs="Times New Roman" w:ascii="Times New Roman" w:hAnsi="Times New Roman"/>
          <w:lang w:val="en-US" w:eastAsia="en-US"/>
        </w:rPr>
        <w:t xml:space="preserve"> Tajā paredzēti noteikumi un procedūras, lai dalībvalstu kompetentās iestādes varētu sadarboties un apmainīties ar informāciju, kas tām palīdzētu pareizi aprēķināt akcīzes nodokļus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un administratīvas izmeklēšanas pieprasījums (5. un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ņemot pieprasījuma iesniedzējas iestādes pieprasījumu, pieprasījuma saņēmēja iestāde paziņo 1. pantā minēto informāciju, tostarp jebkādu informāciju, kas attiecas uz kādu konkrētu gadījumu vai konkrētiem gadījumiem (5. panta 1. punkts).</w:t>
      </w:r>
      <w:r>
        <w:rPr>
          <w:rFonts w:cs="Times New Roman" w:ascii="Times New Roman" w:hAnsi="Times New Roman"/>
        </w:rPr>
        <w:t xml:space="preserve"> </w:t>
      </w:r>
      <w:r>
        <w:rPr>
          <w:rFonts w:cs="Times New Roman" w:ascii="Times New Roman" w:hAnsi="Times New Roman"/>
          <w:lang w:val="en-US" w:eastAsia="en-US"/>
        </w:rPr>
        <w:t>Pieprasījuma saņēmēja iestāde nodrošina, ka tiek veikta jebkāda administratīva izmeklēšana, kas vajadzīga šādas informācijas iegūšanai (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iestāde pēc pieprasījuma iesniedzējas iestādes pieprasījuma tai paziņo visu vajadzīgo informāciju, kas ir tās rīcībā ziņojumu, pārskatu un citu dokumentu formā, vai arī šo dokumentu apliecinātas kopijas vai izrakstus no tiem, kā arī administratīvo izmeklēšanu rezultātus (7.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Klātbūtne administratīvos birojos un piedalīšanās administratīvā izmeklēšanā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1. pantā ir noteikts, ka, pieprasījuma iesniedzējai iestādei un pieprasījuma saņēmējai iestādei savstarpēji vienojoties, pieprasījuma iesniedzējas iestādes pilnvarotie ierēdņi var atrasties birojos, kur pienākumus veic tās dalībvalsts administratīvās iestādes, kura ir pieprasījuma saņēmēja iestāde, un var piedalīties administratīvajā izmeklēšanā ar nolūku apmainīties ar informāciju, kas tām varētu palīdzēt pareizi aprēķināt akcīzes nodokļus (11. panta 1. un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Vienlaicīgas kontroles (12.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Ikreiz, kad šāda kontrole varētu būt efektīvāka nekā tikai vienas dalībvalsts veikta kontrole, divas vai vairākas dalībvalstis 1. pantā minētās informācijas apmaiņas nolūkā var vienoties, ka tās katra savā teritorijā veic vienlaicīgu akcīzes nodokļa stāvokļa kontroli attiecībā uz vienu vai vairākām personām, par kurām tām ir vispārēja vai papildu interes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ieprasījums paziņot administratīvos lēmumus un pasākumus (1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4. pantā ir noteikts, ka, saņemot pieprasījuma iesniedzējas iestādes pieprasījumu, pieprasījuma saņēmēja iestāde saskaņā ar noteikumiem, kas reglamentē līdzīgus paziņojumus tās dalībvalstī, paziņo adresātam par visiem pieprasījuma iesniedzējas dalībvalsts administratīvo iestāžu administratīviem lēmumiem un pasākumiem attiecībā uz tiesību aktu piemērošanu akcīzes nodokļu jom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bez iepriekšēja pieprasījuma (17., 18., un 1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ir paredzēta gan automātiska informācijas apmaiņa</w:t>
      </w:r>
      <w:r>
        <w:rPr>
          <w:rStyle w:val="FootnoteCharacters"/>
          <w:rStyle w:val="FootnoteAnchor"/>
          <w:rFonts w:cs="Times New Roman" w:ascii="Times New Roman" w:hAnsi="Times New Roman"/>
          <w:lang w:val="en-US" w:eastAsia="en-US"/>
        </w:rPr>
        <w:footnoteReference w:customMarkFollows="1" w:id="30"/>
        <w:t>2</w:t>
      </w:r>
      <w:r>
        <w:rPr>
          <w:rFonts w:cs="Times New Roman" w:ascii="Times New Roman" w:hAnsi="Times New Roman"/>
          <w:lang w:val="en-US" w:eastAsia="en-US"/>
        </w:rPr>
        <w:t>, gan spontāna informācijas apmaiņa.</w:t>
      </w:r>
      <w:r>
        <w:rPr>
          <w:rStyle w:val="FootnoteCharacters"/>
          <w:rStyle w:val="FootnoteAnchor"/>
          <w:rFonts w:cs="Times New Roman" w:ascii="Times New Roman" w:hAnsi="Times New Roman"/>
          <w:lang w:val="en-US" w:eastAsia="en-US"/>
        </w:rPr>
        <w:footnoteReference w:customMarkFollows="1" w:id="31"/>
        <w:t>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17. pantā noteikto katras dalībvalsts kompetentā iestāde 1. pantā minēto informāciju sūta jebkuras citas attiecīgās dalībvalsts kompetentajai iestādei šādos gadījumos:</w:t>
      </w:r>
      <w:r>
        <w:rPr>
          <w:rFonts w:cs="Times New Roman" w:ascii="Times New Roman" w:hAnsi="Times New Roman"/>
        </w:rPr>
        <w:t xml:space="preserve"> </w:t>
      </w:r>
      <w:r>
        <w:rPr>
          <w:rFonts w:cs="Times New Roman" w:ascii="Times New Roman" w:hAnsi="Times New Roman"/>
          <w:lang w:val="en-US" w:eastAsia="en-US"/>
        </w:rPr>
        <w:t>a) ja otrā dalībvalstī ir noticis akcīzes nodokļu tiesību aktu pārkāpums vai ja ir aizdomas, ka tāds ir noticis;</w:t>
      </w:r>
      <w:r>
        <w:rPr>
          <w:rFonts w:cs="Times New Roman" w:ascii="Times New Roman" w:hAnsi="Times New Roman"/>
        </w:rPr>
        <w:t xml:space="preserve"> </w:t>
      </w:r>
      <w:r>
        <w:rPr>
          <w:rFonts w:cs="Times New Roman" w:ascii="Times New Roman" w:hAnsi="Times New Roman"/>
          <w:lang w:val="en-US" w:eastAsia="en-US"/>
        </w:rPr>
        <w:t>b) ja akcīzes nodokļu tiesību aktu pārkāpumam, kas ir noticis vai par ko ir aizdomas, ka tas var būt noticis, vienā dalībvalstī, var būt sekas citā dalībvalstī un c) ja pastāv risks, ka otrā dalībvalstī var notikt krāpšana vai akcīzes nodokļu zaudējums.</w:t>
      </w:r>
      <w:r>
        <w:rPr>
          <w:rFonts w:cs="Times New Roman" w:ascii="Times New Roman" w:hAnsi="Times New Roman"/>
        </w:rPr>
        <w:t xml:space="preserve"> </w:t>
      </w:r>
      <w:r>
        <w:rPr>
          <w:rFonts w:cs="Times New Roman" w:ascii="Times New Roman" w:hAnsi="Times New Roman"/>
          <w:lang w:val="en-US" w:eastAsia="en-US"/>
        </w:rPr>
        <w:t>Katra dalībvalsts nosaka precīzas kategorijas informācijai, kuras apmaiņu tā veic, un šādas automātiskas informācijas apmaiņas biežumu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urā gadījumā 19. pantā ir noteikts, ka kompetentās dalībvalstu iestādes vienmēr var bez iepriekšēja pieprasījuma, veicot spontānu informācijas apmaiņu, cita citai nosūtīt 1. pantā minēto informāciju, kas tām ir zinām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Informācijas apmaiņa un glabāšana saistībā ar darījumiem kopienā (22. un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ir noteikts, ka katras dalībvalsts kompetentā iestāde uztur elektronisku datu bāzi, kurā ir to personu reģistrs, kas akcīzes nodokļa nolūkā ir licencēti akcīzes preču noliktavu turētāji vai tirgotāji, un to telpu reģistrs, kas apstiprinātas kā akcīzes preču noliktavas (22.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ģistros ir šāda informācija:</w:t>
      </w:r>
      <w:r>
        <w:rPr>
          <w:rFonts w:cs="Times New Roman" w:ascii="Times New Roman" w:hAnsi="Times New Roman"/>
        </w:rPr>
        <w:t xml:space="preserve"> </w:t>
      </w:r>
      <w:r>
        <w:rPr>
          <w:rFonts w:cs="Times New Roman" w:ascii="Times New Roman" w:hAnsi="Times New Roman"/>
          <w:lang w:val="en-US" w:eastAsia="en-US"/>
        </w:rPr>
        <w:t>a) identifikācijas numurs, ko personai vai telpām piešķīrusi kompetentā iestāde;</w:t>
      </w:r>
      <w:r>
        <w:rPr>
          <w:rFonts w:cs="Times New Roman" w:ascii="Times New Roman" w:hAnsi="Times New Roman"/>
        </w:rPr>
        <w:t xml:space="preserve"> </w:t>
      </w:r>
      <w:r>
        <w:rPr>
          <w:rFonts w:cs="Times New Roman" w:ascii="Times New Roman" w:hAnsi="Times New Roman"/>
          <w:lang w:val="en-US" w:eastAsia="en-US"/>
        </w:rPr>
        <w:t>b) personas vārds vai telpu nosaukums un adrese;</w:t>
      </w:r>
      <w:r>
        <w:rPr>
          <w:rFonts w:cs="Times New Roman" w:ascii="Times New Roman" w:hAnsi="Times New Roman"/>
        </w:rPr>
        <w:t xml:space="preserve"> </w:t>
      </w:r>
      <w:r>
        <w:rPr>
          <w:rFonts w:cs="Times New Roman" w:ascii="Times New Roman" w:hAnsi="Times New Roman"/>
          <w:lang w:val="en-US" w:eastAsia="en-US"/>
        </w:rPr>
        <w:t>c) akcīzes preču kategorijas un kombinētā nomenklatūra ražojumiem, ko drīkst glabāt vai saņemt attiecīgā persona vai ko drīkst glabāt vai saņemt attiecīgajās telpās;</w:t>
      </w:r>
      <w:r>
        <w:rPr>
          <w:rFonts w:cs="Times New Roman" w:ascii="Times New Roman" w:hAnsi="Times New Roman"/>
        </w:rPr>
        <w:t xml:space="preserve"> </w:t>
      </w:r>
      <w:r>
        <w:rPr>
          <w:rFonts w:cs="Times New Roman" w:ascii="Times New Roman" w:hAnsi="Times New Roman"/>
          <w:lang w:val="en-US" w:eastAsia="en-US"/>
        </w:rPr>
        <w:t>d) dati par centrālo sadarbības biroju vai akcīzes iestādi, no kā var iegūt turpmāku informāciju;</w:t>
      </w:r>
      <w:r>
        <w:rPr>
          <w:rFonts w:cs="Times New Roman" w:ascii="Times New Roman" w:hAnsi="Times New Roman"/>
        </w:rPr>
        <w:t xml:space="preserve"> </w:t>
      </w:r>
      <w:r>
        <w:rPr>
          <w:rFonts w:cs="Times New Roman" w:ascii="Times New Roman" w:hAnsi="Times New Roman"/>
          <w:lang w:val="en-US" w:eastAsia="en-US"/>
        </w:rPr>
        <w:t>e) licencēta noliktavas turētāja vai tirgotāja licences izdošanas, grozīšanas un – attiecīgā gadījumā – derīguma termiņa beigu datums un f) vajadzīgā informācija, lai identificētu personas, kuras uzņēmušās saistības, vai personas, kas laiku pa laikam ir iesaistītas akcīzes preču apritē (22.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s valsts reģistram jābūt pieejamam pārējo dalībvalstu kompetentām iestādēm vienīgi saistībā ar akcīzes nodokli (22. panta 3. punkts).</w:t>
      </w:r>
      <w:r>
        <w:rPr>
          <w:rFonts w:cs="Times New Roman" w:ascii="Times New Roman" w:hAnsi="Times New Roman"/>
        </w:rPr>
        <w:t xml:space="preserve"> </w:t>
      </w:r>
      <w:r>
        <w:rPr>
          <w:rFonts w:cs="Times New Roman" w:ascii="Times New Roman" w:hAnsi="Times New Roman"/>
          <w:lang w:val="en-US" w:eastAsia="en-US"/>
        </w:rPr>
        <w:t>Informāciju glabā vismaz trīs gadus pēc tā kalendārā gada beigām, kad konkrētā aprite tika sākta (25.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dalībvalsts izraugās kompetento iestādi šīs regulas piemērošanai (3. panta 1. punkts).</w:t>
      </w:r>
      <w:r>
        <w:rPr>
          <w:rFonts w:cs="Times New Roman" w:ascii="Times New Roman" w:hAnsi="Times New Roman"/>
        </w:rPr>
        <w:t xml:space="preserve"> </w:t>
      </w:r>
      <w:r>
        <w:rPr>
          <w:rFonts w:cs="Times New Roman" w:ascii="Times New Roman" w:hAnsi="Times New Roman"/>
          <w:lang w:val="en-US" w:eastAsia="en-US"/>
        </w:rPr>
        <w:t>Tā arī izraugās centrālo sadarbības biroju, kam uztic galveno atbildību par saziņu ar pārējām dalībvalstīm administratīvās sadarbības jomā (3. panta 2. punkts), sadarbības dienestus (3. panta 4. punkts) un kompetentos ierēdņus (3.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6., 15. un 30.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Saskaņā ar 30. panta 1. punktu vienas dalībvalsts pieprasījuma saņēmēja iestāde sniedz citas dalībvalsts pieprasījuma iesniedzējai iestādei informāciju, kas varētu palīdzēt pareizi aprēķināt akcīzes nodokļus, ja a) iesniedzējas iestādes konkrētā laikposmā iesniegto informācijas pieprasījumu skaits un būtība pieprasījuma saņēmējai iestādei nerada nesamērīgu administratīvu slogu un b) pieprasījuma iesniedzēja iestāde ir pilnīgi izmantojusi parastos informācijas avotus, ko tā attiecīgajos apstākļos būtu izmantojusi, lai iegūtu lūgto informāciju, neapdraudot vēlamā rezultāta sasnieg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us sniegt informāciju un veikt administratīvu izmeklēšanu sūta, izmantojot standarta veidlapu (6. pants).</w:t>
      </w:r>
      <w:r>
        <w:rPr>
          <w:rFonts w:cs="Times New Roman" w:ascii="Times New Roman" w:hAnsi="Times New Roman"/>
        </w:rPr>
        <w:t xml:space="preserve"> </w:t>
      </w:r>
      <w:r>
        <w:rPr>
          <w:rFonts w:cs="Times New Roman" w:ascii="Times New Roman" w:hAnsi="Times New Roman"/>
          <w:lang w:val="en-US" w:eastAsia="en-US"/>
        </w:rPr>
        <w:t>Paziņojuma pieprasījumos, kur norādīts paziņojamā lēmuma vai pasākuma objekts, norāda nosaukumu, adresi un citu būtisku informāciju, lai identificētu pieprasījuma iesniedzēju (1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3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30. panta 3. punktā ir norādīts, kas šī regula neuzliek pienākumu veikt izmeklēšanu vai sniegt informāciju, ja tiesību akti vai administratīvā prakse tajā dalībvalstī, kam informācija būtu jāsniedz, neļauj kompetentajai iestādei veikt šādu izmeklēšanu vai arī neļauj vākt vai izmantot šādu informāciju attiecīgās dalībvalsts vajadzībā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mēram, pieprasījuma saņēmēja dalībvalsts var atteikties sniegt informāciju, ja pieprasījuma iesniedzēja dalībvalsts juridisku iemeslu dēļ nevar sniegt līdzīgu informāciju (30. panta 4. punkts).</w:t>
      </w:r>
      <w:r>
        <w:rPr>
          <w:rFonts w:cs="Times New Roman" w:ascii="Times New Roman" w:hAnsi="Times New Roman"/>
        </w:rPr>
        <w:t xml:space="preserve"> </w:t>
      </w:r>
      <w:r>
        <w:rPr>
          <w:rFonts w:cs="Times New Roman" w:ascii="Times New Roman" w:hAnsi="Times New Roman"/>
          <w:lang w:val="en-US" w:eastAsia="en-US"/>
        </w:rPr>
        <w:t>Turklāt informāciju var atteikties sniegt, ja tā izpaustu komercnoslēpumu, rūpniecisku vai dienesta noslēpumu vai arī komercprocesu vai ja informācijas izpaušana varētu būt pretrunā valsts politikai (30. panta 5. punkts).</w:t>
      </w:r>
      <w:r>
        <w:rPr>
          <w:rFonts w:cs="Times New Roman" w:ascii="Times New Roman" w:hAnsi="Times New Roman"/>
        </w:rPr>
        <w:t xml:space="preserve"> </w:t>
      </w:r>
      <w:r>
        <w:rPr>
          <w:rFonts w:cs="Times New Roman" w:ascii="Times New Roman" w:hAnsi="Times New Roman"/>
          <w:lang w:val="en-US" w:eastAsia="en-US"/>
        </w:rPr>
        <w:t>Pieprasījuma saņēmēja iestāde informē pieprasījuma iesniedzēju iestādi par palīdzības atteikuma iemesliem (30. panta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3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31. pantā ir noteikts, ka uz informāciju, kas darīta zināma saskaņā ar šo regulu, attiecas pienākums ievērot dienesta noslēpumu, un to aizsargā tāpat kā līdzīgu informāciju gan saskaņā ar tās dalībvalsts tiesību aktiem, kura to ir saņēmusi, gan saskaņā ar atbilstīgajiem noteikumiem, ko piemēro Kopienas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ādu informāciju var izmantot:</w:t>
      </w:r>
      <w:r>
        <w:rPr>
          <w:rFonts w:cs="Times New Roman" w:ascii="Times New Roman" w:hAnsi="Times New Roman"/>
        </w:rPr>
        <w:t xml:space="preserve"> </w:t>
      </w:r>
      <w:r>
        <w:rPr>
          <w:rFonts w:cs="Times New Roman" w:ascii="Times New Roman" w:hAnsi="Times New Roman"/>
          <w:lang w:val="en-US" w:eastAsia="en-US"/>
        </w:rPr>
        <w:t>a) lai izstrādātu novērtējuma bāzi, iekasētu vai administratīvi kontrolētu akcīzes nodokļus, pārraudzītu akcīzes preču apriti, riska analīzei, kā arī izmeklēšanai;</w:t>
      </w:r>
      <w:r>
        <w:rPr>
          <w:rFonts w:cs="Times New Roman" w:ascii="Times New Roman" w:hAnsi="Times New Roman"/>
        </w:rPr>
        <w:t xml:space="preserve"> </w:t>
      </w:r>
      <w:r>
        <w:rPr>
          <w:rFonts w:cs="Times New Roman" w:ascii="Times New Roman" w:hAnsi="Times New Roman"/>
          <w:lang w:val="en-US" w:eastAsia="en-US"/>
        </w:rPr>
        <w:t>b) to var izmantot saistībā ar tiesas vai administratīviem procesiem, kas var būt saistīti ar sodiem un kas ierosināti par nodokļu tiesību aktu pārkāpumiem, neskarot vispārējus noteikumus un tiesību normas, kas reglamentē atbildētāju un liecinieku tiesības šādos procesos, un c) to var arī izmantot, nosakot citus nodokļus, nodevas un maksājumus, uz ko attiecas Direktīvas 76/308/EEK 2. pants.</w:t>
      </w:r>
      <w:r>
        <w:rPr>
          <w:rStyle w:val="FootnoteCharacters"/>
          <w:rStyle w:val="FootnoteAnchor"/>
          <w:rFonts w:cs="Times New Roman" w:ascii="Times New Roman" w:hAnsi="Times New Roman"/>
          <w:lang w:val="en-US" w:eastAsia="en-US"/>
        </w:rPr>
        <w:footnoteReference w:customMarkFollows="1" w:id="32"/>
        <w:t>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31. panta 2. punktā ir arī paskaidrots, ka tās dalībvalsts kompetentā iestāde, kas sniedz informāciju, atļauj to izmantot citiem mērķiem pieprasījuma iesniedzējas iestādes dalībvalstī, ja pieprasījuma saņēmējas iestādes dalībvalsts tiesību akti ļauj informāciju izmantot līdzīgiem mērķ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3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31. panta 2. punktā ir noteikts, ka tās dalībvalsts kompetentā iestāde, kas sniedz informāciju, atļauj to izmantot citiem mērķiem, piemēram, nosūtīt saņemto informāciju citām vietējām iestādēm pieprasījuma iesniedzējas iestādes dalībvalstī, ja pieprasījuma saņēmējas iestādes dalībvalsts tiesību akti ļauj informāciju izmantot līdzīgiem mērķ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27. un 3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pieprasījuma iesniedzēja iestāde uzskata, ka informācija, ko tā ir saņēmusi no pieprasījuma saņēmējas iestādes, varētu būt noderīga trešās valsts kompetentajai iestādei, tā var šai kompetentajai iestādei pārsūtīt attiecīgo informāciju.</w:t>
      </w:r>
      <w:r>
        <w:rPr>
          <w:rFonts w:cs="Times New Roman" w:ascii="Times New Roman" w:hAnsi="Times New Roman"/>
        </w:rPr>
        <w:t xml:space="preserve"> </w:t>
      </w:r>
      <w:r>
        <w:rPr>
          <w:rFonts w:cs="Times New Roman" w:ascii="Times New Roman" w:hAnsi="Times New Roman"/>
          <w:lang w:val="en-US" w:eastAsia="en-US"/>
        </w:rPr>
        <w:t>Tā informē pieprasījuma saņēmēju iestādi, ka ir to darījusi.</w:t>
      </w:r>
      <w:r>
        <w:rPr>
          <w:rFonts w:cs="Times New Roman" w:ascii="Times New Roman" w:hAnsi="Times New Roman"/>
        </w:rPr>
        <w:t xml:space="preserve"> </w:t>
      </w:r>
      <w:r>
        <w:rPr>
          <w:rFonts w:cs="Times New Roman" w:ascii="Times New Roman" w:hAnsi="Times New Roman"/>
          <w:lang w:val="en-US" w:eastAsia="en-US"/>
        </w:rPr>
        <w:t>Pieprasījuma saņēmēja iestāde var darīt zināmu informāciju trešai valstij, saņemot tās iepriekšēju piekrišanu (31.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attiecīgā trešā valsts juridiski apņēmusies sniegt vajadzīgo palīdzību, lai vāktu pierādījumus par tādu darījumu nelikumību, kuri varētu būt pretrunā tiesību aktiem akcīzes nodokļu jomā, tad saskaņā ar šo regulu iegūto informāciju var paziņot šai trešai valstij ar to kompetento iestāžu piekrišanu, kuras ir sniegušas informāciju, un saskaņā ar attiecīgās valsts noteikumiem par personas datu paziņošanu trešām valstīm (27.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kādas dalībvalsts kompetentā iestāde saņem informāciju no kādas trešās valsts, šī iestāde var informāciju nodot citu dalībvalstu kompetentajām iestādēm, kam tā varētu interesēt, un katrā ziņā visām dalībvalstu kompetentajām iestādēm, kas to lūdz, ciktāl to atļauj palīdzības pasākumi ar konkrēto trešo valsti.</w:t>
      </w:r>
      <w:r>
        <w:rPr>
          <w:rFonts w:cs="Times New Roman" w:ascii="Times New Roman" w:hAnsi="Times New Roman"/>
        </w:rPr>
        <w:t xml:space="preserve"> </w:t>
      </w:r>
      <w:r>
        <w:rPr>
          <w:rFonts w:cs="Times New Roman" w:ascii="Times New Roman" w:hAnsi="Times New Roman"/>
          <w:lang w:val="en-US" w:eastAsia="en-US"/>
        </w:rPr>
        <w:t>Šādu informāciju var arī nodot Komisijai, ja tas ir Kopienas interesēs (27.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92" w:name="bookmark25"/>
      <w:bookmarkEnd w:id="92"/>
      <w:r>
        <w:rPr>
          <w:rFonts w:cs="Times New Roman" w:ascii="Times New Roman" w:hAnsi="Times New Roman"/>
          <w:lang w:val="en-US" w:eastAsia="en-US"/>
        </w:rPr>
        <w:t>1. panta 2. punktā ir noteikts, ka šī regula neietekmē to, kā dalībvalstīs piemēro noteikumus par savstarpēju palīdzību krimināllietās.</w:t>
      </w:r>
      <w:r>
        <w:rPr>
          <w:rFonts w:cs="Times New Roman" w:ascii="Times New Roman" w:hAnsi="Times New Roman"/>
        </w:rPr>
        <w:t xml:space="preserve"> </w:t>
      </w:r>
      <w:r>
        <w:rPr>
          <w:rFonts w:cs="Times New Roman" w:ascii="Times New Roman" w:hAnsi="Times New Roman"/>
          <w:lang w:val="en-US" w:eastAsia="en-US"/>
        </w:rPr>
        <w:t>Tā arī neatiecas uz tādu savstarpējās palīdzības pienākumu izpildi, kuri izriet no citiem juridiskiem instrumentiem, tostarp divpusējiem vai daudzpusējiem nolīgumiem.</w:t>
      </w:r>
      <w:r>
        <w:br w:type="page"/>
      </w:r>
    </w:p>
    <w:p>
      <w:pPr>
        <w:pStyle w:val="Normal"/>
        <w:shd w:fill="FFFFFF" w:val="clear"/>
        <w:jc w:val="both"/>
        <w:rPr>
          <w:rFonts w:ascii="Times New Roman" w:hAnsi="Times New Roman" w:cs="Times New Roman"/>
          <w:sz w:val="24"/>
          <w:szCs w:val="24"/>
        </w:rPr>
      </w:pPr>
      <w:bookmarkStart w:id="93" w:name="bookmark25"/>
      <w:bookmarkEnd w:id="93"/>
      <w:r>
        <w:rPr>
          <w:rFonts w:cs="Times New Roman" w:ascii="Times New Roman" w:hAnsi="Times New Roman"/>
          <w:b/>
          <w:bCs/>
          <w:i/>
          <w:iCs/>
          <w:sz w:val="24"/>
          <w:szCs w:val="24"/>
        </w:rPr>
        <w:t xml:space="preserve">7. </w:t>
      </w:r>
      <w:r>
        <w:rPr>
          <w:rFonts w:cs="Times New Roman" w:ascii="Times New Roman" w:hAnsi="Times New Roman"/>
          <w:b/>
          <w:bCs/>
          <w:i/>
          <w:iCs/>
          <w:sz w:val="24"/>
          <w:szCs w:val="24"/>
          <w:lang w:val="en-US" w:eastAsia="en-US"/>
        </w:rPr>
        <w:t>Konvencija par savstarpēju palīdzību un sadarbību muitas pārvalžu starpā (Neapoles II konvencij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 paredz savstarpēju palīdzību un sadarbību starp Eiropas Savienības dalībvalstīm ar muitas pārvalžu starpniecību, lai novērstu un atklātu valstu muitas noteikumu pārkāpumus, kā arī sauktu pie atbildības par Kopienas un valstu muitas noteikumu pārkāpumiem un sodītu par tiem.</w:t>
            </w:r>
            <w:r>
              <w:rPr>
                <w:rFonts w:cs="Times New Roman" w:ascii="Times New Roman" w:hAnsi="Times New Roman"/>
              </w:rPr>
              <w:t xml:space="preserve"> </w:t>
            </w:r>
            <w:r>
              <w:rPr>
                <w:rFonts w:cs="Times New Roman" w:ascii="Times New Roman" w:hAnsi="Times New Roman"/>
                <w:lang w:val="en-US" w:eastAsia="en-US"/>
              </w:rPr>
              <w:t>Konvencijas darbības jomā ietilpst arī tādu noziedzīgi iegūtu līdzekļu legalizācija, kas radušies minēto pārkāpumu rezultātā.</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ā ir paredzēti turpmāk minētie sadarbības veidi:</w:t>
            </w:r>
            <w:r>
              <w:rPr>
                <w:rFonts w:cs="Times New Roman" w:ascii="Times New Roman" w:hAnsi="Times New Roman"/>
              </w:rPr>
              <w:t xml:space="preserve"> </w:t>
            </w:r>
            <w:r>
              <w:rPr>
                <w:rFonts w:cs="Times New Roman" w:ascii="Times New Roman" w:hAnsi="Times New Roman"/>
                <w:lang w:val="en-US" w:eastAsia="en-US"/>
              </w:rPr>
              <w:t>palīdzība pēc pieprasījuma, spontāna palīdzība un īpašas sadarbības formas.</w:t>
            </w:r>
            <w:r>
              <w:rPr>
                <w:rFonts w:cs="Times New Roman" w:ascii="Times New Roman" w:hAnsi="Times New Roman"/>
              </w:rPr>
              <w:t xml:space="preserve"> </w:t>
            </w:r>
            <w:r>
              <w:rPr>
                <w:rFonts w:cs="Times New Roman" w:ascii="Times New Roman" w:hAnsi="Times New Roman"/>
                <w:lang w:val="en-US" w:eastAsia="en-US"/>
              </w:rPr>
              <w:t xml:space="preserve">Šīs trīs kategorijas </w:t>
            </w:r>
            <w:r>
              <w:rPr>
                <w:rFonts w:cs="Times New Roman" w:ascii="Times New Roman" w:hAnsi="Times New Roman"/>
                <w:i/>
                <w:iCs/>
                <w:lang w:val="en-US" w:eastAsia="en-US"/>
              </w:rPr>
              <w:t>inter alia</w:t>
            </w:r>
            <w:r>
              <w:rPr>
                <w:rFonts w:cs="Times New Roman" w:ascii="Times New Roman" w:hAnsi="Times New Roman"/>
                <w:lang w:val="en-US" w:eastAsia="en-US"/>
              </w:rPr>
              <w:t xml:space="preserve"> ietver informācijas pieprasījumus, pieprasījumus veikt izmeklēšanu, spontānu informācijas apmaiņu un sadarbību, izveidojot vienotas īpašas izmeklēšanas vienības.</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Dalībvalstis izrauga savās muitas iestādēs centrālo struktūrvienību (koordinējošo struktūrvienību), kas ir atbildīga par to, lai tiktu saņemti visi savstarpējas palīdzības pieprasījumi, un par savstarpējas palīdzības koordinēšanu.</w:t>
            </w:r>
            <w:r>
              <w:rPr>
                <w:rFonts w:cs="Times New Roman" w:ascii="Times New Roman" w:hAnsi="Times New Roman"/>
              </w:rPr>
              <w:t xml:space="preserve"> </w:t>
            </w:r>
            <w:r>
              <w:rPr>
                <w:rFonts w:cs="Times New Roman" w:ascii="Times New Roman" w:hAnsi="Times New Roman"/>
                <w:lang w:val="en-US" w:eastAsia="en-US"/>
              </w:rPr>
              <w:t>Šī struktūrvienība ir atbildīga arī par sadarbību ar citām iestādēm, kas ir iesaistītas palīdzības pasākumā saskaņā ar šo konvenciju.</w:t>
            </w:r>
            <w:r>
              <w:rPr>
                <w:rFonts w:cs="Times New Roman" w:ascii="Times New Roman" w:hAnsi="Times New Roman"/>
              </w:rPr>
              <w:t xml:space="preserve"> </w:t>
            </w:r>
            <w:r>
              <w:rPr>
                <w:rFonts w:cs="Times New Roman" w:ascii="Times New Roman" w:hAnsi="Times New Roman"/>
                <w:lang w:val="en-US" w:eastAsia="en-US"/>
              </w:rPr>
              <w:t>Centrālā koordinējošā struktūrvienība ir atbildīga arī par pārrobežu darbību koordināciju un plānošanu.</w:t>
            </w:r>
            <w:r>
              <w:rPr>
                <w:rFonts w:cs="Times New Roman" w:ascii="Times New Roman" w:hAnsi="Times New Roman"/>
              </w:rPr>
              <w:t xml:space="preserve"> </w:t>
            </w:r>
            <w:r>
              <w:rPr>
                <w:rFonts w:cs="Times New Roman" w:ascii="Times New Roman" w:hAnsi="Times New Roman"/>
                <w:lang w:val="en-US" w:eastAsia="en-US"/>
              </w:rPr>
              <w:t>Centrālo koordinējošo struktūrvienību darbība ietver arī tiešu sadarbība starp citiem dalībvalstu muitas iestāžu dienestiem, jo īpaši ārkārtas gadījumos.</w:t>
            </w:r>
            <w:r>
              <w:rPr>
                <w:rFonts w:cs="Times New Roman" w:ascii="Times New Roman" w:hAnsi="Times New Roman"/>
              </w:rPr>
              <w:t xml:space="preserve"> </w:t>
            </w:r>
            <w:r>
              <w:rPr>
                <w:rFonts w:cs="Times New Roman" w:ascii="Times New Roman" w:hAnsi="Times New Roman"/>
                <w:lang w:val="en-US" w:eastAsia="en-US"/>
              </w:rPr>
              <w:t>Lai sekmētu sadarbību starp dalībvalstu muitas iestādēm, konvencija arī ļauj dalībvalstīm savā starpā slēgt nolīgumus par sadarbības koordinatoru apmaiņu, kuriem uzņēmējā dalībvalstī nav nekādu intervences pilnvaru.</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o personas datu izmantošana un pārraide, ko saskaņā ar konvenciju paziņo saņēmējiestāde, ir atļauta vienīgi, lai a) novērstu un atklātu valstu muitas noteikumu pārkāpumus un b) sauktu pie atbildības par Kopienas un valstu muitas noteikumu pārkāpumiem un sodītu par tiem.</w:t>
            </w:r>
            <w:r>
              <w:rPr>
                <w:rFonts w:cs="Times New Roman" w:ascii="Times New Roman" w:hAnsi="Times New Roman"/>
              </w:rPr>
              <w:t xml:space="preserve"> </w:t>
            </w:r>
            <w:r>
              <w:rPr>
                <w:rFonts w:cs="Times New Roman" w:ascii="Times New Roman" w:hAnsi="Times New Roman"/>
                <w:lang w:val="en-US" w:eastAsia="en-US"/>
              </w:rPr>
              <w:t>Minētā iestāde var nosūtīt tos bez iepriekšējas datu nosūtītājvalsts piekrišanas savām muitas pārvaldēm, izmeklēšanas iestādēm un savām tiesu iestādēm, lai tās spētu saukt pie atbildības un sodīt par pārkāpumiem saskaņā ar konvencijā noteikto.</w:t>
            </w:r>
            <w:r>
              <w:rPr>
                <w:rFonts w:cs="Times New Roman" w:ascii="Times New Roman" w:hAnsi="Times New Roman"/>
              </w:rPr>
              <w:t xml:space="preserve"> </w:t>
            </w:r>
            <w:r>
              <w:rPr>
                <w:rFonts w:cs="Times New Roman" w:ascii="Times New Roman" w:hAnsi="Times New Roman"/>
                <w:lang w:val="en-US" w:eastAsia="en-US"/>
              </w:rPr>
              <w:t>Visos citos datu pārraides gadījumos ir vajadzīga datu piegādātājvalsts piekrišana.</w:t>
            </w:r>
            <w:r>
              <w:rPr>
                <w:rFonts w:cs="Times New Roman" w:ascii="Times New Roman" w:hAnsi="Times New Roman"/>
              </w:rPr>
              <w:t xml:space="preserve"> </w:t>
            </w:r>
            <w:r>
              <w:rPr>
                <w:rFonts w:cs="Times New Roman" w:ascii="Times New Roman" w:hAnsi="Times New Roman"/>
                <w:lang w:val="en-US" w:eastAsia="en-US"/>
              </w:rPr>
              <w:t>Jebkurā gadījumā dalībvalsts var paredzēt nosacījumus par informācijas izmantošanu, ko veic cita dalībvalsts.</w:t>
            </w:r>
          </w:p>
        </w:tc>
      </w:tr>
    </w:tbl>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u par savstarpēju palīdzību un sadarbību muitas pārvalžu starpā (turpmāk tekstā „konvencija”), pazīstamu arī kā Neapoles II konvencija, Eiropas Savienības Padome pieņēma 1997. gadā. Tā ir paredzēta Eiropas Savienības dalībvalstīm, kurām tā bija jāpieņem saskaņā ar to attiecīgajām konstitucionālajām prasībām.</w:t>
      </w:r>
      <w:r>
        <w:rPr>
          <w:rFonts w:cs="Times New Roman" w:ascii="Times New Roman" w:hAnsi="Times New Roman"/>
        </w:rPr>
        <w:t xml:space="preserve"> </w:t>
      </w:r>
      <w:r>
        <w:rPr>
          <w:rFonts w:cs="Times New Roman" w:ascii="Times New Roman" w:hAnsi="Times New Roman"/>
          <w:lang w:val="en-US" w:eastAsia="en-US"/>
        </w:rPr>
        <w:t>Konvencija atcēla iepriekšējo, 1967. gadā pieņemto Konvenciju par savstarpēju palīdzību muitas pārvalžu starpā (pazīstama arī kā Neapoles I konvencija), uzlabojot pārrobežu sadarbību muitas jomā cīņā pret narkotiku tirdzniecību un citiem muitas pārkāp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as Savienības dalībvalstis cita citai sniedz savstarpēju palīdzību un cita ar citu sadarbojas ar muitas pārvalžu starpniecību, lai a) novērstu un atklātu valstu muitas noteikumu pārkāpumus un b) sauktu pie atbildības par Kopienas un valstu muitas noteikumu pārkāpumiem un sodītu par tiem (1. panta 1. punkts).</w:t>
      </w:r>
      <w:r>
        <w:rPr>
          <w:rStyle w:val="FootnoteCharacters"/>
          <w:rStyle w:val="FootnoteAnchor"/>
          <w:rFonts w:cs="Times New Roman" w:ascii="Times New Roman" w:hAnsi="Times New Roman"/>
          <w:lang w:val="en-US" w:eastAsia="en-US"/>
        </w:rPr>
        <w:footnoteReference w:customMarkFollows="1" w:id="33"/>
        <w:t>1</w:t>
      </w:r>
      <w:r>
        <w:rPr>
          <w:rFonts w:cs="Times New Roman" w:ascii="Times New Roman" w:hAnsi="Times New Roman"/>
          <w:lang w:val="en-US" w:eastAsia="en-US"/>
        </w:rPr>
        <w:t xml:space="preserve"> Konvencijas izpratnē „pārkāpumi” ir darbības, kas ir pretrunā valstu vai Kopienas muitas noteikumiem, tostarp </w:t>
      </w:r>
      <w:r>
        <w:rPr>
          <w:rFonts w:cs="Times New Roman" w:ascii="Times New Roman" w:hAnsi="Times New Roman"/>
          <w:i/>
          <w:iCs/>
          <w:lang w:val="en-US" w:eastAsia="en-US"/>
        </w:rPr>
        <w:t>inter alia</w:t>
      </w:r>
      <w:r>
        <w:rPr>
          <w:rFonts w:cs="Times New Roman" w:ascii="Times New Roman" w:hAnsi="Times New Roman"/>
          <w:lang w:val="en-US" w:eastAsia="en-US"/>
        </w:rPr>
        <w:t xml:space="preserve"> dalība šādos pārkāpumos vai mēģinājumi tos izdarīt, dalība noziedzīgā organizācijā, kas izdara šādus pārkāpumus, un tādu noziedzīgi iegūtu līdzekļu legalizācija, kas radušies šajā daļā minēto pārkāpumu rezultātā (4.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paredzēta palīdzība pēc pieprasījuma (8.–14. pants) un spontāna palīdzība (15.–18. pants) – pasākumi, kas bija ieviesti jau Neapoles I konvencijā.</w:t>
      </w:r>
      <w:r>
        <w:rPr>
          <w:rFonts w:cs="Times New Roman" w:ascii="Times New Roman" w:hAnsi="Times New Roman"/>
        </w:rPr>
        <w:t xml:space="preserve"> </w:t>
      </w:r>
      <w:r>
        <w:rPr>
          <w:rFonts w:cs="Times New Roman" w:ascii="Times New Roman" w:hAnsi="Times New Roman"/>
          <w:lang w:val="en-US" w:eastAsia="en-US"/>
        </w:rPr>
        <w:t xml:space="preserve">Papildus konvencija ievieš īpašas sadarbības formas (19.–24. pants), kas </w:t>
      </w:r>
      <w:r>
        <w:rPr>
          <w:rFonts w:cs="Times New Roman" w:ascii="Times New Roman" w:hAnsi="Times New Roman"/>
          <w:i/>
          <w:iCs/>
          <w:lang w:val="en-US" w:eastAsia="en-US"/>
        </w:rPr>
        <w:t>inter alia</w:t>
      </w:r>
      <w:r>
        <w:rPr>
          <w:rFonts w:cs="Times New Roman" w:ascii="Times New Roman" w:hAnsi="Times New Roman"/>
          <w:lang w:val="en-US" w:eastAsia="en-US"/>
        </w:rPr>
        <w:t xml:space="preserve"> ietver sadarbību ar vienotu īpašu izmeklēšanas vienību palīdzību (2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Sadarbības koordinatoru uzdevu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ānorāda, ka nolūkā sekmēt sadarbību starp dalībvalstu muitas pārvaldēm, konvencija ļauj dalībvalstīm savā starpā slēgt nolīgumus par tādu sadarbības koordinatoru apmaiņu, kuriem uzņēmējā dalībvalstī nav nekādu intervences pilnvaru, uz ierobežotu vai neierobežotu laiku ar nosacījumiem, par kuriem panākta savstarpēja vienošanās (6. panta 1. un 2. punkts).</w:t>
      </w:r>
      <w:r>
        <w:rPr>
          <w:rFonts w:cs="Times New Roman" w:ascii="Times New Roman" w:hAnsi="Times New Roman"/>
        </w:rPr>
        <w:t xml:space="preserve"> </w:t>
      </w:r>
      <w:r>
        <w:rPr>
          <w:rFonts w:cs="Times New Roman" w:ascii="Times New Roman" w:hAnsi="Times New Roman"/>
          <w:lang w:val="en-US" w:eastAsia="en-US"/>
        </w:rPr>
        <w:t>Ar dalībvalstu kompetento iestāžu piekrišanu vai pēc to pieprasījuma sadarbības koordinatoriem ir šādi pienākumi (6. panta 3. punkts):</w:t>
      </w:r>
      <w:r>
        <w:rPr>
          <w:rFonts w:cs="Times New Roman" w:ascii="Times New Roman" w:hAnsi="Times New Roman"/>
        </w:rPr>
        <w:t xml:space="preserve"> </w:t>
      </w:r>
      <w:r>
        <w:rPr>
          <w:rFonts w:cs="Times New Roman" w:ascii="Times New Roman" w:hAnsi="Times New Roman"/>
          <w:lang w:val="en-US" w:eastAsia="en-US"/>
        </w:rPr>
        <w:t>a) veicināt un paātrināt informācijas apmaiņu starp dalībvalstīm;</w:t>
      </w:r>
      <w:r>
        <w:rPr>
          <w:rFonts w:cs="Times New Roman" w:ascii="Times New Roman" w:hAnsi="Times New Roman"/>
        </w:rPr>
        <w:t xml:space="preserve"> </w:t>
      </w:r>
      <w:r>
        <w:rPr>
          <w:rFonts w:cs="Times New Roman" w:ascii="Times New Roman" w:hAnsi="Times New Roman"/>
          <w:lang w:val="en-US" w:eastAsia="en-US"/>
        </w:rPr>
        <w:t>b) sniegt palīdzību tādu lietu izmeklēšanā, kas attiecas uz pašu dalībvalsti vai dalībvalsti, kuru viņi pārstāv;</w:t>
      </w:r>
      <w:r>
        <w:rPr>
          <w:rFonts w:cs="Times New Roman" w:ascii="Times New Roman" w:hAnsi="Times New Roman"/>
        </w:rPr>
        <w:t xml:space="preserve"> </w:t>
      </w:r>
      <w:r>
        <w:rPr>
          <w:rFonts w:cs="Times New Roman" w:ascii="Times New Roman" w:hAnsi="Times New Roman"/>
          <w:lang w:val="en-US" w:eastAsia="en-US"/>
        </w:rPr>
        <w:t>c) sniegt atbalstu palīdzības pieprasījumu apmierināšanā;</w:t>
      </w:r>
      <w:r>
        <w:rPr>
          <w:rFonts w:cs="Times New Roman" w:ascii="Times New Roman" w:hAnsi="Times New Roman"/>
        </w:rPr>
        <w:t xml:space="preserve"> </w:t>
      </w:r>
      <w:r>
        <w:rPr>
          <w:rFonts w:cs="Times New Roman" w:ascii="Times New Roman" w:hAnsi="Times New Roman"/>
          <w:lang w:val="en-US" w:eastAsia="en-US"/>
        </w:rPr>
        <w:t>d) konsultēt uzņēmēju dalībvalsti un sniegt tai palīdzību pārrobežu darbību sagatavošanā un veikšanā;</w:t>
      </w:r>
      <w:r>
        <w:rPr>
          <w:rFonts w:cs="Times New Roman" w:ascii="Times New Roman" w:hAnsi="Times New Roman"/>
        </w:rPr>
        <w:t xml:space="preserve"> </w:t>
      </w:r>
      <w:r>
        <w:rPr>
          <w:rFonts w:cs="Times New Roman" w:ascii="Times New Roman" w:hAnsi="Times New Roman"/>
          <w:lang w:val="en-US" w:eastAsia="en-US"/>
        </w:rPr>
        <w:t>e) veikt visus citus pienākumus, par kuriem dalībvalstis var savstarpēji vienoties.</w:t>
      </w:r>
      <w:r>
        <w:rPr>
          <w:rFonts w:cs="Times New Roman" w:ascii="Times New Roman" w:hAnsi="Times New Roman"/>
        </w:rPr>
        <w:t xml:space="preserve"> </w:t>
      </w:r>
      <w:r>
        <w:rPr>
          <w:rFonts w:cs="Times New Roman" w:ascii="Times New Roman" w:hAnsi="Times New Roman"/>
          <w:lang w:val="en-US" w:eastAsia="en-US"/>
        </w:rPr>
        <w:t>Dalībvalstis var divpusēji vai daudzpusēji vienoties par sadarbības koordinatoru kompetenci un atrašanās vietu.</w:t>
      </w:r>
      <w:r>
        <w:rPr>
          <w:rFonts w:cs="Times New Roman" w:ascii="Times New Roman" w:hAnsi="Times New Roman"/>
        </w:rPr>
        <w:t xml:space="preserve"> </w:t>
      </w:r>
      <w:r>
        <w:rPr>
          <w:rFonts w:cs="Times New Roman" w:ascii="Times New Roman" w:hAnsi="Times New Roman"/>
          <w:lang w:val="en-US" w:eastAsia="en-US"/>
        </w:rPr>
        <w:t>Sadarbības koordinatori var arī pārstāvēt vienas vai vairāku dalībvalstu intereses (6.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Palīdzība pēc pieprasījum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noteiktā palīdzība pēc pieprasījuma ietver vairākus veidus, proti, informācijas pieprasījumus (10. pants), pieprasījumus veikt novērošanu (11. pants) un pieprasījumus veikt izmeklēšanu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pieprasījuma iesniedzējas iestādes lūguma pieprasījuma saņēmēja iestāde nosūta tai visu informāciju, kas dod iespēju aizkavēt, atklāt pārkāpumus un saukt pie atbildības par tiem (10. panta 1. punkts).</w:t>
      </w:r>
      <w:r>
        <w:rPr>
          <w:rFonts w:cs="Times New Roman" w:ascii="Times New Roman" w:hAnsi="Times New Roman"/>
        </w:rPr>
        <w:t xml:space="preserve"> </w:t>
      </w:r>
      <w:r>
        <w:rPr>
          <w:rFonts w:cs="Times New Roman" w:ascii="Times New Roman" w:hAnsi="Times New Roman"/>
          <w:lang w:val="en-US" w:eastAsia="en-US"/>
        </w:rPr>
        <w:t>Nosūtāmā informācija jāpapildina ar ziņojumiem un citiem dokumentiem vai šo iepriekš minēto dokumentu apstiprinātām kopijām vai izrakstiem, kas pamato šo informāciju un ir pieprasījuma saņēmējas iestādes rīcībā vai ir izveidoti vai iegūti, lai apmierinātu informācijas pieprasījumu (10. panta 2. punkts).</w:t>
      </w:r>
      <w:r>
        <w:rPr>
          <w:rFonts w:cs="Times New Roman" w:ascii="Times New Roman" w:hAnsi="Times New Roman"/>
        </w:rPr>
        <w:t xml:space="preserve"> </w:t>
      </w:r>
      <w:r>
        <w:rPr>
          <w:rFonts w:cs="Times New Roman" w:ascii="Times New Roman" w:hAnsi="Times New Roman"/>
          <w:lang w:val="en-US" w:eastAsia="en-US"/>
        </w:rPr>
        <w:t>Pieprasījuma iesniedzējai iestādei, vienojoties ar pieprasījuma saņēmēju iestādi, pieprasījuma iesniedzējas iestādes pilnvaroti darbinieki, ievērojot norādījumus, ko izstrādājusi pieprasījuma saņēmēja iestāde, iegūst informāciju no pieprasījuma saņēmējas iestādes birojiem.</w:t>
      </w:r>
      <w:r>
        <w:rPr>
          <w:rFonts w:cs="Times New Roman" w:ascii="Times New Roman" w:hAnsi="Times New Roman"/>
        </w:rPr>
        <w:t xml:space="preserve"> </w:t>
      </w:r>
      <w:r>
        <w:rPr>
          <w:rFonts w:cs="Times New Roman" w:ascii="Times New Roman" w:hAnsi="Times New Roman"/>
          <w:lang w:val="en-US" w:eastAsia="en-US"/>
        </w:rPr>
        <w:t>Tas attiecas uz visu informāciju, ko iegūst no dokumentiem, kuri ir pieejami minēto dienestu darbiniekiem.</w:t>
      </w:r>
      <w:r>
        <w:rPr>
          <w:rFonts w:cs="Times New Roman" w:ascii="Times New Roman" w:hAnsi="Times New Roman"/>
        </w:rPr>
        <w:t xml:space="preserve"> </w:t>
      </w:r>
      <w:r>
        <w:rPr>
          <w:rFonts w:cs="Times New Roman" w:ascii="Times New Roman" w:hAnsi="Times New Roman"/>
          <w:lang w:val="en-US" w:eastAsia="en-US"/>
        </w:rPr>
        <w:t>Šie darbinieki ir pilnvaroti iegūt minēto dokumentu kopijas (1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pieprasījuma iesniedzējas iestādes lūguma pieprasījuma saņēmēja iestāde pati veic vai organizē attiecīgu izmeklēšanu attiecībā uz darbībām, kas ir pārkāpumi vai domājami pārkāpumi, pamatojoties uz aizdomām, kas radušās pieprasījuma iesniedzējai iestādei.</w:t>
      </w:r>
      <w:r>
        <w:rPr>
          <w:rFonts w:cs="Times New Roman" w:ascii="Times New Roman" w:hAnsi="Times New Roman"/>
        </w:rPr>
        <w:t xml:space="preserve"> </w:t>
      </w:r>
      <w:r>
        <w:rPr>
          <w:rFonts w:cs="Times New Roman" w:ascii="Times New Roman" w:hAnsi="Times New Roman"/>
          <w:lang w:val="en-US" w:eastAsia="en-US"/>
        </w:rPr>
        <w:t>Pieprasījuma saņēmēja iestāde nosūta pieprasījuma iesniedzējai iestādei šādas izmeklēšanas rezultātus.</w:t>
      </w:r>
      <w:r>
        <w:rPr>
          <w:rFonts w:cs="Times New Roman" w:ascii="Times New Roman" w:hAnsi="Times New Roman"/>
        </w:rPr>
        <w:t xml:space="preserve"> </w:t>
      </w:r>
      <w:r>
        <w:rPr>
          <w:rFonts w:cs="Times New Roman" w:ascii="Times New Roman" w:hAnsi="Times New Roman"/>
          <w:lang w:val="en-US" w:eastAsia="en-US"/>
        </w:rPr>
        <w:t>Nosūtāmā informācija jāpapildina ar ziņojumiem un citiem dokumentiem vai šo iepriekš minēto dokumentu apstiprinātām kopijām vai izrakstiem, kas pamato šo informāciju un ir pieprasījuma saņēmējas iestādes rīcībā vai ir izveidoti vai iegūti, lai apmierinātu informācijas pieprasījumu (12. panta 1. punkts).</w:t>
      </w:r>
      <w:r>
        <w:rPr>
          <w:rFonts w:cs="Times New Roman" w:ascii="Times New Roman" w:hAnsi="Times New Roman"/>
        </w:rPr>
        <w:t xml:space="preserve"> </w:t>
      </w:r>
      <w:r>
        <w:rPr>
          <w:rFonts w:cs="Times New Roman" w:ascii="Times New Roman" w:hAnsi="Times New Roman"/>
          <w:lang w:val="en-US" w:eastAsia="en-US"/>
        </w:rPr>
        <w:t>Administratīvajā izmeklēšanā var būt klāt pieprasījuma iesniedzējas iestādes izraudzīti darbinieki, ja pieprasījuma iesniedzēja iestāde un pieprasījuma saņēmēja iestāde par to savstarpēji vienojas.</w:t>
      </w:r>
      <w:r>
        <w:rPr>
          <w:rFonts w:cs="Times New Roman" w:ascii="Times New Roman" w:hAnsi="Times New Roman"/>
        </w:rPr>
        <w:t xml:space="preserve"> </w:t>
      </w:r>
      <w:r>
        <w:rPr>
          <w:rFonts w:cs="Times New Roman" w:ascii="Times New Roman" w:hAnsi="Times New Roman"/>
          <w:lang w:val="en-US" w:eastAsia="en-US"/>
        </w:rPr>
        <w:t>Izmeklēšanu vienmēr veic pieprasījuma saņēmējas iestādes darbinieki.</w:t>
      </w:r>
      <w:r>
        <w:rPr>
          <w:rFonts w:cs="Times New Roman" w:ascii="Times New Roman" w:hAnsi="Times New Roman"/>
        </w:rPr>
        <w:t xml:space="preserve"> </w:t>
      </w:r>
      <w:r>
        <w:rPr>
          <w:rFonts w:cs="Times New Roman" w:ascii="Times New Roman" w:hAnsi="Times New Roman"/>
          <w:lang w:val="en-US" w:eastAsia="en-US"/>
        </w:rPr>
        <w:t>Pieprasījuma iesniedzējas iestādes darbinieki pēc savas iniciatīvas nevar uzņemties pieprasījuma saņēmējas iestādes darbiniekiem piešķirtās pilnvaras.</w:t>
      </w:r>
      <w:r>
        <w:rPr>
          <w:rFonts w:cs="Times New Roman" w:ascii="Times New Roman" w:hAnsi="Times New Roman"/>
        </w:rPr>
        <w:t xml:space="preserve"> </w:t>
      </w:r>
      <w:r>
        <w:rPr>
          <w:rFonts w:cs="Times New Roman" w:ascii="Times New Roman" w:hAnsi="Times New Roman"/>
          <w:lang w:val="en-US" w:eastAsia="en-US"/>
        </w:rPr>
        <w:t>Tomēr ar pieprasījuma saņēmējas iestādes darbinieku starpniecību un vienīgi nolūkā veikt izmeklēšanu viņiem ir pieejamas tās pašas telpas un tie paši dokumenti, kuri ir pieejami pieprasījuma saņēmējas iestādes darbiniekiem (12.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pieprasījuma iesniedzējas iestādes lūguma pieprasījuma saņēmēja iestāde saskaņā ar tās dalībvalsts likumiem, kurā tā atrodas, informē adresātu vai gādā, lai tas tiktu informēts par visiem instrumentiem vai lēmumiem, kurus izdevušas kompetentās iestādes dalībvalstī, kur atrodas pieprasījuma iesniedzēja iestāde, un kuri saistīti ar šīs konvencijas piemērošanu (13. panta 1. punkts).</w:t>
      </w:r>
      <w:r>
        <w:rPr>
          <w:rFonts w:cs="Times New Roman" w:ascii="Times New Roman" w:hAnsi="Times New Roman"/>
        </w:rPr>
        <w:t xml:space="preserve"> </w:t>
      </w:r>
      <w:r>
        <w:rPr>
          <w:rFonts w:cs="Times New Roman" w:ascii="Times New Roman" w:hAnsi="Times New Roman"/>
          <w:lang w:val="en-US" w:eastAsia="en-US"/>
        </w:rPr>
        <w:t>Paziņojuma pieprasījumiem, kur norāda paziņojamā instrumenta vai lēmuma priekšmetu, pievieno tulkojumu tās dalībvalsts oficiālajā valodā vai vienā no oficiālajām valodām, kur atrodas pieprasījuma saņēmēja iestāde, neierobežojot iepriekš minētās iestādes tiesības atteikties no šāda tulkojuma (1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sniegtu palīdzību, kas pieprasīta saskaņā ar iepriekš minētajiem nosacījumiem, pieprasījuma saņēmēja iestāde vai kompetentā iestāde, pie kuras tā vērsusies, darbojas tā, it kā darbotos pēc savas iniciatīvas vai pēc pieprasījuma, ko iesniegusi iestāde pašas valstī.</w:t>
      </w:r>
      <w:r>
        <w:rPr>
          <w:rFonts w:cs="Times New Roman" w:ascii="Times New Roman" w:hAnsi="Times New Roman"/>
        </w:rPr>
        <w:t xml:space="preserve"> </w:t>
      </w:r>
      <w:r>
        <w:rPr>
          <w:rFonts w:cs="Times New Roman" w:ascii="Times New Roman" w:hAnsi="Times New Roman"/>
          <w:lang w:val="en-US" w:eastAsia="en-US"/>
        </w:rPr>
        <w:t>Šādi rīkojoties, tā izmanto visas tās rīcībā esošās pilnvaras saskaņā ar valsts tiesību aktiem, lai pieprasījumu apmierinātu (8. panta 1. punkts).</w:t>
      </w:r>
      <w:r>
        <w:rPr>
          <w:rFonts w:cs="Times New Roman" w:ascii="Times New Roman" w:hAnsi="Times New Roman"/>
        </w:rPr>
        <w:t xml:space="preserve"> </w:t>
      </w:r>
      <w:r>
        <w:rPr>
          <w:rFonts w:cs="Times New Roman" w:ascii="Times New Roman" w:hAnsi="Times New Roman"/>
          <w:lang w:val="en-US" w:eastAsia="en-US"/>
        </w:rPr>
        <w:t>Pieprasījuma saņēmēja iestāde šo palīdzību attiecina uz visiem apstākļiem, kam ir kāda pieņemama saistība ar palīdzības pieprasījuma priekšmetu, neprasot tam papildu pieprasījumu.</w:t>
      </w:r>
      <w:r>
        <w:rPr>
          <w:rFonts w:cs="Times New Roman" w:ascii="Times New Roman" w:hAnsi="Times New Roman"/>
        </w:rPr>
        <w:t xml:space="preserve"> </w:t>
      </w:r>
      <w:r>
        <w:rPr>
          <w:rFonts w:cs="Times New Roman" w:ascii="Times New Roman" w:hAnsi="Times New Roman"/>
          <w:lang w:val="en-US" w:eastAsia="en-US"/>
        </w:rPr>
        <w:t>Šaubu gadījumā pieprasījuma saņēmēja iestāde vispirms sazinās ar pieprasījuma iesniedzēju iestādi (8.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Spontāna palīdzīb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teikts, ka katras dalībvalsts kompetentās iestādes, ievērojot visus ierobežojumus, ko nosaka valstu tiesību akti, sniedz pārējo dalībvalstu kompetentajām iestādēm palīdzību bez iepriekšēja pieprasījuma (15. pants).</w:t>
      </w:r>
      <w:r>
        <w:rPr>
          <w:rFonts w:cs="Times New Roman" w:ascii="Times New Roman" w:hAnsi="Times New Roman"/>
        </w:rPr>
        <w:t xml:space="preserve"> </w:t>
      </w:r>
      <w:r>
        <w:rPr>
          <w:rFonts w:cs="Times New Roman" w:ascii="Times New Roman" w:hAnsi="Times New Roman"/>
          <w:lang w:val="en-US" w:eastAsia="en-US"/>
        </w:rPr>
        <w:t>Konvencijā paredzētā spontānā palīdzība ietver novērošanu (16. pants) un spontānu informāciju (17. pants).</w:t>
      </w:r>
      <w:r>
        <w:rPr>
          <w:rFonts w:cs="Times New Roman" w:ascii="Times New Roman" w:hAnsi="Times New Roman"/>
        </w:rPr>
        <w:t xml:space="preserve"> </w:t>
      </w:r>
      <w:r>
        <w:rPr>
          <w:rFonts w:cs="Times New Roman" w:ascii="Times New Roman" w:hAnsi="Times New Roman"/>
          <w:lang w:val="en-US" w:eastAsia="en-US"/>
        </w:rPr>
        <w:t>Katras dalībvalsts kompetentās iestādes tūlīt nosūta pārējo ieinteresēto dalībvalstu kompetentajām iestādēm visu būtisko informāciju par plānotiem vai izdarītiem pārkāpumiem, jo īpaši informāciju par precēm, kas ir ar tiem saistītas, un šādu pārkāpumu izdarīšanas jauniem paņēmieniem un līdzekļiem (1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Īpašas sadarbības form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aredz muitas pārvalžu pārrobežu sadarbību tūlītējas pakaļdzīšanās (20. pants), novērošanas citas valsts teritorijā (21. pants), kontrolētu piegāžu (22. pants), slepenu izmeklēšanu (23. pants) un vienotu īpašās izmeklēšanas vienību veidā (24. pants).</w:t>
      </w:r>
      <w:r>
        <w:rPr>
          <w:rFonts w:cs="Times New Roman" w:ascii="Times New Roman" w:hAnsi="Times New Roman"/>
        </w:rPr>
        <w:t xml:space="preserve"> </w:t>
      </w:r>
      <w:r>
        <w:rPr>
          <w:rFonts w:cs="Times New Roman" w:ascii="Times New Roman" w:hAnsi="Times New Roman"/>
          <w:lang w:val="en-US" w:eastAsia="en-US"/>
        </w:rPr>
        <w:t>Šajā kontekstā muitas pārvaldes nodrošina cita citu ar nepieciešamo palīdzību, t. i., apmainoties ar darbiniekiem un sniedzot organizatorisku atbalstu (1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epriekš minētie pārrobežu sadarbības veidi nolūkā aizkavēt, izmeklēt pārkāpumus un saukt pie atbildības par tiem, ir atļauti noteiktos gadījumos, kas ietver ar nodokli apliekamu preču nelikumīga pārrobežu tirdzniecību, lai izvairītos no nodokļu maksāšanas vai iegūtu neatļautus valsts maksājumus sakarā ar preču importu vai eksportu, kad tirdzniecības apjoms un saistītais risks attiecībā uz nodokļiem un subsīdijām ir tāds, ka Eiropas Kopienu vai dalībvalstu budžeta varbūtējie finansiālie zaudējumi ir nozīmīgi (19. panta 2. punkts).</w:t>
      </w:r>
      <w:r>
        <w:rPr>
          <w:rStyle w:val="FootnoteCharacters"/>
          <w:rStyle w:val="FootnoteAnchor"/>
          <w:rFonts w:cs="Times New Roman" w:ascii="Times New Roman" w:hAnsi="Times New Roman"/>
          <w:lang w:val="en-US" w:eastAsia="en-US"/>
        </w:rPr>
        <w:footnoteReference w:customMarkFollows="1" w:id="34"/>
        <w:t>2</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Šajā nolūkā vairāku dalībvalstu iestādes, savstarpēji vienojoties, var izveidot vienotu īpašas izmeklēšanas vienību ar bāzi kādā dalībvalstī un attiecīgu specialitāšu darbiniekiem.</w:t>
      </w:r>
      <w:r>
        <w:rPr>
          <w:rFonts w:cs="Times New Roman" w:ascii="Times New Roman" w:hAnsi="Times New Roman"/>
        </w:rPr>
        <w:t xml:space="preserve"> </w:t>
      </w:r>
      <w:r>
        <w:rPr>
          <w:rFonts w:cs="Times New Roman" w:ascii="Times New Roman" w:hAnsi="Times New Roman"/>
          <w:lang w:val="en-US" w:eastAsia="en-US"/>
        </w:rPr>
        <w:t>Vienotajai īpašas izmeklēšanas vienībai ir šādi uzdevumi:</w:t>
      </w:r>
      <w:r>
        <w:rPr>
          <w:rFonts w:cs="Times New Roman" w:ascii="Times New Roman" w:hAnsi="Times New Roman"/>
        </w:rPr>
        <w:t xml:space="preserve"> </w:t>
      </w:r>
      <w:r>
        <w:rPr>
          <w:rFonts w:cs="Times New Roman" w:ascii="Times New Roman" w:hAnsi="Times New Roman"/>
          <w:lang w:val="en-US" w:eastAsia="en-US"/>
        </w:rPr>
        <w:t>a) veikt īpašu pārkāpumu grūtu un sarežģītu izmeklēšanu, kas prasa vienlaicīgu saskaņotu darbību attiecīgajās dalībvalstīs, un b) koordinēt kopīgas darbības, lai novērstu un atklātu īpašu veidu pārkāpumus un iegūtu informāciju par iesaistītajām personām, viņu partneriem un izmantotajām metodēm (24. panta 1. punkts).</w:t>
      </w:r>
      <w:r>
        <w:rPr>
          <w:rFonts w:cs="Times New Roman" w:ascii="Times New Roman" w:hAnsi="Times New Roman"/>
        </w:rPr>
        <w:t xml:space="preserve"> </w:t>
      </w:r>
      <w:r>
        <w:rPr>
          <w:rFonts w:cs="Times New Roman" w:ascii="Times New Roman" w:hAnsi="Times New Roman"/>
          <w:lang w:val="en-US" w:eastAsia="en-US"/>
        </w:rPr>
        <w:t>Dalība vienībā nedod darbiniekiem nekādas izmeklēšanas tiesības citas dalībvalsts teritorijā (24.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is izraugās savās muitas iestādēs centrālo struktūrvienību (koordinējošo struktūrvienību), kas ir atbildīga par to, lai tiktu saņemti visi konvencijā noteiktie savstarpējas palīdzības pieprasījumi, un par savstarpējas palīdzības koordinēšanu.</w:t>
      </w:r>
      <w:r>
        <w:rPr>
          <w:rFonts w:cs="Times New Roman" w:ascii="Times New Roman" w:hAnsi="Times New Roman"/>
        </w:rPr>
        <w:t xml:space="preserve"> </w:t>
      </w:r>
      <w:r>
        <w:rPr>
          <w:rFonts w:cs="Times New Roman" w:ascii="Times New Roman" w:hAnsi="Times New Roman"/>
          <w:lang w:val="en-US" w:eastAsia="en-US"/>
        </w:rPr>
        <w:t>Šī struktūrvienība ir atbildīga arī par sadarbību ar citām iestādēm, kas ir iesaistītas palīdzības pasākumā saskaņā ar šo konvenciju.</w:t>
      </w:r>
      <w:r>
        <w:rPr>
          <w:rFonts w:cs="Times New Roman" w:ascii="Times New Roman" w:hAnsi="Times New Roman"/>
        </w:rPr>
        <w:t xml:space="preserve"> </w:t>
      </w:r>
      <w:r>
        <w:rPr>
          <w:rFonts w:cs="Times New Roman" w:ascii="Times New Roman" w:hAnsi="Times New Roman"/>
          <w:lang w:val="en-US" w:eastAsia="en-US"/>
        </w:rPr>
        <w:t>Dalībvalstu koordinējošās struktūrvienības savā starpā nodibina vajadzīgo tiešo saikni, jo īpaši gadījumos, kas attiecas uz īpašām sadarbības formām (skatīt turpmāk) (5. panta 1. punkts).</w:t>
      </w:r>
      <w:r>
        <w:rPr>
          <w:rFonts w:cs="Times New Roman" w:ascii="Times New Roman" w:hAnsi="Times New Roman"/>
        </w:rPr>
        <w:t xml:space="preserve"> </w:t>
      </w:r>
      <w:r>
        <w:rPr>
          <w:rFonts w:cs="Times New Roman" w:ascii="Times New Roman" w:hAnsi="Times New Roman"/>
          <w:lang w:val="en-US" w:eastAsia="en-US"/>
        </w:rPr>
        <w:t>Centrālo koordinējošo struktūrvienību darbība nenozīmē, ka nav iespējama tieša sadarbība starp dalībvalstu muitas iestāžu citiem dienestiem, jo īpaši ārkārtas gadījumos.</w:t>
      </w:r>
      <w:r>
        <w:rPr>
          <w:rFonts w:cs="Times New Roman" w:ascii="Times New Roman" w:hAnsi="Times New Roman"/>
        </w:rPr>
        <w:t xml:space="preserve"> </w:t>
      </w:r>
      <w:r>
        <w:rPr>
          <w:rFonts w:cs="Times New Roman" w:ascii="Times New Roman" w:hAnsi="Times New Roman"/>
          <w:lang w:val="en-US" w:eastAsia="en-US"/>
        </w:rPr>
        <w:t>Efektivitātes un konsekvences nolūkā šīm centrālajām koordinējošajām struktūrvienībām dara zināmas visas darbības, kas saistītas ar šādu tiešu sadarbību (5. panta 2. punkts).</w:t>
      </w:r>
      <w:r>
        <w:rPr>
          <w:rFonts w:cs="Times New Roman" w:ascii="Times New Roman" w:hAnsi="Times New Roman"/>
        </w:rPr>
        <w:t xml:space="preserve"> </w:t>
      </w:r>
      <w:r>
        <w:rPr>
          <w:rFonts w:cs="Times New Roman" w:ascii="Times New Roman" w:hAnsi="Times New Roman"/>
          <w:lang w:val="en-US" w:eastAsia="en-US"/>
        </w:rPr>
        <w:t>Ja muitas iestāde nav kompetenta izskatīt pieprasījumu vai ir kompetenta to izskatīt daļēji, centrālā koordinējošā struktūrvienība pieprasījumu nosūta kompetentajai valsts iestādei un informē pieprasījuma iesniedzēju iestādi par to, ka ir šādi rīkojusies (5. panta 3. punkts).</w:t>
      </w:r>
      <w:r>
        <w:rPr>
          <w:rFonts w:cs="Times New Roman" w:ascii="Times New Roman" w:hAnsi="Times New Roman"/>
        </w:rPr>
        <w:t xml:space="preserve"> </w:t>
      </w:r>
      <w:r>
        <w:rPr>
          <w:rFonts w:cs="Times New Roman" w:ascii="Times New Roman" w:hAnsi="Times New Roman"/>
          <w:lang w:val="en-US" w:eastAsia="en-US"/>
        </w:rPr>
        <w:t>Ja pieprasījumu nevar apmierināt juridisku vai objektīvu iemeslu dēļ, koordinējošā struktūrvienība to nosūta atpakaļ pieprasījuma iesniedzējai iestādei, paskaidrojot, kāpēc pieprasījumu nevar izskatīt (5. panta 4. punkts).</w:t>
      </w:r>
      <w:r>
        <w:rPr>
          <w:rFonts w:cs="Times New Roman" w:ascii="Times New Roman" w:hAnsi="Times New Roman"/>
        </w:rPr>
        <w:t xml:space="preserve"> </w:t>
      </w:r>
      <w:r>
        <w:rPr>
          <w:rFonts w:cs="Times New Roman" w:ascii="Times New Roman" w:hAnsi="Times New Roman"/>
          <w:lang w:val="en-US" w:eastAsia="en-US"/>
        </w:rPr>
        <w:t>Konvencijā ir noteikts, ka par pārrobežu darbību koordināciju ir atbildīgas centrālās koordinējošās struktūrvienības (1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V. Nosacījumi palīdzības pieprasīšanai</w:t>
      </w:r>
    </w:p>
    <w:p>
      <w:pPr>
        <w:pStyle w:val="Normal"/>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aredz īpašus formālus nosacījumus, kas jāizpilda, pieprasot palīdzību.</w:t>
      </w:r>
      <w:r>
        <w:rPr>
          <w:rFonts w:cs="Times New Roman" w:ascii="Times New Roman" w:hAnsi="Times New Roman"/>
        </w:rPr>
        <w:t xml:space="preserve"> </w:t>
      </w:r>
      <w:r>
        <w:rPr>
          <w:rFonts w:cs="Times New Roman" w:ascii="Times New Roman" w:hAnsi="Times New Roman"/>
          <w:lang w:val="en-US" w:eastAsia="en-US"/>
        </w:rPr>
        <w:t>Palīdzības pieprasījumi vienmēr iesniedzami rakstveidā, pieprasījuma saņēmējas iestādes dalībvalsts oficiālajā valodā vai valodā, kas ir pieņemama šādai iestādei, un pieprasījumam pievieno dokumentus, kas ir vajadzīgi šādu pieprasījumu izpildei (19. panta 1. un 3. punkts).</w:t>
      </w:r>
      <w:r>
        <w:rPr>
          <w:rFonts w:cs="Times New Roman" w:ascii="Times New Roman" w:hAnsi="Times New Roman"/>
        </w:rPr>
        <w:t xml:space="preserve"> </w:t>
      </w:r>
      <w:r>
        <w:rPr>
          <w:rFonts w:cs="Times New Roman" w:ascii="Times New Roman" w:hAnsi="Times New Roman"/>
          <w:lang w:val="en-US" w:eastAsia="en-US"/>
        </w:rPr>
        <w:t>Kad ir vajadzīga steidzama palīdzība, var pieņemt mutiskus palīdzības pieprasījumus, bet tie ir jāapstiprina rakstveidā, cik vien drīz iespējams (19. panta 4. punkts).</w:t>
      </w:r>
      <w:r>
        <w:rPr>
          <w:rFonts w:cs="Times New Roman" w:ascii="Times New Roman" w:hAnsi="Times New Roman"/>
        </w:rPr>
        <w:t xml:space="preserve"> </w:t>
      </w:r>
      <w:r>
        <w:rPr>
          <w:rFonts w:cs="Times New Roman" w:ascii="Times New Roman" w:hAnsi="Times New Roman"/>
          <w:lang w:val="en-US" w:eastAsia="en-US"/>
        </w:rPr>
        <w:t>Turklāt visos palīdzības pieprasījumos ietverama šāda informācija:</w:t>
      </w:r>
      <w:r>
        <w:rPr>
          <w:rFonts w:cs="Times New Roman" w:ascii="Times New Roman" w:hAnsi="Times New Roman"/>
        </w:rPr>
        <w:t xml:space="preserve"> </w:t>
      </w:r>
      <w:r>
        <w:rPr>
          <w:rFonts w:cs="Times New Roman" w:ascii="Times New Roman" w:hAnsi="Times New Roman"/>
          <w:lang w:val="en-US" w:eastAsia="en-US"/>
        </w:rPr>
        <w:t>a) pieprasījuma iesniedzēja iestāde, kas pieprasa palīdzību;</w:t>
      </w:r>
      <w:r>
        <w:rPr>
          <w:rFonts w:cs="Times New Roman" w:ascii="Times New Roman" w:hAnsi="Times New Roman"/>
        </w:rPr>
        <w:t xml:space="preserve"> </w:t>
      </w:r>
      <w:r>
        <w:rPr>
          <w:rFonts w:cs="Times New Roman" w:ascii="Times New Roman" w:hAnsi="Times New Roman"/>
          <w:lang w:val="en-US" w:eastAsia="en-US"/>
        </w:rPr>
        <w:t>b) vajadzīgie pasākumi;</w:t>
      </w:r>
      <w:r>
        <w:rPr>
          <w:rFonts w:cs="Times New Roman" w:ascii="Times New Roman" w:hAnsi="Times New Roman"/>
        </w:rPr>
        <w:t xml:space="preserve"> </w:t>
      </w:r>
      <w:r>
        <w:rPr>
          <w:rFonts w:cs="Times New Roman" w:ascii="Times New Roman" w:hAnsi="Times New Roman"/>
          <w:lang w:val="en-US" w:eastAsia="en-US"/>
        </w:rPr>
        <w:t>c) pieprasījuma mērķis un iemesls;</w:t>
      </w:r>
      <w:r>
        <w:rPr>
          <w:rFonts w:cs="Times New Roman" w:ascii="Times New Roman" w:hAnsi="Times New Roman"/>
        </w:rPr>
        <w:t xml:space="preserve"> </w:t>
      </w:r>
      <w:r>
        <w:rPr>
          <w:rFonts w:cs="Times New Roman" w:ascii="Times New Roman" w:hAnsi="Times New Roman"/>
          <w:lang w:val="en-US" w:eastAsia="en-US"/>
        </w:rPr>
        <w:t>d) attiecīgie likumi, normatīvie akti un citas atbilstīgās tiesību normas;</w:t>
      </w:r>
      <w:r>
        <w:rPr>
          <w:rFonts w:cs="Times New Roman" w:ascii="Times New Roman" w:hAnsi="Times New Roman"/>
        </w:rPr>
        <w:t xml:space="preserve"> </w:t>
      </w:r>
      <w:r>
        <w:rPr>
          <w:rFonts w:cs="Times New Roman" w:ascii="Times New Roman" w:hAnsi="Times New Roman"/>
          <w:lang w:val="en-US" w:eastAsia="en-US"/>
        </w:rPr>
        <w:t>e) cik vien iespējams, precīzas un izsmeļošas norādes par fiziskajām un juridiskajām personām, kas ir šo pētījumu mērķis;</w:t>
      </w:r>
      <w:r>
        <w:rPr>
          <w:rFonts w:cs="Times New Roman" w:ascii="Times New Roman" w:hAnsi="Times New Roman"/>
        </w:rPr>
        <w:t xml:space="preserve"> </w:t>
      </w:r>
      <w:r>
        <w:rPr>
          <w:rFonts w:cs="Times New Roman" w:ascii="Times New Roman" w:hAnsi="Times New Roman"/>
          <w:lang w:val="en-US" w:eastAsia="en-US"/>
        </w:rPr>
        <w:t>f) attiecīgo faktu kopsavilkums, ar dažiem izņēmumiem (19. panta 2. punkts).</w:t>
      </w:r>
      <w:r>
        <w:rPr>
          <w:rFonts w:cs="Times New Roman" w:ascii="Times New Roman" w:hAnsi="Times New Roman"/>
        </w:rPr>
        <w:t xml:space="preserve"> </w:t>
      </w:r>
      <w:r>
        <w:rPr>
          <w:rFonts w:cs="Times New Roman" w:ascii="Times New Roman" w:hAnsi="Times New Roman"/>
          <w:lang w:val="en-US" w:eastAsia="en-US"/>
        </w:rPr>
        <w:t>Konvencijā ir noteikts, ka pieprasījuma saņēmēja iestāde drīkst piekrist tam, ka pieprasījuma izpildē tiek piemērota īpaša procedūra, ar noteikumu, ka minētā procedūra nav pretrunā pieprasījuma iesniedzējas dalībvalsts normatīvajiem un administratīvajiem aktiem (9. panta 6. punkts).</w:t>
      </w:r>
      <w:r>
        <w:rPr>
          <w:rFonts w:cs="Times New Roman" w:ascii="Times New Roman" w:hAnsi="Times New Roman"/>
        </w:rPr>
        <w:t xml:space="preserve"> </w:t>
      </w:r>
      <w:r>
        <w:rPr>
          <w:rFonts w:cs="Times New Roman" w:ascii="Times New Roman" w:hAnsi="Times New Roman"/>
          <w:lang w:val="en-US" w:eastAsia="en-US"/>
        </w:rPr>
        <w:t>Iepriekš izklāstītās prasības attiecas arī uz konvencijā noteikto pārrobežu sadarbību (1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pārrobežu sadarbību konvencijā ir noteikts, ka gadījumā, ja tas paredzēts dalībvalstu tiesību aktos, iesaistītās iestādes vēršas savās tiesu iestādēs plānotās izmeklēšanas apstiprināšanai.</w:t>
      </w:r>
      <w:r>
        <w:rPr>
          <w:rFonts w:cs="Times New Roman" w:ascii="Times New Roman" w:hAnsi="Times New Roman"/>
        </w:rPr>
        <w:t xml:space="preserve"> </w:t>
      </w:r>
      <w:r>
        <w:rPr>
          <w:rFonts w:cs="Times New Roman" w:ascii="Times New Roman" w:hAnsi="Times New Roman"/>
          <w:lang w:val="en-US" w:eastAsia="en-US"/>
        </w:rPr>
        <w:t>Ja kompetentās tiesu iestādes savu apstiprinājumu sniedz tikai tad, ja ir ievēroti daži nosacījumi un prasības, iesaistītās iestādes gādā, lai tiktu ievēroti minētie nosacījumi un prasības izmeklēšanā tiktu ievērotas (19. panta 4. punkts).</w:t>
      </w:r>
      <w:r>
        <w:rPr>
          <w:rFonts w:cs="Times New Roman" w:ascii="Times New Roman" w:hAnsi="Times New Roman"/>
        </w:rPr>
        <w:t xml:space="preserve"> </w:t>
      </w:r>
      <w:r>
        <w:rPr>
          <w:rFonts w:cs="Times New Roman" w:ascii="Times New Roman" w:hAnsi="Times New Roman"/>
          <w:lang w:val="en-US" w:eastAsia="en-US"/>
        </w:rPr>
        <w:t>Turklāt konvencijā ir skaidri norādīts, ka pārrobežu sadarbības gaitā par pārkāpumiem, kas izdarīti pret darbiniekiem, kuri atrodas komandējumā citas dalībvalsts teritorijā, vai ko izdarījuši šie darbinieki, viņiem piemēro tos pašus noteikumus, kādus piemēro minētās valsts darbiniekiem (19. panta 8.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krēti noteikumi attiecas tieši uz apvienoto izmeklēšanu.</w:t>
      </w:r>
      <w:r>
        <w:rPr>
          <w:rFonts w:cs="Times New Roman" w:ascii="Times New Roman" w:hAnsi="Times New Roman"/>
        </w:rPr>
        <w:t xml:space="preserve"> </w:t>
      </w:r>
      <w:r>
        <w:rPr>
          <w:rFonts w:cs="Times New Roman" w:ascii="Times New Roman" w:hAnsi="Times New Roman"/>
          <w:lang w:val="en-US" w:eastAsia="en-US"/>
        </w:rPr>
        <w:t>Vienotās īpašas izmeklēšanas vienības darbojas saskaņā ar šādiem vispārīgiem nosacījumiem:</w:t>
      </w:r>
      <w:r>
        <w:rPr>
          <w:rFonts w:cs="Times New Roman" w:ascii="Times New Roman" w:hAnsi="Times New Roman"/>
        </w:rPr>
        <w:t xml:space="preserve"> </w:t>
      </w:r>
      <w:r>
        <w:rPr>
          <w:rFonts w:cs="Times New Roman" w:ascii="Times New Roman" w:hAnsi="Times New Roman"/>
          <w:lang w:val="en-US" w:eastAsia="en-US"/>
        </w:rPr>
        <w:t>a) tās izveido tikai īpašā nolūkā un uz laiku;</w:t>
      </w:r>
      <w:r>
        <w:rPr>
          <w:rFonts w:cs="Times New Roman" w:ascii="Times New Roman" w:hAnsi="Times New Roman"/>
        </w:rPr>
        <w:t xml:space="preserve"> </w:t>
      </w:r>
      <w:r>
        <w:rPr>
          <w:rFonts w:cs="Times New Roman" w:ascii="Times New Roman" w:hAnsi="Times New Roman"/>
          <w:lang w:val="en-US" w:eastAsia="en-US"/>
        </w:rPr>
        <w:t>b) vienību vada darbinieks no dalībvalsts, kurā tiek veiktas vienības darbības;</w:t>
      </w:r>
      <w:r>
        <w:rPr>
          <w:rFonts w:cs="Times New Roman" w:ascii="Times New Roman" w:hAnsi="Times New Roman"/>
        </w:rPr>
        <w:t xml:space="preserve"> </w:t>
      </w:r>
      <w:r>
        <w:rPr>
          <w:rFonts w:cs="Times New Roman" w:ascii="Times New Roman" w:hAnsi="Times New Roman"/>
          <w:lang w:val="en-US" w:eastAsia="en-US"/>
        </w:rPr>
        <w:t>c) uz vienības darbiniekiem attiecas tās dalībvalsts likumi, kurā vienība darbojas;</w:t>
      </w:r>
      <w:r>
        <w:rPr>
          <w:rFonts w:cs="Times New Roman" w:ascii="Times New Roman" w:hAnsi="Times New Roman"/>
        </w:rPr>
        <w:t xml:space="preserve"> </w:t>
      </w:r>
      <w:r>
        <w:rPr>
          <w:rFonts w:cs="Times New Roman" w:ascii="Times New Roman" w:hAnsi="Times New Roman"/>
          <w:lang w:val="en-US" w:eastAsia="en-US"/>
        </w:rPr>
        <w:t>d) dalībvalsts, kurā darbojas vienība, veic tādus organizatoriskus pasākumus, kādi ir vajadzīgi, lai vienība varētu darboties (24.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konvencija neuzliek dalībvalstu iestādēm pienākumu sniegt savstarpēju palīdzību, ja šāda palīdzība varētu kaitēt sabiedriskajai kārtībai vai citām būtiskām attiecīgās valsts interesēm, jo īpaši datu aizsardzības jomā, vai ja prasītās darbības apjoms, jo īpaši īpašo sadarbības formu kontekstā, acīmredzami neatbilst tam, cik nopietns ir domātais pārkāpums.</w:t>
      </w:r>
      <w:r>
        <w:rPr>
          <w:rFonts w:cs="Times New Roman" w:ascii="Times New Roman" w:hAnsi="Times New Roman"/>
        </w:rPr>
        <w:t xml:space="preserve"> </w:t>
      </w:r>
      <w:r>
        <w:rPr>
          <w:rFonts w:cs="Times New Roman" w:ascii="Times New Roman" w:hAnsi="Times New Roman"/>
          <w:lang w:val="en-US" w:eastAsia="en-US"/>
        </w:rPr>
        <w:t>Šādos gadījumos palīdzību var pilnīgi vai daļēji atteikt vai to sniegt tikai tad, ja ir ievēroti daži nosacījumi (28. panta 1. punkts).</w:t>
      </w:r>
      <w:r>
        <w:rPr>
          <w:rFonts w:cs="Times New Roman" w:ascii="Times New Roman" w:hAnsi="Times New Roman"/>
        </w:rPr>
        <w:t xml:space="preserve"> </w:t>
      </w:r>
      <w:r>
        <w:rPr>
          <w:rFonts w:cs="Times New Roman" w:ascii="Times New Roman" w:hAnsi="Times New Roman"/>
          <w:lang w:val="en-US" w:eastAsia="en-US"/>
        </w:rPr>
        <w:t>Jāpamato jebkurš atteikums sniegt palīdzību (28.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attiecībā uz īpašās sadarbības formām konvencijā ir norādīts, ka pieprasījuma saņēmējiestādei nav pienākuma iesaistīties atsevišķās šajā sadaļā minētās sadarbības formās, ja prasītais izmeklēšanas veids nav atļauts vai paredzēts saskaņā ar pieprasījuma saņēmējdalībvalsts tiesību aktiem.</w:t>
      </w:r>
      <w:r>
        <w:rPr>
          <w:rFonts w:cs="Times New Roman" w:ascii="Times New Roman" w:hAnsi="Times New Roman"/>
        </w:rPr>
        <w:t xml:space="preserve"> </w:t>
      </w:r>
      <w:r>
        <w:rPr>
          <w:rFonts w:cs="Times New Roman" w:ascii="Times New Roman" w:hAnsi="Times New Roman"/>
          <w:lang w:val="en-US" w:eastAsia="en-US"/>
        </w:rPr>
        <w:t>Tādā gadījumā pieprasījuma iesniedzēja iestāde ir tiesīga tāda paša iemesla dēļ atteikt attiecīgas pārrobežu sadarbību tad, kad gluži pretēji, to prasa šī pieprasījuma saņēmējvalsts iestāde (19.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i/>
          <w:i/>
          <w:iCs/>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shd w:fill="FFFFFF" w:val="clear"/>
        <w:tabs>
          <w:tab w:val="clear" w:pos="720"/>
          <w:tab w:val="left" w:pos="466" w:leader="none"/>
        </w:tabs>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skaidri paredz ierobežojumus tās ietvaros saņemto personas datu izmantošanai.</w:t>
      </w:r>
      <w:r>
        <w:rPr>
          <w:rFonts w:cs="Times New Roman" w:ascii="Times New Roman" w:hAnsi="Times New Roman"/>
        </w:rPr>
        <w:t xml:space="preserve"> </w:t>
      </w:r>
      <w:r>
        <w:rPr>
          <w:rFonts w:cs="Times New Roman" w:ascii="Times New Roman" w:hAnsi="Times New Roman"/>
          <w:lang w:val="en-US" w:eastAsia="en-US"/>
        </w:rPr>
        <w:t>Šādu datu apstrāde, ko veic datu saņēmējiestāde, ir atļauta vienīgi tam, lai a) novērstu un atklātu valstu muitas noteikumu pārkāpumus un b) sauktu pie atbildības par Kopienas un valstu muitas noteikumu pārkāpumiem un sodītu par tiem.</w:t>
      </w:r>
      <w:r>
        <w:rPr>
          <w:rFonts w:cs="Times New Roman" w:ascii="Times New Roman" w:hAnsi="Times New Roman"/>
        </w:rPr>
        <w:t xml:space="preserve"> </w:t>
      </w:r>
      <w:r>
        <w:rPr>
          <w:rFonts w:cs="Times New Roman" w:ascii="Times New Roman" w:hAnsi="Times New Roman"/>
          <w:lang w:val="en-US" w:eastAsia="en-US"/>
        </w:rPr>
        <w:t>(25. panta 2. punkta a) apakšpunkts).</w:t>
      </w:r>
      <w:r>
        <w:rPr>
          <w:rFonts w:cs="Times New Roman" w:ascii="Times New Roman" w:hAnsi="Times New Roman"/>
        </w:rPr>
        <w:t xml:space="preserve"> </w:t>
      </w:r>
      <w:r>
        <w:rPr>
          <w:rFonts w:cs="Times New Roman" w:ascii="Times New Roman" w:hAnsi="Times New Roman"/>
          <w:lang w:val="en-US" w:eastAsia="en-US"/>
        </w:rPr>
        <w:t>Šī panta nolūkiem „personas datu apstrāde” ir jebkura ar personas datiem veikta darbība vai darbību kopums, ar vai bez automatizētiem līdzekļiem – piemēram, vākšana, reģistrēšana, organizēšana, uzglabāšana, adaptēšana, mainīšana, iegūšana, konsultēšana, izmantošana, izpaušana, pārsūtot tālāk, izplatīšana vai pieejamības nodrošināšana citā veidā, saskaņošana vai apvienošana, bloķēšana, izdzēšana vai iznīcināšana (25. panta 3. punkts).</w:t>
      </w:r>
      <w:r>
        <w:rPr>
          <w:rStyle w:val="FootnoteCharacters"/>
          <w:rStyle w:val="FootnoteAnchor"/>
          <w:rFonts w:cs="Times New Roman" w:ascii="Times New Roman" w:hAnsi="Times New Roman"/>
          <w:lang w:val="en-US" w:eastAsia="en-US"/>
        </w:rPr>
        <w:footnoteReference w:customMarkFollows="1" w:id="35"/>
        <w:t>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ā īpašā informācijas apmaiņas gadījumā muitu pārvaldes ņem vērā izmeklēšanas slepenības prasības.</w:t>
      </w:r>
      <w:r>
        <w:rPr>
          <w:rFonts w:cs="Times New Roman" w:ascii="Times New Roman" w:hAnsi="Times New Roman"/>
        </w:rPr>
        <w:t xml:space="preserve"> </w:t>
      </w:r>
      <w:r>
        <w:rPr>
          <w:rFonts w:cs="Times New Roman" w:ascii="Times New Roman" w:hAnsi="Times New Roman"/>
          <w:lang w:val="en-US" w:eastAsia="en-US"/>
        </w:rPr>
        <w:t>Šajā nolūkā dalībvalsts drīkst paredzēt nosacījumus informācijas izmantošanai citā dalībvalstī, kurai minētā informācija var būt nosūtīta (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skaidri norādīts, ka ziņas, apliecības, informāciju, dokumentus, apstiprinātas kopijas un citus dokumentus, ko saskaņā ar savas valsts likumiem ieguvuši pieprasījuma saņēmējas iestādes darbinieki un kas nosūtīti pieprasījuma iesniedzējai iestādei 10.–12. pantā paredzētajos palīdzības gadījumos, kompetentās iestādes dalībvalstī, kur atrodas pieprasījuma iesniedzēja iestāde, saskaņā ar valsts tiesību aktiem var izmantot par pierādījumu (14. pants).</w:t>
      </w:r>
      <w:r>
        <w:rPr>
          <w:rFonts w:cs="Times New Roman" w:ascii="Times New Roman" w:hAnsi="Times New Roman"/>
        </w:rPr>
        <w:t xml:space="preserve"> </w:t>
      </w:r>
      <w:r>
        <w:rPr>
          <w:rFonts w:cs="Times New Roman" w:ascii="Times New Roman" w:hAnsi="Times New Roman"/>
          <w:lang w:val="en-US" w:eastAsia="en-US"/>
        </w:rPr>
        <w:t>Informāciju, ko darbinieki ieguvuši pārrobežu sadarbībā, kura paredzēta 20.–24. pantā, informācijas saņēmējas dalībvalsts kompetentās iestādes saskaņā ar valsts likumiem un ievērojot īpašus nosacījumus, kurus noteikušas tās dalībvalsts kompetentās iestādes, kur iegūta šī informācija, var izmantot kā pierādījumu (19. panta 7.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arī paredz noteiktus ierobežojumus tās ietvaros saņemto personas datu pārraidīšanai.</w:t>
      </w:r>
      <w:r>
        <w:rPr>
          <w:rFonts w:cs="Times New Roman" w:ascii="Times New Roman" w:hAnsi="Times New Roman"/>
        </w:rPr>
        <w:t xml:space="preserve"> </w:t>
      </w:r>
      <w:r>
        <w:rPr>
          <w:rFonts w:cs="Times New Roman" w:ascii="Times New Roman" w:hAnsi="Times New Roman"/>
          <w:lang w:val="en-US" w:eastAsia="en-US"/>
        </w:rPr>
        <w:t>Šādu datu apstrāde, ko veic datu saņēmējiestāde, ir atļauta vienīgi, lai a) novērstu un atklātu valstu muitas noteikumu pārkāpumus un b) sauktu pie atbildības par Kopienas un valstu muitas noteikumu pārkāpumiem un sodītu par tiem.</w:t>
      </w:r>
      <w:r>
        <w:rPr>
          <w:rFonts w:cs="Times New Roman" w:ascii="Times New Roman" w:hAnsi="Times New Roman"/>
        </w:rPr>
        <w:t xml:space="preserve"> </w:t>
      </w:r>
      <w:r>
        <w:rPr>
          <w:rFonts w:cs="Times New Roman" w:ascii="Times New Roman" w:hAnsi="Times New Roman"/>
          <w:lang w:val="en-US" w:eastAsia="en-US"/>
        </w:rPr>
        <w:t>Saņēmējiestāde personas datus var nosūtīt bez iepriekšējas datu nosūtītājvalsts piekrišanas savām muitas pārvaldēm, izmeklēšanas iestādēm un savām tiesu iestādēm, lai tās spētu saukt pie atbildības un sodīt par pārkāpumiem, kas noteikti konvencijā.</w:t>
      </w:r>
      <w:r>
        <w:rPr>
          <w:rFonts w:cs="Times New Roman" w:ascii="Times New Roman" w:hAnsi="Times New Roman"/>
        </w:rPr>
        <w:t xml:space="preserve"> </w:t>
      </w:r>
      <w:r>
        <w:rPr>
          <w:rFonts w:cs="Times New Roman" w:ascii="Times New Roman" w:hAnsi="Times New Roman"/>
          <w:lang w:val="en-US" w:eastAsia="en-US"/>
        </w:rPr>
        <w:t>Visos citos datu pārraides gadījumos ir vajadzīga datu piegādātājvalsts piekrišana (25. panta 2. punkta a)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ietvaros paziņotu personas datu apstrāde, ko veic saņēmējiestāde, ir atļauta vienīgi, lai a) novērstu un atklātu valstu muitas noteikumu pārkāpumus un b) sauktu pie atbildības par Kopienas un valstu muitas noteikumu pārkāpumiem un sodītu par tiem.</w:t>
      </w:r>
      <w:r>
        <w:rPr>
          <w:rFonts w:cs="Times New Roman" w:ascii="Times New Roman" w:hAnsi="Times New Roman"/>
        </w:rPr>
        <w:t xml:space="preserve"> </w:t>
      </w:r>
      <w:r>
        <w:rPr>
          <w:rFonts w:cs="Times New Roman" w:ascii="Times New Roman" w:hAnsi="Times New Roman"/>
          <w:lang w:val="en-US" w:eastAsia="en-US"/>
        </w:rPr>
        <w:t>Saņēmējiestāde personas datus var nosūtīt bez iepriekšējas datu nosūtītājvalsts piekrišanas savām muitas pārvaldēm, izmeklēšanas iestādēm un savām tiesu iestādēm, lai tās spētu saukt pie atbildības un sodīt par pārkāpumiem, kas noteikti konvencijā.</w:t>
      </w:r>
      <w:r>
        <w:rPr>
          <w:rFonts w:cs="Times New Roman" w:ascii="Times New Roman" w:hAnsi="Times New Roman"/>
        </w:rPr>
        <w:t xml:space="preserve"> </w:t>
      </w:r>
      <w:r>
        <w:rPr>
          <w:rFonts w:cs="Times New Roman" w:ascii="Times New Roman" w:hAnsi="Times New Roman"/>
          <w:lang w:val="en-US" w:eastAsia="en-US"/>
        </w:rPr>
        <w:t>Visos citos datu pārraides gadījumos ir vajadzīga datu piegādātājvalsts piekrišana (25. panta 2. punkta a)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konvencija attiecas uz savstarpēju palīdzību un sadarbību, izmeklējot krimināllietas saistībā ar valstu un Kopienas muitas noteikumu pārkāpumiem, kas ir pieprasījuma iesniedzējas iestādes piekritībā, pamatojoties uz attiecīgās dalībvalsts noteikumiem.</w:t>
      </w:r>
      <w:r>
        <w:rPr>
          <w:rFonts w:cs="Times New Roman" w:ascii="Times New Roman" w:hAnsi="Times New Roman"/>
        </w:rPr>
        <w:t xml:space="preserve"> </w:t>
      </w:r>
      <w:r>
        <w:rPr>
          <w:rFonts w:cs="Times New Roman" w:ascii="Times New Roman" w:hAnsi="Times New Roman"/>
          <w:lang w:val="en-US" w:eastAsia="en-US"/>
        </w:rPr>
        <w:t>Ja krimināllietas izmeklēšanu veic vai vada tiesu iestāde, tā nosaka, vai savstarpējas palīdzības vai sadarbības pieprasījumus saistībā ar iepriekš minēto iesniedz saskaņā ar noteikumiem, kas piemērojami savstarpējai sadarbībai krimināllietās, vai saskaņā ar šo konvenciju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94" w:name="bookmark26"/>
      <w:bookmarkEnd w:id="94"/>
      <w:r>
        <w:rPr>
          <w:rFonts w:cs="Times New Roman" w:ascii="Times New Roman" w:hAnsi="Times New Roman"/>
          <w:lang w:val="en-US" w:eastAsia="en-US"/>
        </w:rPr>
        <w:t>Jebkurā gadījumā neatkarīgi no iepriekš minētā šī konvencija neattiecas uz noteikumiem, kas piemērojami attiecībā uz savstarpēju palīdzību krimināllietās, kuru cita citai sniedz tiesu iestādes, labvēlīgākiem noteikumiem divpusējos vai daudzpusējos nolīgumos starp dalībvalstīm, kas reglamentē 1. daļā paredzēto sadarbību starp muitas iestādēm vai citām dalībvalstu kompetentām iestādēm, vai pasākumiem šajā pašā jomā, kas apstiprināti, pamatojoties uz vienotu likumu vai īpašu sistēmu, kura paredz savstarpējas palīdzības pasākumu savstarpīgumu (1. panta 2. punkts).</w:t>
      </w:r>
      <w:r>
        <w:br w:type="page"/>
      </w:r>
    </w:p>
    <w:p>
      <w:pPr>
        <w:pStyle w:val="Normal"/>
        <w:shd w:fill="FFFFFF" w:val="clear"/>
        <w:jc w:val="both"/>
        <w:rPr>
          <w:rFonts w:ascii="Times New Roman" w:hAnsi="Times New Roman" w:cs="Times New Roman"/>
        </w:rPr>
      </w:pPr>
      <w:bookmarkStart w:id="95" w:name="bookmark26"/>
      <w:bookmarkEnd w:id="95"/>
      <w:r>
        <w:rPr>
          <w:rFonts w:cs="Times New Roman" w:ascii="Times New Roman" w:hAnsi="Times New Roman"/>
          <w:b/>
          <w:bCs/>
          <w:i/>
          <w:iCs/>
          <w:sz w:val="24"/>
          <w:szCs w:val="24"/>
        </w:rPr>
        <w:t xml:space="preserve">8. </w:t>
      </w:r>
      <w:r>
        <w:rPr>
          <w:rFonts w:cs="Times New Roman" w:ascii="Times New Roman" w:hAnsi="Times New Roman"/>
          <w:b/>
          <w:bCs/>
          <w:i/>
          <w:iCs/>
          <w:sz w:val="24"/>
          <w:szCs w:val="24"/>
          <w:lang w:val="en-US" w:eastAsia="en-US"/>
        </w:rPr>
        <w:t>Starptautiskā Konvencija par savstarpēju administratīvo palīdzību muitas pārkāpumu novēršanā, izmeklēšanā un sodīšanā un tās protokols</w:t>
      </w:r>
    </w:p>
    <w:p>
      <w:pPr>
        <w:pStyle w:val="Normal"/>
        <w:shd w:fill="FFFFFF" w:val="clear"/>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 paredz savstarpēju palīdzību nolūkā novērst, izmeklēt un sodīt muitas pārkāpumus, kā to paredz šīs konvencijas noteikumi.</w:t>
            </w:r>
            <w:r>
              <w:rPr>
                <w:rFonts w:cs="Times New Roman" w:ascii="Times New Roman" w:hAnsi="Times New Roman"/>
              </w:rPr>
              <w:t xml:space="preserve"> </w:t>
            </w:r>
            <w:r>
              <w:rPr>
                <w:rFonts w:cs="Times New Roman" w:ascii="Times New Roman" w:hAnsi="Times New Roman"/>
                <w:lang w:val="en-US" w:eastAsia="en-US"/>
              </w:rPr>
              <w:t>Savstarpējā palīdzība, kā to paredz konvencija, nav attiecināma uz pieprasījumiem arestēt personas vai piedzīt nodevas, nodokļus, samaksu, soda naudas vai cita veida naudas maksājumus citas līgumslēdzējas puses vārdā.</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ajā konvencijā paredzētā saziņa starp līgumslēdzējām pusēm jāveic nepastarpināti starp muitas administrācijām, kas izraugās dienestus vai amatpersonas, kuri ir atbildīgi par šādas saziņas uzturēšanu.</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Jebkura veida dati, dokumenti vai cita veida informācija, kas paziņota vai iegūta šīs konvencijas ietvaros, a) tiek izmantota vienīgi šajā konvencijā minētajos nolūkos, tostarp tiesiskās vai administratīvās procedūrās, un uz to attiecināmi visi ierobežojumi, kādus noteikusi tā muitas administrācija, kura sniegusi minēto informāciju, un b) saņēmējvalstī tai tiek nodrošināta tāda pati aizsardzība attiecībā uz tās konfidencialitāti un oficiālo slepenību, kāda attiecīgajā valstī tiek piemērota tādiem pašiem datiem, dokumentiem un citai informācijai, kas iegūta minētās valsts teritorijā.</w:t>
            </w:r>
            <w:r>
              <w:rPr>
                <w:rFonts w:cs="Times New Roman" w:ascii="Times New Roman" w:hAnsi="Times New Roman"/>
              </w:rPr>
              <w:t xml:space="preserve"> </w:t>
            </w:r>
            <w:r>
              <w:rPr>
                <w:rFonts w:cs="Times New Roman" w:ascii="Times New Roman" w:hAnsi="Times New Roman"/>
                <w:lang w:val="en-US" w:eastAsia="en-US"/>
              </w:rPr>
              <w:t>Attiecīgos datus, dokumentus vai informāciju citiem mērķiem var izmantot tikai ar tās muitas iestādes rakstveida piekrišanu, kura informāciju sniegusi, un ievērojot visus šīs iestādes noteiktos ierobežojumu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tarptautiskā konvencija par savstarpējo administratīvo palīdzību muitas pārkāpumu novēršanā, izmeklēšanā un sodīšanā (turpmāk tekstā – „konvencija”) ir pazīstama arī ar nosaukumu „Nairobi konvencija” un tika pieņemta Nairobi 1977. gadā ar Pasaules Muitas organizācijas (PMO) atbalstu.</w:t>
      </w:r>
      <w:r>
        <w:rPr>
          <w:rStyle w:val="FootnoteCharacters"/>
          <w:rStyle w:val="FootnoteAnchor"/>
          <w:rFonts w:cs="Times New Roman" w:ascii="Times New Roman" w:hAnsi="Times New Roman"/>
          <w:lang w:val="en-US" w:eastAsia="en-US"/>
        </w:rPr>
        <w:footnoteReference w:customMarkFollows="1" w:id="36"/>
        <w:t>1</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Tā stājās spēkā 1980. gadā.</w:t>
      </w:r>
      <w:r>
        <w:rPr>
          <w:rFonts w:cs="Times New Roman" w:ascii="Times New Roman" w:hAnsi="Times New Roman"/>
        </w:rPr>
        <w:t xml:space="preserve"> </w:t>
      </w:r>
      <w:r>
        <w:rPr>
          <w:rFonts w:cs="Times New Roman" w:ascii="Times New Roman" w:hAnsi="Times New Roman"/>
          <w:lang w:val="en-US" w:eastAsia="en-US"/>
        </w:rPr>
        <w:t>Pašlaik konvencijai ir pievienojušās 28 līgumslēdzējas puses.</w:t>
      </w:r>
      <w:r>
        <w:rPr>
          <w:rStyle w:val="FootnoteCharacters"/>
          <w:rStyle w:val="FootnoteAnchor"/>
          <w:rFonts w:cs="Times New Roman" w:ascii="Times New Roman" w:hAnsi="Times New Roman"/>
          <w:lang w:val="en-US" w:eastAsia="en-US"/>
        </w:rPr>
        <w:footnoteReference w:customMarkFollows="1" w:id="37"/>
        <w:t>2</w:t>
      </w:r>
      <w:r>
        <w:rPr>
          <w:rFonts w:cs="Times New Roman" w:ascii="Times New Roman" w:hAnsi="Times New Roman"/>
          <w:lang w:val="en-US" w:eastAsia="en-US"/>
        </w:rPr>
        <w:t xml:space="preserve"> Konvencijā tika izdarīti grozījumi, parakstot protokolu, kas stājās spēkā 1989. gadā, un tādējādi konvencija kļuva pieejama jebkurai Apvienoto Nāciju Organizācijas dalībvalstij.</w:t>
      </w:r>
      <w:r>
        <w:rPr>
          <w:rStyle w:val="FootnoteCharacters"/>
          <w:rStyle w:val="FootnoteAnchor"/>
          <w:rFonts w:cs="Times New Roman" w:ascii="Times New Roman" w:hAnsi="Times New Roman"/>
          <w:lang w:val="en-US" w:eastAsia="en-US"/>
        </w:rPr>
        <w:footnoteReference w:customMarkFollows="1" w:id="38"/>
        <w:t>3</w:t>
      </w:r>
      <w:r>
        <w:rPr>
          <w:rFonts w:cs="Times New Roman" w:ascii="Times New Roman" w:hAnsi="Times New Roman"/>
          <w:lang w:val="en-US" w:eastAsia="en-US"/>
        </w:rPr>
        <w:t xml:space="preserve"> Konvenciju veido pamatteksts, 11 pielikumi, no kuriem katru var akceptēt atsevišķi, un komentār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līgumslēdzējas puses vienojas, ka tās sniegs viena otrai savstarpēju palīdzību nolūkā novērst, izmeklēt un sodīt muitas pārkāpumus, kā to paredz šīs konvencijas noteikumi (2. panta 1. punkts).</w:t>
      </w:r>
      <w:r>
        <w:rPr>
          <w:rFonts w:cs="Times New Roman" w:ascii="Times New Roman" w:hAnsi="Times New Roman"/>
        </w:rPr>
        <w:t xml:space="preserve"> </w:t>
      </w:r>
      <w:r>
        <w:rPr>
          <w:rFonts w:cs="Times New Roman" w:ascii="Times New Roman" w:hAnsi="Times New Roman"/>
          <w:lang w:val="en-US" w:eastAsia="en-US"/>
        </w:rPr>
        <w:t>Izmeklēšanas gaitā vai saistībā ar jebkura veida tiesisku vai administratīvu procesu, ko sākusi kāda līgumslēdzēja puse, šīs līgumslēdzējas puses muitas administrācija var izteikt pieprasījumu pēc savstarpējas palīdzības.</w:t>
      </w:r>
      <w:r>
        <w:rPr>
          <w:rFonts w:cs="Times New Roman" w:ascii="Times New Roman" w:hAnsi="Times New Roman"/>
        </w:rPr>
        <w:t xml:space="preserve"> </w:t>
      </w:r>
      <w:r>
        <w:rPr>
          <w:rFonts w:cs="Times New Roman" w:ascii="Times New Roman" w:hAnsi="Times New Roman"/>
          <w:lang w:val="en-US" w:eastAsia="en-US"/>
        </w:rPr>
        <w:t>Ja šo procedūru neveic pati minētā muitas administrācija, tā ir tiesīga lūgt sniegt tai palīdzību vienīgi tādā apjomā, ko nosaka tās līdzdalība šajā procesā.</w:t>
      </w:r>
      <w:r>
        <w:rPr>
          <w:rFonts w:cs="Times New Roman" w:ascii="Times New Roman" w:hAnsi="Times New Roman"/>
        </w:rPr>
        <w:t xml:space="preserve"> </w:t>
      </w:r>
      <w:r>
        <w:rPr>
          <w:rFonts w:cs="Times New Roman" w:ascii="Times New Roman" w:hAnsi="Times New Roman"/>
          <w:lang w:val="en-US" w:eastAsia="en-US"/>
        </w:rPr>
        <w:t>Līdzīgā kārtā, ja šis process norisinās valstī, kuras administrācijai izteikts pieprasījums pēc palīdzības, minētā administrācija sniedz pieprasīto palīdzību tādā apjomā, ko nosaka tās līdzdalība šajā procesā (2.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starpējā palīdzība, kā to paredz konvencija, nav attiecināma uz pieprasījumiem arestēt personas vai piedzīt nodevas, nodokļus, samaksu, soda naudas vai cita veida naudas maksājumus citas līgumslēdzējas puses vārdā (2.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ermins „muitas pārkāpumi” apzīmē ikvienu pārkāpumu vai pārkāpšanas mēģinājumu attiecībā uz muitas likumdošanu, kas ietver visus normatīvos dokumentus, kuri attiecas uz preču importu, eksportu vai tranzīta pārvadājumiem, ko īsteno vai administrē muitas administrācija (1. panta a) un b)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I–XI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paredzēti vairāki turpmāk norādītie sadarbības veidi:</w:t>
      </w:r>
      <w:r>
        <w:rPr>
          <w:rFonts w:cs="Times New Roman" w:ascii="Times New Roman" w:hAnsi="Times New Roman"/>
        </w:rPr>
        <w:t xml:space="preserve"> </w:t>
      </w:r>
      <w:r>
        <w:rPr>
          <w:rFonts w:cs="Times New Roman" w:ascii="Times New Roman" w:hAnsi="Times New Roman"/>
          <w:lang w:val="en-US" w:eastAsia="en-US"/>
        </w:rPr>
        <w:t>a) palīdzība, ko muitas administrācija sniedz pēc savas iniciatīvas (I pielikums);</w:t>
      </w:r>
      <w:r>
        <w:rPr>
          <w:rFonts w:cs="Times New Roman" w:ascii="Times New Roman" w:hAnsi="Times New Roman"/>
        </w:rPr>
        <w:t xml:space="preserve"> </w:t>
      </w:r>
      <w:r>
        <w:rPr>
          <w:rFonts w:cs="Times New Roman" w:ascii="Times New Roman" w:hAnsi="Times New Roman"/>
          <w:lang w:val="en-US" w:eastAsia="en-US"/>
        </w:rPr>
        <w:t>b) pieprasītā palīdzība importa vai eksporta nodevu vai nodokļu tarifu noteikšanā (II pielikums);</w:t>
      </w:r>
      <w:r>
        <w:rPr>
          <w:rFonts w:cs="Times New Roman" w:ascii="Times New Roman" w:hAnsi="Times New Roman"/>
        </w:rPr>
        <w:t xml:space="preserve"> </w:t>
      </w:r>
      <w:r>
        <w:rPr>
          <w:rFonts w:cs="Times New Roman" w:ascii="Times New Roman" w:hAnsi="Times New Roman"/>
          <w:lang w:val="en-US" w:eastAsia="en-US"/>
        </w:rPr>
        <w:t>c) pieprasītā palīdzība attiecībā uz kontroli (III pielikums);</w:t>
      </w:r>
      <w:r>
        <w:rPr>
          <w:rFonts w:cs="Times New Roman" w:ascii="Times New Roman" w:hAnsi="Times New Roman"/>
        </w:rPr>
        <w:t xml:space="preserve"> </w:t>
      </w:r>
      <w:r>
        <w:rPr>
          <w:rFonts w:cs="Times New Roman" w:ascii="Times New Roman" w:hAnsi="Times New Roman"/>
          <w:lang w:val="en-US" w:eastAsia="en-US"/>
        </w:rPr>
        <w:t>d) pieprasītā palīdzība attiecībā uz pārraudzību (IV pielikums);</w:t>
      </w:r>
      <w:r>
        <w:rPr>
          <w:rFonts w:cs="Times New Roman" w:ascii="Times New Roman" w:hAnsi="Times New Roman"/>
        </w:rPr>
        <w:t xml:space="preserve"> </w:t>
      </w:r>
      <w:r>
        <w:rPr>
          <w:rFonts w:cs="Times New Roman" w:ascii="Times New Roman" w:hAnsi="Times New Roman"/>
          <w:lang w:val="en-US" w:eastAsia="en-US"/>
        </w:rPr>
        <w:t>e) ziņu ievākšana un paziņojumu sniegšana, kas saskaņā ar pieprasījumu izdarīts citas līgumslēdzējas puses vārdā (V pielikums);</w:t>
      </w:r>
      <w:r>
        <w:rPr>
          <w:rFonts w:cs="Times New Roman" w:ascii="Times New Roman" w:hAnsi="Times New Roman"/>
        </w:rPr>
        <w:t xml:space="preserve"> </w:t>
      </w:r>
      <w:r>
        <w:rPr>
          <w:rFonts w:cs="Times New Roman" w:ascii="Times New Roman" w:hAnsi="Times New Roman"/>
          <w:lang w:val="en-US" w:eastAsia="en-US"/>
        </w:rPr>
        <w:t>f) muitas amatpersonu liecību sniegšana tiesas vai tribunāla sēdē ārvalstīs (VI pielikums);</w:t>
      </w:r>
      <w:r>
        <w:rPr>
          <w:rFonts w:cs="Times New Roman" w:ascii="Times New Roman" w:hAnsi="Times New Roman"/>
        </w:rPr>
        <w:t xml:space="preserve"> </w:t>
      </w:r>
      <w:r>
        <w:rPr>
          <w:rFonts w:cs="Times New Roman" w:ascii="Times New Roman" w:hAnsi="Times New Roman"/>
          <w:lang w:val="en-US" w:eastAsia="en-US"/>
        </w:rPr>
        <w:t>g) vienas līgumslēdzējas puses muitas amatpersonu uzturēšanās otras līgumslēdzējas puses teritorijā (VII pielikums);</w:t>
      </w:r>
      <w:r>
        <w:rPr>
          <w:rFonts w:cs="Times New Roman" w:ascii="Times New Roman" w:hAnsi="Times New Roman"/>
        </w:rPr>
        <w:t xml:space="preserve"> </w:t>
      </w:r>
      <w:r>
        <w:rPr>
          <w:rFonts w:cs="Times New Roman" w:ascii="Times New Roman" w:hAnsi="Times New Roman"/>
          <w:lang w:val="en-US" w:eastAsia="en-US"/>
        </w:rPr>
        <w:t>h) piedalīšanās izmeklēšanas darbā ārvalstīs (VIII pielikums);</w:t>
      </w:r>
      <w:r>
        <w:rPr>
          <w:rFonts w:cs="Times New Roman" w:ascii="Times New Roman" w:hAnsi="Times New Roman"/>
        </w:rPr>
        <w:t xml:space="preserve"> </w:t>
      </w:r>
      <w:r>
        <w:rPr>
          <w:rFonts w:cs="Times New Roman" w:ascii="Times New Roman" w:hAnsi="Times New Roman"/>
          <w:lang w:val="en-US" w:eastAsia="en-US"/>
        </w:rPr>
        <w:t>i) informācijas apkopošana (IX pielikums);</w:t>
      </w:r>
      <w:r>
        <w:rPr>
          <w:rFonts w:cs="Times New Roman" w:ascii="Times New Roman" w:hAnsi="Times New Roman"/>
        </w:rPr>
        <w:t xml:space="preserve"> </w:t>
      </w:r>
      <w:r>
        <w:rPr>
          <w:rFonts w:cs="Times New Roman" w:ascii="Times New Roman" w:hAnsi="Times New Roman"/>
          <w:lang w:val="en-US" w:eastAsia="en-US"/>
        </w:rPr>
        <w:t>j) palīdzības sniegšana akcijās, kas vērstas pret narkotisko preparātu un psihotropo vielu kontrabandu (X pielikums);</w:t>
      </w:r>
      <w:r>
        <w:rPr>
          <w:rFonts w:cs="Times New Roman" w:ascii="Times New Roman" w:hAnsi="Times New Roman"/>
        </w:rPr>
        <w:t xml:space="preserve"> </w:t>
      </w:r>
      <w:r>
        <w:rPr>
          <w:rFonts w:cs="Times New Roman" w:ascii="Times New Roman" w:hAnsi="Times New Roman"/>
          <w:lang w:val="en-US" w:eastAsia="en-US"/>
        </w:rPr>
        <w:t>k) palīdzības sniegšana akcijās, kas vērstas pret mākslas darbu, antīko priekšmetu un cita veida kultūrvēsturisku vērtību kontrabandu (XI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 ko muitas administrācija sniedz pēc savas iniciatīvas (I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kvienas līgumslēdzējas puses muitas administrācija apņemas pēc savas iniciatīvas darīt zināmu ieinteresētās līgumslēdzējas puses muitas administrācijai jebkuru būtisku informāciju, kura tapusi zināma tās ikdienas aktivitāšu gaitā un kura dod pietiekamu pamatu uzskatīt, ka otras līgumslēdzējas puses teritorijā tiks izdarīts nopietns muitas pārkāpums.</w:t>
      </w:r>
      <w:r>
        <w:rPr>
          <w:rFonts w:cs="Times New Roman" w:ascii="Times New Roman" w:hAnsi="Times New Roman"/>
        </w:rPr>
        <w:t xml:space="preserve"> </w:t>
      </w:r>
      <w:r>
        <w:rPr>
          <w:rFonts w:cs="Times New Roman" w:ascii="Times New Roman" w:hAnsi="Times New Roman"/>
          <w:lang w:val="en-US" w:eastAsia="en-US"/>
        </w:rPr>
        <w:t>Informācijai, kas jādara zināma, jābūt saistītai konkrēti ar personu, preču un transporta līdzekļu pārvietošanos (I pielikuma 1. punkts).</w:t>
      </w:r>
      <w:r>
        <w:rPr>
          <w:rFonts w:cs="Times New Roman" w:ascii="Times New Roman" w:hAnsi="Times New Roman"/>
        </w:rPr>
        <w:t xml:space="preserve"> </w:t>
      </w:r>
      <w:r>
        <w:rPr>
          <w:rFonts w:cs="Times New Roman" w:ascii="Times New Roman" w:hAnsi="Times New Roman"/>
          <w:lang w:val="en-US" w:eastAsia="en-US"/>
        </w:rPr>
        <w:t>Ikvienas līgumslēdzējas puses muitas administrācija apņemas nepieciešamības gadījumā pēc savas iniciatīvas nodot otras līgumslēdzējas puses muitas administrācijas rīcībā dokumentus, ziņojumus, liecības vai notariāli apliecinātus norakstus, kas apstiprina sniegto informāciju (I pielikuma 2. punkts).</w:t>
      </w:r>
      <w:r>
        <w:rPr>
          <w:rFonts w:cs="Times New Roman" w:ascii="Times New Roman" w:hAnsi="Times New Roman"/>
        </w:rPr>
        <w:t xml:space="preserve"> </w:t>
      </w:r>
      <w:r>
        <w:rPr>
          <w:rFonts w:cs="Times New Roman" w:ascii="Times New Roman" w:hAnsi="Times New Roman"/>
          <w:lang w:val="en-US" w:eastAsia="en-US"/>
        </w:rPr>
        <w:t>Ikvienas līgumslēdzējas puses muitas administrācija apņemas pēc savas iniciatīvas nodot tieši ieinteresētās līgumslēdzējas puses muitas administrācijai jebkādu informāciju, kas varētu sniegt tai materiālu atbalstu saistībā ar muitas pārkāpumiem un, konkrēti, saistībā ar jauniem šādu pārkāpumu izdarīšanas veidiem vai metodēm (I pielikum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Pieprasītā palīdzība importa vai eksporta nodevu vai nodokļu tarifu noteikšanā (II pielikums)</w:t>
      </w:r>
      <w:r>
        <w:rPr>
          <w:rStyle w:val="FootnoteCharacters"/>
          <w:rStyle w:val="FootnoteAnchor"/>
          <w:rFonts w:cs="Times New Roman" w:ascii="Times New Roman" w:hAnsi="Times New Roman"/>
          <w:i/>
          <w:iCs/>
          <w:lang w:val="en-US" w:eastAsia="en-US"/>
        </w:rPr>
        <w:footnoteReference w:customMarkFollows="1" w:id="39"/>
        <w:t>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pieprasījumu, ko izteikusi kādas līgumslēdzējas puses muitas administrācija, kurai ir nopietns pamats uzskatīt, ka tās teritorijā izdarīts nopietns muitas pārkāpums, tās līgumslēdzējas puses muitas administrācija, kurai izteikts attiecīgs pieprasījums, apņemas sniegt visu tai pieejamo informāciju, kas varētu palīdzēt nodrošināt adekvātu importa vai eksporta nodevu un nodokļu tarifu noteikšanu (II pielikuma 1. punkts).</w:t>
      </w:r>
      <w:r>
        <w:rPr>
          <w:rFonts w:cs="Times New Roman" w:ascii="Times New Roman" w:hAnsi="Times New Roman"/>
        </w:rPr>
        <w:t xml:space="preserve"> </w:t>
      </w:r>
      <w:r>
        <w:rPr>
          <w:rFonts w:cs="Times New Roman" w:ascii="Times New Roman" w:hAnsi="Times New Roman"/>
          <w:lang w:val="en-US" w:eastAsia="en-US"/>
        </w:rPr>
        <w:t>Tiek uzskatīts, ka līgumslēdzēja puse ir izpildījusi savu pienākumu šajā ziņā, ja, piemēram, tā saistībā ar izteikto pieprasījumu sniedz šādu tai pieejamo informāciju vai dokumentus (II pielikuma 2. punkts):</w:t>
      </w:r>
      <w:r>
        <w:rPr>
          <w:rFonts w:cs="Times New Roman" w:ascii="Times New Roman" w:hAnsi="Times New Roman"/>
        </w:rPr>
        <w:t xml:space="preserve"> </w:t>
      </w:r>
      <w:r>
        <w:rPr>
          <w:rFonts w:cs="Times New Roman" w:ascii="Times New Roman" w:hAnsi="Times New Roman"/>
          <w:lang w:val="en-US" w:eastAsia="en-US"/>
        </w:rPr>
        <w:t>a) attiecībā uz muitu interesējošo preču vērtību:</w:t>
      </w:r>
      <w:r>
        <w:rPr>
          <w:rFonts w:cs="Times New Roman" w:ascii="Times New Roman" w:hAnsi="Times New Roman"/>
        </w:rPr>
        <w:t xml:space="preserve"> </w:t>
      </w:r>
      <w:r>
        <w:rPr>
          <w:rFonts w:cs="Times New Roman" w:ascii="Times New Roman" w:hAnsi="Times New Roman"/>
          <w:lang w:val="en-US" w:eastAsia="en-US"/>
        </w:rPr>
        <w:t>komercpavadzīmes, kas iesniegtas eksportētājvalsts vai importētājvalsts muitā, vai šādu pavadzīmju norakstus, kuri atkarībā no apstākļiem ir vai nav jāapliecina muitā;</w:t>
      </w:r>
      <w:r>
        <w:rPr>
          <w:rFonts w:cs="Times New Roman" w:ascii="Times New Roman" w:hAnsi="Times New Roman"/>
        </w:rPr>
        <w:t xml:space="preserve"> </w:t>
      </w:r>
      <w:r>
        <w:rPr>
          <w:rFonts w:cs="Times New Roman" w:ascii="Times New Roman" w:hAnsi="Times New Roman"/>
          <w:lang w:val="en-US" w:eastAsia="en-US"/>
        </w:rPr>
        <w:t>dokumentāciju, kurā atainotas pašreizējās eksporta vai importa cenas;</w:t>
      </w:r>
      <w:r>
        <w:rPr>
          <w:rFonts w:cs="Times New Roman" w:ascii="Times New Roman" w:hAnsi="Times New Roman"/>
        </w:rPr>
        <w:t xml:space="preserve"> </w:t>
      </w:r>
      <w:r>
        <w:rPr>
          <w:rFonts w:cs="Times New Roman" w:ascii="Times New Roman" w:hAnsi="Times New Roman"/>
          <w:lang w:val="en-US" w:eastAsia="en-US"/>
        </w:rPr>
        <w:t>eksportējamo vai importējamo preču vērtības deklarācijas norakstu;</w:t>
      </w:r>
      <w:r>
        <w:rPr>
          <w:rFonts w:cs="Times New Roman" w:ascii="Times New Roman" w:hAnsi="Times New Roman"/>
        </w:rPr>
        <w:t xml:space="preserve"> </w:t>
      </w:r>
      <w:r>
        <w:rPr>
          <w:rFonts w:cs="Times New Roman" w:ascii="Times New Roman" w:hAnsi="Times New Roman"/>
          <w:lang w:val="en-US" w:eastAsia="en-US"/>
        </w:rPr>
        <w:t>preču katalogu, preiskurantu utml., kas publicēts eksportētājvalstī vai importētājvalstī;</w:t>
      </w:r>
      <w:r>
        <w:rPr>
          <w:rFonts w:cs="Times New Roman" w:ascii="Times New Roman" w:hAnsi="Times New Roman"/>
        </w:rPr>
        <w:t xml:space="preserve"> </w:t>
      </w:r>
      <w:r>
        <w:rPr>
          <w:rFonts w:cs="Times New Roman" w:ascii="Times New Roman" w:hAnsi="Times New Roman"/>
          <w:lang w:val="en-US" w:eastAsia="en-US"/>
        </w:rPr>
        <w:t>b) attiecībā uz preču tarifu klasifikāciju:</w:t>
      </w:r>
      <w:r>
        <w:rPr>
          <w:rFonts w:cs="Times New Roman" w:ascii="Times New Roman" w:hAnsi="Times New Roman"/>
        </w:rPr>
        <w:t xml:space="preserve"> </w:t>
      </w:r>
      <w:r>
        <w:rPr>
          <w:rFonts w:cs="Times New Roman" w:ascii="Times New Roman" w:hAnsi="Times New Roman"/>
          <w:lang w:val="en-US" w:eastAsia="en-US"/>
        </w:rPr>
        <w:t>laboratorijas dienestu veiktās analīzes, kuru mērķis ir noteikt preču tarifu klasifikāciju;</w:t>
      </w:r>
      <w:r>
        <w:rPr>
          <w:rFonts w:cs="Times New Roman" w:ascii="Times New Roman" w:hAnsi="Times New Roman"/>
        </w:rPr>
        <w:t xml:space="preserve"> </w:t>
      </w:r>
      <w:r>
        <w:rPr>
          <w:rFonts w:cs="Times New Roman" w:ascii="Times New Roman" w:hAnsi="Times New Roman"/>
          <w:lang w:val="en-US" w:eastAsia="en-US"/>
        </w:rPr>
        <w:t>eksporta vai importa tarifu deklarāciju;</w:t>
      </w:r>
      <w:r>
        <w:rPr>
          <w:rFonts w:cs="Times New Roman" w:ascii="Times New Roman" w:hAnsi="Times New Roman"/>
        </w:rPr>
        <w:t xml:space="preserve"> </w:t>
      </w:r>
      <w:r>
        <w:rPr>
          <w:rFonts w:cs="Times New Roman" w:ascii="Times New Roman" w:hAnsi="Times New Roman"/>
          <w:lang w:val="en-US" w:eastAsia="en-US"/>
        </w:rPr>
        <w:t>c) attiecībā uz preču izcelsmi:</w:t>
      </w:r>
      <w:r>
        <w:rPr>
          <w:rFonts w:cs="Times New Roman" w:ascii="Times New Roman" w:hAnsi="Times New Roman"/>
        </w:rPr>
        <w:t xml:space="preserve"> </w:t>
      </w:r>
      <w:r>
        <w:rPr>
          <w:rFonts w:cs="Times New Roman" w:ascii="Times New Roman" w:hAnsi="Times New Roman"/>
          <w:lang w:val="en-US" w:eastAsia="en-US"/>
        </w:rPr>
        <w:t>eksportējamo preču izcelsmes sertifikātu, gadījumā, kad tāds tiek pieprasīts;</w:t>
      </w:r>
      <w:r>
        <w:rPr>
          <w:rFonts w:cs="Times New Roman" w:ascii="Times New Roman" w:hAnsi="Times New Roman"/>
        </w:rPr>
        <w:t xml:space="preserve"> </w:t>
      </w:r>
      <w:r>
        <w:rPr>
          <w:rFonts w:cs="Times New Roman" w:ascii="Times New Roman" w:hAnsi="Times New Roman"/>
          <w:lang w:val="en-US" w:eastAsia="en-US"/>
        </w:rPr>
        <w:t>muitas preču statusu eksportētājvalstī (muitas tranzītā, muitas noliktavā, pagaidu glabāšanā, brīvā zonā, brīvā cirkulācijā, partijā trūkstošo preču eksportā u. tml.).</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ieprasītā palīdzība attiecībā uz kontrolēm (III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līgumslēdzējas puses muitas administrācijas izteikto pieprasījumu citas līgumslēdzējas puses muitas administrācija apņemas sniegt minētajai muitas administrācijai informāciju, kas attiecas uz turpmāk minētajiem jautājumiem (III pielikuma 1. punkts):</w:t>
      </w:r>
      <w:r>
        <w:rPr>
          <w:rFonts w:cs="Times New Roman" w:ascii="Times New Roman" w:hAnsi="Times New Roman"/>
        </w:rPr>
        <w:t xml:space="preserve"> </w:t>
      </w:r>
      <w:r>
        <w:rPr>
          <w:rFonts w:cs="Times New Roman" w:ascii="Times New Roman" w:hAnsi="Times New Roman"/>
          <w:lang w:val="en-US" w:eastAsia="en-US"/>
        </w:rPr>
        <w:t>a) to oficiālo dokumentu autentiskumu, kuri apliecina iesniegto preču deklarāciju tās līgumslēdzējas puses muitas iestādēm, kas izteikusi šādu pieprasījumu;</w:t>
      </w:r>
      <w:r>
        <w:rPr>
          <w:rFonts w:cs="Times New Roman" w:ascii="Times New Roman" w:hAnsi="Times New Roman"/>
        </w:rPr>
        <w:t xml:space="preserve"> </w:t>
      </w:r>
      <w:r>
        <w:rPr>
          <w:rFonts w:cs="Times New Roman" w:ascii="Times New Roman" w:hAnsi="Times New Roman"/>
          <w:lang w:val="en-US" w:eastAsia="en-US"/>
        </w:rPr>
        <w:t>b) vai preces, kas tiek ievestas pieprasījuma iesniedzējas līgumslēdzējas puses teritorijā, tikušas legāli izvestas no otras līgumslēdzējas puses teritorijas;</w:t>
      </w:r>
      <w:r>
        <w:rPr>
          <w:rFonts w:cs="Times New Roman" w:ascii="Times New Roman" w:hAnsi="Times New Roman"/>
        </w:rPr>
        <w:t xml:space="preserve"> </w:t>
      </w:r>
      <w:r>
        <w:rPr>
          <w:rFonts w:cs="Times New Roman" w:ascii="Times New Roman" w:hAnsi="Times New Roman"/>
          <w:lang w:val="en-US" w:eastAsia="en-US"/>
        </w:rPr>
        <w:t>c) vai preces, kas tiek izvestas no pieprasījuma iesniedzējas līgumslēdzējas puses teritorijas, tikušas legāli ievestas pieprasījuma saņēmējas līgumslēdzējas puses teritorij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Ziņu vākšana un paziņojumu sniegšana, kas saskaņā ar pieprasījumu izdarīts citas līgumslēdzējas puses vārdā (V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vienas līgumslēdzējas puses muitas administrācijas izteikto pieprasījumu citas līgumslēdzējas puses muitas administrācija apņemas atbilstoši normatīvajiem aktiem, kas ir spēkā tās teritorijā, vākt ziņas, lai iegūtu pierādījumus attiecībā uz muitas pārkāpumiem, par kuriem sākta izmeklēšana pieprasījuma iesniedzējas līgumslēdzējas puses teritorijā, un pierakstīt liecības, ko sniedz ikviena persona, kura tiek meklēta saistībā ar šo pārkāpumu, vai liecinieki vai eksperti, un savāktās ziņas, kā arī jebkādus dokumentus vai citus pierādījumus nodot pieprasījuma iesniedzējas līgumslēdzējas puses muitas administrācijai (V pielikum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pieprasījumu, ko rakstveidā izteikusi vienas līgumslēdzējas puses muitas administrācija, citas līgumslēdzējas puses muitas administrācija apņemas atbilstoši normatīvajiem aktiem, kas ir spēkā tās teritorijā, ieinteresētajām personām, kas dzīvo tās teritorijā, paziņot par jebkādām darbībām vai lēmumiem, ko pieprasījuma iesniedzēja līgumslēdzēja puse pieņēmusi attiecībā uz jebkuru lietu, kura ietilpst šīs konvencijas darbības jomā, vai nodrošināt, ka to izdara kompetentas iestādes (V pielikum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Muitas amatpersonu liecību sniegšana tiesas vai tribunāla sēdē ārvalstīs (VI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Gadījumos, kad nepietiek tikai ar rakstveida liecību, saskaņā ar vienas līgumslēdzējas puses muitas administrācijas izteikto pieprasījumu citas līgumslēdzējas puses muitas administrācija apņemas iespēju robežās pilnvarot savas amatpersonas kā lieciniekiem vai ekspertiem sniegt liecības tiesā vai tribunālā, kas attiecībā uz muitas pārkāpumu risinās pieprasījuma iesniedzējas līgumslēdzējas puses teritorijā.</w:t>
      </w:r>
      <w:r>
        <w:rPr>
          <w:rFonts w:cs="Times New Roman" w:ascii="Times New Roman" w:hAnsi="Times New Roman"/>
        </w:rPr>
        <w:t xml:space="preserve"> </w:t>
      </w:r>
      <w:r>
        <w:rPr>
          <w:rFonts w:cs="Times New Roman" w:ascii="Times New Roman" w:hAnsi="Times New Roman"/>
          <w:lang w:val="en-US" w:eastAsia="en-US"/>
        </w:rPr>
        <w:t>Pieprasījumā sniegt liecību jāprecizē, kādā lietā un kādā statusā minētā amatpersona tiks uzklausīta.</w:t>
      </w:r>
      <w:r>
        <w:rPr>
          <w:rFonts w:cs="Times New Roman" w:ascii="Times New Roman" w:hAnsi="Times New Roman"/>
        </w:rPr>
        <w:t xml:space="preserve"> </w:t>
      </w:r>
      <w:r>
        <w:rPr>
          <w:rFonts w:cs="Times New Roman" w:ascii="Times New Roman" w:hAnsi="Times New Roman"/>
          <w:lang w:val="en-US" w:eastAsia="en-US"/>
        </w:rPr>
        <w:t>Izpildot šo pieprasījumu, attiecīgās līgumslēdzējas puses muitas administrācija, kas pilnvaro amatpersonu sniegt liecību, nosaka minētajai amatpersonai kompetences ietvarus, kas tai ir saistoši liecības sniegšanas procesā (VI pielikum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Vienas līgumslēdzējas puses muitas amatpersonu uzturēšanās otras līgumslēdzējas puses teritorijā (VII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pieprasījumu, ko rakstveidā izteikusi vienas līgumslēdzējas puses muitas administrācija, kura izmeklē konkrētu muitas pārkāpumu, otras līgumslēdzējas puses muitas administrācija apņemas nepieciešamības gadījumā dot atļauju pieprasījuma iesniedzējas līgumslēdzējas puses īpaši izraudzītām amatpersonām izmantot iestādēs rīcībā esošo literatūru, reģistrus un citus informatīvus dokumentus, tos kopēt vai izrakstīt jebkādu informāciju vai ziņas, kas saistītas ar minēto pārkāpumu (VII pielikuma 1. punkts).</w:t>
      </w:r>
      <w:r>
        <w:rPr>
          <w:rFonts w:cs="Times New Roman" w:ascii="Times New Roman" w:hAnsi="Times New Roman"/>
        </w:rPr>
        <w:t xml:space="preserve"> </w:t>
      </w:r>
      <w:r>
        <w:rPr>
          <w:rFonts w:cs="Times New Roman" w:ascii="Times New Roman" w:hAnsi="Times New Roman"/>
          <w:lang w:val="en-US" w:eastAsia="en-US"/>
        </w:rPr>
        <w:t>Piemērojot iepriekš minētos nosacījumus, jāsniedz visa iespējamā palīdzība un sadarbība pieprasījuma iesniedzējas līgumslēdzējas puses amatpersonām, lai atvieglotu viņām izmeklēšanas darbu (VII pielikuma 2. punkts).</w:t>
      </w:r>
      <w:r>
        <w:rPr>
          <w:rFonts w:cs="Times New Roman" w:ascii="Times New Roman" w:hAnsi="Times New Roman"/>
        </w:rPr>
        <w:t xml:space="preserve"> </w:t>
      </w:r>
      <w:r>
        <w:rPr>
          <w:rFonts w:cs="Times New Roman" w:ascii="Times New Roman" w:hAnsi="Times New Roman"/>
          <w:lang w:val="en-US" w:eastAsia="en-US"/>
        </w:rPr>
        <w:t>Saskaņā ar pieprasījumu, ko rakstveidā izteikusi vienas līgumslēdzējas puses muitas administrācija, otras līgumslēdzējas puses muitas administrācija apņemas nepieciešamības gadījumā dot atļauju pieprasījuma iesniedzējas administrācijas amatpersonām uzturēties pieprasījuma saņēmējas līgumslēdzējas puses teritorijā, ja šī uzturēšanās saistīta ar ziņu vākšanu vai oficiāla ziņojuma sniegšanu par muitas pārkāpumu, kas skar pieprasījuma iesniedzējas līgumslēdzējas puses intereses (VII pielikum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iedalīšanās izmeklēšanas darbā ārvalstīs (VIII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Ja abas līgumslēdzējas puses atzīst to par nepieciešamu, vienas līgumslēdzējas puses muitas administrācija apņemas saskaņā ar otras līgumslēdzējas puses pieprasījumu piedalīties izmeklēšanas darbā, kas tiek veikts minētās otras līgumslēdzējas puses teritorijā (VIII pielikum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kopošana (IX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lēdzēju pušu muitas administrācijas apņemas saskaņā ar attiecīgu pieprasījumu darīt zināmu Padomes Ģenerālsekretāram papildu informāciju, kas var būt nepieciešama, gatavojot informatīvus apskatus un pētījumus par jaunākajām un tradicionālajām tendencēm muitas pārkāpumu izdarīšanā (IX pielikuma 1. un 2. punkts).</w:t>
      </w:r>
      <w:r>
        <w:rPr>
          <w:rFonts w:cs="Times New Roman" w:ascii="Times New Roman" w:hAnsi="Times New Roman"/>
        </w:rPr>
        <w:t xml:space="preserve"> </w:t>
      </w:r>
      <w:r>
        <w:rPr>
          <w:rFonts w:cs="Times New Roman" w:ascii="Times New Roman" w:hAnsi="Times New Roman"/>
          <w:lang w:val="en-US" w:eastAsia="en-US"/>
        </w:rPr>
        <w:t>Padomes Ģenerālsekretārs apņemas nodot līgumslēdzēju pušu muitas administrāciju izraudzīto dienestu vai amatpersonu rīcībā specifisku informāciju, kas glabājas centrālajā indeksā</w:t>
      </w:r>
      <w:r>
        <w:rPr>
          <w:rStyle w:val="FootnoteCharacters"/>
          <w:rStyle w:val="FootnoteAnchor"/>
          <w:rFonts w:cs="Times New Roman" w:ascii="Times New Roman" w:hAnsi="Times New Roman"/>
          <w:lang w:val="en-US" w:eastAsia="en-US"/>
        </w:rPr>
        <w:footnoteReference w:customMarkFollows="1" w:id="40"/>
        <w:t>5</w:t>
      </w:r>
      <w:r>
        <w:rPr>
          <w:rFonts w:cs="Times New Roman" w:ascii="Times New Roman" w:hAnsi="Times New Roman"/>
          <w:lang w:val="en-US" w:eastAsia="en-US"/>
        </w:rPr>
        <w:t>, tādā apjomā, kāds pēc viņa ieskatiem atzīstams par lietderīgu, kā arī jebkādus informatīvos apskatus un pētījumus, kas minēti iepriekš (IX pielikuma 4. punkts).</w:t>
      </w:r>
      <w:r>
        <w:rPr>
          <w:rFonts w:cs="Times New Roman" w:ascii="Times New Roman" w:hAnsi="Times New Roman"/>
        </w:rPr>
        <w:t xml:space="preserve"> </w:t>
      </w:r>
      <w:r>
        <w:rPr>
          <w:rFonts w:cs="Times New Roman" w:ascii="Times New Roman" w:hAnsi="Times New Roman"/>
          <w:lang w:val="en-US" w:eastAsia="en-US"/>
        </w:rPr>
        <w:t>Turklāt Padomes Ģenerālsekretārs apņemas saskaņā ar attiecīgu pieprasījumu nodot līgumslēdzēju pušu rīcībā jebkādu citu informāciju, kas viņam ir pieejama saskaņā ar IX pielikuma nosacījumiem (IX pielikum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Palīdzības sniegšana akcijās, kas vērstas pret narkotisko preparātu un psihotropo vielu kontrabandu (X pielikums)</w:t>
      </w:r>
    </w:p>
    <w:p>
      <w:pPr>
        <w:pStyle w:val="Normal"/>
        <w:shd w:fill="FFFFFF" w:val="clear"/>
        <w:tabs>
          <w:tab w:val="clear" w:pos="720"/>
          <w:tab w:val="left" w:pos="5597"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lang w:val="en-US" w:eastAsia="en-US"/>
        </w:rPr>
        <w:t>Konvencijā ir paredzēti īpaši palīdzības veidi, kas vērsti pret narkotisko preparātu un psihotropo vielu kontrabandu.</w:t>
      </w:r>
      <w:r>
        <w:rPr>
          <w:rStyle w:val="FootnoteCharacters"/>
          <w:rStyle w:val="FootnoteAnchor"/>
          <w:rFonts w:cs="Times New Roman" w:ascii="Times New Roman" w:hAnsi="Times New Roman"/>
          <w:lang w:val="en-US" w:eastAsia="en-US"/>
        </w:rPr>
        <w:footnoteReference w:customMarkFollows="1" w:id="41"/>
        <w:t>6</w:t>
      </w:r>
      <w:r>
        <w:rPr>
          <w:rFonts w:cs="Times New Roman" w:ascii="Times New Roman" w:hAnsi="Times New Roman"/>
          <w:lang w:val="en-US" w:eastAsia="en-US"/>
        </w:rPr>
        <w:t xml:space="preserve"> Šie pasākumi </w:t>
      </w:r>
      <w:r>
        <w:rPr>
          <w:rFonts w:cs="Times New Roman" w:ascii="Times New Roman" w:hAnsi="Times New Roman"/>
          <w:i/>
          <w:iCs/>
          <w:lang w:val="en-US" w:eastAsia="en-US"/>
        </w:rPr>
        <w:t>inter alia</w:t>
      </w:r>
      <w:r>
        <w:rPr>
          <w:rFonts w:cs="Times New Roman" w:ascii="Times New Roman" w:hAnsi="Times New Roman"/>
          <w:lang w:val="en-US" w:eastAsia="en-US"/>
        </w:rPr>
        <w:t xml:space="preserve"> ietver:</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a) muitas administrāciju veikto informācijas apmaiņu pēc pašu iniciatīvas:</w:t>
      </w:r>
      <w:r>
        <w:rPr>
          <w:rFonts w:cs="Times New Roman" w:ascii="Times New Roman" w:hAnsi="Times New Roman"/>
        </w:rPr>
        <w:t xml:space="preserve"> </w:t>
      </w:r>
      <w:r>
        <w:rPr>
          <w:rFonts w:cs="Times New Roman" w:ascii="Times New Roman" w:hAnsi="Times New Roman"/>
          <w:lang w:val="en-US" w:eastAsia="en-US"/>
        </w:rPr>
        <w:t>līgumslēdzēju pušu muitas administrācijas apņemas pēc pašu iniciatīvas un bez kavēšanās darīt zināmu citām ieinteresētajām muitas administrācijām jebkuru to rīcībā esošo informāciju attiecībā uz (X pielikuma 3. punkts):</w:t>
      </w:r>
      <w:r>
        <w:rPr>
          <w:rFonts w:cs="Times New Roman" w:ascii="Times New Roman" w:hAnsi="Times New Roman"/>
        </w:rPr>
        <w:t xml:space="preserve"> </w:t>
      </w:r>
      <w:r>
        <w:rPr>
          <w:rFonts w:cs="Times New Roman" w:ascii="Times New Roman" w:hAnsi="Times New Roman"/>
          <w:lang w:val="en-US" w:eastAsia="en-US"/>
        </w:rPr>
        <w:t>i) operācijām, par kurām ir droši zināms vai kuras tiek turētas aizdomās par to, ka tās kvalificējamas kā narkotisko preparātu vai psihotropo vielu kontrabanda vai ka tās veicina minēto kontrabandu;</w:t>
      </w:r>
      <w:r>
        <w:rPr>
          <w:rFonts w:cs="Times New Roman" w:ascii="Times New Roman" w:hAnsi="Times New Roman"/>
        </w:rPr>
        <w:t xml:space="preserve"> </w:t>
      </w:r>
      <w:r>
        <w:rPr>
          <w:rFonts w:cs="Times New Roman" w:ascii="Times New Roman" w:hAnsi="Times New Roman"/>
          <w:lang w:val="en-US" w:eastAsia="en-US"/>
        </w:rPr>
        <w:t>ii) personām, par kurām ir zināms, vai, ciktāl tāda veida informācijas sniegšanu neierobežo valsts likumdošana, personām, kuras tiek turētas aizdomās par saistību ar operācijām, kas minētas i) apakšpunktā iepriekš, un automašīnām, kuģiem, lidaparātiem un citiem transporta līdzekļiem, kuri tiek izmantoti vai saistībā ar kuriem ir aizdomas, ka tie tiek izmantoti šāda veida operācijās;</w:t>
      </w:r>
      <w:r>
        <w:rPr>
          <w:rFonts w:cs="Times New Roman" w:ascii="Times New Roman" w:hAnsi="Times New Roman"/>
        </w:rPr>
        <w:t xml:space="preserve"> </w:t>
      </w:r>
      <w:r>
        <w:rPr>
          <w:rFonts w:cs="Times New Roman" w:ascii="Times New Roman" w:hAnsi="Times New Roman"/>
          <w:lang w:val="en-US" w:eastAsia="en-US"/>
        </w:rPr>
        <w:t>iii) jauniem līdzekļiem un metodēm, kas tiek izmantoti narkotisko preparātu vai psihotropo vielu kontrabandā;</w:t>
      </w:r>
      <w:r>
        <w:rPr>
          <w:rFonts w:cs="Times New Roman" w:ascii="Times New Roman" w:hAnsi="Times New Roman"/>
        </w:rPr>
        <w:t xml:space="preserve"> </w:t>
      </w:r>
      <w:r>
        <w:rPr>
          <w:rFonts w:cs="Times New Roman" w:ascii="Times New Roman" w:hAnsi="Times New Roman"/>
          <w:lang w:val="en-US" w:eastAsia="en-US"/>
        </w:rPr>
        <w:t>iv) produktiem, kas nesen izstrādāti vai kas kopš neilga laika tiek lietoti kā narkotiskie preparāti vai psihotropās vielas un kas ir kontrabandas obje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ieprasīto ziņu vākšanu citas līgumslēdzējas puses vārdā:</w:t>
      </w:r>
      <w:r>
        <w:rPr>
          <w:rFonts w:cs="Times New Roman" w:ascii="Times New Roman" w:hAnsi="Times New Roman"/>
        </w:rPr>
        <w:t xml:space="preserve"> </w:t>
      </w:r>
      <w:r>
        <w:rPr>
          <w:rFonts w:cs="Times New Roman" w:ascii="Times New Roman" w:hAnsi="Times New Roman"/>
          <w:lang w:val="en-US" w:eastAsia="en-US"/>
        </w:rPr>
        <w:t>saskaņā ar vienas līgumslēdzējas puses muitas administrācijas izteikto pieprasījumu otras līgumslēdzējas puses muitas administrācija apņemas saskaņā ar likumiem un noteikumiem, kas ir spēkā tās teritorijā, vākt ziņas, lai iegūtu pierādījumus par jebkādu narkotisko preparātu vai psihotropo vielu kontrabandas gadījumiem, kas tiek izmeklēti pieprasījuma iesniedzējas līgumslēdzējas puses teritorijā, un vākt liecības no personām, kas tiek meklētas saistībā ar minētajiem kontrabandas gadījumiem, kā arī no lieciniekiem vai ekspertiem, un rezultātus, kā arī jebkādus citus dokumentus vai citas liecības nodot pieprasījuma iesniedzējas līgumslēdzējas puses muitas administrācijas rīcībā (X pielikum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vienas līgumslēdzējas puses muitas amatpersonu darbību otras līgumslēdzējas puses teritorijā:</w:t>
      </w:r>
      <w:r>
        <w:rPr>
          <w:rFonts w:cs="Times New Roman" w:ascii="Times New Roman" w:hAnsi="Times New Roman"/>
        </w:rPr>
        <w:t xml:space="preserve"> </w:t>
      </w:r>
      <w:r>
        <w:rPr>
          <w:rFonts w:cs="Times New Roman" w:ascii="Times New Roman" w:hAnsi="Times New Roman"/>
          <w:lang w:val="en-US" w:eastAsia="en-US"/>
        </w:rPr>
        <w:t>gadījumos, kad nepietiek tikai ar rakstveidā sniegtu liecību, saskaņā ar vienas līgumslēdzējas puses muitas administrācijas izteikto pieprasījumu citas līgumslēdzējas puses muitas administrācija apņemas savu iespēju robežās pilnvarot savas amatpersonas kā lieciniekiem vai ekspertiem sniegt liecības tiesā vai tribunālā, kas attiecībā uz muitas pārkāpumu risinās pieprasījuma iesniedzējas līgumslēdzējas puses teritorijā.</w:t>
      </w:r>
      <w:r>
        <w:rPr>
          <w:rFonts w:cs="Times New Roman" w:ascii="Times New Roman" w:hAnsi="Times New Roman"/>
        </w:rPr>
        <w:t xml:space="preserve"> </w:t>
      </w:r>
      <w:r>
        <w:rPr>
          <w:rFonts w:cs="Times New Roman" w:ascii="Times New Roman" w:hAnsi="Times New Roman"/>
          <w:lang w:val="en-US" w:eastAsia="en-US"/>
        </w:rPr>
        <w:t>Pieprasījumā sniegt liecību jāprecizē, kādā lietā un kādā statusā minētā amatpersona tiks uzklausīta.</w:t>
      </w:r>
      <w:r>
        <w:rPr>
          <w:rFonts w:cs="Times New Roman" w:ascii="Times New Roman" w:hAnsi="Times New Roman"/>
        </w:rPr>
        <w:t xml:space="preserve"> </w:t>
      </w:r>
      <w:r>
        <w:rPr>
          <w:rFonts w:cs="Times New Roman" w:ascii="Times New Roman" w:hAnsi="Times New Roman"/>
          <w:lang w:val="en-US" w:eastAsia="en-US"/>
        </w:rPr>
        <w:t>Izpildot šo pieprasījumu, attiecīgās līgumslēdzējas puses muitas administrācija dod atļauju attiecīgajai amatpersonai piedalīties tiesas vai tribunāla sēdē un nosaka kompetences ietvarus, kas minētajai amatpersonai ir saistoši liecības sniegšanas procesā (X pielikuma 6. punkts).</w:t>
      </w:r>
      <w:r>
        <w:rPr>
          <w:rFonts w:cs="Times New Roman" w:ascii="Times New Roman" w:hAnsi="Times New Roman"/>
        </w:rPr>
        <w:t xml:space="preserve"> </w:t>
      </w:r>
      <w:r>
        <w:rPr>
          <w:rFonts w:cs="Times New Roman" w:ascii="Times New Roman" w:hAnsi="Times New Roman"/>
          <w:lang w:val="en-US" w:eastAsia="en-US"/>
        </w:rPr>
        <w:t>Saskaņā ar pieprasījumu, ko rakstveidā izteikusi vienas līgumslēdzējas puses muitas administrācija, otras līgumslēdzējas puses muitas administrācija apņemas atbilstošos gadījumos un savas kompetences un iespēju robežās dot atļauju pieprasījuma iesniedzējas administrācijas amatpersonām uzturēties pieprasījuma saņēmējas līgumslēdzējas puses teritorijā, ja šī uzturēšanās saistīta ar ziņu vākšanu vai oficiāla ziņojuma gatavošanu par narkotisko preparātu vai psihotropo vielu kontrabandu, kura skar pieprasījuma iesniedzējas līgumslēdzējas puses intereses (X pielikuma 7. punkts).</w:t>
      </w:r>
      <w:r>
        <w:rPr>
          <w:rFonts w:cs="Times New Roman" w:ascii="Times New Roman" w:hAnsi="Times New Roman"/>
        </w:rPr>
        <w:t xml:space="preserve"> </w:t>
      </w:r>
      <w:r>
        <w:rPr>
          <w:rFonts w:cs="Times New Roman" w:ascii="Times New Roman" w:hAnsi="Times New Roman"/>
          <w:lang w:val="en-US" w:eastAsia="en-US"/>
        </w:rPr>
        <w:t>Gadījumos, ko par atbilstošiem atzinušas abas līgumslēdzējas puses, saskaņā ar normatīvajiem aktiem, kuri ir spēkā to teritorijās, vienas līgumslēdzējas puses muitas administrācijas amatpersonas pēc otras līgumslēdzējas puses pieprasījuma apņemas piedalīties izmeklēšanas darbā, kas tiek veikts minētās līgumslēdzējas puses teritorijā (X pielikuma 8.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informācijas apkopošanu:</w:t>
      </w:r>
      <w:r>
        <w:rPr>
          <w:rFonts w:cs="Times New Roman" w:ascii="Times New Roman" w:hAnsi="Times New Roman"/>
        </w:rPr>
        <w:t xml:space="preserve"> </w:t>
      </w:r>
      <w:r>
        <w:rPr>
          <w:rFonts w:cs="Times New Roman" w:ascii="Times New Roman" w:hAnsi="Times New Roman"/>
          <w:lang w:val="en-US" w:eastAsia="en-US"/>
        </w:rPr>
        <w:t>līgumslēdzēju pušu muitas administrācijas apņemas nodot Padomes Ģenerālsekretāra rīcībā turpmāk tekstā norādīto informāciju, ciktāl šī informācija skar starpvalstu intereses (X pielikuma 9.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ajā konvencijā paredzētā saziņa starp līgumslēdzējām pusēm jāveic tieši starp muitas administrācijām (6. panta 1. punkts).</w:t>
      </w:r>
      <w:r>
        <w:rPr>
          <w:rFonts w:cs="Times New Roman" w:ascii="Times New Roman" w:hAnsi="Times New Roman"/>
        </w:rPr>
        <w:t xml:space="preserve"> </w:t>
      </w:r>
      <w:r>
        <w:rPr>
          <w:rFonts w:cs="Times New Roman" w:ascii="Times New Roman" w:hAnsi="Times New Roman"/>
          <w:lang w:val="en-US" w:eastAsia="en-US"/>
        </w:rPr>
        <w:t>Līgumslēdzēju pušu muitas administrācijas izraugās dienestus vai amatpersonas, kas ir atbildīgi par šādas saziņas uzturēšanu, un šo dienestu vai amatpersonu vārdus dara zināmus Padomes Ģenerālsekretāram (6. panta 1. punkts).</w:t>
      </w:r>
      <w:r>
        <w:rPr>
          <w:rFonts w:cs="Times New Roman" w:ascii="Times New Roman" w:hAnsi="Times New Roman"/>
        </w:rPr>
        <w:t xml:space="preserve"> </w:t>
      </w:r>
      <w:r>
        <w:rPr>
          <w:rFonts w:cs="Times New Roman" w:ascii="Times New Roman" w:hAnsi="Times New Roman"/>
          <w:lang w:val="en-US" w:eastAsia="en-US"/>
        </w:rPr>
        <w:t>Ģenerālsekretārs saņemto informāciju paziņo pārējām līgumslēdzējām pusēm (6.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pumā konvencijā ir noteikts, ka līgumslēdzējām pusēm nav pienākuma sniegt palīdzību citai līgumslēdzējai pusei, ja vien tās abas nav akceptējušas vienus un tos pašus pielikumus saskaņā ar savstarpīguma principu (2. panta 1. punkts).</w:t>
      </w:r>
      <w:r>
        <w:rPr>
          <w:rFonts w:cs="Times New Roman" w:ascii="Times New Roman" w:hAnsi="Times New Roman"/>
        </w:rPr>
        <w:t xml:space="preserve"> </w:t>
      </w:r>
      <w:r>
        <w:rPr>
          <w:rFonts w:cs="Times New Roman" w:ascii="Times New Roman" w:hAnsi="Times New Roman"/>
          <w:lang w:val="en-US" w:eastAsia="en-US"/>
        </w:rPr>
        <w:t>Tomēr pat tad, ja nav iespējams ievērot šo principu, palīdzību var lūgt ar noteikumu, ka pieprasījuma iesniedzēja administrācija šo faktu norāda savā pieprasījumā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arī norādīti īpaši noteikumi par savstarpējās palīdzības pieprasījumu noformēšanu.</w:t>
      </w:r>
      <w:r>
        <w:rPr>
          <w:rFonts w:cs="Times New Roman" w:ascii="Times New Roman" w:hAnsi="Times New Roman"/>
        </w:rPr>
        <w:t xml:space="preserve"> </w:t>
      </w:r>
      <w:r>
        <w:rPr>
          <w:rFonts w:cs="Times New Roman" w:ascii="Times New Roman" w:hAnsi="Times New Roman"/>
          <w:lang w:val="en-US" w:eastAsia="en-US"/>
        </w:rPr>
        <w:t>Palīdzības pieprasījumi parasti jānoformē rakstveidā:</w:t>
      </w:r>
      <w:r>
        <w:rPr>
          <w:rFonts w:cs="Times New Roman" w:ascii="Times New Roman" w:hAnsi="Times New Roman"/>
        </w:rPr>
        <w:t xml:space="preserve"> </w:t>
      </w:r>
      <w:r>
        <w:rPr>
          <w:rFonts w:cs="Times New Roman" w:ascii="Times New Roman" w:hAnsi="Times New Roman"/>
          <w:lang w:val="en-US" w:eastAsia="en-US"/>
        </w:rPr>
        <w:t>tajos ir jāietver visa nepieciešamā informācija un tiem jāpievieno dokumenti, kādi varētu būt vajadzīgi (7. panta 1. punkts).</w:t>
      </w:r>
      <w:r>
        <w:rPr>
          <w:rFonts w:cs="Times New Roman" w:ascii="Times New Roman" w:hAnsi="Times New Roman"/>
        </w:rPr>
        <w:t xml:space="preserve"> </w:t>
      </w:r>
      <w:r>
        <w:rPr>
          <w:rFonts w:cs="Times New Roman" w:ascii="Times New Roman" w:hAnsi="Times New Roman"/>
          <w:lang w:val="en-US" w:eastAsia="en-US"/>
        </w:rPr>
        <w:t>Rakstveida pieprasījumiem jābūt noformētiem valodā, kas pieņemama ieinteresētajām līgumslēdzējām pusēm.</w:t>
      </w:r>
      <w:r>
        <w:rPr>
          <w:rFonts w:cs="Times New Roman" w:ascii="Times New Roman" w:hAnsi="Times New Roman"/>
        </w:rPr>
        <w:t xml:space="preserve"> </w:t>
      </w:r>
      <w:r>
        <w:rPr>
          <w:rFonts w:cs="Times New Roman" w:ascii="Times New Roman" w:hAnsi="Times New Roman"/>
          <w:lang w:val="en-US" w:eastAsia="en-US"/>
        </w:rPr>
        <w:t>Ja nepieciešams, ikviens dokuments, kas pievienots šādiem pieprasījumiem, jāpārtulko abpusēji pieņemamā valodā (7. panta 2. punkts).</w:t>
      </w:r>
      <w:r>
        <w:rPr>
          <w:rFonts w:cs="Times New Roman" w:ascii="Times New Roman" w:hAnsi="Times New Roman"/>
        </w:rPr>
        <w:t xml:space="preserve"> </w:t>
      </w:r>
      <w:r>
        <w:rPr>
          <w:rFonts w:cs="Times New Roman" w:ascii="Times New Roman" w:hAnsi="Times New Roman"/>
          <w:lang w:val="en-US" w:eastAsia="en-US"/>
        </w:rPr>
        <w:t>Līgumslēdzējām pusēm visos gadījumos jāpieņem palīdzības pieprasījumi un tiem pievienotie dokumenti angļu vai franču valodā vai tiem pievienotie tulkojumi angļu vai franču valodā (7. panta 3. punkts).</w:t>
      </w:r>
      <w:r>
        <w:rPr>
          <w:rFonts w:cs="Times New Roman" w:ascii="Times New Roman" w:hAnsi="Times New Roman"/>
        </w:rPr>
        <w:t xml:space="preserve"> </w:t>
      </w:r>
      <w:r>
        <w:rPr>
          <w:rFonts w:cs="Times New Roman" w:ascii="Times New Roman" w:hAnsi="Times New Roman"/>
          <w:lang w:val="en-US" w:eastAsia="en-US"/>
        </w:rPr>
        <w:t>Kad īpaši steidzamos gadījumos palīdzības pieprasījumi netiek izteikti rakstveidā, līgumslēdzēja puse, kurai pieprasījums izteikts, var pieprasīt pieprasījuma rakstveida apstiprinājumu (7.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3. un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noteikts, ka gadījumā, ja kāda līgumslēdzēja puse uzskata, ka pieprasītā palīdzība pārkāps tās suverenitāti, drošību vai citas būtiskas valsts intereses vai kaitēs jebkura, valsts vai privāta, uzņēmuma likumīgajām komerciālajām interesēm, tā ir tiesīga noraidīt šo palīdzības pieprasījumu vai sniegt prasīto palīdzību, izvirzot konkrētus nosacījumus vai prasības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ā norādīts iepriekš, ja līgumslēdzējas puses muitas administrācija lūdz palīdzību, kuru tā pati nebūtu spējīga sniegt, ja tai to lūgtu otra līgumslēdzēja puse, tās pienākums ir darīt zināmu šo faktu savā pieprasījumā.</w:t>
      </w:r>
      <w:r>
        <w:rPr>
          <w:rFonts w:cs="Times New Roman" w:ascii="Times New Roman" w:hAnsi="Times New Roman"/>
        </w:rPr>
        <w:t xml:space="preserve"> </w:t>
      </w:r>
      <w:r>
        <w:rPr>
          <w:rFonts w:cs="Times New Roman" w:ascii="Times New Roman" w:hAnsi="Times New Roman"/>
          <w:lang w:val="en-US" w:eastAsia="en-US"/>
        </w:rPr>
        <w:t>Lēmums par šāda pieprasījuma izpildi paliek tās līgumslēdzējas puses ziņā, kurai izteikts šis pieprasījums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ādi dati, dokumenti vai cita informācija, kas paziņoti vai iegūti šīs konvencijas ietvaros, tiek izmantoti vienīgi šajā konvencijā minētajos nolūkos, tostarp tiesiskās vai administratīvās procedūrās, un uz tiem attiecināmi visi ierobežojumi, kādus noteikusi tā muitas administrācija, kura sniegusi minēto informāciju (5. panta 1. punkta a) apakšpunkts).</w:t>
      </w:r>
      <w:r>
        <w:rPr>
          <w:rFonts w:cs="Times New Roman" w:ascii="Times New Roman" w:hAnsi="Times New Roman"/>
        </w:rPr>
        <w:t xml:space="preserve"> </w:t>
      </w:r>
      <w:r>
        <w:rPr>
          <w:rFonts w:cs="Times New Roman" w:ascii="Times New Roman" w:hAnsi="Times New Roman"/>
          <w:lang w:val="en-US" w:eastAsia="en-US"/>
        </w:rPr>
        <w:t>Attiecīgo informāciju citiem mērķiem var izmantot, tikai saņemot rakstveida piekrišanu no muitas iestādes, kas informāciju sniegusi, un ievērojot visus šīs iestādes noteiktos ierobežojumus (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ādiem datiem, dokumentiem vai citai informācijai, kas paziņoti vai iegūti šīs konvencijas ietvaros, saņēmējvalstī tiek nodrošināta tāda pati aizsardzība attiecībā uz konfidencialitāti un likumā noteikto slepenību, kāda attiecīgajā valstī tiek piemērota tādiem pašiem datiem, dokumentiem un citai informācijai, kas iegūti minētās valsts teritorijā (5. panta 1. punkta b)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uriem datiem, dokumentiem vai citai informācijai, kas paziņoti vai iegūti šīs konvencijas ietvaros, saņēmējvalstī tiek nodrošināta tāda pati aizsardzība attiecībā uz konfidencialitāti un likumā noteikto slepenību, kāda attiecīgajā valstī tiek piemērota tādiem pašiem datiem, dokumentiem un citai informācijai, kas iegūti minētās valsts teritorijā (5. panta 1. punkta b)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s konvencijas nosacījumi neizslēdz iespēju izmantot jebkuru plašāku savstarpējo palīdzību, kādu atsevišķas līgumslēdzējas puses sniedz vai varētu sniegt viena otrai nākotnē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96" w:name="bookmark27"/>
      <w:bookmarkEnd w:id="96"/>
      <w:r>
        <w:rPr>
          <w:rFonts w:cs="Times New Roman" w:ascii="Times New Roman" w:hAnsi="Times New Roman"/>
          <w:lang w:val="en-US" w:eastAsia="en-US"/>
        </w:rPr>
        <w:t>Attiecībā uz šo komentārā ir paskaidrots (komentārs, A daļas 3. punkta A apakšpunkta 1. daļa):</w:t>
      </w:r>
      <w:r>
        <w:rPr>
          <w:rFonts w:cs="Times New Roman" w:ascii="Times New Roman" w:hAnsi="Times New Roman"/>
        </w:rPr>
        <w:t xml:space="preserve"> </w:t>
      </w:r>
      <w:r>
        <w:rPr>
          <w:rFonts w:cs="Times New Roman" w:ascii="Times New Roman" w:hAnsi="Times New Roman"/>
          <w:lang w:val="en-US" w:eastAsia="en-US"/>
        </w:rPr>
        <w:t>a) ja konvencijas noteikumi šķiet pārāk vispārīgi, lai atbilstu konkrētām sadarbības prasībām, attiecīgās līgumslēdzējas puses var grozīt šo noteikumu darbības jomu, ar noteiktām valstīm parakstot konkrētākus nolīgumus;</w:t>
      </w:r>
      <w:r>
        <w:rPr>
          <w:rFonts w:cs="Times New Roman" w:ascii="Times New Roman" w:hAnsi="Times New Roman"/>
        </w:rPr>
        <w:t xml:space="preserve"> </w:t>
      </w:r>
      <w:r>
        <w:rPr>
          <w:rFonts w:cs="Times New Roman" w:ascii="Times New Roman" w:hAnsi="Times New Roman"/>
          <w:lang w:val="en-US" w:eastAsia="en-US"/>
        </w:rPr>
        <w:t>b) šāda īpašā sadarbība var izpausties dažādos veidos, proti, tā var ietvert noteiktu sensitīvu datu vai informācijas apmaiņu, kas skar tikai vietējās intereses;</w:t>
      </w:r>
      <w:r>
        <w:rPr>
          <w:rFonts w:cs="Times New Roman" w:ascii="Times New Roman" w:hAnsi="Times New Roman"/>
        </w:rPr>
        <w:t xml:space="preserve"> </w:t>
      </w:r>
      <w:r>
        <w:rPr>
          <w:rFonts w:cs="Times New Roman" w:ascii="Times New Roman" w:hAnsi="Times New Roman"/>
          <w:lang w:val="en-US" w:eastAsia="en-US"/>
        </w:rPr>
        <w:t>c) tomēr šai divpusējai vai reģionālajai sadarbībai joprojām vajadzētu atbilst konvencijas noteikumiem, kas veido ideālu pamatu līgumslēdzēju pušu sadarbībai un savstarpējai administratīvai palīdzībai.</w:t>
      </w:r>
      <w:r>
        <w:br w:type="page"/>
      </w:r>
    </w:p>
    <w:p>
      <w:pPr>
        <w:pStyle w:val="Normal"/>
        <w:shd w:fill="FFFFFF" w:val="clear"/>
        <w:jc w:val="both"/>
        <w:rPr>
          <w:rFonts w:ascii="Times New Roman" w:hAnsi="Times New Roman" w:cs="Times New Roman"/>
        </w:rPr>
      </w:pPr>
      <w:bookmarkStart w:id="97" w:name="bookmark27"/>
      <w:bookmarkEnd w:id="97"/>
      <w:r>
        <w:rPr>
          <w:rFonts w:cs="Times New Roman" w:ascii="Times New Roman" w:hAnsi="Times New Roman"/>
          <w:b/>
          <w:bCs/>
          <w:i/>
          <w:iCs/>
          <w:sz w:val="24"/>
          <w:szCs w:val="24"/>
        </w:rPr>
        <w:t xml:space="preserve">9. </w:t>
      </w:r>
      <w:r>
        <w:rPr>
          <w:rFonts w:cs="Times New Roman" w:ascii="Times New Roman" w:hAnsi="Times New Roman"/>
          <w:b/>
          <w:bCs/>
          <w:i/>
          <w:iCs/>
          <w:sz w:val="24"/>
          <w:szCs w:val="24"/>
          <w:lang w:val="en-US" w:eastAsia="en-US"/>
        </w:rPr>
        <w:t>Padomes 1997. gada 13. marta Regula (EK) Nr. 515/97 par dalībvalstu pārvaldes iestāžu savstarpēju palīdzību un šo iestāžu un Komisijas sadarbību, lai nodrošinātu muitas un lauksaimniecības tiesību aktu pareizu piemērošanu, grozīta ar 2008. gada 9. jūlija Regulu (EK) Nr. 766/2008</w:t>
      </w:r>
    </w:p>
    <w:p>
      <w:pPr>
        <w:pStyle w:val="Normal"/>
        <w:shd w:fill="FFFFFF" w:val="clear"/>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Regula palīdz novērst un izmeklēt muitas vai lauksaimniecības tiesību aktu pārkāpumus, kā arī ierosināt tiesvedību par šādiem pārkāpumiem.</w:t>
            </w:r>
            <w:r>
              <w:rPr>
                <w:rFonts w:cs="Times New Roman" w:ascii="Times New Roman" w:hAnsi="Times New Roman"/>
              </w:rPr>
              <w:t xml:space="preserve"> </w:t>
            </w:r>
            <w:r>
              <w:rPr>
                <w:rFonts w:cs="Times New Roman" w:ascii="Times New Roman" w:hAnsi="Times New Roman"/>
                <w:lang w:val="en-US" w:eastAsia="en-US"/>
              </w:rPr>
              <w:t>Šajā regulā ir noteikts, kādā veidā administratīvās iestādes, kas ir atbildīgas par muitas un lauksaimniecības tiesību aktu ieviešanu dalībvalstīs, sadarbojas cita ar citu un ar Komisiju, lai nodrošinātu atbilstību likumiem Kopienas sistēmas ietvaro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 w:val="left" w:pos="1670"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Regulā paredzēti vairāki sadarbības veidi, proti, palīdzība pēc pieprasījuma (kas ietver informācijas apmaiņu, paziņojumus, novērošanu, administratīvos procesus, dokumentu un pierādījumu nodrošināšanu);</w:t>
            </w:r>
            <w:r>
              <w:rPr>
                <w:rFonts w:cs="Times New Roman" w:ascii="Times New Roman" w:hAnsi="Times New Roman"/>
              </w:rPr>
              <w:t xml:space="preserve"> </w:t>
            </w:r>
            <w:r>
              <w:rPr>
                <w:rFonts w:cs="Times New Roman" w:ascii="Times New Roman" w:hAnsi="Times New Roman"/>
                <w:lang w:val="en-US" w:eastAsia="en-US"/>
              </w:rPr>
              <w:t>spontāna palīdzība (tostarp informācijas apmaiņa, dokumentu un pierādījumu nodrošināšana un novērošana);</w:t>
            </w:r>
            <w:r>
              <w:rPr>
                <w:rFonts w:cs="Times New Roman" w:ascii="Times New Roman" w:hAnsi="Times New Roman"/>
              </w:rPr>
              <w:t xml:space="preserve"> </w:t>
            </w:r>
            <w:r>
              <w:rPr>
                <w:rFonts w:cs="Times New Roman" w:ascii="Times New Roman" w:hAnsi="Times New Roman"/>
                <w:lang w:val="en-US" w:eastAsia="en-US"/>
              </w:rPr>
              <w:t>sadarbības veidi, kas ietver Komisijas iesaistīšanos (piemēram, informācijas apmaiņu pēc pieprasījuma vai spontāni, ar Komisijas starpniecību, tāda centrālā reģistra izveidi, kurā iekļauti dati, kas saņemti no valsts vai privātiem pakalpojumu sniedzējiem, kuri darbojas starptautiskajā piegādes ķēdē, apmācības nodrošināšanu un kopienu administratīvās un izziņas sadarbības darbības trešās valstīs);</w:t>
            </w:r>
            <w:r>
              <w:rPr>
                <w:rFonts w:cs="Times New Roman" w:ascii="Times New Roman" w:hAnsi="Times New Roman"/>
              </w:rPr>
              <w:t xml:space="preserve"> </w:t>
            </w:r>
            <w:r>
              <w:rPr>
                <w:rFonts w:cs="Times New Roman" w:ascii="Times New Roman" w:hAnsi="Times New Roman"/>
                <w:lang w:val="en-US" w:eastAsia="en-US"/>
              </w:rPr>
              <w:t>„muitas informācijas sistēma” (MIS) un „muitas lietu identifikācijas datubāze” (</w:t>
            </w:r>
            <w:r>
              <w:rPr>
                <w:rFonts w:cs="Times New Roman" w:ascii="Times New Roman" w:hAnsi="Times New Roman"/>
                <w:i/>
                <w:iCs/>
                <w:lang w:val="en-US" w:eastAsia="en-US"/>
              </w:rPr>
              <w:t>FIDE</w:t>
            </w:r>
            <w:r>
              <w:rPr>
                <w:rFonts w:cs="Times New Roman" w:ascii="Times New Roman" w:hAnsi="Times New Roman"/>
                <w:lang w:val="en-US" w:eastAsia="en-US"/>
              </w:rPr>
              <w:t>).</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atra dalībvalsts paziņo pārējām dalībvalstīm un Komisijai to kompetento iestāžu sarakstu, kuras ir norīkotas šīs regulas piemērošanai.</w:t>
            </w:r>
            <w:r>
              <w:rPr>
                <w:rFonts w:cs="Times New Roman" w:ascii="Times New Roman" w:hAnsi="Times New Roman"/>
              </w:rPr>
              <w:t xml:space="preserve"> </w:t>
            </w:r>
            <w:r>
              <w:rPr>
                <w:rFonts w:cs="Times New Roman" w:ascii="Times New Roman" w:hAnsi="Times New Roman"/>
                <w:lang w:val="en-US" w:eastAsia="en-US"/>
              </w:rPr>
              <w:t>Tieša piekļuve MIS sistēmai ir tikai muitas administrācijām, bet to var arī piešķirt citām kompetentajām iestādēm – saskaņā ar attiecīgās dalībvalsts tiesību aktiem, noteikumiem un procedūrām –, lai sasniegtu MIS noteikto mērķ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Jebkura saskaņā ar šo regulu nosūtītā informācija jebkādā formātā, tostarp MIS uzglabātie dati, ir konfidenciāla.</w:t>
            </w:r>
            <w:r>
              <w:rPr>
                <w:rFonts w:cs="Times New Roman" w:ascii="Times New Roman" w:hAnsi="Times New Roman"/>
              </w:rPr>
              <w:t xml:space="preserve"> </w:t>
            </w:r>
            <w:r>
              <w:rPr>
                <w:rFonts w:cs="Times New Roman" w:ascii="Times New Roman" w:hAnsi="Times New Roman"/>
                <w:lang w:val="en-US" w:eastAsia="en-US"/>
              </w:rPr>
              <w:t>Šāda informācija ir uzskatāma par dienesta noslēpumu un atbilstīgi aizsargājama gan saskaņā ar saņēmējas dalībvalsts tiesību aktiem, gan attiecīgajiem noteikumiem, ko piemēro Kopienas iestādē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Ja trešai valstij ir juridiskas saistības nodrošināt palīdzību, kas nepieciešama, lai vāktu pierādījumus par nelikumīgām darbībām, kas, visticamāk, ietver muitas vai lauksaimniecības tiesību aktu pārkāpumus, vai lai noteiktu tādu darbību apjomu, kurās ir konstatēti minēto tiesību aktu pārkāpumi, saskaņā ar šo regulu iegūto informāciju drīkst nosūtīt trešai valstij saskaņotās rīcības ietvaros, kurai piekritušas kompetentās iestādes, kas sniedz informāciju, atbilstīgi to iekšējiem noteikumiem par personas datu nosūtīšanu trešām valstīm.</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domes 1997. gada 13. marta Regulu (EK) Nr. 515/97 par dalībvalstu pārvaldes iestāžu savstarpēju palīdzību un šo iestāžu un Komisijas sadarbību, lai nodrošinātu muitas un lauksaimniecības tiesību aktu pareizu piemērošanu (turpmāk tekstā – „regula”) izstrādāja Eiropas Savienības Padome 1997. gadā.</w:t>
      </w:r>
      <w:r>
        <w:rPr>
          <w:rFonts w:cs="Times New Roman" w:ascii="Times New Roman" w:hAnsi="Times New Roman"/>
        </w:rPr>
        <w:t xml:space="preserve"> </w:t>
      </w:r>
      <w:r>
        <w:rPr>
          <w:rFonts w:cs="Times New Roman" w:ascii="Times New Roman" w:hAnsi="Times New Roman"/>
          <w:lang w:val="en-US" w:eastAsia="en-US"/>
        </w:rPr>
        <w:t>Tā ir piemērojama visās dalībvalstīs kopš 1998. gada 13. marta.</w:t>
      </w:r>
      <w:r>
        <w:rPr>
          <w:rFonts w:cs="Times New Roman" w:ascii="Times New Roman" w:hAnsi="Times New Roman"/>
        </w:rPr>
        <w:t xml:space="preserve"> </w:t>
      </w:r>
      <w:r>
        <w:rPr>
          <w:rFonts w:cs="Times New Roman" w:ascii="Times New Roman" w:hAnsi="Times New Roman"/>
          <w:lang w:val="en-US" w:eastAsia="en-US"/>
        </w:rPr>
        <w:t>Šī regula atcēla iepriekšējo Regulu (EEK) Nr. 1468/81 par šiem pašiem jautājumiem.</w:t>
      </w:r>
      <w:r>
        <w:rPr>
          <w:rStyle w:val="FootnoteCharacters"/>
          <w:rStyle w:val="FootnoteAnchor"/>
          <w:rFonts w:cs="Times New Roman" w:ascii="Times New Roman" w:hAnsi="Times New Roman"/>
          <w:lang w:val="en-US" w:eastAsia="en-US"/>
        </w:rPr>
        <w:footnoteReference w:customMarkFollows="1" w:id="42"/>
        <w:t>1</w:t>
      </w:r>
      <w:r>
        <w:rPr>
          <w:rFonts w:cs="Times New Roman" w:ascii="Times New Roman" w:hAnsi="Times New Roman"/>
          <w:lang w:val="en-US" w:eastAsia="en-US"/>
        </w:rPr>
        <w:t xml:space="preserve"> Regulu grozīja ar Eiropas Parlamenta un Padomes 2008. gada 9. jūlija Regulu (EK) Nr. 766/2008.</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regula nosaka to, kādā veidā administratīvās iestādes, kas ir atbildīgas par muitas</w:t>
      </w:r>
      <w:r>
        <w:rPr>
          <w:rStyle w:val="FootnoteCharacters"/>
          <w:rStyle w:val="FootnoteAnchor"/>
          <w:rFonts w:cs="Times New Roman" w:ascii="Times New Roman" w:hAnsi="Times New Roman"/>
          <w:lang w:val="en-US" w:eastAsia="en-US"/>
        </w:rPr>
        <w:footnoteReference w:customMarkFollows="1" w:id="43"/>
        <w:t>2</w:t>
      </w:r>
      <w:r>
        <w:rPr>
          <w:rFonts w:cs="Times New Roman" w:ascii="Times New Roman" w:hAnsi="Times New Roman"/>
          <w:lang w:val="en-US" w:eastAsia="en-US"/>
        </w:rPr>
        <w:t xml:space="preserve"> un lauksaimniecības tiesību aktu ieviešanu dalībvalstīs, sadarbojas cita ar citu un ar Komisiju, lai nodrošinātu atbilstību likumiem Kopienas sistēmas ietvaros (1. panta 1. punkts).</w:t>
      </w:r>
      <w:r>
        <w:rPr>
          <w:rFonts w:cs="Times New Roman" w:ascii="Times New Roman" w:hAnsi="Times New Roman"/>
        </w:rPr>
        <w:t xml:space="preserve"> </w:t>
      </w:r>
      <w:r>
        <w:rPr>
          <w:rFonts w:cs="Times New Roman" w:ascii="Times New Roman" w:hAnsi="Times New Roman"/>
          <w:lang w:val="en-US" w:eastAsia="en-US"/>
        </w:rPr>
        <w:t>Regula palīdz novērst un izmeklēt muitas vai lauksaimniecības tiesību aktu pārkāpumus, kā arī ierosināt tiesvedību par šādiem pārkāp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ir noteikti vairāki sadarbības veidi, proti, palīdzība pēc pieprasījuma (no 4. līdz 12. pantam), kas ietver informācijas apmaiņu, paziņojumus, novērošanu, administratīvos procesus, dokumentu un pierādījumu nodrošināšanu;</w:t>
      </w:r>
      <w:r>
        <w:rPr>
          <w:rFonts w:cs="Times New Roman" w:ascii="Times New Roman" w:hAnsi="Times New Roman"/>
        </w:rPr>
        <w:t xml:space="preserve"> </w:t>
      </w:r>
      <w:r>
        <w:rPr>
          <w:rFonts w:cs="Times New Roman" w:ascii="Times New Roman" w:hAnsi="Times New Roman"/>
          <w:lang w:val="en-US" w:eastAsia="en-US"/>
        </w:rPr>
        <w:t>spontāna palīdzība (no 13. līdz 16. pantam), tostarp informācijas apmaiņa, dokumentu un pierādījumu nodrošināšana un novērošana.</w:t>
      </w:r>
      <w:r>
        <w:rPr>
          <w:rFonts w:cs="Times New Roman" w:ascii="Times New Roman" w:hAnsi="Times New Roman"/>
        </w:rPr>
        <w:t xml:space="preserve"> </w:t>
      </w:r>
      <w:r>
        <w:rPr>
          <w:rFonts w:cs="Times New Roman" w:ascii="Times New Roman" w:hAnsi="Times New Roman"/>
          <w:lang w:val="en-US" w:eastAsia="en-US"/>
        </w:rPr>
        <w:t>Attiecībā uz dažiem sadarbības veidiem ir paredzēta arī Komisijas iesaistīšanās, piemēram, informācijas apmaiņai pēc pieprasījuma vai spontāni, ar Komisijas starpniecību (18. pants), centrālā reģistra izveidei, kurā iekļauti dati, kas saņemti no valsts vai privātiem pakalpojumu sniedzējiem, kuri darbojas starptautiskajā piegādes ķēdē (18. panta a) punkts), apmācības nodrošināšanai (18. panta b) punkts) un kopienas administratīvās un izziņas sadarbības darbībām trešās valstīs (20. pants).</w:t>
      </w:r>
      <w:r>
        <w:rPr>
          <w:rFonts w:cs="Times New Roman" w:ascii="Times New Roman" w:hAnsi="Times New Roman"/>
        </w:rPr>
        <w:t xml:space="preserve"> </w:t>
      </w:r>
      <w:r>
        <w:rPr>
          <w:rFonts w:cs="Times New Roman" w:ascii="Times New Roman" w:hAnsi="Times New Roman"/>
          <w:lang w:val="en-US" w:eastAsia="en-US"/>
        </w:rPr>
        <w:t xml:space="preserve">Regulā ir arī paredzēta „muitas informācijas sistēmas” (MIS) un „muitas lietu identifikācijas datubāzes” </w:t>
      </w:r>
      <w:r>
        <w:rPr>
          <w:rFonts w:cs="Times New Roman" w:ascii="Times New Roman" w:hAnsi="Times New Roman"/>
          <w:i/>
          <w:iCs/>
          <w:lang w:val="en-US" w:eastAsia="en-US"/>
        </w:rPr>
        <w:t>(FIDE)</w:t>
      </w:r>
      <w:r>
        <w:rPr>
          <w:rFonts w:cs="Times New Roman" w:ascii="Times New Roman" w:hAnsi="Times New Roman"/>
          <w:lang w:val="en-US" w:eastAsia="en-US"/>
        </w:rPr>
        <w:t xml:space="preserve"> izveide, kuru mērķis ir nodrošināt ātrāku un efektīvāku regulā noteikto kompetento iestāžu sadarb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pēc pieprasījuma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iesniedzējas iestādes pieprasījuma saņēmēja iestāde tai nosūta jebkādu informāciju, kas tai ļauj nodrošināt atbilstību muitas vai lauksaimniecības tiesību aktu noteikumiem, jo īpaši tiem, kas attiecas uz a) tādu muitas nodokļu un maksu piemērošanu, kurām ir līdzvērtīga ietekme kopā ar lauksaimniecības nodevām un citām maksām, kas paredzētas saskaņā ar kopējo lauksaimniecības politiku vai īpašiem noteikumiem, kuri piemērojami precēm, kas iegūtas, pārstrādājot lauksaimniecības produktus;</w:t>
      </w:r>
      <w:r>
        <w:rPr>
          <w:rFonts w:cs="Times New Roman" w:ascii="Times New Roman" w:hAnsi="Times New Roman"/>
        </w:rPr>
        <w:t xml:space="preserve"> </w:t>
      </w:r>
      <w:r>
        <w:rPr>
          <w:rFonts w:cs="Times New Roman" w:ascii="Times New Roman" w:hAnsi="Times New Roman"/>
          <w:lang w:val="en-US" w:eastAsia="en-US"/>
        </w:rPr>
        <w:t>b) darbībām, kas veido daļu no Eiropas Lauksaimniecības virzības un garantiju fonda finansētās sistēmas (4. panta 1. punkts).</w:t>
      </w:r>
      <w:r>
        <w:rPr>
          <w:rFonts w:cs="Times New Roman" w:ascii="Times New Roman" w:hAnsi="Times New Roman"/>
        </w:rPr>
        <w:t xml:space="preserve"> </w:t>
      </w:r>
      <w:r>
        <w:rPr>
          <w:rFonts w:cs="Times New Roman" w:ascii="Times New Roman" w:hAnsi="Times New Roman"/>
          <w:lang w:val="en-US" w:eastAsia="en-US"/>
        </w:rPr>
        <w:t>Lai iegūtu nepieciešamo informāciju, saņēmēja iestāde vai administratīvā iestāde, pie kuras tā vēršas, darbojas tā, it kā tā rīkotos pati savā vārdā vai pēc citas iestādes pieprasījuma savā valstī (4.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arī noteikts, ka, pamatojoties uz vienošanos starp iesniedzēju iestādi un saņēmēju iestādi un saskaņā ar pēdējās izveidotajiem noteikumiem, iesniedzējas iestādes attiecīgi pilnvarotas amatpersonas no birojiem, kur savas darbības veic tās dalībvalsts administratīvās iestādes, kurā atrodas saņēmēja iestāde, var iegūt tādu informāciju par muitas un lauksaimniecības tiesību aktu piemērošanu, kas nepieciešama iesniedzējai iestādei un kas iegūta no dokumentiem, kuriem šo biroju darbiniekiem ir piekļuve.</w:t>
      </w:r>
      <w:r>
        <w:rPr>
          <w:rFonts w:cs="Times New Roman" w:ascii="Times New Roman" w:hAnsi="Times New Roman"/>
        </w:rPr>
        <w:t xml:space="preserve"> </w:t>
      </w:r>
      <w:r>
        <w:rPr>
          <w:rFonts w:cs="Times New Roman" w:ascii="Times New Roman" w:hAnsi="Times New Roman"/>
          <w:lang w:val="en-US" w:eastAsia="en-US"/>
        </w:rPr>
        <w:t>Šīs amatpersonas ir pilnvarotas iegūt minēto dokumentu kopijas (10. pants).</w:t>
      </w:r>
      <w:r>
        <w:rPr>
          <w:rFonts w:cs="Times New Roman" w:ascii="Times New Roman" w:hAnsi="Times New Roman"/>
        </w:rPr>
        <w:t xml:space="preserve"> </w:t>
      </w:r>
      <w:r>
        <w:rPr>
          <w:rFonts w:cs="Times New Roman" w:ascii="Times New Roman" w:hAnsi="Times New Roman"/>
          <w:lang w:val="en-US" w:eastAsia="en-US"/>
        </w:rPr>
        <w:t>Regula ļauj Komisijas amatpersonām vākt iepriekš minēto informāciju saskaņā ar 10. panta noteikumiem, ja ir panākta savstarpēja vienošanās (18.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pontāna informācijas apmaiņa (1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noteikts, ka katras dalībvalsts kompetentās iestādes nekavējoties nosūta pārējo attiecīgo dalībvalstu kompetentajām iestādēm visu attiecīgo informāciju par darbībām, kas ietver vai, pēc to domām, ietver muitas vai lauksaimniecības tiesību aktu pārkāpumus, jo īpaši par iesaistītajām precēm un jauniem šādu darbību veikšanas veidiem (15.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s dalībvalsts kompetentās iestādes, veicot regulāru automātisku apmaiņu vai neregulāru automātisku apmaiņu, var arī paziņot citas attiecīgās dalībvalsts kompetentajai iestādei informāciju, kas ir saņemta saistībā ar tādu preču ievešanu, izvešanu, tranzītu, glabāšanu un galapatēriņu, tostarp pasta satiksmi, kuras ir pārvietotas starp Kopienas muitas teritoriju un citām teritorijām, kā arī saistībā ar ārpuskopienas un galapatēriņa preču esību un kustību muitas teritorijā, ja tas ir vajadzīgs, lai novērstu vai atklātu darbības, kuras ir vai šķietami ir muitas vai lauksaimniecības tiesību aktu pārkāpumi (1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pēc pieprasījuma vai spontāni, ar Komisijas starpniec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regulu katras dalībvalsts kompetentās iestādes, tiklīdz iespējams, nosūta Komisijai a) jebkādu informāciju, ko tās uzskata par būtisku attiecībā uz i) precēm, kuras ir bijušas vai par kurām ir aizdomas, ka tās ir bijušas muitas vai lauksaimniecības tiesību aktu pārkāpumu priekšmets, ii) metodēm vai praksi, kura izmantota vai par kuru ir aizdomas, ka tā ir izmantota, lai pārkāptu muitas vai lauksaimniecības tiesību aktus, iii) palīdzības pieprasījumiem, veiktajām darbībām un saskaņā ar 4.–16. pantu sniegto informāciju, kas var atklāt negodīguma tendences muitas un lauksaimniecības jomā;</w:t>
      </w:r>
      <w:r>
        <w:rPr>
          <w:rFonts w:cs="Times New Roman" w:ascii="Times New Roman" w:hAnsi="Times New Roman"/>
        </w:rPr>
        <w:t xml:space="preserve"> </w:t>
      </w:r>
      <w:r>
        <w:rPr>
          <w:rFonts w:cs="Times New Roman" w:ascii="Times New Roman" w:hAnsi="Times New Roman"/>
          <w:lang w:val="en-US" w:eastAsia="en-US"/>
        </w:rPr>
        <w:t>b) jebkādu informāciju par tādiem trūkumiem vai nepilnībām muitas un lauksaimniecības tiesību aktos, kurus konstatē šo tiesību aktu piemērošanas laikā (17. panta 1. punkts).</w:t>
      </w:r>
      <w:r>
        <w:rPr>
          <w:rFonts w:cs="Times New Roman" w:ascii="Times New Roman" w:hAnsi="Times New Roman"/>
        </w:rPr>
        <w:t xml:space="preserve"> </w:t>
      </w:r>
      <w:r>
        <w:rPr>
          <w:rFonts w:cs="Times New Roman" w:ascii="Times New Roman" w:hAnsi="Times New Roman"/>
          <w:lang w:val="en-US" w:eastAsia="en-US"/>
        </w:rPr>
        <w:t>Komisija kompetentajām iestādēm katrā dalībvalstī nosūta informāciju, kas varētu palīdzēt īstenot muitas vai lauksaimniecības tiesību aktus, tiklīdz šāda informācija ir pieejama (17.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ja dalībvalsts kompetentās iestādes uzzina par darbībām, kas ietver vai, pēc to domām, ietver muitas vai lauksaimniecības tiesību aktu pārkāpumus, kuri ir īpaši būtiski Kopienas līmenī, jo īpaši tad, a) ja tie ir izraisījuši vai varētu izraisīt turpmākus saistītus pārkāpumus citās dalībvalstīs vai trešās valstīs vai b) ja iepriekš minētās iestādes uzskata, ka līdzīgas darbības ir veiktas arī citās dalībvalstīs, tās vai nu pēc savas iniciatīvas, vai atbildot uz pamatotu Komisijas pieprasījumu nosūta Komisijai visu attiecīgo informāciju – dokumentu, kopiju vai to izrakstu formā –, kas nepieciešama, lai noteiktu faktus tā, lai Komisija varētu saskaņot dalībvalstu pieņemtos pasākumus.</w:t>
      </w:r>
      <w:r>
        <w:rPr>
          <w:rFonts w:cs="Times New Roman" w:ascii="Times New Roman" w:hAnsi="Times New Roman"/>
        </w:rPr>
        <w:t xml:space="preserve"> </w:t>
      </w:r>
      <w:r>
        <w:rPr>
          <w:rFonts w:cs="Times New Roman" w:ascii="Times New Roman" w:hAnsi="Times New Roman"/>
          <w:lang w:val="en-US" w:eastAsia="en-US"/>
        </w:rPr>
        <w:t>Komisija minēto informāciju paziņo pārējo dalībvalstu kompetentajām iestādēm.</w:t>
      </w:r>
      <w:r>
        <w:rPr>
          <w:rFonts w:cs="Times New Roman" w:ascii="Times New Roman" w:hAnsi="Times New Roman"/>
        </w:rPr>
        <w:t xml:space="preserve"> </w:t>
      </w:r>
      <w:r>
        <w:rPr>
          <w:rFonts w:cs="Times New Roman" w:ascii="Times New Roman" w:hAnsi="Times New Roman"/>
          <w:lang w:val="en-US" w:eastAsia="en-US"/>
        </w:rPr>
        <w:t>Sešu mēnešu laikā pēc Komisijas paziņotās informācijas saņemšanas dalībvalstu kompetentās iestādes nosūta Komisijai kopsavilkumu par krāpšanas apkarošanas pasākumiem, ko tās veikušas, pamatojoties uz saņemto informāciju.</w:t>
      </w:r>
      <w:r>
        <w:rPr>
          <w:rFonts w:cs="Times New Roman" w:ascii="Times New Roman" w:hAnsi="Times New Roman"/>
        </w:rPr>
        <w:t xml:space="preserve"> </w:t>
      </w:r>
      <w:r>
        <w:rPr>
          <w:rFonts w:cs="Times New Roman" w:ascii="Times New Roman" w:hAnsi="Times New Roman"/>
          <w:lang w:val="en-US" w:eastAsia="en-US"/>
        </w:rPr>
        <w:t>Komisija, pamatojoties uz šiem kopsavilkumiem, regulāri sagatavo un nosūta dalībvalstīm ziņojumus par dalībvalstu veikto pasākumu rezultātiem (18. panta 1. punkts).</w:t>
      </w:r>
      <w:r>
        <w:rPr>
          <w:rFonts w:cs="Times New Roman" w:ascii="Times New Roman" w:hAnsi="Times New Roman"/>
        </w:rPr>
        <w:t xml:space="preserve"> </w:t>
      </w:r>
      <w:r>
        <w:rPr>
          <w:rFonts w:cs="Times New Roman" w:ascii="Times New Roman" w:hAnsi="Times New Roman"/>
          <w:lang w:val="en-US" w:eastAsia="en-US"/>
        </w:rPr>
        <w:t>Ja dalībvalsts kompetentās iestādes piemēro 18. panta 1. punktu, tām nav jānosūta informācija pārējo attiecīgo dalībvalstu kompetentajām iestādēm, kā norādīts 14. panta b) apakšpunktā un 15. pantā (t. i., spontāna informācijas sniegšana) (18. panta 2. punkts).</w:t>
      </w:r>
      <w:r>
        <w:rPr>
          <w:rFonts w:cs="Times New Roman" w:ascii="Times New Roman" w:hAnsi="Times New Roman"/>
        </w:rPr>
        <w:t xml:space="preserve"> </w:t>
      </w:r>
      <w:r>
        <w:rPr>
          <w:rFonts w:cs="Times New Roman" w:ascii="Times New Roman" w:hAnsi="Times New Roman"/>
          <w:lang w:val="en-US" w:eastAsia="en-US"/>
        </w:rPr>
        <w:t>Atbildot uz pamatotu Komisijas pieprasījumu, dalībvalsts kompetentās iestādes darbojas 4.–8. pantā noteiktajā veidā (t. i., saskaņā ar noteikumiem, kas reglamentē informācijas apmaiņu pēc pieprasījuma) (18.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Dokumentu izsniegšana pēc pieprasījuma vai spontāni (5., 8. un 1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a nosaka, ka pēc iesniedzējas iestādes pieprasījuma saņēmēja iestāde to nodrošina ar jebkādu apliecinājumu, dokumentu vai apliecinātu dokumenta oriģinālu, kas atrodas tās rīcībā vai ir iegūts saskaņā ar 4. panta 2. punktu (t. i., darbojoties tā, it kā tā rīkotos pati savā vārdā vai pēc citas iestādes pieprasījuma savā valstī) un kas attiecas uz darbībām, kuras ietvertas muitas vai lauksaimniecības tiesību aktos (5. pants).</w:t>
      </w:r>
      <w:r>
        <w:rPr>
          <w:rFonts w:cs="Times New Roman" w:ascii="Times New Roman" w:hAnsi="Times New Roman"/>
        </w:rPr>
        <w:t xml:space="preserve"> </w:t>
      </w:r>
      <w:r>
        <w:rPr>
          <w:rFonts w:cs="Times New Roman" w:ascii="Times New Roman" w:hAnsi="Times New Roman"/>
          <w:lang w:val="en-US" w:eastAsia="en-US"/>
        </w:rPr>
        <w:t>Regulā arī paredzēts, ka pēc iesniedzējas iestādes pieprasījuma saņēmēja iestāde padara pieejamu jebkādu tās rīcībā esošo vai saskaņā ar 4. panta 2. punktu iegūto informāciju, jo īpaši ziņojumus un citus dokumentus vai to izrakstu apstiprinātus oriģinālus, attiecībā uz noteiktām vai plānotām darbībām, ar kurām pārkāpti muitas vai lauksaimniecības tiesību akti vai kuras iesniedzējas iestādes uzskata par muitas vai lauksaimniecības tiesību aktu pārkāpumiem, vai – ja piemērojams – attiecībā uz tādas īpašās uzraudzības konstatējumiem, kura veikta saskaņā ar regulu.</w:t>
      </w:r>
      <w:r>
        <w:rPr>
          <w:rFonts w:cs="Times New Roman" w:ascii="Times New Roman" w:hAnsi="Times New Roman"/>
        </w:rPr>
        <w:t xml:space="preserve"> </w:t>
      </w:r>
      <w:r>
        <w:rPr>
          <w:rFonts w:cs="Times New Roman" w:ascii="Times New Roman" w:hAnsi="Times New Roman"/>
          <w:lang w:val="en-US" w:eastAsia="en-US"/>
        </w:rPr>
        <w:t>Tomēr oriģināldokumentus un pozīcijas sniedz tikai tad, ja tas nav pretrunā spēkā esošiem tiesību aktiem dalībvalstī, kurā atrodas saņēmēja iestāde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katra dalībvalsts kompetentā iestāde, ja tā uzskata šādu rīcību par lietderīgu atbilstības nodrošināšanai muitas vai lauksaimniecības tiesību aktiem, spontāni nosūta pārējo attiecīgo dalībvalstu kompetentajām iestādēm visu to rīcībā esošu informāciju, jo īpaši ziņojumus un citus dokumentus vai šo dokumentu apstiprinātas kopijas vai izrakstus attiecībā uz darbībām, kas ietver vai, pēc tās domām, ietver muitas vai lauksaimniecības tiesību aktu pārkāpumus (14. panta b)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ziņojumi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iesniedzējas iestādes pieprasījuma saņēmēja iestāde, ievērojot noteikumus, kas ir spēkā dalībvalstī, kurā tā atrodas, paziņo saņēmējam par visiem instrumentiem vai lēmumiem, kurus izdevušas administratīvās iestādes un kuri attiecas uz muitas vai lauksaimniecības tiesību aktu piemērošanu (6.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zmeklēšana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iesniedzējas iestādes pieprasījuma saņēmēja iestāde veic vai organizē izmeklēšanu attiecībā uz darbībām, ar kurām pārkāpti muitas vai lauksaimniecības tiesību akti vai kuras iesniedzējas iestādes uzskata par muitas vai lauksaimniecības tiesību aktu pārkāpumiem.</w:t>
      </w:r>
      <w:r>
        <w:rPr>
          <w:rFonts w:cs="Times New Roman" w:ascii="Times New Roman" w:hAnsi="Times New Roman"/>
        </w:rPr>
        <w:t xml:space="preserve"> </w:t>
      </w:r>
      <w:r>
        <w:rPr>
          <w:rFonts w:cs="Times New Roman" w:ascii="Times New Roman" w:hAnsi="Times New Roman"/>
          <w:lang w:val="en-US" w:eastAsia="en-US"/>
        </w:rPr>
        <w:t>Pieprasījuma saņēmēja iestāde vai administratīvā iestāde, pie kuras tā vēršas, veic administratīvo procedūru, darbojoties tā, it kā tā rīkotos pati savā vārdā vai pēc citas iestādes pieprasījuma savā valstī.</w:t>
      </w:r>
      <w:r>
        <w:rPr>
          <w:rFonts w:cs="Times New Roman" w:ascii="Times New Roman" w:hAnsi="Times New Roman"/>
        </w:rPr>
        <w:t xml:space="preserve"> </w:t>
      </w:r>
      <w:r>
        <w:rPr>
          <w:rFonts w:cs="Times New Roman" w:ascii="Times New Roman" w:hAnsi="Times New Roman"/>
          <w:lang w:val="en-US" w:eastAsia="en-US"/>
        </w:rPr>
        <w:t>Pieprasījuma saņēmēja iestāde nosūta iesniedzējai iestādei šādu administratīvo procedūru rezultātus (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a ļauj iesniedzējas iestādes norīkotām amatpersonām piedalīties iepriekš minētās administratīvās procedūrās, ja iesniedzēja iestāde un saņēmēja iestāde par to ir savstarpēji vienojušās.</w:t>
      </w:r>
      <w:r>
        <w:rPr>
          <w:rFonts w:cs="Times New Roman" w:ascii="Times New Roman" w:hAnsi="Times New Roman"/>
        </w:rPr>
        <w:t xml:space="preserve"> </w:t>
      </w:r>
      <w:r>
        <w:rPr>
          <w:rFonts w:cs="Times New Roman" w:ascii="Times New Roman" w:hAnsi="Times New Roman"/>
          <w:lang w:val="en-US" w:eastAsia="en-US"/>
        </w:rPr>
        <w:t>Administratīvās procedūras vienmēr veic saņēmējas iestādes personāls.</w:t>
      </w:r>
      <w:r>
        <w:rPr>
          <w:rFonts w:cs="Times New Roman" w:ascii="Times New Roman" w:hAnsi="Times New Roman"/>
        </w:rPr>
        <w:t xml:space="preserve"> </w:t>
      </w:r>
      <w:r>
        <w:rPr>
          <w:rFonts w:cs="Times New Roman" w:ascii="Times New Roman" w:hAnsi="Times New Roman"/>
          <w:lang w:val="en-US" w:eastAsia="en-US"/>
        </w:rPr>
        <w:t>Iesniedzējas iestādes darbinieki pēc savas iniciatīvas nevar uzņemties saņēmējas iestādes darbiniekiem piešķirtās pārbaudes pilnvaras.</w:t>
      </w:r>
      <w:r>
        <w:rPr>
          <w:rFonts w:cs="Times New Roman" w:ascii="Times New Roman" w:hAnsi="Times New Roman"/>
        </w:rPr>
        <w:t xml:space="preserve"> </w:t>
      </w:r>
      <w:r>
        <w:rPr>
          <w:rFonts w:cs="Times New Roman" w:ascii="Times New Roman" w:hAnsi="Times New Roman"/>
          <w:lang w:val="en-US" w:eastAsia="en-US"/>
        </w:rPr>
        <w:t>Tomēr ar saņēmējas iestādes darbinieku starpniecību un vienīgi nolūkā veikt administratīvu procedūru viņiem ir pieejamas tās pašas telpas un tie paši dokumenti, kuri ir pieejami pieprasījuma saņēmējas iestādes darbiniekiem.</w:t>
      </w:r>
      <w:r>
        <w:rPr>
          <w:rFonts w:cs="Times New Roman" w:ascii="Times New Roman" w:hAnsi="Times New Roman"/>
        </w:rPr>
        <w:t xml:space="preserve"> </w:t>
      </w:r>
      <w:r>
        <w:rPr>
          <w:rFonts w:cs="Times New Roman" w:ascii="Times New Roman" w:hAnsi="Times New Roman"/>
          <w:lang w:val="en-US" w:eastAsia="en-US"/>
        </w:rPr>
        <w:t>Ciktāl valsts kriminālprocesa noteikumi uztic atsevišķas darbības amatpersonām, kas īpaši noteiktas ar valsts tiesību aktiem, iesniedzējas iestādes darbinieki nepiedalās šādās darbībās.</w:t>
      </w:r>
      <w:r>
        <w:rPr>
          <w:rFonts w:cs="Times New Roman" w:ascii="Times New Roman" w:hAnsi="Times New Roman"/>
        </w:rPr>
        <w:t xml:space="preserve"> </w:t>
      </w:r>
      <w:r>
        <w:rPr>
          <w:rFonts w:cs="Times New Roman" w:ascii="Times New Roman" w:hAnsi="Times New Roman"/>
          <w:lang w:val="en-US" w:eastAsia="en-US"/>
        </w:rPr>
        <w:t>Jebkurā gadījumā tie nepiedalās kratīšanās telpās vai personu oficiālā nopratināšanā saskaņā ar krimināllikumu.</w:t>
      </w:r>
      <w:r>
        <w:rPr>
          <w:rFonts w:cs="Times New Roman" w:ascii="Times New Roman" w:hAnsi="Times New Roman"/>
        </w:rPr>
        <w:t xml:space="preserve"> </w:t>
      </w:r>
      <w:r>
        <w:rPr>
          <w:rFonts w:cs="Times New Roman" w:ascii="Times New Roman" w:hAnsi="Times New Roman"/>
          <w:lang w:val="en-US" w:eastAsia="en-US"/>
        </w:rPr>
        <w:t>Tiem tomēr ir piekļuve šādi iegūtai informācijai saskaņā ar 9. pantā minētajiem nosacījumiem (9.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789"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Regula arī paredzēts, ka gadījumā, ja Komisija uzskata, ka pārkāpumi notikuši vienā vai vairākās dalībvalstīs, tā par to informē attiecīgo dalībvalsti vai dalībvalstis un šī valsts vai valstis pēc iespējas ātrāk veic procedūru, kurā var piedalīties Komisijas amatpersonas, saskaņā ar iepriekš minētajiem nosacījumiem.</w:t>
      </w:r>
    </w:p>
    <w:p>
      <w:pPr>
        <w:pStyle w:val="Normal"/>
        <w:shd w:fill="FFFFFF" w:val="clear"/>
        <w:tabs>
          <w:tab w:val="clear" w:pos="720"/>
          <w:tab w:val="left" w:pos="8789" w:leader="none"/>
        </w:tabs>
        <w:ind w:firstLine="720"/>
        <w:jc w:val="both"/>
        <w:rPr>
          <w:rFonts w:ascii="Times New Roman" w:hAnsi="Times New Roman" w:cs="Times New Roman"/>
        </w:rPr>
      </w:pPr>
      <w:r>
        <w:rPr>
          <w:rFonts w:cs="Times New Roman" w:ascii="Times New Roman" w:hAnsi="Times New Roman"/>
          <w:lang w:val="en-US" w:eastAsia="en-US"/>
        </w:rPr>
        <w:t>Attiecīgā dalībvalsts vai dalībvalstis, cik vien iespējams drīz, nosūta Komisijai procedūras rezultātus (18.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opienas administratīvās un izziņas sadarbības darbības trešās valstīs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s regulas mērķu sasniegšanai Komisija saskaņā ar regulā noteikto kārtību var veikt Kopienas administratīvās un izziņas sadarbības darbības trešās valstīs ciešā saskaņā un sadarbībā ar dalībvalstu kompetentajām iestādēm (20. panta 1. punkts).</w:t>
      </w:r>
      <w:r>
        <w:rPr>
          <w:rFonts w:cs="Times New Roman" w:ascii="Times New Roman" w:hAnsi="Times New Roman"/>
        </w:rPr>
        <w:t xml:space="preserve"> </w:t>
      </w:r>
      <w:r>
        <w:rPr>
          <w:rFonts w:cs="Times New Roman" w:ascii="Times New Roman" w:hAnsi="Times New Roman"/>
          <w:lang w:val="en-US" w:eastAsia="en-US"/>
        </w:rPr>
        <w:t>Komisija informē dalībvalstis un Eiropas Parlamentu par to darbību rezultātiem, kas veiktas saskaņā ar šo pantu (2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ierādījumu sniegšana (12. un 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statējumi, sertifikāti, informācija, dokumenti, notariāli apstiprinātas kopijas un jebkādas ziņas, ko ieguvuši saņēmēja iestādes darbinieki un nosūtījuši iesniedzējai iestādei regulā noteiktās palīdzības pēc pieprasījuma vai spontānas palīdzības sniegšanas gaitā, iesniedzējas iestādes dalībvalsts kompetentās iestādes var izmantot kā pierādījumu (12. un 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Šo noteikumu piemēro </w:t>
      </w:r>
      <w:r>
        <w:rPr>
          <w:rFonts w:cs="Times New Roman" w:ascii="Times New Roman" w:hAnsi="Times New Roman"/>
          <w:i/>
          <w:iCs/>
          <w:lang w:val="en-US" w:eastAsia="en-US"/>
        </w:rPr>
        <w:t xml:space="preserve">mutatis mutandis </w:t>
      </w:r>
      <w:r>
        <w:rPr>
          <w:rFonts w:cs="Times New Roman" w:ascii="Times New Roman" w:hAnsi="Times New Roman"/>
          <w:lang w:val="en-US" w:eastAsia="en-US"/>
        </w:rPr>
        <w:t>konstatējumiem un informācijai, kas iegūta regulā noteikto administratīvo un izziņas sadarbības darbību laikā trešās valstīs (21. panta 2. punkts).</w:t>
      </w:r>
      <w:r>
        <w:rPr>
          <w:rFonts w:cs="Times New Roman" w:ascii="Times New Roman" w:hAnsi="Times New Roman"/>
        </w:rPr>
        <w:t xml:space="preserve"> </w:t>
      </w:r>
      <w:r>
        <w:rPr>
          <w:rFonts w:cs="Times New Roman" w:ascii="Times New Roman" w:hAnsi="Times New Roman"/>
          <w:lang w:val="en-US" w:eastAsia="en-US"/>
        </w:rPr>
        <w:t>Lai tos izmantotu kā pierādījumus, iegūtos oriģināldokumentus vai to apstiprinātas kopijas Komisija nosūta dalībvalstu kompetentajām iestādēm, ja tās to pieprasa (21.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Centrālais reģistrs, kurā iekļauti dati, kas saņemti no valsts vai privātiem pakalpojumu sniedzējiem, kuri darbojas starptautiskajā piegādes ķēdē (18.a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ir noteikts, ka Komisija izveido un pārvalda centrālo reģistru, kurā iekļauti dati, kas saņemti no valsts vai privātiem pakalpojumu sniedzējiem, kuri darbojas starptautiskajā piegādes ķēdē, lai iestādēm, kas ir atbildīgas par muitas un lauksaimniecības tiesību aktu ieviešanu dalībvalstīs, palīdzētu noteikt preču kustību, kas rada aizdomas par muitas un lauksaimniecības tiesību aktu pārkāpumiem, kā arī šajā nolūkā izmantotos transportlīdzekļus, tostarp konteinerus.</w:t>
      </w:r>
      <w:r>
        <w:rPr>
          <w:rFonts w:cs="Times New Roman" w:ascii="Times New Roman" w:hAnsi="Times New Roman"/>
        </w:rPr>
        <w:t xml:space="preserve"> </w:t>
      </w:r>
      <w:r>
        <w:rPr>
          <w:rFonts w:cs="Times New Roman" w:ascii="Times New Roman" w:hAnsi="Times New Roman"/>
          <w:lang w:val="en-US" w:eastAsia="en-US"/>
        </w:rPr>
        <w:t>Šis reģistrs iepriekš minētajām iestādēm ir tieši pieejams (18.a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Apmācības nodrošināšana (18.b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misija ir pilnvarota sadarbības koordinatoriem no trešām valstīm un Eiropas un starptautiskajām organizācijām un aģentūrām nodrošināt apmācību un jebkādu tehnisko palīdzību, izņemot finansiālu palīdzību (18.b panta 1. punkts).</w:t>
      </w:r>
      <w:r>
        <w:rPr>
          <w:rFonts w:cs="Times New Roman" w:ascii="Times New Roman" w:hAnsi="Times New Roman"/>
        </w:rPr>
        <w:t xml:space="preserve"> </w:t>
      </w:r>
      <w:r>
        <w:rPr>
          <w:rFonts w:cs="Times New Roman" w:ascii="Times New Roman" w:hAnsi="Times New Roman"/>
          <w:lang w:val="en-US" w:eastAsia="en-US"/>
        </w:rPr>
        <w:t>Komisija var dalībvalstīm sniegt ekspertu konsultācijas, tehnisko vai loģistikas palīdzību, īstenot mācību vai komunikācijas pasākumus vai jebkādu citu operatīvu atbalstu, lai sasniegtu šīs regulas mērķus un lai tās varētu veikt savus dalībvalsts pienākumus saistībā ar Līgumā par Eiropas Savienību minētās muitas sadarbības ieviešanu (18.b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i/>
          <w:i/>
          <w:iCs/>
          <w:lang w:val="en-US" w:eastAsia="en-US"/>
        </w:rPr>
      </w:pPr>
      <w:r>
        <w:rPr>
          <w:rFonts w:cs="Times New Roman" w:ascii="Times New Roman" w:hAnsi="Times New Roman"/>
          <w:i/>
          <w:iCs/>
          <w:lang w:val="en-US" w:eastAsia="en-US"/>
        </w:rPr>
        <w:t>Muitas informācijas sistēma (MIS) (23.–41. pants) un muitas lietu identifikācijas datubāze (FIDE) (41.a–41.c pants)</w:t>
      </w:r>
    </w:p>
    <w:p>
      <w:pPr>
        <w:pStyle w:val="Normal"/>
        <w:shd w:fill="FFFFFF" w:val="clear"/>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ir noteikts, ka tiek izveidota automatizēta informācijas sistēma – „muitas informācijas sistēma” (turpmāk tekstā – „MIS”), lai pildītu to administratīvo iestāžu prasības, kas atbildīgas par muitas vai lauksaimniecības tiesību aktu piemērošanu, kā arī Komisijas prasības (23. panta 1. punkts).</w:t>
      </w:r>
      <w:r>
        <w:rPr>
          <w:rFonts w:cs="Times New Roman" w:ascii="Times New Roman" w:hAnsi="Times New Roman"/>
        </w:rPr>
        <w:t xml:space="preserve"> </w:t>
      </w:r>
      <w:r>
        <w:rPr>
          <w:rFonts w:cs="Times New Roman" w:ascii="Times New Roman" w:hAnsi="Times New Roman"/>
          <w:lang w:val="en-US" w:eastAsia="en-US"/>
        </w:rPr>
        <w:t>Saskaņā ar šīs regulas noteikumiem MIS mērķis ir ātrāk izplatīt informāciju, tādējādi palielinot šajā regulā minēto kompetento iestāžu sadarbības un kontroles procedūru efektivitāti, lai palīdzētu novērst un izmeklēt darbības, ar kurām pārkāpti muitas vai lauksaimniecības tiesību akti, un ierosināt tiesvedību par šādām darbībām (23. panta 2. punkts).</w:t>
      </w:r>
      <w:r>
        <w:rPr>
          <w:rFonts w:cs="Times New Roman" w:ascii="Times New Roman" w:hAnsi="Times New Roman"/>
        </w:rPr>
        <w:t xml:space="preserve"> </w:t>
      </w:r>
      <w:r>
        <w:rPr>
          <w:rFonts w:cs="Times New Roman" w:ascii="Times New Roman" w:hAnsi="Times New Roman"/>
          <w:lang w:val="en-US" w:eastAsia="en-US"/>
        </w:rPr>
        <w:t>MIS veido centrālā datubāze, un tā ir pieejama, izmantojot termināļus katrā dalībvalstī un Komisijā.</w:t>
      </w:r>
      <w:r>
        <w:rPr>
          <w:rFonts w:cs="Times New Roman" w:ascii="Times New Roman" w:hAnsi="Times New Roman"/>
        </w:rPr>
        <w:t xml:space="preserve"> </w:t>
      </w:r>
      <w:r>
        <w:rPr>
          <w:rFonts w:cs="Times New Roman" w:ascii="Times New Roman" w:hAnsi="Times New Roman"/>
          <w:lang w:val="en-US" w:eastAsia="en-US"/>
        </w:rPr>
        <w:t>Tajā ietilpst tikai dati, tostarp arī personas dati, kas ir vajadzīgi, lai sasniegtu iepriekš norādīto mērķi (24. pants).</w:t>
      </w:r>
      <w:r>
        <w:rPr>
          <w:rFonts w:cs="Times New Roman" w:ascii="Times New Roman" w:hAnsi="Times New Roman"/>
        </w:rPr>
        <w:t xml:space="preserve"> </w:t>
      </w:r>
      <w:r>
        <w:rPr>
          <w:rFonts w:cs="Times New Roman" w:ascii="Times New Roman" w:hAnsi="Times New Roman"/>
          <w:lang w:val="en-US" w:eastAsia="en-US"/>
        </w:rPr>
        <w:t>Regula paredz norādījumus par to, kāda informācija jāiekļauj MIS, atkarībā no kategorijas, kurai informācija pieder (no 25. līdz 27. panta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MIS ietilpst arī īpaša datubāze, ko sauc par „muitas lietu identifikācijas datubāzi” </w:t>
      </w:r>
      <w:r>
        <w:rPr>
          <w:rFonts w:cs="Times New Roman" w:ascii="Times New Roman" w:hAnsi="Times New Roman"/>
          <w:i/>
          <w:iCs/>
          <w:lang w:val="en-US" w:eastAsia="en-US"/>
        </w:rPr>
        <w:t>(„FIDE”).</w:t>
      </w:r>
      <w:r>
        <w:rPr>
          <w:rFonts w:cs="Times New Roman" w:ascii="Times New Roman" w:hAnsi="Times New Roman"/>
        </w:rPr>
        <w:t xml:space="preserve"> </w:t>
      </w:r>
      <w:r>
        <w:rPr>
          <w:rFonts w:cs="Times New Roman" w:ascii="Times New Roman" w:hAnsi="Times New Roman"/>
          <w:lang w:val="en-US" w:eastAsia="en-US"/>
        </w:rPr>
        <w:t xml:space="preserve">Visi šīs regulas noteikumi par MIS attiecas arī uz </w:t>
      </w:r>
      <w:r>
        <w:rPr>
          <w:rFonts w:cs="Times New Roman" w:ascii="Times New Roman" w:hAnsi="Times New Roman"/>
          <w:i/>
          <w:iCs/>
          <w:lang w:val="en-US" w:eastAsia="en-US"/>
        </w:rPr>
        <w:t>FIDE</w:t>
      </w:r>
      <w:r>
        <w:rPr>
          <w:rFonts w:cs="Times New Roman" w:ascii="Times New Roman" w:hAnsi="Times New Roman"/>
          <w:lang w:val="en-US" w:eastAsia="en-US"/>
        </w:rPr>
        <w:t>, un visās atsaucēs uz MIS jābūt ietvertai šai datubāzei (41.a panta 1. punkts).</w:t>
      </w:r>
      <w:r>
        <w:rPr>
          <w:rFonts w:cs="Times New Roman" w:ascii="Times New Roman" w:hAnsi="Times New Roman"/>
        </w:rPr>
        <w:t xml:space="preserve"> </w:t>
      </w:r>
      <w:r>
        <w:rPr>
          <w:rFonts w:cs="Times New Roman" w:ascii="Times New Roman" w:hAnsi="Times New Roman"/>
          <w:i/>
          <w:iCs/>
          <w:lang w:val="en-US" w:eastAsia="en-US"/>
        </w:rPr>
        <w:t>FIDE</w:t>
      </w:r>
      <w:r>
        <w:rPr>
          <w:rFonts w:cs="Times New Roman" w:ascii="Times New Roman" w:hAnsi="Times New Roman"/>
          <w:lang w:val="en-US" w:eastAsia="en-US"/>
        </w:rPr>
        <w:t xml:space="preserve"> mērķi ir palīdzēt novērst darbības, kas ir tādu muitas un lauksaimniecības tiesību aktu pārkāpumi, kuri attiecas uz precēm, ko ieved Kopienas muitas teritorijā vai izved no tās, kā arī atvieglot un paātrināt šādu pārkāpumu atklāšanu un apsūdzību izvirzīšanu par tiem (41.a panta 2. punkts).</w:t>
      </w:r>
      <w:r>
        <w:rPr>
          <w:rFonts w:cs="Times New Roman" w:ascii="Times New Roman" w:hAnsi="Times New Roman"/>
        </w:rPr>
        <w:t xml:space="preserve"> </w:t>
      </w:r>
      <w:r>
        <w:rPr>
          <w:rFonts w:cs="Times New Roman" w:ascii="Times New Roman" w:hAnsi="Times New Roman"/>
          <w:i/>
          <w:iCs/>
          <w:lang w:val="en-US" w:eastAsia="en-US"/>
        </w:rPr>
        <w:t>FIDE</w:t>
      </w:r>
      <w:r>
        <w:rPr>
          <w:rFonts w:cs="Times New Roman" w:ascii="Times New Roman" w:hAnsi="Times New Roman"/>
          <w:lang w:val="en-US" w:eastAsia="en-US"/>
        </w:rPr>
        <w:t xml:space="preserve"> nolūks ir nodrošināt, ka Komisija, kad tā sāk koordinācijas lietu 18. panta izpratnē vai gatavo Kopienas misiju kādā trešā valstī 20. panta izpratnē, un dalībvalsts kompetentās iestādes, kuras attiecībā uz administratīvām procedūrām ir ieceltas saskaņā ar 29. pantu, kad tās sāk izmeklēšanas lietu vai veic izmeklēšanu par vienu vai vairākām personām vai uzņēmumiem, var identificēt pārējo dalībvalstu kompetentās iestādes vai Komisijas dienestus, kuri veic vai ir veikuši izmeklēšanu par attiecīgajām personām vai uzņēmumiem, lai sasniegtu 2. punktā minēto mērķi, izmantojot informāciju par izmeklēšanas lietu esību (41.a panta 3. punkts).</w:t>
      </w:r>
      <w:r>
        <w:rPr>
          <w:rFonts w:cs="Times New Roman" w:ascii="Times New Roman" w:hAnsi="Times New Roman"/>
        </w:rPr>
        <w:t xml:space="preserve"> </w:t>
      </w:r>
      <w:r>
        <w:rPr>
          <w:rFonts w:cs="Times New Roman" w:ascii="Times New Roman" w:hAnsi="Times New Roman"/>
          <w:lang w:val="en-US" w:eastAsia="en-US"/>
        </w:rPr>
        <w:t xml:space="preserve">Ja dalībvalstij vai Komisijai, meklējot informāciju </w:t>
      </w:r>
      <w:r>
        <w:rPr>
          <w:rFonts w:cs="Times New Roman" w:ascii="Times New Roman" w:hAnsi="Times New Roman"/>
          <w:i/>
          <w:iCs/>
          <w:lang w:val="en-US" w:eastAsia="en-US"/>
        </w:rPr>
        <w:t>FIDE</w:t>
      </w:r>
      <w:r>
        <w:rPr>
          <w:rFonts w:cs="Times New Roman" w:ascii="Times New Roman" w:hAnsi="Times New Roman"/>
          <w:lang w:val="en-US" w:eastAsia="en-US"/>
        </w:rPr>
        <w:t>, rodas vajadzība iegūt sīkākas ziņas par reģistrētām izmeklēšanas lietām, kas saistītas ar personām vai uzņēmumiem, tā lūdz palīdzību informācijas sniedzējai dalībvalstij (41.a panta 4. punkts).</w:t>
      </w:r>
      <w:r>
        <w:rPr>
          <w:rFonts w:cs="Times New Roman" w:ascii="Times New Roman" w:hAnsi="Times New Roman"/>
        </w:rPr>
        <w:t xml:space="preserve"> </w:t>
      </w:r>
      <w:r>
        <w:rPr>
          <w:rFonts w:cs="Times New Roman" w:ascii="Times New Roman" w:hAnsi="Times New Roman"/>
          <w:lang w:val="en-US" w:eastAsia="en-US"/>
        </w:rPr>
        <w:t xml:space="preserve">Dalībvalstu muitas dienesti drīkst izmantot </w:t>
      </w:r>
      <w:r>
        <w:rPr>
          <w:rFonts w:cs="Times New Roman" w:ascii="Times New Roman" w:hAnsi="Times New Roman"/>
          <w:i/>
          <w:iCs/>
          <w:lang w:val="en-US" w:eastAsia="en-US"/>
        </w:rPr>
        <w:t>FIDE</w:t>
      </w:r>
      <w:r>
        <w:rPr>
          <w:rFonts w:cs="Times New Roman" w:ascii="Times New Roman" w:hAnsi="Times New Roman"/>
          <w:lang w:val="en-US" w:eastAsia="en-US"/>
        </w:rPr>
        <w:t xml:space="preserve"> saistībā ar muitas sadarbību, kas paredzēta Līguma par Eiropas Savienību 29. un 30. pantā.</w:t>
      </w:r>
      <w:r>
        <w:rPr>
          <w:rFonts w:cs="Times New Roman" w:ascii="Times New Roman" w:hAnsi="Times New Roman"/>
        </w:rPr>
        <w:t xml:space="preserve"> </w:t>
      </w:r>
      <w:r>
        <w:rPr>
          <w:rFonts w:cs="Times New Roman" w:ascii="Times New Roman" w:hAnsi="Times New Roman"/>
          <w:lang w:val="en-US" w:eastAsia="en-US"/>
        </w:rPr>
        <w:t>Šādā gadījumā Komisija nodrošina šīs datubāzes tehnisko vadību (41.a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2. un 2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ir noteikts, ka katra dalībvalsts paziņo pārējām dalībvalstīm un Komisijai to kompetento iestāžu sarakstu, kuras ir norīkotas šīs regulas piemērošanai (2.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lang w:val="en-US" w:eastAsia="en-US"/>
        </w:rPr>
        <w:t>Tieša piekļuve datiem, kas ir iekļauti MIS, ir tikai katras dalībvalsts noteiktām valsts iestādēm un Komisijas noteiktām struktūrvienībām.</w:t>
      </w:r>
      <w:r>
        <w:rPr>
          <w:rFonts w:cs="Times New Roman" w:ascii="Times New Roman" w:hAnsi="Times New Roman"/>
        </w:rPr>
        <w:t xml:space="preserve"> </w:t>
      </w:r>
      <w:r>
        <w:rPr>
          <w:rFonts w:cs="Times New Roman" w:ascii="Times New Roman" w:hAnsi="Times New Roman"/>
          <w:lang w:val="en-US" w:eastAsia="en-US"/>
        </w:rPr>
        <w:t>Šīs valsts iestādes ir muitu pārvaldes, bet var būt arī citas iestādes, kas saskaņā ar attiecīgās dalībvalsts likumiem, noteikumiem un procedūrām ir kompetentas rīkoties, lai sasniegtu MIS mērķi (29. panta 1. punkts).</w:t>
      </w:r>
      <w:r>
        <w:rPr>
          <w:rFonts w:cs="Times New Roman" w:ascii="Times New Roman" w:hAnsi="Times New Roman"/>
        </w:rPr>
        <w:t xml:space="preserve"> </w:t>
      </w:r>
      <w:r>
        <w:rPr>
          <w:rFonts w:cs="Times New Roman" w:ascii="Times New Roman" w:hAnsi="Times New Roman"/>
          <w:lang w:val="en-US" w:eastAsia="en-US"/>
        </w:rPr>
        <w:t>Katra dalībvalsts nosūta Komisijai sarakstu, kurā norādītas izraudzītas kompetentās iestādes, kam ir tieša piekļuve MIS, nosakot, kādiem datiem katrai iestādei ir piekļuve un kādam nolūkam.</w:t>
      </w:r>
      <w:r>
        <w:rPr>
          <w:rFonts w:cs="Times New Roman" w:ascii="Times New Roman" w:hAnsi="Times New Roman"/>
        </w:rPr>
        <w:t xml:space="preserve"> </w:t>
      </w:r>
      <w:r>
        <w:rPr>
          <w:rFonts w:cs="Times New Roman" w:ascii="Times New Roman" w:hAnsi="Times New Roman"/>
          <w:lang w:val="en-US" w:eastAsia="en-US"/>
        </w:rPr>
        <w:t>Komisija attiecīgi informē pārējās dalībvalstis.</w:t>
      </w:r>
      <w:r>
        <w:rPr>
          <w:rFonts w:cs="Times New Roman" w:ascii="Times New Roman" w:hAnsi="Times New Roman"/>
        </w:rPr>
        <w:t xml:space="preserve"> </w:t>
      </w:r>
      <w:r>
        <w:rPr>
          <w:rFonts w:cs="Times New Roman" w:ascii="Times New Roman" w:hAnsi="Times New Roman"/>
          <w:lang w:val="en-US" w:eastAsia="en-US"/>
        </w:rPr>
        <w:t>Tā sniedz visām dalībvalstīm arī nepieciešamās ziņas par Komisijas struktūrvienībām, kurām ļauta piekļuve MIS (29. panta 2. punkts).</w:t>
      </w:r>
      <w:r>
        <w:rPr>
          <w:rStyle w:val="FootnoteCharacters"/>
          <w:rStyle w:val="FootnoteAnchor"/>
          <w:rFonts w:cs="Times New Roman" w:ascii="Times New Roman" w:hAnsi="Times New Roman"/>
          <w:lang w:val="en-US" w:eastAsia="en-US"/>
        </w:rPr>
        <w:footnoteReference w:customMarkFollows="1" w:id="44"/>
        <w:t>3</w:t>
      </w:r>
      <w:r>
        <w:rPr>
          <w:rFonts w:cs="Times New Roman" w:ascii="Times New Roman" w:hAnsi="Times New Roman"/>
          <w:lang w:val="en-US" w:eastAsia="en-US"/>
        </w:rPr>
        <w:t xml:space="preserve"> Pieņemot lēmumu, vērā ņem jebkādus esošus divpusējus vai Kopienas līgumus un datu aizsardzības līmeņa atbilstību.</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20. un 3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paredzēti daži noteikumi, kas ir jāievēro, lai izmantotu MIS kā starptautiskās sadarbības rīku.</w:t>
      </w:r>
      <w:r>
        <w:rPr>
          <w:rFonts w:cs="Times New Roman" w:ascii="Times New Roman" w:hAnsi="Times New Roman"/>
        </w:rPr>
        <w:t xml:space="preserve"> </w:t>
      </w:r>
      <w:r>
        <w:rPr>
          <w:rFonts w:cs="Times New Roman" w:ascii="Times New Roman" w:hAnsi="Times New Roman"/>
          <w:lang w:val="en-US" w:eastAsia="en-US"/>
        </w:rPr>
        <w:t>Ir noteikts, ka katrs MIS partneris, kas plāno iegūt personas datus no MIS vai tos ievadīt MIS, ne vēlāk kā brīdī, kad stājas spēkā šī regula, pieņem valsts tiesību aktus vai iekšējus noteikumus, kas piemērojami Komisijā un kas nodrošina indivīdu tiesību un brīvības aizsardzību attiecībā uz personas datu apstrādi (34. panta 1. punkts).</w:t>
      </w:r>
      <w:r>
        <w:rPr>
          <w:rFonts w:cs="Times New Roman" w:ascii="Times New Roman" w:hAnsi="Times New Roman"/>
        </w:rPr>
        <w:t xml:space="preserve"> </w:t>
      </w:r>
      <w:r>
        <w:rPr>
          <w:rFonts w:cs="Times New Roman" w:ascii="Times New Roman" w:hAnsi="Times New Roman"/>
          <w:lang w:val="en-US" w:eastAsia="en-US"/>
        </w:rPr>
        <w:t>MIS partneris var iegūt personas datus no MIS vai tos tur ievadīt, kad stājušies spēkā noteikumi iepriekš minēto šādu datu aizsardzībai.</w:t>
      </w:r>
      <w:r>
        <w:rPr>
          <w:rFonts w:cs="Times New Roman" w:ascii="Times New Roman" w:hAnsi="Times New Roman"/>
        </w:rPr>
        <w:t xml:space="preserve"> </w:t>
      </w:r>
      <w:r>
        <w:rPr>
          <w:rFonts w:cs="Times New Roman" w:ascii="Times New Roman" w:hAnsi="Times New Roman"/>
          <w:lang w:val="en-US" w:eastAsia="en-US"/>
        </w:rPr>
        <w:t>Katra dalībvalsts arī iepriekš izraugās vienu vai vairākas valsts pārraudzības iestādes saskaņā ar regulas noteikumiem (34. panta 2. punkts).</w:t>
      </w:r>
      <w:r>
        <w:rPr>
          <w:rStyle w:val="FootnoteCharacters"/>
          <w:rStyle w:val="FootnoteAnchor"/>
          <w:rFonts w:cs="Times New Roman" w:ascii="Times New Roman" w:hAnsi="Times New Roman"/>
          <w:lang w:val="en-US" w:eastAsia="en-US"/>
        </w:rPr>
        <w:footnoteReference w:customMarkFollows="1" w:id="45"/>
        <w:t>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paredzēti īpaši noteikumi, kas ir jāievēro, veicot kopienu misijas saskaņā ar tās nosacījumiem.</w:t>
      </w:r>
      <w:r>
        <w:rPr>
          <w:rFonts w:cs="Times New Roman" w:ascii="Times New Roman" w:hAnsi="Times New Roman"/>
        </w:rPr>
        <w:t xml:space="preserve"> </w:t>
      </w:r>
      <w:r>
        <w:rPr>
          <w:rFonts w:cs="Times New Roman" w:ascii="Times New Roman" w:hAnsi="Times New Roman"/>
          <w:lang w:val="en-US" w:eastAsia="en-US"/>
        </w:rPr>
        <w:t>Komisijas darbības 1. punktā minētajās trešās valstīs reglamentē šādi noteikumi (20. panta 2. punkts). a) tās var veikt pēc Komisijas iniciatīvas, attiecīgos gadījumos pamatojoties uz informāciju, ko sniedzis Eiropas Parlaments, vai pēc vienas vai vairāku dalībvalstu pieprasījuma;</w:t>
      </w:r>
      <w:r>
        <w:rPr>
          <w:rFonts w:cs="Times New Roman" w:ascii="Times New Roman" w:hAnsi="Times New Roman"/>
        </w:rPr>
        <w:t xml:space="preserve"> </w:t>
      </w:r>
      <w:r>
        <w:rPr>
          <w:rFonts w:cs="Times New Roman" w:ascii="Times New Roman" w:hAnsi="Times New Roman"/>
          <w:lang w:val="en-US" w:eastAsia="en-US"/>
        </w:rPr>
        <w:t>b) tās veic Komisijas amatpersonas, kas norīkotas šim mērķim, un amatpersonas, kuras šim mērķim norīkojušas attiecīgā(s) dalībvalsts(-is);</w:t>
      </w:r>
      <w:r>
        <w:rPr>
          <w:rFonts w:cs="Times New Roman" w:ascii="Times New Roman" w:hAnsi="Times New Roman"/>
        </w:rPr>
        <w:t xml:space="preserve"> </w:t>
      </w:r>
      <w:r>
        <w:rPr>
          <w:rFonts w:cs="Times New Roman" w:ascii="Times New Roman" w:hAnsi="Times New Roman"/>
          <w:lang w:val="en-US" w:eastAsia="en-US"/>
        </w:rPr>
        <w:t>c) tās var veikt arī dalībvalstu amatpersonas Kopienas vārdā, ja par to vienojas Komisija un attiecīgā dalībvalsts, jo īpaši saskaņā ar divpusējās palīdzības līgumu ar trešo valsti;</w:t>
      </w:r>
      <w:r>
        <w:rPr>
          <w:rFonts w:cs="Times New Roman" w:ascii="Times New Roman" w:hAnsi="Times New Roman"/>
        </w:rPr>
        <w:t xml:space="preserve"> </w:t>
      </w:r>
      <w:r>
        <w:rPr>
          <w:rFonts w:cs="Times New Roman" w:ascii="Times New Roman" w:hAnsi="Times New Roman"/>
          <w:lang w:val="en-US" w:eastAsia="en-US"/>
        </w:rPr>
        <w:t>šajā gadījumā Komisiju informē par misijas rezultātiem;</w:t>
      </w:r>
      <w:r>
        <w:rPr>
          <w:rFonts w:cs="Times New Roman" w:ascii="Times New Roman" w:hAnsi="Times New Roman"/>
        </w:rPr>
        <w:t xml:space="preserve"> </w:t>
      </w:r>
      <w:r>
        <w:rPr>
          <w:rFonts w:cs="Times New Roman" w:ascii="Times New Roman" w:hAnsi="Times New Roman"/>
          <w:lang w:val="en-US" w:eastAsia="en-US"/>
        </w:rPr>
        <w:t>d) misijas izdevumus sedz Komisij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4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regula neuzliek saistības dalībvalstu administratīvajām iestādēm savstarpēji piešķirt palīdzību, ja tas, visticamāk, radītu kaitējumu sabiedriskajai kārtībai (</w:t>
      </w:r>
      <w:r>
        <w:rPr>
          <w:rFonts w:cs="Times New Roman" w:ascii="Times New Roman" w:hAnsi="Times New Roman"/>
          <w:i/>
          <w:iCs/>
          <w:lang w:val="en-US" w:eastAsia="en-US"/>
        </w:rPr>
        <w:t>ordre public</w:t>
      </w:r>
      <w:r>
        <w:rPr>
          <w:rFonts w:cs="Times New Roman" w:ascii="Times New Roman" w:hAnsi="Times New Roman"/>
          <w:lang w:val="en-US" w:eastAsia="en-US"/>
        </w:rPr>
        <w:t>) vai citām pamatinteresēm dalībvalstīs, kur tās atrodas, jo īpaši attiecībā uz datu aizsardzību (48. panta 1. punkts).</w:t>
      </w:r>
      <w:r>
        <w:rPr>
          <w:rFonts w:cs="Times New Roman" w:ascii="Times New Roman" w:hAnsi="Times New Roman"/>
        </w:rPr>
        <w:t xml:space="preserve"> </w:t>
      </w:r>
      <w:r>
        <w:rPr>
          <w:rFonts w:cs="Times New Roman" w:ascii="Times New Roman" w:hAnsi="Times New Roman"/>
          <w:lang w:val="en-US" w:eastAsia="en-US"/>
        </w:rPr>
        <w:t>Jāpamato jebkurš atteikums sniegt palīdzību.</w:t>
      </w:r>
      <w:r>
        <w:rPr>
          <w:rFonts w:cs="Times New Roman" w:ascii="Times New Roman" w:hAnsi="Times New Roman"/>
        </w:rPr>
        <w:t xml:space="preserve"> </w:t>
      </w:r>
      <w:r>
        <w:rPr>
          <w:rFonts w:cs="Times New Roman" w:ascii="Times New Roman" w:hAnsi="Times New Roman"/>
          <w:lang w:val="en-US" w:eastAsia="en-US"/>
        </w:rPr>
        <w:t>Komisiju, cik vien iespējams, drīz informē par atteikumiem sniegt palīdzību un par atteikuma iemesliem (48.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atkarīgi no formas jebkura saskaņā ar šo regulu nosūtītā informācija ir konfidenciāla, tostarp MIS uzglabātie dati.</w:t>
      </w:r>
      <w:r>
        <w:rPr>
          <w:rFonts w:cs="Times New Roman" w:ascii="Times New Roman" w:hAnsi="Times New Roman"/>
        </w:rPr>
        <w:t xml:space="preserve"> </w:t>
      </w:r>
      <w:r>
        <w:rPr>
          <w:rFonts w:cs="Times New Roman" w:ascii="Times New Roman" w:hAnsi="Times New Roman"/>
          <w:lang w:val="en-US" w:eastAsia="en-US"/>
        </w:rPr>
        <w:t>Tā ir uzskatāma par dienesta noslēpumu, un tai piemēro aizsardzību, ko tamlīdzīgai informācijai piemēro gan saskaņā ar saņēmējas dalībvalsts likumiem, gan attiecīgajiem noteikumiem, kurus piemēro Kopienas iestādēm.</w:t>
      </w:r>
      <w:r>
        <w:rPr>
          <w:rFonts w:cs="Times New Roman" w:ascii="Times New Roman" w:hAnsi="Times New Roman"/>
        </w:rPr>
        <w:t xml:space="preserve"> </w:t>
      </w:r>
      <w:r>
        <w:rPr>
          <w:rFonts w:cs="Times New Roman" w:ascii="Times New Roman" w:hAnsi="Times New Roman"/>
          <w:lang w:val="en-US" w:eastAsia="en-US"/>
        </w:rPr>
        <w:t>To arī nedrīkst izmantot mērķiem, kas nav minēti šajā regulā, izņemot gadījumus, kad dalībvalstis vai Komisija, kas to sniegusi vai iekļāvusi MIS, ir devušas piekrišanu saskaņā ar dalībvalstu vai Komisijas izveidotiem noteikumiem, ciktāl šādu paziņošanu vai izmantošanu neaizliedz tajā dalībvalstī spēkā esošie noteikumi, kurā atrodas iestāde, kas saņem informāciju (45. panta 1. punkts).</w:t>
      </w:r>
      <w:r>
        <w:rPr>
          <w:rFonts w:cs="Times New Roman" w:ascii="Times New Roman" w:hAnsi="Times New Roman"/>
        </w:rPr>
        <w:t xml:space="preserve"> </w:t>
      </w:r>
      <w:r>
        <w:rPr>
          <w:rFonts w:cs="Times New Roman" w:ascii="Times New Roman" w:hAnsi="Times New Roman"/>
          <w:lang w:val="en-US" w:eastAsia="en-US"/>
        </w:rPr>
        <w:t>Tas neliedz saskaņā ar šo regulu iegūto informāciju izmantot lietas izskatīšanai tiesā, kas attiecīgi sākta par muitas vai lauksaimniecības tiesību aktu pārkāpumiem.</w:t>
      </w:r>
      <w:r>
        <w:rPr>
          <w:rFonts w:cs="Times New Roman" w:ascii="Times New Roman" w:hAnsi="Times New Roman"/>
        </w:rPr>
        <w:t xml:space="preserve"> </w:t>
      </w:r>
      <w:r>
        <w:rPr>
          <w:rFonts w:cs="Times New Roman" w:ascii="Times New Roman" w:hAnsi="Times New Roman"/>
          <w:lang w:val="en-US" w:eastAsia="en-US"/>
        </w:rPr>
        <w:t>Par šādu izmantošanu tūlīt ziņo kompetentajai iestādei, kas sniegusi šo informāciju (4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epriekš minētie 45. panta noteikumi attiecas arī uz konstatējumiem un informāciju, kas iegūta kopienas misijās, jo īpaši uz attiecīgajiem trešo valstu sniegtajiem dokumentiem (2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informācijas apmaiņu starp Komisiju un dalībvalstīm atbilstoši 17. un 18. pantam regulā ir noteikts, ka šādus datus var glabāt un izmantot stratēģiskās un operatīvās analīzes nolūkā (18. panta 7. punkts).</w:t>
      </w:r>
      <w:r>
        <w:rPr>
          <w:rFonts w:cs="Times New Roman" w:ascii="Times New Roman" w:hAnsi="Times New Roman"/>
        </w:rPr>
        <w:t xml:space="preserve"> </w:t>
      </w:r>
      <w:r>
        <w:rPr>
          <w:rFonts w:cs="Times New Roman" w:ascii="Times New Roman" w:hAnsi="Times New Roman"/>
          <w:lang w:val="en-US" w:eastAsia="en-US"/>
        </w:rPr>
        <w:t>Dalībvalstis un Komisija var apmainīties ar rezultātiem, kas iegūti, veicot operatīvo un stratēģisko analīzi saskaņā ar šo regulu (18. panta 8. punkts).</w:t>
      </w:r>
      <w:r>
        <w:rPr>
          <w:rStyle w:val="FootnoteCharacters"/>
          <w:rStyle w:val="FootnoteAnchor"/>
          <w:rFonts w:cs="Times New Roman" w:ascii="Times New Roman" w:hAnsi="Times New Roman"/>
          <w:lang w:val="en-US" w:eastAsia="en-US"/>
        </w:rPr>
        <w:footnoteReference w:customMarkFollows="1" w:id="46"/>
        <w:t>5</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ir iekļauti arī noteikumi, kas attiecas tieši uz tās informācijas izmantošanu, kura glabājas MIS.</w:t>
      </w:r>
      <w:r>
        <w:rPr>
          <w:rFonts w:cs="Times New Roman" w:ascii="Times New Roman" w:hAnsi="Times New Roman"/>
        </w:rPr>
        <w:t xml:space="preserve"> </w:t>
      </w:r>
      <w:r>
        <w:rPr>
          <w:rFonts w:cs="Times New Roman" w:ascii="Times New Roman" w:hAnsi="Times New Roman"/>
          <w:lang w:val="en-US" w:eastAsia="en-US"/>
        </w:rPr>
        <w:t>Tādējādi MIS partneri var izmantot no MIS saņemtos datus tikai tiem mērķiem, kas noteikti regulā.</w:t>
      </w:r>
      <w:r>
        <w:rPr>
          <w:rStyle w:val="FootnoteCharacters"/>
          <w:rStyle w:val="FootnoteAnchor"/>
          <w:rFonts w:cs="Times New Roman" w:ascii="Times New Roman" w:hAnsi="Times New Roman"/>
          <w:lang w:val="en-US" w:eastAsia="en-US"/>
        </w:rPr>
        <w:footnoteReference w:customMarkFollows="1" w:id="47"/>
        <w:t>6</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Tomēr MIS partneri var šos datus izmantot administratīviem vai citiem mērķiem saskaņā ar tā MIS partnera iepriekšēju atļauju un noteikumiem, kurš datus ievadījis sistēmā, vai – attiecīgā gadījumā – saskaņā ar Komisijas noteikumiem, ja datus sistēmā iekļāvusi Komisija.</w:t>
      </w:r>
      <w:r>
        <w:rPr>
          <w:rFonts w:cs="Times New Roman" w:ascii="Times New Roman" w:hAnsi="Times New Roman"/>
        </w:rPr>
        <w:t xml:space="preserve"> </w:t>
      </w:r>
      <w:r>
        <w:rPr>
          <w:rFonts w:cs="Times New Roman" w:ascii="Times New Roman" w:hAnsi="Times New Roman"/>
          <w:lang w:val="en-US" w:eastAsia="en-US"/>
        </w:rPr>
        <w:t>Šādai citai izmantošanai ir jānotiek saskaņā ar to dalībvalstu likumiem, noteikumiem un procedūrām, kuras vēlas datus izmanto, un – attiecīgā gadījumā – sasakaņā ar noteikumiem, kas šajā saistībā piemērojami Komisija (30. panta 1. punkts).</w:t>
      </w:r>
      <w:r>
        <w:rPr>
          <w:rFonts w:cs="Times New Roman" w:ascii="Times New Roman" w:hAnsi="Times New Roman"/>
        </w:rPr>
        <w:t xml:space="preserve"> </w:t>
      </w:r>
      <w:r>
        <w:rPr>
          <w:rFonts w:cs="Times New Roman" w:ascii="Times New Roman" w:hAnsi="Times New Roman"/>
          <w:lang w:val="en-US" w:eastAsia="en-US"/>
        </w:rPr>
        <w:t>Regulā arī noteikts, ka datu ievadīšanu MIS reglamentē to dalībvalstu likumi, noteikumi un procedūras, kuras nodrošina šos datus, un – attiecīgā gadījumā – atbilstoši noteikumi, kas šajā saistībā piemērojami Komisijai, izņemot gadījumus, kad šī regula paredz stingrākus noteikumus (31. panta 1. punkts).</w:t>
      </w:r>
      <w:r>
        <w:rPr>
          <w:rFonts w:cs="Times New Roman" w:ascii="Times New Roman" w:hAnsi="Times New Roman"/>
        </w:rPr>
        <w:t xml:space="preserve"> </w:t>
      </w:r>
      <w:r>
        <w:rPr>
          <w:rFonts w:cs="Times New Roman" w:ascii="Times New Roman" w:hAnsi="Times New Roman"/>
          <w:lang w:val="en-US" w:eastAsia="en-US"/>
        </w:rPr>
        <w:t>MIS datu apstrādi, tostarp to izmantošanu vai 27. panta 1. punktā minēto darbību veikšanu (t. i., konstatēšanu un ziņošanu, slepenu novērošanu vai īpašu kontroli), ko piedāvājis MIS partneris, kurš nodrošina datus, reglamentē tās dalībvalsts likumi, noteikumi un procedūras, kas apstrādā vai izmanto šādus datus, un atbilstoši noteikumi, kas piemērojami Komisijai šajā saistībā, izņemot gadījumus, kad šī regula paredz stingrākus noteikumus (31. panta 2. punkts).</w:t>
      </w:r>
    </w:p>
    <w:p>
      <w:pPr>
        <w:pStyle w:val="Normal"/>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atkarīgi no formas jebkura saskaņā ar šo regulu nosūtītā informācija ir konfidenciāla, tostarp MIS uzglabātie dati.</w:t>
      </w:r>
      <w:r>
        <w:rPr>
          <w:rFonts w:cs="Times New Roman" w:ascii="Times New Roman" w:hAnsi="Times New Roman"/>
        </w:rPr>
        <w:t xml:space="preserve"> </w:t>
      </w:r>
      <w:r>
        <w:rPr>
          <w:rFonts w:cs="Times New Roman" w:ascii="Times New Roman" w:hAnsi="Times New Roman"/>
          <w:lang w:val="en-US" w:eastAsia="en-US"/>
        </w:rPr>
        <w:t>Tā ir uzskatāma par dienesta noslēpumu, un tai piemēro aizsardzību, ko tamlīdzīgai informācijai piemēro gan saskaņā ar saņēmējas dalībvalsts likumiem, gan attiecīgajiem noteikumiem, kurus piemēro Kopienas iestādēm.</w:t>
      </w:r>
      <w:r>
        <w:rPr>
          <w:rFonts w:cs="Times New Roman" w:ascii="Times New Roman" w:hAnsi="Times New Roman"/>
        </w:rPr>
        <w:t xml:space="preserve"> </w:t>
      </w:r>
      <w:r>
        <w:rPr>
          <w:rFonts w:cs="Times New Roman" w:ascii="Times New Roman" w:hAnsi="Times New Roman"/>
          <w:lang w:val="en-US" w:eastAsia="en-US"/>
        </w:rPr>
        <w:t>Proti, iepriekš minēto informāciju nedrīkst nosūtīt personām, kuras neatrodas dalībvalstīs vai nav piederīgas Kopienas iestādēm un kurām savu darbību izpildei tā ir jāzina vai jāizmanto.</w:t>
      </w:r>
      <w:r>
        <w:rPr>
          <w:rFonts w:cs="Times New Roman" w:ascii="Times New Roman" w:hAnsi="Times New Roman"/>
        </w:rPr>
        <w:t xml:space="preserve"> </w:t>
      </w:r>
      <w:r>
        <w:rPr>
          <w:rFonts w:cs="Times New Roman" w:ascii="Times New Roman" w:hAnsi="Times New Roman"/>
          <w:lang w:val="en-US" w:eastAsia="en-US"/>
        </w:rPr>
        <w:t>To arī nedrīkst izmantot mērķiem, kas nav minēti šajā regulā, izņemot gadījumus, ja dalībvalstis vai Komisija, kas to sniegusi vai iekļāvusi MIS, ir devusi piekrišanu, saskaņā ar dalībvalsts vai Komisijas izstrādātiem noteikumiem, ciktāl šāda paziņošana vai izmantošana nav aizliegta ar tajā dalībvalstī spēkā esošiem noteikumiem, kurā atrodas iestāde, kas saņem informāciju (45. panta 1. punkts).</w:t>
      </w:r>
      <w:r>
        <w:rPr>
          <w:rFonts w:cs="Times New Roman" w:ascii="Times New Roman" w:hAnsi="Times New Roman"/>
        </w:rPr>
        <w:t xml:space="preserve"> </w:t>
      </w:r>
      <w:r>
        <w:rPr>
          <w:rFonts w:cs="Times New Roman" w:ascii="Times New Roman" w:hAnsi="Times New Roman"/>
          <w:lang w:val="en-US" w:eastAsia="en-US"/>
        </w:rPr>
        <w:t>Tas pats attiecas arī uz konstatējumiem un informāciju, kas iegūta Kopienas misijās, jo īpaši uz attiecīgās trešās valsts sniegtajiem dokumentiem (2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lang w:val="fi-FI"/>
        </w:rPr>
      </w:pPr>
      <w:r>
        <w:rPr>
          <w:rFonts w:cs="Times New Roman" w:ascii="Times New Roman" w:hAnsi="Times New Roman"/>
          <w:lang w:val="en-US" w:eastAsia="en-US"/>
        </w:rPr>
        <w:t>Regulā ir iekļauts arī nosacījums, kas attiecas tieši uz tās informācijas izplatīšanu, kura glabājas MIS.</w:t>
      </w:r>
      <w:r>
        <w:rPr>
          <w:rFonts w:cs="Times New Roman" w:ascii="Times New Roman" w:hAnsi="Times New Roman"/>
        </w:rPr>
        <w:t xml:space="preserve"> </w:t>
      </w:r>
      <w:r>
        <w:rPr>
          <w:rFonts w:cs="Times New Roman" w:ascii="Times New Roman" w:hAnsi="Times New Roman"/>
          <w:lang w:val="en-US" w:eastAsia="en-US"/>
        </w:rPr>
        <w:t>Proti, regulā noteikts, ka muitas informācijas sistēmas datus – ar iepriekšēju atļauju un ievērojot nosacījumus, ko noteikusi dalībvalsts, kura šos datus ievadījusi sistēmā, – var nosūtīt iestādēm, kas nav minētas regulā, trešām valstīm, starptautiskām vai reģionālām organizācijām, kas vēlas tos izmantot.</w:t>
      </w:r>
      <w:r>
        <w:rPr>
          <w:rFonts w:cs="Times New Roman" w:ascii="Times New Roman" w:hAnsi="Times New Roman"/>
        </w:rPr>
        <w:t xml:space="preserve"> </w:t>
      </w:r>
      <w:r>
        <w:rPr>
          <w:rFonts w:cs="Times New Roman" w:ascii="Times New Roman" w:hAnsi="Times New Roman"/>
          <w:lang w:val="en-US" w:eastAsia="en-US"/>
        </w:rPr>
        <w:t>Katra dalībvalsts veic īpašus pasākumus, lai nodrošinātu šo datu drošību, kad tos pārraida vai piegādā struktūrvienībām, kas atrodas ārpus to teritorijas.</w:t>
      </w:r>
      <w:r>
        <w:rPr>
          <w:rFonts w:cs="Times New Roman" w:ascii="Times New Roman" w:hAnsi="Times New Roman"/>
        </w:rPr>
        <w:t xml:space="preserve"> </w:t>
      </w:r>
      <w:r>
        <w:rPr>
          <w:rFonts w:cs="Times New Roman" w:ascii="Times New Roman" w:hAnsi="Times New Roman"/>
          <w:lang w:val="en-US" w:eastAsia="en-US"/>
        </w:rPr>
        <w:t xml:space="preserve">Tas pats attiecas </w:t>
      </w:r>
      <w:r>
        <w:rPr>
          <w:rFonts w:cs="Times New Roman" w:ascii="Times New Roman" w:hAnsi="Times New Roman"/>
          <w:i/>
          <w:iCs/>
          <w:lang w:val="en-US" w:eastAsia="en-US"/>
        </w:rPr>
        <w:t>mutatis mutandis</w:t>
      </w:r>
      <w:r>
        <w:rPr>
          <w:rFonts w:cs="Times New Roman" w:ascii="Times New Roman" w:hAnsi="Times New Roman"/>
          <w:lang w:val="en-US" w:eastAsia="en-US"/>
        </w:rPr>
        <w:t xml:space="preserve"> uz Komisiju, ja tā ir ievadījusi sistēmā datus (30. panta 4. punkts).</w:t>
      </w:r>
    </w:p>
    <w:p>
      <w:pPr>
        <w:pStyle w:val="Normal"/>
        <w:shd w:fill="FFFFFF" w:val="clear"/>
        <w:jc w:val="both"/>
        <w:rPr>
          <w:rFonts w:ascii="Times New Roman" w:hAnsi="Times New Roman" w:cs="Times New Roman"/>
          <w:lang w:val="fi-FI"/>
        </w:rPr>
      </w:pPr>
      <w:r>
        <w:rPr>
          <w:rFonts w:cs="Times New Roman" w:ascii="Times New Roman" w:hAnsi="Times New Roman"/>
          <w:lang w:val="fi-FI"/>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ierobežojot noteikumus par MIS, informāciju attiecībā uz fiziskām vai juridiskām personām nosūta saskaņā ar šo regulu tikai tad, ja īpaši nepieciešams, lai novērstu, izmeklētu vai sāktu lietas izskatīšanas procesu attiecībā uz darbībām, ar kurām pārkāpj muitas vai lauksaimniecības tiesību aktus (4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1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egulā ir noteikts, ka, ja attiecīgā trešā valsts ir juridiski apņēmusies sniegt palīdzību, kas vajadzīga, lai savāktu visus pierādījumus par to, ka darbības, kas šķietami ir muitas vai lauksaimniecības tiesību aktu pārkāpumi, ir nelikumīgas, vai lai noteiktu to darbību apmēru, kurās ir konstatēti minēto jomu tiesību aktu pārkāpumi, saskaņā ar šo regulu iegūto informāciju trešai valstij drīkst paziņot:</w:t>
      </w:r>
      <w:r>
        <w:rPr>
          <w:rFonts w:cs="Times New Roman" w:ascii="Times New Roman" w:hAnsi="Times New Roman"/>
        </w:rPr>
        <w:t xml:space="preserve"> </w:t>
      </w:r>
      <w:r>
        <w:rPr>
          <w:rFonts w:cs="Times New Roman" w:ascii="Times New Roman" w:hAnsi="Times New Roman"/>
          <w:lang w:val="en-US" w:eastAsia="en-US"/>
        </w:rPr>
        <w:t>a) Komisija vai attiecīgā dalībvalsts, ja vajadzīgs, iepriekš saņemot piekrišanu no dalībvalsts kompetentajām iestādēm, kuras sniegušas šo informāciju, vai arī b) Komisija vai attiecīgās dalībvalstis kopīgas rīcības gadījumā, ja informāciju ir sniegusi vairāk nekā viena dalībvalsts, iepriekš saņemot piekrišanu no tām dalībvalstu kompetentajām iestādēm, kuras sniegušas šo informāciju.</w:t>
      </w:r>
      <w:r>
        <w:rPr>
          <w:rFonts w:cs="Times New Roman" w:ascii="Times New Roman" w:hAnsi="Times New Roman"/>
        </w:rPr>
        <w:t xml:space="preserve"> </w:t>
      </w:r>
      <w:r>
        <w:rPr>
          <w:rFonts w:cs="Times New Roman" w:ascii="Times New Roman" w:hAnsi="Times New Roman"/>
          <w:lang w:val="en-US" w:eastAsia="en-US"/>
        </w:rPr>
        <w:t>Dalībvalsts paziņošanu veic, ievērojot valsts tiesību normas, ko piemēro personas datu nodošanai trešām valstīm.</w:t>
      </w:r>
      <w:r>
        <w:rPr>
          <w:rFonts w:cs="Times New Roman" w:ascii="Times New Roman" w:hAnsi="Times New Roman"/>
        </w:rPr>
        <w:t xml:space="preserve"> </w:t>
      </w:r>
      <w:r>
        <w:rPr>
          <w:rFonts w:cs="Times New Roman" w:ascii="Times New Roman" w:hAnsi="Times New Roman"/>
          <w:lang w:val="en-US" w:eastAsia="en-US"/>
        </w:rPr>
        <w:t>Jebkurā gadījumā nodrošina, ka attiecīgās trešās valsts noteikumi garantē aizsardzības līmeni, kas ir līdzvērtīgs 45. panta 1. un 2. punktā paredzētajam (1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1. un 5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98" w:name="bookmark28"/>
      <w:bookmarkEnd w:id="98"/>
      <w:r>
        <w:rPr>
          <w:rFonts w:cs="Times New Roman" w:ascii="Times New Roman" w:hAnsi="Times New Roman"/>
          <w:lang w:val="en-US" w:eastAsia="en-US"/>
        </w:rPr>
        <w:t>Šīs regulas noteikumus nepiemēro, ja tie pārklājas ar īpašiem noteikumiem citos tiesību aktos par savstarpēju palīdzību starp dalībvalstu administratīvajām iestādēm un sadarbību starp tām un Komisiju muitas un lauksaimniecības tiesību aktu piemērošanai (1. panta 2. punkts).</w:t>
      </w:r>
      <w:r>
        <w:rPr>
          <w:rFonts w:cs="Times New Roman" w:ascii="Times New Roman" w:hAnsi="Times New Roman"/>
        </w:rPr>
        <w:t xml:space="preserve"> </w:t>
      </w:r>
      <w:r>
        <w:rPr>
          <w:rFonts w:cs="Times New Roman" w:ascii="Times New Roman" w:hAnsi="Times New Roman"/>
          <w:lang w:val="en-US" w:eastAsia="en-US"/>
        </w:rPr>
        <w:t>Šī regula dalībvalstīs neietekmē kriminālprocesa un savstarpējās palīdzības krimināllietās noteikumu piemērošanu, tostarp noteikumus par izmeklēšanas noslēpuma glabāšanu (51. pants).</w:t>
      </w:r>
      <w:r>
        <w:br w:type="page"/>
      </w:r>
    </w:p>
    <w:p>
      <w:pPr>
        <w:pStyle w:val="Normal"/>
        <w:shd w:fill="FFFFFF" w:val="clear"/>
        <w:jc w:val="both"/>
        <w:rPr>
          <w:rFonts w:ascii="Times New Roman" w:hAnsi="Times New Roman" w:cs="Times New Roman"/>
          <w:sz w:val="24"/>
          <w:szCs w:val="24"/>
        </w:rPr>
      </w:pPr>
      <w:bookmarkStart w:id="99" w:name="bookmark28"/>
      <w:bookmarkEnd w:id="99"/>
      <w:r>
        <w:rPr>
          <w:rFonts w:cs="Times New Roman" w:ascii="Times New Roman" w:hAnsi="Times New Roman"/>
          <w:b/>
          <w:bCs/>
          <w:i/>
          <w:iCs/>
          <w:sz w:val="24"/>
          <w:szCs w:val="24"/>
        </w:rPr>
        <w:t xml:space="preserve">10. </w:t>
      </w:r>
      <w:r>
        <w:rPr>
          <w:rFonts w:cs="Times New Roman" w:ascii="Times New Roman" w:hAnsi="Times New Roman"/>
          <w:b/>
          <w:bCs/>
          <w:i/>
          <w:iCs/>
          <w:sz w:val="24"/>
          <w:szCs w:val="24"/>
          <w:lang w:val="en-US" w:eastAsia="en-US"/>
        </w:rPr>
        <w:t>Konvencija A/P5/5/82 par savstarpēju administratīvu palīdzību muitas jautājum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skaņā ar konvenciju Rietumāfrikas valstu ekonomikas kopienas </w:t>
            </w:r>
            <w:r>
              <w:rPr>
                <w:rFonts w:cs="Times New Roman" w:ascii="Times New Roman" w:hAnsi="Times New Roman"/>
                <w:i/>
                <w:iCs/>
                <w:lang w:val="en-US" w:eastAsia="en-US"/>
              </w:rPr>
              <w:t>(ECOWAS)</w:t>
            </w:r>
            <w:r>
              <w:rPr>
                <w:rFonts w:cs="Times New Roman" w:ascii="Times New Roman" w:hAnsi="Times New Roman"/>
                <w:lang w:val="en-US" w:eastAsia="en-US"/>
              </w:rPr>
              <w:t xml:space="preserve"> dalībvalstis vienojas, ka to kompetentās iestādes sniegs cita citai palīdzību, lai novērstu, atklātu muitas pārkāpumus un sodītu par to veikšanu.</w:t>
            </w:r>
            <w:r>
              <w:rPr>
                <w:rFonts w:cs="Times New Roman" w:ascii="Times New Roman" w:hAnsi="Times New Roman"/>
              </w:rPr>
              <w:t xml:space="preserve"> </w:t>
            </w:r>
            <w:r>
              <w:rPr>
                <w:rFonts w:cs="Times New Roman" w:ascii="Times New Roman" w:hAnsi="Times New Roman"/>
                <w:lang w:val="en-US" w:eastAsia="en-US"/>
              </w:rPr>
              <w:t>Palīdzība ietver arī savstarpējo administratīvo palīdzību muitas jautājumos starp dalībvalstīm.</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 paredz vairākus sadarbības veidus, proti, a) obligāto palīdzību;</w:t>
            </w:r>
            <w:r>
              <w:rPr>
                <w:rFonts w:cs="Times New Roman" w:ascii="Times New Roman" w:hAnsi="Times New Roman"/>
              </w:rPr>
              <w:t xml:space="preserve"> </w:t>
            </w:r>
            <w:r>
              <w:rPr>
                <w:rFonts w:cs="Times New Roman" w:ascii="Times New Roman" w:hAnsi="Times New Roman"/>
                <w:lang w:val="en-US" w:eastAsia="en-US"/>
              </w:rPr>
              <w:t>b) palīdzību attiecībā uz importa un eksporta nodevu un nodokļu noteikšanu;</w:t>
            </w:r>
            <w:r>
              <w:rPr>
                <w:rFonts w:cs="Times New Roman" w:ascii="Times New Roman" w:hAnsi="Times New Roman"/>
              </w:rPr>
              <w:t xml:space="preserve"> </w:t>
            </w:r>
            <w:r>
              <w:rPr>
                <w:rFonts w:cs="Times New Roman" w:ascii="Times New Roman" w:hAnsi="Times New Roman"/>
                <w:lang w:val="en-US" w:eastAsia="en-US"/>
              </w:rPr>
              <w:t>c) palīdzību attiecībā uz kontroli;</w:t>
            </w:r>
            <w:r>
              <w:rPr>
                <w:rFonts w:cs="Times New Roman" w:ascii="Times New Roman" w:hAnsi="Times New Roman"/>
              </w:rPr>
              <w:t xml:space="preserve"> </w:t>
            </w:r>
            <w:r>
              <w:rPr>
                <w:rFonts w:cs="Times New Roman" w:ascii="Times New Roman" w:hAnsi="Times New Roman"/>
                <w:lang w:val="en-US" w:eastAsia="en-US"/>
              </w:rPr>
              <w:t>d) palīdzību attiecībā uz pārraudzību;</w:t>
            </w:r>
            <w:r>
              <w:rPr>
                <w:rFonts w:cs="Times New Roman" w:ascii="Times New Roman" w:hAnsi="Times New Roman"/>
              </w:rPr>
              <w:t xml:space="preserve"> </w:t>
            </w:r>
            <w:r>
              <w:rPr>
                <w:rFonts w:cs="Times New Roman" w:ascii="Times New Roman" w:hAnsi="Times New Roman"/>
                <w:lang w:val="en-US" w:eastAsia="en-US"/>
              </w:rPr>
              <w:t>e) ziņu ievākšanu un paziņojumu sniegšanu citas dalībvalsts vārdā;</w:t>
            </w:r>
            <w:r>
              <w:rPr>
                <w:rFonts w:cs="Times New Roman" w:ascii="Times New Roman" w:hAnsi="Times New Roman"/>
              </w:rPr>
              <w:t xml:space="preserve"> </w:t>
            </w:r>
            <w:r>
              <w:rPr>
                <w:rFonts w:cs="Times New Roman" w:ascii="Times New Roman" w:hAnsi="Times New Roman"/>
                <w:lang w:val="en-US" w:eastAsia="en-US"/>
              </w:rPr>
              <w:t>f) kompetento iestāžu pārstāvju paziņojumu sniegšanu ārvalstu tiesās;</w:t>
            </w:r>
            <w:r>
              <w:rPr>
                <w:rFonts w:cs="Times New Roman" w:ascii="Times New Roman" w:hAnsi="Times New Roman"/>
              </w:rPr>
              <w:t xml:space="preserve"> </w:t>
            </w:r>
            <w:r>
              <w:rPr>
                <w:rFonts w:cs="Times New Roman" w:ascii="Times New Roman" w:hAnsi="Times New Roman"/>
                <w:lang w:val="en-US" w:eastAsia="en-US"/>
              </w:rPr>
              <w:t>g) vienas dalībvalsts kompetento iestāžu pārstāvju klātbūtni citas dalībvalsts teritorijā;</w:t>
            </w:r>
            <w:r>
              <w:rPr>
                <w:rFonts w:cs="Times New Roman" w:ascii="Times New Roman" w:hAnsi="Times New Roman"/>
              </w:rPr>
              <w:t xml:space="preserve"> </w:t>
            </w:r>
            <w:r>
              <w:rPr>
                <w:rFonts w:cs="Times New Roman" w:ascii="Times New Roman" w:hAnsi="Times New Roman"/>
                <w:lang w:val="en-US" w:eastAsia="en-US"/>
              </w:rPr>
              <w:t>h) piedalīšanos ārvalstu izmeklēšanas procesos;</w:t>
            </w:r>
            <w:r>
              <w:rPr>
                <w:rFonts w:cs="Times New Roman" w:ascii="Times New Roman" w:hAnsi="Times New Roman"/>
              </w:rPr>
              <w:t xml:space="preserve"> </w:t>
            </w:r>
            <w:r>
              <w:rPr>
                <w:rFonts w:cs="Times New Roman" w:ascii="Times New Roman" w:hAnsi="Times New Roman"/>
                <w:lang w:val="en-US" w:eastAsia="en-US"/>
              </w:rPr>
              <w:t>i) sadarbību muitas statistikas datu apkopošanā un analīzē;</w:t>
            </w:r>
            <w:r>
              <w:rPr>
                <w:rFonts w:cs="Times New Roman" w:ascii="Times New Roman" w:hAnsi="Times New Roman"/>
              </w:rPr>
              <w:t xml:space="preserve"> </w:t>
            </w:r>
            <w:r>
              <w:rPr>
                <w:rFonts w:cs="Times New Roman" w:ascii="Times New Roman" w:hAnsi="Times New Roman"/>
                <w:lang w:val="en-US" w:eastAsia="en-US"/>
              </w:rPr>
              <w:t>j) sadarbību muitas mācību pasākumu sagatavošanā un veikšanā.</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ā paredzētā saziņa starp dalībvalstīm notiek tieši starp kompetentajām iestādēm, kas ir jebkuras valsts muitas administrācija vai jebkura cita valsts iestāde, kura ir izraudzīta, lai palīdzētu muitas administrācijai.</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īkāka informācija, dokumenti un citi informācijas avoti, kas ir paziņoti vai iegūti, piemērojot konvenciju:</w:t>
            </w:r>
            <w:r>
              <w:rPr>
                <w:rFonts w:cs="Times New Roman" w:ascii="Times New Roman" w:hAnsi="Times New Roman"/>
              </w:rPr>
              <w:t xml:space="preserve"> </w:t>
            </w:r>
            <w:r>
              <w:rPr>
                <w:rFonts w:cs="Times New Roman" w:ascii="Times New Roman" w:hAnsi="Times New Roman"/>
                <w:lang w:val="en-US" w:eastAsia="en-US"/>
              </w:rPr>
              <w:t>a) var tikt izmantoti tikai konvencijā noteiktajiem nolūkiem, tostarp tiesas vai administratīvo procesu ietvaros, un tikai ar noteikumu, ka tiek izpildīti kompetentās iestādes izvirzītie nosacījumi, un b) saņēmējā valstī tos aizsargā tie paši pasākumi, kas attiecas uz konfidenciālu informāciju un profesionālo noslēpumu tajā valstī, kuras teritorijā sīkākā informācija, dokumenti un citi informācijas avoti tikuši iegūti.</w:t>
            </w:r>
            <w:r>
              <w:rPr>
                <w:rFonts w:cs="Times New Roman" w:ascii="Times New Roman" w:hAnsi="Times New Roman"/>
              </w:rPr>
              <w:t xml:space="preserve"> </w:t>
            </w:r>
            <w:r>
              <w:rPr>
                <w:rFonts w:cs="Times New Roman" w:ascii="Times New Roman" w:hAnsi="Times New Roman"/>
                <w:lang w:val="en-US" w:eastAsia="en-US"/>
              </w:rPr>
              <w:t>Sīkāku informāciju, dokumentus un citus informācijas avotus var izmantot citiem mērķiem, ja ir saņemta rakstveida atļauja no muitas iestādēm vai līdzīgas iestādes, kas sniedz šo informāciju, un ievēroti šo iestāžu vai iestādes noteiktie ierobežojumi.</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Konvencija Nr. A/P5/5/82 par savstarpēju administratīvu palīdzību muitas jautājumos (turpmāk tekstā – „konvencija”) tika pieņemta 1982. gadā ar Rietumāfrikas valstu ekonomikas kopienas </w:t>
      </w:r>
      <w:r>
        <w:rPr>
          <w:rFonts w:cs="Times New Roman" w:ascii="Times New Roman" w:hAnsi="Times New Roman"/>
          <w:i/>
          <w:iCs/>
          <w:lang w:val="en-US" w:eastAsia="en-US"/>
        </w:rPr>
        <w:t xml:space="preserve">(ECOWAS) </w:t>
      </w:r>
      <w:r>
        <w:rPr>
          <w:rFonts w:cs="Times New Roman" w:ascii="Times New Roman" w:hAnsi="Times New Roman"/>
          <w:lang w:val="en-US" w:eastAsia="en-US"/>
        </w:rPr>
        <w:t>atbalstu.</w:t>
      </w:r>
      <w:r>
        <w:rPr>
          <w:rStyle w:val="FootnoteCharacters"/>
          <w:rStyle w:val="FootnoteAnchor"/>
          <w:rFonts w:cs="Times New Roman" w:ascii="Times New Roman" w:hAnsi="Times New Roman"/>
          <w:lang w:val="en-US" w:eastAsia="en-US"/>
        </w:rPr>
        <w:footnoteReference w:customMarkFollows="1" w:id="48"/>
        <w:t>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2. un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dalībvalstis vienojas, ka to kompetentās iestādes sniegs cita citai palīdzību, lai novērstu, atklātu muitas pārkāpumus</w:t>
      </w:r>
      <w:r>
        <w:rPr>
          <w:rStyle w:val="FootnoteCharacters"/>
          <w:rStyle w:val="FootnoteAnchor"/>
          <w:rFonts w:cs="Times New Roman" w:ascii="Times New Roman" w:hAnsi="Times New Roman"/>
          <w:lang w:val="en-US" w:eastAsia="en-US"/>
        </w:rPr>
        <w:footnoteReference w:customMarkFollows="1" w:id="49"/>
        <w:t>2</w:t>
      </w:r>
      <w:r>
        <w:rPr>
          <w:rFonts w:cs="Times New Roman" w:ascii="Times New Roman" w:hAnsi="Times New Roman"/>
          <w:lang w:val="en-US" w:eastAsia="en-US"/>
        </w:rPr>
        <w:t xml:space="preserve"> un sodītu par to veikšanu saskaņā ar konvencijā noteikto (2. panta 1. punkts).</w:t>
      </w:r>
      <w:r>
        <w:rPr>
          <w:rFonts w:cs="Times New Roman" w:ascii="Times New Roman" w:hAnsi="Times New Roman"/>
        </w:rPr>
        <w:t xml:space="preserve"> </w:t>
      </w:r>
      <w:r>
        <w:rPr>
          <w:rFonts w:cs="Times New Roman" w:ascii="Times New Roman" w:hAnsi="Times New Roman"/>
          <w:lang w:val="en-US" w:eastAsia="en-US"/>
        </w:rPr>
        <w:t>Jebkuras valsts kompetentās iestādes var pieprasīt šādu palīdzību kādas izmeklēšanas, tiesas vai administratīvā procesa gaitā, ko šī valsts veic.</w:t>
      </w:r>
      <w:r>
        <w:rPr>
          <w:rFonts w:cs="Times New Roman" w:ascii="Times New Roman" w:hAnsi="Times New Roman"/>
        </w:rPr>
        <w:t xml:space="preserve"> </w:t>
      </w:r>
      <w:r>
        <w:rPr>
          <w:rFonts w:cs="Times New Roman" w:ascii="Times New Roman" w:hAnsi="Times New Roman"/>
          <w:lang w:val="en-US" w:eastAsia="en-US"/>
        </w:rPr>
        <w:t>Ja kompetentās iestādes pienākumos neietilpst tieša procesa virzīšana, tā var pieprasīt palīdzību tikai to pilnvaru apmērā, kas tai ir piešķirtas saistībā ar attiecīgajiem procesiem.</w:t>
      </w:r>
      <w:r>
        <w:rPr>
          <w:rFonts w:cs="Times New Roman" w:ascii="Times New Roman" w:hAnsi="Times New Roman"/>
        </w:rPr>
        <w:t xml:space="preserve"> </w:t>
      </w:r>
      <w:r>
        <w:rPr>
          <w:rFonts w:cs="Times New Roman" w:ascii="Times New Roman" w:hAnsi="Times New Roman"/>
          <w:lang w:val="en-US" w:eastAsia="en-US"/>
        </w:rPr>
        <w:t>Līdzīgi, ja procesa virzīšana ir sākta tajā valstī, kuras administrācijai tiek lūgta palīdzība, tā var sniegt lūgto palīdzību tikai to pilnvaru apmērā, kas tai ir piešķirtas saistībā ar attiecīgajām lietām (2. panta 1. punkta 1)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pildus iepriekš minētajam konvencija paredz arī savstarpēju administratīvu palīdzību muitas jautājumos starp dalībvalstīm (2. panta 2. punkts).</w:t>
      </w:r>
      <w:r>
        <w:rPr>
          <w:rFonts w:cs="Times New Roman" w:ascii="Times New Roman" w:hAnsi="Times New Roman"/>
        </w:rPr>
        <w:t xml:space="preserve"> </w:t>
      </w:r>
      <w:r>
        <w:rPr>
          <w:rFonts w:cs="Times New Roman" w:ascii="Times New Roman" w:hAnsi="Times New Roman"/>
          <w:lang w:val="en-US" w:eastAsia="en-US"/>
        </w:rPr>
        <w:t>Konvencijas noteikumi attiecas arī uz nereģistrētu medikamentu un narkotiku pārvadāšanu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lang w:val="fi-FI"/>
        </w:rPr>
        <w:t xml:space="preserve"> </w:t>
      </w:r>
      <w:r>
        <w:rPr>
          <w:rFonts w:cs="Times New Roman" w:ascii="Times New Roman" w:hAnsi="Times New Roman"/>
          <w:b/>
          <w:bCs/>
          <w:i/>
          <w:iCs/>
          <w:lang w:val="en-US" w:eastAsia="en-US"/>
        </w:rPr>
        <w:t>Sadarbības veidi (9.–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rPr>
        <w:t>Konvencija paredz vairākas sadarbības formas, proti, a) obligāto palīdzību (9. pants); b) palīdzību attiecībā uz importa un eksporta nodevu un nodokļu noteikšanu (10. pants); c) palīdzību attiecībā uz kontroli (11. pants); d) palīdzību attiecībā uz pārraudzību (12. pants); e) ziņu ievākšanu un paziņojumu sniegšanu citas dalībvalsts vārdā (13. pants); f) kompetento iestāžu pārstāvju paziņojumu sniegšanu ārvalstu tiesās (14. pants); g) vienas dalībvalsts kompetento iestāžu pārstāvju klātbūtni citas dalībvalsts teritorijā (15. pants); h) piedalīšanos ārvalstu izmeklēšanas procesos (16. pants); i) sadarbību muitas statistikas datu apkopošanā un analīzē (17. pants); j) sadarbību muitas mācību pasākumu sagatavošanā un veikšanā (18. pants).</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Obligātā palīdzība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uras dalībvalsts kompetentās iestādes paziņo citas dalībvalsts kompetentajām iestādēm jebkādu būtisku informācija, ko tās saņem, veicot ikdienas darbu, ja šī informācija rada aizdomas, ka dalībvalsts teritorijā ir noticis vai var notikt smags noziegums vai tirdzniecības pārkāpums.</w:t>
      </w:r>
      <w:r>
        <w:rPr>
          <w:rFonts w:cs="Times New Roman" w:ascii="Times New Roman" w:hAnsi="Times New Roman"/>
        </w:rPr>
        <w:t xml:space="preserve"> </w:t>
      </w:r>
      <w:r>
        <w:rPr>
          <w:rFonts w:cs="Times New Roman" w:ascii="Times New Roman" w:hAnsi="Times New Roman"/>
          <w:lang w:val="en-US" w:eastAsia="en-US"/>
        </w:rPr>
        <w:t>Šāda informācija attiecas uz uzņēmumu, preču vai izmantoto transportlīdzekļu kustību (9. panta 1. punkts).</w:t>
      </w:r>
      <w:r>
        <w:rPr>
          <w:rFonts w:cs="Times New Roman" w:ascii="Times New Roman" w:hAnsi="Times New Roman"/>
        </w:rPr>
        <w:t xml:space="preserve"> </w:t>
      </w:r>
      <w:r>
        <w:rPr>
          <w:rFonts w:cs="Times New Roman" w:ascii="Times New Roman" w:hAnsi="Times New Roman"/>
          <w:lang w:val="en-US" w:eastAsia="en-US"/>
        </w:rPr>
        <w:t>Dalībvalsts kompetentās iestādes nosūta citas dalībvalsts kompetentajām iestādēm jebkādu dokumentu, ziņojumu, ierakstu vai protokolu oriģinālus vai apliecinātas kopijas, pamatojoties uz 9. panta 1. punktā sniegto informāciju (9. panta 2. punkts).</w:t>
      </w:r>
      <w:r>
        <w:rPr>
          <w:rFonts w:cs="Times New Roman" w:ascii="Times New Roman" w:hAnsi="Times New Roman"/>
        </w:rPr>
        <w:t xml:space="preserve"> </w:t>
      </w:r>
      <w:r>
        <w:rPr>
          <w:rFonts w:cs="Times New Roman" w:ascii="Times New Roman" w:hAnsi="Times New Roman"/>
          <w:lang w:val="en-US" w:eastAsia="en-US"/>
        </w:rPr>
        <w:t>Dalībvalsts kompetentās iestādes nosūta citas dalībvalsts attiecīgajām kompetentajām iestādēm jebkādu informāciju, kas varētu būt noderīga attiecībā uz muitas un tirdzniecības pārkāpumiem, jo īpaši saistībā ar jauniem šādu pārkāpumu veidiem vai metodēm (9.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 saistībā ar importa vai eksporta nodokļu un nodevu noteikšanu (1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mpetento iestāžu pieprasījumu, ja ir pamats aizdomām, ka attiecīgajā dalībvalstī ir noticis muitas vai tirdzniecības pārkāpums, tās dalībvalsts kompetentā iestāde, kurai šāds pieprasījums ir nosūtīts, sniedz visu informāciju, kas ir tās rīcībā un kas, iespējams, varētu palīdzēt precīzi noteikt maksājamo importa vai eksporta nodokļu un nodevu apjomu.</w:t>
      </w:r>
      <w:r>
        <w:rPr>
          <w:rFonts w:cs="Times New Roman" w:ascii="Times New Roman" w:hAnsi="Times New Roman"/>
        </w:rPr>
        <w:t xml:space="preserve"> </w:t>
      </w:r>
      <w:r>
        <w:rPr>
          <w:rFonts w:cs="Times New Roman" w:ascii="Times New Roman" w:hAnsi="Times New Roman"/>
          <w:lang w:val="en-US" w:eastAsia="en-US"/>
        </w:rPr>
        <w:t>Ir ietverama šāda informācija (10.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attiecībā uz preču muitas vērtību – rēķini, kas iesniegti eksportētājas vai importētājas valsts muitas iestādēs, vai vajadzības gadījumā to kopijas, ko apliecinājusi muita;</w:t>
      </w:r>
      <w:r>
        <w:rPr>
          <w:rFonts w:cs="Times New Roman" w:ascii="Times New Roman" w:hAnsi="Times New Roman"/>
        </w:rPr>
        <w:t xml:space="preserve"> </w:t>
      </w:r>
      <w:r>
        <w:rPr>
          <w:rFonts w:cs="Times New Roman" w:ascii="Times New Roman" w:hAnsi="Times New Roman"/>
          <w:lang w:val="en-US" w:eastAsia="en-US"/>
        </w:rPr>
        <w:t>dokumenti, kuros norādītas aktuālās eksporta vai importa cenas, kopija no preču cenas deklarācijas, kas izveidota ievešanas vai izvešanas brīdī;</w:t>
      </w:r>
      <w:r>
        <w:rPr>
          <w:rFonts w:cs="Times New Roman" w:ascii="Times New Roman" w:hAnsi="Times New Roman"/>
        </w:rPr>
        <w:t xml:space="preserve"> </w:t>
      </w:r>
      <w:r>
        <w:rPr>
          <w:rFonts w:cs="Times New Roman" w:ascii="Times New Roman" w:hAnsi="Times New Roman"/>
          <w:lang w:val="en-US" w:eastAsia="en-US"/>
        </w:rPr>
        <w:t>preču katalogi, aktuālās cenas u. c. dokumenti, kas publicēti eksportētājā vai importētājā valstī (10. panta 1. punkta a) apakš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attiecībā uz preču klasifikāciju tarifa noteikšanas nolūkam – laboratorijās veiktu analīžu rezultāti, lai noteiktu preču klasifikāciju importa vai eksporta nolūkiem (10. panta 1. punkta b) apakš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c) attiecībā uz preču izcelsmi – izveidotais preču izcelsmes sertifikāts, ja saskaņā ar </w:t>
      </w:r>
      <w:r>
        <w:rPr>
          <w:rFonts w:cs="Times New Roman" w:ascii="Times New Roman" w:hAnsi="Times New Roman"/>
          <w:i/>
          <w:iCs/>
          <w:lang w:val="en-US" w:eastAsia="en-US"/>
        </w:rPr>
        <w:t>ECOWAS</w:t>
      </w:r>
      <w:r>
        <w:rPr>
          <w:rFonts w:cs="Times New Roman" w:ascii="Times New Roman" w:hAnsi="Times New Roman"/>
          <w:lang w:val="en-US" w:eastAsia="en-US"/>
        </w:rPr>
        <w:t xml:space="preserve"> preču izcelsmes noteikumu nosacījumiem šāds sertifikāts ir nepieciešams, preču muitas statuss eksportētājā valstī (t. i., patēriņam, muitas tranzītam, muitas noliktavās īslaicīgai ievešanai, brīvās tirdzniecības zonā, izvedmuitas atmaksai u. c.) (10. panta 1. punkta c) apakš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 saistībā ar kontroli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dalībvalsts kompetento iestāžu pieprasījuma citas dalībvalsts kompetentās iestādes sniedz informāciju par turpmāk norādītajiem jautājumiem:</w:t>
      </w:r>
      <w:r>
        <w:rPr>
          <w:rFonts w:cs="Times New Roman" w:ascii="Times New Roman" w:hAnsi="Times New Roman"/>
        </w:rPr>
        <w:t xml:space="preserve"> </w:t>
      </w:r>
      <w:r>
        <w:rPr>
          <w:rFonts w:cs="Times New Roman" w:ascii="Times New Roman" w:hAnsi="Times New Roman"/>
          <w:lang w:val="en-US" w:eastAsia="en-US"/>
        </w:rPr>
        <w:t>a) tādu oficiālo dokumentu autentiskumu, kas iesniegti, lai pamatotu tās dalībvalsts muitas iestāžu preču deklarāciju, kura ir iesniegusi pieprasījumu;</w:t>
      </w:r>
      <w:r>
        <w:rPr>
          <w:rFonts w:cs="Times New Roman" w:ascii="Times New Roman" w:hAnsi="Times New Roman"/>
        </w:rPr>
        <w:t xml:space="preserve"> </w:t>
      </w:r>
      <w:r>
        <w:rPr>
          <w:rFonts w:cs="Times New Roman" w:ascii="Times New Roman" w:hAnsi="Times New Roman"/>
          <w:lang w:val="en-US" w:eastAsia="en-US"/>
        </w:rPr>
        <w:t>b) preču izvešanas regularitāti no tās dalībvalsts teritorijas, kurai ir iesniegts pieprasījums ievešanai tās dalībvalsts teritorijā, kas pieprasa informāciju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 saistībā ar pārraudzību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dalībvalsts kompetento iestāžu pieprasījuma citas dalībvalsts kompetentās iestādes to piekritības un pilnvaru ietvaros noteiktā periodā veic īpašu pārraudzību šādās jom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par pārvietošanos, jo īpaši to uzņēmumu teritorijas ievešanas un izvešanas punktos, kas tiek turēti aizdomās par profesionālu vai regulāru iesaistīšanos aizdomīgā darbībā informācijas pieprasītājas dalībvalsts teritorijā (12. panta a)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ar tādu preču pārvietošanu, kuras informācijas pieprasītājas dalībvalsts kompetentās iestādes ir norādījušas kā būtisku kontrabandas objektu ievešanai šīs dalībvalsts teritorijā vai izvešanai no tās (12. panta b)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ar tādām vietām, kur veidojas preču uzkrājumi, kuri norāda uz nākotnē iespējamu to nelegālu ievešanu informācijas pieprasītājas dalībvalsts teritorijā (12. panta c)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d) par tādiem automobiļiem, kuģiem, lidaparātiem vai citiem transporta veidiem, attiecībā uz kuriem ir pamats uzskatīt, ka tie tiek izmantoti muitas vai tirdzniecības pārkāpumu veikšanai informācijas pieprasītājas dalībvalsts teritorijā, un sniedz pārskatu par rezultātiem informācijas pieprasītājas dalībvalsts kompetentajām iestādēm (12. panta d)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Ziņu vākšana un paziņojumu sniegšana citas dalībvalsts vārdā (1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vienas dalībvalsts kompetento iestāžu pieprasījumu citas dalībvalsts kompetentās iestādes apņemas atbilstoši likumiem un noteikumiem, kas ir spēkā tās teritorijā, vākt ziņas nolūkā iegūt pierādījumus attiecībā uz muitas vai tirdzniecības pārkāpumiem, par kuriem sākta izmeklēšana pieprasījuma iesniedzējas dalībvalsts teritorijā, un pierakstīt liecības, ko sniedz ikviena persona, kura tiek turēta aizdomās vai meklēta saistībā ar šo pārkāpumu, vai liecinieki vai eksperti, un vāktās ziņas, kā arī jebkādus dokumentus vai citus pierādījumus nodot pieprasījuma iesniedzējas dalībvalsts kompetentajām iestādēm (13. panta 1. punkts).</w:t>
      </w:r>
      <w:r>
        <w:rPr>
          <w:rFonts w:cs="Times New Roman" w:ascii="Times New Roman" w:hAnsi="Times New Roman"/>
        </w:rPr>
        <w:t xml:space="preserve"> </w:t>
      </w:r>
      <w:r>
        <w:rPr>
          <w:rFonts w:cs="Times New Roman" w:ascii="Times New Roman" w:hAnsi="Times New Roman"/>
          <w:lang w:val="en-US" w:eastAsia="en-US"/>
        </w:rPr>
        <w:t>Saskaņā ar pieprasījumu, ko rakstveidā izteikušas vienas dalībvalsts kompetentās iestādes, citas dalībvalsts kompetentās iestādes apņemas rīkoties atbilstoši tās teritorijā spēkā esošiem likumiem un noteikumiem, lai valsts teritorijā dzīvojošām ieinteresētajām personām paziņotu pieprasīto informāciju par jebkādiem jautājumiem, kas saistīti ar konvencijas piemērošanu (1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ompetento iestāžu pārstāvju paziņojumu sniegšana ārvalstu tiesās (1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Gadījumos, kad nepietiek tikai ar rakstveida liecību, saskaņā ar vienas dalībvalsts kompetento iestāžu izteikto pieprasījumu citas dalībvalsts kompetentās iestādes apņemas savu iespēju robežās pilnvarot tās pārstāvjus jebkurā jautājumā kā lieciniekus vai ekspertus sniegt liecības tiesā, kas risinās informācijas pieprasītājas dalībvalsts teritorijā, izskatot muitas vai tirdzniecības pārkāpumu.</w:t>
      </w:r>
      <w:r>
        <w:rPr>
          <w:rFonts w:cs="Times New Roman" w:ascii="Times New Roman" w:hAnsi="Times New Roman"/>
        </w:rPr>
        <w:t xml:space="preserve"> </w:t>
      </w:r>
      <w:r>
        <w:rPr>
          <w:rFonts w:cs="Times New Roman" w:ascii="Times New Roman" w:hAnsi="Times New Roman"/>
          <w:lang w:val="en-US" w:eastAsia="en-US"/>
        </w:rPr>
        <w:t>Pieprasījumā sniegt liecību jāprecizē, kādā lietā un kādas kompetences ietvaros minētais pārstāvis vai amatpersona sniegs liecību (1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Vienas dalībvalsts kompetento iestāžu pārstāvju klātbūtne citas dalībvalsts teritorijā (1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vienas dalībvalsts kompetento iestāžu rakstveida pieprasījuma otras dalībvalsts kompetentās iestādes nepieciešamības gadījumā dod atļauju pieprasījuma iesniedzējas dalībvalsts īpaši izraudzītām amatpersonām saņemt piekļuvi tās iestādēs glabātiem dokumentiem, reģistriem un citiem dokumentiem vai papildu informācijas avotiem, veikt to kopēšanu vai izrakstīt jebkādu informāciju vai ziņas, kas saistītas ar minēto pārkāpumu (15. panta 1. punkts).</w:t>
      </w:r>
      <w:r>
        <w:rPr>
          <w:rFonts w:cs="Times New Roman" w:ascii="Times New Roman" w:hAnsi="Times New Roman"/>
        </w:rPr>
        <w:t xml:space="preserve"> </w:t>
      </w:r>
      <w:r>
        <w:rPr>
          <w:rFonts w:cs="Times New Roman" w:ascii="Times New Roman" w:hAnsi="Times New Roman"/>
          <w:lang w:val="en-US" w:eastAsia="en-US"/>
        </w:rPr>
        <w:t>Piemērojot iepriekš minētos nosacījumus, jāsniedz visa iespējamā palīdzība un sadarbība pieprasījuma iesniedzējas dalībvalsts amatpersonām, lai sekmētu viņu izmeklēšanas darbu (15. panta 2. punkts).</w:t>
      </w:r>
      <w:r>
        <w:rPr>
          <w:rFonts w:cs="Times New Roman" w:ascii="Times New Roman" w:hAnsi="Times New Roman"/>
        </w:rPr>
        <w:t xml:space="preserve"> </w:t>
      </w:r>
      <w:r>
        <w:rPr>
          <w:rFonts w:cs="Times New Roman" w:ascii="Times New Roman" w:hAnsi="Times New Roman"/>
          <w:lang w:val="en-US" w:eastAsia="en-US"/>
        </w:rPr>
        <w:t>Saskaņā ar vienas dalībvalsts kompetento iestāžu rakstveida pieprasījuma otras dalībvalsts kompetentās iestādes nepieciešamības gadījumā dod atļauju pieprasījuma iesniedzējas dalībvalsts īpaši izraudzītām amatpersonām uzturēties tās dalībvalsts teritorijā, kura saņēmusi minēto pieprasījumu, ja šī uzturēšanās saistīta ar ziņu vākšanu vai muitas vai tirdzniecības pārkāpuma konstatēšanu, kas skar pieprasījuma iesniedzējas dalībvalsts intereses (1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iedalīšanās ārvalstu izmeklēšanas procesos (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divas dalībvalstis to atzīst par nepieciešamu, vienas dalībvalsts kompetentās iestādes pārstāvji pēc otras dalībvalsts pieprasījuma piedalās izmeklēšanas darbā, kas tiek veikts minētās otras dalībvalsts teritorijā (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darbība muitas statistikas datu apkopošanā un analīzē (1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u kompetentās iestādes palīdz cita citai sagatavot un analizēt tirdzniecības statistikas datus par importu, eksportu un reeksportu, kas šķērso kopējās robežas.</w:t>
      </w:r>
      <w:r>
        <w:rPr>
          <w:rFonts w:cs="Times New Roman" w:ascii="Times New Roman" w:hAnsi="Times New Roman"/>
        </w:rPr>
        <w:t xml:space="preserve"> </w:t>
      </w:r>
      <w:r>
        <w:rPr>
          <w:rFonts w:cs="Times New Roman" w:ascii="Times New Roman" w:hAnsi="Times New Roman"/>
          <w:lang w:val="en-US" w:eastAsia="en-US"/>
        </w:rPr>
        <w:t>Šim nolūkam katra eksportējošā muitas iestāde attiecīgajai importētājai muitas iestādei kaimiņvalstī nosūta ikmēneša paziņojumu saskaņā ar tarifa nomenklatūras pozīcijām vai informāciju par apjomiem, kas eksportēti uz kaimiņvalsti (17. panta 1. punkts).</w:t>
      </w:r>
      <w:r>
        <w:rPr>
          <w:rFonts w:cs="Times New Roman" w:ascii="Times New Roman" w:hAnsi="Times New Roman"/>
        </w:rPr>
        <w:t xml:space="preserve"> </w:t>
      </w:r>
      <w:r>
        <w:rPr>
          <w:rFonts w:cs="Times New Roman" w:ascii="Times New Roman" w:hAnsi="Times New Roman"/>
          <w:lang w:val="en-US" w:eastAsia="en-US"/>
        </w:rPr>
        <w:t>Saskaņā ar vienas dalībvalsts kompetento iestāžu pieprasījumu otras dalībvalsts kompetentās iestādes vāc ziņas, lai pārbaudītu pieprasījuma iesniedzēju iestāžu sagatavoto statistikas datu atbilstību attiecībā uz importu, eksportu un reeksportu, kas šķērso kopējās robežas (17.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darbība muitas mācību pasākumu sagatavošanā un veikšanā</w:t>
      </w:r>
      <w:r>
        <w:rPr>
          <w:rFonts w:cs="Times New Roman" w:ascii="Times New Roman" w:hAnsi="Times New Roman"/>
          <w:lang w:val="en-US" w:eastAsia="en-US"/>
        </w:rPr>
        <w:t xml:space="preserve"> </w:t>
      </w:r>
      <w:r>
        <w:rPr>
          <w:rFonts w:cs="Times New Roman" w:ascii="Times New Roman" w:hAnsi="Times New Roman"/>
          <w:i/>
          <w:iCs/>
          <w:lang w:val="en-US" w:eastAsia="en-US"/>
        </w:rPr>
        <w:t>(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u kompetentās iestādes palīdz cita citai sagatavot un veikt muitas mācību pasākumus.</w:t>
      </w:r>
      <w:r>
        <w:rPr>
          <w:rFonts w:cs="Times New Roman" w:ascii="Times New Roman" w:hAnsi="Times New Roman"/>
        </w:rPr>
        <w:t xml:space="preserve"> </w:t>
      </w:r>
      <w:r>
        <w:rPr>
          <w:rFonts w:cs="Times New Roman" w:ascii="Times New Roman" w:hAnsi="Times New Roman"/>
          <w:lang w:val="en-US" w:eastAsia="en-US"/>
        </w:rPr>
        <w:t>Šis noteikums var attiekties uz a) kopīgas mācību iestādes vai aprīkojuma plānošanu un vadīšanu un b) dalībvalsts kompetento iestāžu ielūgumu citas dalībvalsts kompetentajām iestādēm izraudzīties amatpersonas līdzdalībai mācību pasākumos, lai uzlabotu viņu zināšanas par formalitātēm, procedūrām un citiem profesionāliem jautājumiem, kas interesē abas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ajā konvencijā paredzēto saziņu starp dalībvalstīm nepastarpināti veic kompetentās iestādes.</w:t>
      </w:r>
      <w:r>
        <w:rPr>
          <w:rFonts w:cs="Times New Roman" w:ascii="Times New Roman" w:hAnsi="Times New Roman"/>
        </w:rPr>
        <w:t xml:space="preserve"> </w:t>
      </w:r>
      <w:r>
        <w:rPr>
          <w:rFonts w:cs="Times New Roman" w:ascii="Times New Roman" w:hAnsi="Times New Roman"/>
          <w:lang w:val="en-US" w:eastAsia="en-US"/>
        </w:rPr>
        <w:t>Konvencijā noteikts, ka „kompetentā iestāde” ir jebkura valsts muitas pārvalde vai jebkura cita valsts iestāde, kas ir izraudzīta palīdzēt muitas pārvaldei (1. panta 13. punkts).</w:t>
      </w:r>
      <w:r>
        <w:rPr>
          <w:rFonts w:cs="Times New Roman" w:ascii="Times New Roman" w:hAnsi="Times New Roman"/>
        </w:rPr>
        <w:t xml:space="preserve"> </w:t>
      </w:r>
      <w:r>
        <w:rPr>
          <w:rFonts w:cs="Times New Roman" w:ascii="Times New Roman" w:hAnsi="Times New Roman"/>
          <w:lang w:val="en-US" w:eastAsia="en-US"/>
        </w:rPr>
        <w:t>Dalībvalstu kompetentās iestādes norāda departamentus vai amatpersonas, kuri ir atbildīgi par šādu saziņu, un informē Rietumāfrikas valstu ekonomikas kopienas izpildsekretariātu par šo departamentu nosaukumu un adresi.</w:t>
      </w:r>
      <w:r>
        <w:rPr>
          <w:rFonts w:cs="Times New Roman" w:ascii="Times New Roman" w:hAnsi="Times New Roman"/>
        </w:rPr>
        <w:t xml:space="preserve"> </w:t>
      </w:r>
      <w:r>
        <w:rPr>
          <w:rFonts w:cs="Times New Roman" w:ascii="Times New Roman" w:hAnsi="Times New Roman"/>
          <w:lang w:val="en-US" w:eastAsia="en-US"/>
        </w:rPr>
        <w:t>Izpildsekretariāts nodod šo informāciju citām dalībvalstīm (5. panta 1. punkts).</w:t>
      </w:r>
      <w:r>
        <w:rPr>
          <w:rFonts w:cs="Times New Roman" w:ascii="Times New Roman" w:hAnsi="Times New Roman"/>
        </w:rPr>
        <w:t xml:space="preserve"> </w:t>
      </w:r>
      <w:r>
        <w:rPr>
          <w:rFonts w:cs="Times New Roman" w:ascii="Times New Roman" w:hAnsi="Times New Roman"/>
          <w:lang w:val="en-US" w:eastAsia="en-US"/>
        </w:rPr>
        <w:t>Tās dalībvalsts kompetentās iestādes, kurai ir adresēts palīdzības pieprasījums, saskaņā ar tās teritorijā spēkā esošiem likumiem un noteikumiem veic visus nepieciešamos pasākumus, lai izpildītu šo pieprasījumu (5. panta 2. punkts).</w:t>
      </w:r>
      <w:r>
        <w:rPr>
          <w:rFonts w:cs="Times New Roman" w:ascii="Times New Roman" w:hAnsi="Times New Roman"/>
        </w:rPr>
        <w:t xml:space="preserve"> </w:t>
      </w:r>
      <w:r>
        <w:rPr>
          <w:rFonts w:cs="Times New Roman" w:ascii="Times New Roman" w:hAnsi="Times New Roman"/>
          <w:lang w:val="en-US" w:eastAsia="en-US"/>
        </w:rPr>
        <w:t>Tās dalībvalsts kompetentās iestādes, kurai ir adresēts pieprasījums, iespējami operatīvi sniedz atbildi uz šo pieprasījumu (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līdzības pieprasījums, kas izteikts šīs konvencijas ietvaros, parasti tiek noformēts rakstveidā, tajā iekļaujot visu nepieciešamo informāciju un pievienojot visus dokumentus, kas var tikt uzskatīti par būtiskiem (6. panta 1. punkts).</w:t>
      </w:r>
      <w:r>
        <w:rPr>
          <w:rFonts w:cs="Times New Roman" w:ascii="Times New Roman" w:hAnsi="Times New Roman"/>
        </w:rPr>
        <w:t xml:space="preserve"> </w:t>
      </w:r>
      <w:r>
        <w:rPr>
          <w:rFonts w:cs="Times New Roman" w:ascii="Times New Roman" w:hAnsi="Times New Roman"/>
          <w:lang w:val="en-US" w:eastAsia="en-US"/>
        </w:rPr>
        <w:t>Visi rakstveida pieprasījumi noformējami vienā no oficiālajām kopienas valodām, kas pieņemama ieinteresētajām dalībvalstīm (6. panta 2. punkts).</w:t>
      </w:r>
      <w:r>
        <w:rPr>
          <w:rFonts w:cs="Times New Roman" w:ascii="Times New Roman" w:hAnsi="Times New Roman"/>
        </w:rPr>
        <w:t xml:space="preserve"> </w:t>
      </w:r>
      <w:r>
        <w:rPr>
          <w:rFonts w:cs="Times New Roman" w:ascii="Times New Roman" w:hAnsi="Times New Roman"/>
          <w:lang w:val="en-US" w:eastAsia="en-US"/>
        </w:rPr>
        <w:t>Ja īpaši steidzamos gadījumos palīdzības pieprasījumi nav iesniegti rakstveidā, dalībvalsts, kurai pieprasījums izteikts, var pieprasīt rakstveida apstiprinājumu (6.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d dalībvalsts kompetentās iestādes iesniedz citai dalībvalstij palīdzības pieprasījumu, kuru prasītāja valsts pati nebūtu spējīga sniegt, ja tai to lūgtu otra līgumslēdzēja puse, tās pienākums ir šo faktu norādīt savā pieprasījumā.</w:t>
      </w:r>
      <w:r>
        <w:rPr>
          <w:rFonts w:cs="Times New Roman" w:ascii="Times New Roman" w:hAnsi="Times New Roman"/>
        </w:rPr>
        <w:t xml:space="preserve"> </w:t>
      </w:r>
      <w:r>
        <w:rPr>
          <w:rFonts w:cs="Times New Roman" w:ascii="Times New Roman" w:hAnsi="Times New Roman"/>
          <w:lang w:val="en-US" w:eastAsia="en-US"/>
        </w:rPr>
        <w:t>Lēmums par šāda pieprasījuma izpildi paliek tās dalībvalsts ziņā, kurai šis pieprasījums ir nosūtīts (6.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ādi dati, dokumenti vai citi informācijas avoti, kas nosūtīti vai iegūti, piemērojot šo konvenciju, tiek izmantoti vienīgi šajā konvencijā minētajos nolūkos, tostarp tiesiskās vai administratīvās procedūrās, un tikai ar nosacījumu, ka ir izpildīti kompetento iestāžu izvirzītie nosacījumi (4. panta 1. punkta a)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ti, dokumenti vai citi informācijas avoti citiem nolūkiem var tikt izmantoti vienīgi tad, ja ir saņemta rakstveida atļauja no muitas vai līdzīgām iestādēm, kas šādu informāciju sniedz, un tikai tad, ja ir izpildīti kompetento iestāžu izvirzītie nosacījumi (4.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nenosaka īpašus ierobežojumus attiecībā uz tādas informācijas nodošanu tālāk, kas saņemta saskaņā ar tās nosacījumiem.</w:t>
      </w:r>
      <w:r>
        <w:rPr>
          <w:rFonts w:cs="Times New Roman" w:ascii="Times New Roman" w:hAnsi="Times New Roman"/>
        </w:rPr>
        <w:t xml:space="preserve"> </w:t>
      </w:r>
      <w:r>
        <w:rPr>
          <w:rFonts w:cs="Times New Roman" w:ascii="Times New Roman" w:hAnsi="Times New Roman"/>
          <w:lang w:val="en-US" w:eastAsia="en-US"/>
        </w:rPr>
        <w:t>Konvencijā ir tikai norādīts, ka datus, dokumentus un citus informācijas avotus, kas nosūtīti vai iegūti, piemērojot šo konvenciju, saņēmējā valstī aizsargā tie paši pasākumi, kas attiecas uz konfidenciālu informāciju un profesionālo noslēpumu tajā valstī, kuras teritorijā dati, dokumenti un citi informācijas avoti tikuši iegūti (4. panta 1. punkta b)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nenosaka īpašus ierobežojumus attiecībā uz tādas informācijas nodošanu tālāk, kas saņemta saskaņā ar tās nosacījumiem par savstarpēju tiesisku palīdzību.</w:t>
      </w:r>
      <w:r>
        <w:rPr>
          <w:rFonts w:cs="Times New Roman" w:ascii="Times New Roman" w:hAnsi="Times New Roman"/>
        </w:rPr>
        <w:t xml:space="preserve"> </w:t>
      </w:r>
      <w:r>
        <w:rPr>
          <w:rFonts w:cs="Times New Roman" w:ascii="Times New Roman" w:hAnsi="Times New Roman"/>
          <w:lang w:val="en-US" w:eastAsia="en-US"/>
        </w:rPr>
        <w:t>Konvencijā ir tikai norādīts, ka datus, dokumentus un citus informācijas avotus, kas nosūtīti vai iegūti, piemērojot šo konvenciju, saņēmējā valstī aizsargā tie paši pasākumi, kas attiecas uz konfidenciālu informāciju un profesionālo noslēpumu tajā valstī, kuras teritorijā dati, dokumenti un citi informācijas avoti tikuši iegūti (4. panta 1. punkta b)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00" w:name="bookmark29"/>
      <w:bookmarkEnd w:id="100"/>
      <w:r>
        <w:rPr>
          <w:rFonts w:cs="Times New Roman" w:ascii="Times New Roman" w:hAnsi="Times New Roman"/>
          <w:lang w:val="en-US" w:eastAsia="en-US"/>
        </w:rPr>
        <w:t>Palīdzība, ko sniedz saskaņā ar konvenciju, nav attiecināma uz pieprasījumiem arestēt personas vai piedzīt nodevas, nodokļus, samaksu, soda naudas vai cita veida naudas maksājumus citas līgumslēdzējas puses vārdā, ciktāl šie jautājumi ietilpst Kopienas muitas kodeksā (2. panta 3. punkts).</w:t>
      </w:r>
      <w:r>
        <w:br w:type="page"/>
      </w:r>
    </w:p>
    <w:p>
      <w:pPr>
        <w:pStyle w:val="Normal"/>
        <w:numPr>
          <w:ilvl w:val="0"/>
          <w:numId w:val="0"/>
        </w:numPr>
        <w:shd w:fill="FFFFFF" w:val="clear"/>
        <w:jc w:val="both"/>
        <w:outlineLvl w:val="0"/>
        <w:rPr>
          <w:rFonts w:ascii="Times New Roman" w:hAnsi="Times New Roman" w:cs="Times New Roman"/>
          <w:b/>
          <w:b/>
          <w:bCs/>
          <w:sz w:val="28"/>
          <w:szCs w:val="28"/>
        </w:rPr>
      </w:pPr>
      <w:bookmarkStart w:id="101" w:name="bookmark29"/>
      <w:bookmarkEnd w:id="101"/>
      <w:r>
        <w:rPr>
          <w:rFonts w:cs="Times New Roman" w:ascii="Times New Roman" w:hAnsi="Times New Roman"/>
          <w:b/>
          <w:bCs/>
          <w:sz w:val="28"/>
          <w:szCs w:val="28"/>
          <w:lang w:val="en-US" w:eastAsia="en-US"/>
        </w:rPr>
        <w:t>B. Dokumenti, kas attiecas uz noziedzīgi iegūtu līdzekļu legalizācijas novēršanu</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lang w:val="en-US" w:eastAsia="en-US"/>
        </w:rPr>
        <w:t>Apvienoto Nāciju Organizācijas Konvencija pret transnacionālo organizēto noziedzību (Palermo konvencija)</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lermo konvencijā paredzēti vairāki pasākumi, ko piemēro, lai novērstu un izmeklētu noteiktus noziedzīgus nodarījumus (līdzdalību organizētā noziedzīgā grupā, noziedzīgi iegūtu līdzekļu legalizāciju, korupciju, tiesvedības traucēšanu) un smagus noziegumus, kuri pēc būtības ir transnacionāli un kuros iesaistīta organizēta noziedzīga grupa, un sāktu kriminālvajāšanu par šādiem noziegumiem.</w:t>
            </w:r>
          </w:p>
          <w:p>
            <w:pPr>
              <w:pStyle w:val="Normal"/>
              <w:shd w:fill="FFFFFF" w:val="clear"/>
              <w:tabs>
                <w:tab w:val="clear" w:pos="720"/>
                <w:tab w:val="left" w:pos="147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ā noteiktie starptautiskās sadarbības pasākumi ietver pasākumus cīņai pret noziedzīgi iegūtu līdzekļu legalizāciju, konfiskāciju un izņemšanu, izdošanu, notiesāto personu nodošanu, savstarpējo tiesisko palīdzību, kopīgu izmeklēšanu, speciālās izmeklēšanas metodes, tiesvedības nodošanu, liecinieku aizsardzību, cietušo aizsardzību, sadarbību tiesībaizsardzības jomā, informācijas vākšanu, apmaiņu un analīzi par organizētās noziedzības būtību, mācības un tehnisko palīdzību.</w:t>
            </w:r>
          </w:p>
          <w:p>
            <w:pPr>
              <w:pStyle w:val="Normal"/>
              <w:shd w:fill="FFFFFF" w:val="clear"/>
              <w:tabs>
                <w:tab w:val="clear" w:pos="720"/>
                <w:tab w:val="left" w:pos="147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atra dalībvalsts izraugās centrālo iestādi, kurai ir tiesības un pienākums saņemt savstarpējās tiesiskās palīdzības pieprasījumus un tos izpildīt vai arī nodot izpildīšanai kompetentām iestādēm.</w:t>
            </w:r>
          </w:p>
          <w:p>
            <w:pPr>
              <w:pStyle w:val="Normal"/>
              <w:shd w:fill="FFFFFF" w:val="clear"/>
              <w:tabs>
                <w:tab w:val="clear" w:pos="720"/>
                <w:tab w:val="left" w:pos="147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Noziedzīgi iegūtu līdzekļu legalizācijas novēršanas nolūkā katra dalībvalsts apsver iespēju izveidot finanšu noziegumu izmeklēšanas dienestu (</w:t>
            </w:r>
            <w:r>
              <w:rPr>
                <w:rFonts w:cs="Times New Roman" w:ascii="Times New Roman" w:hAnsi="Times New Roman"/>
                <w:i/>
                <w:iCs/>
                <w:lang w:val="en-US" w:eastAsia="en-US"/>
              </w:rPr>
              <w:t>FIU</w:t>
            </w:r>
            <w:r>
              <w:rPr>
                <w:rFonts w:cs="Times New Roman" w:ascii="Times New Roman" w:hAnsi="Times New Roman"/>
                <w:lang w:val="en-US" w:eastAsia="en-US"/>
              </w:rPr>
              <w:t>), kas darbotos kā valsts centrs informācijas vākšanai, analīzei un izplatīšanai par noziedzīgi iegūtu naudas līdzekļu iespējamo legalizāciju</w:t>
            </w:r>
            <w:r>
              <w:rPr>
                <w:rFonts w:cs="Times New Roman" w:ascii="Times New Roman" w:hAnsi="Times New Roman"/>
                <w:vanish/>
                <w:lang w:val="en-US" w:eastAsia="en-US"/>
              </w:rPr>
              <w:t>.</w:t>
            </w:r>
          </w:p>
          <w:p>
            <w:pPr>
              <w:pStyle w:val="Normal"/>
              <w:shd w:fill="FFFFFF" w:val="clear"/>
              <w:tabs>
                <w:tab w:val="clear" w:pos="720"/>
                <w:tab w:val="left" w:pos="147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u vai pierādījumus, kas iegūti šīs konvencijas ietvaros, bez pieprasījuma saņēmējasdalībvalsts iepriekš dotas piekrišanas nedrīkst izmantot/nodot tādām izmeklēšanas, kriminālvajāšanas vai tiesvedības vajadzībām, kas nav bijušas norādītas palīdzības pieprasījumā (ar dažiem izņēmumiem).</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pvienoto Nāciju Organizācijas Konvencija pret transnacionālo organizēto noziedzību (zināma arī kā „Palermo konvencija”) tika pieņemta 2000. gada 15. novembrī Apvienoto Nāciju Organizācijas Ģenerālās asamblejas piecdesmit piektās sesijas laikā.</w:t>
      </w:r>
      <w:r>
        <w:rPr>
          <w:rFonts w:cs="Times New Roman" w:ascii="Times New Roman" w:hAnsi="Times New Roman"/>
        </w:rPr>
        <w:t xml:space="preserve"> </w:t>
      </w:r>
      <w:r>
        <w:rPr>
          <w:rFonts w:cs="Times New Roman" w:ascii="Times New Roman" w:hAnsi="Times New Roman"/>
          <w:lang w:val="en-US" w:eastAsia="en-US"/>
        </w:rPr>
        <w:t>Pašlaik konvenciju ir parakstījušas 165 dalībvalstis.</w:t>
      </w:r>
      <w:r>
        <w:rPr>
          <w:rStyle w:val="FootnoteCharacters"/>
          <w:rStyle w:val="FootnoteAnchor"/>
          <w:rFonts w:cs="Times New Roman" w:ascii="Times New Roman" w:hAnsi="Times New Roman"/>
          <w:lang w:val="en-US" w:eastAsia="en-US"/>
        </w:rPr>
        <w:footnoteReference w:customMarkFollows="1" w:id="50"/>
        <w:t>1</w:t>
      </w:r>
    </w:p>
    <w:p>
      <w:pPr>
        <w:pStyle w:val="Normal"/>
        <w:shd w:fill="FFFFFF" w:val="clear"/>
        <w:tabs>
          <w:tab w:val="clear" w:pos="720"/>
          <w:tab w:val="left" w:pos="322" w:leader="none"/>
        </w:tabs>
        <w:jc w:val="both"/>
        <w:rPr>
          <w:rFonts w:ascii="Times New Roman" w:hAnsi="Times New Roman" w:cs="Times New Roman"/>
          <w:b/>
          <w:b/>
          <w:bCs/>
          <w:i/>
          <w:i/>
          <w:iCs/>
        </w:rPr>
      </w:pPr>
      <w:r>
        <w:rPr>
          <w:rFonts w:cs="Times New Roman" w:ascii="Times New Roman" w:hAnsi="Times New Roman"/>
          <w:b/>
          <w:bCs/>
          <w:i/>
          <w:iCs/>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un 3.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Šīs konvencijas mērķis ir veicināt sadarbību, lai efektīvāk novērstu un apkarotu transnacionālo organizēto noziedzību (1. pants).</w:t>
      </w:r>
      <w:r>
        <w:rPr>
          <w:rFonts w:cs="Times New Roman" w:ascii="Times New Roman" w:hAnsi="Times New Roman"/>
        </w:rPr>
        <w:t xml:space="preserve"> </w:t>
      </w:r>
      <w:r>
        <w:rPr>
          <w:rFonts w:cs="Times New Roman" w:ascii="Times New Roman" w:hAnsi="Times New Roman"/>
          <w:lang w:val="en-US" w:eastAsia="en-US"/>
        </w:rPr>
        <w:t>Šajā nolūkā konvencijā paredzēti vairāki pasākumi, kurus piemēro, lai novērstu un izmeklētu konvencijā norādītos noziedzīgos nodarījumus un konvencijā definētos smagos noziegumus, kuri pēc būtības ir transnacionāli un kuros iesaistīta organizēta noziedzīga grupa, un sāktu kriminālvajāšanu par šādiem noziegumiem (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ziedzīgs nodarījums pēc būtības ir transnacionāls, ja a) tas tiek izdarīts vairāk nekā vienā valstī;</w:t>
      </w:r>
      <w:r>
        <w:rPr>
          <w:rFonts w:cs="Times New Roman" w:ascii="Times New Roman" w:hAnsi="Times New Roman"/>
        </w:rPr>
        <w:t xml:space="preserve"> </w:t>
      </w:r>
      <w:r>
        <w:rPr>
          <w:rFonts w:cs="Times New Roman" w:ascii="Times New Roman" w:hAnsi="Times New Roman"/>
          <w:lang w:val="en-US" w:eastAsia="en-US"/>
        </w:rPr>
        <w:t>b) tas tiek izdarīts vienā valstī, bet būtiska tā sagatavošanas, plānošanas, vadības vai kontroles daļa tiek veikta kādā citā valstī;</w:t>
      </w:r>
      <w:r>
        <w:rPr>
          <w:rFonts w:cs="Times New Roman" w:ascii="Times New Roman" w:hAnsi="Times New Roman"/>
        </w:rPr>
        <w:t xml:space="preserve"> </w:t>
      </w:r>
      <w:r>
        <w:rPr>
          <w:rFonts w:cs="Times New Roman" w:ascii="Times New Roman" w:hAnsi="Times New Roman"/>
          <w:lang w:val="en-US" w:eastAsia="en-US"/>
        </w:rPr>
        <w:t>c) tas tiek izdarīts vienā valstī, bet ir saistīts ar organizētu noziedzīgu grupu, kas veic noziedzīgu darbību vairāk nekā vienā valstī, vai d) tas tiek izdarīts vienā valstī, bet tam ir būtiskas sekas kādā citā valstī (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šo konvenciju par noziedzīgiem nodarījumiem atzīst šādas apzināti izdarītas darbības:</w:t>
      </w:r>
      <w:r>
        <w:rPr>
          <w:rFonts w:cs="Times New Roman" w:ascii="Times New Roman" w:hAnsi="Times New Roman"/>
        </w:rPr>
        <w:t xml:space="preserve"> </w:t>
      </w:r>
      <w:r>
        <w:rPr>
          <w:rFonts w:cs="Times New Roman" w:ascii="Times New Roman" w:hAnsi="Times New Roman"/>
          <w:lang w:val="en-US" w:eastAsia="en-US"/>
        </w:rPr>
        <w:t>līdzdalību organizētā noziedzīgā grupā (5. pants);</w:t>
      </w:r>
      <w:r>
        <w:rPr>
          <w:rFonts w:cs="Times New Roman" w:ascii="Times New Roman" w:hAnsi="Times New Roman"/>
        </w:rPr>
        <w:t xml:space="preserve"> </w:t>
      </w:r>
      <w:r>
        <w:rPr>
          <w:rFonts w:cs="Times New Roman" w:ascii="Times New Roman" w:hAnsi="Times New Roman"/>
          <w:lang w:val="en-US" w:eastAsia="en-US"/>
        </w:rPr>
        <w:t>noziedzīgi iegūtu līdzekļu legalizāciju (6. pants);</w:t>
      </w:r>
      <w:r>
        <w:rPr>
          <w:rFonts w:cs="Times New Roman" w:ascii="Times New Roman" w:hAnsi="Times New Roman"/>
        </w:rPr>
        <w:t xml:space="preserve"> </w:t>
      </w:r>
      <w:r>
        <w:rPr>
          <w:rFonts w:cs="Times New Roman" w:ascii="Times New Roman" w:hAnsi="Times New Roman"/>
          <w:lang w:val="en-US" w:eastAsia="en-US"/>
        </w:rPr>
        <w:t>korupciju (8. pants);</w:t>
      </w:r>
      <w:r>
        <w:rPr>
          <w:rFonts w:cs="Times New Roman" w:ascii="Times New Roman" w:hAnsi="Times New Roman"/>
        </w:rPr>
        <w:t xml:space="preserve"> </w:t>
      </w:r>
      <w:r>
        <w:rPr>
          <w:rFonts w:cs="Times New Roman" w:ascii="Times New Roman" w:hAnsi="Times New Roman"/>
          <w:lang w:val="en-US" w:eastAsia="en-US"/>
        </w:rPr>
        <w:t>tiesvedības traucēšanu (2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mags noziegums nozīmē tādu noziedzīgu nodarījumu, kas sodāms ar brīvības atņemšanu vismaz uz četriem gadiem vai arī ar smagāku sodu (2. panta b)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atļauti turpmāk minētie starptautiskās sadarbības veidi:</w:t>
      </w:r>
      <w:r>
        <w:rPr>
          <w:rFonts w:cs="Times New Roman" w:ascii="Times New Roman" w:hAnsi="Times New Roman"/>
        </w:rPr>
        <w:t xml:space="preserve"> </w:t>
      </w:r>
      <w:r>
        <w:rPr>
          <w:rFonts w:cs="Times New Roman" w:ascii="Times New Roman" w:hAnsi="Times New Roman"/>
          <w:lang w:val="en-US" w:eastAsia="en-US"/>
        </w:rPr>
        <w:t>pasākumi cīņai pret noziedzīgi iegūtu līdzekļu legalizāciju (7. pants), konfiskācija un izņemšana (12. un 13. pants), izdošana (16. pants), notiesāto personu nodošana (17. pants), savstarpējā tiesiskā palīdzība (18. pants), kopīga izmeklēšana (19. pants), speciālās izmeklēšanas metodes (20. pants), tiesvedības nodošana (21. pants), liecinieku aizsardzība (24. pants), cietušo aizsardzība (25. pants), sadarbība tiesībaizsardzības jomā (27. pants), informācijas vākšana, apmaiņa un analīze par organizētās noziedzības būtību (28. pants), mācības un tehniskā palīdzība (2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sākumi cīņai pret noziedzīgi iegūtu līdzekļu legalizāciju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teikts, ka katra dalībvalsts, neierobežojot konvencijas 18. panta (savstarpējā tiesiskā palīdzība) un 27. panta (sadarbība tiesībaizsardzības jomā) noteikumus, nodrošina, lai administratīvās, regulatīvās, tiesībaizsardzības un citas varas iestādes (tostarp tiesu iestādes, ja tas atbilst valsts tiesību aktiem), kuru uzdevums ir apkarot noziedzīgi iegūtu līdzekļu legalizāciju, varētu sadarboties un apmainīties ar informāciju valsts un starptautiskā līmenī saskaņā ar valsts tiesību aktos paredzētiem nosacījumiem, un šajā nolūkā apsver iespēju izveidot finanšu noziegumu izmeklēšanas dienestu, kas darbotos kā valsts centrs informācijas vākšanai, analīzei un izplatīšanai par noziedzīgi iegūtu līdzekļu iespējamo legalizāciju (7. panta 1. punkta b)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dalībvalstis cenšas attīstīt un veicināt globālo, reģionālo, apakšreģionālo un divpusējo sadarbību starp tiesu, tiesībaizsardzības un finanšu regulatīvajām iestādēm, lai apkarotu noziedzīgi iegūtu līdzekļu legalizāciju (7.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vstarpējā tiesiskā palīdzība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starpējā tiesiskā palīdzība, kas sniedzama saskaņā ar šo pantu, var tikt pieprasīta, lai izpildītu jebkuru turpmāk norādīto uzdevumu (18. panta 3. punkts):</w:t>
      </w:r>
      <w:r>
        <w:rPr>
          <w:rFonts w:cs="Times New Roman" w:ascii="Times New Roman" w:hAnsi="Times New Roman"/>
        </w:rPr>
        <w:t xml:space="preserve"> </w:t>
      </w:r>
      <w:r>
        <w:rPr>
          <w:rFonts w:cs="Times New Roman" w:ascii="Times New Roman" w:hAnsi="Times New Roman"/>
          <w:lang w:val="en-US" w:eastAsia="en-US"/>
        </w:rPr>
        <w:t>a) iegūtu no personām pierādījumus vai liecības;</w:t>
      </w:r>
      <w:r>
        <w:rPr>
          <w:rFonts w:cs="Times New Roman" w:ascii="Times New Roman" w:hAnsi="Times New Roman"/>
        </w:rPr>
        <w:t xml:space="preserve"> </w:t>
      </w:r>
      <w:r>
        <w:rPr>
          <w:rFonts w:cs="Times New Roman" w:ascii="Times New Roman" w:hAnsi="Times New Roman"/>
          <w:lang w:val="en-US" w:eastAsia="en-US"/>
        </w:rPr>
        <w:t>b) izsniegtu tiesas dokumentus;</w:t>
      </w:r>
      <w:r>
        <w:rPr>
          <w:rFonts w:cs="Times New Roman" w:ascii="Times New Roman" w:hAnsi="Times New Roman"/>
        </w:rPr>
        <w:t xml:space="preserve"> </w:t>
      </w:r>
      <w:r>
        <w:rPr>
          <w:rFonts w:cs="Times New Roman" w:ascii="Times New Roman" w:hAnsi="Times New Roman"/>
          <w:lang w:val="en-US" w:eastAsia="en-US"/>
        </w:rPr>
        <w:t>c) veiktu meklēšanu un izņemšanu, un aresta uzlikšanu;</w:t>
      </w:r>
      <w:r>
        <w:rPr>
          <w:rFonts w:cs="Times New Roman" w:ascii="Times New Roman" w:hAnsi="Times New Roman"/>
        </w:rPr>
        <w:t xml:space="preserve"> </w:t>
      </w:r>
      <w:r>
        <w:rPr>
          <w:rFonts w:cs="Times New Roman" w:ascii="Times New Roman" w:hAnsi="Times New Roman"/>
          <w:lang w:val="en-US" w:eastAsia="en-US"/>
        </w:rPr>
        <w:t>d) apskatītu objektus un notikumu vietas;</w:t>
      </w:r>
      <w:r>
        <w:rPr>
          <w:rFonts w:cs="Times New Roman" w:ascii="Times New Roman" w:hAnsi="Times New Roman"/>
        </w:rPr>
        <w:t xml:space="preserve"> </w:t>
      </w:r>
      <w:r>
        <w:rPr>
          <w:rFonts w:cs="Times New Roman" w:ascii="Times New Roman" w:hAnsi="Times New Roman"/>
          <w:lang w:val="en-US" w:eastAsia="en-US"/>
        </w:rPr>
        <w:t>e) sniegtu informāciju, pierādījumus un ekspertu vērtējumus;</w:t>
      </w:r>
      <w:r>
        <w:rPr>
          <w:rFonts w:cs="Times New Roman" w:ascii="Times New Roman" w:hAnsi="Times New Roman"/>
        </w:rPr>
        <w:t xml:space="preserve"> </w:t>
      </w:r>
      <w:r>
        <w:rPr>
          <w:rFonts w:cs="Times New Roman" w:ascii="Times New Roman" w:hAnsi="Times New Roman"/>
          <w:lang w:val="en-US" w:eastAsia="en-US"/>
        </w:rPr>
        <w:t>f) sniegtu būtisku dokumentu un grāmatvedības dokumentu oriģinālus vai apliecinātas kopijas, tostarp valdības, banku, finansiālos, uzņēmumu vai darījumu grāmatvedības dokumentus;</w:t>
      </w:r>
      <w:r>
        <w:rPr>
          <w:rFonts w:cs="Times New Roman" w:ascii="Times New Roman" w:hAnsi="Times New Roman"/>
        </w:rPr>
        <w:t xml:space="preserve"> </w:t>
      </w:r>
      <w:r>
        <w:rPr>
          <w:rFonts w:cs="Times New Roman" w:ascii="Times New Roman" w:hAnsi="Times New Roman"/>
          <w:lang w:val="en-US" w:eastAsia="en-US"/>
        </w:rPr>
        <w:t>g) identificētu vai meklētu noziedzīgi iegūtus līdzekļus, īpašumus, noziedzīgā nodarījuma izdarīšanas rīkus vai citas lietas pierādījumu iegūšanai;</w:t>
      </w:r>
      <w:r>
        <w:rPr>
          <w:rFonts w:cs="Times New Roman" w:ascii="Times New Roman" w:hAnsi="Times New Roman"/>
        </w:rPr>
        <w:t xml:space="preserve"> </w:t>
      </w:r>
      <w:r>
        <w:rPr>
          <w:rFonts w:cs="Times New Roman" w:ascii="Times New Roman" w:hAnsi="Times New Roman"/>
          <w:lang w:val="en-US" w:eastAsia="en-US"/>
        </w:rPr>
        <w:t>h) veicinātu personu brīvprātīgu ierašanos pieprasījuma iesniedzējā dalībvalstī, i) sniegtu jebkuru citu palīdzību, kas nav pretrunā pieprasījuma saņēmējas dalībvalsts tiesību aktu noteik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informācijas apmaiņu konvencija ļauj arī veikt spontānu informācijas apmaiņu, nododot ar krimināllietām saistītu informāciju, ja dalībvalsts kompetentās iestādes uzskata, ka šāda informācija varētu palīdzēt attiecīgajai iestādei veikt vai sekmīgi pabeigt izmeklēšanu vai tiesvedību vai arī ja tās rezultātā otra dalībvalsts varēs formulēt pieprasījumu saskaņā ar šo konven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konvencijā noteikts, ka gadījumā, ja kāda persona atrodas kādas dalībvalsts teritorijā un šī personu ir jānopratina kā liecinieks vai kā eksperts citas dalībvalsts tiesu iestādēs, tad pirmā dalībvalsts var pēc otras valsts pieprasījuma atļaut rīkot šo nopratināšanu videokonferences veidā, ja attiecīgajai personai nav iespējams vai nav vēlams personīgi ierasties pieprasījuma iesniedzējas dalībvalsts teritorijā.</w:t>
      </w:r>
      <w:r>
        <w:rPr>
          <w:rFonts w:cs="Times New Roman" w:ascii="Times New Roman" w:hAnsi="Times New Roman"/>
        </w:rPr>
        <w:t xml:space="preserve"> </w:t>
      </w:r>
      <w:r>
        <w:rPr>
          <w:rFonts w:cs="Times New Roman" w:ascii="Times New Roman" w:hAnsi="Times New Roman"/>
          <w:lang w:val="en-US" w:eastAsia="en-US"/>
        </w:rPr>
        <w:t>Dalībvalstis var vienoties par to, ka šo nopratināšanu veic pieprasījuma iesniedzējas dalībvalsts tiesu iestādes pārstāvis un ka tajā piedalās kāds pieprasījuma saņēmējasdalībvalsts tiesu iestādes pārstāvis (18. panta 18.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opīga izmeklēšana (1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pīgas izmeklēšanas var veikt saskaņā ar vienošanos katrā atsevišķā gadījumā vai dalībvalstīm noslēdzot divpusējus vai daudzpusējus līgumus vai vienošanās.</w:t>
      </w:r>
      <w:r>
        <w:rPr>
          <w:rFonts w:cs="Times New Roman" w:ascii="Times New Roman" w:hAnsi="Times New Roman"/>
        </w:rPr>
        <w:t xml:space="preserve"> </w:t>
      </w:r>
      <w:r>
        <w:rPr>
          <w:rFonts w:cs="Times New Roman" w:ascii="Times New Roman" w:hAnsi="Times New Roman"/>
          <w:lang w:val="en-US" w:eastAsia="en-US"/>
        </w:rPr>
        <w:t>Iesaistīto dalībvalstu pienākums ir nodrošināt, lai pilnīgi tiktu ievērota tās dalībvalsts suverenitāte, kuras teritorijā tiek veikta izmeklē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peciālās izmeklēšanas metodes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dalībvalsts savas tiesību sistēmas pamatprincipu ietvaros un atbilstoši nosacījumiem, kas izklāstīti valsts tiesību aktos, veic nepieciešamos pasākumus, lai tās kompetentajām iestādēm dotu iespēju atbilstoši izmantot kontrolētās piegādes un citas speciālās izmeklēšanas metodes (piemēram, elektroniskās un citas novērošanas formas un aģentu operācijas) tās teritorijā, lai efektīvi apkarotu organizēto noziedzību (20. panta 1. punkts).</w:t>
      </w:r>
      <w:r>
        <w:rPr>
          <w:rFonts w:cs="Times New Roman" w:ascii="Times New Roman" w:hAnsi="Times New Roman"/>
        </w:rPr>
        <w:t xml:space="preserve"> </w:t>
      </w:r>
      <w:r>
        <w:rPr>
          <w:rFonts w:cs="Times New Roman" w:ascii="Times New Roman" w:hAnsi="Times New Roman"/>
          <w:lang w:val="en-US" w:eastAsia="en-US"/>
        </w:rPr>
        <w:t>Šādas speciālās izmeklēšanas metožu izmantošanas pamatā var būt divpusēji vai daudzpusēji līgumi vai vienošanās (20. panta 2. punkts) vai lēmumi, kas pieņemti katrā atsevišķā gadījumā (2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darbība tiesībaizsardzības jomā (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is savstarpēji cieši sadarbojas, lai palielinātu tiesībaizsardzības darbību efektivitāti cīņā pret šajā konvencijā minētajiem noziedzīgajiem nodarījumiem.</w:t>
      </w:r>
      <w:r>
        <w:rPr>
          <w:rFonts w:cs="Times New Roman" w:ascii="Times New Roman" w:hAnsi="Times New Roman"/>
        </w:rPr>
        <w:t xml:space="preserve"> </w:t>
      </w:r>
      <w:r>
        <w:rPr>
          <w:rFonts w:cs="Times New Roman" w:ascii="Times New Roman" w:hAnsi="Times New Roman"/>
          <w:lang w:val="en-US" w:eastAsia="en-US"/>
        </w:rPr>
        <w:t>Tostarp katra dalībvalsts veic efektīvus pasākumus, l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uzlabotu un vajadzības gadījumā izveidotu saziņas kanālus starp savām kompetentajām iestādēm, aģentūrām un dienestiem, veicinot drošu un ātru informācijas apmaiņu attiecībā uz visiem šajā konvencijā ietverto noziedzīgo nodarījumu aspektiem, tostarp – ja attiecīgās dalībvalsts to uzskata par nepieciešamu – informāciju par saistību ar cita veida noziedzīgām darbībā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nodrošinātu sadarbību ar citām dalībvalstīm, veicot ziņu vākšanu par noziedzīgiem nodarījumiem, kas ietverti šajā konvencijā, attiecībā uz i) to personu identitāti, atrašanās vietu un darbībām, kas tiek turētas aizdomās par līdzdalību šādos noziedzīgos nodarījumos, kā arī par citu saistītu personu atrašanās vietu;</w:t>
      </w:r>
      <w:r>
        <w:rPr>
          <w:rFonts w:cs="Times New Roman" w:ascii="Times New Roman" w:hAnsi="Times New Roman"/>
        </w:rPr>
        <w:t xml:space="preserve"> </w:t>
      </w:r>
      <w:r>
        <w:rPr>
          <w:rFonts w:cs="Times New Roman" w:ascii="Times New Roman" w:hAnsi="Times New Roman"/>
          <w:lang w:val="en-US" w:eastAsia="en-US"/>
        </w:rPr>
        <w:t>ii) to noziedzīgi iegūto līdzekļu vai īpašuma kustību, kas iegūti, izdarot šādus noziedzīgus nodarījumus;</w:t>
      </w:r>
      <w:r>
        <w:rPr>
          <w:rFonts w:cs="Times New Roman" w:ascii="Times New Roman" w:hAnsi="Times New Roman"/>
        </w:rPr>
        <w:t xml:space="preserve"> </w:t>
      </w:r>
      <w:r>
        <w:rPr>
          <w:rFonts w:cs="Times New Roman" w:ascii="Times New Roman" w:hAnsi="Times New Roman"/>
          <w:lang w:val="en-US" w:eastAsia="en-US"/>
        </w:rPr>
        <w:t>iii) tāda īpašuma, iekārtu vai citu noziedzīgā nodarījuma izdarīšanas rīku kustību, kas izmantoti vai ko bijis paredzēts izmantot šādu nodarījumu izdarīšan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vajadzības gadījumā nodrošinātu lietas vai vielu daudzumus, kas nepieciešami analīzēm vai izmeklēšan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veicinātu efektīvu sadarbību starp savām kompetentajām iestādēm, aģentūrām un dienestiem un veiktu personāla un citu ekspertu apmaiņu, tostarp sadarbības koordinatoru norīkošanu saskaņā ar savstarpējiem līgumiem vai vienošanos starp ieinteresētajām dalībvalstī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veiktu informācijas apmaiņu ar citām dalībvalstīm par konkrētiem līdzekļiem un metodēm, ko izmanto organizētās noziedzīgās grupas, un vajadzības gadījumā arī par maršrutiem, sakariem un viltotas identitātes izmantošanu, par izmainītu vai viltotu dokumentu izmantošanu un par citiem darbības slēpšanas līdzekļie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apmainītos ar informāciju un koordinētu administratīvos un citus pasākumus, kas tiek veikti, lai laikus atklātu šajā konvencijā minētos noziedzīgos nodarījumu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īstenotu iepriekš minētos pasākumus, dalībvalstis izskata iespējas slēgt/grozīt divpusējus vai daudzpusējus līgumus vai vienošanās par tiešu sadarbību starp savām tiesībaizsardzības aģentūrām.</w:t>
      </w:r>
      <w:r>
        <w:rPr>
          <w:rFonts w:cs="Times New Roman" w:ascii="Times New Roman" w:hAnsi="Times New Roman"/>
        </w:rPr>
        <w:t xml:space="preserve"> </w:t>
      </w:r>
      <w:r>
        <w:rPr>
          <w:rFonts w:cs="Times New Roman" w:ascii="Times New Roman" w:hAnsi="Times New Roman"/>
          <w:lang w:val="en-US" w:eastAsia="en-US"/>
        </w:rPr>
        <w:t>Ja tādu līgumu vai vienošanos nav, valstis var uzskatīt šo konvenciju par pamatu savstarpējai sadarbībai tiesībaizsardzības jomā attiecībā uz šajā konvencijā minētajiem noziedzīgajiem nodarījumiem (27.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vākšana, apmaiņa un analīze par organizētās noziedzības būtību (28.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Saskaņā ar šo konvenciju katra dalībvalsts izskata iespējas analizēt, konsultējoties ar ekspertiem, organizētās noziedzības attīstības tendences savā teritorijā, tos apstākļus, kādos organizētā noziedzība darbojas, kā arī iesaistītās profesionālās grupas un tehnoloģiju (28. panta 1. punkts) un izstrādāt un savstarpēji dalīties analītiskajās ekspertu zināšanās par organizētās noziedzības darbību.</w:t>
      </w:r>
      <w:r>
        <w:rPr>
          <w:rFonts w:cs="Times New Roman" w:ascii="Times New Roman" w:hAnsi="Times New Roman"/>
        </w:rPr>
        <w:t xml:space="preserve"> </w:t>
      </w:r>
      <w:r>
        <w:rPr>
          <w:rFonts w:cs="Times New Roman" w:ascii="Times New Roman" w:hAnsi="Times New Roman"/>
          <w:lang w:val="en-US" w:eastAsia="en-US"/>
        </w:rPr>
        <w:t>Šajā nolūkā ir jāizstrādā un jāizmanto kopīgas definīcijas, standarti un metodoloģijas (28.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dalībvalsts izskata iespējas uzraudzīt savu politiku un reālos pasākumus, lai apkarotu organizēto noziedzību un izvērtētu to efektivitāti un iedarbību (28.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Mācības un tehniskā palīdzība (2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katra dalībvalsts ierosina, izstrādā vai uzlabo konkrētas mācību programmas savam tiesībaizsardzības personālam, kā arī citam personālam, kam uzticēta šajā konvencijā noteikto nodarījumu novēršana, atklāšana un kontrole.</w:t>
      </w:r>
      <w:r>
        <w:rPr>
          <w:rFonts w:cs="Times New Roman" w:ascii="Times New Roman" w:hAnsi="Times New Roman"/>
        </w:rPr>
        <w:t xml:space="preserve"> </w:t>
      </w:r>
      <w:r>
        <w:rPr>
          <w:rFonts w:cs="Times New Roman" w:ascii="Times New Roman" w:hAnsi="Times New Roman"/>
          <w:lang w:val="en-US" w:eastAsia="en-US"/>
        </w:rPr>
        <w:t>Šīs programmas valsts tiesību aktos atļautajā apmērā aptver:</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konvencijā noteikto nodarījumu novēršanas, atklāšanas un kontroles metode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maršrutus un tehniskos paņēmienus, ko izmanto personas, kuras tur aizdomās par iesaistīšanos šajā konvencijā noteiktos nodarījumos, tostarp tranzītvalstīs, un atbilstošus pretpasākumu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kontrabandas kustības novērošan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noziedzīgi iegūt līdzekļu, mantas, iekārtu vai citu noziedzīgā nodarījuma izdarīšanas rīku kustības atklāšanu un novēršanu, un šādu līdzekļu, mantas, iekārtu vai citu noziedzīgā nodarījuma izdarīšanas rīku nodošanai, slēpšanai vai maskēšanai izmantotās metodes, kā arī noziedzīgi iegūtu līdzekļu legalizācijai un citu finanšu noziegumu apkarošanai izmantotās metode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pierādījumu vākšan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kontroles tehniskos paņēmienus brīvās tirdzniecības zonās un brīvostā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g) mūsdienīgas tiesībaizsardzības iekārtas un tehniskos paņēmienus, tostarp elektronisko uzraudzību, kontrolētas piegādes un slepenās operācija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h) ar datoru, telekomunikāciju tīklu vai citu mūsdienīgo tehnoloģiju palīdzību izdarīto transnacionālo organizētas noziedzīgas grupas noziedzīgu nodarījumu apkarošanai izmantotās metodes un</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i) upuru un liecinieku aizsardzībai izmantotās metod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is palīdz cita citai plānot un ieviest pētniecības un mācību programmas, kas paredzētas pieredzes apmaiņai iepriekš minētajās jomās (29. panta 2. punkts).</w:t>
      </w:r>
      <w:r>
        <w:rPr>
          <w:rFonts w:cs="Times New Roman" w:ascii="Times New Roman" w:hAnsi="Times New Roman"/>
        </w:rPr>
        <w:t xml:space="preserve"> </w:t>
      </w:r>
      <w:r>
        <w:rPr>
          <w:rFonts w:cs="Times New Roman" w:ascii="Times New Roman" w:hAnsi="Times New Roman"/>
          <w:lang w:val="en-US" w:eastAsia="en-US"/>
        </w:rPr>
        <w:t>Dalībvalstis arī veicina mācības un tehnisko palīdzību, kas atvieglo izdošanu un savstarpējo tiesisko palīdzību (29. panta 3. punkts).</w:t>
      </w:r>
    </w:p>
    <w:p>
      <w:pPr>
        <w:pStyle w:val="Normal"/>
        <w:shd w:fill="FFFFFF" w:val="clear"/>
        <w:tabs>
          <w:tab w:val="clear" w:pos="720"/>
          <w:tab w:val="left" w:pos="1916"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paredzēti vairāki veidi, kā noteikt iestādes, kas var saņemt un izpildīt starptautiskos sadarbības pieprasījumus, atkarībā no tā, kāda sadarbības forma tiek izvēlēt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istībā ar šīs konvencijas 18. pantā noteikto savstarpējās tiesiskās palīdzības veikšanu katra dalībvalsts izraugās centrālo iestādi, kurai ir tiesības un pienākums saņemt savstarpējās tiesiskās palīdzības pieprasījumus un tos izpildīt vai arī nodot izpildīšanai kompetentām iestādēm.</w:t>
      </w:r>
      <w:r>
        <w:rPr>
          <w:rFonts w:cs="Times New Roman" w:ascii="Times New Roman" w:hAnsi="Times New Roman"/>
        </w:rPr>
        <w:t xml:space="preserve"> </w:t>
      </w:r>
      <w:r>
        <w:rPr>
          <w:rFonts w:cs="Times New Roman" w:ascii="Times New Roman" w:hAnsi="Times New Roman"/>
          <w:lang w:val="en-US" w:eastAsia="en-US"/>
        </w:rPr>
        <w:t>Savstarpējās tiesiskās palīdzības pieprasījumi un visa ar tiem saistītā saziņa tiek nodota dalībvalstu norādītajām centrālajām iestādēm.</w:t>
      </w:r>
      <w:r>
        <w:rPr>
          <w:rFonts w:cs="Times New Roman" w:ascii="Times New Roman" w:hAnsi="Times New Roman"/>
        </w:rPr>
        <w:t xml:space="preserve"> </w:t>
      </w:r>
      <w:r>
        <w:rPr>
          <w:rFonts w:cs="Times New Roman" w:ascii="Times New Roman" w:hAnsi="Times New Roman"/>
          <w:lang w:val="en-US" w:eastAsia="en-US"/>
        </w:rPr>
        <w:t>Parasti izraudzītā iestāde ir Tieslietu ministrija / tieslietu ministrs.</w:t>
      </w:r>
      <w:r>
        <w:rPr>
          <w:rFonts w:cs="Times New Roman" w:ascii="Times New Roman" w:hAnsi="Times New Roman"/>
        </w:rPr>
        <w:t xml:space="preserve"> </w:t>
      </w:r>
      <w:r>
        <w:rPr>
          <w:rFonts w:cs="Times New Roman" w:ascii="Times New Roman" w:hAnsi="Times New Roman"/>
          <w:lang w:val="en-US" w:eastAsia="en-US"/>
        </w:rPr>
        <w:t>Šī prasība neierobežo dalībvalsts tiesības pieprasīt, lai šie pieprasījumi un saziņa tiktu tai adresēti, izmantojot diplomātiskos kanālus un steidzamos apstākļos – ja dalībvalsts tam piekrīt un ja iespējams –Starptautisko kriminālpolicijas organizāciju (18. panta 1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pasākumiem cīņai pret noziedzīgi iegūtu līdzekļu legalizāciju (7. pants) konvencija norādīts, ka, neierobežojot savstarpējās tiesiskās palīdzības noteikumus 18. pantā un 27. panta noteikumus par sadarbību tiesībaizsardzības jomā, katra dalībvalsts apsver iespēju izveidot finanšu noziegumu izmeklēšanas dienestu (</w:t>
      </w:r>
      <w:r>
        <w:rPr>
          <w:rFonts w:cs="Times New Roman" w:ascii="Times New Roman" w:hAnsi="Times New Roman"/>
          <w:i/>
          <w:iCs/>
          <w:lang w:val="en-US" w:eastAsia="en-US"/>
        </w:rPr>
        <w:t>FIU</w:t>
      </w:r>
      <w:r>
        <w:rPr>
          <w:rFonts w:cs="Times New Roman" w:ascii="Times New Roman" w:hAnsi="Times New Roman"/>
          <w:lang w:val="en-US" w:eastAsia="en-US"/>
        </w:rPr>
        <w:t>), kas darbotos kā valsts centrs informācijas vākšanai, analīzei un izplatīšanai par noziedzīgi iegūtu līdzekļu iespējamo legalizāciju (7. panta 1. punkta b)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18. pantā ir norādīti īpaši noteikumi par savstarpējās palīdzības pieprasījumu noformēšanu.</w:t>
      </w:r>
      <w:r>
        <w:rPr>
          <w:rFonts w:cs="Times New Roman" w:ascii="Times New Roman" w:hAnsi="Times New Roman"/>
        </w:rPr>
        <w:t xml:space="preserve"> </w:t>
      </w:r>
      <w:r>
        <w:rPr>
          <w:rFonts w:cs="Times New Roman" w:ascii="Times New Roman" w:hAnsi="Times New Roman"/>
          <w:lang w:val="en-US" w:eastAsia="en-US"/>
        </w:rPr>
        <w:t>Visa ar tiem saistītā saziņa tiek nodota dalībvalstu norādītajām centrālajām iestādēm (18. panta 1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iem ir jābūt rakstveidā vai, kad tas iespējams, sagatavotiem ar jebkādiem līdzekļiem, ar kuriem ir iespējams radīt rakstveida dokumentus, pieprasījuma saņēmējai dalībvalstij pieņemamā valodā un tādā veidā, lai šī dalībvalsts varētu pārbaudīt pieprasījuma autentiskumu.</w:t>
      </w:r>
      <w:r>
        <w:rPr>
          <w:rFonts w:cs="Times New Roman" w:ascii="Times New Roman" w:hAnsi="Times New Roman"/>
        </w:rPr>
        <w:t xml:space="preserve"> </w:t>
      </w:r>
      <w:r>
        <w:rPr>
          <w:rFonts w:cs="Times New Roman" w:ascii="Times New Roman" w:hAnsi="Times New Roman"/>
          <w:lang w:val="en-US" w:eastAsia="en-US"/>
        </w:rPr>
        <w:t>Steidzamības apstākļos un, ja dalībvalsts tam piekrīt, pieprasījumi var tikt izteikti mutiski, bet tie tūlītēji ir jāapstiprina rakstveidā (18. panta 1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starpējās tiesiskās palīdzības pieprasījumā ir jānorāda:</w:t>
      </w:r>
      <w:r>
        <w:rPr>
          <w:rFonts w:cs="Times New Roman" w:ascii="Times New Roman" w:hAnsi="Times New Roman"/>
        </w:rPr>
        <w:t xml:space="preserve"> </w:t>
      </w:r>
      <w:r>
        <w:rPr>
          <w:rFonts w:cs="Times New Roman" w:ascii="Times New Roman" w:hAnsi="Times New Roman"/>
          <w:lang w:val="en-US" w:eastAsia="en-US"/>
        </w:rPr>
        <w:t>a) tās iestādes nosaukums, kas pieprasījumu iesniedz;</w:t>
      </w:r>
      <w:r>
        <w:rPr>
          <w:rFonts w:cs="Times New Roman" w:ascii="Times New Roman" w:hAnsi="Times New Roman"/>
        </w:rPr>
        <w:t xml:space="preserve"> </w:t>
      </w:r>
      <w:r>
        <w:rPr>
          <w:rFonts w:cs="Times New Roman" w:ascii="Times New Roman" w:hAnsi="Times New Roman"/>
          <w:lang w:val="en-US" w:eastAsia="en-US"/>
        </w:rPr>
        <w:t>b) tās izmeklēšanas, kriminālvajāšanas vai tiesvedības saturs un būtība, uz kuru pieprasījums attiecas, un tās iestādes nosaukums un funkcijas, kas veic šo izmeklēšanu, kriminālvajāšanu vai tiesvedību;</w:t>
      </w:r>
      <w:r>
        <w:rPr>
          <w:rFonts w:cs="Times New Roman" w:ascii="Times New Roman" w:hAnsi="Times New Roman"/>
        </w:rPr>
        <w:t xml:space="preserve"> </w:t>
      </w:r>
      <w:r>
        <w:rPr>
          <w:rFonts w:cs="Times New Roman" w:ascii="Times New Roman" w:hAnsi="Times New Roman"/>
          <w:lang w:val="en-US" w:eastAsia="en-US"/>
        </w:rPr>
        <w:t>c) būtisko faktu apkopojums, izņemot pieprasījumus, kas izdarīti tiesas dokumentu izsniegšanas nolūkos, d) pieprasītās palīdzības apraksts un sīkāks izklāsts par jebkuru procedūru, kuru vēlas ievērot pieprasījuma iesniedzēja dalībvalsts;</w:t>
      </w:r>
      <w:r>
        <w:rPr>
          <w:rFonts w:cs="Times New Roman" w:ascii="Times New Roman" w:hAnsi="Times New Roman"/>
        </w:rPr>
        <w:t xml:space="preserve"> </w:t>
      </w:r>
      <w:r>
        <w:rPr>
          <w:rFonts w:cs="Times New Roman" w:ascii="Times New Roman" w:hAnsi="Times New Roman"/>
          <w:lang w:val="en-US" w:eastAsia="en-US"/>
        </w:rPr>
        <w:t>e) ja iespējams, jebkuras iesaistītās personas vārds, atrašanās vieta un pilsonība, un f) mērķis, kam nepieciešama liecība, informācija vai rīcība (18. panta 15. punkts).</w:t>
      </w:r>
      <w:r>
        <w:rPr>
          <w:rFonts w:cs="Times New Roman" w:ascii="Times New Roman" w:hAnsi="Times New Roman"/>
        </w:rPr>
        <w:t xml:space="preserve"> </w:t>
      </w:r>
      <w:r>
        <w:rPr>
          <w:rFonts w:cs="Times New Roman" w:ascii="Times New Roman" w:hAnsi="Times New Roman"/>
          <w:lang w:val="en-US" w:eastAsia="en-US"/>
        </w:rPr>
        <w:t>Pieprasījuma saņēmēja dalībvalsts var pieprasīt papildu informāciju, ja tāda ir nepieciešama pieprasījuma izpildei saskaņā ar valsts tiesību aktiem vai ja tā var veicināt pieprasījuma izpildi (18. panta 1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i konkrēti apstākļi, kuros dalībvalstis ir tiesīgas atteikt 18. pantā noteiktās savstarpējās tiesiskās palīdzības sniegšanu.</w:t>
      </w:r>
      <w:r>
        <w:rPr>
          <w:rFonts w:cs="Times New Roman" w:ascii="Times New Roman" w:hAnsi="Times New Roman"/>
        </w:rPr>
        <w:t xml:space="preserve"> </w:t>
      </w:r>
      <w:r>
        <w:rPr>
          <w:rFonts w:cs="Times New Roman" w:ascii="Times New Roman" w:hAnsi="Times New Roman"/>
          <w:lang w:val="en-US" w:eastAsia="en-US"/>
        </w:rPr>
        <w:t>Tomēr dalībvalstis nedrīkst atsacīties sniegt savstarpējo tiesisko palīdzību saskaņā ar šo pantu, aizbildinoties ar banku darbības slepenības noteikumiem (18. panta 8. punkts).</w:t>
      </w:r>
      <w:r>
        <w:rPr>
          <w:rFonts w:cs="Times New Roman" w:ascii="Times New Roman" w:hAnsi="Times New Roman"/>
        </w:rPr>
        <w:t xml:space="preserve"> </w:t>
      </w:r>
      <w:r>
        <w:rPr>
          <w:rFonts w:cs="Times New Roman" w:ascii="Times New Roman" w:hAnsi="Times New Roman"/>
          <w:lang w:val="en-US" w:eastAsia="en-US"/>
        </w:rPr>
        <w:t>Dalībvalsts var atteikties sniegt savstarpējo tiesisko palīdzību, pamatojoties uz to, ka attiecīgais nodarījums netiek abpusēji atzīts par noziedzīgu nodarījumu.</w:t>
      </w:r>
      <w:r>
        <w:rPr>
          <w:rFonts w:cs="Times New Roman" w:ascii="Times New Roman" w:hAnsi="Times New Roman"/>
        </w:rPr>
        <w:t xml:space="preserve"> </w:t>
      </w:r>
      <w:r>
        <w:rPr>
          <w:rFonts w:cs="Times New Roman" w:ascii="Times New Roman" w:hAnsi="Times New Roman"/>
          <w:lang w:val="en-US" w:eastAsia="en-US"/>
        </w:rPr>
        <w:t>Tomēr pieprasījuma saņēmēja dalībvalsts, ja tā uzskata par nepieciešamu, var sniegt palīdzību – tādā mērā, kādā tā nosaka pēc saviem ieskatiem, neatkarīgi no tā, vai attiecīgā rīcība būtu atzīstama par noziedzīgu nodarījumu saskaņā ar pieprasījuma saņēmējasdalībvalsts tiesību aktiem (18. panta 9.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savstarpējās tiesiskās palīdzības pieprasījumu var noraidīt (18. panta 2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a) ja pieprasījums nav iesniegts saskaņā ar šā panta noteik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b) ja pieprasījuma saņēmēja dalībvalsts uzskata, ka pieprasījuma izpildīšana var kaitēt tās suverenitātei, drošībai, sabiedriskai kārtībai vai citām būtiskām interes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ja pieprasījuma saņēmējasdalībvalsts iestādēm valsts tiesību akti aizliegtu izpildīt pieprasītās darbības attiecībā uz jebkādu līdzīgu noziedzīgu nodarījumu, ja tas būtu pakļauts izmeklēšanai, kriminālvajāšanai vai tiesvedībai saskaņā ar šo iestāžu jurisdikcij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ja savstarpējās tiesiskās palīdzības sniegšana saskaņā ar saņemto pieprasījumu būtu pretrunā pieprasījuma saņēmējasdalībvalsts tiesību sistēm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s nedrīkst noraidīt savstarpējās tiesiskās palīdzības pieprasījumu vienīgi tāpēc, ka attiecīgais noziedzīgais nodarījums tiek uzskatīts par tādu, kas ietver arī fiskālus aspektus (18. panta 2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urš atteikums sniegt savstarpējo tiesisko palīdzību ir pienācīgi jāpamato (18. panta 2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dalībvalsts var atlikt savstarpējās tiesiskās palīdzības sniegšanu, ja tā traucē veikt kādu notiekošu izmeklēšanu, kriminālvajāšanu vai tiesvedību (18. panta 2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rms pieprasījuma noraidīšanas vai pirms tā izpildīšanas atlikšanas saskaņā ar iepriekš minētajiem noteikumiem pieprasījuma saņēmēja dalībvalsts konsultējas ar pieprasījuma iesniedzēju dalībvalsti, lai noteiktu, vai šo palīdzību nav iespējams sniegt saskaņā ar tādiem noteikumiem un nosacījumiem, kādus tā uzskata par nepieciešamiem.</w:t>
      </w:r>
      <w:r>
        <w:rPr>
          <w:rFonts w:cs="Times New Roman" w:ascii="Times New Roman" w:hAnsi="Times New Roman"/>
        </w:rPr>
        <w:t xml:space="preserve"> </w:t>
      </w:r>
      <w:r>
        <w:rPr>
          <w:rFonts w:cs="Times New Roman" w:ascii="Times New Roman" w:hAnsi="Times New Roman"/>
          <w:lang w:val="en-US" w:eastAsia="en-US"/>
        </w:rPr>
        <w:t>Ja pieprasījuma iesniedzēja dalībvalsts pieņem palīdzību saskaņā ar šiem noteikumiem, tai ir jāievēro šie noteikumi (18. panta 2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18.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bez pieprasījuma saņēmējasdalībvalsts iepriekšējās piekrišanas nedrīkst izmantot pieprasījuma saņēmējasdalībvalsts sniegto informāciju vai pierādījumus tādām izmeklēšanas, kriminālvajāšanas vai tiesvedības vajadzībām, kas nav bijušas norādītas palīdzības pieprasījumā.</w:t>
      </w:r>
      <w:r>
        <w:rPr>
          <w:rFonts w:cs="Times New Roman" w:ascii="Times New Roman" w:hAnsi="Times New Roman"/>
        </w:rPr>
        <w:t xml:space="preserve"> </w:t>
      </w:r>
      <w:r>
        <w:rPr>
          <w:rFonts w:cs="Times New Roman" w:ascii="Times New Roman" w:hAnsi="Times New Roman"/>
          <w:lang w:val="en-US" w:eastAsia="en-US"/>
        </w:rPr>
        <w:t>Tas nevar kavēt pieprasījuma iesniedzēju dalībvalsti izpaust savos procesos tādu informāciju, kas pierāda kādas apsūdzētas personas nevainīgumu.</w:t>
      </w:r>
      <w:r>
        <w:rPr>
          <w:rFonts w:cs="Times New Roman" w:ascii="Times New Roman" w:hAnsi="Times New Roman"/>
        </w:rPr>
        <w:t xml:space="preserve"> </w:t>
      </w:r>
      <w:r>
        <w:rPr>
          <w:rFonts w:cs="Times New Roman" w:ascii="Times New Roman" w:hAnsi="Times New Roman"/>
          <w:lang w:val="en-US" w:eastAsia="en-US"/>
        </w:rPr>
        <w:t>Šajā pēdējā gadījumā pieprasījuma iesniedzēja dalībvalsts informē pieprasījuma saņēmēju dalībvalsti pirms informācijas izpaušanas un, ja tas tiek prasīts, konsultējas ar pieprasījuma saņēmēju dalībvalsti (18. panta 19.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Īpaši attiecībā uz 18. panta 4. punktā noteikto spontāno informācijas apmaiņu konvencijā ir norādīts, ka kompetentām iestādēm, kas saņem šo informāciju, ir pienākums ievērot prasību, ka attiecīgajai informācijai ir jāpaliek konfidenciālai, tostarp – īslaicīgi, vai ka tās lietošana ir ierobežota.</w:t>
      </w:r>
      <w:r>
        <w:rPr>
          <w:rFonts w:cs="Times New Roman" w:ascii="Times New Roman" w:hAnsi="Times New Roman"/>
        </w:rPr>
        <w:t xml:space="preserve"> </w:t>
      </w:r>
      <w:r>
        <w:rPr>
          <w:rFonts w:cs="Times New Roman" w:ascii="Times New Roman" w:hAnsi="Times New Roman"/>
          <w:lang w:val="en-US" w:eastAsia="en-US"/>
        </w:rPr>
        <w:t>Tomēr tas nevar kavēt dalībvalsti, kas saņem informāciju, atklāt savas tiesvedības laikā informāciju, kas pierāda kādas apsūdzētas personas nevainīgumu.</w:t>
      </w:r>
      <w:r>
        <w:rPr>
          <w:rFonts w:cs="Times New Roman" w:ascii="Times New Roman" w:hAnsi="Times New Roman"/>
        </w:rPr>
        <w:t xml:space="preserve"> </w:t>
      </w:r>
      <w:r>
        <w:rPr>
          <w:rFonts w:cs="Times New Roman" w:ascii="Times New Roman" w:hAnsi="Times New Roman"/>
          <w:lang w:val="en-US" w:eastAsia="en-US"/>
        </w:rPr>
        <w:t>Tādā gadījumā informāciju saņēmušās dalībvalsts pienākums ir paziņot informāciju iesniegušajai dalībvalstij pirms minētās informācijas izpaušanas un, ja tas tiek prasīts, konsultēties ar informāciju iesniegušo dalībvalsti (18.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bez pieprasījuma saņēmējasdalībvalsts iepriekš dotas piekrišanas nedrīkst nodot pieprasījuma saņēmējasdalībvalsts sniegto informāciju vai liecības tādām izmeklēšanas, kriminālvajāšanas vai tiesvedības vajadzībām, kas nav bijušas norādītas palīdzības pieprasījumā.</w:t>
      </w:r>
      <w:r>
        <w:rPr>
          <w:rFonts w:cs="Times New Roman" w:ascii="Times New Roman" w:hAnsi="Times New Roman"/>
        </w:rPr>
        <w:t xml:space="preserve"> </w:t>
      </w:r>
      <w:r>
        <w:rPr>
          <w:rFonts w:cs="Times New Roman" w:ascii="Times New Roman" w:hAnsi="Times New Roman"/>
          <w:lang w:val="en-US" w:eastAsia="en-US"/>
        </w:rPr>
        <w:t>Tas nevar kavēt pieprasījuma iesniedzēju dalībvalsti izpaust savos procesos tādu informāciju, kas pierāda kādas apsūdzētas personas nevainīgumu.</w:t>
      </w:r>
      <w:r>
        <w:rPr>
          <w:rFonts w:cs="Times New Roman" w:ascii="Times New Roman" w:hAnsi="Times New Roman"/>
        </w:rPr>
        <w:t xml:space="preserve"> </w:t>
      </w:r>
      <w:r>
        <w:rPr>
          <w:rFonts w:cs="Times New Roman" w:ascii="Times New Roman" w:hAnsi="Times New Roman"/>
          <w:lang w:val="en-US" w:eastAsia="en-US"/>
        </w:rPr>
        <w:t>Šajā pēdējā gadījumā pieprasījuma iesniedzēja dalībvalsts informē pieprasījuma saņēmēju dalībvalsti pirms informācijas izpaušanas un, ja tas tiek prasīts, konsultējas ar pieprasījuma saņēmēju dalībvalsti (18. panta 19.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var prasīt pieprasījuma saņēmējai dalībvalstij neizpaust pieprasījuma faktu un saturu, izņemot tādā mērā, kādā tas nepieciešams, lai pieprasījumu izpildītu.</w:t>
      </w:r>
      <w:r>
        <w:rPr>
          <w:rFonts w:cs="Times New Roman" w:ascii="Times New Roman" w:hAnsi="Times New Roman"/>
        </w:rPr>
        <w:t xml:space="preserve"> </w:t>
      </w:r>
      <w:r>
        <w:rPr>
          <w:rFonts w:cs="Times New Roman" w:ascii="Times New Roman" w:hAnsi="Times New Roman"/>
          <w:lang w:val="en-US" w:eastAsia="en-US"/>
        </w:rPr>
        <w:t>Ja pieprasījuma saņēmēja dalībvalsts nevar ievērot konfidencialitāti, tā par to nekavējoties informē pieprasījuma iesniedzēju dalībvalsti (18. panta 20.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bez pieprasījuma saņēmējas dalībvalsts iepriekš dotas piekrišanas nedrīkst nodot vai izmantot pieprasījuma saņēmējasdalībvalsts sniegto informāciju vai liecības tādām izmeklēšanas, kriminālvajāšanas vai tiesvedības vajadzībām, kas nav bijušas norādītas palīdzības pieprasījumā.</w:t>
      </w:r>
      <w:r>
        <w:rPr>
          <w:rFonts w:cs="Times New Roman" w:ascii="Times New Roman" w:hAnsi="Times New Roman"/>
        </w:rPr>
        <w:t xml:space="preserve"> </w:t>
      </w:r>
      <w:r>
        <w:rPr>
          <w:rFonts w:cs="Times New Roman" w:ascii="Times New Roman" w:hAnsi="Times New Roman"/>
          <w:lang w:val="en-US" w:eastAsia="en-US"/>
        </w:rPr>
        <w:t>Nekas no tā, kas izklāstīts šajā daļā, nevar kavēt pieprasījuma iesniedzēju dalībvalsti izpaust savos procesos tādu informāciju, kas pierāda kādas apsūdzētas personas nevainīgumu.</w:t>
      </w:r>
      <w:r>
        <w:rPr>
          <w:rFonts w:cs="Times New Roman" w:ascii="Times New Roman" w:hAnsi="Times New Roman"/>
        </w:rPr>
        <w:t xml:space="preserve"> </w:t>
      </w:r>
      <w:r>
        <w:rPr>
          <w:rFonts w:cs="Times New Roman" w:ascii="Times New Roman" w:hAnsi="Times New Roman"/>
          <w:lang w:val="en-US" w:eastAsia="en-US"/>
        </w:rPr>
        <w:t>Šajā gadījumā pieprasījuma iesniedzēja dalībvalsts informē pieprasījuma saņēmēju dalībvalsti pirms informācijas izpaušanas un, ja tas tiek prasīts, konsultējas ar pieprasījuma saņēmēju dalībvalsti (18. panta 19.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var prasīt pieprasījuma saņēmējai dalībvalstij neizpaust pieprasījuma faktu un saturu, izņemot tādā mērā, kādā tas nepieciešams, lai pieprasījumu izpildītu.</w:t>
      </w:r>
      <w:r>
        <w:rPr>
          <w:rFonts w:cs="Times New Roman" w:ascii="Times New Roman" w:hAnsi="Times New Roman"/>
        </w:rPr>
        <w:t xml:space="preserve"> </w:t>
      </w:r>
      <w:r>
        <w:rPr>
          <w:rFonts w:cs="Times New Roman" w:ascii="Times New Roman" w:hAnsi="Times New Roman"/>
          <w:lang w:val="en-US" w:eastAsia="en-US"/>
        </w:rPr>
        <w:t>Ja pieprasījuma saņēmēja dalībvalsts nevar ievērot konfidencialitāti, tā par to nekavējoties informē pieprasījuma iesniedzēju dalībvalsti (18. panta 20.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18. pantā minētie noteikumi par savstarpējo tiesisko palīdzību neietekmē nekādas saistības saskaņā ar jebkādu citu divpusēju vai daudzpusēju līgumu, kas pilnīgi vai daļēji nosaka vai noteiks savstarpējo tiesisko palīdzību (18. panta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02" w:name="bookmark30"/>
      <w:bookmarkEnd w:id="102"/>
      <w:r>
        <w:rPr>
          <w:rFonts w:cs="Times New Roman" w:ascii="Times New Roman" w:hAnsi="Times New Roman"/>
          <w:lang w:val="en-US" w:eastAsia="en-US"/>
        </w:rPr>
        <w:t>Ja šīm dalībvalstīm ir cits līgums par savstarpējās tiesiskās palīdzības sniegšanu, tiek piemēroti attiecīgā līguma noteikumi, ja vien dalībvalstis savstarpēji nevienojas piemērot šīs konvencijas 18. panta 9.–29. punkta noteikumus, nevis attiecīgā līguma noteikumus.</w:t>
      </w:r>
      <w:r>
        <w:rPr>
          <w:rFonts w:cs="Times New Roman" w:ascii="Times New Roman" w:hAnsi="Times New Roman"/>
        </w:rPr>
        <w:t xml:space="preserve"> </w:t>
      </w:r>
      <w:r>
        <w:rPr>
          <w:rFonts w:cs="Times New Roman" w:ascii="Times New Roman" w:hAnsi="Times New Roman"/>
          <w:lang w:val="en-US" w:eastAsia="en-US"/>
        </w:rPr>
        <w:t>Šīm dalībvalstīm tiek ļoti ieteikts piemērot minētos šo daļu noteikumus, ja tie veicina sadarbību (18. panta 7. punkts).</w:t>
      </w:r>
      <w:r>
        <w:br w:type="page"/>
      </w:r>
    </w:p>
    <w:p>
      <w:pPr>
        <w:pStyle w:val="Normal"/>
        <w:shd w:fill="FFFFFF" w:val="clear"/>
        <w:jc w:val="both"/>
        <w:rPr>
          <w:rFonts w:ascii="Times New Roman" w:hAnsi="Times New Roman" w:cs="Times New Roman"/>
          <w:sz w:val="24"/>
          <w:szCs w:val="24"/>
        </w:rPr>
      </w:pPr>
      <w:bookmarkStart w:id="103" w:name="bookmark30"/>
      <w:bookmarkEnd w:id="103"/>
      <w:r>
        <w:rPr>
          <w:rFonts w:cs="Times New Roman" w:ascii="Times New Roman" w:hAnsi="Times New Roman"/>
          <w:b/>
          <w:bCs/>
          <w:i/>
          <w:iCs/>
          <w:sz w:val="24"/>
          <w:szCs w:val="24"/>
        </w:rPr>
        <w:t xml:space="preserve">2. </w:t>
      </w:r>
      <w:r>
        <w:rPr>
          <w:rFonts w:cs="Times New Roman" w:ascii="Times New Roman" w:hAnsi="Times New Roman"/>
          <w:b/>
          <w:bCs/>
          <w:i/>
          <w:iCs/>
          <w:sz w:val="24"/>
          <w:szCs w:val="24"/>
          <w:lang w:val="en-US" w:eastAsia="en-US"/>
        </w:rPr>
        <w:t>Apvienoto Nāciju Organizācijas Konvencija pret narkotisko un psihotropo vielu nelegālu apriti (Vīnes konven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ī Vīnes konvencija, kuru pašlaik ir parakstījušas 186 dalībvalstis, tika pieņemta 1988. gadā Apvienoto Nāciju Organizācijā, lai starptautiskā līmenī varētu efektīvāk pievērsties narkotisko un psihotropo vielu nelegālās aprites dažādajiem aspektie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ietverti dažādi sadarbības veidi, tostarp konfiskācija, izdošana, savstarpēja tiesiskā palīdzība un citi sadarbības un apmācības veidi, no kuriem daži īpaši attiecas uz sadarbību ar tranzītvalstīm un jaunattīstības valstī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Vīnes konvencijas ietvaros savstarpējo tiesisko palīdzību var pieprasīt dažādu iemeslu dēļ, piemēram, lai iegūtu no personām pierādījumus vai liecības, lai īstenotu kratīšanu un konfiskāciju, lai sniegtu informāciju un pierādījumus, lai sniegtu nozīmīgus dokumentus vai atskaites un identificētu vai meklētu ienākumus, īpašumu, noziedzīgā nodarījuma izdarīšanas rīkus vai citus priekšmetus pierādījumu iegūšanas nolūko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īs konvencijas ietvaros sniegtās/saņemtās informācijas vai pierādījumu izmantošana un nodošana veicama vienīgi pieprasījumā norādītās izmeklēšanas, kriminālvajāšanas vai tiesvedības nolūkos, ja vien no pieprasījuma saņēmušās puses nav saņemta piekrišana plašākai informācijas izmantošanai vai nosūtīšana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us par savstarpējo tiesisko palīdzību saskaņā ar šo konvenciju nosūta pušu izraudzītās iestādes.</w:t>
            </w:r>
            <w:r>
              <w:rPr>
                <w:rFonts w:cs="Times New Roman" w:ascii="Times New Roman" w:hAnsi="Times New Roman"/>
              </w:rPr>
              <w:t xml:space="preserve"> </w:t>
            </w:r>
            <w:r>
              <w:rPr>
                <w:rFonts w:cs="Times New Roman" w:ascii="Times New Roman" w:hAnsi="Times New Roman"/>
                <w:lang w:val="en-US" w:eastAsia="en-US"/>
              </w:rPr>
              <w:t>Parasti tās ir Tieslietu ministrija / tieslietu ministrs un Ārlietu ministrija.</w:t>
            </w:r>
            <w:r>
              <w:rPr>
                <w:rFonts w:cs="Times New Roman" w:ascii="Times New Roman" w:hAnsi="Times New Roman"/>
              </w:rPr>
              <w:t xml:space="preserve"> </w:t>
            </w:r>
            <w:r>
              <w:rPr>
                <w:rFonts w:cs="Times New Roman" w:ascii="Times New Roman" w:hAnsi="Times New Roman"/>
                <w:lang w:val="en-US" w:eastAsia="en-US"/>
              </w:rPr>
              <w:t>Ja nepieciešams, puses var izraudzīties vairāk nekā vienu kompetento iestādi.</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pvienoto Nāciju Organizācijas Konvencija pret narkotisko un psihotropo vielu nelegālu apriti (turpmāk tekstā – „konvencija”) tika pieņemta Apvienoto Nāciju Organizācijas konferencē par Konvencijas pret narkotisko un psihotropo vielu nelegālu apriti pieņemšanu, kas notika Vīnē 1988. gadā. Tajā ir aplūkoti dažādi šīs problēmas aspekti kopumā, jo īpaši, tie, kas tajā laikā nebija paredzēti citos starptautiskos dokumentos, kuri attiecās uz narkotisko un psihotropo vielu jomu.</w:t>
      </w:r>
      <w:r>
        <w:rPr>
          <w:rFonts w:cs="Times New Roman" w:ascii="Times New Roman" w:hAnsi="Times New Roman"/>
        </w:rPr>
        <w:t xml:space="preserve"> </w:t>
      </w:r>
      <w:r>
        <w:rPr>
          <w:rFonts w:cs="Times New Roman" w:ascii="Times New Roman" w:hAnsi="Times New Roman"/>
          <w:lang w:val="en-US" w:eastAsia="en-US"/>
        </w:rPr>
        <w:t>Pašlaik ir 186 konvencijas dalībvalstis.</w:t>
      </w:r>
      <w:r>
        <w:rPr>
          <w:rStyle w:val="FootnoteCharacters"/>
          <w:rStyle w:val="FootnoteAnchor"/>
          <w:rFonts w:cs="Times New Roman" w:ascii="Times New Roman" w:hAnsi="Times New Roman"/>
          <w:lang w:val="en-US" w:eastAsia="en-US"/>
        </w:rPr>
        <w:footnoteReference w:customMarkFollows="1" w:id="51"/>
        <w:t>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2., 3. un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galvenais mērķis ir veicināt sadarbību starp pusēm, lai tās varētu starptautiskā līmenī efektīvāk pievērsties narkotisko un psihotropo vielu nelegālās aprites dažādajiem aspektiem (2. pants).</w:t>
      </w:r>
      <w:r>
        <w:rPr>
          <w:rFonts w:cs="Times New Roman" w:ascii="Times New Roman" w:hAnsi="Times New Roman"/>
        </w:rPr>
        <w:t xml:space="preserve"> </w:t>
      </w:r>
      <w:r>
        <w:rPr>
          <w:rFonts w:cs="Times New Roman" w:ascii="Times New Roman" w:hAnsi="Times New Roman"/>
          <w:lang w:val="en-US" w:eastAsia="en-US"/>
        </w:rPr>
        <w:t>Šajā nolūkā puses sniedz cita citai vislielāko savstarpējo tiesisko palīdzību saistībā ar izmeklēšanu, kriminālvajāšanu un tiesvedību par noziedzīgajiem nodarījumiem saskaņā ar šo konvenciju (7. panta 1. punkts).</w:t>
      </w:r>
      <w:r>
        <w:rPr>
          <w:rFonts w:cs="Times New Roman" w:ascii="Times New Roman" w:hAnsi="Times New Roman"/>
        </w:rPr>
        <w:t xml:space="preserve"> </w:t>
      </w:r>
      <w:r>
        <w:rPr>
          <w:rFonts w:cs="Times New Roman" w:ascii="Times New Roman" w:hAnsi="Times New Roman"/>
          <w:lang w:val="en-US" w:eastAsia="en-US"/>
        </w:rPr>
        <w:t>Šīs konvencijas ietvaros puses veic nepieciešamos pasākumus, lai valsts normatīvajos aktos par noziedzīgiem nodarījumiem, kas ir izdarīti tīši, noteiktu tādas darbības, kas lielākoties attiecas uz vairākām konkrētām kategorijām (3. panta 1. punkts), tostarp i) īpašuma pārveidošanu vai nodošanu, apzinoties, ka īpašums iegūts narkotisko vai psihotropo vielu izgatavošanas vai pārdošanas rezultātā, ar mērķi noklusēt vai noslēpt īpašuma nelikumīgo izcelsmi (3. panta 1. punkta b) apakšpunkta i) punkts) un īpašuma patiesās būtības, iegādes avota, atrašanās vietas, rīcības ar to, pārvietošanas, tiesību vai īpašumtiesību noklusēšanu vai noslēpšanu, apzinoties, ka īpašums iegūts narkotisko vai psihotropo vielu izgatavošanas vai pārdošanas rezultātā (3. panta 1. punkta b) apakšpunkta ii)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5. līdz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ieļauj vairākus starptautiskās sadarbības veidus, piemēram, konfiskāciju (5. pants), izdošanu (6. pants), savstarpējo tiesisko palīdzību (7. pants), tiesvedības nodošanu (8. pants), citus sadarbības un apmācības veidus (9. pants), starptautisko sadarbību un palīdzību tranzītvalstīm (10. pants) un kontrolētas piegādes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vstarpēja tiesiskā palīdzība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starpējā tiesiskā palīdzība, ko plānots sniegt saskaņā ar šo pantu, var tikt pieprasīta, lai izpildītu šādus uzdevumus (7. panta 2. punkts):</w:t>
      </w:r>
      <w:r>
        <w:rPr>
          <w:rFonts w:cs="Times New Roman" w:ascii="Times New Roman" w:hAnsi="Times New Roman"/>
        </w:rPr>
        <w:t xml:space="preserve"> </w:t>
      </w:r>
      <w:r>
        <w:rPr>
          <w:rFonts w:cs="Times New Roman" w:ascii="Times New Roman" w:hAnsi="Times New Roman"/>
          <w:lang w:val="en-US" w:eastAsia="en-US"/>
        </w:rPr>
        <w:t>iegūtu no personām pierādījumus vai liecības;</w:t>
      </w:r>
      <w:r>
        <w:rPr>
          <w:rFonts w:cs="Times New Roman" w:ascii="Times New Roman" w:hAnsi="Times New Roman"/>
        </w:rPr>
        <w:t xml:space="preserve"> </w:t>
      </w:r>
      <w:r>
        <w:rPr>
          <w:rFonts w:cs="Times New Roman" w:ascii="Times New Roman" w:hAnsi="Times New Roman"/>
          <w:lang w:val="en-US" w:eastAsia="en-US"/>
        </w:rPr>
        <w:t>izsniegtu tiesas dokumentus;</w:t>
      </w:r>
      <w:r>
        <w:rPr>
          <w:rFonts w:cs="Times New Roman" w:ascii="Times New Roman" w:hAnsi="Times New Roman"/>
        </w:rPr>
        <w:t xml:space="preserve"> </w:t>
      </w:r>
      <w:r>
        <w:rPr>
          <w:rFonts w:cs="Times New Roman" w:ascii="Times New Roman" w:hAnsi="Times New Roman"/>
          <w:lang w:val="en-US" w:eastAsia="en-US"/>
        </w:rPr>
        <w:t>veiktu meklēšanu un izņemšanu;</w:t>
      </w:r>
      <w:r>
        <w:rPr>
          <w:rFonts w:cs="Times New Roman" w:ascii="Times New Roman" w:hAnsi="Times New Roman"/>
        </w:rPr>
        <w:t xml:space="preserve"> </w:t>
      </w:r>
      <w:r>
        <w:rPr>
          <w:rFonts w:cs="Times New Roman" w:ascii="Times New Roman" w:hAnsi="Times New Roman"/>
          <w:lang w:val="en-US" w:eastAsia="en-US"/>
        </w:rPr>
        <w:t>apskatītu objektus un notikumu vietas;</w:t>
      </w:r>
      <w:r>
        <w:rPr>
          <w:rFonts w:cs="Times New Roman" w:ascii="Times New Roman" w:hAnsi="Times New Roman"/>
        </w:rPr>
        <w:t xml:space="preserve"> </w:t>
      </w:r>
      <w:r>
        <w:rPr>
          <w:rFonts w:cs="Times New Roman" w:ascii="Times New Roman" w:hAnsi="Times New Roman"/>
          <w:lang w:val="en-US" w:eastAsia="en-US"/>
        </w:rPr>
        <w:t>sniegtu informāciju un pierādījumus;</w:t>
      </w:r>
      <w:r>
        <w:rPr>
          <w:rFonts w:cs="Times New Roman" w:ascii="Times New Roman" w:hAnsi="Times New Roman"/>
        </w:rPr>
        <w:t xml:space="preserve"> </w:t>
      </w:r>
      <w:r>
        <w:rPr>
          <w:rFonts w:cs="Times New Roman" w:ascii="Times New Roman" w:hAnsi="Times New Roman"/>
          <w:lang w:val="en-US" w:eastAsia="en-US"/>
        </w:rPr>
        <w:t>sniegtu būtisku dokumentu un grāmatvedības dokumentu oriģinālus vai apliecinātas kopijas, tostarp banku, finansiālos, uzņēmumu vai darījumu grāmatvedības dokumentus;</w:t>
      </w:r>
      <w:r>
        <w:rPr>
          <w:rFonts w:cs="Times New Roman" w:ascii="Times New Roman" w:hAnsi="Times New Roman"/>
        </w:rPr>
        <w:t xml:space="preserve"> </w:t>
      </w:r>
      <w:r>
        <w:rPr>
          <w:rFonts w:cs="Times New Roman" w:ascii="Times New Roman" w:hAnsi="Times New Roman"/>
          <w:lang w:val="en-US" w:eastAsia="en-US"/>
        </w:rPr>
        <w:t>identificētu vai meklētu ienākumus no darījumiem, īpašumus, noziedzīgā nodarījuma izdarīšanas rīkus vai citas lietas pierādījumu iegū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uses cita citai var sniegt savstarpējo tiesisko palīdzību jebkādā citā veidā, kas ir atļauts pieprasījuma saņēmējaspuses valsts tiesību aktos (7. panta 3. punkts).</w:t>
      </w:r>
      <w:r>
        <w:rPr>
          <w:rFonts w:cs="Times New Roman" w:ascii="Times New Roman" w:hAnsi="Times New Roman"/>
        </w:rPr>
        <w:t xml:space="preserve"> </w:t>
      </w:r>
      <w:r>
        <w:rPr>
          <w:rFonts w:cs="Times New Roman" w:ascii="Times New Roman" w:hAnsi="Times New Roman"/>
          <w:lang w:val="en-US" w:eastAsia="en-US"/>
        </w:rPr>
        <w:t>Tas ietver pasākumus, kas veicina vai atbalsta tādu personu klātbūtni vai pieejamību, kas devušas piekrišanu palīdzēt izmeklēšanā vai piedalīties tiesvedībā, tostarp apcietinājumā esošu personu klātbūtni vai pieejamību (7. panta 4. punkts).</w:t>
      </w:r>
      <w:r>
        <w:rPr>
          <w:rFonts w:cs="Times New Roman" w:ascii="Times New Roman" w:hAnsi="Times New Roman"/>
        </w:rPr>
        <w:t xml:space="preserve"> </w:t>
      </w:r>
      <w:r>
        <w:rPr>
          <w:rFonts w:cs="Times New Roman" w:ascii="Times New Roman" w:hAnsi="Times New Roman"/>
          <w:lang w:val="en-US" w:eastAsia="en-US"/>
        </w:rPr>
        <w:t>Šajos apstākļos pieprasījuma iesniedzēja puse nodrošina īpašas drošības garantijas (7. panta 18.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Tiesvedības nodošana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puses izvērtē iespēju cita citai nodot tiesvedību par krimināllietām, kurās konstatēti konvencijā minētie noziedzīgie nodarījumi, ja šāda tiesvedības nodošana ir taisnīgas tiesas interesē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Citi sadarbības un apmācības veidi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teikts, ka, pamatojoties uz divpusējiem vai daudzpusējiem līgumiem vai vienošanos, puses (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nodibina un uztur saziņas kanālus starp to kompetentajām aģentūrām un dienestiem, lai veicinātu drošu un ātru informācijas apmaiņu par visiem konvencijā minēto noziedzīgo nodarījumu aspektiem, tostarp par saistību ar citām kriminālām darbībā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sadarbojas cita ar citu, veicot izmeklēšanu par konvencijā minētajiem noziedzīgajiem nodarījumiem, kam ir starptautisks raksturs:</w:t>
      </w:r>
      <w:r>
        <w:rPr>
          <w:rFonts w:cs="Times New Roman" w:ascii="Times New Roman" w:hAnsi="Times New Roman"/>
        </w:rPr>
        <w:t xml:space="preserve"> </w:t>
      </w:r>
      <w:r>
        <w:rPr>
          <w:rFonts w:cs="Times New Roman" w:ascii="Times New Roman" w:hAnsi="Times New Roman"/>
          <w:lang w:val="en-US" w:eastAsia="en-US"/>
        </w:rPr>
        <w:t>i) par tādu personu identitāti, aptuveno atrašanās vietu un darbībām, kuras tiek turētas aizdomās par saistību ar konvencijā minētajiem noziedzīgajiem nodarījumiem;</w:t>
      </w:r>
      <w:r>
        <w:rPr>
          <w:rFonts w:cs="Times New Roman" w:ascii="Times New Roman" w:hAnsi="Times New Roman"/>
        </w:rPr>
        <w:t xml:space="preserve"> </w:t>
      </w:r>
      <w:r>
        <w:rPr>
          <w:rFonts w:cs="Times New Roman" w:ascii="Times New Roman" w:hAnsi="Times New Roman"/>
          <w:lang w:val="en-US" w:eastAsia="en-US"/>
        </w:rPr>
        <w:t>ii) par šādu noziedzīgo nodarījumu izdarīšanas rezultātā iegūtu ienākumu vai īpašuma plūsmu;</w:t>
      </w:r>
      <w:r>
        <w:rPr>
          <w:rFonts w:cs="Times New Roman" w:ascii="Times New Roman" w:hAnsi="Times New Roman"/>
        </w:rPr>
        <w:t xml:space="preserve"> </w:t>
      </w:r>
      <w:r>
        <w:rPr>
          <w:rFonts w:cs="Times New Roman" w:ascii="Times New Roman" w:hAnsi="Times New Roman"/>
          <w:lang w:val="en-US" w:eastAsia="en-US"/>
        </w:rPr>
        <w:t>iii) par narkotisko un psihotropo vielu, šajā konvencijā</w:t>
      </w:r>
      <w:r>
        <w:rPr>
          <w:rStyle w:val="FootnoteCharacters"/>
          <w:rStyle w:val="FootnoteAnchor"/>
          <w:rFonts w:cs="Times New Roman" w:ascii="Times New Roman" w:hAnsi="Times New Roman"/>
          <w:lang w:val="en-US" w:eastAsia="en-US"/>
        </w:rPr>
        <w:footnoteReference w:customMarkFollows="1" w:id="52"/>
        <w:t>2</w:t>
      </w:r>
      <w:r>
        <w:rPr>
          <w:rFonts w:cs="Times New Roman" w:ascii="Times New Roman" w:hAnsi="Times New Roman"/>
          <w:lang w:val="en-US" w:eastAsia="en-US"/>
        </w:rPr>
        <w:t xml:space="preserve"> minēto vielu plūsmu un par noziedzīgā nodarījuma izdarīšanas rīkiem, ko izmantoja vai ir plānots izmantot šādu noziedzīgo nodarījumu izdarīšanā;</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vajadzības gadījumā izveido kopīgas grupas konvencijas noteikumu īstenošanai, ņemot vērā nepieciešamību nodrošināt personu un operāciju drošīb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vajadzības gadījumā nodrošina nepieciešamo materiālu daudzumu pētnieciskos un izmeklēšanas nolūko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veicina efektīvu koordināciju starp kompetentajām aģentūrām un dienestiem un sekmē apmaiņu ar darbiniekiem un citiem ekspertiem, tostarp norīko sadarbības koordinatoru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katra puse nepieciešamajā apjomā piedāvā, attīsta vai uzlabo īpašas apmācības programmas tās tiesībaizsardzības vai citu iestāžu darbiniekiem, tostarp muitas darbiniekiem, kam uzdots novērst konvencijā minētos noziedzīgos nodarījumus (9. panta 2. punkts).</w:t>
      </w:r>
      <w:r>
        <w:rPr>
          <w:rFonts w:cs="Times New Roman" w:ascii="Times New Roman" w:hAnsi="Times New Roman"/>
        </w:rPr>
        <w:t xml:space="preserve"> </w:t>
      </w:r>
      <w:r>
        <w:rPr>
          <w:rFonts w:cs="Times New Roman" w:ascii="Times New Roman" w:hAnsi="Times New Roman"/>
          <w:lang w:val="en-US" w:eastAsia="en-US"/>
        </w:rPr>
        <w:t>Puses arī palīdz cita citai plānot un īstenot izpētes un apmācības programmas, kas izveidotas, lai dalītos pieredzē, un šim nolūkam nepieciešamības gadījumos izmanto reģionālās un starptautiskās konferences un seminārus, lai veicinātu sadarbību un sekmētu diskusijas par problēmām, kas interesē visas puses, tostarp par tranzītvalstu īpašajām problēmām un vajadzībām (9.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Starptautiskā sadarbība un palīdzība tranzītvalstīm</w:t>
      </w:r>
      <w:r>
        <w:rPr>
          <w:rStyle w:val="FootnoteCharacters"/>
          <w:rStyle w:val="FootnoteAnchor"/>
          <w:rFonts w:cs="Times New Roman" w:ascii="Times New Roman" w:hAnsi="Times New Roman"/>
          <w:i/>
          <w:iCs/>
          <w:lang w:val="en-US" w:eastAsia="en-US"/>
        </w:rPr>
        <w:footnoteReference w:customMarkFollows="1" w:id="53"/>
        <w:t>3</w:t>
      </w:r>
      <w:r>
        <w:rPr>
          <w:rFonts w:cs="Times New Roman" w:ascii="Times New Roman" w:hAnsi="Times New Roman"/>
          <w:i/>
          <w:iCs/>
          <w:lang w:val="en-US" w:eastAsia="en-US"/>
        </w:rPr>
        <w:t xml:space="preserve"> (1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teikts, ka puses sadarbojas tieši vai ar kompetentu starptautisko vai reģionālo organizāciju starpniecību, lai savu iespēju robežās palīdzētu un atbalstītu tranzītvalstis, jo īpaši jaunattīstības valstis, kurām nepieciešama šāda palīdzība un atbalsts, izmantojot programmu par tehnisko sadarbību par aizliegumu un ar citu ar to saistītu darbību palīdzību (10. panta 1. punkts).</w:t>
      </w:r>
      <w:r>
        <w:rPr>
          <w:rFonts w:cs="Times New Roman" w:ascii="Times New Roman" w:hAnsi="Times New Roman"/>
        </w:rPr>
        <w:t xml:space="preserve"> </w:t>
      </w:r>
      <w:r>
        <w:rPr>
          <w:rFonts w:cs="Times New Roman" w:ascii="Times New Roman" w:hAnsi="Times New Roman"/>
          <w:lang w:val="en-US" w:eastAsia="en-US"/>
        </w:rPr>
        <w:t>Lai sekmētu šādas starptautiskās sadarbības efektivitāti, puses var parakstīt divpusējus vai daudzpusējus līgumus vai vienošanās (1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7. panta 8.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uses izraugās iestādi(-es), kam ir tiesības un pienākums izpildīt pieprasījumus par savstarpējo tiesisko palīdzību saskaņā ar 7. panta noteikumiem vai nodot šos pieprasījumus kompetentām iestādēm izpildīšanai.</w:t>
      </w:r>
      <w:r>
        <w:rPr>
          <w:rFonts w:cs="Times New Roman" w:ascii="Times New Roman" w:hAnsi="Times New Roman"/>
        </w:rPr>
        <w:t xml:space="preserve"> </w:t>
      </w:r>
      <w:r>
        <w:rPr>
          <w:rFonts w:cs="Times New Roman" w:ascii="Times New Roman" w:hAnsi="Times New Roman"/>
          <w:lang w:val="en-US" w:eastAsia="en-US"/>
        </w:rPr>
        <w:t>Par šīm nolūkam izraudzīto iestādi vai izraudzītajām iestādēm paziņo Ģenerālsekretāra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us par savstarpējo tiesisko palīdzību un jebkādu saziņu saistībā ar to nosūta pušu izraudzītās iestādes.</w:t>
      </w:r>
      <w:r>
        <w:rPr>
          <w:rFonts w:cs="Times New Roman" w:ascii="Times New Roman" w:hAnsi="Times New Roman"/>
        </w:rPr>
        <w:t xml:space="preserve"> </w:t>
      </w:r>
      <w:r>
        <w:rPr>
          <w:rFonts w:cs="Times New Roman" w:ascii="Times New Roman" w:hAnsi="Times New Roman"/>
          <w:lang w:val="en-US" w:eastAsia="en-US"/>
        </w:rPr>
        <w:t>Šī prasība neierobežo puses tiesības pieprasīt, lai šie pieprasījumi un saziņa tiktu tai adresēti, izmantojot diplomātiskos kanālus un steidzamos gadījumos – ja puses tam piekrīt un ja iespējams – Starptautisko kriminālpolicijas organiz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žas puses ir izraudzījušās Tieslietu ministriju / tieslietu ministru / Drošības ministriju par kompetento iestādi savstarpējās tiesiskās palīdzības nodrošināšanai;</w:t>
      </w:r>
      <w:r>
        <w:rPr>
          <w:rFonts w:cs="Times New Roman" w:ascii="Times New Roman" w:hAnsi="Times New Roman"/>
        </w:rPr>
        <w:t xml:space="preserve"> </w:t>
      </w:r>
      <w:r>
        <w:rPr>
          <w:rFonts w:cs="Times New Roman" w:ascii="Times New Roman" w:hAnsi="Times New Roman"/>
          <w:lang w:val="en-US" w:eastAsia="en-US"/>
        </w:rPr>
        <w:t>citas ir izraudzījušās Ārlietu un tirdzniecības ministriju (piemēram, Brunej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i īpaši noteikumi par savstarpējās palīdzības pieprasījumu noformēšanu.</w:t>
      </w:r>
      <w:r>
        <w:rPr>
          <w:rFonts w:cs="Times New Roman" w:ascii="Times New Roman" w:hAnsi="Times New Roman"/>
        </w:rPr>
        <w:t xml:space="preserve"> </w:t>
      </w:r>
      <w:r>
        <w:rPr>
          <w:rFonts w:cs="Times New Roman" w:ascii="Times New Roman" w:hAnsi="Times New Roman"/>
          <w:lang w:val="en-US" w:eastAsia="en-US"/>
        </w:rPr>
        <w:t>Piemēram, pieprasījumi tiek sagatavoti rakstveidā un tādā valodā, kas pieņemama pieprasījuma saņēmušajai pusei.</w:t>
      </w:r>
      <w:r>
        <w:rPr>
          <w:rFonts w:cs="Times New Roman" w:ascii="Times New Roman" w:hAnsi="Times New Roman"/>
        </w:rPr>
        <w:t xml:space="preserve"> </w:t>
      </w:r>
      <w:r>
        <w:rPr>
          <w:rFonts w:cs="Times New Roman" w:ascii="Times New Roman" w:hAnsi="Times New Roman"/>
          <w:lang w:val="en-US" w:eastAsia="en-US"/>
        </w:rPr>
        <w:t>Par katrai pusei pieņemamu valodu vai valodām paziņo Ģenerālsekretāram.</w:t>
      </w:r>
      <w:r>
        <w:rPr>
          <w:rFonts w:cs="Times New Roman" w:ascii="Times New Roman" w:hAnsi="Times New Roman"/>
        </w:rPr>
        <w:t xml:space="preserve"> </w:t>
      </w:r>
      <w:r>
        <w:rPr>
          <w:rFonts w:cs="Times New Roman" w:ascii="Times New Roman" w:hAnsi="Times New Roman"/>
          <w:lang w:val="en-US" w:eastAsia="en-US"/>
        </w:rPr>
        <w:t>Steidzamos gadījumos un tad, ja puses par to vienojas, pieprasījumus drīkst izteikt mutiski, bet tie nekavējoties tiek apstiprināti rakstveidā (7. panta 9.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Turklāt pieprasījums par savstarpējo tiesisko palīdzību ietver vismaz šādu informāciju (7. panta 10. punkts): a) pieprasījuma iesniedzējas iestādes nosaukumu; b) tādas izmeklēšanas, kriminālvajāšanas vai tiesvedības saturu un būtību, uz kuru attiecas pieprasījums, un tās iestādes nosaukumu un funkcijas, kas veic šo izmeklēšanu, kriminālvajāšanu vai tiesvedību; c) būtisko faktu apkopojumu, izņemot pieprasījumus, kas veikti tiesas dokumentu izsniegšanas nolūkā; d) pieprasītās palīdzības aprakstu un sīkāku izklāstu par jebkuru procedūru, kuru vēlas ievērot pieprasījuma iesniedzēja puse; e) ja iespējams, iesaistītās personas identitāti, atrašanās vietu un nacionalitāti; f) iemeslu, kāpēc tiek pieprasīti pierādījumi, informācija vai rīcīb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var pieprasīt papildu informāciju, ja tāda ir nepieciešama pieprasījuma izpildei saskaņā ar valsts tiesību aktiem vai ja tā var veicināt pieprasījuma izpildi (7. panta 1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7.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Konvencijas 7. pantā noteiktā savstarpējā tiesiskā palīdzība var tikt atteikt šādos gadījumo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lang w:val="en-US" w:eastAsia="en-US"/>
        </w:rPr>
        <w:t>a) pieprasījums nav iesniegts saskaņā ar konvencijas noteikumiem;</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ieprasījuma saņēmēja puse uzskata, ka pieprasījuma izpilde varētu kaitēt tās suverenitātei, drošībai, sabiedriskajai kārtībai vai citām būtiskām interesē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rasījumu saņēmušās puses iestādēm saskaņā ar valsts tiesību aktiem ir aizliegts veikt pieprasītās darbības attiecībā uz jebkuru līdzīgu noziedzīgu nodarījumu, ja tas pakļauts izmeklēšanai, kriminālvajāšanai vai tiesvedībai saskaņā ar šo iestāžu jurisdikcij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t>d) savstarpējās tiesiskās palīdzības sniegšana saskaņā ar saņemto pieprasījumu ir pretrunā pieprasījuma saņēmējas puses tiesiskai sistēm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urš atteikums sniegt savstarpējo tiesisko palīdzību ir pienācīgi jāpamato (7. panta 1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arī nosaka, ka puse neatsakās sniegt savstarpējo tiesisko palīdzību saskaņā ar šo pantu banku darbības slepenības dēļ (7.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var atlikt savstarpējās tiesiskās palīdzības sniegšanu, ja tā traucē veikt kādu notiekošu izmeklēšanu, kriminālvajāšanu vai tiesvedību.</w:t>
      </w:r>
      <w:r>
        <w:rPr>
          <w:rFonts w:cs="Times New Roman" w:ascii="Times New Roman" w:hAnsi="Times New Roman"/>
        </w:rPr>
        <w:t xml:space="preserve"> </w:t>
      </w:r>
      <w:r>
        <w:rPr>
          <w:rFonts w:cs="Times New Roman" w:ascii="Times New Roman" w:hAnsi="Times New Roman"/>
          <w:lang w:val="en-US" w:eastAsia="en-US"/>
        </w:rPr>
        <w:t>Šādā gadījumā pieprasījuma saņēmēja puse konsultējas ar pieprasījuma iesniedzēju pusi, lai noteiktu, vai palīdzību nav iespējams sniegt saskaņā ar tādiem termiņiem un nosacījumiem, kādus pieprasījuma saņēmēja puse uzskata par nepieciešamiem (7. panta 17.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bez pieprasījuma saņēmējaspuses iepriekš dotas piekrišanas nedrīkst izmanot pieprasījuma saņēmējaspuses sniegto informāciju vai liecības tādām izmeklēšanas, kriminālvajāšanas vai tiesvedības vajadzībām, kas nav bijušas norādītas palīdzības pieprasījumā (7. panta 1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bez pieprasījuma saņēmējaspuses iepriekš dotas piekrišanas nedrīkst nodot pieprasījuma saņēmējaspuses sniegto informāciju vai liecības tādām izmeklēšanas, kriminālvajāšanas vai tiesvedības vajadzībām, kas nav bijušas norādītas palīdzības pieprasījumā (7. panta 1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ukārt pieprasījuma iesniedzēja puse var pieprasīt pieprasījuma saņēmējai pusei neizpaust pieprasījuma faktu un saturu, izņemot tādā mērā, kāds nepieciešams, lai pieprasījumu izpildītu.</w:t>
      </w:r>
      <w:r>
        <w:rPr>
          <w:rFonts w:cs="Times New Roman" w:ascii="Times New Roman" w:hAnsi="Times New Roman"/>
        </w:rPr>
        <w:t xml:space="preserve"> </w:t>
      </w:r>
      <w:r>
        <w:rPr>
          <w:rFonts w:cs="Times New Roman" w:ascii="Times New Roman" w:hAnsi="Times New Roman"/>
          <w:lang w:val="en-US" w:eastAsia="en-US"/>
        </w:rPr>
        <w:t>Ja pieprasījuma saņēmēja puse nevar ievērot konfidencialitāti, tā par to nekavējoties informē pieprasījuma iesniedzēju pusi (7. panta 1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bez pieprasījuma saņēmējaspuses iepriekš dotas piekrišanas nedrīkst nodot pieprasījuma saņēmējaspuses sniegto informāciju vai liecības tādām izmeklēšanas, kriminālvajāšanas vai tiesvedības vajadzībām, kas nav bijušas norādītas palīdzības pieprasījumā (7. panta 1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ukārt pieprasījuma iesniedzēja puse var pieprasīt pieprasījuma saņēmējai pusei neizpaust pieprasījuma faktu un saturu, izņemot tādā mērā, kāds nepieciešams, lai pieprasījumu izpildītu.</w:t>
      </w:r>
      <w:r>
        <w:rPr>
          <w:rFonts w:cs="Times New Roman" w:ascii="Times New Roman" w:hAnsi="Times New Roman"/>
        </w:rPr>
        <w:t xml:space="preserve"> </w:t>
      </w:r>
      <w:r>
        <w:rPr>
          <w:rFonts w:cs="Times New Roman" w:ascii="Times New Roman" w:hAnsi="Times New Roman"/>
          <w:lang w:val="en-US" w:eastAsia="en-US"/>
        </w:rPr>
        <w:t>Ja pieprasījuma saņēmēja puse nevar izpildīt prasību par konfidencialitāti, tā nekavējoties par to informē pieprasījuma iesniedzēju pusi (7. panta 1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skaidri norādīts, ka noteikumi par savstarpējas tiesiskās palīdzības sniegšanu neierobežo pienākumus, kas izriet no jebkura cita divpusēja vai daudzpusēja līguma, kurš pilnīgi vai daļēji reglamentē vai reglamentēs jautājumus par savstarpējo tiesisko palīdzību krimināllietās (7. panta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04" w:name="bookmark31"/>
      <w:bookmarkEnd w:id="104"/>
      <w:r>
        <w:rPr>
          <w:rFonts w:cs="Times New Roman" w:ascii="Times New Roman" w:hAnsi="Times New Roman"/>
          <w:lang w:val="en-US" w:eastAsia="en-US"/>
        </w:rPr>
        <w:t>Ja šīm dalībvalstīm ir cits līgums par savstarpējās tiesiskās palīdzības sniegšanu, tiek piemēroti attiecīgā līguma noteikumi, ja vien dalībvalstis savstarpēji nevienojas piemērot šīs konvencijas noteikumus, nevis attiecīgā līguma noteikumus (7. panta 8.–19. punkts).</w:t>
      </w:r>
      <w:r>
        <w:br w:type="page"/>
      </w:r>
    </w:p>
    <w:p>
      <w:pPr>
        <w:pStyle w:val="Normal"/>
        <w:shd w:fill="FFFFFF" w:val="clear"/>
        <w:jc w:val="both"/>
        <w:rPr>
          <w:rFonts w:ascii="Times New Roman" w:hAnsi="Times New Roman" w:cs="Times New Roman"/>
          <w:sz w:val="24"/>
          <w:szCs w:val="24"/>
        </w:rPr>
      </w:pPr>
      <w:bookmarkStart w:id="105" w:name="bookmark31"/>
      <w:bookmarkEnd w:id="105"/>
      <w:r>
        <w:rPr>
          <w:rFonts w:cs="Times New Roman" w:ascii="Times New Roman" w:hAnsi="Times New Roman"/>
          <w:b/>
          <w:bCs/>
          <w:i/>
          <w:iCs/>
          <w:sz w:val="24"/>
          <w:szCs w:val="24"/>
        </w:rPr>
        <w:t xml:space="preserve">3. </w:t>
      </w:r>
      <w:r>
        <w:rPr>
          <w:rFonts w:cs="Times New Roman" w:ascii="Times New Roman" w:hAnsi="Times New Roman"/>
          <w:b/>
          <w:bCs/>
          <w:i/>
          <w:iCs/>
          <w:sz w:val="24"/>
          <w:szCs w:val="24"/>
          <w:lang w:val="en-US" w:eastAsia="en-US"/>
        </w:rPr>
        <w:t>Konvencija par noziedzīgi iegūtu līdzekļu legalizācijas novēršanu, meklēšanu, izņemšanu un konfiskāciju (Strasbūras konven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u, kas stājās spēkā 1993. gadā, ir ratificējušas / tai ir pievienojušās 48 Eiropas Padomes dalībvalstis un trešās valstis.</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s mērķis ir veicināt starptautisku sadarbību un savstarpēju palīdzību, izmeklējot noziegumus un izsekojot, arestējot un konfiscējot noziedzīgi iegūtus līdzekļu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ā ir paredzēti vairāki starptautiskās sadarbības veidi:</w:t>
            </w:r>
            <w:r>
              <w:rPr>
                <w:rFonts w:cs="Times New Roman" w:ascii="Times New Roman" w:hAnsi="Times New Roman"/>
              </w:rPr>
              <w:t xml:space="preserve"> </w:t>
            </w:r>
            <w:r>
              <w:rPr>
                <w:rFonts w:cs="Times New Roman" w:ascii="Times New Roman" w:hAnsi="Times New Roman"/>
                <w:lang w:val="en-US" w:eastAsia="en-US"/>
              </w:rPr>
              <w:t>palīdzība izmeklēšanā, pagaidu pasākumi, piemēram, bankas kontu arests, un pasākumi noziedzīgi iegūtu līdzekļu konfiskācijai.</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uses izraugās centrālo iestādi, kas ir atbildīga par šajā konvencijā paredzēto pieprasījumu nosūtīšanu un atbildēšanu uz tiem, šo pieprasījumu izpildi vai to pārsūtīšanu kompetentajām iestādēm izpildei.</w:t>
            </w:r>
            <w:r>
              <w:rPr>
                <w:rFonts w:cs="Times New Roman" w:ascii="Times New Roman" w:hAnsi="Times New Roman"/>
              </w:rPr>
              <w:t xml:space="preserve"> </w:t>
            </w:r>
            <w:r>
              <w:rPr>
                <w:rFonts w:cs="Times New Roman" w:ascii="Times New Roman" w:hAnsi="Times New Roman"/>
                <w:lang w:val="en-US" w:eastAsia="en-US"/>
              </w:rPr>
              <w:t>Vairums pušu šim uzdevumam izraugās Tieslietu ministrij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a saņēmēja puse var noteikt, ka pieprasījums tiks izpildīts tikai ar nosacījumu, ka iegūto informāciju vai pierādījumus pieprasījuma iesniedzējas puses iestādes neizmantos un nenodos tādu lietu izmeklēšanai vai tiesvedībai, kas nav minētas pieprasījumā, ja pieprasījuma saņēmēja puse nebūs iepriekš sniegusi tam savu piekrišanu.</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ar noziedzīgi iegūtu līdzekļu legalizācijas novēršanu, meklēšanu, izņemšanu un konfiskāciju tika atvērta parakstīšanai dalībvalstīm un trešās valstis varēja tai pievienoties 1990. gada 11. novembrī.</w:t>
      </w:r>
      <w:r>
        <w:rPr>
          <w:rFonts w:cs="Times New Roman" w:ascii="Times New Roman" w:hAnsi="Times New Roman"/>
        </w:rPr>
        <w:t xml:space="preserve"> </w:t>
      </w:r>
      <w:r>
        <w:rPr>
          <w:rFonts w:cs="Times New Roman" w:ascii="Times New Roman" w:hAnsi="Times New Roman"/>
          <w:lang w:val="en-US" w:eastAsia="en-US"/>
        </w:rPr>
        <w:t>Konvencija stājās spēkā 1993. gada 1. septembrī.</w:t>
      </w:r>
      <w:r>
        <w:rPr>
          <w:rFonts w:cs="Times New Roman" w:ascii="Times New Roman" w:hAnsi="Times New Roman"/>
        </w:rPr>
        <w:t xml:space="preserve"> </w:t>
      </w:r>
      <w:r>
        <w:rPr>
          <w:rFonts w:cs="Times New Roman" w:ascii="Times New Roman" w:hAnsi="Times New Roman"/>
          <w:lang w:val="en-US" w:eastAsia="en-US"/>
        </w:rPr>
        <w:t>To ir ratificējušas / tai ir pievienojušās 48 valstis.</w:t>
      </w:r>
      <w:r>
        <w:rPr>
          <w:rStyle w:val="FootnoteCharacters"/>
          <w:rStyle w:val="FootnoteAnchor"/>
          <w:rFonts w:cs="Times New Roman" w:ascii="Times New Roman" w:hAnsi="Times New Roman"/>
          <w:lang w:val="en-US" w:eastAsia="en-US"/>
        </w:rPr>
        <w:footnoteReference w:customMarkFollows="1" w:id="54"/>
        <w:t>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II sadaļa un III sa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teikts, ka pusēm jāveic noteikti pasākumi (izmeklēšanas, pagaidu un konfiskācijas pasākumi) valsts līmenī, lai cīnītos pret nopietniem noziegumiem un veidotu efektīvu starptautisko sadarb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mērķis ir sniegt pilnīgu starptautiskās sadarbības noteikumu kopumu, kas aptvertu visus procesa posmus no pirmās izmeklēšanas līdz konfiskācijas soda piemērošanai un izpildei.</w:t>
      </w:r>
      <w:r>
        <w:rPr>
          <w:rFonts w:cs="Times New Roman" w:ascii="Times New Roman" w:hAnsi="Times New Roman"/>
        </w:rPr>
        <w:t xml:space="preserve"> </w:t>
      </w:r>
      <w:r>
        <w:rPr>
          <w:rFonts w:cs="Times New Roman" w:ascii="Times New Roman" w:hAnsi="Times New Roman"/>
          <w:lang w:val="en-US" w:eastAsia="en-US"/>
        </w:rPr>
        <w:t>Šajā saistībā konvencijas 7. pantā ir noteikts, ka puses visplašākajā veidā savstarpēji sadarbojas tādu lietu izmeklēšanā un izskatīšanā, kuru mērķis ir konfiscēt noziedzīgā nodarījuma izdarīšanas rīkus (jebkuru mantu, ko lieto vai kas ir domāta lietošanai – jebkurā veidā, pilnīgi vai daļēji –, lai izdarītu kriminālnoziegumu vai kriminālnoziegumus) un noziedzīgi iegūtos līdzekļus (jebkuru ekonomisku ieguvumu no kriminālnozieg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III sa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 izmeklēšanai (III sadaļas 2.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attiecīgu pieprasījumu puses sniedz cita citai visplašāko iespējamo palīdzību noziedzīgā nodarījuma izdarīšanas rīku, noziedzīgi iegūto līdzekļu un cita konfiscējamā īpašuma identificēšanā un meklēšanā.</w:t>
      </w:r>
      <w:r>
        <w:rPr>
          <w:rFonts w:cs="Times New Roman" w:ascii="Times New Roman" w:hAnsi="Times New Roman"/>
        </w:rPr>
        <w:t xml:space="preserve"> </w:t>
      </w:r>
      <w:r>
        <w:rPr>
          <w:rFonts w:cs="Times New Roman" w:ascii="Times New Roman" w:hAnsi="Times New Roman"/>
          <w:lang w:val="en-US" w:eastAsia="en-US"/>
        </w:rPr>
        <w:t>Šāda palīdzība ietver jebkurus pasākumus, kuru mērķis ir iegūt un saglabāt pierādījumus par iepriekš minētā īpašuma pastāvēšanu, atrašanās vietu vai kustību, specifiku, juridisko statusu vai vērtību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10. pantā ir norādīts, ka ikviena puse var bez iepriekšēja pieprasījuma sniegt citai pusei informāciju par noziedzīgā nodarījuma izdarīšanas rīkiem un noziedzīgi iegūtiem līdzekļiem gadījumos, kad tā uzskata, ka šāda informācija varētu palīdzēt informācijas saņēmējai pusei sākt vai veikt izmeklēšanu vai tiesvedību vai arī rosināt šo pusi izteikt pieprasījumu saskaņā ar šīs konvencijas noteik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gaidu pasākumi (III sadaļas 3.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kviena puse, saņēmusi tās puses pieprasījumu, kura ir ierosinājusi krimināllietu vai lietu par konfiskāciju, veic nepieciešamos pagaidu pasākumus — piemēram, aresta uzlikšanu mantai vai tās izņemšanu, lai novērstu jebkādus darījumus ar īpašumu, tā atsavināšanu vai nodošanu citai personai, ja šis īpašums vēlāk var kļūt par konfiskācijas pieprasījuma objektu vai ja uz to var attiekties izpildāmais pieprasījums (1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onfiskācija (III sadaļas 4.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pieprasījumiem par noziedzīgā nodarījuma izdarīšanas rīkiem vai noziedzīgi iegūtu līdzekļu konfiskāciju, kas atrodas pieprasījuma saņēmējas puses teritorijā, konvencijas 13. pantā norādīts, ka pēdējā:</w:t>
      </w:r>
      <w:r>
        <w:rPr>
          <w:rFonts w:cs="Times New Roman" w:ascii="Times New Roman" w:hAnsi="Times New Roman"/>
        </w:rPr>
        <w:t xml:space="preserve"> </w:t>
      </w:r>
      <w:r>
        <w:rPr>
          <w:rFonts w:cs="Times New Roman" w:ascii="Times New Roman" w:hAnsi="Times New Roman"/>
          <w:lang w:val="en-US" w:eastAsia="en-US"/>
        </w:rPr>
        <w:t>a) izpilda pieprasījuma iesniedzējas puses tiesas nolēmumu konfiscēt šādus noziedzīgā nodarījuma izdarīšanas rīkus vai noziedzīgi iegūtos līdzekļus vai b) nodod šo pieprasījumu savas valsts kompetentām iestādēm, lai saņemtu rīkojumu veikt konfiskāciju un, ja šāds rīkojums ir saņemts, to izpildī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2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uses izraugās centrālo iestādi, kas ir atbildīga par šajā konvencijā paredzēto pieprasījumu nosūtīšanu un atbildēšanu uz tiem, šo pieprasījumu izpildi vai to pārsūtīšanu kompetentām iestādēm izpildei (23. panta 1. punkts).</w:t>
      </w:r>
      <w:r>
        <w:rPr>
          <w:rFonts w:cs="Times New Roman" w:ascii="Times New Roman" w:hAnsi="Times New Roman"/>
        </w:rPr>
        <w:t xml:space="preserve"> </w:t>
      </w:r>
      <w:r>
        <w:rPr>
          <w:rFonts w:cs="Times New Roman" w:ascii="Times New Roman" w:hAnsi="Times New Roman"/>
          <w:lang w:val="en-US" w:eastAsia="en-US"/>
        </w:rPr>
        <w:t>Vairums pušu šim uzdevumam ir izraudzījušās Tieslietu ministriju (piemēram, Francija vai Dānija) vai valsts prokuratūras nodaļu (Armēnija, Luksemburg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Centrālās iestādes savstarpēji sazinās tieši (24. panta 1. punkts).</w:t>
      </w:r>
      <w:r>
        <w:rPr>
          <w:rFonts w:cs="Times New Roman" w:ascii="Times New Roman" w:hAnsi="Times New Roman"/>
        </w:rPr>
        <w:t xml:space="preserve"> </w:t>
      </w:r>
      <w:r>
        <w:rPr>
          <w:rFonts w:cs="Times New Roman" w:ascii="Times New Roman" w:hAnsi="Times New Roman"/>
          <w:lang w:val="en-US" w:eastAsia="en-US"/>
        </w:rPr>
        <w:t>Tomēr steidzamības gadījumā pieprasījumus vai paziņojumus saskaņā ar šo sadaļu pieprasījuma iesniedzējas puses tiesu iestādes, tostarp prokurori, var nosūtīt tieši pieprasījuma saņēmējas puses attiecīgajām iestādēm (24. panta 2. punkts).</w:t>
      </w:r>
      <w:r>
        <w:rPr>
          <w:rFonts w:cs="Times New Roman" w:ascii="Times New Roman" w:hAnsi="Times New Roman"/>
        </w:rPr>
        <w:t xml:space="preserve"> </w:t>
      </w:r>
      <w:r>
        <w:rPr>
          <w:rFonts w:cs="Times New Roman" w:ascii="Times New Roman" w:hAnsi="Times New Roman"/>
          <w:lang w:val="en-US" w:eastAsia="en-US"/>
        </w:rPr>
        <w:t>Jebkuru pieprasījumu vai paziņojumu var nosūtīt ar Starptautiskās kriminālpolicijas organizācijas (Interpola) starpniec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24. un 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27. pantā ir noteikts, ka jebkurā sadarbības pieprasījumā, kas izteikts saskaņā ar šo konvenciju, konkrēti jānorād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iestāde, kas iesniedz pieprasījumu, un iestāde, kas veic lietas izmeklēšanu vai tiesvedīb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ieprasījuma mērķis un iemesl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jautājumi, uz kuriem attiecas izmeklēšana vai tiesvedība, tostarp būtiski fakt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tiktāl, ciktāl sadarbība paredz piespiedu līdzekļu lietošanu:</w:t>
      </w:r>
      <w:r>
        <w:rPr>
          <w:rFonts w:cs="Times New Roman" w:ascii="Times New Roman" w:hAnsi="Times New Roman"/>
        </w:rPr>
        <w:t xml:space="preserve"> </w:t>
      </w:r>
      <w:r>
        <w:rPr>
          <w:rFonts w:cs="Times New Roman" w:ascii="Times New Roman" w:hAnsi="Times New Roman"/>
          <w:lang w:val="en-US" w:eastAsia="en-US"/>
        </w:rPr>
        <w:t>i) likuma noteikumu teksts vai, ja tas nav iespējams, attiecīgā piemērojamā likuma nosaukums un ii) norādījums, ka pieprasītais pasākums vai jebkuri citi pasākumi ar līdzīgām sekām varētu tikt veikti pieprasījuma iesniedzējas puses teritorijā saskaņā ar tās likumie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ja nepieciešams un ciktāl tas ir iespējams:</w:t>
      </w:r>
      <w:r>
        <w:rPr>
          <w:rFonts w:cs="Times New Roman" w:ascii="Times New Roman" w:hAnsi="Times New Roman"/>
        </w:rPr>
        <w:t xml:space="preserve"> </w:t>
      </w:r>
      <w:r>
        <w:rPr>
          <w:rFonts w:cs="Times New Roman" w:ascii="Times New Roman" w:hAnsi="Times New Roman"/>
          <w:lang w:val="en-US" w:eastAsia="en-US"/>
        </w:rPr>
        <w:t>i) sīka informācija par attiecīgo personu vai personām, tostarp vārds un uzvārds, dzimšanas datums un vieta, pilsonība un atrašanās vieta, juridiskajām personām — adrese;</w:t>
      </w:r>
      <w:r>
        <w:rPr>
          <w:rFonts w:cs="Times New Roman" w:ascii="Times New Roman" w:hAnsi="Times New Roman"/>
        </w:rPr>
        <w:t xml:space="preserve"> </w:t>
      </w:r>
      <w:r>
        <w:rPr>
          <w:rFonts w:cs="Times New Roman" w:ascii="Times New Roman" w:hAnsi="Times New Roman"/>
          <w:lang w:val="en-US" w:eastAsia="en-US"/>
        </w:rPr>
        <w:t>ii) īpašums, saistībā ar kuru tiek lūgta sadarbība, tā atrašanās vieta, tā saistība ar attiecīgo personu vai personām, šā īpašuma jebkura veida saistība ar nodarījumu, kā arī jebkura pieejamā informācija par citu personu tiesībām attiecībā uz šo īpašumu un</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jebkura konkrētā procedūra, ko pieprasījuma iesniedzēja puse lūdz piemērot.</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18., 19., 20. un 3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18. pantā ir norādīti konkrēti apstākļi, kuros pieprasījuma saņēmēja puse var atteikt palīdzību.</w:t>
      </w:r>
      <w:r>
        <w:rPr>
          <w:rFonts w:cs="Times New Roman" w:ascii="Times New Roman" w:hAnsi="Times New Roman"/>
        </w:rPr>
        <w:t xml:space="preserve"> </w:t>
      </w:r>
      <w:r>
        <w:rPr>
          <w:rFonts w:cs="Times New Roman" w:ascii="Times New Roman" w:hAnsi="Times New Roman"/>
          <w:lang w:val="en-US" w:eastAsia="en-US"/>
        </w:rPr>
        <w:t>Piemēram, sadarbību var atteikt, j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pieprasītā darbība ir pretrunā pieprasījuma saņēmējas puses tiesību sistēmas pamatprincipiem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Style w:val="Footnoteref"/>
          <w:sz w:val="20"/>
          <w:szCs w:val="20"/>
          <w:lang w:val="en-US" w:eastAsia="en-US"/>
        </w:rPr>
        <w:t>b) pieprasījuma izpilde var kaitēt pieprasījuma saņēmējas puses suverenitātei, drošībai, sabiedriskajai kārtībai vai citām būtiskām interesēm</w:t>
      </w:r>
      <w:r>
        <w:rPr>
          <w:rFonts w:cs="Times New Roman" w:ascii="Times New Roman" w:hAnsi="Times New Roman"/>
          <w:lang w:val="en-US" w:eastAsia="en-US"/>
        </w:rPr>
        <w:t>,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ieprasījuma saņēmēja puse uzskata, ka lieta, uz kuru pieprasījums attiecas, nav tik svarīga, lai varētu attaisnot pieprasītās darbības veikšanu,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nodarījums, uz kuru pieprasījums attiecas, ir politisks vai finansiāls nodarījums</w:t>
      </w:r>
      <w:r>
        <w:rPr>
          <w:rStyle w:val="FootnoteCharacters"/>
          <w:rStyle w:val="FootnoteAnchor"/>
          <w:rFonts w:cs="Times New Roman" w:ascii="Times New Roman" w:hAnsi="Times New Roman"/>
          <w:lang w:val="en-US" w:eastAsia="en-US"/>
        </w:rPr>
        <w:footnoteReference w:customMarkFollows="1" w:id="55"/>
        <w:t>2</w:t>
      </w:r>
      <w:r>
        <w:rPr>
          <w:rFonts w:cs="Times New Roman" w:ascii="Times New Roman" w:hAnsi="Times New Roman"/>
          <w:lang w:val="en-US" w:eastAsia="en-US"/>
        </w:rPr>
        <w:t>, v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e) pieprasījuma saņēmēja puse uzskata, ka pieprasītās darbības izpildīšana ir pretrunā principam </w:t>
      </w:r>
      <w:r>
        <w:rPr>
          <w:rFonts w:cs="Times New Roman" w:ascii="Times New Roman" w:hAnsi="Times New Roman"/>
          <w:i/>
          <w:iCs/>
          <w:lang w:val="en-US" w:eastAsia="en-US"/>
        </w:rPr>
        <w:t>ne bis in idem</w:t>
      </w:r>
      <w:r>
        <w:rPr>
          <w:rFonts w:cs="Times New Roman" w:ascii="Times New Roman" w:hAnsi="Times New Roman"/>
          <w:lang w:val="en-US" w:eastAsia="en-US"/>
        </w:rPr>
        <w:t>,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nodarījums, uz kuru pieprasījums attiecas, netiktu kvalificēts kā likumpārkāpums saskaņā ar pieprasījuma saņēmējas puses likumiem, ja tas būtu izdarīts tās jurisdikcijai pakļautajā teritorijā.</w:t>
      </w:r>
      <w:r>
        <w:rPr>
          <w:rStyle w:val="FootnoteCharacters"/>
          <w:rStyle w:val="FootnoteAnchor"/>
          <w:rFonts w:cs="Times New Roman" w:ascii="Times New Roman" w:hAnsi="Times New Roman"/>
          <w:lang w:val="en-US" w:eastAsia="en-US"/>
        </w:rPr>
        <w:footnoteReference w:customMarkFollows="1" w:id="56"/>
        <w:t>3</w:t>
      </w:r>
    </w:p>
    <w:p>
      <w:pPr>
        <w:pStyle w:val="Normal"/>
        <w:shd w:fill="FFFFFF" w:val="clear"/>
        <w:tabs>
          <w:tab w:val="clear" w:pos="720"/>
          <w:tab w:val="left" w:pos="470"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18. panta 7. punktā ir teikts, ka puse neatsaucas uz bankas noslēpuma neizpaušanu kā iemeslu atteikumam sadarboties sasakaņā ar šo konven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var atlikt pieprasījuma izpildi, ja tā izpilde varētu kaitēt lietas izmeklēšanai vai tiesvedībai, ko veic šīs puses iestādes (1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aredz iespēju saņēmējai pusei izpildīt pieprasījumu daļēji vai arī ar tādiem nosacījumiem, kādus tā uzskata par nepieciešamiem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30. pants nosaka saņēmējai pusei pienākumu sniegt pamatojumu par jebkuru lēmumu atteikt vai atlikt jebkādu konvencijā noteikto sadarbību vai izvirzīt nosacījumus šādai sadarbīb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3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var noteikt, ka pieprasījums tiks izpildīts tikai ar nosacījumu, ka iegūto informāciju vai pierādījumus pieprasījuma iesniedzējas puses iestādes neizmantos un nenodos tādu lietu izmeklēšanai vai tiesvedībai, kas nav minētas pieprasījumā, ja pieprasījuma saņēmēja puse nebūs iepriekš sniegusi tam savu piekrišanu (3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32. un 3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32. punkts paredz, ka pieprasījuma saņēmēja puse var noteikt, ka pieprasījums tiks izpildīts tikai ar nosacījumu, ka iegūto informāciju vai pierādījumus pieprasījuma iesniedzējas puses iestādes neizmantos un nenodos tādu lietu izmeklēšanai vai tiesvedībai, kas nav minētas pieprasījumā, ja pieprasījuma saņēmēja puse nebūs iepriekš sniegusi tam savu piekri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konvencijā ir noteikts, ka pieprasījuma iesniedzēja puse, ja tas nav pretrunā tās tiesību aktiem un ja tai ir izteikts šāds pieprasījums, neizpauž pierādījumus un informāciju, ko tai sniegusi pieprasījuma saņēmēja puse, izņemot tādā mērā, kādā tas nepieciešams pieprasījumā norādīto lietu izmeklēšanai un tiesvedībai (3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savukārt var pieprasīt pieprasījuma saņēmējai pusei neizpaust pieprasījuma faktus un saturu, izņemot tādā mērā, kādā tas nepieciešams, lai pieprasījumu izpildītu (3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32. un 3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32. pantā ir noteikts, ka pieprasījuma saņēmēja puse var noteikt, ka pieprasījums tiks izpildīts tikai ar nosacījumu, ka iegūto informāciju vai pierādījumus pieprasījuma iesniedzējas puses iestādes neizmantos un nenodos tādu lietu izmeklēšanai vai tiesvedībai, kas nav minētas pieprasījumā, ja pieprasījuma saņēmēja puse nebūs iepriekš sniegusi tam savu piekri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konvencijā ir noteikts, ka pieprasījuma iesniedzēja puse, ja tas nav pretrunā tās tiesību aktiem un ja tai ir izteikts šāds pieprasījums, neizpauž pierādījumus un informāciju, ko tai sniegusi pieprasījuma saņēmēja puse, izņemot tādā mērā, kādā tas nepieciešams pieprasījumā norādīto lietu izmeklēšanai un tiesvedībai (3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savukārt var pieprasīt pieprasījuma saņēmējai pusei neizpaust pieprasījuma faktus un saturu, izņemot tādā mērā, kādā tas nepieciešams, lai pieprasījumu izpildītu (3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3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06" w:name="bookmark32"/>
      <w:bookmarkEnd w:id="106"/>
      <w:r>
        <w:rPr>
          <w:rFonts w:cs="Times New Roman" w:ascii="Times New Roman" w:hAnsi="Times New Roman"/>
          <w:lang w:val="en-US" w:eastAsia="en-US"/>
        </w:rPr>
        <w:t>Šī konvencija neietekmē tiesības un pasākumus, kas izriet no starptautiskajām daudzpusējām konvencijām, kuras attiecas uz īpašiem jautājumiem (39. panta 1. punkts).</w:t>
      </w:r>
      <w:r>
        <w:rPr>
          <w:rFonts w:cs="Times New Roman" w:ascii="Times New Roman" w:hAnsi="Times New Roman"/>
        </w:rPr>
        <w:t xml:space="preserve"> </w:t>
      </w:r>
      <w:r>
        <w:rPr>
          <w:rFonts w:cs="Times New Roman" w:ascii="Times New Roman" w:hAnsi="Times New Roman"/>
          <w:lang w:val="en-US" w:eastAsia="en-US"/>
        </w:rPr>
        <w:t>Konvencijas puses var noslēgt cita ar citu divpusējus vai daudzpusējus līgumus jautājumos, kas ietverti šajā konvencijā, lai papildinātu vai pastiprinātu tās noteikumus vai atvieglotu tajā ietverto principu piemērošanu (39. panta 2. punkts).</w:t>
      </w:r>
      <w:r>
        <w:rPr>
          <w:rFonts w:cs="Times New Roman" w:ascii="Times New Roman" w:hAnsi="Times New Roman"/>
        </w:rPr>
        <w:t xml:space="preserve"> </w:t>
      </w:r>
      <w:r>
        <w:rPr>
          <w:rFonts w:cs="Times New Roman" w:ascii="Times New Roman" w:hAnsi="Times New Roman"/>
          <w:lang w:val="en-US" w:eastAsia="en-US"/>
        </w:rPr>
        <w:t>Puses nedrīkst slēgt līgumus, kas paredz atkāpes no konvencijas.</w:t>
      </w:r>
      <w:r>
        <w:rPr>
          <w:rFonts w:cs="Times New Roman" w:ascii="Times New Roman" w:hAnsi="Times New Roman"/>
        </w:rPr>
        <w:t xml:space="preserve"> </w:t>
      </w:r>
      <w:r>
        <w:rPr>
          <w:rFonts w:cs="Times New Roman" w:ascii="Times New Roman" w:hAnsi="Times New Roman"/>
          <w:lang w:val="en-US" w:eastAsia="en-US"/>
        </w:rPr>
        <w:t>Ja divas vai vairāk puses jau noslēgušas vienošanos vai līgumu jautājumos, kas ietverti šajā konvencijā, vai arī ir citādi nodibinājušas attiecības šādos jautājumos, tās ir tiesīgas šīs konvencijas vietā piemērot attiecīgo vienošanos vai līgumu vai citādi reglamentēt nodibinātās attiecības, ja tas sekmē starptautisko sadarbību (39. panta 3. punkts).</w:t>
      </w:r>
      <w:r>
        <w:br w:type="page"/>
      </w:r>
    </w:p>
    <w:p>
      <w:pPr>
        <w:pStyle w:val="Normal"/>
        <w:shd w:fill="FFFFFF" w:val="clear"/>
        <w:jc w:val="both"/>
        <w:rPr>
          <w:rFonts w:ascii="Times New Roman" w:hAnsi="Times New Roman" w:cs="Times New Roman"/>
          <w:sz w:val="24"/>
          <w:szCs w:val="24"/>
        </w:rPr>
      </w:pPr>
      <w:bookmarkStart w:id="107" w:name="bookmark32"/>
      <w:bookmarkEnd w:id="107"/>
      <w:r>
        <w:rPr>
          <w:rFonts w:cs="Times New Roman" w:ascii="Times New Roman" w:hAnsi="Times New Roman"/>
          <w:b/>
          <w:bCs/>
          <w:i/>
          <w:iCs/>
          <w:sz w:val="24"/>
          <w:szCs w:val="24"/>
        </w:rPr>
        <w:t xml:space="preserve">4. </w:t>
      </w:r>
      <w:r>
        <w:rPr>
          <w:rFonts w:cs="Times New Roman" w:ascii="Times New Roman" w:hAnsi="Times New Roman"/>
          <w:b/>
          <w:bCs/>
          <w:i/>
          <w:iCs/>
          <w:sz w:val="24"/>
          <w:szCs w:val="24"/>
          <w:lang w:val="en-US" w:eastAsia="en-US"/>
        </w:rPr>
        <w:t>Eiropas Padomes Konvencija par noziedzīgi iegūtu līdzekļu legalizācijas un terorisma finansēšanas novēršanu, kā arī šo līdzekļu meklēšanu, izņemšanu un konfiskāciju (Varšavas konven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u, kas stājās spēkā 2008. gadā, ir ratificējušas / tai ir pievienojušās 22 Eiropas Padomes dalībvalstis.</w:t>
            </w:r>
            <w:r>
              <w:rPr>
                <w:rFonts w:cs="Times New Roman" w:ascii="Times New Roman" w:hAnsi="Times New Roman"/>
              </w:rPr>
              <w:t xml:space="preserve"> </w:t>
            </w:r>
            <w:r>
              <w:rPr>
                <w:rFonts w:cs="Times New Roman" w:ascii="Times New Roman" w:hAnsi="Times New Roman"/>
                <w:lang w:val="en-US" w:eastAsia="en-US"/>
              </w:rPr>
              <w:t>Arī trešās valstis var kļūt par konvencijas līgumslēdzējām pusēm.</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2005. gada konvencija papildina 1990. gada konvenciju par noziedzīgi iegūtu līdzekļu legalizāciju, kratīšanu, aizturēšanu un konfiskāciju.</w:t>
            </w:r>
            <w:r>
              <w:rPr>
                <w:rFonts w:cs="Times New Roman" w:ascii="Times New Roman" w:hAnsi="Times New Roman"/>
              </w:rPr>
              <w:t xml:space="preserve"> </w:t>
            </w:r>
            <w:r>
              <w:rPr>
                <w:rFonts w:cs="Times New Roman" w:ascii="Times New Roman" w:hAnsi="Times New Roman"/>
                <w:lang w:val="en-US" w:eastAsia="en-US"/>
              </w:rPr>
              <w:t>Salīdzinot ar 1990. gada konvenciju, tai ir plašāka darbības joma, jo tā aptver ne tikai noziedzīgi iegūtu līdzekļu legalizāciju un konfiskāciju (kā tas ir 1990. gada konvencijā), bet arī terorisma finansēšan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paredzēti vairāki starptautiskās sadarbības veidi:</w:t>
            </w:r>
            <w:r>
              <w:rPr>
                <w:rFonts w:cs="Times New Roman" w:ascii="Times New Roman" w:hAnsi="Times New Roman"/>
              </w:rPr>
              <w:t xml:space="preserve"> </w:t>
            </w:r>
            <w:r>
              <w:rPr>
                <w:rFonts w:cs="Times New Roman" w:ascii="Times New Roman" w:hAnsi="Times New Roman"/>
                <w:lang w:val="en-US" w:eastAsia="en-US"/>
              </w:rPr>
              <w:t xml:space="preserve">palīdzība izmeklēšanā, pagaidu pasākumi, piemēram, bankas kontu iesaldēšana, konfiskācijas pasākumi un sadarbība starp </w:t>
            </w:r>
            <w:r>
              <w:rPr>
                <w:rFonts w:cs="Times New Roman" w:ascii="Times New Roman" w:hAnsi="Times New Roman"/>
                <w:i/>
                <w:iCs/>
                <w:lang w:val="en-US" w:eastAsia="en-US"/>
              </w:rPr>
              <w:t>FIU</w:t>
            </w:r>
            <w:r>
              <w:rPr>
                <w:rFonts w:cs="Times New Roman" w:ascii="Times New Roman" w:hAnsi="Times New Roman"/>
                <w:lang w:val="en-US" w:eastAsia="en-US"/>
              </w:rPr>
              <w:t>.</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vstarpējās tiesiskās palīdzības pieprasījumus saskaņā ar šo konvenciju cita citai nosūta pušu izraudzītās centrālās iestādes, izņemot pieprasījumus, kas saņemti saskaņā ar konvencijas V nodaļu, – tos izskata tikai </w:t>
            </w:r>
            <w:r>
              <w:rPr>
                <w:rFonts w:cs="Times New Roman" w:ascii="Times New Roman" w:hAnsi="Times New Roman"/>
                <w:i/>
                <w:iCs/>
                <w:lang w:val="en-US" w:eastAsia="en-US"/>
              </w:rPr>
              <w:t>FIU</w:t>
            </w:r>
            <w:r>
              <w:rPr>
                <w:rFonts w:cs="Times New Roman" w:ascii="Times New Roman" w:hAnsi="Times New Roman"/>
                <w:lang w:val="en-US" w:eastAsia="en-US"/>
              </w:rPr>
              <w:t>.</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as Padomes konvencija par noziedzīgi iegūtu līdzekļu legalizācijas un terorisma finansēšanas novēršanu, kā arī šo līdzekļu meklēšanu, izņemšanu un konfiskāciju tika</w:t>
      </w:r>
      <w:r>
        <w:rPr>
          <w:rFonts w:cs="Times New Roman" w:ascii="Times New Roman" w:hAnsi="Times New Roman"/>
          <w:b/>
          <w:bCs/>
          <w:i/>
          <w:iCs/>
          <w:lang w:val="en-US" w:eastAsia="en-US"/>
        </w:rPr>
        <w:t xml:space="preserve"> </w:t>
      </w:r>
      <w:r>
        <w:rPr>
          <w:rFonts w:cs="Times New Roman" w:ascii="Times New Roman" w:hAnsi="Times New Roman"/>
          <w:lang w:val="en-US" w:eastAsia="en-US"/>
        </w:rPr>
        <w:t>atvērta parakstīšanai dalībvalstīm un trešās valstis varēja tai pievienoties 2005. gada 16. maijā.</w:t>
      </w:r>
      <w:r>
        <w:rPr>
          <w:rFonts w:cs="Times New Roman" w:ascii="Times New Roman" w:hAnsi="Times New Roman"/>
        </w:rPr>
        <w:t xml:space="preserve"> </w:t>
      </w:r>
      <w:r>
        <w:rPr>
          <w:rFonts w:cs="Times New Roman" w:ascii="Times New Roman" w:hAnsi="Times New Roman"/>
          <w:lang w:val="en-US" w:eastAsia="en-US"/>
        </w:rPr>
        <w:t>Konvencija stājās spēkā 2008. gada 1. maijā.</w:t>
      </w:r>
      <w:r>
        <w:rPr>
          <w:rFonts w:cs="Times New Roman" w:ascii="Times New Roman" w:hAnsi="Times New Roman"/>
        </w:rPr>
        <w:t xml:space="preserve"> </w:t>
      </w:r>
      <w:r>
        <w:rPr>
          <w:rFonts w:cs="Times New Roman" w:ascii="Times New Roman" w:hAnsi="Times New Roman"/>
          <w:lang w:val="en-US" w:eastAsia="en-US"/>
        </w:rPr>
        <w:t>To ir ratificējušas / tai ir pievienojušās 22 valstis.</w:t>
      </w:r>
      <w:r>
        <w:rPr>
          <w:rStyle w:val="FootnoteCharacters"/>
          <w:rStyle w:val="FootnoteAnchor"/>
          <w:rFonts w:cs="Times New Roman" w:ascii="Times New Roman" w:hAnsi="Times New Roman"/>
          <w:lang w:val="en-US" w:eastAsia="en-US"/>
        </w:rPr>
        <w:footnoteReference w:customMarkFollows="1" w:id="57"/>
        <w:t>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II, III, IV un V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starptautiskā sadarbība būtu efektīva, līdzīgi kā 1990. gada konvencija, arī 2005. gada konvencija izvirza pusēm nosacījumus valsts līmenī veikt noteiktus pasākumus (izmeklēšanas, pagaidu un konfiskācijas pasākumus) smagu noziegumu apkarošanā.</w:t>
      </w:r>
      <w:r>
        <w:rPr>
          <w:rStyle w:val="FootnoteCharacters"/>
          <w:rStyle w:val="FootnoteAnchor"/>
          <w:rFonts w:cs="Times New Roman" w:ascii="Times New Roman" w:hAnsi="Times New Roman"/>
          <w:lang w:val="en-US" w:eastAsia="en-US"/>
        </w:rPr>
        <w:footnoteReference w:customMarkFollows="1" w:id="58"/>
        <w:t>2</w:t>
      </w:r>
    </w:p>
    <w:p>
      <w:pPr>
        <w:pStyle w:val="Normal"/>
        <w:shd w:fill="FFFFFF" w:val="clear"/>
        <w:jc w:val="both"/>
        <w:rPr>
          <w:rFonts w:ascii="Times New Roman" w:hAnsi="Times New Roman" w:cs="Times New Roman"/>
          <w:vertAlign w:val="superscript"/>
          <w:lang w:val="en-US" w:eastAsia="en-US"/>
        </w:rPr>
      </w:pPr>
      <w:r>
        <w:rPr>
          <w:rFonts w:cs="Times New Roman" w:ascii="Times New Roman" w:hAnsi="Times New Roman"/>
          <w:lang w:val="en-US" w:eastAsia="en-US"/>
        </w:rPr>
        <w:t>Piemēram, 2005. gada konvencijas 9. pants paredz, ka pusēm ir jānosaka kriminālatbildība par noziedzīgi iegūtu līdzekļu legalizāciju, bet 12. pants – ka katrai dalībvalstij ir jāizveido finanšu noziegumu izmeklēšanas dienests.</w:t>
      </w:r>
      <w:r>
        <w:rPr>
          <w:rStyle w:val="FootnoteCharacters"/>
          <w:rStyle w:val="FootnoteAnchor"/>
          <w:rFonts w:cs="Times New Roman" w:ascii="Times New Roman" w:hAnsi="Times New Roman"/>
          <w:lang w:val="en-US" w:eastAsia="en-US"/>
        </w:rPr>
        <w:footnoteReference w:customMarkFollows="1" w:id="59"/>
        <w:t>3</w:t>
      </w:r>
    </w:p>
    <w:p>
      <w:pPr>
        <w:pStyle w:val="Normal"/>
        <w:shd w:fill="FFFFFF" w:val="clear"/>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005. gada konvencija nodrošina starptautiskās sadarbības noteikumu kopumu, kas aptver visus posmus no pirmās izmeklēšanas līdz konfiskācijas soda piemērošanai un izpildei.</w:t>
      </w:r>
      <w:r>
        <w:rPr>
          <w:rFonts w:cs="Times New Roman" w:ascii="Times New Roman" w:hAnsi="Times New Roman"/>
        </w:rPr>
        <w:t xml:space="preserve"> </w:t>
      </w:r>
      <w:r>
        <w:rPr>
          <w:rFonts w:cs="Times New Roman" w:ascii="Times New Roman" w:hAnsi="Times New Roman"/>
          <w:lang w:val="en-US" w:eastAsia="en-US"/>
        </w:rPr>
        <w:t>Konvencijas 15. pantā ir noteikts, ka dalībvalstis visplašākajā veidā savstarpēji sadarbojas tādu lietu izmeklēšanā un izskatīšanā, kuru mērķis ir konfiscēt noziedzīgā nodarījuma izdarīšanas rīkus (jebkādu īpašumu, kas pilnīgi vai daļēji izmantots vai ko ir paredzēts izmantot, lai izdarītu noziedzīgu nodarījumu vai noziedzīgus nodarījumus) un noziedzīgi iegūtos līdzekļus (jebkuru ekonomisko ieguvumu no noziedzīgiem nodarījumiem).</w:t>
      </w:r>
      <w:r>
        <w:rPr>
          <w:rFonts w:cs="Times New Roman" w:ascii="Times New Roman" w:hAnsi="Times New Roman"/>
        </w:rPr>
        <w:t xml:space="preserve"> </w:t>
      </w:r>
      <w:r>
        <w:rPr>
          <w:rFonts w:cs="Times New Roman" w:ascii="Times New Roman" w:hAnsi="Times New Roman"/>
          <w:lang w:val="en-US" w:eastAsia="en-US"/>
        </w:rPr>
        <w:t xml:space="preserve">Konvencijā sniegts vēl plašāks regulējums – proti, tā reglamentē </w:t>
      </w:r>
      <w:r>
        <w:rPr>
          <w:rFonts w:cs="Times New Roman" w:ascii="Times New Roman" w:hAnsi="Times New Roman"/>
          <w:i/>
          <w:iCs/>
          <w:lang w:val="en-US" w:eastAsia="en-US"/>
        </w:rPr>
        <w:t>FIU</w:t>
      </w:r>
      <w:r>
        <w:rPr>
          <w:rFonts w:cs="Times New Roman" w:ascii="Times New Roman" w:hAnsi="Times New Roman"/>
          <w:lang w:val="en-US" w:eastAsia="en-US"/>
        </w:rPr>
        <w:t xml:space="preserve"> sadarbību (V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IV un V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 izmeklēšanā (IV nodaļas 2. sa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attiecīga pieprasījuma dalībvalstis cita citai sniedz iespējami plašu palīdzību, lai noteiktu un atrastu noziedzīgā nodarījuma izdarīšanas rīkus, noziedzīgi iegūtus līdzekļus un jebkādu citu konfiscējamu īpašumu.</w:t>
      </w:r>
      <w:r>
        <w:rPr>
          <w:rFonts w:cs="Times New Roman" w:ascii="Times New Roman" w:hAnsi="Times New Roman"/>
        </w:rPr>
        <w:t xml:space="preserve"> </w:t>
      </w:r>
      <w:r>
        <w:rPr>
          <w:rFonts w:cs="Times New Roman" w:ascii="Times New Roman" w:hAnsi="Times New Roman"/>
          <w:lang w:val="en-US" w:eastAsia="en-US"/>
        </w:rPr>
        <w:t>Šāda palīdzība ietver visus pasākumus, kurus izmanto, lai sniegtu un nodrošinātu pierādījumus par iepriekš minētā īpašuma esību, atrašanās vietu vai pārvietošanu, veidu, juridisko statusu vai vērtību (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17. panta 1. punktā noteikts, ka ikviena dalībvalsts veic nepieciešamos pasākumus, lai, izpildot citas dalībvalsts pieprasījumu, noteiktu, vai kādā no bankām, kas atrodas pieprasījuma saņēmējas dalībvalsts teritorijā, fiziskā vai juridiskā persona, saistībā ar kuru notiek kriminālizmeklēšana, ir atvērusi vienu vai vairākus jebkādus kontus vai arī tās rīcībā ir šādi konti, un attiecīgā gadījumā sniedz precīzu informāciju par norādītajiem kontiem (17.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18. panta 1. punktā ir noteikts, ka, saņēmusi citas dalībvalsts pieprasījumu, pieprasījuma saņēmēja dalībvalsts sniedz precīzu informāciju par konkrētiem bankas kontiem un bankas operācijām, kas veiktas konkrētā laikposmā, izmantojot vienu vai vairākus no pieprasījumā norādītajiem kontiem, tostarp precīzu informāciju par jebkuru nosūtītāja vai saņēmēja ko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ikviena dalībvalsts nodrošina to, ka pēc citas dalībvalsts pieprasījuma tā noteiktu laikposmu var pārraudzīt bankas operācijas, kuras veic, izmantojot vienu vai vairākus pieprasījumā norādītos kontus, kā arī paziņot šādas pārraudzības rezultātus pieprasījuma iesniedzējai dalībvalstij (1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kviena dalībvalsts, neierobežojot tās veikto izmeklēšanu vai lietu izskatīšanu, bez iepriekšēja pieprasījuma var nosūtīt citai dalībvalstij informāciju par noziedzīgā nodarījuma izdarīšanas rīkiem un noziedzīgi iegūtiem līdzekļiem, ja tā uzskata, ka šādas informācijas atklāšana var palīdzēt saņēmējai dalībvalstij sākt vai veikt izmeklēšanu vai tiesvedību vai ka, saņēmusi šādu informāciju, šī dalībvalsts var iesniegt pieprasījumu atbilstīgi konvencijas noteikumiem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gaidu pasākumi (IV nodaļas 3. sa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pieprasījuma, ko izteikusi cita dalībvalsts, kura ir sākusi kriminālprocesu vai lietu par konfiskāciju, dalībvalsts veic nepieciešamos pagaidu pasākumus (piemēram, īpašuma iesaldēšanu vai izņemšanu) (2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u var nodot pēc pieprasījuma (17., 18. un 19. pants) vai pēc savas ierosmes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onfiskācija (IV nodaļas 4. sa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pieprasījumiem saistībā ar noziedzīgā nodarījuma izdarīšanas rīku vai noziedzīgi iegūtu līdzekļu konfiskāciju, kas atrodas pieprasījuma saņēmējas puses teritorijā, konvencijas 23. panta 1. punktā norādīts, ka pieprasījuma saņēmēja puse a) izpilda pieprasījuma iesniedzējas dalībvalsts tiesas nolēmumu konfiscēt šādus noziedzīgā nodarījuma izdarīšanas rīkus vai noziedzīgi iegūtos līdzekļus vai b) iesniedz šo pieprasījumu savas valsts kompetentajām iestādēm, lai saņemtu konfiskācijas rīkojumu, un attiecīgā gadījumā to izpild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Sadarbība starp FIU (V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46. pants paredz, ka finanšu noziegumu izmeklēšanas dienestu darbības mērķis ir sadarbība nolūkā apkarot noziedzīgi iegūtu līdzekļu legalizāciju.</w:t>
      </w:r>
      <w:r>
        <w:rPr>
          <w:rFonts w:cs="Times New Roman" w:ascii="Times New Roman" w:hAnsi="Times New Roman"/>
        </w:rPr>
        <w:t xml:space="preserve"> </w:t>
      </w:r>
      <w:r>
        <w:rPr>
          <w:rFonts w:cs="Times New Roman" w:ascii="Times New Roman" w:hAnsi="Times New Roman"/>
          <w:lang w:val="en-US" w:eastAsia="en-US"/>
        </w:rPr>
        <w:t xml:space="preserve">Lai to paveiktu, katra dalībvalsts nodrošina to, ka finanšu noziegumu izmeklēšanas dienesti pēc savas ierosmes vai pēc pieprasījuma veic apmaiņu ar tādu pieejamo informāciju, kas var būt svarīga informācijas apstrādes vai analīzes procesā vai attiecīgā gadījumā </w:t>
      </w:r>
      <w:r>
        <w:rPr>
          <w:rFonts w:cs="Times New Roman" w:ascii="Times New Roman" w:hAnsi="Times New Roman"/>
          <w:i/>
          <w:iCs/>
          <w:lang w:val="en-US" w:eastAsia="en-US"/>
        </w:rPr>
        <w:t>FIU</w:t>
      </w:r>
      <w:r>
        <w:rPr>
          <w:rFonts w:cs="Times New Roman" w:ascii="Times New Roman" w:hAnsi="Times New Roman"/>
          <w:lang w:val="en-US" w:eastAsia="en-US"/>
        </w:rPr>
        <w:t xml:space="preserve"> veiktajā izpētē attiecībā uz tādiem finanšu darījumiem, kuri ir saistīti ar noziedzīgi iegūtu līdzekļu legaliz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Ikviena dalībvalsts pieņem tādus tiesību aktus un citus pasākumus, kas var būt nepieciešami, lai attiecīgās valsts </w:t>
      </w:r>
      <w:r>
        <w:rPr>
          <w:rFonts w:cs="Times New Roman" w:ascii="Times New Roman" w:hAnsi="Times New Roman"/>
          <w:i/>
          <w:iCs/>
          <w:lang w:val="en-US" w:eastAsia="en-US"/>
        </w:rPr>
        <w:t>FIU</w:t>
      </w:r>
      <w:r>
        <w:rPr>
          <w:rFonts w:cs="Times New Roman" w:ascii="Times New Roman" w:hAnsi="Times New Roman"/>
          <w:lang w:val="en-US" w:eastAsia="en-US"/>
        </w:rPr>
        <w:t xml:space="preserve"> pēc ārvalstu </w:t>
      </w:r>
      <w:r>
        <w:rPr>
          <w:rFonts w:cs="Times New Roman" w:ascii="Times New Roman" w:hAnsi="Times New Roman"/>
          <w:i/>
          <w:iCs/>
          <w:lang w:val="en-US" w:eastAsia="en-US"/>
        </w:rPr>
        <w:t>FIU</w:t>
      </w:r>
      <w:r>
        <w:rPr>
          <w:rFonts w:cs="Times New Roman" w:ascii="Times New Roman" w:hAnsi="Times New Roman"/>
          <w:lang w:val="en-US" w:eastAsia="en-US"/>
        </w:rPr>
        <w:t xml:space="preserve"> pieprasījuma varētu nekavējoties rīkoties un apturēt vai neatļaut veikt darījumu uz tādu pašu laikposmu un piemērojot tādus pašus nosacījumus, kas saistībā ar darījumu atlikšanu piemērojami saskaņā ar attiecīgās valsts tiesību aktiem (47. panta 1. punkts).</w:t>
      </w:r>
      <w:r>
        <w:rPr>
          <w:rFonts w:cs="Times New Roman" w:ascii="Times New Roman" w:hAnsi="Times New Roman"/>
        </w:rPr>
        <w:t xml:space="preserve"> </w:t>
      </w:r>
      <w:r>
        <w:rPr>
          <w:rFonts w:cs="Times New Roman" w:ascii="Times New Roman" w:hAnsi="Times New Roman"/>
          <w:lang w:val="en-US" w:eastAsia="en-US"/>
        </w:rPr>
        <w:t xml:space="preserve">Norādītās darbības veic tad, ja pieprasījuma ie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pietiekami pamato pieprasījuma saņēmējam </w:t>
      </w:r>
      <w:r>
        <w:rPr>
          <w:rFonts w:cs="Times New Roman" w:ascii="Times New Roman" w:hAnsi="Times New Roman"/>
          <w:i/>
          <w:iCs/>
          <w:lang w:val="en-US" w:eastAsia="en-US"/>
        </w:rPr>
        <w:t>FIU</w:t>
      </w:r>
      <w:r>
        <w:rPr>
          <w:rFonts w:cs="Times New Roman" w:ascii="Times New Roman" w:hAnsi="Times New Roman"/>
          <w:lang w:val="en-US" w:eastAsia="en-US"/>
        </w:rPr>
        <w:t>, ka a) attiecīgais darījums ir saistīts ar noziedzīgi iegūtu līdzekļu legalizāciju un b) attiecīgo darījumu vajadzētu apturēt vai aizliegt veikt, ja uz to attiecas iekšzemes ziņojums par aizdomīgu darījumu (47.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3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uses izraugās centrālo iestādi, kas ir atbildīga par šajā konvencijā paredzēto pieprasījumu nosūtīšanu un atbildēšanu uz tiem, šo pieprasījumu izpildi vai to pārsūtīšanu kompetentajām iestādēm izpildei (33. pants).</w:t>
      </w:r>
      <w:r>
        <w:rPr>
          <w:rFonts w:cs="Times New Roman" w:ascii="Times New Roman" w:hAnsi="Times New Roman"/>
        </w:rPr>
        <w:t xml:space="preserve"> </w:t>
      </w:r>
      <w:r>
        <w:rPr>
          <w:rFonts w:cs="Times New Roman" w:ascii="Times New Roman" w:hAnsi="Times New Roman"/>
          <w:lang w:val="en-US" w:eastAsia="en-US"/>
        </w:rPr>
        <w:t>Vairums pušu šim uzdevumam ir izraudzījušās Tieslietu ministriju (Nīderlande, Kipra)</w:t>
      </w:r>
      <w:r>
        <w:rPr>
          <w:rStyle w:val="FootnoteCharacters"/>
          <w:rStyle w:val="FootnoteAnchor"/>
          <w:rFonts w:cs="Times New Roman" w:ascii="Times New Roman" w:hAnsi="Times New Roman"/>
          <w:lang w:val="en-US" w:eastAsia="en-US"/>
        </w:rPr>
        <w:footnoteReference w:customMarkFollows="1" w:id="60"/>
        <w:t>4</w:t>
      </w:r>
      <w:r>
        <w:rPr>
          <w:rFonts w:cs="Times New Roman" w:ascii="Times New Roman" w:hAnsi="Times New Roman"/>
          <w:lang w:val="en-US" w:eastAsia="en-US"/>
        </w:rPr>
        <w:t xml:space="preserve"> vai valsts prokuratūras nodaļu (Ungārija, Malt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Visu Eiropas Savienības ESAO dalībvalstu un Eiropas Komisijas piezīme. Kipras Republiku atzīst visas Apvienoto Nāciju Organizācijas dalībvalstis, izņemot Turciju. Informācija šajā dokumentā atteicas uz teritoriju, ko faktiski kontrolē Kipras Republik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Pieprasījumus, kas tiek nosūtīti saskaņā ar V nodaļas noteikumiem (sadarbība starp finanšu noziegumu izmeklēšanas dienestiem), izskata </w:t>
      </w:r>
      <w:r>
        <w:rPr>
          <w:rFonts w:cs="Times New Roman" w:ascii="Times New Roman" w:hAnsi="Times New Roman"/>
          <w:i/>
          <w:iCs/>
          <w:lang w:val="en-US" w:eastAsia="en-US"/>
        </w:rPr>
        <w:t>FIU</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Puses izraugās kompetento </w:t>
      </w:r>
      <w:r>
        <w:rPr>
          <w:rFonts w:cs="Times New Roman" w:ascii="Times New Roman" w:hAnsi="Times New Roman"/>
          <w:i/>
          <w:iCs/>
          <w:lang w:val="en-US" w:eastAsia="en-US"/>
        </w:rPr>
        <w:t>FIU</w:t>
      </w:r>
      <w:r>
        <w:rPr>
          <w:rFonts w:cs="Times New Roman" w:ascii="Times New Roman" w:hAnsi="Times New Roman"/>
          <w:lang w:val="en-US" w:eastAsia="en-US"/>
        </w:rPr>
        <w:t xml:space="preserve"> šīs konvencijas nolūkiem (46. panta 13. punkts).</w:t>
      </w:r>
      <w:r>
        <w:rPr>
          <w:rFonts w:cs="Times New Roman" w:ascii="Times New Roman" w:hAnsi="Times New Roman"/>
        </w:rPr>
        <w:t xml:space="preserve"> </w:t>
      </w:r>
      <w:r>
        <w:rPr>
          <w:rFonts w:cs="Times New Roman" w:ascii="Times New Roman" w:hAnsi="Times New Roman"/>
          <w:lang w:val="en-US" w:eastAsia="en-US"/>
        </w:rPr>
        <w:t>Piemēram, Nīderlande ir izraudzījusies Nīderlandes Finanšu noziegumu izmeklēšanas dienes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Centrālās iestādes savstarpēji sazinās tieši (34. panta 1. punkts), bet steidzamības gadījumā pieprasījumus vai paziņojumus, kas sniegti saskaņā ar šo konvenciju, pieprasījuma iesniedzējas puses tiesu iestādes var nepastarpināti nosūtīt pieprasījuma saņēmējas puses attiecīgajām iestādēm (34. panta 2. punkts).</w:t>
      </w:r>
      <w:r>
        <w:rPr>
          <w:rFonts w:cs="Times New Roman" w:ascii="Times New Roman" w:hAnsi="Times New Roman"/>
        </w:rPr>
        <w:t xml:space="preserve"> </w:t>
      </w:r>
      <w:r>
        <w:rPr>
          <w:rFonts w:cs="Times New Roman" w:ascii="Times New Roman" w:hAnsi="Times New Roman"/>
          <w:lang w:val="en-US" w:eastAsia="en-US"/>
        </w:rPr>
        <w:t>Turpmāk 34. panta 3. punktā paredzēts, ka jebkuru pieprasījumu vai paziņojumu var nosūtīt ar Starptautiskās kriminālpolicijas organizācijas (Interpola) starpniec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firstLine="709"/>
        <w:jc w:val="both"/>
        <w:outlineLvl w:val="0"/>
        <w:rPr>
          <w:rFonts w:ascii="Times New Roman" w:hAnsi="Times New Roman" w:cs="Times New Roman"/>
        </w:rPr>
      </w:pPr>
      <w:r>
        <w:rPr>
          <w:rFonts w:cs="Times New Roman" w:ascii="Times New Roman" w:hAnsi="Times New Roman"/>
          <w:lang w:val="en-US" w:eastAsia="en-US"/>
        </w:rPr>
        <w:t xml:space="preserve">Pieprasījumus, kas tiek iesniegti saskaņā ar V nodaļas noteikumiem, </w:t>
      </w:r>
      <w:r>
        <w:rPr>
          <w:rFonts w:cs="Times New Roman" w:ascii="Times New Roman" w:hAnsi="Times New Roman"/>
          <w:i/>
          <w:iCs/>
          <w:lang w:val="en-US" w:eastAsia="en-US"/>
        </w:rPr>
        <w:t>FIU</w:t>
      </w:r>
      <w:r>
        <w:rPr>
          <w:rFonts w:cs="Times New Roman" w:ascii="Times New Roman" w:hAnsi="Times New Roman"/>
          <w:lang w:val="en-US" w:eastAsia="en-US"/>
        </w:rPr>
        <w:t xml:space="preserve"> nosūta cits citam nepastarpinā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37. un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37. pantā ir noteikts, ka jebkurā sadarbības pieprasījumā, kas izteikts saskaņā ar konvenciju, konkrēti norād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pieprasījuma iesniedzēju iestādi un iestādi, kas veic izmeklēšanu vai lietas izskatīšan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ieprasījuma mērķi un iemesl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jautājumus, tostarp attiecīgos faktus, uz ko attiecas izmeklēšana vai tiesvedība;</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ja sadarbība ir saistīta ar piespiedu līdzekļu piemērošanu:</w:t>
      </w:r>
      <w:r>
        <w:rPr>
          <w:rFonts w:cs="Times New Roman" w:ascii="Times New Roman" w:hAnsi="Times New Roman"/>
        </w:rPr>
        <w:t xml:space="preserve"> </w:t>
      </w:r>
      <w:r>
        <w:rPr>
          <w:rFonts w:cs="Times New Roman" w:ascii="Times New Roman" w:hAnsi="Times New Roman"/>
          <w:lang w:val="en-US" w:eastAsia="en-US"/>
        </w:rPr>
        <w:t>i) tiesību normu tekstu vai, ja tas nav iespējams, attiecīgo piemērojamo tiesību aktu izklāstu un ii) norādi, ka prasīto pasākumu vai jebkuru citu pasākumu, kam ir līdzīga ietekme, saskaņā ar pieprasījuma iesniedzējas puses tiesību aktiem būtu iespējams veikt attiecīgās valsts teritorijā;</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vajadzības gadījumā un tad, ja tas iespējams:</w:t>
      </w:r>
      <w:r>
        <w:rPr>
          <w:rFonts w:cs="Times New Roman" w:ascii="Times New Roman" w:hAnsi="Times New Roman"/>
        </w:rPr>
        <w:t xml:space="preserve"> </w:t>
      </w:r>
      <w:r>
        <w:rPr>
          <w:rFonts w:cs="Times New Roman" w:ascii="Times New Roman" w:hAnsi="Times New Roman"/>
          <w:lang w:val="en-US" w:eastAsia="en-US"/>
        </w:rPr>
        <w:t>i) precīzu informāciju par attiecīgo personu vai personām, tostarp vārdu un uzvārdu, dzimšanas datumu un vietu, pilsonību un atrašanās vietu, kā arī galvenās mītnes vietu, ja pieprasījums attiecas uz juridisku personu, un ii) uz kādu īpašumu attiecas sadarbības pieprasījums, šā īpašuma atrašanās vietu, tā saistību ar attiecīgo personu vai personām, visas ziņas par šā īpašuma saistību ar nodarījumu, kā arī visu pieejamo informāciju par citu personu tiesībām uz šo īpašumu un</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jebkuru konkrēto procedūru, ko pieprasījuma iesniedzēja puse vēlas ievērot.</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r absolūti nepieciešams, lai pieprasījuma iesniedzēja puse apzinīgi ievērotu 1. punkta c) un e) apakšpunkta noteikumus. Proti, saistībā ar bankām, ir sīki jānorāda attiecīgā filiāle un tās adrese.</w:t>
      </w:r>
      <w:r>
        <w:rPr>
          <w:rFonts w:cs="Times New Roman" w:ascii="Times New Roman" w:hAnsi="Times New Roman"/>
        </w:rPr>
        <w:t xml:space="preserve"> </w:t>
      </w:r>
      <w:r>
        <w:rPr>
          <w:rFonts w:cs="Times New Roman" w:ascii="Times New Roman" w:hAnsi="Times New Roman"/>
          <w:lang w:val="en-US" w:eastAsia="en-US"/>
        </w:rPr>
        <w:t xml:space="preserve">Tomēr komitejas nodoms nav sniegt tādu panta skaidrojumu, kas uzliktu pieprasījuma iesniedzējai pusei pienākumu sagādāt </w:t>
      </w:r>
      <w:r>
        <w:rPr>
          <w:rFonts w:cs="Times New Roman" w:ascii="Times New Roman" w:hAnsi="Times New Roman"/>
          <w:i/>
          <w:iCs/>
          <w:lang w:val="en-US" w:eastAsia="en-US"/>
        </w:rPr>
        <w:t>prima facie</w:t>
      </w:r>
      <w:r>
        <w:rPr>
          <w:rFonts w:cs="Times New Roman" w:ascii="Times New Roman" w:hAnsi="Times New Roman"/>
          <w:lang w:val="en-US" w:eastAsia="en-US"/>
        </w:rPr>
        <w:t xml:space="preserve"> pierādījumus (piezīme Nr. 265).</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firstLine="720"/>
        <w:jc w:val="both"/>
        <w:outlineLvl w:val="0"/>
        <w:rPr>
          <w:rFonts w:ascii="Times New Roman" w:hAnsi="Times New Roman" w:cs="Times New Roman"/>
        </w:rPr>
      </w:pPr>
      <w:r>
        <w:rPr>
          <w:rFonts w:cs="Times New Roman" w:ascii="Times New Roman" w:hAnsi="Times New Roman"/>
          <w:lang w:val="en-US" w:eastAsia="en-US"/>
        </w:rPr>
        <w:t>Citas pozīcijas var būt nepieciešamas atkarībā no pieprasījuma veid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tiecībā uz pieprasījumiem, kas izteikti saistībā ar V nodaļu, pieprasījuma saņēmējs </w:t>
      </w:r>
      <w:r>
        <w:rPr>
          <w:rFonts w:cs="Times New Roman" w:ascii="Times New Roman" w:hAnsi="Times New Roman"/>
          <w:i/>
          <w:iCs/>
          <w:lang w:val="en-US" w:eastAsia="en-US"/>
        </w:rPr>
        <w:t>FIU</w:t>
      </w:r>
      <w:r>
        <w:rPr>
          <w:rFonts w:cs="Times New Roman" w:ascii="Times New Roman" w:hAnsi="Times New Roman"/>
          <w:lang w:val="en-US" w:eastAsia="en-US"/>
        </w:rPr>
        <w:t xml:space="preserve"> sniedz visu būtisko informāciju, nepieprasot nosūtīt oficiālu pieprasījuma vēstuli atbilstīgi piemērojamām konvencijām vai attiecīgo pušu savstarpējiem nolīgumiem (46.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28., 29., 30. un 46.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Konvencijas 28. pantā ir norādīti konkrēti apstākļi, kuros pieprasījuma saņēmēja puse var atteikt palīdzību.</w:t>
      </w:r>
      <w:r>
        <w:rPr>
          <w:rFonts w:cs="Times New Roman" w:ascii="Times New Roman" w:hAnsi="Times New Roman"/>
        </w:rPr>
        <w:t xml:space="preserve"> </w:t>
      </w:r>
      <w:r>
        <w:rPr>
          <w:rFonts w:cs="Times New Roman" w:ascii="Times New Roman" w:hAnsi="Times New Roman"/>
          <w:lang w:val="en-US" w:eastAsia="en-US"/>
        </w:rPr>
        <w:t>Piemēram, sadarbību var atteikt, j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lūgtā darbība ir pretrunā pieprasījuma saņēmējas puses tiesību sistēmas pamatprincipiem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Style w:val="Footnoteref"/>
          <w:sz w:val="20"/>
          <w:szCs w:val="20"/>
          <w:lang w:val="en-US" w:eastAsia="en-US"/>
        </w:rPr>
        <w:t>b) pieprasījuma izpilde var apdraudēt pieprasījuma saņēmējas puses suverenitāti, drošību, sabiedrisko kārtību (</w:t>
      </w:r>
      <w:r>
        <w:rPr>
          <w:rStyle w:val="Footnoteref"/>
          <w:i/>
          <w:iCs/>
          <w:sz w:val="20"/>
          <w:szCs w:val="20"/>
          <w:lang w:val="en-US" w:eastAsia="en-US"/>
        </w:rPr>
        <w:t>ordre public</w:t>
      </w:r>
      <w:r>
        <w:rPr>
          <w:rStyle w:val="Footnoteref"/>
          <w:sz w:val="20"/>
          <w:szCs w:val="20"/>
          <w:lang w:val="en-US" w:eastAsia="en-US"/>
        </w:rPr>
        <w:t>) vai citas būtiskas intereses</w:t>
      </w:r>
      <w:r>
        <w:rPr>
          <w:rFonts w:cs="Times New Roman" w:ascii="Times New Roman" w:hAnsi="Times New Roman"/>
          <w:lang w:val="en-US" w:eastAsia="en-US"/>
        </w:rPr>
        <w:t>,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ieprasījuma saņēmēja puse uzskata, ka lieta, uz ko attiecas konkrētais pieprasījums, svarīguma ziņā neattaisno lūgtās darbības veikšanu,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nodarījums, uz ko attiecas pieprasījums, ir finanšu noziegums</w:t>
      </w:r>
      <w:r>
        <w:rPr>
          <w:rStyle w:val="FootnoteCharacters"/>
          <w:rStyle w:val="FootnoteAnchor"/>
          <w:rFonts w:cs="Times New Roman" w:ascii="Times New Roman" w:hAnsi="Times New Roman"/>
          <w:lang w:val="en-US" w:eastAsia="en-US"/>
        </w:rPr>
        <w:footnoteReference w:customMarkFollows="1" w:id="61"/>
        <w:t>5</w:t>
      </w:r>
      <w:r>
        <w:rPr>
          <w:rFonts w:cs="Times New Roman" w:ascii="Times New Roman" w:hAnsi="Times New Roman"/>
          <w:lang w:val="en-US" w:eastAsia="en-US"/>
        </w:rPr>
        <w:t>, izņemot gadījumu, kad pieprasījums attiecas uz terorisma finansēšan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nodarījums, uz ko attiecas pieprasījums, ir politisks noziegums, izņemot gadījumu, kad pieprasījums attiecas uz terorisma finansēšanu,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f) pieprasījuma saņēmēja puse uzskata, ka pieprasījuma izpilde būtu pretrunā </w:t>
      </w:r>
      <w:r>
        <w:rPr>
          <w:rFonts w:cs="Times New Roman" w:ascii="Times New Roman" w:hAnsi="Times New Roman"/>
          <w:i/>
          <w:iCs/>
          <w:lang w:val="en-US" w:eastAsia="en-US"/>
        </w:rPr>
        <w:t>ne bis in idem</w:t>
      </w:r>
      <w:r>
        <w:rPr>
          <w:rFonts w:cs="Times New Roman" w:ascii="Times New Roman" w:hAnsi="Times New Roman"/>
          <w:lang w:val="en-US" w:eastAsia="en-US"/>
        </w:rPr>
        <w:t xml:space="preserve"> principam,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g) pieprasījums attiecas uz tādu nodarījumu, kas saskaņā ar pieprasījuma saņēmējas puses tiesību aktiem nav uzskatāms par noziedzīgu nodarījumu, ja tas ir izdarīts tās jurisdikcijā.</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omēr 28. panta 7. punktā ir teikts, ka puses neatsaucas uz bankas noslēpumu, lai pamatotu šajā konvencijā minētās sadarbības atteik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var atlikt pieprasījuma izpildi, ja šādas darbības varētu kaitēt tās iestāžu veiktajai izmeklēšanai vai tiesvedībai (2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aredz iespēju, ka pieprasījuma izpilde var būt daļēja vai ar konkrētiem nosacījumiem, ja saņēmēja puse un iesniedzēja puse uzskata šādu lēmumu par atbilstošu (3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isbeidzot, konvencijas 40. pants nosaka saņēmējai pusei pienākumu pamatot jebkuru lēmumu atteikt, atlikt vai ierobežot šajā konvencijā paredzēto sadarb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tiecībā uz pieprasījumiem V nodaļas ietvaros 46. panta 6. punktā ir noteikts, ka </w:t>
      </w:r>
      <w:r>
        <w:rPr>
          <w:rFonts w:cs="Times New Roman" w:ascii="Times New Roman" w:hAnsi="Times New Roman"/>
          <w:i/>
          <w:iCs/>
          <w:lang w:val="en-US" w:eastAsia="en-US"/>
        </w:rPr>
        <w:t>FIU</w:t>
      </w:r>
      <w:r>
        <w:rPr>
          <w:rFonts w:cs="Times New Roman" w:ascii="Times New Roman" w:hAnsi="Times New Roman"/>
          <w:lang w:val="en-US" w:eastAsia="en-US"/>
        </w:rPr>
        <w:t xml:space="preserve"> var atteikties izpaust tādu informāciju, kuras atklāšana var traucēt pieprasījuma saņēmējā dalībvalstī veikt kriminālizmeklēšanu, vai izņēmuma gadījumos atteikties izpaust informāciju, kad tās atklāšana acīmredzami nesaskan ar attiecīgās dalībvalsts vai attiecīgās fiziskās vai juridiskās personas likumīgajām interesēm vai kā citādi neatbilst pieprasījuma saņēmējas dalībvalsts tiesību aktu pamatprincipiem.</w:t>
      </w:r>
      <w:r>
        <w:rPr>
          <w:rFonts w:cs="Times New Roman" w:ascii="Times New Roman" w:hAnsi="Times New Roman"/>
        </w:rPr>
        <w:t xml:space="preserve"> </w:t>
      </w:r>
      <w:r>
        <w:rPr>
          <w:rFonts w:cs="Times New Roman" w:ascii="Times New Roman" w:hAnsi="Times New Roman"/>
          <w:lang w:val="en-US" w:eastAsia="en-US"/>
        </w:rPr>
        <w:t xml:space="preserve">Jebkuru šādu atteikumu pienācīgi izskaidro tai </w:t>
      </w:r>
      <w:r>
        <w:rPr>
          <w:rFonts w:cs="Times New Roman" w:ascii="Times New Roman" w:hAnsi="Times New Roman"/>
          <w:i/>
          <w:iCs/>
          <w:lang w:val="en-US" w:eastAsia="en-US"/>
        </w:rPr>
        <w:t>FIU</w:t>
      </w:r>
      <w:r>
        <w:rPr>
          <w:rFonts w:cs="Times New Roman" w:ascii="Times New Roman" w:hAnsi="Times New Roman"/>
          <w:lang w:val="en-US" w:eastAsia="en-US"/>
        </w:rPr>
        <w:t>, kas pieprasa attiecīgo inform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42. un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var noteikt, ka pieprasījums tiks izpildīts tikai ar nosacījumu, ka iegūto informāciju vai pierādījumus pieprasījuma iesniedzējas puses iestādes neizmantos un nenodos tādu lietu izmeklēšanai vai tiesvedībai, kas nav minētas pieprasījumā, ja pieprasījuma saņēmēja puse nebūs iepriekš sniegusi tam savu piekrišanu (4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tiecībā uz pieprasījumiem, ko iesniedz saskaņā ar V nodaļu, pieprasījuma ie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pieprasījumā norāda, kā tiks izmantota lūgtā informācija (46. panta 4. punkts).</w:t>
      </w:r>
      <w:r>
        <w:rPr>
          <w:rFonts w:cs="Times New Roman" w:ascii="Times New Roman" w:hAnsi="Times New Roman"/>
        </w:rPr>
        <w:t xml:space="preserve"> </w:t>
      </w:r>
      <w:r>
        <w:rPr>
          <w:rFonts w:cs="Times New Roman" w:ascii="Times New Roman" w:hAnsi="Times New Roman"/>
          <w:lang w:val="en-US" w:eastAsia="en-US"/>
        </w:rPr>
        <w:t>Informāciju un dokumentus, kas iegūti saskaņā ar V nodaļu, izmanto tikai noziedzīgi iegūtu līdzekļu legalizācijas apkarošanai, lai apkopotu un analizētu vai attiecīgā gadījumā izpētītu attiecīgo informāciju par jebkuru tādu faktu, kas var norādīt uz noziedzīgi iegūtu līdzekļu legalizāciju.</w:t>
      </w:r>
      <w:r>
        <w:rPr>
          <w:rFonts w:cs="Times New Roman" w:ascii="Times New Roman" w:hAnsi="Times New Roman"/>
        </w:rPr>
        <w:t xml:space="preserve"> </w:t>
      </w:r>
      <w:r>
        <w:rPr>
          <w:rFonts w:cs="Times New Roman" w:ascii="Times New Roman" w:hAnsi="Times New Roman"/>
          <w:lang w:val="en-US" w:eastAsia="en-US"/>
        </w:rPr>
        <w:t xml:space="preserve">Pieprasījuma saņēmēja </w:t>
      </w:r>
      <w:r>
        <w:rPr>
          <w:rFonts w:cs="Times New Roman" w:ascii="Times New Roman" w:hAnsi="Times New Roman"/>
          <w:i/>
          <w:iCs/>
          <w:lang w:val="en-US" w:eastAsia="en-US"/>
        </w:rPr>
        <w:t>FIU</w:t>
      </w:r>
      <w:r>
        <w:rPr>
          <w:rFonts w:cs="Times New Roman" w:ascii="Times New Roman" w:hAnsi="Times New Roman"/>
          <w:lang w:val="en-US" w:eastAsia="en-US"/>
        </w:rPr>
        <w:t xml:space="preserve"> sniegto informāciju pieprasījuma ie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izmanto tikai analīzes veikšanai, ja vien informācijas 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nav devis iepriekšēju atļauju to izmantot citiem mērķiem (46. panta 7.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42., 43. un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42. pantā ir noteikts, ka pieprasījuma saņēmēja puse var noteikt, ka pieprasījums tiks izpildīts tikai ar nosacījumu, ka iegūto informāciju vai pierādījumus pieprasījuma iesniedzējas puses iestādes neizmantos un nenodos tādu lietu izmeklēšanai vai tiesvedībai, kas nav minētas pieprasījumā, ja pieprasījuma saņēmēja puse nebūs iepriekš sniegusi tam savu piekri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konvencija paredz, ka pieprasījuma iesniedzēja puse tad, ja tas nav pretrunā šīs valsts tiesību aktu pamatprincipiem un ja tai ir izteikta šāda prasība, neizpauž pieprasījuma saņēmējas dalībvalsts sniegtos pierādījumus un informāciju, izņemot tādā apjomā, kāds nepieciešams, lai varētu veikt pieprasījumā norādīto izmeklēšanu vai tiesvedību (4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ukārt pieprasījuma iesniedzēja puse var prasīt pieprasījuma saņēmējai pusei neizpaust pieprasījuma faktus un saturu, izņemot tādā apjomā, kāds nepieciešams, lai pieprasījumu izpildītu (4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tiecībā uz informāciju, kas iegūta saskaņā ar V nodaļu, 46. panta 7. punkts paredz, ka pieprasījuma saņēmējs </w:t>
      </w:r>
      <w:r>
        <w:rPr>
          <w:rFonts w:cs="Times New Roman" w:ascii="Times New Roman" w:hAnsi="Times New Roman"/>
          <w:i/>
          <w:iCs/>
          <w:lang w:val="en-US" w:eastAsia="en-US"/>
        </w:rPr>
        <w:t>FIU</w:t>
      </w:r>
      <w:r>
        <w:rPr>
          <w:rFonts w:cs="Times New Roman" w:ascii="Times New Roman" w:hAnsi="Times New Roman"/>
          <w:lang w:val="en-US" w:eastAsia="en-US"/>
        </w:rPr>
        <w:t xml:space="preserve"> neizplata informāciju trešām personām un izmanto to tikai analīzes veikšanai, ja vien informācijas 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nav devis iepriekšēju atļauju to izmantot citiem mērķ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42., 43. un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42. pantā ir noteikts, ka pieprasījuma saņēmēja puse var noteikt, ka pieprasījums tiks izpildīts tikai ar nosacījumu, ka iegūto informāciju vai pierādījumus pieprasījuma iesniedzējas puses iestādes neizmantos un nenodos tādu lietu izmeklēšanai vai tiesvedībai, kas nav minētas pieprasījumā, ja pieprasījuma saņēmēja puse nebūs iepriekš sniegusi tam savu piekri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konvencija paredz, ka pieprasījuma iesniedzēja puse tad, ja tas nav pretrunā šīs valsts tiesību aktu pamatprincipiem un ja tai ir izteikta šāda prasība, neizpauž pieprasījuma saņēmējas dalībvalsts sniegtos pierādījumus un informāciju, izņemot tādā apjomā, kāds nepieciešams, lai varētu veikt pieprasījumā norādīto izmeklēšanu vai tiesvedību (4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ukārt pieprasījuma iesniedzēja puse var prasīt pieprasījuma saņēmējai pusei neizpaust pieprasījuma faktus un saturu, izņemot tādā apjomā, kāds nepieciešams, lai pieprasījumu izpildītu (4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tiecībā uz informāciju, kas iegūta saskaņā ar V nodaļu, 46. panta 7. punkts paredz, ka pieprasījuma saņēmējs </w:t>
      </w:r>
      <w:r>
        <w:rPr>
          <w:rFonts w:cs="Times New Roman" w:ascii="Times New Roman" w:hAnsi="Times New Roman"/>
          <w:i/>
          <w:iCs/>
          <w:lang w:val="en-US" w:eastAsia="en-US"/>
        </w:rPr>
        <w:t>FIU</w:t>
      </w:r>
      <w:r>
        <w:rPr>
          <w:rFonts w:cs="Times New Roman" w:ascii="Times New Roman" w:hAnsi="Times New Roman"/>
          <w:lang w:val="en-US" w:eastAsia="en-US"/>
        </w:rPr>
        <w:t xml:space="preserve"> neizplata informāciju trešām personām un izmanto to tikai analīzes veikšanai, ja vien informācijas 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nav devis iepriekšēju atļauju to izmantot citiem mērķ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5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08" w:name="bookmark33"/>
      <w:bookmarkEnd w:id="108"/>
      <w:r>
        <w:rPr>
          <w:rFonts w:cs="Times New Roman" w:ascii="Times New Roman" w:hAnsi="Times New Roman"/>
          <w:lang w:val="en-US" w:eastAsia="en-US"/>
        </w:rPr>
        <w:t>Šī konvencija neietekmē pušu tiesības un pienākumus, kas izriet no starptautiskiem daudzpusējiem dokumentiem attiecībā uz īpašiem jautājumiem (52. panta 1. punkts).</w:t>
      </w:r>
      <w:r>
        <w:rPr>
          <w:rFonts w:cs="Times New Roman" w:ascii="Times New Roman" w:hAnsi="Times New Roman"/>
        </w:rPr>
        <w:t xml:space="preserve"> </w:t>
      </w:r>
      <w:r>
        <w:rPr>
          <w:rFonts w:cs="Times New Roman" w:ascii="Times New Roman" w:hAnsi="Times New Roman"/>
          <w:lang w:val="en-US" w:eastAsia="en-US"/>
        </w:rPr>
        <w:t>Šīs konvencijas puses par jautājumiem, kurus reglamentē šī konvencija, var cita ar citu slēgt divpusējus vai daudzpusējus līgumus, lai papildinātu vai nostiprinātu šīs konvencijas noteikumus vai veicinātu tajā ietverto principu īstenošanu (52. panta 2. punkts).</w:t>
      </w:r>
      <w:r>
        <w:rPr>
          <w:rFonts w:cs="Times New Roman" w:ascii="Times New Roman" w:hAnsi="Times New Roman"/>
        </w:rPr>
        <w:t xml:space="preserve"> </w:t>
      </w:r>
      <w:r>
        <w:rPr>
          <w:rFonts w:cs="Times New Roman" w:ascii="Times New Roman" w:hAnsi="Times New Roman"/>
          <w:lang w:val="en-US" w:eastAsia="en-US"/>
        </w:rPr>
        <w:t>Puses nedrīkst slēgt līgumus, kas paredz atkāpes no konvencijas.</w:t>
      </w:r>
      <w:r>
        <w:rPr>
          <w:rFonts w:cs="Times New Roman" w:ascii="Times New Roman" w:hAnsi="Times New Roman"/>
        </w:rPr>
        <w:t xml:space="preserve"> </w:t>
      </w:r>
      <w:r>
        <w:rPr>
          <w:rFonts w:cs="Times New Roman" w:ascii="Times New Roman" w:hAnsi="Times New Roman"/>
          <w:lang w:val="en-US" w:eastAsia="en-US"/>
        </w:rPr>
        <w:t>Ja divas vai vairākas puses saistībā ar kādu šajā konvencijā aplūkotu jautājumu jau ir noslēgušas nolīgumu vai līgumu vai kā citādi apstiprinājušas savas attiecības saistībā ar šo jautājumu, tās ir tiesīgas konvencijas vietā piemērot minēto nolīgumu vai līgumu vai attiecīgi reglamentēt savas attiecības, ja tas sekmē starptautisko sadarbību (52. panta 3. punkts).</w:t>
      </w:r>
      <w:r>
        <w:br w:type="page"/>
      </w:r>
    </w:p>
    <w:p>
      <w:pPr>
        <w:pStyle w:val="Normal"/>
        <w:shd w:fill="FFFFFF" w:val="clear"/>
        <w:jc w:val="both"/>
        <w:rPr>
          <w:rFonts w:ascii="Times New Roman" w:hAnsi="Times New Roman" w:cs="Times New Roman"/>
          <w:sz w:val="24"/>
          <w:szCs w:val="24"/>
        </w:rPr>
      </w:pPr>
      <w:bookmarkStart w:id="109" w:name="bookmark33"/>
      <w:bookmarkEnd w:id="109"/>
      <w:r>
        <w:rPr>
          <w:rFonts w:cs="Times New Roman" w:ascii="Times New Roman" w:hAnsi="Times New Roman"/>
          <w:b/>
          <w:bCs/>
          <w:i/>
          <w:iCs/>
          <w:sz w:val="24"/>
          <w:szCs w:val="24"/>
        </w:rPr>
        <w:t xml:space="preserve">5. </w:t>
      </w:r>
      <w:r>
        <w:rPr>
          <w:rFonts w:cs="Times New Roman" w:ascii="Times New Roman" w:hAnsi="Times New Roman"/>
          <w:b/>
          <w:bCs/>
          <w:i/>
          <w:iCs/>
          <w:sz w:val="24"/>
          <w:szCs w:val="24"/>
          <w:lang w:val="en-US" w:eastAsia="en-US"/>
        </w:rPr>
        <w:t>Starptautiskā konvencija par cīņu pret terorisma finansēšanu (TF konven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s mērķis ir veicināt to personu saukšanu pie atbildības, kuras iesaistītas terorisma finansēšanā konvencijas izpratnē, un tajā noteikts pienākums dalībvalstīm apsūdzēt vai izdot tiesāšanai šādas personas citai dalībvalstij atbilstīgi piemērojamai jurisdikcijai.</w:t>
            </w:r>
            <w:r>
              <w:rPr>
                <w:rFonts w:cs="Times New Roman" w:ascii="Times New Roman" w:hAnsi="Times New Roman"/>
              </w:rPr>
              <w:t xml:space="preserve"> </w:t>
            </w:r>
            <w:r>
              <w:rPr>
                <w:rFonts w:cs="Times New Roman" w:ascii="Times New Roman" w:hAnsi="Times New Roman"/>
                <w:lang w:val="en-US" w:eastAsia="en-US"/>
              </w:rPr>
              <w:t>Lai to panāktu, konvencijā paredzēts, ka ir jāpiemēro kriminālatbildība par terorisma finansēšanu.</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ā ir atļauti vairāki starptautiskās sadarbības veidi, proti, izdošana, savstarpēja tiesiskā palīdzība, personu pārvietošana un pasākumi terorisma finansēšanas novēršanai un apkarošanai.</w:t>
            </w:r>
            <w:r>
              <w:rPr>
                <w:rFonts w:cs="Times New Roman" w:ascii="Times New Roman" w:hAnsi="Times New Roman"/>
              </w:rPr>
              <w:t xml:space="preserve"> </w:t>
            </w:r>
            <w:r>
              <w:rPr>
                <w:rFonts w:cs="Times New Roman" w:ascii="Times New Roman" w:hAnsi="Times New Roman"/>
                <w:lang w:val="en-US" w:eastAsia="en-US"/>
              </w:rPr>
              <w:t xml:space="preserve">Šī pēdējā kategorija ietver </w:t>
            </w:r>
            <w:r>
              <w:rPr>
                <w:rFonts w:cs="Times New Roman" w:ascii="Times New Roman" w:hAnsi="Times New Roman"/>
                <w:i/>
                <w:iCs/>
                <w:lang w:val="en-US" w:eastAsia="en-US"/>
              </w:rPr>
              <w:t>inter alia</w:t>
            </w:r>
            <w:r>
              <w:rPr>
                <w:rFonts w:cs="Times New Roman" w:ascii="Times New Roman" w:hAnsi="Times New Roman"/>
                <w:lang w:val="en-US" w:eastAsia="en-US"/>
              </w:rPr>
              <w:t xml:space="preserve"> arī sadarbību, veicot informācijas apmaiņu.</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ttiecībā uz informācijas apmaiņu konvencijā nav noteikta prasība izraudzīties kompetentās iestādes, kam ir jānodrošina ātra un droša informācijas plūsma starp dalībvalstīm.</w:t>
            </w:r>
            <w:r>
              <w:rPr>
                <w:rFonts w:cs="Times New Roman" w:ascii="Times New Roman" w:hAnsi="Times New Roman"/>
              </w:rPr>
              <w:t xml:space="preserve"> </w:t>
            </w:r>
            <w:r>
              <w:rPr>
                <w:rFonts w:cs="Times New Roman" w:ascii="Times New Roman" w:hAnsi="Times New Roman"/>
                <w:lang w:val="en-US" w:eastAsia="en-US"/>
              </w:rPr>
              <w:t>Konvencijā atļauts dalībvalstīm apmainīties ar informāciju ar Starptautiskās kriminālpolicijas organizācijas (Interpola) starpniecību.</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a iesniedzēja dalībvalsts bez pieprasījuma saņēmējas dalībvalsts iepriekšējās piekrišanas nedrīkst nodot vai izmantot pieprasījuma saņēmējas dalībvalsts sniegto informāciju vai pierādījumus tādām izmeklēšanas, kriminālvajāšanas vai tiesvedības vajadzībām, kas nav bijušas norādītas palīdzības pieprasījumā.</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atra dalībvalsts var apsvērt iespēju izveidot mehānismus, kā nodot citām dalībvalstīm informāciju vai pierādījumus, kas nepieciešami, lai saskaņā ar konvenciju konstatētu kriminālu, civilu vai administratīvu atbildību saistībā ar terorisma finansēšanu.</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tarptautiskā konvencija par cīņu pret terorisma finansēšanu tika pieņemta Apvienoto Nāciju Organizācijas asamblejā Ņujorkā, 1999. gada 9. decembrī.</w:t>
      </w:r>
      <w:r>
        <w:rPr>
          <w:rFonts w:cs="Times New Roman" w:ascii="Times New Roman" w:hAnsi="Times New Roman"/>
        </w:rPr>
        <w:t xml:space="preserve"> </w:t>
      </w:r>
      <w:r>
        <w:rPr>
          <w:rFonts w:cs="Times New Roman" w:ascii="Times New Roman" w:hAnsi="Times New Roman"/>
          <w:lang w:val="en-US" w:eastAsia="en-US"/>
        </w:rPr>
        <w:t>Tā stājās spēkā 2002. gada 10. aprīlī, un 2012. gada 26. martā tai bija 179 dalībvalstis.</w:t>
      </w:r>
      <w:r>
        <w:rPr>
          <w:rStyle w:val="FootnoteCharacters"/>
          <w:rStyle w:val="FootnoteAnchor"/>
          <w:rFonts w:cs="Times New Roman" w:ascii="Times New Roman" w:hAnsi="Times New Roman"/>
          <w:lang w:val="en-US" w:eastAsia="en-US"/>
        </w:rPr>
        <w:footnoteReference w:customMarkFollows="1" w:id="62"/>
        <w:t>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2. un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mērķis ir veicināt to personu saukšanu pie atbildības, kuras iesaistītas terorisma finansēšanā konvencijas izpratnē, un tajā noteikts pienākums dalībvalstīm apsūdzēt vai izdot tiesāšanai šādas personas citai dalībvalstij atbilstīgi piemērojamai jurisdikcij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to panāktu, konvencijā paredzēts, ka ir jāpiemēro kriminālatbildība par terorisma finansēšanu, nosakot, ka jebkura persona šīs konvencijas izpratnē izdara noziedzīgu nodarījumu, ja šī persona ar jebkādiem līdzekļiem, tieši vai netieši, nelikumīgi un apzināti sagādā vai savāc līdzekļus ar mērķi, lai tie tiktu izmantoti, vai zinot, ka tie tiks izmantoti, pilnīgi vai daļēji, lai izdarītu:</w:t>
      </w:r>
      <w:r>
        <w:rPr>
          <w:rFonts w:cs="Times New Roman" w:ascii="Times New Roman" w:hAnsi="Times New Roman"/>
        </w:rPr>
        <w:t xml:space="preserve"> </w:t>
      </w:r>
      <w:r>
        <w:rPr>
          <w:rFonts w:cs="Times New Roman" w:ascii="Times New Roman" w:hAnsi="Times New Roman"/>
          <w:lang w:val="en-US" w:eastAsia="en-US"/>
        </w:rPr>
        <w:t>a) darbību, kurā ir noziedzīga nodarījuma sastāvs, kas noteikts un definēts konvencijā</w:t>
      </w:r>
      <w:r>
        <w:rPr>
          <w:rStyle w:val="FootnoteCharacters"/>
          <w:rStyle w:val="FootnoteAnchor"/>
          <w:rFonts w:cs="Times New Roman" w:ascii="Times New Roman" w:hAnsi="Times New Roman"/>
          <w:lang w:val="en-US" w:eastAsia="en-US"/>
        </w:rPr>
        <w:footnoteReference w:customMarkFollows="1" w:id="63"/>
        <w:t>2</w:t>
      </w:r>
      <w:r>
        <w:rPr>
          <w:rFonts w:cs="Times New Roman" w:ascii="Times New Roman" w:hAnsi="Times New Roman"/>
          <w:lang w:val="en-US" w:eastAsia="en-US"/>
        </w:rPr>
        <w:t>, vai b) jebkādu citu darbību ar nodomu izraisīt nāvi vai nodarīt smagus miesas bojājumus kādai civilpersonai vai kādai citai personai, kas aktīvi nepiedalās karadarbībā bruņota konflikta gadījumā, kad šādas rīcības mērķis pēc tās būtības vai konteksta ir iedzīvotāju iebiedēšana vai valdības vai starptautiskas organizācijas piespiešana veikt kādu darbību vai atturēties no tās (2. panta 1. punkts).</w:t>
      </w:r>
      <w:r>
        <w:rPr>
          <w:rFonts w:cs="Times New Roman" w:ascii="Times New Roman" w:hAnsi="Times New Roman"/>
        </w:rPr>
        <w:t xml:space="preserve"> </w:t>
      </w:r>
      <w:r>
        <w:rPr>
          <w:rFonts w:cs="Times New Roman" w:ascii="Times New Roman" w:hAnsi="Times New Roman"/>
          <w:lang w:val="en-US" w:eastAsia="en-US"/>
        </w:rPr>
        <w:t>Lai saskaņā ar konvenciju konstatētu noziedzīgu nodarījumu, nav nepieciešams, lai līdzekļi</w:t>
      </w:r>
      <w:r>
        <w:rPr>
          <w:rStyle w:val="FootnoteCharacters"/>
          <w:rStyle w:val="FootnoteAnchor"/>
          <w:rFonts w:cs="Times New Roman" w:ascii="Times New Roman" w:hAnsi="Times New Roman"/>
          <w:lang w:val="en-US" w:eastAsia="en-US"/>
        </w:rPr>
        <w:footnoteReference w:customMarkFollows="1" w:id="64"/>
        <w:t>3</w:t>
      </w:r>
      <w:r>
        <w:rPr>
          <w:rFonts w:cs="Times New Roman" w:ascii="Times New Roman" w:hAnsi="Times New Roman"/>
          <w:lang w:val="en-US" w:eastAsia="en-US"/>
        </w:rPr>
        <w:t xml:space="preserve"> būtu reāli izmantoti šāda nodarījuma izpildei (2. panta 4. punkts).</w:t>
      </w:r>
      <w:r>
        <w:rPr>
          <w:rFonts w:cs="Times New Roman" w:ascii="Times New Roman" w:hAnsi="Times New Roman"/>
        </w:rPr>
        <w:t xml:space="preserve"> </w:t>
      </w:r>
      <w:r>
        <w:rPr>
          <w:rFonts w:cs="Times New Roman" w:ascii="Times New Roman" w:hAnsi="Times New Roman"/>
          <w:lang w:val="en-US" w:eastAsia="en-US"/>
        </w:rPr>
        <w:t>Ir skaidri norādīts, ka jebkura persona izdara noziedzīgu nodarījumu arī tad, ja tā mēģina izdarīt noziedzīgu nodarījumu, kas minēts šajā konvencijā (2.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norādīts, ka katra dalībvalsts veic nepieciešamos pasākumus, lai a) valsts tiesību aktos iepriekš minētos noziedzīgos nodarījumus paredzētu kā kriminālnodarījumus un b) noteiktu, ka šie noziedzīgie nodarījumi ir sodāmi ar atbilstošiem sodiem, ņemot vērā šo nodarījumu smagumu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11. līdz 2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atļauti vairāki starptautiskās sadarbība veidi, proti, izdošana (11. pants), savstarpēja tiesiskā palīdzība (12. pants), personu pārvietošana (16. pants) un pasākumi terorisma finansēšanas novēršanai un apkarošanai (18. pants).</w:t>
      </w:r>
      <w:r>
        <w:rPr>
          <w:rFonts w:cs="Times New Roman" w:ascii="Times New Roman" w:hAnsi="Times New Roman"/>
        </w:rPr>
        <w:t xml:space="preserve"> </w:t>
      </w:r>
      <w:r>
        <w:rPr>
          <w:rFonts w:cs="Times New Roman" w:ascii="Times New Roman" w:hAnsi="Times New Roman"/>
          <w:lang w:val="en-US" w:eastAsia="en-US"/>
        </w:rPr>
        <w:t xml:space="preserve">Šī pēdējā kategorija ietver </w:t>
      </w:r>
      <w:r>
        <w:rPr>
          <w:rFonts w:cs="Times New Roman" w:ascii="Times New Roman" w:hAnsi="Times New Roman"/>
          <w:i/>
          <w:iCs/>
          <w:lang w:val="en-US" w:eastAsia="en-US"/>
        </w:rPr>
        <w:t>inter alia</w:t>
      </w:r>
      <w:r>
        <w:rPr>
          <w:rFonts w:cs="Times New Roman" w:ascii="Times New Roman" w:hAnsi="Times New Roman"/>
          <w:lang w:val="en-US" w:eastAsia="en-US"/>
        </w:rPr>
        <w:t xml:space="preserve"> arī sadarbību, veicot informācijas apmaiņu (18.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Savstarpējā tiesiskā palīdzīb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dalībvalstis sniedz cita citai vislielāko palīdzību saistībā ar kriminālizmeklēšanu vai kriminālvajāšanu, vai izdošanas procedūru attiecībā uz konvencijas 2. pantā minētajiem noziedzīgajiem nodarījumiem, tostarp palīdzību to rīcībā esošu tiesvedībai nepieciešamo pierādījumu iegūšanā (12.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Informācijas apmaiņ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s, ka dalībvalstis sadarbojas 2. pantā minēto noziedzīgo nodarījumu novēršanā, apmainoties ar precīzu un pārbaudītu informāciju saskaņā ar to valsts tiesību aktiem un koordinējot veiktos administratīvos un citus pasākumus, kas nepieciešami, lai novērstu 2. pantā minēto noziedzīgo nodarījumu izdarīšanu, konkrēti (18.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a) izveidojot un uzturot saziņas kanālus starp savām kompetentajām aģentūrām un dienestiem, lai nodrošinātu drošu un ātru informācijas apmaiņu attiecībā uz visiem 2. pantā minēto noziedzīgo nodarījumu aspek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b) sadarbojoties savā starpā, veicot izmeklēšanu saistībā ar 2. pantā minētajiem noziedzīgajiem nodarījumiem, attiecībā uz i) to personu identitāti, atrašanās vietu un darbībām, par kurām ir pietiekami pamatotas aizdomas, ka tās ir iesaistītas šādu noziedzīgu nodarījumu izdarīšanā, ii) finanšu līdzekļu pārvietošanos saistībā ar šādu noziedzīgu nodarījumu izdarī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informācijas apmaiņu konvencijā nav noteikta prasība izraudzīties kompetentās iestādes, kam saskaņā ar 18. pantu ir jānodrošina ātra un droša informācijas plūsma starp dalībvalstīm.</w:t>
      </w:r>
      <w:r>
        <w:rPr>
          <w:rFonts w:cs="Times New Roman" w:ascii="Times New Roman" w:hAnsi="Times New Roman"/>
        </w:rPr>
        <w:t xml:space="preserve"> </w:t>
      </w:r>
      <w:r>
        <w:rPr>
          <w:rFonts w:cs="Times New Roman" w:ascii="Times New Roman" w:hAnsi="Times New Roman"/>
          <w:lang w:val="en-US" w:eastAsia="en-US"/>
        </w:rPr>
        <w:t>Konvencijā atļauts dalībvalstīm apmainīties ar informāciju ar Starptautiskās kriminālpolicijas organizācijas (Interpola) starpniecību (18.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8. un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is pilda savas konvencijā paredzētās saistības saskaņā ar valstu suverēnās vienlīdzības un teritoriālās integritātes principiem, kā arī principiem par neiejaukšanos citu valstu iekšējās lietās (20. pants).</w:t>
      </w:r>
      <w:r>
        <w:rPr>
          <w:rFonts w:cs="Times New Roman" w:ascii="Times New Roman" w:hAnsi="Times New Roman"/>
        </w:rPr>
        <w:t xml:space="preserve"> </w:t>
      </w:r>
      <w:r>
        <w:rPr>
          <w:rFonts w:cs="Times New Roman" w:ascii="Times New Roman" w:hAnsi="Times New Roman"/>
          <w:lang w:val="en-US" w:eastAsia="en-US"/>
        </w:rPr>
        <w:t>Tajā ir arī izskaidrots, ka sadarbība starp dalībvalstīm, apmainoties ar informāciju, jāveic saskaņā ar dalībvalstu valsts tiesību aktiem (18. panta 3. punkts).</w:t>
      </w:r>
      <w:r>
        <w:rPr>
          <w:rFonts w:cs="Times New Roman" w:ascii="Times New Roman" w:hAnsi="Times New Roman"/>
        </w:rPr>
        <w:t xml:space="preserve"> </w:t>
      </w:r>
      <w:r>
        <w:rPr>
          <w:rFonts w:cs="Times New Roman" w:ascii="Times New Roman" w:hAnsi="Times New Roman"/>
          <w:lang w:val="en-US" w:eastAsia="en-US"/>
        </w:rPr>
        <w:t>Tas pats attiecas arī uz savstarpējās tiesiskās palīdzības jomu (12.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12. līdz 1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s, ka savstarpējo tiesisko palīdzību nedrīkst atteikt, pamatojoties uz bankas noslēpumu (12. panta 2. punkts).</w:t>
      </w:r>
      <w:r>
        <w:rPr>
          <w:rFonts w:cs="Times New Roman" w:ascii="Times New Roman" w:hAnsi="Times New Roman"/>
        </w:rPr>
        <w:t xml:space="preserve"> </w:t>
      </w:r>
      <w:r>
        <w:rPr>
          <w:rFonts w:cs="Times New Roman" w:ascii="Times New Roman" w:hAnsi="Times New Roman"/>
          <w:lang w:val="en-US" w:eastAsia="en-US"/>
        </w:rPr>
        <w:t>Turklāt, tā kā neviens no konvencijas 2. pantā minētajiem noziedzīgajiem nodarījumiem jautājumos par izdošanu vai savstarpējo tiesisko palīdzību netiek uzskatīts par finansiālu noziedzīgu nodarījumu, dalībvalstis nedrīkst atteikt pieprasījumam par izdošanu vai savstarpējo tiesisko palīdzību tikai tāpēc, ka tas attiecas uz finansiālu noziedzīgu nodarījumu (13. pants).</w:t>
      </w:r>
      <w:r>
        <w:rPr>
          <w:rFonts w:cs="Times New Roman" w:ascii="Times New Roman" w:hAnsi="Times New Roman"/>
        </w:rPr>
        <w:t xml:space="preserve"> </w:t>
      </w:r>
      <w:r>
        <w:rPr>
          <w:rFonts w:cs="Times New Roman" w:ascii="Times New Roman" w:hAnsi="Times New Roman"/>
          <w:lang w:val="en-US" w:eastAsia="en-US"/>
        </w:rPr>
        <w:t>Neviens šāds noziedzīgs nodarījums netiek arī uzskatīts par politisku noziedzīgu nodarījumu vai par noziedzīgu nodarījumu, kas saistīts ar politisku noziedzīgu nodarījumu, vai politisku motīvu izraisītu noziedzīgu nodarījumu jautājumos par izdošanu vai savstarpējo tiesisko palīdzību.</w:t>
      </w:r>
      <w:r>
        <w:rPr>
          <w:rFonts w:cs="Times New Roman" w:ascii="Times New Roman" w:hAnsi="Times New Roman"/>
        </w:rPr>
        <w:t xml:space="preserve"> </w:t>
      </w:r>
      <w:r>
        <w:rPr>
          <w:rFonts w:cs="Times New Roman" w:ascii="Times New Roman" w:hAnsi="Times New Roman"/>
          <w:lang w:val="en-US" w:eastAsia="en-US"/>
        </w:rPr>
        <w:t>Attiecīgi nedrīkst atteikt pieprasījumu par izdošanu vai savstarpējo tiesisko palīdzību saistībā ar šādu noziedzīgu nodarījumu tikai tāpēc, ka tas attiecas uz politisku noziedzīgu nodarījumu vai noziedzīgu nodarījumu, kas saistīts ar politisku noziedzīgu nodarījumu vai ar politisku motīvu izraisītu noziedzīgu nodarījumu (1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viens konvencijas noteikums neuzliek pienākumu sniegt savstarpējo tiesisko palīdzību, ja pieprasījuma saņēmējai dalībvalstij ir pietiekami nopietns pamats uzskatīt, ka pieprasījums par savstarpējas tiesiskas palīdzības sniegšanu saistībā ar minētajiem noziedzīgajiem nodarījumiem ir ticis izteikts tāpēc, lai vajātu vai sodītu kādu personu rases, reliģijas, pilsonības, etniskās izcelsmes vai politisko uzskatu dēļ, vai arī ja šāda pieprasījuma izpildīšana kaitētu šīs personas stāvoklim kāda iepriekš minētā iemesla dēļ (1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neizmanto pieprasījuma saņēmējasdalībvalsts sniegto, izmeklēšanas, kriminālvajāšanas vai tiesas procesa paredzēto informāciju vai pierādījumus citiem mērķiem, kā tikai pieprasījumā minētajiem, bez pieprasījuma saņēmējas puses iepriekšējas piekrišanas (12.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nenodod pieprasījuma saņēmējas dalībvalsts sniegto, izmeklēšanas, kriminālvajāšanas vai tiesas procesa paredzēto informāciju vai pierādījumus citiem mērķiem, kā tikai pieprasījumā minētajiem, bez pieprasījuma saņēmējas puses iepriekšējas piekrišanas (12.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dalībvalsts var apsvērt iespēju izveidot mehānismu, lai apmainītos ar citām dalībvalstīm ar informāciju vai pierādījumiem, kas nepieciešami kriminālās, civilās vai administratīvās atbildības nodibināšanai saskaņā ar konvenciju (12. pants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12. un 2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is sniedz konvencijā noteikto savstarpējo tiesisko palīdzību saskaņā ar visiem to starpā noslēgtajiem līgumiem vai citām vienošanām par savstarpējo tiesisko palīdzību vai informācijas apmaiņu.</w:t>
      </w:r>
      <w:r>
        <w:rPr>
          <w:rFonts w:cs="Times New Roman" w:ascii="Times New Roman" w:hAnsi="Times New Roman"/>
        </w:rPr>
        <w:t xml:space="preserve"> </w:t>
      </w:r>
      <w:r>
        <w:rPr>
          <w:rFonts w:cs="Times New Roman" w:ascii="Times New Roman" w:hAnsi="Times New Roman"/>
          <w:lang w:val="en-US" w:eastAsia="en-US"/>
        </w:rPr>
        <w:t>Ja šādu līgumu vai vienošanās nav, dalībvalstis sniedz palīdzību cita citai saskaņā ar saviem valsts tiesību aktiem (12.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10" w:name="bookmark34"/>
      <w:bookmarkEnd w:id="110"/>
      <w:r>
        <w:rPr>
          <w:rFonts w:cs="Times New Roman" w:ascii="Times New Roman" w:hAnsi="Times New Roman"/>
          <w:lang w:val="en-US" w:eastAsia="en-US"/>
        </w:rPr>
        <w:t>Turklāt nekas šajā konvencijā neietekmē citas valstu un personu tiesības, pienākumus un atbildības saskaņā ar starptautiskajām tiesībām, jo īpaši Apvienoto Nāciju Organizācijas Statūtu mērķiem, starptautiskajām humanitārajām tiesībām un citām līdzīgām konvencijām (21. pants).</w:t>
      </w:r>
      <w:r>
        <w:br w:type="page"/>
      </w:r>
    </w:p>
    <w:p>
      <w:pPr>
        <w:pStyle w:val="Normal"/>
        <w:shd w:fill="FFFFFF" w:val="clear"/>
        <w:jc w:val="both"/>
        <w:rPr>
          <w:rFonts w:ascii="Times New Roman" w:hAnsi="Times New Roman" w:cs="Times New Roman"/>
          <w:sz w:val="24"/>
          <w:szCs w:val="24"/>
        </w:rPr>
      </w:pPr>
      <w:bookmarkStart w:id="111" w:name="bookmark34"/>
      <w:bookmarkEnd w:id="111"/>
      <w:r>
        <w:rPr>
          <w:rFonts w:cs="Times New Roman" w:ascii="Times New Roman" w:hAnsi="Times New Roman"/>
          <w:b/>
          <w:bCs/>
          <w:i/>
          <w:iCs/>
          <w:sz w:val="24"/>
          <w:szCs w:val="24"/>
        </w:rPr>
        <w:t xml:space="preserve">6. </w:t>
      </w:r>
      <w:r>
        <w:rPr>
          <w:rFonts w:cs="Times New Roman" w:ascii="Times New Roman" w:hAnsi="Times New Roman"/>
          <w:b/>
          <w:bCs/>
          <w:i/>
          <w:iCs/>
          <w:sz w:val="24"/>
          <w:szCs w:val="24"/>
          <w:lang w:val="en-US" w:eastAsia="en-US"/>
        </w:rPr>
        <w:t>Eiropas Konvencija par terorisma apkarošanu, grozīta ar 2003. gada protoko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u, kas stājās spēkā 1978. gadā, līdz šim ir ratificējušas/tai ir pievienojušās 46 Eiropas Padomes dalībvalstis un trešās valstis.</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s mērķis ir palīdzēt apkarot terorismu, papildinot spēkā esošos izdošanas un savstarpējās palīdzības nolīgumus, kas ir noslēgti starp Eiropas Padomes dalībvalstīm.</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 galvenokārt attiecas uz noziedznieku izdošanu.</w:t>
            </w:r>
            <w:r>
              <w:rPr>
                <w:rFonts w:cs="Times New Roman" w:ascii="Times New Roman" w:hAnsi="Times New Roman"/>
              </w:rPr>
              <w:t xml:space="preserve"> </w:t>
            </w:r>
            <w:r>
              <w:rPr>
                <w:rFonts w:cs="Times New Roman" w:ascii="Times New Roman" w:hAnsi="Times New Roman"/>
                <w:lang w:val="en-US" w:eastAsia="en-US"/>
              </w:rPr>
              <w:t>Tajā ir arī aplūkota savstarpējā palīdzība.</w:t>
            </w:r>
            <w:r>
              <w:rPr>
                <w:rFonts w:cs="Times New Roman" w:ascii="Times New Roman" w:hAnsi="Times New Roman"/>
              </w:rPr>
              <w:t xml:space="preserve"> </w:t>
            </w:r>
            <w:r>
              <w:rPr>
                <w:rFonts w:cs="Times New Roman" w:ascii="Times New Roman" w:hAnsi="Times New Roman"/>
                <w:lang w:val="en-US" w:eastAsia="en-US"/>
              </w:rPr>
              <w:t>Pieprasījumu nosūtīšanu var veikt saskaņā ar Eiropas konvenciju par izdošanu un Eiropas konvenciju par savstarpējo palīdzību krimināllietās.</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2003. gadā konvenciju papildināja ar protokolu, kura mērķis bija paplašināt Eiropas konvencijas par izdošanu darbības jomu.</w:t>
            </w:r>
            <w:r>
              <w:rPr>
                <w:rFonts w:cs="Times New Roman" w:ascii="Times New Roman" w:hAnsi="Times New Roman"/>
              </w:rPr>
              <w:t xml:space="preserve"> </w:t>
            </w:r>
            <w:r>
              <w:rPr>
                <w:rFonts w:cs="Times New Roman" w:ascii="Times New Roman" w:hAnsi="Times New Roman"/>
                <w:lang w:val="en-US" w:eastAsia="en-US"/>
              </w:rPr>
              <w:t>Protokols stāsies spēkā pēc tam, kad būs veiktas vēl 15 citas ratifikācija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vertAlign w:val="superscript"/>
          <w:lang w:val="en-US" w:eastAsia="en-US"/>
        </w:rPr>
      </w:pPr>
      <w:r>
        <w:rPr>
          <w:rFonts w:cs="Times New Roman" w:ascii="Times New Roman" w:hAnsi="Times New Roman"/>
          <w:lang w:val="en-US" w:eastAsia="en-US"/>
        </w:rPr>
        <w:t>Eiropas konvencija par terorisma apkarošanu 1977. gada 27. janvārī tika atvērta parakstīšanai Eiropas Padomes dalībvalstīm un kļuva pieejama arī trešām valstīm.</w:t>
      </w:r>
      <w:r>
        <w:rPr>
          <w:rFonts w:cs="Times New Roman" w:ascii="Times New Roman" w:hAnsi="Times New Roman"/>
        </w:rPr>
        <w:t xml:space="preserve"> </w:t>
      </w:r>
      <w:r>
        <w:rPr>
          <w:rFonts w:cs="Times New Roman" w:ascii="Times New Roman" w:hAnsi="Times New Roman"/>
          <w:lang w:val="en-US" w:eastAsia="en-US"/>
        </w:rPr>
        <w:t>Konvencija stājās spēkā 1978. gada 4. septembrī. To ir ratificējušas / tai ir pievienojušās 46 valstis.</w:t>
      </w:r>
      <w:r>
        <w:rPr>
          <w:rStyle w:val="FootnoteCharacters"/>
          <w:rStyle w:val="FootnoteAnchor"/>
          <w:rFonts w:cs="Times New Roman" w:ascii="Times New Roman" w:hAnsi="Times New Roman"/>
          <w:lang w:val="en-US" w:eastAsia="en-US"/>
        </w:rPr>
        <w:footnoteReference w:customMarkFollows="1" w:id="65"/>
        <w:t>1</w:t>
      </w:r>
    </w:p>
    <w:p>
      <w:pPr>
        <w:pStyle w:val="Normal"/>
        <w:shd w:fill="FFFFFF" w:val="clear"/>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u papildina grozījumu protokols, kas vēl nav stājies spēkā, proti, 2003. gada protokols, ar ko groza Eiropas konvenciju par terorisma apkarošanu.</w:t>
      </w:r>
      <w:r>
        <w:rPr>
          <w:rFonts w:cs="Times New Roman" w:ascii="Times New Roman" w:hAnsi="Times New Roman"/>
        </w:rPr>
        <w:t xml:space="preserve"> </w:t>
      </w:r>
      <w:r>
        <w:rPr>
          <w:rFonts w:cs="Times New Roman" w:ascii="Times New Roman" w:hAnsi="Times New Roman"/>
          <w:lang w:val="en-US" w:eastAsia="en-US"/>
        </w:rPr>
        <w:t>Šā grozījumu protokola mērķis ir būtiski paplašināt to nodarījumu kopumu, kas ir „jādepolitizē”.</w:t>
      </w:r>
      <w:r>
        <w:rPr>
          <w:rStyle w:val="FootnoteCharacters"/>
          <w:rStyle w:val="FootnoteAnchor"/>
          <w:rFonts w:cs="Times New Roman" w:ascii="Times New Roman" w:hAnsi="Times New Roman"/>
          <w:lang w:val="en-US" w:eastAsia="en-US"/>
        </w:rPr>
        <w:footnoteReference w:customMarkFollows="1" w:id="66"/>
        <w:t>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2. un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as Konvencija par terorisma apkarošanu attiecas uz terora aktiem.</w:t>
      </w:r>
      <w:r>
        <w:rPr>
          <w:rFonts w:cs="Times New Roman" w:ascii="Times New Roman" w:hAnsi="Times New Roman"/>
        </w:rPr>
        <w:t xml:space="preserve"> </w:t>
      </w:r>
      <w:r>
        <w:rPr>
          <w:rFonts w:cs="Times New Roman" w:ascii="Times New Roman" w:hAnsi="Times New Roman"/>
          <w:lang w:val="en-US" w:eastAsia="en-US"/>
        </w:rPr>
        <w:t>Tā papildina spēkā esošos izdošanas un savstarpējās palīdzības nolīgumus, paplašinot to nodarījumu skaitu, uz kuriem attiecas izdošana, samazinot politisko nodarījumu apjomu un paredzot savstarpējās palīdzības sniegšanas kārtību terora aktu gadījumā (1., 2. un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1., 2., 7. un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firstLine="720"/>
        <w:jc w:val="both"/>
        <w:outlineLvl w:val="0"/>
        <w:rPr>
          <w:rFonts w:ascii="Times New Roman" w:hAnsi="Times New Roman" w:cs="Times New Roman"/>
        </w:rPr>
      </w:pPr>
      <w:r>
        <w:rPr>
          <w:rFonts w:cs="Times New Roman" w:ascii="Times New Roman" w:hAnsi="Times New Roman"/>
          <w:lang w:val="en-US" w:eastAsia="en-US"/>
        </w:rPr>
        <w:t>Konvencija galvenokārt attiecas uz noziedznieku izdošanu.</w:t>
      </w:r>
      <w:r>
        <w:rPr>
          <w:rFonts w:cs="Times New Roman" w:ascii="Times New Roman" w:hAnsi="Times New Roman"/>
        </w:rPr>
        <w:t xml:space="preserve"> </w:t>
      </w:r>
      <w:r>
        <w:rPr>
          <w:rFonts w:cs="Times New Roman" w:ascii="Times New Roman" w:hAnsi="Times New Roman"/>
          <w:lang w:val="en-US" w:eastAsia="en-US"/>
        </w:rPr>
        <w:t>Tajā ir arī aplūkota savstarpējā palīdzīb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zdošana (1., 2.,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 pantā ir uzskaitīti tie nodarījumi, kas nevar tikt uzskatīti par politiskiem nodarījumiem.</w:t>
      </w:r>
      <w:r>
        <w:rPr>
          <w:rStyle w:val="FootnoteCharacters"/>
          <w:rStyle w:val="FootnoteAnchor"/>
          <w:rFonts w:cs="Times New Roman" w:ascii="Times New Roman" w:hAnsi="Times New Roman"/>
          <w:lang w:val="en-US" w:eastAsia="en-US"/>
        </w:rPr>
        <w:footnoteReference w:customMarkFollows="1" w:id="67"/>
        <w:t>3</w:t>
      </w:r>
    </w:p>
    <w:p>
      <w:pPr>
        <w:pStyle w:val="Normal"/>
        <w:shd w:fill="FFFFFF" w:val="clear"/>
        <w:jc w:val="both"/>
        <w:rPr>
          <w:rFonts w:ascii="Times New Roman" w:hAnsi="Times New Roman" w:cs="Times New Roman"/>
          <w:vertAlign w:val="superscript"/>
          <w:lang w:val="en-US" w:eastAsia="en-US"/>
        </w:rPr>
      </w:pPr>
      <w:r>
        <w:rPr>
          <w:rFonts w:cs="Times New Roman" w:ascii="Times New Roman" w:hAnsi="Times New Roman"/>
          <w:lang w:val="en-US" w:eastAsia="en-US"/>
        </w:rPr>
        <w:t>Turklāt konvencijas 2. pantā ir uzskaitīti nodarījumi, ko līgumslēdzējas valstis var nolemt neuzskatīt par politiskiem nodarījumiem.</w:t>
      </w:r>
      <w:r>
        <w:rPr>
          <w:rStyle w:val="FootnoteCharacters"/>
          <w:rStyle w:val="FootnoteAnchor"/>
          <w:rFonts w:cs="Times New Roman" w:ascii="Times New Roman" w:hAnsi="Times New Roman"/>
          <w:lang w:val="en-US" w:eastAsia="en-US"/>
        </w:rPr>
        <w:footnoteReference w:customMarkFollows="1" w:id="68"/>
        <w:t>4</w:t>
      </w:r>
    </w:p>
    <w:p>
      <w:pPr>
        <w:pStyle w:val="Normal"/>
        <w:shd w:fill="FFFFFF" w:val="clear"/>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pieprasījuma saņēmēja puse neizdod personu, par kuru pieprasījums iesniegts, šai valstij lieta jāiesniedz savām kompetentām iestādēm, lai sāktu tiesas izmeklēšanu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rotokols, kas vēl nav stājies spēkā, paplašina to nodarījumu kopumu, kas ir „jādepolitizē” (protokol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vstarpējā palīdzība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8. panta 1. punktā ir noteikts, ka līgumslēdzējas valstis kriminālizmeklēšanas jomā cita citai sniedz visplašāko iespējamo savstarpējo palīdzību saistībā ar tiesas prāvām, kas ierosinātas par 1. pantā vai 2. pantā minētajiem nodarījumiem. Pantā ir arī norādīts, ka visos gadījumos attiecībā uz savstarpēju palīdzību kriminālizmeklēšanas jautājumos spēkā ir tās valsts likumi, kura saņēmusi pieprasījumu par izd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ā kā ne konvencijā, ne protokolā nav nekas minēts par iestādēm, kas var izmantot šo dokumentu, šajā jautājumā jāatsaucas uz Eiropas Konvenciju par izdošanu un uz Eiropas Konvenciju par savstarpēju palīdzību kriminālliet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V. Nosacījumi palīdzības pieprasīšanai</w:t>
      </w:r>
    </w:p>
    <w:p>
      <w:pPr>
        <w:pStyle w:val="Normal"/>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ā kā ne konvencijā, ne protokolā nav nekas minēts par nosacījumiem palīdzības pieprasīšanai, šajā jautājumā jāatsaucas uz Eiropas Konvenciju par izdošanu un uz Eiropas Konvenciju par savstarpēju palīdzību kriminālliet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8. panta 1. punktā ir norādīts, ka palīdzību tomēr nevar atteikt, par iemeslu uzrādot tikai to, ka tā attiecas uz politisku nodarījumu vai nodarījumu, kas saistīts ar politisku nodarījumu vai tādu nodarījumu, kuru ierosinājuši politiski motīv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ā kā ne konvencijā, ne protokolā nav nekas minēts par saņemtās informācijas izmantošanu, šajā jautājumā jāatsaucas uz Eiropas Konvenciju par izdošanu un uz Eiropas Konvenciju par savstarpēju palīdzību kriminālliet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ā kā ne konvencijā, ne protokolā nav nekas minēts par saņemtās informācijas nosūtīšanu citām vietējām iestādēm, šajā jautājumā jāatsaucas uz Eiropas Konvenciju par izdošanu un uz Eiropas Konvenciju par savstarpēju palīdzību kriminālliet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ā kā ne konvencijā, ne protokolā nav nekas minēts par saņemtās informācijas nosūtīšanu ārvalstu iestādēm, šajā jautājumā jāatsaucas uz Eiropas Konvenciju par izdošanu un uz Eiropas Konvenciju par savstarpēju palīdzību kriminālliet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3., 4. un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3. pantā ir noteikts, ka noteikumi visos ar noziedznieku izdošanu saistītajos līgumos un vienošanās, kas ir piemērojami attiecībās starp līgumslēdzējām valstīm, tostarp arī noteikumi Eiropas Konvencijā par izdošanu, ir jāgroza tā, lai tie būtu saderīgi ar šo konven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šīs konvencijas mērķis ir iekļaut jebkuru nodarījumu, kas minēts 1. pantā vai 2. pantā, bet nav minēts nevienā citā konvencijā vai līgumā par izdošanu, kas ir spēkā starp līgumslēdzējām valstīm, kā nodarījumu, par kuru draud izdošana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isi noteikumi, kas ietverti līgumos un vienošanās, kuri attiecas uz savstarpēju palīdzību kriminālizmeklēšanas jautājumos, tostarp Eiropas Konvencijā par savstarpēju palīdzību krimināllietās, un ir spēkā līgumslēdzēju valstu starpā, līgumslēdzējām valstīm attiecīgi ir jāgroza tā, lai tie būtu saderīgi ar šo konvenciju (8.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as starp Eiropas Konvenciju par terorisma apkarošanu un 2003. gada protokolu reglamentē Vīnes konvencijas par starptautisko līgumu tiesībām 30. pants, kurā noteikta tādu secīgi noslēgtu līgumu piemērošana, kas attiecas uz to pašu jautājumu.</w:t>
      </w:r>
      <w:r>
        <w:rPr>
          <w:rFonts w:cs="Times New Roman" w:ascii="Times New Roman" w:hAnsi="Times New Roman"/>
        </w:rPr>
        <w:t xml:space="preserve"> </w:t>
      </w:r>
      <w:r>
        <w:rPr>
          <w:rFonts w:cs="Times New Roman" w:ascii="Times New Roman" w:hAnsi="Times New Roman"/>
          <w:lang w:val="en-US" w:eastAsia="en-US"/>
        </w:rPr>
        <w:t>Pants nosaka, ka tad, ja visi iepriekšējie līguma dalībnieki ir arī vēlāka līguma dalībnieki, bet iepriekšējā līguma darbība nav pārtraukta vai apturēta, tad iepriekšējais līgums ir spēkā tikai tiktāl, ciktāl tā noteikumi ir savienojami ar vēlākā līguma noteikumiem (30. panta 3. punkts).</w:t>
      </w:r>
      <w:r>
        <w:rPr>
          <w:rFonts w:cs="Times New Roman" w:ascii="Times New Roman" w:hAnsi="Times New Roman"/>
        </w:rPr>
        <w:t xml:space="preserve"> </w:t>
      </w:r>
      <w:r>
        <w:rPr>
          <w:rFonts w:cs="Times New Roman" w:ascii="Times New Roman" w:hAnsi="Times New Roman"/>
          <w:lang w:val="en-US" w:eastAsia="en-US"/>
        </w:rPr>
        <w:t>Tomēr, ja visi vēlākā līguma dalībnieki nav bijuši iepriekšējā līguma dalībniek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starp abu līgumu dalībvalstīm piemērojami trešās daļas noteikum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bookmarkStart w:id="112" w:name="bookmark35"/>
      <w:bookmarkEnd w:id="112"/>
      <w:r>
        <w:rPr>
          <w:rFonts w:cs="Times New Roman" w:ascii="Times New Roman" w:hAnsi="Times New Roman"/>
          <w:lang w:val="en-US" w:eastAsia="en-US"/>
        </w:rPr>
        <w:t>b) savstarpējās tiesības un pienākumus starp abu līgumu dalībvalsti un tikai viena līguma dalībvalsti reglamentē līgums, kura dalībnieces ir abas valstis.</w:t>
      </w:r>
      <w:r>
        <w:br w:type="page"/>
      </w:r>
    </w:p>
    <w:p>
      <w:pPr>
        <w:pStyle w:val="Normal"/>
        <w:shd w:fill="FFFFFF" w:val="clear"/>
        <w:tabs>
          <w:tab w:val="clear" w:pos="720"/>
          <w:tab w:val="left" w:pos="408" w:leader="none"/>
        </w:tabs>
        <w:jc w:val="both"/>
        <w:rPr>
          <w:rFonts w:ascii="Times New Roman" w:hAnsi="Times New Roman" w:cs="Times New Roman"/>
          <w:sz w:val="24"/>
          <w:szCs w:val="24"/>
        </w:rPr>
      </w:pPr>
      <w:bookmarkStart w:id="113" w:name="bookmark35"/>
      <w:bookmarkEnd w:id="113"/>
      <w:r>
        <w:rPr>
          <w:rFonts w:cs="Times New Roman" w:ascii="Times New Roman" w:hAnsi="Times New Roman"/>
          <w:b/>
          <w:bCs/>
          <w:i/>
          <w:iCs/>
          <w:sz w:val="24"/>
          <w:szCs w:val="24"/>
        </w:rPr>
        <w:t xml:space="preserve">7. </w:t>
      </w:r>
      <w:r>
        <w:rPr>
          <w:rFonts w:cs="Times New Roman" w:ascii="Times New Roman" w:hAnsi="Times New Roman"/>
          <w:b/>
          <w:bCs/>
          <w:i/>
          <w:iCs/>
          <w:sz w:val="24"/>
          <w:szCs w:val="24"/>
          <w:lang w:val="en-US" w:eastAsia="en-US"/>
        </w:rPr>
        <w:t>Egmonta grupas saprašanās memorands, mērķa izklāsts un paraugprakse informācijas apmaiņas uzlabošanai starp FI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Egmonta grupa izdeva saprašanās memoranda (SM) paraugu, kurā ir paredzēti pamatnoteikumi informācijas apmaiņai starp centrālajām valsts aģentūrām </w:t>
            </w:r>
            <w:r>
              <w:rPr>
                <w:rFonts w:cs="Times New Roman" w:ascii="Times New Roman" w:hAnsi="Times New Roman"/>
                <w:i/>
                <w:iCs/>
                <w:lang w:val="en-US" w:eastAsia="en-US"/>
              </w:rPr>
              <w:t>(FIU)</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Ir svarīgi norādīt, ka šis paraugs nav obligāts, tomēr tas precīzi atspoguļo noteikumus, kas reglamentē informācijas apmaiņu starp </w:t>
            </w:r>
            <w:r>
              <w:rPr>
                <w:rFonts w:cs="Times New Roman" w:ascii="Times New Roman" w:hAnsi="Times New Roman"/>
                <w:i/>
                <w:iCs/>
                <w:lang w:val="en-US" w:eastAsia="en-US"/>
              </w:rPr>
              <w:t>FIU</w:t>
            </w:r>
            <w:r>
              <w:rPr>
                <w:rFonts w:cs="Times New Roman" w:ascii="Times New Roman" w:hAnsi="Times New Roman"/>
                <w:lang w:val="en-US" w:eastAsia="en-US"/>
              </w:rPr>
              <w:t xml:space="preserve"> Egmonta grupā.</w:t>
            </w:r>
            <w:r>
              <w:rPr>
                <w:rFonts w:cs="Times New Roman" w:ascii="Times New Roman" w:hAnsi="Times New Roman"/>
              </w:rPr>
              <w:t xml:space="preserve"> </w:t>
            </w:r>
            <w:r>
              <w:rPr>
                <w:rFonts w:cs="Times New Roman" w:ascii="Times New Roman" w:hAnsi="Times New Roman"/>
                <w:lang w:val="en-US" w:eastAsia="en-US"/>
              </w:rPr>
              <w:t xml:space="preserve">Nepieciešamība izmantot SM informācijas apmaiņai ir atkarīga no valsts tiesību aktiem, kas reglamentē </w:t>
            </w:r>
            <w:r>
              <w:rPr>
                <w:rFonts w:cs="Times New Roman" w:ascii="Times New Roman" w:hAnsi="Times New Roman"/>
                <w:i/>
                <w:iCs/>
                <w:lang w:val="en-US" w:eastAsia="en-US"/>
              </w:rPr>
              <w:t>FIU</w:t>
            </w:r>
            <w:r>
              <w:rPr>
                <w:rFonts w:cs="Times New Roman" w:ascii="Times New Roman" w:hAnsi="Times New Roman"/>
                <w:lang w:val="en-US" w:eastAsia="en-US"/>
              </w:rPr>
              <w:t xml:space="preserve"> funkcijas un tiesības.</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M paraugā ir paredzēta informācijas apmaiņa starp </w:t>
            </w:r>
            <w:r>
              <w:rPr>
                <w:rFonts w:cs="Times New Roman" w:ascii="Times New Roman" w:hAnsi="Times New Roman"/>
                <w:i/>
                <w:iCs/>
                <w:lang w:val="en-US" w:eastAsia="en-US"/>
              </w:rPr>
              <w:t>FIU</w:t>
            </w:r>
            <w:r>
              <w:rPr>
                <w:rFonts w:cs="Times New Roman" w:ascii="Times New Roman" w:hAnsi="Times New Roman"/>
                <w:lang w:val="en-US" w:eastAsia="en-US"/>
              </w:rPr>
              <w:t>, lai veicinātu izmeklēšanu un to personu kriminālvajāšanu, kuras tiek turētas aizdomās par noziedzīgi iegūtu līdzekļu legalizāciju un noziedzīgu darbību, kas saistīta ar noziedzīgi iegūtu līdzekļu legalizācij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os dokumentos – „Informācijas apmaiņas principi” (2001. gads) un „Informācijas apmaiņas paraugprakse” (2004. gads) – ir sniegti ieteikumi informācijas apmaiņai saskaņā ar SM paraugu vai pamatojoties tikai uz savstarpīguma princip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M paraugs ļauj iestādēm apmainīties ar informāciju gan spontāni, gan pēc pieprasījuma.</w:t>
            </w:r>
            <w:r>
              <w:rPr>
                <w:rFonts w:cs="Times New Roman" w:ascii="Times New Roman" w:hAnsi="Times New Roman"/>
              </w:rPr>
              <w:t xml:space="preserve"> </w:t>
            </w:r>
            <w:r>
              <w:rPr>
                <w:rFonts w:cs="Times New Roman" w:ascii="Times New Roman" w:hAnsi="Times New Roman"/>
                <w:lang w:val="en-US" w:eastAsia="en-US"/>
              </w:rPr>
              <w:t xml:space="preserve">Informācija un dokumenti, ar ko </w:t>
            </w:r>
            <w:r>
              <w:rPr>
                <w:rFonts w:cs="Times New Roman" w:ascii="Times New Roman" w:hAnsi="Times New Roman"/>
                <w:i/>
                <w:iCs/>
                <w:lang w:val="en-US" w:eastAsia="en-US"/>
              </w:rPr>
              <w:t>FIU</w:t>
            </w:r>
            <w:r>
              <w:rPr>
                <w:rFonts w:cs="Times New Roman" w:ascii="Times New Roman" w:hAnsi="Times New Roman"/>
                <w:lang w:val="en-US" w:eastAsia="en-US"/>
              </w:rPr>
              <w:t xml:space="preserve"> ir apmainījušies, var tikt izmantoti tikai tiem mērķiem, kam informācija tikusi pieprasīta vai sniegta.</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ādas informācijas vai dokumentu izmantošana citiem mērķiem vai nosūtīšana citām valstīm nav atļauta pirms iepriekšējas piekrišanas saņemšanas no tās iestādes, kas to ir sniegusi.</w:t>
            </w:r>
            <w:r>
              <w:rPr>
                <w:rFonts w:cs="Times New Roman" w:ascii="Times New Roman" w:hAnsi="Times New Roman"/>
              </w:rPr>
              <w:t xml:space="preserve"> </w:t>
            </w:r>
            <w:r>
              <w:rPr>
                <w:rFonts w:cs="Times New Roman" w:ascii="Times New Roman" w:hAnsi="Times New Roman"/>
                <w:lang w:val="en-US" w:eastAsia="en-US"/>
              </w:rPr>
              <w:t>Principā šādu piekrišanu nevar atteikt, ja vien nav radušies īpaši apstākļi.</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995. gadā Egmonta grupa bija izveidota kā neformāla finanšu noziegumu izmeklēšanas dienestu</w:t>
      </w:r>
      <w:r>
        <w:rPr>
          <w:rFonts w:cs="Times New Roman" w:ascii="Times New Roman" w:hAnsi="Times New Roman"/>
          <w:i/>
          <w:iCs/>
          <w:lang w:val="en-US" w:eastAsia="en-US"/>
        </w:rPr>
        <w:t xml:space="preserve"> (FIU)</w:t>
      </w:r>
      <w:r>
        <w:rPr>
          <w:rFonts w:cs="Times New Roman" w:ascii="Times New Roman" w:hAnsi="Times New Roman"/>
          <w:lang w:val="en-US" w:eastAsia="en-US"/>
        </w:rPr>
        <w:t xml:space="preserve"> grupa ar mērķi veicināt starptautisko sadarbību.</w:t>
      </w:r>
      <w:r>
        <w:rPr>
          <w:rFonts w:cs="Times New Roman" w:ascii="Times New Roman" w:hAnsi="Times New Roman"/>
        </w:rPr>
        <w:t xml:space="preserve"> </w:t>
      </w:r>
      <w:r>
        <w:rPr>
          <w:rFonts w:cs="Times New Roman" w:ascii="Times New Roman" w:hAnsi="Times New Roman"/>
          <w:lang w:val="en-US" w:eastAsia="en-US"/>
        </w:rPr>
        <w:t>Pašlaik Egmonta grupā ir 127 </w:t>
      </w:r>
      <w:r>
        <w:rPr>
          <w:rFonts w:cs="Times New Roman" w:ascii="Times New Roman" w:hAnsi="Times New Roman"/>
          <w:i/>
          <w:iCs/>
          <w:lang w:val="en-US" w:eastAsia="en-US"/>
        </w:rPr>
        <w:t>FIU</w:t>
      </w:r>
      <w:r>
        <w:rPr>
          <w:rFonts w:cs="Times New Roman" w:ascii="Times New Roman" w:hAnsi="Times New Roman"/>
          <w:lang w:val="en-US" w:eastAsia="en-US"/>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Egmonta grupa izdeva Saprašanās memoranda paraugu (SM paraugu), kurā ir paredzēti pamatnoteikumi informācijas apmaiņai starp </w:t>
      </w:r>
      <w:r>
        <w:rPr>
          <w:rFonts w:cs="Times New Roman" w:ascii="Times New Roman" w:hAnsi="Times New Roman"/>
          <w:i/>
          <w:iCs/>
          <w:lang w:val="en-US" w:eastAsia="en-US"/>
        </w:rPr>
        <w:t>FIU</w:t>
      </w:r>
      <w:r>
        <w:rPr>
          <w:rFonts w:cs="Times New Roman" w:ascii="Times New Roman" w:hAnsi="Times New Roman"/>
          <w:lang w:val="en-US" w:eastAsia="en-US"/>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bi dokumenti – „Informācijas apmaiņas principi” (2001. gads) un „Informācijas apmaiņas paraugprakse” (2004. gads) – tika pieņemti, lai veicinātu informācijas apmaiņu un sniegtu norādījumus informācijas apmaiņas paraugpraksei starp </w:t>
      </w:r>
      <w:r>
        <w:rPr>
          <w:rFonts w:cs="Times New Roman" w:ascii="Times New Roman" w:hAnsi="Times New Roman"/>
          <w:i/>
          <w:iCs/>
          <w:lang w:val="en-US" w:eastAsia="en-US"/>
        </w:rPr>
        <w:t>FIU</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Turpmāk norādītā informācija attiecas uz SM paraugu, ja vien nav norādīts citā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SM paraugs paredz sadarbību informācijas apmaiņā starp kompetentajām iestādēm </w:t>
      </w:r>
      <w:r>
        <w:rPr>
          <w:rFonts w:cs="Times New Roman" w:ascii="Times New Roman" w:hAnsi="Times New Roman"/>
          <w:i/>
          <w:iCs/>
          <w:lang w:val="en-US" w:eastAsia="en-US"/>
        </w:rPr>
        <w:t>(FIU)</w:t>
      </w:r>
      <w:r>
        <w:rPr>
          <w:rFonts w:cs="Times New Roman" w:ascii="Times New Roman" w:hAnsi="Times New Roman"/>
          <w:lang w:val="en-US" w:eastAsia="en-US"/>
        </w:rPr>
        <w:t xml:space="preserve"> ar nolūku veikt analīzi, lai veicinātu izmeklēšanu un to personu kriminālvajāšanu, kuras tiek turētas aizdomās par noziedzīgi iegūtu līdzekļu legalizāciju un noziedzīgu darbību, kas saistīta ar noziedzīgi iegūtu līdzekļu legaliz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šķirības noziedzīgo nodarījumu definējumā, kas nosaka </w:t>
      </w:r>
      <w:r>
        <w:rPr>
          <w:rFonts w:cs="Times New Roman" w:ascii="Times New Roman" w:hAnsi="Times New Roman"/>
          <w:i/>
          <w:iCs/>
          <w:lang w:val="en-US" w:eastAsia="en-US"/>
        </w:rPr>
        <w:t>FIU</w:t>
      </w:r>
      <w:r>
        <w:rPr>
          <w:rFonts w:cs="Times New Roman" w:ascii="Times New Roman" w:hAnsi="Times New Roman"/>
          <w:lang w:val="en-US" w:eastAsia="en-US"/>
        </w:rPr>
        <w:t xml:space="preserve"> piekritību, nevar būt šķērslis brīvai informācijas apmaiņai </w:t>
      </w:r>
      <w:r>
        <w:rPr>
          <w:rFonts w:cs="Times New Roman" w:ascii="Times New Roman" w:hAnsi="Times New Roman"/>
          <w:i/>
          <w:iCs/>
          <w:lang w:val="en-US" w:eastAsia="en-US"/>
        </w:rPr>
        <w:t>FIU</w:t>
      </w:r>
      <w:r>
        <w:rPr>
          <w:rFonts w:cs="Times New Roman" w:ascii="Times New Roman" w:hAnsi="Times New Roman"/>
          <w:lang w:val="en-US" w:eastAsia="en-US"/>
        </w:rPr>
        <w:t xml:space="preserve"> līmenī.</w:t>
      </w:r>
      <w:r>
        <w:rPr>
          <w:rFonts w:cs="Times New Roman" w:ascii="Times New Roman" w:hAnsi="Times New Roman"/>
        </w:rPr>
        <w:t xml:space="preserve"> </w:t>
      </w:r>
      <w:r>
        <w:rPr>
          <w:rFonts w:cs="Times New Roman" w:ascii="Times New Roman" w:hAnsi="Times New Roman"/>
          <w:lang w:val="en-US" w:eastAsia="en-US"/>
        </w:rPr>
        <w:t xml:space="preserve">Šajā nolūkā ir jāpaplašina </w:t>
      </w:r>
      <w:r>
        <w:rPr>
          <w:rFonts w:cs="Times New Roman" w:ascii="Times New Roman" w:hAnsi="Times New Roman"/>
          <w:i/>
          <w:iCs/>
          <w:lang w:val="en-US" w:eastAsia="en-US"/>
        </w:rPr>
        <w:t>FIU</w:t>
      </w:r>
      <w:r>
        <w:rPr>
          <w:rFonts w:cs="Times New Roman" w:ascii="Times New Roman" w:hAnsi="Times New Roman"/>
          <w:lang w:val="en-US" w:eastAsia="en-US"/>
        </w:rPr>
        <w:t xml:space="preserve"> pilnvaru apjoms, iekļaujot visus predikatīvos nodarījumus, kas attiecas uz noziedzīgi iegūtu līdzekļu legalizāciju un terorisma finansēšanu (Paraugprakse, A daļas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M paraugs ļauj iestādēm spontāni vai pēc pieprasījuma apmainīties ar visu pieejamo informāciju, kas var attiekties uz izmeklēšanu par finanšu darījumiem saistībā ar noziedzīgi iegūtu līdzekļu legalizāciju un personām vai uzņēmumiem, kuri šādos darījumos ir iesaistī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Ir norādīts, ka spontāna informācijas apmaiņa tiek veikta tad, ja </w:t>
      </w:r>
      <w:r>
        <w:rPr>
          <w:rFonts w:cs="Times New Roman" w:ascii="Times New Roman" w:hAnsi="Times New Roman"/>
          <w:i/>
          <w:iCs/>
          <w:lang w:val="en-US" w:eastAsia="en-US"/>
        </w:rPr>
        <w:t>FIU</w:t>
      </w:r>
      <w:r>
        <w:rPr>
          <w:rFonts w:cs="Times New Roman" w:ascii="Times New Roman" w:hAnsi="Times New Roman"/>
          <w:lang w:val="en-US" w:eastAsia="en-US"/>
        </w:rPr>
        <w:t xml:space="preserve"> rīcībā ir informācija, kas varētu būt noderīga citam </w:t>
      </w:r>
      <w:r>
        <w:rPr>
          <w:rFonts w:cs="Times New Roman" w:ascii="Times New Roman" w:hAnsi="Times New Roman"/>
          <w:i/>
          <w:iCs/>
          <w:lang w:val="en-US" w:eastAsia="en-US"/>
        </w:rPr>
        <w:t>FIU</w:t>
      </w:r>
      <w:r>
        <w:rPr>
          <w:rFonts w:cs="Times New Roman" w:ascii="Times New Roman" w:hAnsi="Times New Roman"/>
          <w:lang w:val="en-US" w:eastAsia="en-US"/>
        </w:rPr>
        <w:t>, tiklīdz ir noteikts šādas informācijas nodošanas svarīgums (Paraugprakse, B daļas 1. punkta 3)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SM paraugs ir sagatavots, lai nodrošinātu sadarbību starp </w:t>
      </w:r>
      <w:r>
        <w:rPr>
          <w:rFonts w:cs="Times New Roman" w:ascii="Times New Roman" w:hAnsi="Times New Roman"/>
          <w:i/>
          <w:iCs/>
          <w:lang w:val="en-US" w:eastAsia="en-US"/>
        </w:rPr>
        <w:t>FIU</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
          <w:iCs/>
          <w:lang w:val="en-US" w:eastAsia="en-US"/>
        </w:rPr>
        <w:t>FIU</w:t>
      </w:r>
      <w:r>
        <w:rPr>
          <w:rFonts w:cs="Times New Roman" w:ascii="Times New Roman" w:hAnsi="Times New Roman"/>
          <w:lang w:val="en-US" w:eastAsia="en-US"/>
        </w:rPr>
        <w:t xml:space="preserve"> ir „centrālā valsts aģentūra, kas ir atbildīga par finanšu informācijas saņemšanu (un pieprasīšanu savas kompetences ietvaros), analīzi un izplatīšanu kompetentajām iestādēm, finanšu informācijas atklāšanu i) attiecībā uz aizdomām par noziedzīgi iegūtiem līdzekļiem un iespējamo terorisma finansēšanu vai ii) saskaņā ar valsts tiesību aktiem, lai apkarotu noziedzīgi iegūtu līdzekļu legalizāciju un terorisma finansēšanu”.</w:t>
      </w:r>
      <w:r>
        <w:rPr>
          <w:rStyle w:val="FootnoteCharacters"/>
          <w:rStyle w:val="FootnoteAnchor"/>
          <w:rFonts w:cs="Times New Roman" w:ascii="Times New Roman" w:hAnsi="Times New Roman"/>
          <w:lang w:val="en-US" w:eastAsia="en-US"/>
        </w:rPr>
        <w:footnoteReference w:customMarkFollows="1" w:id="69"/>
        <w:t>1</w:t>
      </w:r>
    </w:p>
    <w:p>
      <w:pPr>
        <w:pStyle w:val="Normal"/>
        <w:shd w:fill="FFFFFF" w:val="clear"/>
        <w:tabs>
          <w:tab w:val="clear" w:pos="720"/>
          <w:tab w:val="left" w:pos="278" w:leader="none"/>
        </w:tabs>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V. Nosacījumi palīdzības pieprasīšanai</w:t>
      </w:r>
    </w:p>
    <w:p>
      <w:pPr>
        <w:pStyle w:val="Normal"/>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uram informācijas pieprasījumam jāpievieno īss paskaidrojums par pamatā esošajiem faktiem (1. pants).</w:t>
      </w:r>
      <w:r>
        <w:rPr>
          <w:rStyle w:val="FootnoteCharacters"/>
          <w:rStyle w:val="FootnoteAnchor"/>
          <w:rFonts w:cs="Times New Roman" w:ascii="Times New Roman" w:hAnsi="Times New Roman"/>
          <w:lang w:val="en-US" w:eastAsia="en-US"/>
        </w:rPr>
        <w:footnoteReference w:customMarkFollows="1" w:id="70"/>
        <w:t>2</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Informācijas apmaiņas principos” ir norādīts, ka </w:t>
      </w:r>
      <w:r>
        <w:rPr>
          <w:rFonts w:cs="Times New Roman" w:ascii="Times New Roman" w:hAnsi="Times New Roman"/>
          <w:i/>
          <w:iCs/>
          <w:lang w:val="en-US" w:eastAsia="en-US"/>
        </w:rPr>
        <w:t>FIU</w:t>
      </w:r>
      <w:r>
        <w:rPr>
          <w:rFonts w:cs="Times New Roman" w:ascii="Times New Roman" w:hAnsi="Times New Roman"/>
          <w:lang w:val="en-US" w:eastAsia="en-US"/>
        </w:rPr>
        <w:t xml:space="preserve"> ir jāspēj apmainīties ar informāciju ar citiem </w:t>
      </w:r>
      <w:r>
        <w:rPr>
          <w:rFonts w:cs="Times New Roman" w:ascii="Times New Roman" w:hAnsi="Times New Roman"/>
          <w:i/>
          <w:iCs/>
          <w:lang w:val="en-US" w:eastAsia="en-US"/>
        </w:rPr>
        <w:t>FIU</w:t>
      </w:r>
      <w:r>
        <w:rPr>
          <w:rFonts w:cs="Times New Roman" w:ascii="Times New Roman" w:hAnsi="Times New Roman"/>
          <w:lang w:val="en-US" w:eastAsia="en-US"/>
        </w:rPr>
        <w:t>, pamatojoties uz savstarpīguma principu vai savstarpējiem līgumiem un atbilstoši procedūrām, par kurām vienojas pieprasījuma iesniedzēja un pieprasījuma saņēmēja puse</w:t>
      </w:r>
      <w:r>
        <w:rPr>
          <w:rStyle w:val="FootnoteCharacters"/>
          <w:rStyle w:val="FootnoteAnchor"/>
          <w:rFonts w:cs="Times New Roman" w:ascii="Times New Roman" w:hAnsi="Times New Roman"/>
          <w:lang w:val="en-US" w:eastAsia="en-US"/>
        </w:rPr>
        <w:footnoteReference w:customMarkFollows="1" w:id="71"/>
        <w:t>3</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Turklāt pieprasījuma ie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pieprasījumā informācijas sniedzējam </w:t>
      </w:r>
      <w:r>
        <w:rPr>
          <w:rFonts w:cs="Times New Roman" w:ascii="Times New Roman" w:hAnsi="Times New Roman"/>
          <w:i/>
          <w:iCs/>
          <w:lang w:val="en-US" w:eastAsia="en-US"/>
        </w:rPr>
        <w:t>FIU</w:t>
      </w:r>
      <w:r>
        <w:rPr>
          <w:rFonts w:cs="Times New Roman" w:ascii="Times New Roman" w:hAnsi="Times New Roman"/>
          <w:lang w:val="en-US" w:eastAsia="en-US"/>
        </w:rPr>
        <w:t xml:space="preserve"> norāda vismaz šādu informāciju:</w:t>
      </w:r>
      <w:r>
        <w:rPr>
          <w:rFonts w:cs="Times New Roman" w:ascii="Times New Roman" w:hAnsi="Times New Roman"/>
        </w:rPr>
        <w:t xml:space="preserve"> </w:t>
      </w:r>
      <w:r>
        <w:rPr>
          <w:rFonts w:cs="Times New Roman" w:ascii="Times New Roman" w:hAnsi="Times New Roman"/>
          <w:lang w:val="en-US" w:eastAsia="en-US"/>
        </w:rPr>
        <w:t xml:space="preserve">a) pieprasījuma iemeslu, b) mērķi, kam informācija tiks izmantota, un c) pietiekami daudz informācijas, lai ļautu pieprasījuma saņēmējam </w:t>
      </w:r>
      <w:r>
        <w:rPr>
          <w:rFonts w:cs="Times New Roman" w:ascii="Times New Roman" w:hAnsi="Times New Roman"/>
          <w:i/>
          <w:iCs/>
          <w:lang w:val="en-US" w:eastAsia="en-US"/>
        </w:rPr>
        <w:t>FIU</w:t>
      </w:r>
      <w:r>
        <w:rPr>
          <w:rFonts w:cs="Times New Roman" w:ascii="Times New Roman" w:hAnsi="Times New Roman"/>
          <w:lang w:val="en-US" w:eastAsia="en-US"/>
        </w:rPr>
        <w:t xml:space="preserve"> noteikt, vai pieprasījums atbilst tā valsts tiesību aktiem.</w:t>
      </w:r>
      <w:r>
        <w:rPr>
          <w:rStyle w:val="FootnoteCharacters"/>
          <w:rStyle w:val="FootnoteAnchor"/>
          <w:rFonts w:cs="Times New Roman" w:ascii="Times New Roman" w:hAnsi="Times New Roman"/>
          <w:lang w:val="en-US" w:eastAsia="en-US"/>
        </w:rPr>
        <w:footnoteReference w:customMarkFollows="1" w:id="72"/>
        <w:t>4</w:t>
      </w:r>
      <w:r>
        <w:rPr>
          <w:rFonts w:cs="Times New Roman" w:ascii="Times New Roman" w:hAnsi="Times New Roman"/>
          <w:lang w:val="en-US" w:eastAsia="en-US"/>
        </w:rPr>
        <w:t xml:space="preserve"> Egmonta grupa ir izstrādājusi veidlapu informācijas pieprasījumiem.</w:t>
      </w:r>
      <w:r>
        <w:rPr>
          <w:rStyle w:val="FootnoteCharacters"/>
          <w:rStyle w:val="FootnoteAnchor"/>
          <w:rFonts w:cs="Times New Roman" w:ascii="Times New Roman" w:hAnsi="Times New Roman"/>
          <w:lang w:val="en-US" w:eastAsia="en-US"/>
        </w:rPr>
        <w:footnoteReference w:customMarkFollows="1" w:id="73"/>
        <w:t>5</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M paraugā ir norādīts, ka palīdzību var atteikt, ja par faktiem, uz kuriem attiecas pieprasījums, jau ir sākta tiesvedība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2. un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Saskaņā ar Informācijas apmaiņas principiem informāciju, ko ir snieguši </w:t>
      </w:r>
      <w:r>
        <w:rPr>
          <w:rFonts w:cs="Times New Roman" w:ascii="Times New Roman" w:hAnsi="Times New Roman"/>
          <w:i/>
          <w:iCs/>
          <w:lang w:val="en-US" w:eastAsia="en-US"/>
        </w:rPr>
        <w:t>FIU</w:t>
      </w:r>
      <w:r>
        <w:rPr>
          <w:rFonts w:cs="Times New Roman" w:ascii="Times New Roman" w:hAnsi="Times New Roman"/>
          <w:lang w:val="en-US" w:eastAsia="en-US"/>
        </w:rPr>
        <w:t>, var izmantot tikai tiem konkrētajiem mērķiem, kam tā tikusi pieprasīta vai sniegta (D daļas 1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SM paraugu informāciju vai dokumentus, kas iegūti no informācijas sniedzējas iestādes, nevar izmantot administratīviem, izmeklēšanas, kriminālvajāšanas vai tiesvedības nolūkiem bez iepriekšējas piekrišanas saņemšanas no informācijas sniedzējas iestādes</w:t>
      </w:r>
      <w:r>
        <w:rPr>
          <w:rStyle w:val="FootnoteCharacters"/>
          <w:rStyle w:val="FootnoteAnchor"/>
          <w:rFonts w:cs="Times New Roman" w:ascii="Times New Roman" w:hAnsi="Times New Roman"/>
          <w:lang w:val="en-US" w:eastAsia="en-US"/>
        </w:rPr>
        <w:footnoteReference w:customMarkFollows="1" w:id="74"/>
        <w:t>6</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Informāciju, kas saņemta saskaņā ar SM paraugu, tiesā var izmantot tikai saistībā ar SM (2. pants) noteikto kategoriju noziedzīgu darbību rezultātā iegūtu līdzekļu legalizāciju, ja attiecīgās valstis rīkojas, pamatojoties uz sarakstu par noziedzīgi iegūtu līdzekļu legalizācijas predikatīviem nodarījumiem.</w:t>
      </w:r>
      <w:r>
        <w:rPr>
          <w:rFonts w:cs="Times New Roman" w:ascii="Times New Roman" w:hAnsi="Times New Roman"/>
        </w:rPr>
        <w:t xml:space="preserve"> </w:t>
      </w:r>
      <w:r>
        <w:rPr>
          <w:rFonts w:cs="Times New Roman" w:ascii="Times New Roman" w:hAnsi="Times New Roman"/>
          <w:lang w:val="en-US" w:eastAsia="en-US"/>
        </w:rPr>
        <w:t>Tajās valstīs, kas rīkojas, izmantojot uz visiem noziegumiem pamatotu pieeju, turpmāka saņemtās informācijas izmantošana apmaiņa nav ierobežota attiecībā uz darbības jomu, ciktāl uz to attiecas predikatīvs nodarīj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Bez informācijas sniedzējas iestādes iepriekšējas piekrišanas iestādes neatļauj izmantot informāciju vai dokumentus, kas saņemti no attiecīgajām iestādēm, citiem mērķiem, kas nav norādīti SM (3. pants).</w:t>
      </w:r>
      <w:r>
        <w:rPr>
          <w:rStyle w:val="FootnoteCharacters"/>
          <w:rStyle w:val="FootnoteAnchor"/>
          <w:rFonts w:cs="Times New Roman" w:ascii="Times New Roman" w:hAnsi="Times New Roman"/>
          <w:lang w:val="en-US" w:eastAsia="en-US"/>
        </w:rPr>
        <w:footnoteReference w:customMarkFollows="1" w:id="75"/>
        <w:t>7</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alsts iestādēm (2. un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r noteikts vispārējs princips, ka informāciju vai dokumentus, kas iegūti no informācijas sniedzējas iestādes, nedrīkst nosūtīt nevienai citai personai bez informācijas sniedzējas iestādes iepriekšējas piekrišanas (2. pants).</w:t>
      </w:r>
      <w:r>
        <w:rPr>
          <w:rStyle w:val="FootnoteCharacters"/>
          <w:rStyle w:val="FootnoteAnchor"/>
          <w:rFonts w:cs="Times New Roman" w:ascii="Times New Roman" w:hAnsi="Times New Roman"/>
          <w:lang w:val="en-US" w:eastAsia="en-US"/>
        </w:rPr>
        <w:footnoteReference w:customMarkFollows="1" w:id="76"/>
        <w:t>8</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Informācijas 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nevar atteikties sniegt piekrišanu šādas informācijas izplatīšanai, izņemot gadījumus, kad a) tā pārsniedz noziedzīgi iegūtu līdzekļu legalizācijas / terorisma finansēšanas nosacījumu piemērošanas jomu;</w:t>
      </w:r>
      <w:r>
        <w:rPr>
          <w:rFonts w:cs="Times New Roman" w:ascii="Times New Roman" w:hAnsi="Times New Roman"/>
        </w:rPr>
        <w:t xml:space="preserve"> </w:t>
      </w:r>
      <w:r>
        <w:rPr>
          <w:rFonts w:cs="Times New Roman" w:ascii="Times New Roman" w:hAnsi="Times New Roman"/>
          <w:lang w:val="en-US" w:eastAsia="en-US"/>
        </w:rPr>
        <w:t>b) tā varētu traucēt kriminālizmeklēšanu;</w:t>
      </w:r>
      <w:r>
        <w:rPr>
          <w:rFonts w:cs="Times New Roman" w:ascii="Times New Roman" w:hAnsi="Times New Roman"/>
        </w:rPr>
        <w:t xml:space="preserve"> </w:t>
      </w:r>
      <w:r>
        <w:rPr>
          <w:rFonts w:cs="Times New Roman" w:ascii="Times New Roman" w:hAnsi="Times New Roman"/>
          <w:lang w:val="en-US" w:eastAsia="en-US"/>
        </w:rPr>
        <w:t>c) tās atklāšana acīmredzami neatbilst attiecīgās informācijas sniedzējas valsts vai attiecīgās fiziskās vai juridiskās personas likumīgajām interesēm vai d) kā citādi neatbilst tās valsts tiesību aktu pamatprincipiem.</w:t>
      </w:r>
      <w:r>
        <w:rPr>
          <w:rFonts w:cs="Times New Roman" w:ascii="Times New Roman" w:hAnsi="Times New Roman"/>
        </w:rPr>
        <w:t xml:space="preserve"> </w:t>
      </w:r>
      <w:r>
        <w:rPr>
          <w:rFonts w:cs="Times New Roman" w:ascii="Times New Roman" w:hAnsi="Times New Roman"/>
          <w:lang w:val="en-US" w:eastAsia="en-US"/>
        </w:rPr>
        <w:t>Jebkuru šādu atteikumu pienācīgi izskaidro.</w:t>
      </w:r>
      <w:r>
        <w:rPr>
          <w:rStyle w:val="FootnoteCharacters"/>
          <w:rStyle w:val="FootnoteAnchor"/>
          <w:rFonts w:cs="Times New Roman" w:ascii="Times New Roman" w:hAnsi="Times New Roman"/>
          <w:lang w:val="en-US" w:eastAsia="en-US"/>
        </w:rPr>
        <w:footnoteReference w:customMarkFollows="1" w:id="77"/>
        <w:t>9</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Bez informācijas sniedzējas iestādes iepriekšējas piekrišanas iestādes neatļauj nosūtīt informāciju vai dokumentus, kas saņemti no attiecīgajām iestādēm, citiem mērķiem, kas nav norādīti SM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2. un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SM paraugu informāciju vai dokumentus, kas iegūti no informācijas sniedzējas iestādes, nedrīkst nosūtīt nevienai citai personai bez informācijas sniedzējas iestādes iepriekšējas piekrišanas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Informācijas 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nevar atteikties sniegt piekrišanu šādas informācijas izplatīšanai, izņemot gadījumus, kad a) tā pārsniedz noziedzīgi iegūtu līdzekļu legalizācijas / terorisma finansēšanas nosacījumu piemērošanas jomu;</w:t>
      </w:r>
      <w:r>
        <w:rPr>
          <w:rFonts w:cs="Times New Roman" w:ascii="Times New Roman" w:hAnsi="Times New Roman"/>
        </w:rPr>
        <w:t xml:space="preserve"> </w:t>
      </w:r>
      <w:r>
        <w:rPr>
          <w:rFonts w:cs="Times New Roman" w:ascii="Times New Roman" w:hAnsi="Times New Roman"/>
          <w:lang w:val="en-US" w:eastAsia="en-US"/>
        </w:rPr>
        <w:t>b) tā varētu traucēt kriminālizmeklēšanu;</w:t>
      </w:r>
      <w:r>
        <w:rPr>
          <w:rFonts w:cs="Times New Roman" w:ascii="Times New Roman" w:hAnsi="Times New Roman"/>
        </w:rPr>
        <w:t xml:space="preserve"> </w:t>
      </w:r>
      <w:r>
        <w:rPr>
          <w:rFonts w:cs="Times New Roman" w:ascii="Times New Roman" w:hAnsi="Times New Roman"/>
          <w:lang w:val="en-US" w:eastAsia="en-US"/>
        </w:rPr>
        <w:t>c) tās atklāšana acīmredzami neatbilst attiecīgās informācijas sniedzējas valsts vai attiecīgās fiziskās vai juridiskās personas likumīgajām interesēm vai d) kā citādi neatbilst tās valsts tiesību aktu pamatprincipiem.</w:t>
      </w:r>
      <w:r>
        <w:rPr>
          <w:rFonts w:cs="Times New Roman" w:ascii="Times New Roman" w:hAnsi="Times New Roman"/>
        </w:rPr>
        <w:t xml:space="preserve"> </w:t>
      </w:r>
      <w:r>
        <w:rPr>
          <w:rFonts w:cs="Times New Roman" w:ascii="Times New Roman" w:hAnsi="Times New Roman"/>
          <w:lang w:val="en-US" w:eastAsia="en-US"/>
        </w:rPr>
        <w:t>Jebkuru šādu atteikumu pienācīgi izskaidro.</w:t>
      </w:r>
      <w:r>
        <w:rPr>
          <w:rStyle w:val="FootnoteCharacters"/>
          <w:rStyle w:val="FootnoteAnchor"/>
          <w:rFonts w:cs="Times New Roman" w:ascii="Times New Roman" w:hAnsi="Times New Roman"/>
          <w:lang w:val="en-US" w:eastAsia="en-US"/>
        </w:rPr>
        <w:footnoteReference w:customMarkFollows="1" w:id="78"/>
        <w:t>1</w:t>
      </w:r>
      <w:r>
        <w:rPr>
          <w:rStyle w:val="FootnoteCharacters"/>
          <w:rFonts w:cs="Times New Roman" w:ascii="Times New Roman" w:hAnsi="Times New Roman"/>
          <w:lang w:val="en-US" w:eastAsia="en-US"/>
        </w:rPr>
        <w:t>0</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Bez informācijas sniedzējas iestādes iepriekšējas piekrišanas iestādes neatļauj nosūtīt informāciju vai dokumentus, kas saņemti no attiecīgajām iestādēm, citiem mērķiem, kas nav norādīti SM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14" w:name="bookmark36"/>
      <w:bookmarkEnd w:id="114"/>
      <w:r>
        <w:rPr>
          <w:rFonts w:cs="Times New Roman" w:ascii="Times New Roman" w:hAnsi="Times New Roman"/>
          <w:lang w:val="en-US" w:eastAsia="en-US"/>
        </w:rPr>
        <w:t>(Neattiecas)</w:t>
      </w:r>
      <w:r>
        <w:br w:type="page"/>
      </w:r>
    </w:p>
    <w:p>
      <w:pPr>
        <w:pStyle w:val="Normal"/>
        <w:shd w:fill="FFFFFF" w:val="clear"/>
        <w:jc w:val="both"/>
        <w:rPr>
          <w:rFonts w:ascii="Times New Roman" w:hAnsi="Times New Roman" w:cs="Times New Roman"/>
          <w:sz w:val="24"/>
          <w:szCs w:val="24"/>
        </w:rPr>
      </w:pPr>
      <w:bookmarkStart w:id="115" w:name="bookmark36"/>
      <w:bookmarkEnd w:id="115"/>
      <w:r>
        <w:rPr>
          <w:rFonts w:cs="Times New Roman" w:ascii="Times New Roman" w:hAnsi="Times New Roman"/>
          <w:b/>
          <w:bCs/>
          <w:i/>
          <w:iCs/>
          <w:sz w:val="24"/>
          <w:szCs w:val="24"/>
        </w:rPr>
        <w:t xml:space="preserve">8. </w:t>
      </w:r>
      <w:r>
        <w:rPr>
          <w:rFonts w:cs="Times New Roman" w:ascii="Times New Roman" w:hAnsi="Times New Roman"/>
          <w:b/>
          <w:bCs/>
          <w:i/>
          <w:iCs/>
          <w:sz w:val="24"/>
          <w:szCs w:val="24"/>
          <w:lang w:val="en-US" w:eastAsia="en-US"/>
        </w:rPr>
        <w:t>Eiropas Parlamenta un Padomes 2005. gada 26. oktobra Direktīva 2005/60/EK par to, lai nepieļautu finanšu sistēmas izmantošanu nelikumīgi [noziedzīgi] iegūtu līdzekļu legalizēšanai [legalizācijai] un teroristu finansēšanai („Trešā noziedzīgi iegūtu līdzekļu legalizācijas novēršanas direktīva”) un Padomes 2000. gada 17. oktobra Lēmums 2000/642/TI par sadarbības pasākumiem starp dalībvalstu finanšu ziņu vākšanas vienībām [finanšu noziegumu izmeklēšanas dienestiem] attiecībā uz informācijas apmaiņ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Direktīvā ir sniegta Eiropas pamatprogramma starptautisko standartu īstenošanai attiecībā uz noziedzīgi iegūtu līdzekļu legalizāciju un teroristu finansēšanu (</w:t>
            </w:r>
            <w:r>
              <w:rPr>
                <w:rFonts w:cs="Times New Roman" w:ascii="Times New Roman" w:hAnsi="Times New Roman"/>
                <w:i/>
                <w:iCs/>
                <w:lang w:val="en-US" w:eastAsia="en-US"/>
              </w:rPr>
              <w:t>FATF</w:t>
            </w:r>
            <w:r>
              <w:rPr>
                <w:rFonts w:cs="Times New Roman" w:ascii="Times New Roman" w:hAnsi="Times New Roman"/>
                <w:lang w:val="en-US" w:eastAsia="en-US"/>
              </w:rPr>
              <w:t xml:space="preserve"> ieteikumi).</w:t>
            </w:r>
            <w:r>
              <w:rPr>
                <w:rFonts w:cs="Times New Roman" w:ascii="Times New Roman" w:hAnsi="Times New Roman"/>
              </w:rPr>
              <w:t xml:space="preserve"> </w:t>
            </w:r>
            <w:r>
              <w:rPr>
                <w:rFonts w:cs="Times New Roman" w:ascii="Times New Roman" w:hAnsi="Times New Roman"/>
                <w:lang w:val="en-US" w:eastAsia="en-US"/>
              </w:rPr>
              <w:t>Tajā ir noteikts aizliegums lietot finanšu sistēmu noziedzīgi iegūtu līdzekļu legalizācijai un teroristu finansēšanai.</w:t>
            </w:r>
            <w:r>
              <w:rPr>
                <w:rFonts w:cs="Times New Roman" w:ascii="Times New Roman" w:hAnsi="Times New Roman"/>
              </w:rPr>
              <w:t xml:space="preserve"> </w:t>
            </w:r>
            <w:r>
              <w:rPr>
                <w:rFonts w:cs="Times New Roman" w:ascii="Times New Roman" w:hAnsi="Times New Roman"/>
                <w:lang w:val="en-US" w:eastAsia="en-US"/>
              </w:rPr>
              <w:t>Tā attiecas uz finanšu un kredītiestādēm, kā arī uz noteiktām fiziskām un juridiskām personām, kas strādā finanšu jomā, tostarp preču piegādātājiem (kad skaidras naudas maksājumi pārsniedz noteiktus limitus).</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irektīvā noteikta prasība katrai ES valstij izveidot finanšu noziegumu izmeklēšanas dienestu </w:t>
            </w:r>
            <w:r>
              <w:rPr>
                <w:rFonts w:cs="Times New Roman" w:ascii="Times New Roman" w:hAnsi="Times New Roman"/>
                <w:i/>
                <w:iCs/>
                <w:lang w:val="en-US" w:eastAsia="en-US"/>
              </w:rPr>
              <w:t>(FIU</w:t>
            </w:r>
            <w:r>
              <w:rPr>
                <w:rFonts w:cs="Times New Roman" w:ascii="Times New Roman" w:hAnsi="Times New Roman"/>
                <w:lang w:val="en-US" w:eastAsia="en-US"/>
              </w:rPr>
              <w:t>) kā centrālo valsts struktūrvienību, kas ir atbildīga par tādas informācijas saņemšanu, pieprasīšanu, analizēšanu un izplatīšanu kompetentām iestādēm, kura attiecas uz noziedzīgi iegūtu līdzekļu iespējamu legalizāciju vai terorisma finansēšanu.</w:t>
            </w:r>
            <w:r>
              <w:rPr>
                <w:rFonts w:cs="Times New Roman" w:ascii="Times New Roman" w:hAnsi="Times New Roman"/>
              </w:rPr>
              <w:t xml:space="preserve"> </w:t>
            </w:r>
            <w:r>
              <w:rPr>
                <w:rFonts w:cs="Times New Roman" w:ascii="Times New Roman" w:hAnsi="Times New Roman"/>
                <w:lang w:val="en-US" w:eastAsia="en-US"/>
              </w:rPr>
              <w:t xml:space="preserve">Ja dalībvalsts ir izraudzījusies policijas iestādi veikt </w:t>
            </w:r>
            <w:r>
              <w:rPr>
                <w:rFonts w:cs="Times New Roman" w:ascii="Times New Roman" w:hAnsi="Times New Roman"/>
                <w:i/>
                <w:iCs/>
                <w:lang w:val="en-US" w:eastAsia="en-US"/>
              </w:rPr>
              <w:t>FIU</w:t>
            </w:r>
            <w:r>
              <w:rPr>
                <w:rFonts w:cs="Times New Roman" w:ascii="Times New Roman" w:hAnsi="Times New Roman"/>
                <w:lang w:val="en-US" w:eastAsia="en-US"/>
              </w:rPr>
              <w:t xml:space="preserve"> pienākumus, šī </w:t>
            </w:r>
            <w:r>
              <w:rPr>
                <w:rFonts w:cs="Times New Roman" w:ascii="Times New Roman" w:hAnsi="Times New Roman"/>
                <w:i/>
                <w:iCs/>
                <w:lang w:val="en-US" w:eastAsia="en-US"/>
              </w:rPr>
              <w:t>FIU</w:t>
            </w:r>
            <w:r>
              <w:rPr>
                <w:rFonts w:cs="Times New Roman" w:ascii="Times New Roman" w:hAnsi="Times New Roman"/>
                <w:lang w:val="en-US" w:eastAsia="en-US"/>
              </w:rPr>
              <w:t xml:space="preserve"> var veikt informācijas apmaiņu ar saņēmējas dalībvalsts kompetento iestādi, kas izraudzīta šim mērķim.</w:t>
            </w:r>
            <w:r>
              <w:rPr>
                <w:rFonts w:cs="Times New Roman" w:ascii="Times New Roman" w:hAnsi="Times New Roman"/>
              </w:rPr>
              <w:t xml:space="preserve"> </w:t>
            </w:r>
            <w:r>
              <w:rPr>
                <w:rFonts w:cs="Times New Roman" w:ascii="Times New Roman" w:hAnsi="Times New Roman"/>
                <w:lang w:val="en-US" w:eastAsia="en-US"/>
              </w:rPr>
              <w:t>Dalībvalsts var izveidot centrālo struktūrvienību, kas saņem informāciju no decentralizētām aģentūrām vai pārsūta informāciju decentralizētām aģentūrām.</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irektīvā noteikta prasība dalībvalstīm pēc iespējas vairāk veicināt koordinēšanu un sadarbību starp </w:t>
            </w:r>
            <w:r>
              <w:rPr>
                <w:rFonts w:cs="Times New Roman" w:ascii="Times New Roman" w:hAnsi="Times New Roman"/>
                <w:i/>
                <w:iCs/>
                <w:lang w:val="en-US" w:eastAsia="en-US"/>
              </w:rPr>
              <w:t>FIU</w:t>
            </w:r>
            <w:r>
              <w:rPr>
                <w:rFonts w:cs="Times New Roman" w:ascii="Times New Roman" w:hAnsi="Times New Roman"/>
                <w:lang w:val="en-US" w:eastAsia="en-US"/>
              </w:rPr>
              <w:t xml:space="preserve">, tostarp izveidojot ES </w:t>
            </w:r>
            <w:r>
              <w:rPr>
                <w:rFonts w:cs="Times New Roman" w:ascii="Times New Roman" w:hAnsi="Times New Roman"/>
                <w:i/>
                <w:iCs/>
                <w:lang w:val="en-US" w:eastAsia="en-US"/>
              </w:rPr>
              <w:t>FIU</w:t>
            </w:r>
            <w:r>
              <w:rPr>
                <w:rFonts w:cs="Times New Roman" w:ascii="Times New Roman" w:hAnsi="Times New Roman"/>
                <w:lang w:val="en-US" w:eastAsia="en-US"/>
              </w:rPr>
              <w:t xml:space="preserve"> tīklu, un prasība Komisijai pēc nepieciešamības sniegt atbalstu, lai atvieglotu šo koordināciju, tostarp informācijas apmaiņu starp </w:t>
            </w:r>
            <w:r>
              <w:rPr>
                <w:rFonts w:cs="Times New Roman" w:ascii="Times New Roman" w:hAnsi="Times New Roman"/>
                <w:i/>
                <w:iCs/>
                <w:lang w:val="en-US" w:eastAsia="en-US"/>
              </w:rPr>
              <w:t>FIU</w:t>
            </w:r>
            <w:r>
              <w:rPr>
                <w:rFonts w:cs="Times New Roman" w:ascii="Times New Roman" w:hAnsi="Times New Roman"/>
                <w:lang w:val="en-US" w:eastAsia="en-US"/>
              </w:rPr>
              <w:t xml:space="preserve"> Kopienas teritorijā, vai nu pēc pieprasījuma vai spontāni.</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ēmumā ir noteikts, ka </w:t>
            </w:r>
            <w:r>
              <w:rPr>
                <w:rFonts w:cs="Times New Roman" w:ascii="Times New Roman" w:hAnsi="Times New Roman"/>
                <w:i/>
                <w:iCs/>
                <w:lang w:val="en-US" w:eastAsia="en-US"/>
              </w:rPr>
              <w:t>FIU</w:t>
            </w:r>
            <w:r>
              <w:rPr>
                <w:rFonts w:cs="Times New Roman" w:ascii="Times New Roman" w:hAnsi="Times New Roman"/>
                <w:lang w:val="en-US" w:eastAsia="en-US"/>
              </w:rPr>
              <w:t xml:space="preserve"> iegūto informāciju vai dokumentus ir paredzēts izmantot tikai tādas attiecīgās informācijas apkopošanai, analīzei un izpētei, kas varētu liecināt par direktīvā noteikto noziedzīgi iegūtu līdzekļu legalizāciju un terorisma finansēšanu.</w:t>
            </w:r>
            <w:r>
              <w:rPr>
                <w:rFonts w:cs="Times New Roman" w:ascii="Times New Roman" w:hAnsi="Times New Roman"/>
              </w:rPr>
              <w:t xml:space="preserve"> </w:t>
            </w:r>
            <w:r>
              <w:rPr>
                <w:rFonts w:cs="Times New Roman" w:ascii="Times New Roman" w:hAnsi="Times New Roman"/>
                <w:lang w:val="en-US" w:eastAsia="en-US"/>
              </w:rPr>
              <w:t>Nosūtīto informāciju vai dokumentus var izmantot kriminālizmeklēšanā vai kriminālvajāšanā, ja vien nosūtītāja dalībvalsts neaizliedz šādu informācijas izmantošanu.</w:t>
            </w:r>
            <w:r>
              <w:rPr>
                <w:rFonts w:cs="Times New Roman" w:ascii="Times New Roman" w:hAnsi="Times New Roman"/>
              </w:rPr>
              <w:t xml:space="preserve"> </w:t>
            </w:r>
            <w:r>
              <w:rPr>
                <w:rFonts w:cs="Times New Roman" w:ascii="Times New Roman" w:hAnsi="Times New Roman"/>
                <w:lang w:val="en-US" w:eastAsia="en-US"/>
              </w:rPr>
              <w:t xml:space="preserve">Pārsūtot informāciju vai dokumentus, pārsūtītājs </w:t>
            </w:r>
            <w:r>
              <w:rPr>
                <w:rFonts w:cs="Times New Roman" w:ascii="Times New Roman" w:hAnsi="Times New Roman"/>
                <w:i/>
                <w:iCs/>
                <w:lang w:val="en-US" w:eastAsia="en-US"/>
              </w:rPr>
              <w:t>FIU</w:t>
            </w:r>
            <w:r>
              <w:rPr>
                <w:rFonts w:cs="Times New Roman" w:ascii="Times New Roman" w:hAnsi="Times New Roman"/>
                <w:lang w:val="en-US" w:eastAsia="en-US"/>
              </w:rPr>
              <w:t xml:space="preserve"> var noteikt ierobežojumus un nosacījumus informācijas lietošanai tādiem mērķiem, kas nav minēti iepriekš.</w:t>
            </w:r>
            <w:r>
              <w:rPr>
                <w:rFonts w:cs="Times New Roman" w:ascii="Times New Roman" w:hAnsi="Times New Roman"/>
              </w:rPr>
              <w:t xml:space="preserve"> </w:t>
            </w:r>
            <w:r>
              <w:rPr>
                <w:rFonts w:cs="Times New Roman" w:ascii="Times New Roman" w:hAnsi="Times New Roman"/>
                <w:lang w:val="en-US" w:eastAsia="en-US"/>
              </w:rPr>
              <w:t xml:space="preserve">Saņēmējs </w:t>
            </w:r>
            <w:r>
              <w:rPr>
                <w:rFonts w:cs="Times New Roman" w:ascii="Times New Roman" w:hAnsi="Times New Roman"/>
                <w:i/>
                <w:iCs/>
                <w:lang w:val="en-US" w:eastAsia="en-US"/>
              </w:rPr>
              <w:t>FIU</w:t>
            </w:r>
            <w:r>
              <w:rPr>
                <w:rFonts w:cs="Times New Roman" w:ascii="Times New Roman" w:hAnsi="Times New Roman"/>
                <w:lang w:val="en-US" w:eastAsia="en-US"/>
              </w:rPr>
              <w:t xml:space="preserve"> ievēro šādus ierobežojumus un nosacījumus.</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ēmumā noteikta prasība </w:t>
            </w:r>
            <w:r>
              <w:rPr>
                <w:rFonts w:cs="Times New Roman" w:ascii="Times New Roman" w:hAnsi="Times New Roman"/>
                <w:i/>
                <w:iCs/>
                <w:lang w:val="en-US" w:eastAsia="en-US"/>
              </w:rPr>
              <w:t>FIU</w:t>
            </w:r>
            <w:r>
              <w:rPr>
                <w:rFonts w:cs="Times New Roman" w:ascii="Times New Roman" w:hAnsi="Times New Roman"/>
                <w:lang w:val="en-US" w:eastAsia="en-US"/>
              </w:rPr>
              <w:t xml:space="preserve"> veikt visus nepieciešamos pasākumus, tostarp drošības pasākumus, lai nodrošinātu to, ka atbilstoši šim lēmumam iesniegtā informācija nav pieejama citām iestādēm, aģentūrām vai departamentiem.</w:t>
            </w:r>
            <w:r>
              <w:rPr>
                <w:rFonts w:cs="Times New Roman" w:ascii="Times New Roman" w:hAnsi="Times New Roman"/>
              </w:rPr>
              <w:t xml:space="preserve"> </w:t>
            </w:r>
            <w:r>
              <w:rPr>
                <w:rFonts w:cs="Times New Roman" w:ascii="Times New Roman" w:hAnsi="Times New Roman"/>
                <w:lang w:val="en-US" w:eastAsia="en-US"/>
              </w:rPr>
              <w:t xml:space="preserve">Iesniegto informāciju aizsargā vismaz ar tādiem pašiem konfidencialitātes un personas datu aizsardzības noteikumiem kā tiem, ko piemēro saskaņā ar valsts tiesību aktiem, kuri attiecas uz pieprasījuma iesniedzēju </w:t>
            </w:r>
            <w:r>
              <w:rPr>
                <w:rFonts w:cs="Times New Roman" w:ascii="Times New Roman" w:hAnsi="Times New Roman"/>
                <w:i/>
                <w:iCs/>
                <w:lang w:val="en-US" w:eastAsia="en-US"/>
              </w:rPr>
              <w:t>FIU</w:t>
            </w:r>
            <w:r>
              <w:rPr>
                <w:rFonts w:cs="Times New Roman" w:ascii="Times New Roman" w:hAnsi="Times New Roman"/>
                <w:lang w:val="en-US" w:eastAsia="en-US"/>
              </w:rPr>
              <w:t>.</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ES Direktīva 2005/60/EK, zināma arī kā „Trešā noziedzīgi iegūtu līdzekļu legalizācijas novēršanas direktīva” (turpmāk tekstā – direktīva), tika publicēta </w:t>
      </w:r>
      <w:r>
        <w:rPr>
          <w:rFonts w:cs="Times New Roman" w:ascii="Times New Roman" w:hAnsi="Times New Roman"/>
          <w:i/>
          <w:iCs/>
          <w:lang w:val="en-US" w:eastAsia="en-US"/>
        </w:rPr>
        <w:t>Eiropas Savienības Oficiālajā Vēstnesī</w:t>
      </w:r>
      <w:r>
        <w:rPr>
          <w:rFonts w:cs="Times New Roman" w:ascii="Times New Roman" w:hAnsi="Times New Roman"/>
          <w:lang w:val="en-US" w:eastAsia="en-US"/>
        </w:rPr>
        <w:t xml:space="preserve"> 2005. gada novembrī un stājās spēkā 2005. gada 15. decembrī.</w:t>
      </w:r>
      <w:r>
        <w:rPr>
          <w:rFonts w:cs="Times New Roman" w:ascii="Times New Roman" w:hAnsi="Times New Roman"/>
        </w:rPr>
        <w:t xml:space="preserve"> </w:t>
      </w:r>
      <w:r>
        <w:rPr>
          <w:rFonts w:cs="Times New Roman" w:ascii="Times New Roman" w:hAnsi="Times New Roman"/>
          <w:lang w:val="en-US" w:eastAsia="en-US"/>
        </w:rPr>
        <w:t>Tā ir paredzēta Eiropas Savienības dalībvalstīm, kurām tā bija jātransponē valsts tiesību aktos līdz 2007. gada decembrim.</w:t>
      </w:r>
      <w:r>
        <w:rPr>
          <w:rFonts w:cs="Times New Roman" w:ascii="Times New Roman" w:hAnsi="Times New Roman"/>
        </w:rPr>
        <w:t xml:space="preserve"> </w:t>
      </w:r>
      <w:r>
        <w:rPr>
          <w:rFonts w:cs="Times New Roman" w:ascii="Times New Roman" w:hAnsi="Times New Roman"/>
          <w:lang w:val="en-US" w:eastAsia="en-US"/>
        </w:rPr>
        <w:t>Ar to atceļ iepriekšējo Direktīvu 91/308/EEK</w:t>
      </w:r>
      <w:r>
        <w:rPr>
          <w:rStyle w:val="FootnoteCharacters"/>
          <w:rStyle w:val="FootnoteAnchor"/>
          <w:rFonts w:cs="Times New Roman" w:ascii="Times New Roman" w:hAnsi="Times New Roman"/>
          <w:lang w:val="en-US" w:eastAsia="en-US"/>
        </w:rPr>
        <w:footnoteReference w:customMarkFollows="1" w:id="79"/>
        <w:t>1</w:t>
      </w:r>
      <w:r>
        <w:rPr>
          <w:rFonts w:cs="Times New Roman" w:ascii="Times New Roman" w:hAnsi="Times New Roman"/>
          <w:lang w:val="en-US" w:eastAsia="en-US"/>
        </w:rPr>
        <w:t>, kas grozīta ar Direktīvu 2001/97/EK.</w:t>
      </w:r>
      <w:r>
        <w:rPr>
          <w:rFonts w:cs="Times New Roman" w:ascii="Times New Roman" w:hAnsi="Times New Roman"/>
        </w:rPr>
        <w:t xml:space="preserve"> </w:t>
      </w:r>
      <w:r>
        <w:rPr>
          <w:rFonts w:cs="Times New Roman" w:ascii="Times New Roman" w:hAnsi="Times New Roman"/>
          <w:lang w:val="en-US" w:eastAsia="en-US"/>
        </w:rPr>
        <w:t>Pēc 2005. gada direktīvā tika izdarīti vairāki grozījumi, kurus iekļāva sākotnējā tekstā.</w:t>
      </w:r>
      <w:r>
        <w:rPr>
          <w:rStyle w:val="FootnoteCharacters"/>
          <w:rStyle w:val="FootnoteAnchor"/>
          <w:rFonts w:cs="Times New Roman" w:ascii="Times New Roman" w:hAnsi="Times New Roman"/>
          <w:lang w:val="en-US" w:eastAsia="en-US"/>
        </w:rPr>
        <w:footnoteReference w:customMarkFollows="1" w:id="80"/>
        <w:t>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 joma (direktīvas 1., 2., 4. un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Direktīvā sniegta Eiropas pamatprogramma starptautisko standartu ieviešanai noziedzīgi iegūtu līdzekļu legalizācijas un terorisma finansēšanas apkarošanas jomā saskaņā ar Finanšu darījumu darba grupas </w:t>
      </w:r>
      <w:r>
        <w:rPr>
          <w:rFonts w:cs="Times New Roman" w:ascii="Times New Roman" w:hAnsi="Times New Roman"/>
          <w:i/>
          <w:iCs/>
          <w:lang w:val="en-US" w:eastAsia="en-US"/>
        </w:rPr>
        <w:t>(FATF)</w:t>
      </w:r>
      <w:r>
        <w:rPr>
          <w:rFonts w:cs="Times New Roman" w:ascii="Times New Roman" w:hAnsi="Times New Roman"/>
          <w:lang w:val="en-US" w:eastAsia="en-US"/>
        </w:rPr>
        <w:t xml:space="preserve"> rekomendācijām pirms 2012. gada.</w:t>
      </w:r>
      <w:r>
        <w:rPr>
          <w:rFonts w:cs="Times New Roman" w:ascii="Times New Roman" w:hAnsi="Times New Roman"/>
        </w:rPr>
        <w:t xml:space="preserve"> </w:t>
      </w:r>
      <w:r>
        <w:rPr>
          <w:rFonts w:cs="Times New Roman" w:ascii="Times New Roman" w:hAnsi="Times New Roman"/>
          <w:lang w:val="en-US" w:eastAsia="en-US"/>
        </w:rPr>
        <w:t>Tajā ir noteikts, ka ir aizliegta noziedzīgi iegūtu līdzekļu legalizācija un teroristu finansēšana (direktīvas 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irektīvā tiek uzskatīts, ka noziedzīgi iegūtu līdzekļu legalizācija ir turpmāk norādītais, ja tas izdarīts ar nodomu (direktīvas 1. panta 2. punkts):</w:t>
      </w:r>
      <w:r>
        <w:rPr>
          <w:rFonts w:cs="Times New Roman" w:ascii="Times New Roman" w:hAnsi="Times New Roman"/>
        </w:rPr>
        <w:t xml:space="preserve"> </w:t>
      </w:r>
      <w:r>
        <w:rPr>
          <w:rFonts w:cs="Times New Roman" w:ascii="Times New Roman" w:hAnsi="Times New Roman"/>
          <w:lang w:val="en-US" w:eastAsia="en-US"/>
        </w:rPr>
        <w:t>a) īpašuma konversija vai nodošana, zinot, ka šāds īpašums ir iegūts ar noziedzīgu darbību vai piedaloties šādā darbībā, lai slēptu vai maskētu šā īpašuma nelikumīgo izcelsmi vai palīdzētu jebkurai personai, kas ir iesaistīta šādas darbības pasūtīšanā, izvairīties no savas rīcības juridiskajām sekām;</w:t>
      </w:r>
      <w:r>
        <w:rPr>
          <w:rFonts w:cs="Times New Roman" w:ascii="Times New Roman" w:hAnsi="Times New Roman"/>
        </w:rPr>
        <w:t xml:space="preserve"> </w:t>
      </w:r>
      <w:r>
        <w:rPr>
          <w:rFonts w:cs="Times New Roman" w:ascii="Times New Roman" w:hAnsi="Times New Roman"/>
          <w:lang w:val="en-US" w:eastAsia="en-US"/>
        </w:rPr>
        <w:t>b) patiesās būtības, izcelsmes, atrašanās vietas, izvietojuma, aprites, tiesību noslēpšana vai maskēšana attiecībā uz īpašumu vai īpašuma piederības noslēpšana vai maskēšana, zinot, ka šāds īpašums iegūts noziedzīgā darbībā vai piedaloties šādā darbībā;</w:t>
      </w:r>
      <w:r>
        <w:rPr>
          <w:rFonts w:cs="Times New Roman" w:ascii="Times New Roman" w:hAnsi="Times New Roman"/>
        </w:rPr>
        <w:t xml:space="preserve"> </w:t>
      </w:r>
      <w:r>
        <w:rPr>
          <w:rFonts w:cs="Times New Roman" w:ascii="Times New Roman" w:hAnsi="Times New Roman"/>
          <w:lang w:val="en-US" w:eastAsia="en-US"/>
        </w:rPr>
        <w:t>c) īpašuma iegūšana, valdījums vai lietošana, zinot, ka saņemšanas laikā šāds īpašums iegūts noziedzīgā darbībā vai piedaloties šādā darbībā;</w:t>
      </w:r>
      <w:r>
        <w:rPr>
          <w:rFonts w:cs="Times New Roman" w:ascii="Times New Roman" w:hAnsi="Times New Roman"/>
        </w:rPr>
        <w:t xml:space="preserve"> </w:t>
      </w:r>
      <w:r>
        <w:rPr>
          <w:rFonts w:cs="Times New Roman" w:ascii="Times New Roman" w:hAnsi="Times New Roman"/>
          <w:lang w:val="en-US" w:eastAsia="en-US"/>
        </w:rPr>
        <w:t>d) piedalīšanās vai palīdzība noziedzīgas darbības veikšanā.</w:t>
      </w:r>
      <w:r>
        <w:rPr>
          <w:rFonts w:cs="Times New Roman" w:ascii="Times New Roman" w:hAnsi="Times New Roman"/>
        </w:rPr>
        <w:t xml:space="preserve"> </w:t>
      </w:r>
      <w:r>
        <w:rPr>
          <w:rFonts w:cs="Times New Roman" w:ascii="Times New Roman" w:hAnsi="Times New Roman"/>
          <w:lang w:val="en-US" w:eastAsia="en-US"/>
        </w:rPr>
        <w:t>Saskaņā ar direktīvu noziedzīgi iegūtu līdzekļu legalizācija tiek uzskatīta par tādu pat tad, ja darbības, kuras radījušas īpašumu, kas tiek legalizēts, veiktas citas ES dalībvalsts vai trešās valsts teritorijā (direktīvas 1. panta 3. punkts).</w:t>
      </w:r>
      <w:r>
        <w:rPr>
          <w:rFonts w:cs="Times New Roman" w:ascii="Times New Roman" w:hAnsi="Times New Roman"/>
        </w:rPr>
        <w:t xml:space="preserve"> </w:t>
      </w:r>
      <w:r>
        <w:rPr>
          <w:rFonts w:cs="Times New Roman" w:ascii="Times New Roman" w:hAnsi="Times New Roman"/>
          <w:lang w:val="en-US" w:eastAsia="en-US"/>
        </w:rPr>
        <w:t>Šīs direktīvas izpratnē „teroristu finansēšana” nozīmē finanšu līdzekļu nodrošināšanu vai vākšanu, lai veiktu jebkuru nodarījumu, kas noteikts Padomes Pamatlēmumā 2002/475/TI par terorisma apkarošanu, piemēram, ķīlnieku sagrābšanu, viltotu administratīvo dokumentu noformēšanu vai teroristu grupas vadīšanu (direktīvas 1.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ziedzīgi iegūtu līdzekļu legalizācijas izpratnē „noziedzīga darbība” ir definēta kā jebkāda veida noziedzīga iesaistīšanās smaga nozieguma veikšanā (3. panta 4. punkts).</w:t>
      </w:r>
      <w:r>
        <w:rPr>
          <w:rFonts w:cs="Times New Roman" w:ascii="Times New Roman" w:hAnsi="Times New Roman"/>
        </w:rPr>
        <w:t xml:space="preserve"> </w:t>
      </w:r>
      <w:r>
        <w:rPr>
          <w:rFonts w:cs="Times New Roman" w:ascii="Times New Roman" w:hAnsi="Times New Roman"/>
          <w:lang w:val="en-US" w:eastAsia="en-US"/>
        </w:rPr>
        <w:t>„Smagi noziegumi” ietver vairākus nodarījumus, proti (3.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nodarījumus, kas minēti Padomes Pamatlēmumā 2002/475/TI no 1. līdz 4. pantam (teroristu nodarījumus, nodarījumus, kas saistīti ar teroristu grupām, nodarījumus, kas saistīti ar teroristiskām darbībām, kūdīšanu, atbalstīšanu vai līdzdalību un mēģinājum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jebkuru nodarījumu, kas definēts 3. panta 1. punkta a) apakšpunktā Apvienoto Nāciju Organizācijas 1988. gada Konvencijā pret narkotisko un psihotropo vielu nelegālu aprit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kriminālu organizāciju darbību saskaņā ar 1. pantu Padomes 1998. gada 21. decembra Vienotajā rīcībā Nr. 98/733/TI par dalības kriminālās organizācijās uzskatīšanu Eiropas Savienības dalībvalstīs par noziedzīgu nodarījum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krāpšanu – vismaz tik nopietnu, kā norādīta Konvencijas par Eiropas Kopienu finanšu interešu aizsardzību 1. panta 1. punktā un 2. pantā (jebkura apzināta darbība vai bezdarbība attiecībā uz viltotu, nepareizu vai nepilnīgu apgalvojumu vai dokumentu lietošanu vai uzrādīšanu, kā rezultātā ir notikusi nelikumīga piesavināšanās vai pretlikumīga līdzekļu paturēšana no Eiropas Kopienu Kopbudžeta / nelikumīgs samazinājums Eiropas Kopienu Kopbudžeta fondo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korupcij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visus nodarījumus, par kuriem soda ar brīvības atņemšanu vai aizturēšanu uz laiku, kas var pārsniegt vienu gadu, vai — attiecībā uz valstīm, kuru juridiskajā sistēmā nodarījumiem ir noteikts minimālais slieksnis, — visus nodarījumus, par kuriem soda ar brīvības atņemšanu vai aizturēšanas orderi uz laiku, kas ir vismaz seši mēneš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irektīva attiecas uz kredītiestādēm, finanšu iestādēm, neatkarīgām juridiskām profesijām, notāriem, grāmatvežiem, auditoriem, nodokļu konsultantiem, nekustamā īpašuma aģentiem, kazino, trastu un uzņēmumu pakalpojumu sniedzējiem, kā arī visiem preču piegādātājiem (ja maksājumi tiek veikti skaidrā naudā, kas pārsniedz 15 000 eiro) (direktīvas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irektīva ļauj dalībvalstīm paplašināt noteikumus attiecībā uz profesijām un uzņēmumu kategorijām papildus tām iestādēm un personām, kas minētas iepriekš un veic darbības, kuras ir īpaši piemērotas noziedzīgi iegūtu līdzekļu legalizācijai vai teroristu finansēšanai (direktīvas 4. pants).</w:t>
      </w:r>
      <w:r>
        <w:rPr>
          <w:rFonts w:cs="Times New Roman" w:ascii="Times New Roman" w:hAnsi="Times New Roman"/>
        </w:rPr>
        <w:t xml:space="preserve"> </w:t>
      </w:r>
      <w:r>
        <w:rPr>
          <w:rFonts w:cs="Times New Roman" w:ascii="Times New Roman" w:hAnsi="Times New Roman"/>
          <w:lang w:val="en-US" w:eastAsia="en-US"/>
        </w:rPr>
        <w:t>Turklāt tā ļauj dalībvalstīm pieņemt vai saglabāt stingrākus noteikumus, lai novērstu noziedzīgi iegūtu līdzekļu legalizāciju vai teroristu finansēšanu (direktīvas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Direktīvā noteikts, ka tās darbības jomā ietvertajām iestādēm vai personām ir pienākums ziņot finanšu noziegumu izmeklēšanas dienestiem </w:t>
      </w:r>
      <w:r>
        <w:rPr>
          <w:rFonts w:cs="Times New Roman" w:ascii="Times New Roman" w:hAnsi="Times New Roman"/>
          <w:i/>
          <w:iCs/>
          <w:lang w:val="en-US" w:eastAsia="en-US"/>
        </w:rPr>
        <w:t xml:space="preserve">(FIU) </w:t>
      </w:r>
      <w:r>
        <w:rPr>
          <w:rFonts w:cs="Times New Roman" w:ascii="Times New Roman" w:hAnsi="Times New Roman"/>
          <w:lang w:val="en-US" w:eastAsia="en-US"/>
        </w:rPr>
        <w:t>par darījumiem, par kuriem ir aizdomas, ka tie varētu būt saistīti ar noziedzīgi iegūtu līdzekļu legalizāciju vai teroristu finansēšanu (direktīvas 22. pants).</w:t>
      </w:r>
      <w:r>
        <w:rPr>
          <w:rFonts w:cs="Times New Roman" w:ascii="Times New Roman" w:hAnsi="Times New Roman"/>
        </w:rPr>
        <w:t xml:space="preserve"> </w:t>
      </w:r>
      <w:r>
        <w:rPr>
          <w:rFonts w:cs="Times New Roman" w:ascii="Times New Roman" w:hAnsi="Times New Roman"/>
          <w:lang w:val="en-US" w:eastAsia="en-US"/>
        </w:rPr>
        <w:t xml:space="preserve">Tā arī paredz pienākumu minētām kompetentām iestādēm un uzraudzības iestādēm nekavējoties informēt </w:t>
      </w:r>
      <w:r>
        <w:rPr>
          <w:rFonts w:cs="Times New Roman" w:ascii="Times New Roman" w:hAnsi="Times New Roman"/>
          <w:i/>
          <w:iCs/>
          <w:lang w:val="en-US" w:eastAsia="en-US"/>
        </w:rPr>
        <w:t>FIU</w:t>
      </w:r>
      <w:r>
        <w:rPr>
          <w:rFonts w:cs="Times New Roman" w:ascii="Times New Roman" w:hAnsi="Times New Roman"/>
          <w:lang w:val="en-US" w:eastAsia="en-US"/>
        </w:rPr>
        <w:t xml:space="preserve"> (direktīvas 25. panta 1. un 2. punkts), ja tās atklāj faktus, kas varētu būt saistīti ar šādiem nodarī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Direktīvā ir norādīts, ka pēc iespējas lielākā apjomā būtu jārosina koordinācija un sadarbība starp </w:t>
      </w:r>
      <w:r>
        <w:rPr>
          <w:rFonts w:cs="Times New Roman" w:ascii="Times New Roman" w:hAnsi="Times New Roman"/>
          <w:i/>
          <w:iCs/>
          <w:lang w:val="en-US" w:eastAsia="en-US"/>
        </w:rPr>
        <w:t>FIU</w:t>
      </w:r>
      <w:r>
        <w:rPr>
          <w:rFonts w:cs="Times New Roman" w:ascii="Times New Roman" w:hAnsi="Times New Roman"/>
          <w:lang w:val="en-US" w:eastAsia="en-US"/>
        </w:rPr>
        <w:t xml:space="preserve">, tostarp izveidojot ES </w:t>
      </w:r>
      <w:r>
        <w:rPr>
          <w:rFonts w:cs="Times New Roman" w:ascii="Times New Roman" w:hAnsi="Times New Roman"/>
          <w:i/>
          <w:iCs/>
          <w:lang w:val="en-US" w:eastAsia="en-US"/>
        </w:rPr>
        <w:t>FIU</w:t>
      </w:r>
      <w:r>
        <w:rPr>
          <w:rFonts w:cs="Times New Roman" w:ascii="Times New Roman" w:hAnsi="Times New Roman"/>
          <w:lang w:val="en-US" w:eastAsia="en-US"/>
        </w:rPr>
        <w:t xml:space="preserve"> tīklu.</w:t>
      </w:r>
      <w:r>
        <w:rPr>
          <w:rFonts w:cs="Times New Roman" w:ascii="Times New Roman" w:hAnsi="Times New Roman"/>
        </w:rPr>
        <w:t xml:space="preserve"> </w:t>
      </w:r>
      <w:r>
        <w:rPr>
          <w:rFonts w:cs="Times New Roman" w:ascii="Times New Roman" w:hAnsi="Times New Roman"/>
          <w:lang w:val="en-US" w:eastAsia="en-US"/>
        </w:rPr>
        <w:t xml:space="preserve">Lai to panāktu, Komisija sniedz atbalstu, kas var būt nepieciešams, lai atvieglotu koordinēšanu, tostarp informācijas apmaiņu starp </w:t>
      </w:r>
      <w:r>
        <w:rPr>
          <w:rFonts w:cs="Times New Roman" w:ascii="Times New Roman" w:hAnsi="Times New Roman"/>
          <w:i/>
          <w:iCs/>
          <w:lang w:val="en-US" w:eastAsia="en-US"/>
        </w:rPr>
        <w:t>FIU</w:t>
      </w:r>
      <w:r>
        <w:rPr>
          <w:rFonts w:cs="Times New Roman" w:ascii="Times New Roman" w:hAnsi="Times New Roman"/>
          <w:lang w:val="en-US" w:eastAsia="en-US"/>
        </w:rPr>
        <w:t xml:space="preserve"> Kopienas teritorijā.</w:t>
      </w:r>
      <w:r>
        <w:rPr>
          <w:rFonts w:cs="Times New Roman" w:ascii="Times New Roman" w:hAnsi="Times New Roman"/>
        </w:rPr>
        <w:t xml:space="preserve"> </w:t>
      </w:r>
      <w:r>
        <w:rPr>
          <w:rFonts w:cs="Times New Roman" w:ascii="Times New Roman" w:hAnsi="Times New Roman"/>
          <w:lang w:val="en-US" w:eastAsia="en-US"/>
        </w:rPr>
        <w:t>Tiek sniegts arī finansiālais atbalsts (direktīvas 38. pants un direktīvas premisas 40. punkts).</w:t>
      </w:r>
      <w:r>
        <w:rPr>
          <w:rFonts w:cs="Times New Roman" w:ascii="Times New Roman" w:hAnsi="Times New Roman"/>
        </w:rPr>
        <w:t xml:space="preserve"> </w:t>
      </w:r>
      <w:r>
        <w:rPr>
          <w:rFonts w:cs="Times New Roman" w:ascii="Times New Roman" w:hAnsi="Times New Roman"/>
          <w:lang w:val="en-US" w:eastAsia="en-US"/>
        </w:rPr>
        <w:t xml:space="preserve">Sadarbību starp </w:t>
      </w:r>
      <w:r>
        <w:rPr>
          <w:rFonts w:cs="Times New Roman" w:ascii="Times New Roman" w:hAnsi="Times New Roman"/>
          <w:i/>
          <w:iCs/>
          <w:lang w:val="en-US" w:eastAsia="en-US"/>
        </w:rPr>
        <w:t>FIU</w:t>
      </w:r>
      <w:r>
        <w:rPr>
          <w:rFonts w:cs="Times New Roman" w:ascii="Times New Roman" w:hAnsi="Times New Roman"/>
          <w:lang w:val="en-US" w:eastAsia="en-US"/>
        </w:rPr>
        <w:t xml:space="preserve"> attiecībā uz informācijas apmaiņu turpmāk reglamentē Padomes 2000. gada 17. oktobra Lēmums 2000/642/TI par sadarbības pasākumiem starp dalībvalstu finanšu ziņu vākšanas vienībām [finanšu noziegumu izmeklēšanas dienestiem] attiecībā uz informācijas apmaiņu (turpmāk tekstā – lēm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starp FI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Lēmumā noteikts, ka dalībvalstīm ir pienākums nodrošināt, lai </w:t>
      </w:r>
      <w:r>
        <w:rPr>
          <w:rFonts w:cs="Times New Roman" w:ascii="Times New Roman" w:hAnsi="Times New Roman"/>
          <w:i/>
          <w:iCs/>
          <w:lang w:val="en-US" w:eastAsia="en-US"/>
        </w:rPr>
        <w:t>FIU</w:t>
      </w:r>
      <w:r>
        <w:rPr>
          <w:rFonts w:cs="Times New Roman" w:ascii="Times New Roman" w:hAnsi="Times New Roman"/>
          <w:lang w:val="en-US" w:eastAsia="en-US"/>
        </w:rPr>
        <w:t xml:space="preserve"> atbilstoši valsts pilnvarojumam sadarbotos ar citiem </w:t>
      </w:r>
      <w:r>
        <w:rPr>
          <w:rFonts w:cs="Times New Roman" w:ascii="Times New Roman" w:hAnsi="Times New Roman"/>
          <w:i/>
          <w:iCs/>
          <w:lang w:val="en-US" w:eastAsia="en-US"/>
        </w:rPr>
        <w:t>FIU</w:t>
      </w:r>
      <w:r>
        <w:rPr>
          <w:rFonts w:cs="Times New Roman" w:ascii="Times New Roman" w:hAnsi="Times New Roman"/>
          <w:lang w:val="en-US" w:eastAsia="en-US"/>
        </w:rPr>
        <w:t xml:space="preserve"> attiecīgās informācijas vākšanā, analizēšanā un izmeklēšanā par jebkuru faktu, kas var norādīt uz noziedzīgi iegūtu līdzekļu legalizāciju (lēmuma 1. panta 1. punkts).</w:t>
      </w:r>
      <w:r>
        <w:rPr>
          <w:rFonts w:cs="Times New Roman" w:ascii="Times New Roman" w:hAnsi="Times New Roman"/>
        </w:rPr>
        <w:t xml:space="preserve"> </w:t>
      </w:r>
      <w:r>
        <w:rPr>
          <w:rFonts w:cs="Times New Roman" w:ascii="Times New Roman" w:hAnsi="Times New Roman"/>
          <w:lang w:val="en-US" w:eastAsia="en-US"/>
        </w:rPr>
        <w:t xml:space="preserve">Šajā nolūkā dalībvalstis nodrošina to, ka </w:t>
      </w:r>
      <w:r>
        <w:rPr>
          <w:rFonts w:cs="Times New Roman" w:ascii="Times New Roman" w:hAnsi="Times New Roman"/>
          <w:i/>
          <w:iCs/>
          <w:lang w:val="en-US" w:eastAsia="en-US"/>
        </w:rPr>
        <w:t>FIU</w:t>
      </w:r>
      <w:r>
        <w:rPr>
          <w:rFonts w:cs="Times New Roman" w:ascii="Times New Roman" w:hAnsi="Times New Roman"/>
          <w:lang w:val="en-US" w:eastAsia="en-US"/>
        </w:rPr>
        <w:t xml:space="preserve"> apmainās spontāni vai pēc pieprasījuma un vai nu atbilstoši šim lēmumam, vai saskaņā ar pašreizējiem vai turpmākiem saprašanās memorandiem ar jebkuru pieejamu informāciju, kas var būt noderīga, lai </w:t>
      </w:r>
      <w:r>
        <w:rPr>
          <w:rFonts w:cs="Times New Roman" w:ascii="Times New Roman" w:hAnsi="Times New Roman"/>
          <w:i/>
          <w:iCs/>
          <w:lang w:val="en-US" w:eastAsia="en-US"/>
        </w:rPr>
        <w:t>FIU</w:t>
      </w:r>
      <w:r>
        <w:rPr>
          <w:rFonts w:cs="Times New Roman" w:ascii="Times New Roman" w:hAnsi="Times New Roman"/>
          <w:lang w:val="en-US" w:eastAsia="en-US"/>
        </w:rPr>
        <w:t xml:space="preserve"> apstrādātu vai analizētu informāciju vai veiktu izmeklēšanu attiecībā uz finanšu darījumiem, kas attiecas uz noziedzīgi iegūtu līdzekļu legalizāciju un iesaistītām fiziskām vai juridiskām personām (lēmuma 1. panta 2. punkts).</w:t>
      </w:r>
      <w:r>
        <w:rPr>
          <w:rFonts w:cs="Times New Roman" w:ascii="Times New Roman" w:hAnsi="Times New Roman"/>
        </w:rPr>
        <w:t xml:space="preserve"> </w:t>
      </w:r>
      <w:r>
        <w:rPr>
          <w:rFonts w:cs="Times New Roman" w:ascii="Times New Roman" w:hAnsi="Times New Roman"/>
          <w:lang w:val="en-US" w:eastAsia="en-US"/>
        </w:rPr>
        <w:t xml:space="preserve">Ievērojot valsts tiesību aktos noteiktos ierobežojumus, </w:t>
      </w:r>
      <w:r>
        <w:rPr>
          <w:rFonts w:cs="Times New Roman" w:ascii="Times New Roman" w:hAnsi="Times New Roman"/>
          <w:i/>
          <w:iCs/>
          <w:lang w:val="en-US" w:eastAsia="en-US"/>
        </w:rPr>
        <w:t>FIU</w:t>
      </w:r>
      <w:r>
        <w:rPr>
          <w:rFonts w:cs="Times New Roman" w:ascii="Times New Roman" w:hAnsi="Times New Roman"/>
          <w:lang w:val="en-US" w:eastAsia="en-US"/>
        </w:rPr>
        <w:t xml:space="preserve"> drīkst apmainīties ar būtisku informāciju (lēmuma 6. pants)</w:t>
      </w:r>
      <w:r>
        <w:rPr>
          <w:rFonts w:cs="Times New Roman" w:ascii="Times New Roman" w:hAnsi="Times New Roman"/>
          <w:shd w:fill="FFFFFF" w:val="clear"/>
          <w:lang w:val="en-US" w:eastAsia="en-US"/>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piegāde, ko veic policijas FI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Lēmumā ir skaidri norādīts, ka gadījumā, ja dalībvalsts ir izraudzījusies policijas iestādi veikt </w:t>
      </w:r>
      <w:r>
        <w:rPr>
          <w:rFonts w:cs="Times New Roman" w:ascii="Times New Roman" w:hAnsi="Times New Roman"/>
          <w:i/>
          <w:iCs/>
          <w:lang w:val="en-US" w:eastAsia="en-US"/>
        </w:rPr>
        <w:t>FIU</w:t>
      </w:r>
      <w:r>
        <w:rPr>
          <w:rFonts w:cs="Times New Roman" w:ascii="Times New Roman" w:hAnsi="Times New Roman"/>
          <w:lang w:val="en-US" w:eastAsia="en-US"/>
        </w:rPr>
        <w:t xml:space="preserve"> pienākumus, tā var </w:t>
      </w:r>
      <w:r>
        <w:rPr>
          <w:rFonts w:cs="Times New Roman" w:ascii="Times New Roman" w:hAnsi="Times New Roman"/>
          <w:i/>
          <w:iCs/>
          <w:lang w:val="en-US" w:eastAsia="en-US"/>
        </w:rPr>
        <w:t>FIU</w:t>
      </w:r>
      <w:r>
        <w:rPr>
          <w:rFonts w:cs="Times New Roman" w:ascii="Times New Roman" w:hAnsi="Times New Roman"/>
          <w:lang w:val="en-US" w:eastAsia="en-US"/>
        </w:rPr>
        <w:t xml:space="preserve"> rīcībā esošo informāciju sniegt saņēmējas dalībvalsts iestādei, kura ir izraudzīta šādam mērķim un kura ir atbildīga par finanšu informāciju, ar mērķi apkarot noziedzīgi iegūtu līdzekļu legalizāciju (lēmuma 1.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direktīvas 21. pants un lēmuma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Lai veiktu direktīvā noteikto informācijas apmaiņu, katra dalībvalsts izveido finanšu noziegumu izmeklēšanas dienestu </w:t>
      </w:r>
      <w:r>
        <w:rPr>
          <w:rFonts w:cs="Times New Roman" w:ascii="Times New Roman" w:hAnsi="Times New Roman"/>
          <w:i/>
          <w:iCs/>
          <w:lang w:val="en-US" w:eastAsia="en-US"/>
        </w:rPr>
        <w:t>(FIU)</w:t>
      </w:r>
      <w:r>
        <w:rPr>
          <w:rFonts w:cs="Times New Roman" w:ascii="Times New Roman" w:hAnsi="Times New Roman"/>
          <w:lang w:val="en-US" w:eastAsia="en-US"/>
        </w:rPr>
        <w:t xml:space="preserve"> kā centrālo valsts struktūrvienību.</w:t>
      </w:r>
      <w:r>
        <w:rPr>
          <w:rFonts w:cs="Times New Roman" w:ascii="Times New Roman" w:hAnsi="Times New Roman"/>
        </w:rPr>
        <w:t xml:space="preserve"> </w:t>
      </w:r>
      <w:r>
        <w:rPr>
          <w:rFonts w:cs="Times New Roman" w:ascii="Times New Roman" w:hAnsi="Times New Roman"/>
          <w:lang w:val="en-US" w:eastAsia="en-US"/>
        </w:rPr>
        <w:t>Šīs vienības ir atbildīgas par tādas finanšu informācijas saņemšanu, pieprasīšanu, analīzi un nodošanu kompetentām iestādēm, kura attiecas uz noziedzīgi iegūtu līdzekļu iespējamu legalizāciju vai teroristu finansēšanu.</w:t>
      </w:r>
      <w:r>
        <w:rPr>
          <w:rFonts w:cs="Times New Roman" w:ascii="Times New Roman" w:hAnsi="Times New Roman"/>
        </w:rPr>
        <w:t xml:space="preserve"> </w:t>
      </w:r>
      <w:r>
        <w:rPr>
          <w:rFonts w:cs="Times New Roman" w:ascii="Times New Roman" w:hAnsi="Times New Roman"/>
          <w:lang w:val="en-US" w:eastAsia="en-US"/>
        </w:rPr>
        <w:t xml:space="preserve">Katra ES dalībvalsts piešķir savam </w:t>
      </w:r>
      <w:r>
        <w:rPr>
          <w:rFonts w:cs="Times New Roman" w:ascii="Times New Roman" w:hAnsi="Times New Roman"/>
          <w:i/>
          <w:iCs/>
          <w:lang w:val="en-US" w:eastAsia="en-US"/>
        </w:rPr>
        <w:t>FIU</w:t>
      </w:r>
      <w:r>
        <w:rPr>
          <w:rFonts w:cs="Times New Roman" w:ascii="Times New Roman" w:hAnsi="Times New Roman"/>
          <w:lang w:val="en-US" w:eastAsia="en-US"/>
        </w:rPr>
        <w:t xml:space="preserve"> pietiekamus līdzekļus, lai tas varētu pildīt savus uzdevumus, un nodrošina piekļuvi nepieciešamiem finanšu, administratīviem un tiesībaizsardzības iestāžu datiem (direktīvas 21. pants un lēmuma 2. panta 1. punkts).</w:t>
      </w:r>
      <w:r>
        <w:rPr>
          <w:rFonts w:cs="Times New Roman" w:ascii="Times New Roman" w:hAnsi="Times New Roman"/>
        </w:rPr>
        <w:t xml:space="preserve"> </w:t>
      </w:r>
      <w:r>
        <w:rPr>
          <w:rFonts w:cs="Times New Roman" w:ascii="Times New Roman" w:hAnsi="Times New Roman"/>
          <w:lang w:val="en-US" w:eastAsia="en-US"/>
        </w:rPr>
        <w:t>Ņemot to vērā, dalībvalsts var izveidot centrālo struktūrvienību, kas saņem informāciju no decentralizētām aģentūrām vai pārsūta informāciju decentralizētām aģentūrām (lēmuma 2.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lēmuma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Katram informācijas pieprasījumam, ko iesniedz atbilstoši šim lēmumam, pievieno īsu paziņojumu par nozīmīgiem faktiem, kuri ir zināmi pieprasījuma iesniedzējam </w:t>
      </w:r>
      <w:r>
        <w:rPr>
          <w:rFonts w:cs="Times New Roman" w:ascii="Times New Roman" w:hAnsi="Times New Roman"/>
          <w:i/>
          <w:iCs/>
          <w:lang w:val="en-US" w:eastAsia="en-US"/>
        </w:rPr>
        <w:t>FIU</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Pieprasījumā </w:t>
      </w:r>
      <w:r>
        <w:rPr>
          <w:rFonts w:cs="Times New Roman" w:ascii="Times New Roman" w:hAnsi="Times New Roman"/>
          <w:i/>
          <w:iCs/>
          <w:lang w:val="en-US" w:eastAsia="en-US"/>
        </w:rPr>
        <w:t>FIU</w:t>
      </w:r>
      <w:r>
        <w:rPr>
          <w:rFonts w:cs="Times New Roman" w:ascii="Times New Roman" w:hAnsi="Times New Roman"/>
          <w:lang w:val="en-US" w:eastAsia="en-US"/>
        </w:rPr>
        <w:t xml:space="preserve"> norāda, kā tiks izmantota pieprasītā informācija (lēmuma 4. panta 1. punkts)</w:t>
      </w:r>
      <w:r>
        <w:rPr>
          <w:rFonts w:cs="Times New Roman" w:ascii="Times New Roman" w:hAnsi="Times New Roman"/>
          <w:shd w:fill="FFFFFF" w:val="clear"/>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Pieprasījuma saņēmējs </w:t>
      </w:r>
      <w:r>
        <w:rPr>
          <w:rFonts w:cs="Times New Roman" w:ascii="Times New Roman" w:hAnsi="Times New Roman"/>
          <w:i/>
          <w:iCs/>
          <w:lang w:val="en-US" w:eastAsia="en-US"/>
        </w:rPr>
        <w:t>FIU</w:t>
      </w:r>
      <w:r>
        <w:rPr>
          <w:rFonts w:cs="Times New Roman" w:ascii="Times New Roman" w:hAnsi="Times New Roman"/>
          <w:lang w:val="en-US" w:eastAsia="en-US"/>
        </w:rPr>
        <w:t xml:space="preserve"> norāda visu būtisko informāciju, tostarp pieejamo finanšu informāciju un pieprasītos tiesībaizsardzības datus, kas ir norādīta pieprasījumā, nerakstot oficiālu pieprasījuma vēstuli atbilstoši piemērojamām konvencijām vai nolīgumiem starp dalībvalstīm (lēmuma 4.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lēmuma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FIU</w:t>
      </w:r>
      <w:r>
        <w:rPr>
          <w:rFonts w:cs="Times New Roman" w:ascii="Times New Roman" w:hAnsi="Times New Roman"/>
          <w:lang w:val="en-US" w:eastAsia="en-US"/>
        </w:rPr>
        <w:t xml:space="preserve"> var liegt atklāt informāciju, kura var vājināt izmeklēšanu, ko veic pieprasījuma saņēmēja dalībvalsts, vai ārkārtas gadījumos, ja informācijas atklāšana ir acīmredzami neproporcionāla fiziskas vai juridiskas personas vai attiecīgās dalībvalsts likumīgām interesēm vai citādi neatbilst valsts tiesību aktu pamatprincipiem.</w:t>
      </w:r>
      <w:r>
        <w:rPr>
          <w:rFonts w:cs="Times New Roman" w:ascii="Times New Roman" w:hAnsi="Times New Roman"/>
        </w:rPr>
        <w:t xml:space="preserve"> </w:t>
      </w:r>
      <w:r>
        <w:rPr>
          <w:rFonts w:cs="Times New Roman" w:ascii="Times New Roman" w:hAnsi="Times New Roman"/>
          <w:lang w:val="en-US" w:eastAsia="en-US"/>
        </w:rPr>
        <w:t xml:space="preserve">Jebkuru šādu atteikumu pienācīgi izskaidro </w:t>
      </w:r>
      <w:r>
        <w:rPr>
          <w:rFonts w:cs="Times New Roman" w:ascii="Times New Roman" w:hAnsi="Times New Roman"/>
          <w:i/>
          <w:iCs/>
          <w:lang w:val="en-US" w:eastAsia="en-US"/>
        </w:rPr>
        <w:t>FIU</w:t>
      </w:r>
      <w:r>
        <w:rPr>
          <w:rFonts w:cs="Times New Roman" w:ascii="Times New Roman" w:hAnsi="Times New Roman"/>
          <w:lang w:val="en-US" w:eastAsia="en-US"/>
        </w:rPr>
        <w:t>, kas ir pieprasījusi informāciju (lēmuma 4.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lēmuma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FIU</w:t>
      </w:r>
      <w:r>
        <w:rPr>
          <w:rFonts w:cs="Times New Roman" w:ascii="Times New Roman" w:hAnsi="Times New Roman"/>
          <w:lang w:val="en-US" w:eastAsia="en-US"/>
        </w:rPr>
        <w:t xml:space="preserve"> iegūto informāciju vai dokumentus ir paredzēts izmantot tikai tādas attiecīgās informācijas apkopošanai, analīzei un izpētei, kas varētu liecināt par noziedzīgi iegūtu līdzekļu legalizāciju vai terorisma finansēšanu (lēmuma 5. panta 1. punkts).</w:t>
      </w:r>
      <w:r>
        <w:rPr>
          <w:rFonts w:cs="Times New Roman" w:ascii="Times New Roman" w:hAnsi="Times New Roman"/>
        </w:rPr>
        <w:t xml:space="preserve"> </w:t>
      </w:r>
      <w:r>
        <w:rPr>
          <w:rFonts w:cs="Times New Roman" w:ascii="Times New Roman" w:hAnsi="Times New Roman"/>
          <w:lang w:val="en-US" w:eastAsia="en-US"/>
        </w:rPr>
        <w:t xml:space="preserve">Pārsūtot informāciju vai dokumentus, pārsūtītājs </w:t>
      </w:r>
      <w:r>
        <w:rPr>
          <w:rFonts w:cs="Times New Roman" w:ascii="Times New Roman" w:hAnsi="Times New Roman"/>
          <w:i/>
          <w:iCs/>
          <w:lang w:val="en-US" w:eastAsia="en-US"/>
        </w:rPr>
        <w:t>FIU</w:t>
      </w:r>
      <w:r>
        <w:rPr>
          <w:rFonts w:cs="Times New Roman" w:ascii="Times New Roman" w:hAnsi="Times New Roman"/>
          <w:lang w:val="en-US" w:eastAsia="en-US"/>
        </w:rPr>
        <w:t xml:space="preserve"> var noteikt ierobežojumus un nosacījumus informācijas lietošanai tādiem mērķiem, kas nav minēti iepriekš.</w:t>
      </w:r>
      <w:r>
        <w:rPr>
          <w:rFonts w:cs="Times New Roman" w:ascii="Times New Roman" w:hAnsi="Times New Roman"/>
        </w:rPr>
        <w:t xml:space="preserve"> </w:t>
      </w:r>
      <w:r>
        <w:rPr>
          <w:rFonts w:cs="Times New Roman" w:ascii="Times New Roman" w:hAnsi="Times New Roman"/>
          <w:lang w:val="en-US" w:eastAsia="en-US"/>
        </w:rPr>
        <w:t xml:space="preserve">Saņēmējs </w:t>
      </w:r>
      <w:r>
        <w:rPr>
          <w:rFonts w:cs="Times New Roman" w:ascii="Times New Roman" w:hAnsi="Times New Roman"/>
          <w:i/>
          <w:iCs/>
          <w:lang w:val="en-US" w:eastAsia="en-US"/>
        </w:rPr>
        <w:t>FIU</w:t>
      </w:r>
      <w:r>
        <w:rPr>
          <w:rFonts w:cs="Times New Roman" w:ascii="Times New Roman" w:hAnsi="Times New Roman"/>
          <w:lang w:val="en-US" w:eastAsia="en-US"/>
        </w:rPr>
        <w:t xml:space="preserve"> ievēro šādus ierobežojumus un nosacījumus (lēmuma 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dalībvalsts vēlas izmantot pārsūtīto informāciju vai dokumentus kriminālizmeklēšanā vai kriminālvajāšanā iepriekš minētajiem mērķiem, pārsūtītāja dalībvalsts nevar atteikties sniegt piekrišanu šādai izmantošanai, izņemot gadījumus, kad šāda atteikuma pamatā ir ierobežojumi valsts tiesību aktos.</w:t>
      </w:r>
      <w:r>
        <w:rPr>
          <w:rFonts w:cs="Times New Roman" w:ascii="Times New Roman" w:hAnsi="Times New Roman"/>
        </w:rPr>
        <w:t xml:space="preserve"> </w:t>
      </w:r>
      <w:r>
        <w:rPr>
          <w:rFonts w:cs="Times New Roman" w:ascii="Times New Roman" w:hAnsi="Times New Roman"/>
          <w:lang w:val="en-US" w:eastAsia="en-US"/>
        </w:rPr>
        <w:t>Šādu piekrišanu var atteikt arī tad, ja nosūtītās informācijas atklāšana var vājināt izmeklēšanu, ko veic pieprasījuma saņēmēja dalībvalsts, vai ārkārtas gadījumos, ja informācijas atklāšana ir acīmredzami neproporcionāla fiziskas vai juridiskas personas vai attiecīgās dalībvalsts likumīgām interesēm vai citādi neatbilst valsts tiesību aktu pamatprincipiem.</w:t>
      </w:r>
      <w:r>
        <w:rPr>
          <w:rFonts w:cs="Times New Roman" w:ascii="Times New Roman" w:hAnsi="Times New Roman"/>
        </w:rPr>
        <w:t xml:space="preserve"> </w:t>
      </w:r>
      <w:r>
        <w:rPr>
          <w:rFonts w:cs="Times New Roman" w:ascii="Times New Roman" w:hAnsi="Times New Roman"/>
          <w:lang w:val="en-US" w:eastAsia="en-US"/>
        </w:rPr>
        <w:t>Jebkurš piekrišanas atteikums ir pienācīgi jāpaskaidro (lēmuma 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alsts iestādēm (lēmuma 5. un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FIU</w:t>
      </w:r>
      <w:r>
        <w:rPr>
          <w:rFonts w:cs="Times New Roman" w:ascii="Times New Roman" w:hAnsi="Times New Roman"/>
          <w:lang w:val="en-US" w:eastAsia="en-US"/>
        </w:rPr>
        <w:t xml:space="preserve"> veic visus nepieciešamos pasākumus, tostarp drošības pasākumus, lai nodrošinātu to, ka iesniegtā informācija nav pieejama citām iestādēm, aģentūrām vai departamentiem (lēmuma 5. panta 4. punkts).</w:t>
      </w:r>
      <w:r>
        <w:rPr>
          <w:rFonts w:cs="Times New Roman" w:ascii="Times New Roman" w:hAnsi="Times New Roman"/>
        </w:rPr>
        <w:t xml:space="preserve"> </w:t>
      </w:r>
      <w:r>
        <w:rPr>
          <w:rFonts w:cs="Times New Roman" w:ascii="Times New Roman" w:hAnsi="Times New Roman"/>
          <w:lang w:val="en-US" w:eastAsia="en-US"/>
        </w:rPr>
        <w:t xml:space="preserve">Iesniegto informāciju aizsargā vismaz ar tādiem pašiem konfidencialitātes un personas datu aizsardzības noteikumiem kā tiem, ko piemēro saskaņā ar valsts tiesību aktiem, kuri attiecas uz pieprasījuma iesniedzēju </w:t>
      </w:r>
      <w:r>
        <w:rPr>
          <w:rFonts w:cs="Times New Roman" w:ascii="Times New Roman" w:hAnsi="Times New Roman"/>
          <w:i/>
          <w:iCs/>
          <w:lang w:val="en-US" w:eastAsia="en-US"/>
        </w:rPr>
        <w:t xml:space="preserve">FIU </w:t>
      </w:r>
      <w:r>
        <w:rPr>
          <w:rFonts w:cs="Times New Roman" w:ascii="Times New Roman" w:hAnsi="Times New Roman"/>
          <w:lang w:val="en-US" w:eastAsia="en-US"/>
        </w:rPr>
        <w:t>(lēmuma 5. panta 5. punkts).</w:t>
      </w:r>
      <w:r>
        <w:rPr>
          <w:rStyle w:val="FootnoteCharacters"/>
          <w:rStyle w:val="FootnoteAnchor"/>
          <w:rFonts w:cs="Times New Roman" w:ascii="Times New Roman" w:hAnsi="Times New Roman"/>
          <w:lang w:val="en-US" w:eastAsia="en-US"/>
        </w:rPr>
        <w:footnoteReference w:customMarkFollows="1" w:id="81"/>
        <w:t>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lēmuma 5. un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FIU</w:t>
      </w:r>
      <w:r>
        <w:rPr>
          <w:rFonts w:cs="Times New Roman" w:ascii="Times New Roman" w:hAnsi="Times New Roman"/>
          <w:lang w:val="en-US" w:eastAsia="en-US"/>
        </w:rPr>
        <w:t xml:space="preserve"> veic visus nepieciešamos pasākumus, tostarp drošības pasākumus, lai nodrošinātu to, ka iesniegtā informācija nav pieejama citām iestādēm, aģentūrām vai departamentiem (lēmuma 5. panta 4. punkts).</w:t>
      </w:r>
      <w:r>
        <w:rPr>
          <w:rFonts w:cs="Times New Roman" w:ascii="Times New Roman" w:hAnsi="Times New Roman"/>
        </w:rPr>
        <w:t xml:space="preserve"> </w:t>
      </w:r>
      <w:r>
        <w:rPr>
          <w:rFonts w:cs="Times New Roman" w:ascii="Times New Roman" w:hAnsi="Times New Roman"/>
          <w:lang w:val="en-US" w:eastAsia="en-US"/>
        </w:rPr>
        <w:t xml:space="preserve">Šādu informāciju aizsargā vismaz ar tādiem pašiem konfidencialitātes un personas datu aizsardzības noteikumiem kā tiem, ko piemēro saskaņā ar tiem valsts tiesību aktiem, kuri attiecas uz pieprasījuma iesniedzēju </w:t>
      </w:r>
      <w:r>
        <w:rPr>
          <w:rFonts w:cs="Times New Roman" w:ascii="Times New Roman" w:hAnsi="Times New Roman"/>
          <w:i/>
          <w:iCs/>
          <w:lang w:val="en-US" w:eastAsia="en-US"/>
        </w:rPr>
        <w:t xml:space="preserve">FIU </w:t>
      </w:r>
      <w:r>
        <w:rPr>
          <w:rFonts w:cs="Times New Roman" w:ascii="Times New Roman" w:hAnsi="Times New Roman"/>
          <w:lang w:val="en-US" w:eastAsia="en-US"/>
        </w:rPr>
        <w:t>(lēmuma 5.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lēmuma 8. un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is lēmums neietekmē nevienu konvenciju vai vienošanos, kas attiecas uz savstarpējo sadarbību krimināllietās starp tiesu iestādēm (lēmuma premisas 9.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o lēmumu īsteno, neierobežojot dalībvalstu saistības pret Eiropolu, kā tās ir izklāstītas Eiropola konvencijā (lēmuma premisas 8.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16" w:name="bookmark37"/>
      <w:bookmarkEnd w:id="116"/>
      <w:r>
        <w:rPr>
          <w:rFonts w:cs="Times New Roman" w:ascii="Times New Roman" w:hAnsi="Times New Roman"/>
          <w:lang w:val="en-US" w:eastAsia="en-US"/>
        </w:rPr>
        <w:t xml:space="preserve">Tiktāl, ciktāl </w:t>
      </w:r>
      <w:r>
        <w:rPr>
          <w:rFonts w:cs="Times New Roman" w:ascii="Times New Roman" w:hAnsi="Times New Roman"/>
          <w:i/>
          <w:iCs/>
          <w:lang w:val="en-US" w:eastAsia="en-US"/>
        </w:rPr>
        <w:t>FIU</w:t>
      </w:r>
      <w:r>
        <w:rPr>
          <w:rFonts w:cs="Times New Roman" w:ascii="Times New Roman" w:hAnsi="Times New Roman"/>
          <w:lang w:val="en-US" w:eastAsia="en-US"/>
        </w:rPr>
        <w:t xml:space="preserve"> sadarbības pakāpe, kas ir norādīta saprašanās memorandos, kuri ir noslēgti vai tiks noslēgti starp dalībvalstu iestādēm, atbilst šim lēmumam vai sniedzas tālāk par šā lēmuma noteikumiem, tos neierobežo šis lēmums.</w:t>
      </w:r>
      <w:r>
        <w:rPr>
          <w:rFonts w:cs="Times New Roman" w:ascii="Times New Roman" w:hAnsi="Times New Roman"/>
        </w:rPr>
        <w:t xml:space="preserve"> </w:t>
      </w:r>
      <w:r>
        <w:rPr>
          <w:rFonts w:cs="Times New Roman" w:ascii="Times New Roman" w:hAnsi="Times New Roman"/>
          <w:lang w:val="en-US" w:eastAsia="en-US"/>
        </w:rPr>
        <w:t>Ja šā lēmuma noteikumi ietver vairāk prasību nekā noteikumi jebkurā saprašanās memorandā, kas noslēgts starp dalībvalstu iestādēm, šim lēmumam ir augstāks spēks nekā šādiem saprašanās memorandiem divus gadus pēc šā lēmuma stāšanās spēkā (lēmuma 9. pants).</w:t>
      </w:r>
      <w:r>
        <w:br w:type="page"/>
      </w:r>
    </w:p>
    <w:p>
      <w:pPr>
        <w:pStyle w:val="Normal"/>
        <w:shd w:fill="FFFFFF" w:val="clear"/>
        <w:jc w:val="both"/>
        <w:rPr>
          <w:rFonts w:ascii="Times New Roman" w:hAnsi="Times New Roman" w:cs="Times New Roman"/>
          <w:sz w:val="24"/>
          <w:szCs w:val="24"/>
        </w:rPr>
      </w:pPr>
      <w:bookmarkStart w:id="117" w:name="bookmark37"/>
      <w:bookmarkEnd w:id="117"/>
      <w:r>
        <w:rPr>
          <w:rFonts w:cs="Times New Roman" w:ascii="Times New Roman" w:hAnsi="Times New Roman"/>
          <w:b/>
          <w:bCs/>
          <w:i/>
          <w:iCs/>
          <w:sz w:val="24"/>
          <w:szCs w:val="24"/>
        </w:rPr>
        <w:t xml:space="preserve">9. </w:t>
      </w:r>
      <w:r>
        <w:rPr>
          <w:rFonts w:cs="Times New Roman" w:ascii="Times New Roman" w:hAnsi="Times New Roman"/>
          <w:b/>
          <w:bCs/>
          <w:i/>
          <w:iCs/>
          <w:sz w:val="24"/>
          <w:szCs w:val="24"/>
          <w:lang w:val="en-US" w:eastAsia="en-US"/>
        </w:rPr>
        <w:t>CICAD noteikumu paraugs par noziedzīgi iegūtu līdzekļu legalizācijas noziegumiem saistībā ar narkotiku nelikumīgu tirdzniecību un citiem smagiem nozieg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Noteikumi paredz kriminālatbildību par noziedzīgi iegūtu līdzekļu legalizācijas nodarījumiem un terorisma finansēšanu.</w:t>
            </w:r>
            <w:r>
              <w:rPr>
                <w:rFonts w:cs="Times New Roman" w:ascii="Times New Roman" w:hAnsi="Times New Roman"/>
              </w:rPr>
              <w:t xml:space="preserve"> </w:t>
            </w:r>
            <w:r>
              <w:rPr>
                <w:rFonts w:cs="Times New Roman" w:ascii="Times New Roman" w:hAnsi="Times New Roman"/>
                <w:lang w:val="en-US" w:eastAsia="en-US"/>
              </w:rPr>
              <w:t>Tie attiecas uz tādu īpašumu, ienākumu vai noziedzīgā nodarījuma izdarīšanas rīku identificēšanu, meklēšanu, iesaldēšanu, arestēšanu un konfiskāciju, kuri saistīti ar noziedzīgi iegūtu līdzekļu legalizāciju un kuru definīcija attiecas uz smagu noziedzīgu nodarījumu vai terorisma finansēšanu, kā arī šādu nodarījumu izmeklēšanu un kriminālvajāšanu (25. panta 4. punkt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Noteikumi paredz palīdzības sniegšanu pēc pieprasījuma, lai identificētu, meklētu, iesaldētu, arestētu un konfiscētu tādus ienākumus vai noziedzīgā nodarījuma izdarīšanas rīkus, kas saistīti ar noziedzīgi iegūtu līdzekļu legalizāciju vai terorisma finansēšanu.</w:t>
            </w:r>
            <w:r>
              <w:rPr>
                <w:rFonts w:cs="Times New Roman" w:ascii="Times New Roman" w:hAnsi="Times New Roman"/>
              </w:rPr>
              <w:t xml:space="preserve"> </w:t>
            </w:r>
            <w:r>
              <w:rPr>
                <w:rFonts w:cs="Times New Roman" w:ascii="Times New Roman" w:hAnsi="Times New Roman"/>
                <w:lang w:val="en-US" w:eastAsia="en-US"/>
              </w:rPr>
              <w:t>Tie arī paredz palīdzības sniegšanu pēc pieprasījuma, kas saistīta ar civillietu, krimināllietu vai administratīvo lietu izmeklēšanu un kriminālvajāšanu, kura ietver noziedzīgi iegūtu līdzekļu legalizācijas vai terorisma finansēšanas nodarījumu vai jebkuru citu noteikumu pārkāpumu.</w:t>
            </w:r>
            <w:r>
              <w:rPr>
                <w:rFonts w:cs="Times New Roman" w:ascii="Times New Roman" w:hAnsi="Times New Roman"/>
              </w:rPr>
              <w:t xml:space="preserve"> </w:t>
            </w:r>
            <w:r>
              <w:rPr>
                <w:rFonts w:cs="Times New Roman" w:ascii="Times New Roman" w:hAnsi="Times New Roman"/>
                <w:lang w:val="en-US" w:eastAsia="en-US"/>
              </w:rPr>
              <w:t xml:space="preserve">Šāda palīdzība var ietvert vairākus sadarbības veidus, piemēram, </w:t>
            </w:r>
            <w:r>
              <w:rPr>
                <w:rFonts w:cs="Times New Roman" w:ascii="Times New Roman" w:hAnsi="Times New Roman"/>
                <w:i/>
                <w:iCs/>
                <w:lang w:val="en-US" w:eastAsia="en-US"/>
              </w:rPr>
              <w:t>inter alia</w:t>
            </w:r>
            <w:r>
              <w:rPr>
                <w:rFonts w:cs="Times New Roman" w:ascii="Times New Roman" w:hAnsi="Times New Roman"/>
                <w:lang w:val="en-US" w:eastAsia="en-US"/>
              </w:rPr>
              <w:t xml:space="preserve"> dokumentu izsniegšanu, kratīšanas un izņemšanas veikšanu, informācijas un lietisko pierādījumu sniegšan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Noteikumos ir arī SM paraugs, saskaņā ar kuru dalībvalstis ar savu </w:t>
            </w:r>
            <w:r>
              <w:rPr>
                <w:rFonts w:cs="Times New Roman" w:ascii="Times New Roman" w:hAnsi="Times New Roman"/>
                <w:i/>
                <w:iCs/>
                <w:lang w:val="en-US" w:eastAsia="en-US"/>
              </w:rPr>
              <w:t>FIU</w:t>
            </w:r>
            <w:r>
              <w:rPr>
                <w:rFonts w:cs="Times New Roman" w:ascii="Times New Roman" w:hAnsi="Times New Roman"/>
                <w:lang w:val="en-US" w:eastAsia="en-US"/>
              </w:rPr>
              <w:t xml:space="preserve"> palīdzību var apmainīties ar informāciju – gan pēc pieprasījuma, gan spontāni –, kas ir saistīta ar noziedzīgi iegūtu līdzekļu legalizāciju vai ar tiem saistītiem smagiem noziedzīgiem nodarījumie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Noteikumi nosaka katrai dalībvalstij pienākumu izveidot vai izraudzīties </w:t>
            </w:r>
            <w:r>
              <w:rPr>
                <w:rFonts w:cs="Times New Roman" w:ascii="Times New Roman" w:hAnsi="Times New Roman"/>
                <w:i/>
                <w:iCs/>
                <w:lang w:val="en-US" w:eastAsia="en-US"/>
              </w:rPr>
              <w:t>FIU</w:t>
            </w:r>
            <w:r>
              <w:rPr>
                <w:rFonts w:cs="Times New Roman" w:ascii="Times New Roman" w:hAnsi="Times New Roman"/>
                <w:lang w:val="en-US" w:eastAsia="en-US"/>
              </w:rPr>
              <w:t xml:space="preserve">, kas darbojas kā centrālā aģentūra un ir atbildīgs par informācijas apmaiņu ar citu dalībvalstu </w:t>
            </w:r>
            <w:r>
              <w:rPr>
                <w:rFonts w:cs="Times New Roman" w:ascii="Times New Roman" w:hAnsi="Times New Roman"/>
                <w:i/>
                <w:iCs/>
                <w:lang w:val="en-US" w:eastAsia="en-US"/>
              </w:rPr>
              <w:t>FIU</w:t>
            </w:r>
            <w:r>
              <w:rPr>
                <w:rFonts w:cs="Times New Roman" w:ascii="Times New Roman" w:hAnsi="Times New Roman"/>
                <w:lang w:val="en-US" w:eastAsia="en-US"/>
              </w:rPr>
              <w:t>, lai izmeklētu finanšu darījumus saistībā ar noziedzīgi iegūtu līdzekļu legalizāciju un personām vai uzņēmumiem, kas tajos ir iesaistīti.</w:t>
            </w:r>
          </w:p>
          <w:p>
            <w:pPr>
              <w:pStyle w:val="Normal"/>
              <w:shd w:fill="FFFFFF" w:val="clear"/>
              <w:tabs>
                <w:tab w:val="clear" w:pos="720"/>
                <w:tab w:val="left" w:pos="38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ādas informācijas vai dokumentu izmantošana vai nosūtīšana, kas saņemta no citu dalībvalstu iestādēm, bez informācijas sniedzējas iestādes iepriekšējas piekrišanas nav atļauta citiem mērķiem kā vien tiem, kas ir norādīti SM paraugā, t. i., informācijas apkopošanai, apguvei un analīzei par finanšu darījumiem, par kuriem ir aizdomas, ka tie ir saistīti ar noziedzīgi iegūtu līdzekļu legalizāciju vai ar to saistītiem smagiem noziedzīgiem nodarījumiem.</w:t>
            </w:r>
            <w:r>
              <w:rPr>
                <w:rFonts w:cs="Times New Roman" w:ascii="Times New Roman" w:hAnsi="Times New Roman"/>
              </w:rPr>
              <w:t xml:space="preserve"> </w:t>
            </w:r>
            <w:r>
              <w:rPr>
                <w:rFonts w:cs="Times New Roman" w:ascii="Times New Roman" w:hAnsi="Times New Roman"/>
                <w:lang w:val="en-US" w:eastAsia="en-US"/>
              </w:rPr>
              <w:t>Informācija, ko puses ir ieguvušas, piemērojot SM paraugu, ir konfidenciāla.</w:t>
            </w:r>
            <w:r>
              <w:rPr>
                <w:rFonts w:cs="Times New Roman" w:ascii="Times New Roman" w:hAnsi="Times New Roman"/>
              </w:rPr>
              <w:t xml:space="preserve"> </w:t>
            </w:r>
            <w:r>
              <w:rPr>
                <w:rFonts w:cs="Times New Roman" w:ascii="Times New Roman" w:hAnsi="Times New Roman"/>
                <w:lang w:val="en-US" w:eastAsia="en-US"/>
              </w:rPr>
              <w:t>Tā ir dienesta noslēpums, un tai piemērojami tie paši konfidencialitātes nosacījumi, kas paredzēti saņēmējas iestādes valsts tiesību aktos attiecībā uz līdzīgu informāciju, kura saņemta no valsts avotiem.</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merikas valstu Narkotiku kontroles komisija </w:t>
      </w:r>
      <w:r>
        <w:rPr>
          <w:rFonts w:cs="Times New Roman" w:ascii="Times New Roman" w:hAnsi="Times New Roman"/>
          <w:i/>
          <w:iCs/>
          <w:lang w:val="en-US" w:eastAsia="en-US"/>
        </w:rPr>
        <w:t xml:space="preserve">(CICAD) </w:t>
      </w:r>
      <w:r>
        <w:rPr>
          <w:rFonts w:cs="Times New Roman" w:ascii="Times New Roman" w:hAnsi="Times New Roman"/>
          <w:lang w:val="en-US" w:eastAsia="en-US"/>
        </w:rPr>
        <w:t xml:space="preserve">1999. gadā izveidoja Noziedzīgi iegūtu līdzekļu legalizācijas novēršanas vienību </w:t>
      </w:r>
      <w:r>
        <w:rPr>
          <w:rFonts w:cs="Times New Roman" w:ascii="Times New Roman" w:hAnsi="Times New Roman"/>
          <w:i/>
          <w:iCs/>
          <w:lang w:val="en-US" w:eastAsia="en-US"/>
        </w:rPr>
        <w:t>(AMLU),</w:t>
      </w:r>
      <w:r>
        <w:rPr>
          <w:rFonts w:cs="Times New Roman" w:ascii="Times New Roman" w:hAnsi="Times New Roman"/>
          <w:lang w:val="en-US" w:eastAsia="en-US"/>
        </w:rPr>
        <w:t xml:space="preserve"> kas sniedz tehnisku palīdzību un apmācību tiesību un finanšu pasākumu jomā, kā arī palīdzību tiesībaizsardzības aģentūrām.</w:t>
      </w:r>
      <w:r>
        <w:rPr>
          <w:rFonts w:cs="Times New Roman" w:ascii="Times New Roman" w:hAnsi="Times New Roman"/>
        </w:rPr>
        <w:t xml:space="preserve"> </w:t>
      </w:r>
      <w:r>
        <w:rPr>
          <w:rFonts w:cs="Times New Roman" w:ascii="Times New Roman" w:hAnsi="Times New Roman"/>
          <w:i/>
          <w:iCs/>
          <w:lang w:val="en-US" w:eastAsia="en-US"/>
        </w:rPr>
        <w:t>AMLU</w:t>
      </w:r>
      <w:r>
        <w:rPr>
          <w:rFonts w:cs="Times New Roman" w:ascii="Times New Roman" w:hAnsi="Times New Roman"/>
          <w:lang w:val="en-US" w:eastAsia="en-US"/>
        </w:rPr>
        <w:t xml:space="preserve"> darbojas arī kā </w:t>
      </w:r>
      <w:r>
        <w:rPr>
          <w:rFonts w:cs="Times New Roman" w:ascii="Times New Roman" w:hAnsi="Times New Roman"/>
          <w:i/>
          <w:iCs/>
          <w:lang w:val="en-US" w:eastAsia="en-US"/>
        </w:rPr>
        <w:t>CICAD</w:t>
      </w:r>
      <w:r>
        <w:rPr>
          <w:rFonts w:cs="Times New Roman" w:ascii="Times New Roman" w:hAnsi="Times New Roman"/>
          <w:lang w:val="en-US" w:eastAsia="en-US"/>
        </w:rPr>
        <w:t xml:space="preserve"> noziedzīgi iegūtu līdzekļu legalizācijas kontroles ekspertu grupas tehniskais sekretariāts, kas pārstāv Rietumu puslodes forumu, lai diskutētu, analizētu un sniegtu secinājumus par cīņu pret noziedzīgi iegūtu līdzekļu legalizāciju un terorisma finansēšanu.</w:t>
      </w:r>
      <w:r>
        <w:rPr>
          <w:rFonts w:cs="Times New Roman" w:ascii="Times New Roman" w:hAnsi="Times New Roman"/>
        </w:rPr>
        <w:t xml:space="preserve"> </w:t>
      </w:r>
      <w:r>
        <w:rPr>
          <w:rFonts w:cs="Times New Roman" w:ascii="Times New Roman" w:hAnsi="Times New Roman"/>
          <w:lang w:val="en-US" w:eastAsia="en-US"/>
        </w:rPr>
        <w:t>Šī ekspertu grupa izveidoja noteikumu paraugu par noziedzīgi iegūtu līdzekļu legalizācijas noziegumiem saistībā ar narkotiku nelikumīgu tirdzniecību un citiem smagiem noziegumiem (turpmāk tekstā saukts arī par „noteikumiem”), kas darbojas kā pastāvīgs tiesisks akts un sniedz tiesisko regulējumu 34 </w:t>
      </w:r>
      <w:r>
        <w:rPr>
          <w:rFonts w:cs="Times New Roman" w:ascii="Times New Roman" w:hAnsi="Times New Roman"/>
          <w:i/>
          <w:iCs/>
          <w:lang w:val="en-US" w:eastAsia="en-US"/>
        </w:rPr>
        <w:t>CICAD</w:t>
      </w:r>
      <w:r>
        <w:rPr>
          <w:rFonts w:cs="Times New Roman" w:ascii="Times New Roman" w:hAnsi="Times New Roman"/>
          <w:lang w:val="en-US" w:eastAsia="en-US"/>
        </w:rPr>
        <w:t xml:space="preserve"> dalībvalstīm.</w:t>
      </w:r>
      <w:r>
        <w:rPr>
          <w:rStyle w:val="FootnoteCharacters"/>
          <w:rStyle w:val="FootnoteAnchor"/>
          <w:rFonts w:cs="Times New Roman" w:ascii="Times New Roman" w:hAnsi="Times New Roman"/>
          <w:lang w:val="en-US" w:eastAsia="en-US"/>
        </w:rPr>
        <w:footnoteReference w:customMarkFollows="1" w:id="82"/>
        <w:t>1</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Noteikumu pamatā ir attiecīgās starptautiskās konvencijas</w:t>
      </w:r>
      <w:r>
        <w:rPr>
          <w:rStyle w:val="FootnoteCharacters"/>
          <w:rStyle w:val="FootnoteAnchor"/>
          <w:rFonts w:cs="Times New Roman" w:ascii="Times New Roman" w:hAnsi="Times New Roman"/>
          <w:lang w:val="en-US" w:eastAsia="en-US"/>
        </w:rPr>
        <w:footnoteReference w:customMarkFollows="1" w:id="83"/>
        <w:t>2</w:t>
      </w:r>
      <w:r>
        <w:rPr>
          <w:rFonts w:cs="Times New Roman" w:ascii="Times New Roman" w:hAnsi="Times New Roman"/>
          <w:lang w:val="en-US" w:eastAsia="en-US"/>
        </w:rPr>
        <w:t xml:space="preserve"> un Finanšu darījumu darba grupas pieņemtās īpašās rekomendācijas pirms 2012. gada par noziedzīgi iegūtu līdzekļu legaliz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Noteikumi paredz kriminālatbildību par noziedzīgi iegūtu līdzekļu legalizācijas nodarījumiem (2. pants) un terorisma finansēšanu (3. pants).</w:t>
      </w:r>
      <w:r>
        <w:rPr>
          <w:rFonts w:cs="Times New Roman" w:ascii="Times New Roman" w:hAnsi="Times New Roman"/>
        </w:rPr>
        <w:t xml:space="preserve"> </w:t>
      </w:r>
      <w:r>
        <w:rPr>
          <w:rFonts w:cs="Times New Roman" w:ascii="Times New Roman" w:hAnsi="Times New Roman"/>
          <w:lang w:val="en-US" w:eastAsia="en-US"/>
        </w:rPr>
        <w:t>Tie attiecas uz tādu īpašumu, ienākumu vai noziedzīgā nodarījuma izdarīšanas rīku identificēšanu, meklēšanu, iesaldēšanu, arestēšanu un konfiskāciju, kas saistīti ar noziedzīgi iegūtu līdzekļu legalizāciju vai terorisma finansēšanu, kā arī šādu nodarījumu izmeklēšanu un kriminālvajāšanu (25. panta 4. punk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Saskaņā ar noteikumos sniegto definīciju noziedzīgi iegūtu līdzekļu legalizācijas noziegumi ir šādi (2. panta 1.-4. punkts):</w:t>
      </w:r>
      <w:r>
        <w:rPr>
          <w:rFonts w:cs="Times New Roman" w:ascii="Times New Roman" w:hAnsi="Times New Roman"/>
        </w:rPr>
        <w:t xml:space="preserve"> </w:t>
      </w:r>
      <w:r>
        <w:rPr>
          <w:rFonts w:cs="Times New Roman" w:ascii="Times New Roman" w:hAnsi="Times New Roman"/>
          <w:lang w:val="en-US" w:eastAsia="en-US"/>
        </w:rPr>
        <w:t>a) nodarījumi, ko ir izdarījusi persona, kura konvertē, nodod vai pārvadā īpašumu un zina vai kurai būtu bijis jāzina</w:t>
      </w:r>
      <w:r>
        <w:rPr>
          <w:rStyle w:val="FootnoteCharacters"/>
          <w:rStyle w:val="FootnoteAnchor"/>
          <w:rFonts w:cs="Times New Roman" w:ascii="Times New Roman" w:hAnsi="Times New Roman"/>
          <w:lang w:val="en-US" w:eastAsia="en-US"/>
        </w:rPr>
        <w:footnoteReference w:customMarkFollows="1" w:id="84"/>
        <w:t>3</w:t>
      </w:r>
      <w:r>
        <w:rPr>
          <w:rFonts w:cs="Times New Roman" w:ascii="Times New Roman" w:hAnsi="Times New Roman"/>
          <w:lang w:val="en-US" w:eastAsia="en-US"/>
        </w:rPr>
        <w:t>, vai kura apzināti ignorē to, ka šāds īpašums ir iegūts smaga noziedzīga nodarījuma rezultātā vai bijis šāda nozieguma rīks;</w:t>
      </w:r>
      <w:r>
        <w:rPr>
          <w:rFonts w:cs="Times New Roman" w:ascii="Times New Roman" w:hAnsi="Times New Roman"/>
        </w:rPr>
        <w:t xml:space="preserve"> </w:t>
      </w:r>
      <w:r>
        <w:rPr>
          <w:rFonts w:cs="Times New Roman" w:ascii="Times New Roman" w:hAnsi="Times New Roman"/>
          <w:lang w:val="en-US" w:eastAsia="en-US"/>
        </w:rPr>
        <w:t>b) nodarījumi, ko ir izdarījusi persona, kura iegūst, glabā, izmanto vai pārvalda īpašumu un zina vai kurai būtu bijis jāzina, vai kura apzināti ignorē to, ka šāds īpašums ir iegūts smaga noziedzīga nodarījuma rezultātā vai bijis šāda nozieguma rīks;</w:t>
      </w:r>
      <w:r>
        <w:rPr>
          <w:rFonts w:cs="Times New Roman" w:ascii="Times New Roman" w:hAnsi="Times New Roman"/>
        </w:rPr>
        <w:t xml:space="preserve"> </w:t>
      </w:r>
      <w:r>
        <w:rPr>
          <w:rFonts w:cs="Times New Roman" w:ascii="Times New Roman" w:hAnsi="Times New Roman"/>
          <w:lang w:val="en-US" w:eastAsia="en-US"/>
        </w:rPr>
        <w:t>c) nodarījumi, ko ir izdarījusi kāda persona, kura slēpj, maskē vai traucē konstatēt patieso īpašuma būtību, izcelsmi, atrašanās vietu, izvietojumu, kustību, tiesības attiecībā uz īpašumu vai īpašumtiesības un zina vai kurai vajadzētu zināt, vai kura apzināti ignorē to, ka šāds īpašums ir iegūts smaga noziedzīga nodarījuma rezultātā vai bijis šāda nozieguma rīks;</w:t>
      </w:r>
      <w:r>
        <w:rPr>
          <w:rFonts w:cs="Times New Roman" w:ascii="Times New Roman" w:hAnsi="Times New Roman"/>
        </w:rPr>
        <w:t xml:space="preserve"> </w:t>
      </w:r>
      <w:r>
        <w:rPr>
          <w:rFonts w:cs="Times New Roman" w:ascii="Times New Roman" w:hAnsi="Times New Roman"/>
          <w:lang w:val="en-US" w:eastAsia="en-US"/>
        </w:rPr>
        <w:t>d) nodarījumi, ko ir izdarījusi kāda persona, kura piedalās iepriekš minētajos noziegumos, ir saistīta ar tiem, sadarbojas, lai tos veiktu, mēģina veikt šādu noziegumu, veicina šādu nozieguma izdarīšanu, sekmē un konsultē, publiski vai privāti kūda uz šādu noziegumu izdarīšanu vai kura palīdz kādai personai, kas piedalās šāda nozieguma vai noziegumu izdarīšanā, izvairīties no savas rīcības tiesiskajām sekām.</w:t>
      </w:r>
      <w:r>
        <w:rPr>
          <w:rFonts w:cs="Times New Roman" w:ascii="Times New Roman" w:hAnsi="Times New Roman"/>
        </w:rPr>
        <w:t xml:space="preserve"> </w:t>
      </w:r>
      <w:r>
        <w:rPr>
          <w:rFonts w:cs="Times New Roman" w:ascii="Times New Roman" w:hAnsi="Times New Roman"/>
          <w:lang w:val="en-US" w:eastAsia="en-US"/>
        </w:rPr>
        <w:t>Saskaņā ar noteikumiem tiesa vai kompetentā iestāde noziedzīgi iegūtu līdzekļu legalizācijas nodarījumus nosaka, izmeklē un iztiesā kā autonomus nodarījumus, atsevišķi no citiem noziedzīgiem nodarījumiem.</w:t>
      </w:r>
      <w:r>
        <w:rPr>
          <w:rFonts w:cs="Times New Roman" w:ascii="Times New Roman" w:hAnsi="Times New Roman"/>
        </w:rPr>
        <w:t xml:space="preserve"> </w:t>
      </w:r>
      <w:r>
        <w:rPr>
          <w:rFonts w:cs="Times New Roman" w:ascii="Times New Roman" w:hAnsi="Times New Roman"/>
          <w:lang w:val="en-US" w:eastAsia="en-US"/>
        </w:rPr>
        <w:t>Nav nepieciešamības konstatēt, ka ir noticis kriminālprocess attiecībā uz iespējamo smago noziedzīgo nodarījumu (2. panta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Smags noziedzīgs nodarījums” saskaņā ar noteikumiem ietver nelikumīgu tirdzniecību, darbības, kas saistītas ar terorismu un terorisma finansēšanu, terora aktiem un teroristu organizācijām, šaujamieroču nelikumīgu tirdzniecību, ķīmisko vielu novirzīšanu, cilvēku un cilvēku orgānu nelikumīgu tirdzniecību, prostitūciju, pornogrāfiju, nolaupīšanu, izspiešanu, korupciju un krāpniecību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pumā noteikumi nosaka, ka dalībvalsts tiesa vai cita kompetenta iestāde sadarbojas ar citas valsts tiesu vai citu kompetento iestādi, veicot attiecīgus pasākumus, lai nodrošinātu palīdzību jautājumos, kas attiecas uz noziedzīgi iegūtu līdzekļu legalizācijas un terorisma finansēšanas noziegumiem saskaņā ar šiem noteikumiem un attiecīgajām valstu tiesību sistēmām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i paredz palīdzības sniegšanu pēc pieprasījuma, lai identificētu, meklētu, iesaldētu, arestētu un konfiscētu tādus ienākumus vai noziedzīgā nodarījuma izdarīšanas rīkus, kas saistīti ar noziedzīgi iegūtu līdzekļu legalizāciju vai terorisma finansēšanu.</w:t>
      </w:r>
      <w:r>
        <w:rPr>
          <w:rFonts w:cs="Times New Roman" w:ascii="Times New Roman" w:hAnsi="Times New Roman"/>
        </w:rPr>
        <w:t xml:space="preserve"> </w:t>
      </w:r>
      <w:r>
        <w:rPr>
          <w:rFonts w:cs="Times New Roman" w:ascii="Times New Roman" w:hAnsi="Times New Roman"/>
          <w:lang w:val="en-US" w:eastAsia="en-US"/>
        </w:rPr>
        <w:t>Lai to paveiktu, pieprasījuma saņēmēja valsts attiecīgi rīkojas, piemēram, izmanto īpašas izmeklēšanas metodes, kas jāizstrādā un jāpiemēro saskaņā ar attiecīgām starptautiskām konvencijām (25. panta 2. punkts)</w:t>
      </w:r>
      <w:r>
        <w:rPr>
          <w:rStyle w:val="FootnoteCharacters"/>
          <w:rStyle w:val="FootnoteAnchor"/>
          <w:rFonts w:cs="Times New Roman" w:ascii="Times New Roman" w:hAnsi="Times New Roman"/>
          <w:lang w:val="en-US" w:eastAsia="en-US"/>
        </w:rPr>
        <w:footnoteReference w:customMarkFollows="1" w:id="85"/>
        <w:t>4</w:t>
      </w:r>
      <w:r>
        <w:rPr>
          <w:rFonts w:cs="Times New Roman" w:ascii="Times New Roman" w:hAnsi="Times New Roman"/>
          <w:lang w:val="en-US" w:eastAsia="en-US"/>
        </w:rPr>
        <w:t>, un veic nepieciešamos pasākumus, lai nekavējoties apturētu preču apriti un pakalpojumu sniegšanu bez iepriekšēja brīdinājuma vai iztiesāšanas</w:t>
      </w:r>
      <w:r>
        <w:rPr>
          <w:rFonts w:cs="Times New Roman" w:ascii="Times New Roman" w:hAnsi="Times New Roman"/>
          <w:vertAlign w:val="superscript"/>
          <w:lang w:val="en-US" w:eastAsia="en-US"/>
        </w:rPr>
        <w:t>5</w:t>
      </w:r>
      <w:r>
        <w:rPr>
          <w:rFonts w:cs="Times New Roman" w:ascii="Times New Roman" w:hAnsi="Times New Roman"/>
          <w:lang w:val="en-US" w:eastAsia="en-US"/>
        </w:rPr>
        <w:t xml:space="preserve"> (8.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i arī paredz palīdzības sniegšanu pēc pieprasījuma saistībā ar tādu civillietu, krimināllietu vai administratīvo lietu izmeklēšanu un kriminālvajāšanu, kas ietver noziedzīgi iegūtu līdzekļu legalizācijas vai terorisma finansēšanas nodarījumu vai jebkuru citu noteikumu pārkāpumu.</w:t>
      </w:r>
      <w:r>
        <w:rPr>
          <w:rFonts w:cs="Times New Roman" w:ascii="Times New Roman" w:hAnsi="Times New Roman"/>
        </w:rPr>
        <w:t xml:space="preserve"> </w:t>
      </w:r>
      <w:r>
        <w:rPr>
          <w:rFonts w:cs="Times New Roman" w:ascii="Times New Roman" w:hAnsi="Times New Roman"/>
          <w:lang w:val="en-US" w:eastAsia="en-US"/>
        </w:rPr>
        <w:t>Šāda palīdzība var ietvert (25.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attiecīgo dokumentu oriģinālu vai apliecinātu kopiju vai grāmatvedības dokumentu, tostarp arī finanšu iestāžu un valsts aģentūru dokumentu un grāmatvedības dokumentu, nodošan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ierādījumu iegūšanu pieprasījuma saņēmējā valstī;</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ersonu, tostarp personu, kas atrodas ieslodzījumā, brīvprātīgas, klātbūtnes vai pieejamības atvieglošanu pieprasījuma iesniedzējā valstī liecības sniegšan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personu atrašanās vietas noteikšanu un identificēšan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dokumentu izsniegšan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objektu un notikuma vietu apskat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g) kratīšanas un izņemšanas veikšan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h) informācijas un pierādījumu snieg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i) pagaidu pasākum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os minētā palīdzība jāsniedz saskaņā ar tiesību aktiem (25.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starp FIU pēc pieprasījuma vai spontān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Noteikumi paredz īpašus nosacījumus, kas piemērojami sadarbībai starp finanšu noziegumu izmeklēšanas dienestiem </w:t>
      </w:r>
      <w:r>
        <w:rPr>
          <w:rFonts w:cs="Times New Roman" w:ascii="Times New Roman" w:hAnsi="Times New Roman"/>
          <w:i/>
          <w:iCs/>
          <w:lang w:val="en-US" w:eastAsia="en-US"/>
        </w:rPr>
        <w:t>(FIU)</w:t>
      </w:r>
      <w:r>
        <w:rPr>
          <w:rFonts w:cs="Times New Roman" w:ascii="Times New Roman" w:hAnsi="Times New Roman"/>
          <w:lang w:val="en-US" w:eastAsia="en-US"/>
        </w:rPr>
        <w:t xml:space="preserve"> tādas informācijas apmaiņai, kas saistīta ar noteikumos minēto noziedzīgi iegūtu līdzekļu legalizāciju un ar to saistītu noziedzīgu darb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tiecībā uz iepriekš minēto noteikumos sniegts saprašanās memorands (SM paraugs), saskaņā ar kuru </w:t>
      </w:r>
      <w:r>
        <w:rPr>
          <w:rFonts w:cs="Times New Roman" w:ascii="Times New Roman" w:hAnsi="Times New Roman"/>
          <w:i/>
          <w:iCs/>
          <w:lang w:val="en-US" w:eastAsia="en-US"/>
        </w:rPr>
        <w:t>FIU</w:t>
      </w:r>
      <w:r>
        <w:rPr>
          <w:rFonts w:cs="Times New Roman" w:ascii="Times New Roman" w:hAnsi="Times New Roman"/>
          <w:lang w:val="en-US" w:eastAsia="en-US"/>
        </w:rPr>
        <w:t xml:space="preserve"> savstarpēji ieinteresēti sadarbojas to rīcībā esošās informācijas apkopošanas, izstrādes un analīzes jomā par finanšu darījumiem, par kuriem ir aizdomas, ka tie ir saistīti ar noziedzīgi iegūtu līdzekļu legalizāciju vai ar to saistītiem smagiem noziedzīgiem nodarījumiem.</w:t>
      </w:r>
      <w:r>
        <w:rPr>
          <w:rFonts w:cs="Times New Roman" w:ascii="Times New Roman" w:hAnsi="Times New Roman"/>
        </w:rPr>
        <w:t xml:space="preserve"> </w:t>
      </w:r>
      <w:r>
        <w:rPr>
          <w:rFonts w:cs="Times New Roman" w:ascii="Times New Roman" w:hAnsi="Times New Roman"/>
          <w:lang w:val="en-US" w:eastAsia="en-US"/>
        </w:rPr>
        <w:t xml:space="preserve">Lai to paveiktu, </w:t>
      </w:r>
      <w:r>
        <w:rPr>
          <w:rFonts w:cs="Times New Roman" w:ascii="Times New Roman" w:hAnsi="Times New Roman"/>
          <w:i/>
          <w:iCs/>
          <w:lang w:val="en-US" w:eastAsia="en-US"/>
        </w:rPr>
        <w:t>FIU</w:t>
      </w:r>
      <w:r>
        <w:rPr>
          <w:rFonts w:cs="Times New Roman" w:ascii="Times New Roman" w:hAnsi="Times New Roman"/>
          <w:lang w:val="en-US" w:eastAsia="en-US"/>
        </w:rPr>
        <w:t xml:space="preserve"> spontāni vai pēc pieprasījuma apmainās ar informāciju, kas var būt derīga iestādēm tādu finanšu darījumu izmeklēšanā, kuri saistīti ar noziedzīgi iegūtu līdzekļu legalizāciju un tajā iesaistītām personām vai uzņēmumiem (SM parauga 1. pants).</w:t>
      </w:r>
      <w:r>
        <w:rPr>
          <w:rStyle w:val="FootnoteCharacters"/>
          <w:rStyle w:val="FootnoteAnchor"/>
          <w:rFonts w:cs="Times New Roman" w:ascii="Times New Roman" w:hAnsi="Times New Roman"/>
          <w:lang w:val="en-US" w:eastAsia="en-US"/>
        </w:rPr>
        <w:footnoteReference w:customMarkFollows="1" w:id="86"/>
        <w:t>6</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Noteikumos ir norādīts, ka saskaņā ar tiesību aktiem katra dalībvalsts izveido vai izraugās finanšu noziegumu izmeklēšanas dienestu </w:t>
      </w:r>
      <w:r>
        <w:rPr>
          <w:rFonts w:cs="Times New Roman" w:ascii="Times New Roman" w:hAnsi="Times New Roman"/>
          <w:i/>
          <w:iCs/>
          <w:lang w:val="en-US" w:eastAsia="en-US"/>
        </w:rPr>
        <w:t>(FIU)</w:t>
      </w:r>
      <w:r>
        <w:rPr>
          <w:rFonts w:cs="Times New Roman" w:ascii="Times New Roman" w:hAnsi="Times New Roman"/>
          <w:lang w:val="en-US" w:eastAsia="en-US"/>
        </w:rPr>
        <w:t xml:space="preserve">, kas darbojas kā centrālā aģentūra un ir atbildīga par informācijas saņemšanu, pieprasīšanu, analīzi un nodošanu kompetentām iestādēm, kā arī tādas informācijas izpaušanu, kura attiecas uz iespējami noziedzīgi iegūtiem līdzekļiem (13. pants), un kas ir atbildīga arī par informācijas apmaiņu ar citu dalībvalstu </w:t>
      </w:r>
      <w:r>
        <w:rPr>
          <w:rFonts w:cs="Times New Roman" w:ascii="Times New Roman" w:hAnsi="Times New Roman"/>
          <w:i/>
          <w:iCs/>
          <w:lang w:val="en-US" w:eastAsia="en-US"/>
        </w:rPr>
        <w:t>FIU</w:t>
      </w:r>
      <w:r>
        <w:rPr>
          <w:rFonts w:cs="Times New Roman" w:ascii="Times New Roman" w:hAnsi="Times New Roman"/>
          <w:lang w:val="en-US" w:eastAsia="en-US"/>
        </w:rPr>
        <w:t xml:space="preserve"> saistībā ar tādu finanšu darījumu izmeklēšanu, kuri attiecas uz noziedzīgi iegūtu līdzekļu legalizāciju un personām vai uzņēmumiem, kas tajā iesaistīti (SM paraug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V. Nosacījumi palīdzības pieprasīšanai</w:t>
      </w:r>
    </w:p>
    <w:p>
      <w:pPr>
        <w:pStyle w:val="Normal"/>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Neattiec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starptautisko sadarbību ārvalstu spriedumu izpildei saskaņā ar iepriekš minēto noteikumos paredzēts, ka tiesa vai kompetentā iestāde izpilda ārvalstu rīkojumu vai pasākumu saskaņā ar noteikumiem, ja vien tiesa vai kompetentā iestāde īpaši nekonstatē, ka a) rīkojums vai pieprasītais pasākums sagatavots tiesā vai kompetentajā iestādē, kuras jurisdikcijas vai kompetence nav atbilstoša, vai b) rīkojums vai pieprasītais pasākums pārkāpj pamattiesības vai konstitucionālās tiesības (26.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normas, kas attiecas uz bankas noslēpumu vai konfidencialitāti, nav šķērslis šo noteikumu ievērošanai, ja informāciju pieprasa vai tā nosūtāma tiesai vai citai kompetentai iestādei saskaņā ar tiesību aktiem (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Nevienas līgumslēdzējas puses iestādes neatļauj bez informācijas sniedzējas iestādes iepriekšējas piekrišanas izmantot informāciju vai dokumentus, kas saņemti no citu dalībvalstu iestādēm, citiem mērķiem kā vien tiem, kas ir norādīti SM paraugā, t. i., to rīcībā esošās informācijas apkopošanai, apguvei un analīzei par finanšu darījumiem, par kuriem ir aizdomas, ka tie ir saistīti ar noziedzīgi iegūtu līdzekļu legalizāciju vai ar to saistītiem smagiem noziedzīgiem nodarījumiem (SM parauga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vienas līgumslēdzējas puses iestādes neatļauj bez informācijas sniedzējas iestādes iepriekšējas piekrišanas izmantot informāciju vai dokumentus, kas saņemti no citu dalībvalstu iestādēm, citiem mērķiem kā vien tiem, kas ir norādīti SM paraugā, t. i., to rīcībā esošās informācijas apkopošanai, apguvei un analīzei par finanšu darījumiem, par kuriem ir aizdomas, ka tie ir saistīti ar noziedzīgi iegūtu līdzekļu legalizāciju vai ar to saistītiem smagiem noziedzīgiem nodarījumiem (SM parauga 2. pants).</w:t>
      </w:r>
      <w:r>
        <w:rPr>
          <w:rFonts w:cs="Times New Roman" w:ascii="Times New Roman" w:hAnsi="Times New Roman"/>
        </w:rPr>
        <w:t xml:space="preserve"> </w:t>
      </w:r>
      <w:r>
        <w:rPr>
          <w:rFonts w:cs="Times New Roman" w:ascii="Times New Roman" w:hAnsi="Times New Roman"/>
          <w:lang w:val="en-US" w:eastAsia="en-US"/>
        </w:rPr>
        <w:t>Informācija, ko puses ir ieguvušas, piemērojot SM paraugu, ir konfidenciāla.</w:t>
      </w:r>
      <w:r>
        <w:rPr>
          <w:rFonts w:cs="Times New Roman" w:ascii="Times New Roman" w:hAnsi="Times New Roman"/>
        </w:rPr>
        <w:t xml:space="preserve"> </w:t>
      </w:r>
      <w:r>
        <w:rPr>
          <w:rFonts w:cs="Times New Roman" w:ascii="Times New Roman" w:hAnsi="Times New Roman"/>
          <w:lang w:val="en-US" w:eastAsia="en-US"/>
        </w:rPr>
        <w:t>Tā ir dienesta noslēpums, un tai piemērojami tie paši konfidencialitātes nosacījumi, kas paredzēti saņēmējas iestādes valsts tiesību aktos attiecībā uz līdzīgu informāciju, kura saņemta no valsts avotiem (SM parauga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vienas līgumslēdzējas puses iestādes neatļauj bez informācijas sniedzējas iestādes iepriekšējas piekrišanas izmantot informāciju vai dokumentus, kas saņemti no citu dalībvalstu iestādēm, citiem mērķiem kā vien tiem, kas ir norādīti SM paraugā, t. i., to rīcībā esošās informācijas apkopošanai, apguvei un analīzei par finanšu darījumiem, par kuriem ir aizdomas, ka tie ir saistīti ar noziedzīgi iegūtu līdzekļu legalizāciju vai ar to saistītiem smagiem noziedzīgiem nodarījumiem (SM parauga 2. pants).</w:t>
      </w:r>
      <w:r>
        <w:rPr>
          <w:rFonts w:cs="Times New Roman" w:ascii="Times New Roman" w:hAnsi="Times New Roman"/>
        </w:rPr>
        <w:t xml:space="preserve"> </w:t>
      </w:r>
      <w:r>
        <w:rPr>
          <w:rFonts w:cs="Times New Roman" w:ascii="Times New Roman" w:hAnsi="Times New Roman"/>
          <w:lang w:val="en-US" w:eastAsia="en-US"/>
        </w:rPr>
        <w:t>Informācija, ko puses ir ieguvušas, piemērojot SM paraugu, ir konfidenciāla.</w:t>
      </w:r>
      <w:r>
        <w:rPr>
          <w:rFonts w:cs="Times New Roman" w:ascii="Times New Roman" w:hAnsi="Times New Roman"/>
        </w:rPr>
        <w:t xml:space="preserve"> </w:t>
      </w:r>
      <w:r>
        <w:rPr>
          <w:rFonts w:cs="Times New Roman" w:ascii="Times New Roman" w:hAnsi="Times New Roman"/>
          <w:lang w:val="en-US" w:eastAsia="en-US"/>
        </w:rPr>
        <w:t>Tā ir dienesta noslēpums, un tai piemērojami tie paši konfidencialitātes nosacījumi, kas paredzēti saņēmējas iestādes valsts tiesību aktos attiecībā uz līdzīgu informāciju, kura saņemta no valsts avotiem (SM parauga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18" w:name="bookmark38"/>
      <w:bookmarkEnd w:id="118"/>
      <w:r>
        <w:rPr>
          <w:rFonts w:cs="Times New Roman" w:ascii="Times New Roman" w:hAnsi="Times New Roman"/>
          <w:lang w:val="en-US" w:eastAsia="en-US"/>
        </w:rPr>
        <w:t>(Neattiecas)</w:t>
      </w:r>
      <w:r>
        <w:br w:type="page"/>
      </w:r>
    </w:p>
    <w:p>
      <w:pPr>
        <w:pStyle w:val="Normal"/>
        <w:shd w:fill="FFFFFF" w:val="clear"/>
        <w:jc w:val="both"/>
        <w:rPr>
          <w:rFonts w:ascii="Times New Roman" w:hAnsi="Times New Roman" w:cs="Times New Roman"/>
          <w:sz w:val="24"/>
          <w:szCs w:val="24"/>
        </w:rPr>
      </w:pPr>
      <w:bookmarkStart w:id="119" w:name="bookmark38"/>
      <w:bookmarkEnd w:id="119"/>
      <w:r>
        <w:rPr>
          <w:rFonts w:cs="Times New Roman" w:ascii="Times New Roman" w:hAnsi="Times New Roman"/>
          <w:b/>
          <w:bCs/>
          <w:i/>
          <w:iCs/>
          <w:sz w:val="24"/>
          <w:szCs w:val="24"/>
        </w:rPr>
        <w:t xml:space="preserve">10. </w:t>
      </w:r>
      <w:r>
        <w:rPr>
          <w:rFonts w:cs="Times New Roman" w:ascii="Times New Roman" w:hAnsi="Times New Roman"/>
          <w:b/>
          <w:bCs/>
          <w:i/>
          <w:iCs/>
          <w:sz w:val="24"/>
          <w:szCs w:val="24"/>
          <w:lang w:val="en-US" w:eastAsia="en-US"/>
        </w:rPr>
        <w:t>Tiesību akta paraugs par noziedzīgi iegūtu līdzekļu legalizāciju un terorisma finansē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iesību akta paraugs ietver visaptverošu noteikumu kopumu, lai efektīvi novērstu, atklātu, un sodītu noziedzīgi iegūtu līdzekļu legalizāciju un terorisma finansēšanu un lai nodrošinātu starptautisko sadarbību pret šiem noziegumie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paredzēti vairāki starptautiskās sadarbības veidi, piemēram, spontāna informācijas apmaiņa vai apmaiņa pēc pieprasījuma starp finanšu noziegumu izmeklēšanas dienestiem, savstarpējā tiesiskā palīdzība, tostarp iespēja veikt kopīgas izmeklēšanas, un izdošana.</w:t>
            </w:r>
            <w:r>
              <w:rPr>
                <w:rFonts w:cs="Times New Roman" w:ascii="Times New Roman" w:hAnsi="Times New Roman"/>
              </w:rPr>
              <w:t xml:space="preserve"> </w:t>
            </w:r>
            <w:r>
              <w:rPr>
                <w:rFonts w:cs="Times New Roman" w:ascii="Times New Roman" w:hAnsi="Times New Roman"/>
                <w:lang w:val="en-US" w:eastAsia="en-US"/>
              </w:rPr>
              <w:t>Tas arī paredz sadarbību starp uzraudzības iestādē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ai apmainītos ar informāciju </w:t>
            </w:r>
            <w:r>
              <w:rPr>
                <w:rFonts w:cs="Times New Roman" w:ascii="Times New Roman" w:hAnsi="Times New Roman"/>
                <w:i/>
                <w:iCs/>
                <w:lang w:val="en-US" w:eastAsia="en-US"/>
              </w:rPr>
              <w:t>FIU</w:t>
            </w:r>
            <w:r>
              <w:rPr>
                <w:rFonts w:cs="Times New Roman" w:ascii="Times New Roman" w:hAnsi="Times New Roman"/>
                <w:lang w:val="en-US" w:eastAsia="en-US"/>
              </w:rPr>
              <w:t xml:space="preserve"> ir jāizveido kā centrālās, valsts aģentūras, kas ir atbildīgas par tādas informācijas saņemšanu, pieprasīšanu, analīzi un izplatīšanu, kura saistīta ar aizdomām par noziedzīgi iegūtiem līdzekļiem un iespējamu terorisma finansēšanu.</w:t>
            </w:r>
            <w:r>
              <w:rPr>
                <w:rFonts w:cs="Times New Roman" w:ascii="Times New Roman" w:hAnsi="Times New Roman"/>
              </w:rPr>
              <w:t xml:space="preserve"> </w:t>
            </w:r>
            <w:r>
              <w:rPr>
                <w:rFonts w:cs="Times New Roman" w:ascii="Times New Roman" w:hAnsi="Times New Roman"/>
                <w:lang w:val="en-US" w:eastAsia="en-US"/>
              </w:rPr>
              <w:t>Tiesību akta paraugā arī paredzēta iespēja izņemšanas un konfiskācijas mērķiem izveidot centrālo iestādi, kas ir atbildīga par palīdzības sniegšanu pieprasījuma saņēmējai valstij, lai identificētu un izsekotu līdzekļiem un īpašumam, kas var būt jāizņem vai jākonfiscē.</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formācija, ar ko apmainās </w:t>
            </w:r>
            <w:r>
              <w:rPr>
                <w:rFonts w:cs="Times New Roman" w:ascii="Times New Roman" w:hAnsi="Times New Roman"/>
                <w:i/>
                <w:iCs/>
                <w:lang w:val="en-US" w:eastAsia="en-US"/>
              </w:rPr>
              <w:t>FIU</w:t>
            </w:r>
            <w:r>
              <w:rPr>
                <w:rFonts w:cs="Times New Roman" w:ascii="Times New Roman" w:hAnsi="Times New Roman"/>
                <w:lang w:val="en-US" w:eastAsia="en-US"/>
              </w:rPr>
              <w:t>, ir izmantojama vienīgi cīņai pret noziedzīgi iegūtu līdzekļu legalizāciju, predikatīviem nodarījumiem un terorisma finansēšanu un tikai ar ārvalstu partneraģentūras piekrišan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i/>
                <w:iCs/>
                <w:lang w:val="en-US" w:eastAsia="en-US"/>
              </w:rPr>
              <w:t>FIU</w:t>
            </w:r>
            <w:r>
              <w:rPr>
                <w:rFonts w:cs="Times New Roman" w:ascii="Times New Roman" w:hAnsi="Times New Roman"/>
                <w:lang w:val="en-US" w:eastAsia="en-US"/>
              </w:rPr>
              <w:t xml:space="preserve"> darbinieki nedrīkst izpaust nekādu informāciju, ko tie ir saņēmuši pienākumu izpildes nolūkā, pat pēc šo pienākumu pārtraukšanas </w:t>
            </w:r>
            <w:r>
              <w:rPr>
                <w:rFonts w:cs="Times New Roman" w:ascii="Times New Roman" w:hAnsi="Times New Roman"/>
                <w:i/>
                <w:iCs/>
                <w:lang w:val="en-US" w:eastAsia="en-US"/>
              </w:rPr>
              <w:t>FIU</w:t>
            </w:r>
            <w:r>
              <w:rPr>
                <w:rFonts w:cs="Times New Roman" w:ascii="Times New Roman" w:hAnsi="Times New Roman"/>
                <w:lang w:val="en-US" w:eastAsia="en-US"/>
              </w:rPr>
              <w:t xml:space="preserve"> ietvaros.</w:t>
            </w:r>
            <w:r>
              <w:rPr>
                <w:rFonts w:cs="Times New Roman" w:ascii="Times New Roman" w:hAnsi="Times New Roman"/>
              </w:rPr>
              <w:t xml:space="preserve"> </w:t>
            </w:r>
            <w:r>
              <w:rPr>
                <w:rFonts w:cs="Times New Roman" w:ascii="Times New Roman" w:hAnsi="Times New Roman"/>
                <w:lang w:val="en-US" w:eastAsia="en-US"/>
              </w:rPr>
              <w:t>Ja attiecībā uz abpusējiem tiesiskās palīdzības pieprasījumiem ir noteikts, ka to saņemšana un saturs jāsaglabā konfidenciāli, šis nosacījums ir jāievēro.</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Tiesību akta paraugs par noziedzīgi iegūtu līdzekļu legalizāciju un terorisma finansēšanu (turpmāk tekstā „Tiesību akta paraugs”) attiecībā uz romāņu-ģermāņu tiesību sistēmas valstīm ir izstrādāts Apvienoto Nāciju Organizācijas Narkotiku un noziedzības biroja </w:t>
      </w:r>
      <w:r>
        <w:rPr>
          <w:rFonts w:cs="Times New Roman" w:ascii="Times New Roman" w:hAnsi="Times New Roman"/>
          <w:i/>
          <w:iCs/>
          <w:lang w:val="en-US" w:eastAsia="en-US"/>
        </w:rPr>
        <w:t>(UNODC)</w:t>
      </w:r>
      <w:r>
        <w:rPr>
          <w:rFonts w:cs="Times New Roman" w:ascii="Times New Roman" w:hAnsi="Times New Roman"/>
          <w:lang w:val="en-US" w:eastAsia="en-US"/>
        </w:rPr>
        <w:t xml:space="preserve"> un Starptautiskā Valūtas fonda (SVF) kopīga darba rezultātā.</w:t>
      </w:r>
      <w:r>
        <w:rPr>
          <w:rFonts w:cs="Times New Roman" w:ascii="Times New Roman" w:hAnsi="Times New Roman"/>
        </w:rPr>
        <w:t xml:space="preserve"> </w:t>
      </w:r>
      <w:r>
        <w:rPr>
          <w:rFonts w:cs="Times New Roman" w:ascii="Times New Roman" w:hAnsi="Times New Roman"/>
          <w:lang w:val="en-US" w:eastAsia="en-US"/>
        </w:rPr>
        <w:t xml:space="preserve">Tas tika izdots 2005. gadā, aizstājot sākotnējo tiesību akta paraugu par noziedzīgi iegūtu līdzekļu legalizāciju, ko </w:t>
      </w:r>
      <w:r>
        <w:rPr>
          <w:rFonts w:cs="Times New Roman" w:ascii="Times New Roman" w:hAnsi="Times New Roman"/>
          <w:i/>
          <w:iCs/>
          <w:lang w:val="en-US" w:eastAsia="en-US"/>
        </w:rPr>
        <w:t>UNODC</w:t>
      </w:r>
      <w:r>
        <w:rPr>
          <w:rFonts w:cs="Times New Roman" w:ascii="Times New Roman" w:hAnsi="Times New Roman"/>
          <w:lang w:val="en-US" w:eastAsia="en-US"/>
        </w:rPr>
        <w:t xml:space="preserve"> izdeva 1999. gadā, lai palīdzētu dalībvalstīm un jurisdikcijām sagatavot vai atjaunināt to tiesisko regulējumu atbilstoši starptautiskajiem standartiem un paraugpraksei, īstenojot noziedzīgi iegūtu līdzekļu legalizācijas novēršanas pasākum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akta paraugs ietver visaptverošu noteikumu kopumu, lai efektīvi novērstu, atklātu, un sodītu noziedzīgi iegūtu līdzekļu legalizāciju un terorisma finansēšanu un lai nodrošinātu starptautisko sadarbību pret šiem noziegumiem.</w:t>
      </w:r>
      <w:r>
        <w:rPr>
          <w:rFonts w:cs="Times New Roman" w:ascii="Times New Roman" w:hAnsi="Times New Roman"/>
        </w:rPr>
        <w:t xml:space="preserve"> </w:t>
      </w:r>
      <w:r>
        <w:rPr>
          <w:rFonts w:cs="Times New Roman" w:ascii="Times New Roman" w:hAnsi="Times New Roman"/>
          <w:lang w:val="en-US" w:eastAsia="en-US"/>
        </w:rPr>
        <w:t>Tā pamatā lielā mērā ir attiecīgie starptautiskie dokumenti par noziedzīgi iegūtu līdzekļu legalizāciju un terorisma finansēšanu</w:t>
      </w:r>
      <w:r>
        <w:rPr>
          <w:rStyle w:val="FootnoteCharacters"/>
          <w:rStyle w:val="FootnoteAnchor"/>
          <w:rFonts w:cs="Times New Roman" w:ascii="Times New Roman" w:hAnsi="Times New Roman"/>
          <w:lang w:val="en-US" w:eastAsia="en-US"/>
        </w:rPr>
        <w:footnoteReference w:customMarkFollows="1" w:id="87"/>
        <w:t>1</w:t>
      </w:r>
      <w:r>
        <w:rPr>
          <w:rFonts w:cs="Times New Roman" w:ascii="Times New Roman" w:hAnsi="Times New Roman"/>
          <w:lang w:val="en-US" w:eastAsia="en-US"/>
        </w:rPr>
        <w:t xml:space="preserve">, un tas ietver </w:t>
      </w:r>
      <w:r>
        <w:rPr>
          <w:rFonts w:cs="Times New Roman" w:ascii="Times New Roman" w:hAnsi="Times New Roman"/>
          <w:i/>
          <w:iCs/>
          <w:lang w:val="en-US" w:eastAsia="en-US"/>
        </w:rPr>
        <w:t>FATF</w:t>
      </w:r>
      <w:r>
        <w:rPr>
          <w:rFonts w:cs="Times New Roman" w:ascii="Times New Roman" w:hAnsi="Times New Roman"/>
          <w:lang w:val="en-US" w:eastAsia="en-US"/>
        </w:rPr>
        <w:t xml:space="preserve"> 40+9 rekomendācijas.</w:t>
      </w:r>
      <w:r>
        <w:rPr>
          <w:rStyle w:val="FootnoteCharacters"/>
          <w:rStyle w:val="FootnoteAnchor"/>
          <w:rFonts w:cs="Times New Roman" w:ascii="Times New Roman" w:hAnsi="Times New Roman"/>
          <w:lang w:val="en-US" w:eastAsia="en-US"/>
        </w:rPr>
        <w:footnoteReference w:customMarkFollows="1" w:id="88"/>
        <w:t>2</w:t>
      </w:r>
      <w:r>
        <w:rPr>
          <w:rFonts w:cs="Times New Roman" w:ascii="Times New Roman" w:hAnsi="Times New Roman"/>
          <w:lang w:val="en-US" w:eastAsia="en-US"/>
        </w:rPr>
        <w:t xml:space="preserve"> Lai veicinātu tiesību akta parauga pielāgošanu valstu tiesību aktiem, tajā dažiem noteikumiem ir piedāvāti varianti vai iespējas (tie ir turpmāk norādīti kvadrātiekav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III un VI sa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akta paraugā paredzēti vairāki starptautiskās sadarbības veidi.</w:t>
      </w:r>
      <w:r>
        <w:rPr>
          <w:rFonts w:cs="Times New Roman" w:ascii="Times New Roman" w:hAnsi="Times New Roman"/>
        </w:rPr>
        <w:t xml:space="preserve"> </w:t>
      </w:r>
      <w:r>
        <w:rPr>
          <w:rFonts w:cs="Times New Roman" w:ascii="Times New Roman" w:hAnsi="Times New Roman"/>
          <w:lang w:val="en-US" w:eastAsia="en-US"/>
        </w:rPr>
        <w:t xml:space="preserve">Pirmkārt, tas ļauj apmainīties ar informāciju starp finanšu noziegumu izmeklēšanas dienestiem </w:t>
      </w:r>
      <w:r>
        <w:rPr>
          <w:rFonts w:cs="Times New Roman" w:ascii="Times New Roman" w:hAnsi="Times New Roman"/>
          <w:i/>
          <w:iCs/>
          <w:lang w:val="en-US" w:eastAsia="en-US"/>
        </w:rPr>
        <w:t>(FIU)</w:t>
      </w:r>
      <w:r>
        <w:rPr>
          <w:rFonts w:cs="Times New Roman" w:ascii="Times New Roman" w:hAnsi="Times New Roman"/>
          <w:lang w:val="en-US" w:eastAsia="en-US"/>
        </w:rPr>
        <w:t> – spontāni vai pēc pieprasījuma (III sadaļas I nodaļa) – un starp uzraudzības iestādēm (III sadaļas IV nodaļa) nolūkā atklāt noziedzīgi iegūtu līdzekļu legalizāciju un terorisma finansēšanu.</w:t>
      </w:r>
      <w:r>
        <w:rPr>
          <w:rFonts w:cs="Times New Roman" w:ascii="Times New Roman" w:hAnsi="Times New Roman"/>
        </w:rPr>
        <w:t xml:space="preserve"> </w:t>
      </w:r>
      <w:r>
        <w:rPr>
          <w:rFonts w:cs="Times New Roman" w:ascii="Times New Roman" w:hAnsi="Times New Roman"/>
          <w:lang w:val="en-US" w:eastAsia="en-US"/>
        </w:rPr>
        <w:t>Turpmāk tajā ir norādīts, ka kompetentās iestādes nodrošina visplašāko sadarbību kompetentajām iestādēm citās valstīs izdošanas (IV sadaļas III nodaļa) un savstarpējās tiesiskās palīdzības (VI sadaļas, II nodaļa) nolūkā saistībā ar kriminālizmeklēšanu un kriminālprocesiem noziedzīgi iegūtu līdzekļu legalizācijas un terorisma finansēšanas jomā (6.1.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starp FIU (III sadaļas I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FIU</w:t>
      </w:r>
      <w:r>
        <w:rPr>
          <w:rFonts w:cs="Times New Roman" w:ascii="Times New Roman" w:hAnsi="Times New Roman"/>
          <w:lang w:val="en-US" w:eastAsia="en-US"/>
        </w:rPr>
        <w:t>, kas izveidoti saskaņā ar tiesību akta parauga nosacījumiem, var spontāni vai pēc pieprasījuma nosūtīt informāciju citām ārvalstu partneraģentūrām, kuras veic līdzīgas funkcijas un uz kurām attiecas tādi paši konfidencialitātes nosacījumi, neatkarīgi no aģentūras veida, ievērojot savstarpīguma principu.</w:t>
      </w:r>
      <w:r>
        <w:rPr>
          <w:rFonts w:cs="Times New Roman" w:ascii="Times New Roman" w:hAnsi="Times New Roman"/>
        </w:rPr>
        <w:t xml:space="preserve"> </w:t>
      </w:r>
      <w:r>
        <w:rPr>
          <w:rFonts w:cs="Times New Roman" w:ascii="Times New Roman" w:hAnsi="Times New Roman"/>
          <w:lang w:val="en-US" w:eastAsia="en-US"/>
        </w:rPr>
        <w:t xml:space="preserve">Šajā nolūkā </w:t>
      </w:r>
      <w:r>
        <w:rPr>
          <w:rFonts w:cs="Times New Roman" w:ascii="Times New Roman" w:hAnsi="Times New Roman"/>
          <w:i/>
          <w:iCs/>
          <w:lang w:val="en-US" w:eastAsia="en-US"/>
        </w:rPr>
        <w:t>FIU</w:t>
      </w:r>
      <w:r>
        <w:rPr>
          <w:rFonts w:cs="Times New Roman" w:ascii="Times New Roman" w:hAnsi="Times New Roman"/>
          <w:lang w:val="en-US" w:eastAsia="en-US"/>
        </w:rPr>
        <w:t xml:space="preserve"> var slēgt vienošanās vai līgumus ar ārvalstu partneraģentūrām (3.1.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tiecībā uz informāciju, ko </w:t>
      </w:r>
      <w:r>
        <w:rPr>
          <w:rFonts w:cs="Times New Roman" w:ascii="Times New Roman" w:hAnsi="Times New Roman"/>
          <w:i/>
          <w:iCs/>
          <w:lang w:val="en-US" w:eastAsia="en-US"/>
        </w:rPr>
        <w:t>FIU</w:t>
      </w:r>
      <w:r>
        <w:rPr>
          <w:rFonts w:cs="Times New Roman" w:ascii="Times New Roman" w:hAnsi="Times New Roman"/>
          <w:lang w:val="en-US" w:eastAsia="en-US"/>
        </w:rPr>
        <w:t xml:space="preserve"> saņem savu funkciju ietvaros, jānorāda, ka tie drīkst arī iegūt jebkādu papildu informāciju no uzņēmumiem vai personām, kam ir pienākums ziņot par aizdomīgām darbībām saskaņā ar tiesību akta paraugu</w:t>
      </w:r>
      <w:r>
        <w:rPr>
          <w:rStyle w:val="FootnoteCharacters"/>
          <w:rStyle w:val="FootnoteAnchor"/>
          <w:rFonts w:cs="Times New Roman" w:ascii="Times New Roman" w:hAnsi="Times New Roman"/>
          <w:lang w:val="en-US" w:eastAsia="en-US"/>
        </w:rPr>
        <w:footnoteReference w:customMarkFollows="1" w:id="89"/>
        <w:t>3</w:t>
      </w:r>
      <w:r>
        <w:rPr>
          <w:rFonts w:cs="Times New Roman" w:ascii="Times New Roman" w:hAnsi="Times New Roman"/>
          <w:lang w:val="en-US" w:eastAsia="en-US"/>
        </w:rPr>
        <w:t xml:space="preserve">, ja </w:t>
      </w:r>
      <w:r>
        <w:rPr>
          <w:rFonts w:cs="Times New Roman" w:ascii="Times New Roman" w:hAnsi="Times New Roman"/>
          <w:i/>
          <w:iCs/>
          <w:lang w:val="en-US" w:eastAsia="en-US"/>
        </w:rPr>
        <w:t>FIU</w:t>
      </w:r>
      <w:r>
        <w:rPr>
          <w:rFonts w:cs="Times New Roman" w:ascii="Times New Roman" w:hAnsi="Times New Roman"/>
          <w:lang w:val="en-US" w:eastAsia="en-US"/>
        </w:rPr>
        <w:t xml:space="preserve"> uzskata, ka šāda informācija ir nepieciešama to funkciju</w:t>
      </w:r>
      <w:r>
        <w:rPr>
          <w:rStyle w:val="FootnoteCharacters"/>
          <w:rStyle w:val="FootnoteAnchor"/>
          <w:rFonts w:cs="Times New Roman" w:ascii="Times New Roman" w:hAnsi="Times New Roman"/>
          <w:lang w:val="en-US" w:eastAsia="en-US"/>
        </w:rPr>
        <w:footnoteReference w:customMarkFollows="1" w:id="90"/>
        <w:t>4</w:t>
      </w:r>
      <w:r>
        <w:rPr>
          <w:rFonts w:cs="Times New Roman" w:ascii="Times New Roman" w:hAnsi="Times New Roman"/>
          <w:lang w:val="en-US" w:eastAsia="en-US"/>
        </w:rPr>
        <w:t xml:space="preserve"> pildīšanai (3.1.4. panta 1. punkts).</w:t>
      </w:r>
      <w:r>
        <w:rPr>
          <w:rFonts w:cs="Times New Roman" w:ascii="Times New Roman" w:hAnsi="Times New Roman"/>
        </w:rPr>
        <w:t xml:space="preserve"> </w:t>
      </w:r>
      <w:r>
        <w:rPr>
          <w:rFonts w:cs="Times New Roman" w:ascii="Times New Roman" w:hAnsi="Times New Roman"/>
          <w:lang w:val="en-US" w:eastAsia="en-US"/>
        </w:rPr>
        <w:t>Šādu papildu informāciju var iegūt arī no policijas struktūrvienībām, iestādēm, kas atbildīgas par to organizāciju uzraudzību, kurām ir jāziņo par aizdomīgām darbībām, un citām valsts administratīvajām aģentūrām [variants:</w:t>
      </w:r>
      <w:r>
        <w:rPr>
          <w:rFonts w:cs="Times New Roman" w:ascii="Times New Roman" w:hAnsi="Times New Roman"/>
        </w:rPr>
        <w:t xml:space="preserve"> </w:t>
      </w:r>
      <w:r>
        <w:rPr>
          <w:rFonts w:cs="Times New Roman" w:ascii="Times New Roman" w:hAnsi="Times New Roman"/>
          <w:lang w:val="en-US" w:eastAsia="en-US"/>
        </w:rPr>
        <w:t>ievērojot piemērojamās procedūras, tiesu iestādēm].</w:t>
      </w:r>
      <w:r>
        <w:rPr>
          <w:rFonts w:cs="Times New Roman" w:ascii="Times New Roman" w:hAnsi="Times New Roman"/>
        </w:rPr>
        <w:t xml:space="preserve"> </w:t>
      </w:r>
      <w:r>
        <w:rPr>
          <w:rFonts w:cs="Times New Roman" w:ascii="Times New Roman" w:hAnsi="Times New Roman"/>
          <w:i/>
          <w:iCs/>
          <w:lang w:val="en-US" w:eastAsia="en-US"/>
        </w:rPr>
        <w:t>FIU</w:t>
      </w:r>
      <w:r>
        <w:rPr>
          <w:rFonts w:cs="Times New Roman" w:ascii="Times New Roman" w:hAnsi="Times New Roman"/>
          <w:lang w:val="en-US" w:eastAsia="en-US"/>
        </w:rPr>
        <w:t xml:space="preserve"> šādu papildu informāciju var iegūt saskaņā ar pieprasījumu, kas saņemts no ārvalsts </w:t>
      </w:r>
      <w:r>
        <w:rPr>
          <w:rFonts w:cs="Times New Roman" w:ascii="Times New Roman" w:hAnsi="Times New Roman"/>
          <w:i/>
          <w:iCs/>
          <w:lang w:val="en-US" w:eastAsia="en-US"/>
        </w:rPr>
        <w:t>FIU</w:t>
      </w:r>
      <w:r>
        <w:rPr>
          <w:rFonts w:cs="Times New Roman" w:ascii="Times New Roman" w:hAnsi="Times New Roman"/>
          <w:lang w:val="en-US" w:eastAsia="en-US"/>
        </w:rPr>
        <w:t xml:space="preserve"> (3.1.4.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starp uzraudzības iestādēm (III sadaļas IV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akta paraugā ir noteikts, ka iestādēm, kas ir atbildīgas par tādu uzņēmumu vai personu uzraudzību, kurām ir jāveic preventīvie drošības pasākumi saistībā ar noziedzīgi iegūtu līdzekļu legalizāciju</w:t>
      </w:r>
      <w:r>
        <w:rPr>
          <w:rStyle w:val="FootnoteCharacters"/>
          <w:rStyle w:val="FootnoteAnchor"/>
          <w:rFonts w:cs="Times New Roman" w:ascii="Times New Roman" w:hAnsi="Times New Roman"/>
          <w:lang w:val="en-US" w:eastAsia="en-US"/>
        </w:rPr>
        <w:footnoteReference w:customMarkFollows="1" w:id="91"/>
        <w:t>5</w:t>
      </w:r>
      <w:r>
        <w:rPr>
          <w:rFonts w:cs="Times New Roman" w:ascii="Times New Roman" w:hAnsi="Times New Roman"/>
          <w:lang w:val="en-US" w:eastAsia="en-US"/>
        </w:rPr>
        <w:t>, ir jāsadarbojas un jāapmainās ar informāciju ar citām kompetentām iestādēm, kā arī jāsniedz palīdzība izmeklēšanas, kriminālvajāšanas vai tiesvedības jomā saistībā ar noziedzīgi iegūtu līdzekļu legalizāciju, predikatīviem nodarījumiem un terorisma finansēšanu (3.4.1. panta 1. punkta d daļa).</w:t>
      </w:r>
      <w:r>
        <w:rPr>
          <w:rFonts w:cs="Times New Roman" w:ascii="Times New Roman" w:hAnsi="Times New Roman"/>
        </w:rPr>
        <w:t xml:space="preserve"> </w:t>
      </w:r>
      <w:r>
        <w:rPr>
          <w:rFonts w:cs="Times New Roman" w:ascii="Times New Roman" w:hAnsi="Times New Roman"/>
          <w:lang w:val="en-US" w:eastAsia="en-US"/>
        </w:rPr>
        <w:t>Tām ir arī jānodrošina ātra un efektīva sadarbība tām aģentūrām, kas pilda līdzīgas funkcijas citās valstīs, tostarp arī informācijas apmaiņu (3.4.1. panta 1. punkta h)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vstarpēja tiesiskā palīdzība (IV sadaļas II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ir iesniegts ārvalsts pieteikums, pieprasījums savstarpējas tiesiskās palīdzības sniegšanai saistībā ar noziedzīgi iegūtu līdzekļu legalizāciju un terorisma finansēšanu var ietvert turpmāk minēto:</w:t>
      </w:r>
      <w:r>
        <w:rPr>
          <w:rFonts w:cs="Times New Roman" w:ascii="Times New Roman" w:hAnsi="Times New Roman"/>
        </w:rPr>
        <w:t xml:space="preserve"> </w:t>
      </w:r>
      <w:r>
        <w:rPr>
          <w:rFonts w:cs="Times New Roman" w:ascii="Times New Roman" w:hAnsi="Times New Roman"/>
          <w:lang w:val="en-US" w:eastAsia="en-US"/>
        </w:rPr>
        <w:t>pierādījumu vai liecību iegūšanu no personām;</w:t>
      </w:r>
      <w:r>
        <w:rPr>
          <w:rFonts w:cs="Times New Roman" w:ascii="Times New Roman" w:hAnsi="Times New Roman"/>
        </w:rPr>
        <w:t xml:space="preserve"> </w:t>
      </w:r>
      <w:r>
        <w:rPr>
          <w:rFonts w:cs="Times New Roman" w:ascii="Times New Roman" w:hAnsi="Times New Roman"/>
          <w:lang w:val="en-US" w:eastAsia="en-US"/>
        </w:rPr>
        <w:t>palīdzību aizturēto personu, brīvprātīgo liecinieku vai citu personu pieejamības nodrošināšanā pieprasījuma iesniedzējas valsts tiesu iestādēm, lai sniegtu pierādījumus vai piedalītos izmeklēšanā;</w:t>
      </w:r>
      <w:r>
        <w:rPr>
          <w:rFonts w:cs="Times New Roman" w:ascii="Times New Roman" w:hAnsi="Times New Roman"/>
        </w:rPr>
        <w:t xml:space="preserve"> </w:t>
      </w:r>
      <w:r>
        <w:rPr>
          <w:rFonts w:cs="Times New Roman" w:ascii="Times New Roman" w:hAnsi="Times New Roman"/>
          <w:lang w:val="en-US" w:eastAsia="en-US"/>
        </w:rPr>
        <w:t>tiesas dokumentu izsniegšanu;</w:t>
      </w:r>
      <w:r>
        <w:rPr>
          <w:rFonts w:cs="Times New Roman" w:ascii="Times New Roman" w:hAnsi="Times New Roman"/>
        </w:rPr>
        <w:t xml:space="preserve"> </w:t>
      </w:r>
      <w:r>
        <w:rPr>
          <w:rFonts w:cs="Times New Roman" w:ascii="Times New Roman" w:hAnsi="Times New Roman"/>
          <w:lang w:val="en-US" w:eastAsia="en-US"/>
        </w:rPr>
        <w:t>kratīšanu un izņemšanu veikšanu;</w:t>
      </w:r>
      <w:r>
        <w:rPr>
          <w:rFonts w:cs="Times New Roman" w:ascii="Times New Roman" w:hAnsi="Times New Roman"/>
        </w:rPr>
        <w:t xml:space="preserve"> </w:t>
      </w:r>
      <w:r>
        <w:rPr>
          <w:rFonts w:cs="Times New Roman" w:ascii="Times New Roman" w:hAnsi="Times New Roman"/>
          <w:lang w:val="en-US" w:eastAsia="en-US"/>
        </w:rPr>
        <w:t>objektu un notikuma vietu apskati;</w:t>
      </w:r>
      <w:r>
        <w:rPr>
          <w:rFonts w:cs="Times New Roman" w:ascii="Times New Roman" w:hAnsi="Times New Roman"/>
        </w:rPr>
        <w:t xml:space="preserve"> </w:t>
      </w:r>
      <w:r>
        <w:rPr>
          <w:rFonts w:cs="Times New Roman" w:ascii="Times New Roman" w:hAnsi="Times New Roman"/>
          <w:lang w:val="en-US" w:eastAsia="en-US"/>
        </w:rPr>
        <w:t>informācijas, pierādījumu materiālu un ekspertu vērtējumu sniegšanu;</w:t>
      </w:r>
      <w:r>
        <w:rPr>
          <w:rFonts w:cs="Times New Roman" w:ascii="Times New Roman" w:hAnsi="Times New Roman"/>
        </w:rPr>
        <w:t xml:space="preserve"> </w:t>
      </w:r>
      <w:r>
        <w:rPr>
          <w:rFonts w:cs="Times New Roman" w:ascii="Times New Roman" w:hAnsi="Times New Roman"/>
          <w:lang w:val="en-US" w:eastAsia="en-US"/>
        </w:rPr>
        <w:t>dokumentu un ierakstu oriģinālu vai apliecinātu kopiju, tostarp valdības, banku, finanšu, korporatīvu vai komerciālu dokumentu, iesniegšanu;</w:t>
      </w:r>
      <w:r>
        <w:rPr>
          <w:rFonts w:cs="Times New Roman" w:ascii="Times New Roman" w:hAnsi="Times New Roman"/>
        </w:rPr>
        <w:t xml:space="preserve"> </w:t>
      </w:r>
      <w:r>
        <w:rPr>
          <w:rFonts w:cs="Times New Roman" w:ascii="Times New Roman" w:hAnsi="Times New Roman"/>
          <w:lang w:val="en-US" w:eastAsia="en-US"/>
        </w:rPr>
        <w:t>noziedzīgi iegūtu līdzekļu, īpašumu, noziedzīgā nodarījuma izdarīšanas rīku vai citu lietas pierādījumu identificēšanu vai izsekošanu pierādījumu iegūšanas vai konfiscēšanas nolūkā;</w:t>
      </w:r>
      <w:r>
        <w:rPr>
          <w:rFonts w:cs="Times New Roman" w:ascii="Times New Roman" w:hAnsi="Times New Roman"/>
        </w:rPr>
        <w:t xml:space="preserve"> </w:t>
      </w:r>
      <w:r>
        <w:rPr>
          <w:rFonts w:cs="Times New Roman" w:ascii="Times New Roman" w:hAnsi="Times New Roman"/>
          <w:lang w:val="en-US" w:eastAsia="en-US"/>
        </w:rPr>
        <w:t>aktīvu konfiskāciju;</w:t>
      </w:r>
      <w:r>
        <w:rPr>
          <w:rFonts w:cs="Times New Roman" w:ascii="Times New Roman" w:hAnsi="Times New Roman"/>
        </w:rPr>
        <w:t xml:space="preserve"> </w:t>
      </w:r>
      <w:r>
        <w:rPr>
          <w:rFonts w:cs="Times New Roman" w:ascii="Times New Roman" w:hAnsi="Times New Roman"/>
          <w:lang w:val="en-US" w:eastAsia="en-US"/>
        </w:rPr>
        <w:t>iesaldēšanas un citu drošības pasākumu veikšanu;</w:t>
      </w:r>
      <w:r>
        <w:rPr>
          <w:rFonts w:cs="Times New Roman" w:ascii="Times New Roman" w:hAnsi="Times New Roman"/>
        </w:rPr>
        <w:t xml:space="preserve"> </w:t>
      </w:r>
      <w:r>
        <w:rPr>
          <w:rFonts w:cs="Times New Roman" w:ascii="Times New Roman" w:hAnsi="Times New Roman"/>
          <w:lang w:val="en-US" w:eastAsia="en-US"/>
        </w:rPr>
        <w:t>citus savstarpējās palīdzības veidus, kas nav pretrunā tās valsts tiesību aktos noteiktajam, kura pieņem tiesību akta paraugu (6.2.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savstarpējās tiesiskās palīdzības pieprasījumā ietverts konfiskācijas rīkojums, kompetentās iestādes atzīst un izpilda konfiskācijas rīkojumu, ko ir pieņēmusi pieprasījuma iesniedzējas valsts tiesa, vai iesniedz pieprasījumu savai kriminālvajāšanas iestādei, lai saņemtu [variants:</w:t>
      </w:r>
      <w:r>
        <w:rPr>
          <w:rFonts w:cs="Times New Roman" w:ascii="Times New Roman" w:hAnsi="Times New Roman"/>
        </w:rPr>
        <w:t xml:space="preserve"> </w:t>
      </w:r>
      <w:r>
        <w:rPr>
          <w:rFonts w:cs="Times New Roman" w:ascii="Times New Roman" w:hAnsi="Times New Roman"/>
          <w:lang w:val="en-US" w:eastAsia="en-US"/>
        </w:rPr>
        <w:t>iekšzemes] konfiskācijas rīkojumu, un, ja šāds rīkojums tiek saņemts, izpilda to.</w:t>
      </w:r>
      <w:r>
        <w:rPr>
          <w:rFonts w:cs="Times New Roman" w:ascii="Times New Roman" w:hAnsi="Times New Roman"/>
        </w:rPr>
        <w:t xml:space="preserve"> </w:t>
      </w:r>
      <w:r>
        <w:rPr>
          <w:rFonts w:cs="Times New Roman" w:ascii="Times New Roman" w:hAnsi="Times New Roman"/>
          <w:lang w:val="en-US" w:eastAsia="en-US"/>
        </w:rPr>
        <w:t>Konfiskācijas rīkojums attiecas uz noteiktiem līdzekļu vai īpašuma veidiem</w:t>
      </w:r>
      <w:r>
        <w:rPr>
          <w:rStyle w:val="FootnoteCharacters"/>
          <w:rStyle w:val="FootnoteAnchor"/>
          <w:rFonts w:cs="Times New Roman" w:ascii="Times New Roman" w:hAnsi="Times New Roman"/>
          <w:lang w:val="en-US" w:eastAsia="en-US"/>
        </w:rPr>
        <w:footnoteReference w:customMarkFollows="1" w:id="92"/>
        <w:t>6</w:t>
      </w:r>
      <w:r>
        <w:rPr>
          <w:rFonts w:cs="Times New Roman" w:ascii="Times New Roman" w:hAnsi="Times New Roman"/>
          <w:lang w:val="en-US" w:eastAsia="en-US"/>
        </w:rPr>
        <w:t>, kas atrodas pieprasījuma saņēmējas valsts teritorijā.</w:t>
      </w:r>
      <w:r>
        <w:rPr>
          <w:rFonts w:cs="Times New Roman" w:ascii="Times New Roman" w:hAnsi="Times New Roman"/>
        </w:rPr>
        <w:t xml:space="preserve"> </w:t>
      </w:r>
      <w:r>
        <w:rPr>
          <w:rFonts w:cs="Times New Roman" w:ascii="Times New Roman" w:hAnsi="Times New Roman"/>
          <w:lang w:val="en-US" w:eastAsia="en-US"/>
        </w:rPr>
        <w:t>Ja kompetentās iestādes atzīst un īsteno ārvalstīs izsniegtu konfiskācijas rīkojumu, tām ir saistoši konstatētie fakti, kas ir rīkojuma pamatā (6.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i valstij ir tiesības atbrīvoties no tās teritorijā konfiscētā īpašuma pēc ārvalstu iestāžu pieprasījuma, ja vien ar pieprasījuma iesniedzēju valsti noslēgtajā līgumā nav norādīts citādi, neskarot labticīgā likumīgā īpašnieka tiesības saņemt atpakaļ aktīvus (6.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ās valsts kompetentās iestādes, kas pieņem tiesību akta paraugu, var noslēgt divpusējus vai daudzpusējus līgumus vai vienošanās par jautājumiem, uz kuriem attiecas izmeklēšana vai tiesvedība vienā vai vairākās valstīs, lai izveidotu kopīgas izmeklēšanas grupas un veiktu kopīgas izmeklēšanas.</w:t>
      </w:r>
      <w:r>
        <w:rPr>
          <w:rFonts w:cs="Times New Roman" w:ascii="Times New Roman" w:hAnsi="Times New Roman"/>
        </w:rPr>
        <w:t xml:space="preserve"> </w:t>
      </w:r>
      <w:r>
        <w:rPr>
          <w:rFonts w:cs="Times New Roman" w:ascii="Times New Roman" w:hAnsi="Times New Roman"/>
          <w:lang w:val="en-US" w:eastAsia="en-US"/>
        </w:rPr>
        <w:t>Ja tādu līgumu vai vienošanos nav, tad kopīga izmeklēšana var tikt veikta saskaņā ar vienošanos katrā atsevišķā gadījumā (6.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Tiesību akta paraugā ir noteikts, ka informācijas apmaiņas nolūkā ir jāizveido </w:t>
      </w:r>
      <w:r>
        <w:rPr>
          <w:rFonts w:cs="Times New Roman" w:ascii="Times New Roman" w:hAnsi="Times New Roman"/>
          <w:i/>
          <w:iCs/>
          <w:lang w:val="en-US" w:eastAsia="en-US"/>
        </w:rPr>
        <w:t>FIU</w:t>
      </w:r>
      <w:r>
        <w:rPr>
          <w:rFonts w:cs="Times New Roman" w:ascii="Times New Roman" w:hAnsi="Times New Roman"/>
          <w:lang w:val="en-US" w:eastAsia="en-US"/>
        </w:rPr>
        <w:t>, kas ir centrālās, valsts aģentūras, kuras ir atbildīgas par tādas informācijas saņemšanu, pieprasīšanu, analīzi un izplatīšanu, kas saistīta ar aizdomām par noziedzīgi iegūtiem līdzekļiem un iespējamu terorisma finansēšanu, kā to nosaka tiesību akta paraugs (3.1.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nodrošinātu savstarpēju tiesisko palīdzību, tiesību akta paraugā ir noteikts, ka pieprasījuma saņēmējas valsts kompetentajai iestādei ir pienākums un tiesības saņemt savstarpējas tiesiskās palīdzības vai izdošanas pieprasījumus, ko nosūta ārvalstu kompetentās iestādes, attiecībā uz noziedzīgi iegūtu līdzekļu legalizāciju un terorisma finansēšanu un tā tos izpilda vai arī nosūta izpildei kompetentajām iestādēm.</w:t>
      </w:r>
      <w:r>
        <w:rPr>
          <w:rFonts w:cs="Times New Roman" w:ascii="Times New Roman" w:hAnsi="Times New Roman"/>
        </w:rPr>
        <w:t xml:space="preserve"> </w:t>
      </w:r>
      <w:r>
        <w:rPr>
          <w:rFonts w:cs="Times New Roman" w:ascii="Times New Roman" w:hAnsi="Times New Roman"/>
          <w:lang w:val="en-US" w:eastAsia="en-US"/>
        </w:rPr>
        <w:t>Tā nodrošina saņemtā pieprasījuma ātru un pareizu izpildi vai nodošanu vai, ja tas tiek nosūtīts izpildei, veicina ātru izpildi kompetentajās iestādēs.</w:t>
      </w:r>
      <w:r>
        <w:rPr>
          <w:rFonts w:cs="Times New Roman" w:ascii="Times New Roman" w:hAnsi="Times New Roman"/>
        </w:rPr>
        <w:t xml:space="preserve"> </w:t>
      </w:r>
      <w:r>
        <w:rPr>
          <w:rFonts w:cs="Times New Roman" w:ascii="Times New Roman" w:hAnsi="Times New Roman"/>
          <w:lang w:val="en-US" w:eastAsia="en-US"/>
        </w:rPr>
        <w:t>Steidzamos gadījumos šādus pieprasījumus var nosūtīt ar Starptautiskās Kriminālpolicijas organizācijas (SKPO/Interpola) palīdzību vai tieši no ārvalstu iestādes pieprasījuma saņēmējas valsts tiesu iestādēm.</w:t>
      </w:r>
      <w:r>
        <w:rPr>
          <w:rFonts w:cs="Times New Roman" w:ascii="Times New Roman" w:hAnsi="Times New Roman"/>
        </w:rPr>
        <w:t xml:space="preserve"> </w:t>
      </w:r>
      <w:r>
        <w:rPr>
          <w:rFonts w:cs="Times New Roman" w:ascii="Times New Roman" w:hAnsi="Times New Roman"/>
          <w:lang w:val="en-US" w:eastAsia="en-US"/>
        </w:rPr>
        <w:t>Šādos gadījumos pieprasījuma saņēmēja iestāde paziņo par to pieprasījuma saņēmējas valsts kompetentajai iestādei (6.4.2.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akta paraugā paredzēta iespēja izņemšanas un konfiskācijas mērķiem izveidot centrālo iestādi, kura ir atbildīga par palīdzības sniegšanu pieprasījuma saņēmējai valstij identificēt un izsekot līdzekļiem un īpašumam, kas var būt jāizņem vai jākonfiscē.</w:t>
      </w:r>
      <w:r>
        <w:rPr>
          <w:rFonts w:cs="Times New Roman" w:ascii="Times New Roman" w:hAnsi="Times New Roman"/>
        </w:rPr>
        <w:t xml:space="preserve"> </w:t>
      </w:r>
      <w:r>
        <w:rPr>
          <w:rFonts w:cs="Times New Roman" w:ascii="Times New Roman" w:hAnsi="Times New Roman"/>
          <w:lang w:val="en-US" w:eastAsia="en-US"/>
        </w:rPr>
        <w:t>Tā arī apkopo un uztur visus datus, kas saistīti ar tās pienākumiem saskaņā ar tiesību aktiem, kuri reglamentē datu apstrādi un konfidencialitāti.</w:t>
      </w:r>
      <w:r>
        <w:rPr>
          <w:rFonts w:cs="Times New Roman" w:ascii="Times New Roman" w:hAnsi="Times New Roman"/>
        </w:rPr>
        <w:t xml:space="preserve"> </w:t>
      </w:r>
      <w:r>
        <w:rPr>
          <w:rFonts w:cs="Times New Roman" w:ascii="Times New Roman" w:hAnsi="Times New Roman"/>
          <w:lang w:val="en-US" w:eastAsia="en-US"/>
        </w:rPr>
        <w:t>Tā pārvalda izņemtos aktīvus sadarbībā ar prokuratūru vai tiesnesi, kurš pārrauga izmeklēšanu (5.4.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6.4.2. līdz 6.4.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akta paraugā paredzēts, ka izmeklēšanas pasākumus veic saskaņā ar pieprasījuma saņēmējas valsts procesuālajiem noteikumiem, ja vien kompetentā ārvalsts iestāde nav pieprasījusi īpašu procedūru, kas nav pretrunā šiem noteikumiem.</w:t>
      </w:r>
      <w:r>
        <w:rPr>
          <w:rFonts w:cs="Times New Roman" w:ascii="Times New Roman" w:hAnsi="Times New Roman"/>
        </w:rPr>
        <w:t xml:space="preserve"> </w:t>
      </w:r>
      <w:r>
        <w:rPr>
          <w:rFonts w:cs="Times New Roman" w:ascii="Times New Roman" w:hAnsi="Times New Roman"/>
          <w:lang w:val="en-US" w:eastAsia="en-US"/>
        </w:rPr>
        <w:t>Valsts amatpersona, kas ir saņēmusi atļauju no kompetentās ārvalsts iestādes, var apmeklēt šādu pasākumu izpildi (6.2.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akta paraugā ir norādīti īpaši noteikumi par savstarpējās palīdzības pieprasījumu noformēšanu.</w:t>
      </w:r>
      <w:r>
        <w:rPr>
          <w:rFonts w:cs="Times New Roman" w:ascii="Times New Roman" w:hAnsi="Times New Roman"/>
        </w:rPr>
        <w:t xml:space="preserve"> </w:t>
      </w:r>
      <w:r>
        <w:rPr>
          <w:rFonts w:cs="Times New Roman" w:ascii="Times New Roman" w:hAnsi="Times New Roman"/>
          <w:lang w:val="en-US" w:eastAsia="en-US"/>
        </w:rPr>
        <w:t>Savstarpējās tiesiskās palīdzības pieprasījumi un atbildes jānosūta pa pastu vai izmantojot citus ātrākus pārsūtīšanas līdzekļus, kas nodrošina rakstveida vai praktiski līdzvērtīgu fiksēšanu, lai ļautu pieprasījuma saņēmējai valstij noteikt to autentiskumu.</w:t>
      </w:r>
      <w:r>
        <w:rPr>
          <w:rFonts w:cs="Times New Roman" w:ascii="Times New Roman" w:hAnsi="Times New Roman"/>
        </w:rPr>
        <w:t xml:space="preserve"> </w:t>
      </w:r>
      <w:r>
        <w:rPr>
          <w:rFonts w:cs="Times New Roman" w:ascii="Times New Roman" w:hAnsi="Times New Roman"/>
          <w:lang w:val="en-US" w:eastAsia="en-US"/>
        </w:rPr>
        <w:t>Pieprasījumiem un to pielikumiem jāpievieno tulkojums tādā valodā, kas ir pieņemama pieprasījuma saņēmējai valstij (6.4.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os ir jānorāda pamatinformācija.</w:t>
      </w:r>
      <w:r>
        <w:rPr>
          <w:rFonts w:cs="Times New Roman" w:ascii="Times New Roman" w:hAnsi="Times New Roman"/>
        </w:rPr>
        <w:t xml:space="preserve"> </w:t>
      </w:r>
      <w:r>
        <w:rPr>
          <w:rFonts w:cs="Times New Roman" w:ascii="Times New Roman" w:hAnsi="Times New Roman"/>
          <w:lang w:val="en-US" w:eastAsia="en-US"/>
        </w:rPr>
        <w:t>Tajos ir jāprecizē:</w:t>
      </w:r>
      <w:r>
        <w:rPr>
          <w:rFonts w:cs="Times New Roman" w:ascii="Times New Roman" w:hAnsi="Times New Roman"/>
        </w:rPr>
        <w:t xml:space="preserve"> </w:t>
      </w:r>
      <w:r>
        <w:rPr>
          <w:rFonts w:cs="Times New Roman" w:ascii="Times New Roman" w:hAnsi="Times New Roman"/>
          <w:lang w:val="en-US" w:eastAsia="en-US"/>
        </w:rPr>
        <w:t>a) informācija par to iestādi, kas pieprasa pasākumu veikšanu;</w:t>
      </w:r>
      <w:r>
        <w:rPr>
          <w:rFonts w:cs="Times New Roman" w:ascii="Times New Roman" w:hAnsi="Times New Roman"/>
        </w:rPr>
        <w:t xml:space="preserve"> </w:t>
      </w:r>
      <w:r>
        <w:rPr>
          <w:rFonts w:cs="Times New Roman" w:ascii="Times New Roman" w:hAnsi="Times New Roman"/>
          <w:lang w:val="en-US" w:eastAsia="en-US"/>
        </w:rPr>
        <w:t>b) tās iestādes nosaukums un funkcijas, kas veic izmeklēšanu, kriminālvajāšanu vai tiesvedību;</w:t>
      </w:r>
      <w:r>
        <w:rPr>
          <w:rFonts w:cs="Times New Roman" w:ascii="Times New Roman" w:hAnsi="Times New Roman"/>
        </w:rPr>
        <w:t xml:space="preserve"> </w:t>
      </w:r>
      <w:r>
        <w:rPr>
          <w:rFonts w:cs="Times New Roman" w:ascii="Times New Roman" w:hAnsi="Times New Roman"/>
          <w:lang w:val="en-US" w:eastAsia="en-US"/>
        </w:rPr>
        <w:t>c) pieprasījuma saņēmēja iestāde;</w:t>
      </w:r>
      <w:r>
        <w:rPr>
          <w:rFonts w:cs="Times New Roman" w:ascii="Times New Roman" w:hAnsi="Times New Roman"/>
        </w:rPr>
        <w:t xml:space="preserve"> </w:t>
      </w:r>
      <w:r>
        <w:rPr>
          <w:rFonts w:cs="Times New Roman" w:ascii="Times New Roman" w:hAnsi="Times New Roman"/>
          <w:lang w:val="en-US" w:eastAsia="en-US"/>
        </w:rPr>
        <w:t>d) pieprasījuma mērķis un visas attiecīgās ar to saistītās piezīmes;</w:t>
      </w:r>
      <w:r>
        <w:rPr>
          <w:rFonts w:cs="Times New Roman" w:ascii="Times New Roman" w:hAnsi="Times New Roman"/>
        </w:rPr>
        <w:t xml:space="preserve"> </w:t>
      </w:r>
      <w:r>
        <w:rPr>
          <w:rFonts w:cs="Times New Roman" w:ascii="Times New Roman" w:hAnsi="Times New Roman"/>
          <w:lang w:val="en-US" w:eastAsia="en-US"/>
        </w:rPr>
        <w:t>e) fakti, kas pamato pieprasījumu;</w:t>
      </w:r>
      <w:r>
        <w:rPr>
          <w:rFonts w:cs="Times New Roman" w:ascii="Times New Roman" w:hAnsi="Times New Roman"/>
        </w:rPr>
        <w:t xml:space="preserve"> </w:t>
      </w:r>
      <w:r>
        <w:rPr>
          <w:rFonts w:cs="Times New Roman" w:ascii="Times New Roman" w:hAnsi="Times New Roman"/>
          <w:lang w:val="en-US" w:eastAsia="en-US"/>
        </w:rPr>
        <w:t>f) jebkāda zināma informācija, kas varētu atvieglot attiecīgās personas identificēšanu, jo īpaši vārds, uzvārds, ģimenes stāvoklis, tautība, adrese un atrašanās vieta, kā arī nodarbošanās;</w:t>
      </w:r>
      <w:r>
        <w:rPr>
          <w:rFonts w:cs="Times New Roman" w:ascii="Times New Roman" w:hAnsi="Times New Roman"/>
        </w:rPr>
        <w:t xml:space="preserve"> </w:t>
      </w:r>
      <w:r>
        <w:rPr>
          <w:rFonts w:cs="Times New Roman" w:ascii="Times New Roman" w:hAnsi="Times New Roman"/>
          <w:lang w:val="en-US" w:eastAsia="en-US"/>
        </w:rPr>
        <w:t>g) jebkāda informācija, kas nepieciešama, lai identificētu un izsekotu attiecīgās personas, noziedzīgā nodarījuma izdarīšanas rīkus, līdzekļus vai īpašumu;</w:t>
      </w:r>
      <w:r>
        <w:rPr>
          <w:rFonts w:cs="Times New Roman" w:ascii="Times New Roman" w:hAnsi="Times New Roman"/>
        </w:rPr>
        <w:t xml:space="preserve"> </w:t>
      </w:r>
      <w:r>
        <w:rPr>
          <w:rFonts w:cs="Times New Roman" w:ascii="Times New Roman" w:hAnsi="Times New Roman"/>
          <w:lang w:val="en-US" w:eastAsia="en-US"/>
        </w:rPr>
        <w:t>h) tās tiesību normas teksts, ar ko konstatē nodarījumu, vai vajadzības gadījumā tā tiesību akta izklāsts, kas attiecas uz nodarījumu, un norādes par sodu, ko var piemērot par šo nodarījumu;</w:t>
      </w:r>
      <w:r>
        <w:rPr>
          <w:rFonts w:cs="Times New Roman" w:ascii="Times New Roman" w:hAnsi="Times New Roman"/>
        </w:rPr>
        <w:t xml:space="preserve"> </w:t>
      </w:r>
      <w:r>
        <w:rPr>
          <w:rFonts w:cs="Times New Roman" w:ascii="Times New Roman" w:hAnsi="Times New Roman"/>
          <w:lang w:val="en-US" w:eastAsia="en-US"/>
        </w:rPr>
        <w:t>i) pieprasītās palīdzības apraksts un sīkāka informācija par jebkādām īpašām procedūrām, ko pieprasījuma iesniedzēja valsts vēlas piemērot (6.4.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šādos īpašos gadījumos pieprasījumā tiek ietverti šādi dati:</w:t>
      </w:r>
      <w:r>
        <w:rPr>
          <w:rFonts w:cs="Times New Roman" w:ascii="Times New Roman" w:hAnsi="Times New Roman"/>
        </w:rPr>
        <w:t xml:space="preserve"> </w:t>
      </w:r>
      <w:r>
        <w:rPr>
          <w:rFonts w:cs="Times New Roman" w:ascii="Times New Roman" w:hAnsi="Times New Roman"/>
          <w:lang w:val="en-US" w:eastAsia="en-US"/>
        </w:rPr>
        <w:t>a) ja tiek pieprasīta pagaidu pasākumu veikšana:</w:t>
      </w:r>
      <w:r>
        <w:rPr>
          <w:rFonts w:cs="Times New Roman" w:ascii="Times New Roman" w:hAnsi="Times New Roman"/>
        </w:rPr>
        <w:t xml:space="preserve"> </w:t>
      </w:r>
      <w:r>
        <w:rPr>
          <w:rFonts w:cs="Times New Roman" w:ascii="Times New Roman" w:hAnsi="Times New Roman"/>
          <w:lang w:val="en-US" w:eastAsia="en-US"/>
        </w:rPr>
        <w:t>pieprasīto pasākumu apraksts;</w:t>
      </w:r>
      <w:r>
        <w:rPr>
          <w:rFonts w:cs="Times New Roman" w:ascii="Times New Roman" w:hAnsi="Times New Roman"/>
        </w:rPr>
        <w:t xml:space="preserve"> </w:t>
      </w:r>
      <w:r>
        <w:rPr>
          <w:rFonts w:cs="Times New Roman" w:ascii="Times New Roman" w:hAnsi="Times New Roman"/>
          <w:lang w:val="en-US" w:eastAsia="en-US"/>
        </w:rPr>
        <w:t>b) ja tiek pieprasīta konfiskācijas rīkojuma izsniegšana:</w:t>
      </w:r>
      <w:r>
        <w:rPr>
          <w:rFonts w:cs="Times New Roman" w:ascii="Times New Roman" w:hAnsi="Times New Roman"/>
        </w:rPr>
        <w:t xml:space="preserve"> </w:t>
      </w:r>
      <w:r>
        <w:rPr>
          <w:rFonts w:cs="Times New Roman" w:ascii="Times New Roman" w:hAnsi="Times New Roman"/>
          <w:lang w:val="en-US" w:eastAsia="en-US"/>
        </w:rPr>
        <w:t>būtisku faktu un argumentu izklāsts, lai nodrošinātu to, ka tiesu iestādes var veikt konfiskāciju saskaņā ar to iekšējiem tiesību aktiem;</w:t>
      </w:r>
      <w:r>
        <w:rPr>
          <w:rFonts w:cs="Times New Roman" w:ascii="Times New Roman" w:hAnsi="Times New Roman"/>
        </w:rPr>
        <w:t xml:space="preserve"> </w:t>
      </w:r>
      <w:r>
        <w:rPr>
          <w:rFonts w:cs="Times New Roman" w:ascii="Times New Roman" w:hAnsi="Times New Roman"/>
          <w:lang w:val="en-US" w:eastAsia="en-US"/>
        </w:rPr>
        <w:t>c) ja tiek pieprasīta pagaidu pasākumu vai konfiskācijas rīkojumu izpilde:</w:t>
      </w:r>
      <w:r>
        <w:rPr>
          <w:rFonts w:cs="Times New Roman" w:ascii="Times New Roman" w:hAnsi="Times New Roman"/>
        </w:rPr>
        <w:t xml:space="preserve"> </w:t>
      </w:r>
      <w:r>
        <w:rPr>
          <w:rFonts w:cs="Times New Roman" w:ascii="Times New Roman" w:hAnsi="Times New Roman"/>
          <w:lang w:val="en-US" w:eastAsia="en-US"/>
        </w:rPr>
        <w:t>i) rīkojuma apstiprināta kopija un pārskats par rīkojumu izdošanas iemesliem, ja tie nav norādīti pašā rīkojumā;</w:t>
      </w:r>
      <w:r>
        <w:rPr>
          <w:rFonts w:cs="Times New Roman" w:ascii="Times New Roman" w:hAnsi="Times New Roman"/>
        </w:rPr>
        <w:t xml:space="preserve"> </w:t>
      </w:r>
      <w:r>
        <w:rPr>
          <w:rFonts w:cs="Times New Roman" w:ascii="Times New Roman" w:hAnsi="Times New Roman"/>
          <w:lang w:val="en-US" w:eastAsia="en-US"/>
        </w:rPr>
        <w:t>ii) dokumenti, kas apliecina, ka rīkojums ir izpildāms un to nevar apstrīdēt parastajā kārtībā;</w:t>
      </w:r>
      <w:r>
        <w:rPr>
          <w:rFonts w:cs="Times New Roman" w:ascii="Times New Roman" w:hAnsi="Times New Roman"/>
        </w:rPr>
        <w:t xml:space="preserve"> </w:t>
      </w:r>
      <w:r>
        <w:rPr>
          <w:rFonts w:cs="Times New Roman" w:ascii="Times New Roman" w:hAnsi="Times New Roman"/>
          <w:lang w:val="en-US" w:eastAsia="en-US"/>
        </w:rPr>
        <w:t>iii) norāde par to, kādā apjomā rīkojums ir izpildāms, un, ja piemērojams, summa, kuras atgūšana tiek prasīta par īpašuma vienību vai vienībām;</w:t>
      </w:r>
      <w:r>
        <w:rPr>
          <w:rFonts w:cs="Times New Roman" w:ascii="Times New Roman" w:hAnsi="Times New Roman"/>
        </w:rPr>
        <w:t xml:space="preserve"> </w:t>
      </w:r>
      <w:r>
        <w:rPr>
          <w:rFonts w:cs="Times New Roman" w:ascii="Times New Roman" w:hAnsi="Times New Roman"/>
          <w:lang w:val="en-US" w:eastAsia="en-US"/>
        </w:rPr>
        <w:t>iv) vajadzības gadījumā un, ja iespējams, visa informācija, kas attiecas uz trešo personu prasījuma tiesībām uz noziedzīgā nodarījuma izdarīšanas rīkiem, ieņēmumiem, īpašumu vai citu ar šo lietu saistīto mantu;</w:t>
      </w:r>
      <w:r>
        <w:rPr>
          <w:rFonts w:cs="Times New Roman" w:ascii="Times New Roman" w:hAnsi="Times New Roman"/>
        </w:rPr>
        <w:t xml:space="preserve"> </w:t>
      </w:r>
      <w:r>
        <w:rPr>
          <w:rFonts w:cs="Times New Roman" w:ascii="Times New Roman" w:hAnsi="Times New Roman"/>
          <w:lang w:val="en-US" w:eastAsia="en-US"/>
        </w:rPr>
        <w:t>d) attiecībā uz izdošanas pieprasījumiem, ja persona ir notiesāta par noziedzīgā nodarījuma izdarīšanu:</w:t>
      </w:r>
      <w:r>
        <w:rPr>
          <w:rFonts w:cs="Times New Roman" w:ascii="Times New Roman" w:hAnsi="Times New Roman"/>
        </w:rPr>
        <w:t xml:space="preserve"> </w:t>
      </w:r>
      <w:r>
        <w:rPr>
          <w:rFonts w:cs="Times New Roman" w:ascii="Times New Roman" w:hAnsi="Times New Roman"/>
          <w:lang w:val="en-US" w:eastAsia="en-US"/>
        </w:rPr>
        <w:t>sprieduma vai jebkura cita dokumenta oriģināls vai apliecināta kopija, kurā izklāstīts notiesājošais spriedums un piespriestais sods, kā arī tas, ka sods ir izpildāms un cik lielā mērā sods vēl ir izciešams (6.4.3. panta 2. punkts).</w:t>
      </w:r>
    </w:p>
    <w:p>
      <w:pPr>
        <w:pStyle w:val="Normal"/>
        <w:shd w:fill="FFFFFF" w:val="clear"/>
        <w:tabs>
          <w:tab w:val="clear" w:pos="720"/>
          <w:tab w:val="left" w:pos="514"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s valsts kompetentā iestāde vai tā kompetentā iestāde, kas nodarbojas ar šo lietu pēc savas iniciatīvas vai pēc pieprasījuma saņēmējas valsts pieprasījuma, var pieprasīt papildu informāciju kompetentai ārvalstu iestādei, ja izrādās, ka šāda informācija ir nepieciešama, lai izpildītu pieprasījumu vai atvieglotu pieprasījuma izpildi (6.4.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akta paraugā paredzēti noteikti apstākļi, kuros pieprasījuma saņēmēja valsts var atteikt savstarpējās tiesiskās palīdzības sniegšanu.</w:t>
      </w:r>
      <w:r>
        <w:rPr>
          <w:rFonts w:cs="Times New Roman" w:ascii="Times New Roman" w:hAnsi="Times New Roman"/>
        </w:rPr>
        <w:t xml:space="preserve"> </w:t>
      </w:r>
      <w:r>
        <w:rPr>
          <w:rFonts w:cs="Times New Roman" w:ascii="Times New Roman" w:hAnsi="Times New Roman"/>
          <w:lang w:val="en-US" w:eastAsia="en-US"/>
        </w:rPr>
        <w:t>Pieprasījums savstarpējās tiesiskās palīdzības sniegšanai var tikt atteikts tikai šādos gadījum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to nav sagatavojusi kompetentā iestāde saskaņā ar pieprasījuma iesniedzējas valsts tiesību aktiem, tas nav nosūtīts saskaņā ar attiecīgajiem tiesību aktiem vai tā saturs ir būtiski pretrunā tiesību aktie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tā izpilde var kaitēt pieprasījuma saņēmējas valsts likumībai un kārtībai, suverenitātei, drošībai, sabiedriskajai kārtībai vai citām būtiskām interesē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ar nodarījumu, uz ko tas attiecas, ir ierosināts kriminālprocess vai jau ir pieņemts galīgais spriedums pieprasījuma saņēmējas valsts teritorijā;</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ir pamatots iemesls uzskatīt, ka pieprasītais pasākums vai rīkojums ir vērsts pret attiecīgo personu tikai tās rases, reliģijas, tautības, etniskās izcelsmes, politisko uzskatu, dzimuma vai statusa dēļ;</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nodarījums, kas minēts pieprasījumā, nav paredzēts pieprasījuma saņēmējas valsts tiesību aktos vai nav pazīmju, kas kopīgas ar nodarījumu, kurš paredzēts pieprasījuma saņēmējas valsts tiesību aktos;</w:t>
      </w:r>
      <w:r>
        <w:rPr>
          <w:rFonts w:cs="Times New Roman" w:ascii="Times New Roman" w:hAnsi="Times New Roman"/>
        </w:rPr>
        <w:t xml:space="preserve"> </w:t>
      </w:r>
      <w:r>
        <w:rPr>
          <w:rFonts w:cs="Times New Roman" w:ascii="Times New Roman" w:hAnsi="Times New Roman"/>
          <w:lang w:val="en-US" w:eastAsia="en-US"/>
        </w:rPr>
        <w:t>tomēr palīdzību piešķir, ja tā nav saistīta ar piespiedu pasāk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akta paraugā arī noteikts, ka abpusēja sodāmība uzskatāma par izpildītu neatkarīgi no tā, vai pieprasījuma iesniedzējas valsts tiesību aktos šāds nodarījums ir tajā pašā nodarījumu kategorijā vai noziedzīga nodarījuma nosaukumā izmantota tā pati terminoloģiju kā pieprasījuma saņēmējā valstī, ar nosacījumu, ka rīcība, kas ir tā nodarījuma pamatā, par kuru tiek pieprasīta palīdzība, ir noziedzīgs nodarījums saskaņā ar attiecīgo valstu tiesību aktiem (6.1.1.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akta paraugs šādos gadījumos ļauj pieprasījuma saņēmējai valstij pēc saviem ieskatiem norādīt pamatojumu savstarpējas juridiskās palīdzības atteikuma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ja saskaņā ar pieprasījuma saņēmējas valsts tiesību aktiem pieprasītie pasākumi vai citi pasākumi, kam ir līdzīga ietekme, nav pieļaujami vai ja tos nevar izmantot attiecībā uz pieprasījumā minēto nodarījum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ja pieprasītos pasākumus nevar pasūtīt vai izpildīt tādēļ, ka saskaņā ar pieprasījuma saņēmējas valsts vai pieprasījuma iesniedzējas valsts tiesību aktiem attiecībā uz noziedzīgi iegūtu līdzekļu legalizāciju vai terorisma finansēšanu ir iestājies noilgum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ja lēmums, kura izpilde tiek pieprasīta, nav izpildāms saskaņā ar pieprasījuma saņēmējas valsts tiesību aktie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ja ārvalstīs pieņemtais lēmums ticis izdots saskaņā ar nosacījumiem, kas nenodrošina pietiekamu apsūdzētā tiesību aizsardzīb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urā gadījumā nevienu savstarpējās tiesiskās palīdzības pieprasījumu nevar atteikt, pamatojoties uz nepamatoti ierobežojošiem nosacījumiem vai piemērojot tos (6.2.2. panta 2. punkts).</w:t>
      </w:r>
      <w:r>
        <w:rPr>
          <w:rFonts w:cs="Times New Roman" w:ascii="Times New Roman" w:hAnsi="Times New Roman"/>
        </w:rPr>
        <w:t xml:space="preserve"> </w:t>
      </w:r>
      <w:r>
        <w:rPr>
          <w:rFonts w:cs="Times New Roman" w:ascii="Times New Roman" w:hAnsi="Times New Roman"/>
          <w:lang w:val="en-US" w:eastAsia="en-US"/>
        </w:rPr>
        <w:t>Turklāt slepenības vai konfidencialitātes noteikumus, kas ir saistoši bankām un citām finanšu iestādēm, nevar izmantot par pamatojumu pieprasījuma izpildes atteikumam (6.2.2. panta 3. punkts).</w:t>
      </w:r>
      <w:r>
        <w:rPr>
          <w:rFonts w:cs="Times New Roman" w:ascii="Times New Roman" w:hAnsi="Times New Roman"/>
        </w:rPr>
        <w:t xml:space="preserve"> </w:t>
      </w:r>
      <w:r>
        <w:rPr>
          <w:rFonts w:cs="Times New Roman" w:ascii="Times New Roman" w:hAnsi="Times New Roman"/>
          <w:lang w:val="en-US" w:eastAsia="en-US"/>
        </w:rPr>
        <w:t>Visbeidzot, palīdzību nevar atteikt vienīgi tāpēc, ka attiecīgais noziedzīgais nodarījums tiek uzskatīts par tādu, kas ietver arī fiskālos aspektus (6.2.2.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s valsts kompetentā iestāde nekavējoties informē ārvalsts kompetento iestādi par pieprasījuma izpildes atteikuma iemesliem (6.2.2. panta 6. punkts).</w:t>
      </w:r>
      <w:r>
        <w:rPr>
          <w:rFonts w:cs="Times New Roman" w:ascii="Times New Roman" w:hAnsi="Times New Roman"/>
        </w:rPr>
        <w:t xml:space="preserve"> </w:t>
      </w:r>
      <w:r>
        <w:rPr>
          <w:rFonts w:cs="Times New Roman" w:ascii="Times New Roman" w:hAnsi="Times New Roman"/>
          <w:lang w:val="en-US" w:eastAsia="en-US"/>
        </w:rPr>
        <w:t>Tiesību akta paraugā skaidri norādīts, ka tiesas lēmumu saistībā ar savstarpējās tiesiskās palīdzības sniegšanu var pārsūdzēt (6.2.2.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sību akta paraugā ir skaidri noteikts, ka dienesta noslēpumu vai privilēģijas nedrīkst izmantot kā iemeslu, lai nepildītu tiesību aktos noteiktās saistības, ja tiek pieprasīta informācija vai ja saskaņā ar tiesību aktiem tiek pieprasīta ar to saistīta dokumenta sagatavošana (4.2.1. pants).</w:t>
      </w:r>
      <w:r>
        <w:rPr>
          <w:rFonts w:cs="Times New Roman" w:ascii="Times New Roman" w:hAnsi="Times New Roman"/>
        </w:rPr>
        <w:t xml:space="preserve"> </w:t>
      </w:r>
      <w:r>
        <w:rPr>
          <w:rFonts w:cs="Times New Roman" w:ascii="Times New Roman" w:hAnsi="Times New Roman"/>
          <w:lang w:val="en-US" w:eastAsia="en-US"/>
        </w:rPr>
        <w:t>Tomēr advokātiem, notāriem un citiem neatkarīgu juridisko profesiju pārstāvjiem [papildu iespēja:</w:t>
      </w:r>
      <w:r>
        <w:rPr>
          <w:rFonts w:cs="Times New Roman" w:ascii="Times New Roman" w:hAnsi="Times New Roman"/>
        </w:rPr>
        <w:t xml:space="preserve"> </w:t>
      </w:r>
      <w:r>
        <w:rPr>
          <w:rFonts w:cs="Times New Roman" w:ascii="Times New Roman" w:hAnsi="Times New Roman"/>
          <w:lang w:val="en-US" w:eastAsia="en-US"/>
        </w:rPr>
        <w:t>grāmatvežiem, revidentiem un nodokļu konsultantiem] nav pienākuma paziņot informāciju, ko tie saņem no klienta vai par viņu, nosakot sava klienta juridisko stāvokli vai veicot pienākumus, aizstāvot vai pārstāvot šo klientu, vai saistībā ar tiesas procesu, ietverot ieteikumus par procesa ierosināšanu vai tā pārtraukšanu, gan tad, ja informācija ir iegūta vai saņemta pirms šāda procesa, gan tā laikā, gan pēc tā (3.2.1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valsts var arī atlikt pieprasījuma nodošanu kompetentajām iestādēm, kas ir atbildīgas par pieprasījuma izpildi, ja prasītais pasākums vai rīkojums varētu būtiski traucēt notiekošu izmeklēšanu vai lietas izskatīšanu.</w:t>
      </w:r>
      <w:r>
        <w:rPr>
          <w:rFonts w:cs="Times New Roman" w:ascii="Times New Roman" w:hAnsi="Times New Roman"/>
        </w:rPr>
        <w:t xml:space="preserve"> </w:t>
      </w:r>
      <w:r>
        <w:rPr>
          <w:rFonts w:cs="Times New Roman" w:ascii="Times New Roman" w:hAnsi="Times New Roman"/>
          <w:lang w:val="en-US" w:eastAsia="en-US"/>
        </w:rPr>
        <w:t>Tā nekavējoties par to paziņo pieprasījuma iesniedzējai iestādei (6.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Informācija, ar ko apmainās </w:t>
      </w:r>
      <w:r>
        <w:rPr>
          <w:rFonts w:cs="Times New Roman" w:ascii="Times New Roman" w:hAnsi="Times New Roman"/>
          <w:i/>
          <w:iCs/>
          <w:lang w:val="en-US" w:eastAsia="en-US"/>
        </w:rPr>
        <w:t>FIU</w:t>
      </w:r>
      <w:r>
        <w:rPr>
          <w:rFonts w:cs="Times New Roman" w:ascii="Times New Roman" w:hAnsi="Times New Roman"/>
          <w:lang w:val="en-US" w:eastAsia="en-US"/>
        </w:rPr>
        <w:t xml:space="preserve"> saskaņā ar tiesību akta paraugu, ir izmantojama vienīgi cīņai pret noziedzīgi iegūtu līdzekļu legalizāciju, predikatīviem nodarījumiem un terorisma finansēšanu un tikai ar ārvalsts partneraģentūras piekrišanu (3.1.3.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FIU</w:t>
      </w:r>
      <w:r>
        <w:rPr>
          <w:rFonts w:cs="Times New Roman" w:ascii="Times New Roman" w:hAnsi="Times New Roman"/>
          <w:lang w:val="en-US" w:eastAsia="en-US"/>
        </w:rPr>
        <w:t xml:space="preserve"> darbiniekiem ir pienākums visu informāciju, kas ir saņemta to pienākumu izpildes ietvaros, saglabāt konfidenciālu pat pēc šo pienākumu pārtraukšanas </w:t>
      </w:r>
      <w:r>
        <w:rPr>
          <w:rFonts w:cs="Times New Roman" w:ascii="Times New Roman" w:hAnsi="Times New Roman"/>
          <w:i/>
          <w:iCs/>
          <w:lang w:val="en-US" w:eastAsia="en-US"/>
        </w:rPr>
        <w:t>FIU</w:t>
      </w:r>
      <w:r>
        <w:rPr>
          <w:rFonts w:cs="Times New Roman" w:ascii="Times New Roman" w:hAnsi="Times New Roman"/>
          <w:lang w:val="en-US" w:eastAsia="en-US"/>
        </w:rPr>
        <w:t xml:space="preserve"> (3.1.2. pants).</w:t>
      </w:r>
      <w:r>
        <w:rPr>
          <w:rFonts w:cs="Times New Roman" w:ascii="Times New Roman" w:hAnsi="Times New Roman"/>
        </w:rPr>
        <w:t xml:space="preserve"> </w:t>
      </w:r>
      <w:r>
        <w:rPr>
          <w:rFonts w:cs="Times New Roman" w:ascii="Times New Roman" w:hAnsi="Times New Roman"/>
          <w:lang w:val="en-US" w:eastAsia="en-US"/>
        </w:rPr>
        <w:t>Ja attiecībā uz abpusējiem tiesiskās palīdzības pieprasījumiem ir noteikts, ka to pastāvēšana un saturs jāsaglabā konfidenciāli, šāds nosacījums ir jāievēro.</w:t>
      </w:r>
      <w:r>
        <w:rPr>
          <w:rFonts w:cs="Times New Roman" w:ascii="Times New Roman" w:hAnsi="Times New Roman"/>
        </w:rPr>
        <w:t xml:space="preserve"> </w:t>
      </w:r>
      <w:r>
        <w:rPr>
          <w:rFonts w:cs="Times New Roman" w:ascii="Times New Roman" w:hAnsi="Times New Roman"/>
          <w:lang w:val="en-US" w:eastAsia="en-US"/>
        </w:rPr>
        <w:t>Ja tas nav iespējams, par to ir nekavējoties jāinformē pieprasījuma iesniedzējas iestādes (6.4.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X. 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FIU</w:t>
      </w:r>
      <w:r>
        <w:rPr>
          <w:rFonts w:cs="Times New Roman" w:ascii="Times New Roman" w:hAnsi="Times New Roman"/>
          <w:lang w:val="en-US" w:eastAsia="en-US"/>
        </w:rPr>
        <w:t xml:space="preserve"> darbiniekiem ir pienākums visu informāciju, kas ir saņemta to pienākumu izpildes ietvaros, saglabāt konfidenciālu pat pēc šo pienākumu pārtraukšanas </w:t>
      </w:r>
      <w:r>
        <w:rPr>
          <w:rFonts w:cs="Times New Roman" w:ascii="Times New Roman" w:hAnsi="Times New Roman"/>
          <w:i/>
          <w:iCs/>
          <w:lang w:val="en-US" w:eastAsia="en-US"/>
        </w:rPr>
        <w:t>FIU</w:t>
      </w:r>
      <w:r>
        <w:rPr>
          <w:rFonts w:cs="Times New Roman" w:ascii="Times New Roman" w:hAnsi="Times New Roman"/>
          <w:lang w:val="en-US" w:eastAsia="en-US"/>
        </w:rPr>
        <w:t xml:space="preserve"> (3.1.2. pants).</w:t>
      </w:r>
      <w:r>
        <w:rPr>
          <w:rFonts w:cs="Times New Roman" w:ascii="Times New Roman" w:hAnsi="Times New Roman"/>
        </w:rPr>
        <w:t xml:space="preserve"> </w:t>
      </w:r>
      <w:r>
        <w:rPr>
          <w:rFonts w:cs="Times New Roman" w:ascii="Times New Roman" w:hAnsi="Times New Roman"/>
          <w:lang w:val="en-US" w:eastAsia="en-US"/>
        </w:rPr>
        <w:t>Ja attiecībā uz abpusējiem tiesiskās palīdzības pieprasījumiem ir noteikts, ka to pastāvēšana un saturs jāsaglabā konfidenciāli, šāds nosacījums ir jāievēro.</w:t>
      </w:r>
      <w:r>
        <w:rPr>
          <w:rFonts w:cs="Times New Roman" w:ascii="Times New Roman" w:hAnsi="Times New Roman"/>
        </w:rPr>
        <w:t xml:space="preserve"> </w:t>
      </w:r>
      <w:r>
        <w:rPr>
          <w:rFonts w:cs="Times New Roman" w:ascii="Times New Roman" w:hAnsi="Times New Roman"/>
          <w:lang w:val="en-US" w:eastAsia="en-US"/>
        </w:rPr>
        <w:t>Ja tas nav iespējams, par to ir nekavējoties jāinformē pieprasījuma iesniedzējas iestādes (6.4.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bookmarkStart w:id="120" w:name="bookmark39"/>
      <w:bookmarkEnd w:id="120"/>
      <w:r>
        <w:rPr>
          <w:rFonts w:cs="Times New Roman" w:ascii="Times New Roman" w:hAnsi="Times New Roman"/>
          <w:lang w:val="en-US" w:eastAsia="en-US"/>
        </w:rPr>
        <w:t>(Neattiecas)</w:t>
      </w:r>
      <w:r>
        <w:br w:type="page"/>
      </w:r>
    </w:p>
    <w:p>
      <w:pPr>
        <w:pStyle w:val="Normal"/>
        <w:shd w:fill="FFFFFF" w:val="clear"/>
        <w:jc w:val="both"/>
        <w:rPr>
          <w:rFonts w:ascii="Times New Roman" w:hAnsi="Times New Roman" w:cs="Times New Roman"/>
          <w:sz w:val="24"/>
          <w:szCs w:val="24"/>
        </w:rPr>
      </w:pPr>
      <w:bookmarkStart w:id="121" w:name="bookmark39"/>
      <w:bookmarkEnd w:id="121"/>
      <w:r>
        <w:rPr>
          <w:rFonts w:cs="Times New Roman" w:ascii="Times New Roman" w:hAnsi="Times New Roman"/>
          <w:b/>
          <w:bCs/>
          <w:i/>
          <w:iCs/>
          <w:sz w:val="24"/>
          <w:szCs w:val="24"/>
        </w:rPr>
        <w:t xml:space="preserve">11. </w:t>
      </w:r>
      <w:r>
        <w:rPr>
          <w:rFonts w:cs="Times New Roman" w:ascii="Times New Roman" w:hAnsi="Times New Roman"/>
          <w:b/>
          <w:bCs/>
          <w:i/>
          <w:iCs/>
          <w:sz w:val="24"/>
          <w:szCs w:val="24"/>
          <w:lang w:val="en-US" w:eastAsia="en-US"/>
        </w:rPr>
        <w:t>Noteikumu paraugs noziedzīgi iegūtu līdzekļu legalizācijas, terorisma finansēšanas, profilaktisko pasākumu un noziedzīgi iegūtu līdzekļu jomā (anglosakšu tiesību sistēm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Noteikumu paraugā ir norādīti pasākumi, kas ir jāietver valstu valsts tiesību aktos, lai novērstu, atklātu un efektīvi sodītu par noziedzīgi iegūtu līdzekļu legalizāciju, terorisma finansēšanu un noziedzīgi iegūtiem līdzekļiem.</w:t>
            </w:r>
            <w:r>
              <w:rPr>
                <w:rFonts w:cs="Times New Roman" w:ascii="Times New Roman" w:hAnsi="Times New Roman"/>
              </w:rPr>
              <w:t xml:space="preserve"> </w:t>
            </w:r>
            <w:r>
              <w:rPr>
                <w:rFonts w:cs="Times New Roman" w:ascii="Times New Roman" w:hAnsi="Times New Roman"/>
                <w:lang w:val="en-US" w:eastAsia="en-US"/>
              </w:rPr>
              <w:t>Lai to īstenotu, ir noteikta kriminālatbildība par noziedzīgi iegūtu līdzekļu legalizāciju un terorisma finansēšanu, kā to nosaka noteikumu paraug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Noteikumu paraugs paredz informācijas apmaiņu starp finanšu noziegumu izmeklēšanas dienestiem</w:t>
            </w:r>
            <w:r>
              <w:rPr>
                <w:rFonts w:cs="Times New Roman" w:ascii="Times New Roman" w:hAnsi="Times New Roman"/>
                <w:i/>
                <w:iCs/>
                <w:lang w:val="en-US" w:eastAsia="en-US"/>
              </w:rPr>
              <w:t xml:space="preserve"> (FIU)</w:t>
            </w:r>
            <w:r>
              <w:rPr>
                <w:rFonts w:cs="Times New Roman" w:ascii="Times New Roman" w:hAnsi="Times New Roman"/>
                <w:lang w:val="en-US" w:eastAsia="en-US"/>
              </w:rPr>
              <w:t xml:space="preserve"> – gan spontānu, gan pēc pieprasījuma.</w:t>
            </w:r>
            <w:r>
              <w:rPr>
                <w:rFonts w:cs="Times New Roman" w:ascii="Times New Roman" w:hAnsi="Times New Roman"/>
              </w:rPr>
              <w:t xml:space="preserve"> </w:t>
            </w:r>
            <w:r>
              <w:rPr>
                <w:rFonts w:cs="Times New Roman" w:ascii="Times New Roman" w:hAnsi="Times New Roman"/>
                <w:lang w:val="en-US" w:eastAsia="en-US"/>
              </w:rPr>
              <w:t>Tas arī ļauj tiesībaizsardzības iestādēm pieprasīt palīdzību, lai ārvalstīs izpildītu gan ierobežojošus, gan konfiskācijas rīkojumus.</w:t>
            </w:r>
            <w:r>
              <w:rPr>
                <w:rFonts w:cs="Times New Roman" w:ascii="Times New Roman" w:hAnsi="Times New Roman"/>
              </w:rPr>
              <w:t xml:space="preserve"> </w:t>
            </w:r>
            <w:r>
              <w:rPr>
                <w:rFonts w:cs="Times New Roman" w:ascii="Times New Roman" w:hAnsi="Times New Roman"/>
                <w:lang w:val="en-US" w:eastAsia="en-US"/>
              </w:rPr>
              <w:t>Visbeidzot, tas ļauj veikt informācijas apmaiņu nolūkā veikt tiesvedību konfiskācijai civiltiesiskā kārtībā.</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ai apmainītos ar informāciju, ir jāizveido </w:t>
            </w:r>
            <w:r>
              <w:rPr>
                <w:rFonts w:cs="Times New Roman" w:ascii="Times New Roman" w:hAnsi="Times New Roman"/>
                <w:i/>
                <w:iCs/>
                <w:lang w:val="en-US" w:eastAsia="en-US"/>
              </w:rPr>
              <w:t>FIU</w:t>
            </w:r>
            <w:r>
              <w:rPr>
                <w:rFonts w:cs="Times New Roman" w:ascii="Times New Roman" w:hAnsi="Times New Roman"/>
                <w:lang w:val="en-US" w:eastAsia="en-US"/>
              </w:rPr>
              <w:t>, kas darbotos kā centrālā valsts aģentūra, kura ir atbildīga par tādas informācijas saņemšanu, pieprasīšanu, analīzi un izplatīšanu, kas saistīta ar aizdomām par noziedzīgi iegūtiem līdzekļiem un teroristu īpašumu, kā to nosaka noteikumu paraugs.</w:t>
            </w:r>
            <w:r>
              <w:rPr>
                <w:rFonts w:cs="Times New Roman" w:ascii="Times New Roman" w:hAnsi="Times New Roman"/>
              </w:rPr>
              <w:t xml:space="preserve"> </w:t>
            </w:r>
            <w:r>
              <w:rPr>
                <w:rFonts w:cs="Times New Roman" w:ascii="Times New Roman" w:hAnsi="Times New Roman"/>
                <w:lang w:val="en-US" w:eastAsia="en-US"/>
              </w:rPr>
              <w:t>Attiecībā uz informācijas apmaiņu nolūkā veikt civiltiesiskās konfiskācijas tiesvedību noteikumu paraugā ir skaidri norādīts, ka tiesībaizsardzības iestādes (bez ierobežojuma) palīdzības pieprasījumus var adresēt ārvalstu iestādē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Noteikumu paraugā ir uzsvērts, ka saprašanās memorands vai citas vienošanās, pat ja tās nav obligātas, bieži vien ir labākais līdzeklis, lai formulētu </w:t>
            </w:r>
            <w:r>
              <w:rPr>
                <w:rFonts w:cs="Times New Roman" w:ascii="Times New Roman" w:hAnsi="Times New Roman"/>
                <w:i/>
                <w:iCs/>
                <w:lang w:val="en-US" w:eastAsia="en-US"/>
              </w:rPr>
              <w:t>FIU</w:t>
            </w:r>
            <w:r>
              <w:rPr>
                <w:rFonts w:cs="Times New Roman" w:ascii="Times New Roman" w:hAnsi="Times New Roman"/>
                <w:lang w:val="en-US" w:eastAsia="en-US"/>
              </w:rPr>
              <w:t xml:space="preserve"> pienākumus attiecībā uz saņemto informāciju.</w:t>
            </w:r>
            <w:r>
              <w:rPr>
                <w:rFonts w:cs="Times New Roman" w:ascii="Times New Roman" w:hAnsi="Times New Roman"/>
              </w:rPr>
              <w:t xml:space="preserve"> </w:t>
            </w:r>
            <w:r>
              <w:rPr>
                <w:rFonts w:cs="Times New Roman" w:ascii="Times New Roman" w:hAnsi="Times New Roman"/>
                <w:lang w:val="en-US" w:eastAsia="en-US"/>
              </w:rPr>
              <w:t xml:space="preserve">Noteikumu paraugā norādīts, ka var noteikt ārkārtīgi ierobežojošu pieeju, proti, piešķirt pieprasījuma saņēmējam </w:t>
            </w:r>
            <w:r>
              <w:rPr>
                <w:rFonts w:cs="Times New Roman" w:ascii="Times New Roman" w:hAnsi="Times New Roman"/>
                <w:i/>
                <w:iCs/>
                <w:lang w:val="en-US" w:eastAsia="en-US"/>
              </w:rPr>
              <w:t xml:space="preserve">FIU </w:t>
            </w:r>
            <w:r>
              <w:rPr>
                <w:rFonts w:cs="Times New Roman" w:ascii="Times New Roman" w:hAnsi="Times New Roman"/>
                <w:lang w:val="en-US" w:eastAsia="en-US"/>
              </w:rPr>
              <w:t xml:space="preserve">tiesības izmantot informāciju tikai attiecībā uz konkrēto lietu, par kuru ir iesniegts pieprasījums, bez tiesībām informāciju izpaust vai izplatīt citām iestādēm pieprasījuma saņēmējā valstī vai citur, ja pieprasījuma nosūtītājs </w:t>
            </w:r>
            <w:r>
              <w:rPr>
                <w:rFonts w:cs="Times New Roman" w:ascii="Times New Roman" w:hAnsi="Times New Roman"/>
                <w:i/>
                <w:iCs/>
                <w:lang w:val="en-US" w:eastAsia="en-US"/>
              </w:rPr>
              <w:t>FIU</w:t>
            </w:r>
            <w:r>
              <w:rPr>
                <w:rFonts w:cs="Times New Roman" w:ascii="Times New Roman" w:hAnsi="Times New Roman"/>
                <w:lang w:val="en-US" w:eastAsia="en-US"/>
              </w:rPr>
              <w:t xml:space="preserve"> tam nav devis savu piekrišanu.</w:t>
            </w:r>
            <w:r>
              <w:rPr>
                <w:rFonts w:cs="Times New Roman" w:ascii="Times New Roman" w:hAnsi="Times New Roman"/>
              </w:rPr>
              <w:t xml:space="preserve"> </w:t>
            </w:r>
            <w:r>
              <w:rPr>
                <w:rFonts w:cs="Times New Roman" w:ascii="Times New Roman" w:hAnsi="Times New Roman"/>
                <w:lang w:val="en-US" w:eastAsia="en-US"/>
              </w:rPr>
              <w:t xml:space="preserve">Alternatīva iespēja ir vispārējas vienošanās noslēgšana par to, ka saņēmējs </w:t>
            </w:r>
            <w:r>
              <w:rPr>
                <w:rFonts w:cs="Times New Roman" w:ascii="Times New Roman" w:hAnsi="Times New Roman"/>
                <w:i/>
                <w:iCs/>
                <w:lang w:val="en-US" w:eastAsia="en-US"/>
              </w:rPr>
              <w:t>FIU</w:t>
            </w:r>
            <w:r>
              <w:rPr>
                <w:rFonts w:cs="Times New Roman" w:ascii="Times New Roman" w:hAnsi="Times New Roman"/>
                <w:lang w:val="en-US" w:eastAsia="en-US"/>
              </w:rPr>
              <w:t xml:space="preserve"> izplata un apstrādā informāciju tāpat, kā tas izmantotu un apstrādātu iekšzemē saņemtu informāciju, ar nosacījumu, ka ziņojumu par aizdomīgo darījumu (vai ziņojumā norādīto informāciju) var izmantot tikai tiesvedības ietvaros, ja vien nav saņemta informācijas sniedzējas iestādes piekrišana.</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u paraugs noziedzīgi iegūtu līdzekļu legalizācijas, terorisma finansēšanas, profilaktisko pasākumu un noziedzīgi iegūtu līdzekļu jomā (anglosakšu tiesību sistēmās) (turpmāk tekstā – „noteikumu paraugs”) ir izstrādāts, sadarbojoties Sadraudzības Valstu sekretariātam, Starptautiskajam valūtas fondam (SVF) un Apvienoto Nāciju Organizācijas Narkotiku un noziedzības apkarošanas birojam (</w:t>
      </w:r>
      <w:r>
        <w:rPr>
          <w:rFonts w:cs="Times New Roman" w:ascii="Times New Roman" w:hAnsi="Times New Roman"/>
          <w:i/>
          <w:iCs/>
          <w:lang w:val="en-US" w:eastAsia="en-US"/>
        </w:rPr>
        <w:t>UNODC</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Lai palīdzētu jurisdikcijām sagatavot vai uzlabot to tiesisko regulējumu, kas nodrošinātu atbilstību starptautiskajiem standartiem un paraugpraksei, lai īstenotu pasākumus pret noziedzīgi iegūtu līdzekļu legalizāciju</w:t>
      </w:r>
      <w:r>
        <w:rPr>
          <w:rFonts w:cs="Times New Roman" w:ascii="Times New Roman" w:hAnsi="Times New Roman"/>
          <w:b/>
          <w:bCs/>
          <w:i/>
          <w:iCs/>
          <w:lang w:val="en-US" w:eastAsia="en-US"/>
        </w:rPr>
        <w:t xml:space="preserve"> </w:t>
      </w:r>
      <w:r>
        <w:rPr>
          <w:rFonts w:cs="Times New Roman" w:ascii="Times New Roman" w:hAnsi="Times New Roman"/>
          <w:lang w:val="en-US" w:eastAsia="en-US"/>
        </w:rPr>
        <w:t>un cīņai pret terorisma finansēšanu (</w:t>
      </w:r>
      <w:r>
        <w:rPr>
          <w:rFonts w:cs="Times New Roman" w:ascii="Times New Roman" w:hAnsi="Times New Roman"/>
          <w:i/>
          <w:iCs/>
          <w:lang w:val="en-US" w:eastAsia="en-US"/>
        </w:rPr>
        <w:t>AML/CFT</w:t>
      </w:r>
      <w:r>
        <w:rPr>
          <w:rFonts w:cs="Times New Roman" w:ascii="Times New Roman" w:hAnsi="Times New Roman"/>
          <w:lang w:val="en-US" w:eastAsia="en-US"/>
        </w:rPr>
        <w:t xml:space="preserve">), </w:t>
      </w:r>
      <w:r>
        <w:rPr>
          <w:rFonts w:cs="Times New Roman" w:ascii="Times New Roman" w:hAnsi="Times New Roman"/>
          <w:i/>
          <w:iCs/>
          <w:lang w:val="en-US" w:eastAsia="en-US"/>
        </w:rPr>
        <w:t>UNODC</w:t>
      </w:r>
      <w:r>
        <w:rPr>
          <w:rFonts w:cs="Times New Roman" w:ascii="Times New Roman" w:hAnsi="Times New Roman"/>
          <w:lang w:val="en-US" w:eastAsia="en-US"/>
        </w:rPr>
        <w:t xml:space="preserve"> 2003. gadā izdeva noziedzīgi iegūtu līdzekļu legalizācijas, noziedzīgi iegūto līdzekļu un terorisma finansēšanas novēršanas likuma paraugu.</w:t>
      </w:r>
      <w:r>
        <w:rPr>
          <w:rFonts w:cs="Times New Roman" w:ascii="Times New Roman" w:hAnsi="Times New Roman"/>
        </w:rPr>
        <w:t xml:space="preserve"> </w:t>
      </w:r>
      <w:r>
        <w:rPr>
          <w:rFonts w:cs="Times New Roman" w:ascii="Times New Roman" w:hAnsi="Times New Roman"/>
          <w:lang w:val="en-US" w:eastAsia="en-US"/>
        </w:rPr>
        <w:t>Pašlaik spēkā esošais noteikumu paraugs, kas tika izdots 2009. gadā, aizstāj 2003. gada paraugu.</w:t>
      </w:r>
      <w:r>
        <w:rPr>
          <w:rFonts w:cs="Times New Roman" w:ascii="Times New Roman" w:hAnsi="Times New Roman"/>
        </w:rPr>
        <w:t xml:space="preserve"> </w:t>
      </w:r>
      <w:r>
        <w:rPr>
          <w:rFonts w:cs="Times New Roman" w:ascii="Times New Roman" w:hAnsi="Times New Roman"/>
          <w:lang w:val="en-US" w:eastAsia="en-US"/>
        </w:rPr>
        <w:t>Noteikumi, kuru pamatā ir attiecīgie starptautiskie dokumenti par noziedzīgi iegūtu līdzekļu legalizāciju un teroristu finansēšanu</w:t>
      </w:r>
      <w:r>
        <w:rPr>
          <w:rStyle w:val="FootnoteCharacters"/>
          <w:rStyle w:val="FootnoteAnchor"/>
          <w:rFonts w:cs="Times New Roman" w:ascii="Times New Roman" w:hAnsi="Times New Roman"/>
          <w:lang w:val="en-US" w:eastAsia="en-US"/>
        </w:rPr>
        <w:footnoteReference w:customMarkFollows="1" w:id="93"/>
        <w:t>1</w:t>
      </w:r>
      <w:r>
        <w:rPr>
          <w:rFonts w:cs="Times New Roman" w:ascii="Times New Roman" w:hAnsi="Times New Roman"/>
          <w:lang w:val="en-US" w:eastAsia="en-US"/>
        </w:rPr>
        <w:t xml:space="preserve">, </w:t>
      </w:r>
      <w:r>
        <w:rPr>
          <w:rFonts w:cs="Times New Roman" w:ascii="Times New Roman" w:hAnsi="Times New Roman"/>
          <w:i/>
          <w:iCs/>
          <w:lang w:val="en-US" w:eastAsia="en-US"/>
        </w:rPr>
        <w:t>FATF</w:t>
      </w:r>
      <w:r>
        <w:rPr>
          <w:rFonts w:cs="Times New Roman" w:ascii="Times New Roman" w:hAnsi="Times New Roman"/>
          <w:lang w:val="en-US" w:eastAsia="en-US"/>
        </w:rPr>
        <w:t xml:space="preserve"> 40+9 rekomendācijas pirms 2012. gada</w:t>
      </w:r>
      <w:r>
        <w:rPr>
          <w:rStyle w:val="FootnoteCharacters"/>
          <w:rStyle w:val="FootnoteAnchor"/>
          <w:rFonts w:cs="Times New Roman" w:ascii="Times New Roman" w:hAnsi="Times New Roman"/>
          <w:lang w:val="en-US" w:eastAsia="en-US"/>
        </w:rPr>
        <w:footnoteReference w:customMarkFollows="1" w:id="94"/>
        <w:t>2</w:t>
      </w:r>
      <w:r>
        <w:rPr>
          <w:rFonts w:cs="Times New Roman" w:ascii="Times New Roman" w:hAnsi="Times New Roman"/>
          <w:lang w:val="en-US" w:eastAsia="en-US"/>
        </w:rPr>
        <w:t xml:space="preserve"> un paraugprakse, dažos aspektos arī stiprina vai papildina minētos standart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w:t>
      </w:r>
      <w:r>
        <w:rPr>
          <w:rStyle w:val="FootnoteCharacters"/>
          <w:rStyle w:val="FootnoteAnchor"/>
          <w:rFonts w:cs="Times New Roman" w:ascii="Times New Roman" w:hAnsi="Times New Roman"/>
          <w:b/>
          <w:bCs/>
          <w:i/>
          <w:iCs/>
          <w:lang w:val="en-US" w:eastAsia="en-US"/>
        </w:rPr>
        <w:footnoteReference w:customMarkFollows="1" w:id="95"/>
        <w:t>3</w:t>
      </w:r>
      <w:r>
        <w:rPr>
          <w:rFonts w:cs="Times New Roman" w:ascii="Times New Roman" w:hAnsi="Times New Roman"/>
          <w:b/>
          <w:bCs/>
          <w:i/>
          <w:iCs/>
          <w:lang w:val="en-US" w:eastAsia="en-US"/>
        </w:rPr>
        <w:t xml:space="preserve"> (3. nodaļa)</w:t>
      </w:r>
    </w:p>
    <w:p>
      <w:pPr>
        <w:pStyle w:val="Normal"/>
        <w:keepNext w:val="true"/>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Noteikumu paraugā ir izvērtēti pasākumi, kas ir jāietver valstu tiesību aktos, lai novērstu, atklātu un efektīvi sodītu par noziedzīgi iegūtu līdzekļu legalizāciju, terorisma finansēšanu un noziedzīgi iegūtiem līdzekļiem, kā tas noteikts noteikumu paraugā.</w:t>
      </w:r>
      <w:r>
        <w:rPr>
          <w:rFonts w:cs="Times New Roman" w:ascii="Times New Roman" w:hAnsi="Times New Roman"/>
        </w:rPr>
        <w:t xml:space="preserve"> </w:t>
      </w:r>
      <w:r>
        <w:rPr>
          <w:rFonts w:cs="Times New Roman" w:ascii="Times New Roman" w:hAnsi="Times New Roman"/>
          <w:lang w:val="en-US" w:eastAsia="en-US"/>
        </w:rPr>
        <w:t xml:space="preserve">Noteikumu paraugs </w:t>
      </w:r>
      <w:r>
        <w:rPr>
          <w:rFonts w:cs="Times New Roman" w:ascii="Times New Roman" w:hAnsi="Times New Roman"/>
          <w:i/>
          <w:iCs/>
          <w:lang w:val="en-US" w:eastAsia="en-US"/>
        </w:rPr>
        <w:t>inter alia</w:t>
      </w:r>
      <w:r>
        <w:rPr>
          <w:rFonts w:cs="Times New Roman" w:ascii="Times New Roman" w:hAnsi="Times New Roman"/>
          <w:lang w:val="en-US" w:eastAsia="en-US"/>
        </w:rPr>
        <w:t xml:space="preserve"> paredz kriminālatbildību par noziedzīgi iegūtu līdzekļu legalizācijas un terorisma finansēšanas nodarījumiem.</w:t>
      </w:r>
      <w:r>
        <w:rPr>
          <w:rFonts w:cs="Times New Roman" w:ascii="Times New Roman" w:hAnsi="Times New Roman"/>
        </w:rPr>
        <w:t xml:space="preserve"> </w:t>
      </w:r>
      <w:r>
        <w:rPr>
          <w:rFonts w:cs="Times New Roman" w:ascii="Times New Roman" w:hAnsi="Times New Roman"/>
          <w:lang w:val="en-US" w:eastAsia="en-US"/>
        </w:rPr>
        <w:t>Noziedzīgi iegūtu līdzekļu legalizācijas nolūk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a) jebkura persona, kas pārveido vai nodod īpašumu, ja tā zina </w:t>
      </w:r>
      <w:r>
        <w:rPr>
          <w:rFonts w:cs="Times New Roman" w:ascii="Times New Roman" w:hAnsi="Times New Roman"/>
          <w:i/>
          <w:iCs/>
          <w:lang w:val="en-US" w:eastAsia="en-US"/>
        </w:rPr>
        <w:t>[vai nojauš]</w:t>
      </w:r>
      <w:r>
        <w:rPr>
          <w:rFonts w:cs="Times New Roman" w:ascii="Times New Roman" w:hAnsi="Times New Roman"/>
          <w:lang w:val="en-US" w:eastAsia="en-US"/>
        </w:rPr>
        <w:t>, ka tas ir noziedzīgi</w:t>
      </w:r>
      <w:r>
        <w:rPr>
          <w:rFonts w:cs="Times New Roman" w:ascii="Times New Roman" w:hAnsi="Times New Roman"/>
          <w:i/>
          <w:iCs/>
          <w:lang w:val="en-US" w:eastAsia="en-US"/>
        </w:rPr>
        <w:t xml:space="preserve"> </w:t>
      </w:r>
      <w:r>
        <w:rPr>
          <w:rFonts w:cs="Times New Roman" w:ascii="Times New Roman" w:hAnsi="Times New Roman"/>
          <w:lang w:val="en-US" w:eastAsia="en-US"/>
        </w:rPr>
        <w:t>iegūts</w:t>
      </w:r>
      <w:r>
        <w:rPr>
          <w:rStyle w:val="FootnoteCharacters"/>
          <w:rStyle w:val="FootnoteAnchor"/>
          <w:rFonts w:cs="Times New Roman" w:ascii="Times New Roman" w:hAnsi="Times New Roman"/>
          <w:lang w:val="en-US" w:eastAsia="en-US"/>
        </w:rPr>
        <w:footnoteReference w:customMarkFollows="1" w:id="96"/>
        <w:t>4</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1. variants) / </w:t>
      </w:r>
      <w:r>
        <w:rPr>
          <w:rFonts w:cs="Times New Roman" w:ascii="Times New Roman" w:hAnsi="Times New Roman"/>
          <w:lang w:val="en-US" w:eastAsia="en-US"/>
        </w:rPr>
        <w:t>zina</w:t>
      </w:r>
      <w:r>
        <w:rPr>
          <w:rFonts w:cs="Times New Roman" w:ascii="Times New Roman" w:hAnsi="Times New Roman"/>
          <w:i/>
          <w:iCs/>
          <w:lang w:val="en-US" w:eastAsia="en-US"/>
        </w:rPr>
        <w:t xml:space="preserve">[, nojauš] </w:t>
      </w:r>
      <w:r>
        <w:rPr>
          <w:rFonts w:cs="Times New Roman" w:ascii="Times New Roman" w:hAnsi="Times New Roman"/>
          <w:lang w:val="en-US" w:eastAsia="en-US"/>
        </w:rPr>
        <w:t>vai</w:t>
      </w:r>
      <w:r>
        <w:rPr>
          <w:rFonts w:cs="Times New Roman" w:ascii="Times New Roman" w:hAnsi="Times New Roman"/>
          <w:i/>
          <w:iCs/>
          <w:lang w:val="en-US" w:eastAsia="en-US"/>
        </w:rPr>
        <w:t xml:space="preserve"> </w:t>
      </w:r>
      <w:r>
        <w:rPr>
          <w:rFonts w:cs="Times New Roman" w:ascii="Times New Roman" w:hAnsi="Times New Roman"/>
          <w:lang w:val="en-US" w:eastAsia="en-US"/>
        </w:rPr>
        <w:t>tai ir aizdomas, ka</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tie ir noziedzīgi iegūti līdzekļi </w:t>
      </w:r>
      <w:r>
        <w:rPr>
          <w:rFonts w:cs="Times New Roman" w:ascii="Times New Roman" w:hAnsi="Times New Roman"/>
          <w:i/>
          <w:iCs/>
          <w:lang w:val="en-US" w:eastAsia="en-US"/>
        </w:rPr>
        <w:t>(2. variants)</w:t>
      </w:r>
      <w:r>
        <w:rPr>
          <w:rFonts w:cs="Times New Roman" w:ascii="Times New Roman" w:hAnsi="Times New Roman"/>
          <w:lang w:val="en-US" w:eastAsia="en-US"/>
        </w:rPr>
        <w:t>, lai noklusētu vai slēptu šāda īpašuma nelikumīgo izcelsmi vai palīdzētu kādai personai, kas ir iesaistīta tāda nodarījuma izdarīšanu, lai izvairītos no tiesiskajām sekām par savu rīcību, izdara noziedzīgu nodarījumu (II daļas 3. nodaļas 2.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b) jebkura persona, kas noklusē vai slēpj īpašuma patieso būtību, izcelsmi, atrašanās vietu, izvietojumu, pārvietošanu vai īpašuma tiesības vai tiesības, ja tā zina, ka attiecīgais īpašums ir iegūts noziedzīgi </w:t>
      </w:r>
      <w:r>
        <w:rPr>
          <w:rFonts w:cs="Times New Roman" w:ascii="Times New Roman" w:hAnsi="Times New Roman"/>
          <w:i/>
          <w:iCs/>
          <w:lang w:val="en-US" w:eastAsia="en-US"/>
        </w:rPr>
        <w:t>(1.variants)</w:t>
      </w:r>
      <w:r>
        <w:rPr>
          <w:rFonts w:cs="Times New Roman" w:ascii="Times New Roman" w:hAnsi="Times New Roman"/>
          <w:lang w:val="en-US" w:eastAsia="en-US"/>
        </w:rPr>
        <w:t xml:space="preserve"> / zina vai tai ir aizdomas, ka attiecīgais īpašums ir iegūts noziedzīgi </w:t>
      </w:r>
      <w:r>
        <w:rPr>
          <w:rFonts w:cs="Times New Roman" w:ascii="Times New Roman" w:hAnsi="Times New Roman"/>
          <w:i/>
          <w:iCs/>
          <w:lang w:val="en-US" w:eastAsia="en-US"/>
        </w:rPr>
        <w:t>(2.variants)</w:t>
      </w:r>
      <w:r>
        <w:rPr>
          <w:rFonts w:cs="Times New Roman" w:ascii="Times New Roman" w:hAnsi="Times New Roman"/>
          <w:lang w:val="en-US" w:eastAsia="en-US"/>
        </w:rPr>
        <w:t>, izdara noziedzīgu nodarījumu (II daļas 3. nodaļas 3.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c) jebkura persona, kura iegūst, lieto vai kurai pieder īpašums un kura šāda īpašuma saņemšanas brīdī ir zinājusi, ka tas ir iegūts noziedzīgi </w:t>
      </w:r>
      <w:r>
        <w:rPr>
          <w:rFonts w:cs="Times New Roman" w:ascii="Times New Roman" w:hAnsi="Times New Roman"/>
          <w:i/>
          <w:iCs/>
          <w:lang w:val="en-US" w:eastAsia="en-US"/>
        </w:rPr>
        <w:t>(1. variants)</w:t>
      </w:r>
      <w:r>
        <w:rPr>
          <w:rFonts w:cs="Times New Roman" w:ascii="Times New Roman" w:hAnsi="Times New Roman"/>
          <w:lang w:val="en-US" w:eastAsia="en-US"/>
        </w:rPr>
        <w:t xml:space="preserve"> / šāda īpašuma saņemšanas brīdī ir zinājusi vai tai ir bijušas aizdomas, ka attiecīgais īpašums ir iegūts noziedzīgi </w:t>
      </w:r>
      <w:r>
        <w:rPr>
          <w:rFonts w:cs="Times New Roman" w:ascii="Times New Roman" w:hAnsi="Times New Roman"/>
          <w:i/>
          <w:iCs/>
          <w:lang w:val="en-US" w:eastAsia="en-US"/>
        </w:rPr>
        <w:t>(2.variants)</w:t>
      </w:r>
      <w:r>
        <w:rPr>
          <w:rFonts w:cs="Times New Roman" w:ascii="Times New Roman" w:hAnsi="Times New Roman"/>
          <w:lang w:val="en-US" w:eastAsia="en-US"/>
        </w:rPr>
        <w:t>, izdara noziedzīgu nodarījumu (II daļas 3. nodaļas 4.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d) jebkura persona, kas veic kādu no iepriekš minētajām darbībām, ja tai ir bijis pamatots iemesls zināt vai būt aizdomām, ka īpašums ir iegūts noziedzīgā ceļā, izdara noziedzīgu nodarījumu [nav obligāts] (II daļas 3. nodaļas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u paraugā skaidri noteikts, ka līdzdalība, apvienošanās vai rīkošanās slepus, lai izdarītu, mēģinātu izdarīt, atbalstītu, uzkūdītu, veicinātu un dotu padomu par kādu no iepriekš minētajiem nodarījumiem, arī ir noziedzīgs nodarījums (II daļas 3. nodaļas 6. punkts).</w:t>
      </w:r>
      <w:r>
        <w:rPr>
          <w:rFonts w:cs="Times New Roman" w:ascii="Times New Roman" w:hAnsi="Times New Roman"/>
        </w:rPr>
        <w:t xml:space="preserve"> </w:t>
      </w:r>
      <w:r>
        <w:rPr>
          <w:rFonts w:cs="Times New Roman" w:ascii="Times New Roman" w:hAnsi="Times New Roman"/>
          <w:lang w:val="en-US" w:eastAsia="en-US"/>
        </w:rPr>
        <w:t xml:space="preserve">Turklāt, lai pierādītu, ka īpašums ir iegūts noziedzīgā ceļā, nav jābūt pierādītai vainai par nodarījumu, kas ir radījis ieņēmumus </w:t>
      </w:r>
      <w:r>
        <w:rPr>
          <w:rFonts w:cs="Times New Roman" w:ascii="Times New Roman" w:hAnsi="Times New Roman"/>
          <w:i/>
          <w:iCs/>
          <w:lang w:val="en-US" w:eastAsia="en-US"/>
        </w:rPr>
        <w:t>[iespēja:</w:t>
      </w:r>
      <w:r>
        <w:rPr>
          <w:rFonts w:cs="Times New Roman" w:ascii="Times New Roman" w:hAnsi="Times New Roman"/>
          <w:i/>
          <w:iCs/>
        </w:rPr>
        <w:t xml:space="preserve"> </w:t>
      </w:r>
      <w:r>
        <w:rPr>
          <w:rFonts w:cs="Times New Roman" w:ascii="Times New Roman" w:hAnsi="Times New Roman"/>
          <w:i/>
          <w:iCs/>
          <w:lang w:val="en-US" w:eastAsia="en-US"/>
        </w:rPr>
        <w:t>vai ir pierādījumi par konkrēto nodarījumu, nevis kādu nenoteiktu noziedzīgu darbību, vai arī ka konkrētā persona ir izdarījusi noziedzīgu nodarījumu]</w:t>
      </w:r>
      <w:r>
        <w:rPr>
          <w:rFonts w:cs="Times New Roman" w:ascii="Times New Roman" w:hAnsi="Times New Roman"/>
          <w:lang w:val="en-US" w:eastAsia="en-US"/>
        </w:rPr>
        <w:t xml:space="preserve"> (II daļas 3. nodaļas 8.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42., 46., 60., 91. un 92.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u paraugā izklāstīti vairāki starptautiskās sadarbības veidi.</w:t>
      </w:r>
      <w:r>
        <w:rPr>
          <w:rFonts w:cs="Times New Roman" w:ascii="Times New Roman" w:hAnsi="Times New Roman"/>
        </w:rPr>
        <w:t xml:space="preserve"> </w:t>
      </w:r>
      <w:r>
        <w:rPr>
          <w:rFonts w:cs="Times New Roman" w:ascii="Times New Roman" w:hAnsi="Times New Roman"/>
          <w:lang w:val="en-US" w:eastAsia="en-US"/>
        </w:rPr>
        <w:t xml:space="preserve">Pirmkārt, tajā ir paredzēta spontāna informācijas apmaiņa vai apmaiņa pēc pieprasījuma starp finanšu noziegumu izmeklēšanas dienestiem </w:t>
      </w:r>
      <w:r>
        <w:rPr>
          <w:rFonts w:cs="Times New Roman" w:ascii="Times New Roman" w:hAnsi="Times New Roman"/>
          <w:i/>
          <w:iCs/>
          <w:lang w:val="en-US" w:eastAsia="en-US"/>
        </w:rPr>
        <w:t>(FIU)</w:t>
      </w:r>
      <w:r>
        <w:rPr>
          <w:rFonts w:cs="Times New Roman" w:ascii="Times New Roman" w:hAnsi="Times New Roman"/>
          <w:lang w:val="en-US" w:eastAsia="en-US"/>
        </w:rPr>
        <w:t xml:space="preserve"> (V daļas 42. nodaļas 1. punkts).</w:t>
      </w:r>
      <w:r>
        <w:rPr>
          <w:rFonts w:cs="Times New Roman" w:ascii="Times New Roman" w:hAnsi="Times New Roman"/>
        </w:rPr>
        <w:t xml:space="preserve"> </w:t>
      </w:r>
      <w:r>
        <w:rPr>
          <w:rFonts w:cs="Times New Roman" w:ascii="Times New Roman" w:hAnsi="Times New Roman"/>
          <w:lang w:val="en-US" w:eastAsia="en-US"/>
        </w:rPr>
        <w:t>Tas arī ļauj tiesībaizsardzības iestādēm pieprasīt palīdzību ārvalstīs īstenot gan ierobežojošus (VI daļas 46. nodaļa), gan konfiskācijas rīkojumus (VI daļas 60. nodaļa).</w:t>
      </w:r>
      <w:r>
        <w:rPr>
          <w:rFonts w:cs="Times New Roman" w:ascii="Times New Roman" w:hAnsi="Times New Roman"/>
        </w:rPr>
        <w:t xml:space="preserve"> </w:t>
      </w:r>
      <w:r>
        <w:rPr>
          <w:rFonts w:cs="Times New Roman" w:ascii="Times New Roman" w:hAnsi="Times New Roman"/>
          <w:lang w:val="en-US" w:eastAsia="en-US"/>
        </w:rPr>
        <w:t>Noteikumu paraugs arī ļauj veikt informācijas apmaiņu nolūkā veikt civiltiesiskas konfiskācijas tiesvedību (VI daļas 91.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starp FIU (V daļas 42.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FIU</w:t>
      </w:r>
      <w:r>
        <w:rPr>
          <w:rFonts w:cs="Times New Roman" w:ascii="Times New Roman" w:hAnsi="Times New Roman"/>
          <w:lang w:val="en-US" w:eastAsia="en-US"/>
        </w:rPr>
        <w:t>, kas izveidoti saskaņā ar noteikumu parauga nosacījumiem, var spontāni vai pēc pieprasījuma nosūtīt informāciju citām ārvalstu partneraģentūrām, kuras veic līdzīgas funkcijas un kurām jāievēro tādi paši konfidencialitātes nosacījumi attiecībā uz saņemto informāciju</w:t>
      </w:r>
      <w:r>
        <w:rPr>
          <w:rStyle w:val="FootnoteCharacters"/>
          <w:rStyle w:val="FootnoteAnchor"/>
          <w:rFonts w:cs="Times New Roman" w:ascii="Times New Roman" w:hAnsi="Times New Roman"/>
          <w:lang w:val="en-US" w:eastAsia="en-US"/>
        </w:rPr>
        <w:footnoteReference w:customMarkFollows="1" w:id="97"/>
        <w:t>5</w:t>
      </w:r>
      <w:r>
        <w:rPr>
          <w:rFonts w:cs="Times New Roman" w:ascii="Times New Roman" w:hAnsi="Times New Roman"/>
          <w:lang w:val="en-US" w:eastAsia="en-US"/>
        </w:rPr>
        <w:t xml:space="preserve">, ievērojot savstarpīguma principu vai savstarpēju vienošanos </w:t>
      </w:r>
      <w:r>
        <w:rPr>
          <w:rFonts w:cs="Times New Roman" w:ascii="Times New Roman" w:hAnsi="Times New Roman"/>
          <w:i/>
          <w:iCs/>
          <w:lang w:val="en-US" w:eastAsia="en-US"/>
        </w:rPr>
        <w:t>[iespēja:</w:t>
      </w:r>
      <w:r>
        <w:rPr>
          <w:rFonts w:cs="Times New Roman" w:ascii="Times New Roman" w:hAnsi="Times New Roman"/>
          <w:i/>
          <w:iCs/>
        </w:rPr>
        <w:t xml:space="preserve"> </w:t>
      </w:r>
      <w:r>
        <w:rPr>
          <w:rFonts w:cs="Times New Roman" w:ascii="Times New Roman" w:hAnsi="Times New Roman"/>
          <w:i/>
          <w:iCs/>
          <w:lang w:val="en-US" w:eastAsia="en-US"/>
        </w:rPr>
        <w:t>pievienot:</w:t>
      </w:r>
      <w:r>
        <w:rPr>
          <w:rFonts w:cs="Times New Roman" w:ascii="Times New Roman" w:hAnsi="Times New Roman"/>
          <w:i/>
          <w:iCs/>
        </w:rPr>
        <w:t xml:space="preserve"> </w:t>
      </w:r>
      <w:r>
        <w:rPr>
          <w:rFonts w:cs="Times New Roman" w:ascii="Times New Roman" w:hAnsi="Times New Roman"/>
          <w:i/>
          <w:iCs/>
          <w:lang w:val="en-US" w:eastAsia="en-US"/>
        </w:rPr>
        <w:t>pamatojoties uz sadarbības līgumiem, kas noslēgti starp FIU un šādu ārvalsts partneraģentūru] [iespēja:</w:t>
      </w:r>
      <w:r>
        <w:rPr>
          <w:rFonts w:cs="Times New Roman" w:ascii="Times New Roman" w:hAnsi="Times New Roman"/>
          <w:i/>
          <w:iCs/>
        </w:rPr>
        <w:t xml:space="preserve"> </w:t>
      </w:r>
      <w:r>
        <w:rPr>
          <w:rFonts w:cs="Times New Roman" w:ascii="Times New Roman" w:hAnsi="Times New Roman"/>
          <w:i/>
          <w:iCs/>
          <w:lang w:val="en-US" w:eastAsia="en-US"/>
        </w:rPr>
        <w:t>pievienot papildu nodaļu ( ):</w:t>
      </w:r>
      <w:r>
        <w:rPr>
          <w:rFonts w:cs="Times New Roman" w:ascii="Times New Roman" w:hAnsi="Times New Roman"/>
          <w:i/>
          <w:iCs/>
        </w:rPr>
        <w:t xml:space="preserve"> </w:t>
      </w:r>
      <w:r>
        <w:rPr>
          <w:rFonts w:cs="Times New Roman" w:ascii="Times New Roman" w:hAnsi="Times New Roman"/>
          <w:i/>
          <w:iCs/>
          <w:lang w:val="en-US" w:eastAsia="en-US"/>
        </w:rPr>
        <w:t>FIU var noslēgt vienošanos vai līgumu, lai sekmētu informācijas apmaiņu ar ārvalstu partneraģentūru, kura veic līdzīgas funkcijas un kurai jāievēro tādi paši konfidencialitātes nosacījumi.]</w:t>
      </w:r>
      <w:r>
        <w:rPr>
          <w:rFonts w:cs="Times New Roman" w:ascii="Times New Roman" w:hAnsi="Times New Roman"/>
        </w:rPr>
        <w:t xml:space="preserve"> </w:t>
      </w:r>
      <w:r>
        <w:rPr>
          <w:rFonts w:cs="Times New Roman" w:ascii="Times New Roman" w:hAnsi="Times New Roman"/>
          <w:lang w:val="en-US" w:eastAsia="en-US"/>
        </w:rPr>
        <w:t>(V daļas 42. nodaļas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FIU</w:t>
      </w:r>
      <w:r>
        <w:rPr>
          <w:rFonts w:cs="Times New Roman" w:ascii="Times New Roman" w:hAnsi="Times New Roman"/>
          <w:lang w:val="en-US" w:eastAsia="en-US"/>
        </w:rPr>
        <w:t xml:space="preserve"> var veikt izmeklēšanu ārvalsts partneraģentūras vārdā, ja šāda izmeklēšana var būt būtiska ārvalsts partneraģentūras veiktajai lietas analīzei saistībā ar aizdomām par noziedzīgi iegūtiem līdzekļiem vai teroristu īpašumu, vai iespējamu terorisma finansēšanu.</w:t>
      </w:r>
      <w:r>
        <w:rPr>
          <w:rFonts w:cs="Times New Roman" w:ascii="Times New Roman" w:hAnsi="Times New Roman"/>
        </w:rPr>
        <w:t xml:space="preserve"> </w:t>
      </w:r>
      <w:r>
        <w:rPr>
          <w:rFonts w:cs="Times New Roman" w:ascii="Times New Roman" w:hAnsi="Times New Roman"/>
          <w:i/>
          <w:iCs/>
          <w:lang w:val="en-US" w:eastAsia="en-US"/>
        </w:rPr>
        <w:t xml:space="preserve">FIU </w:t>
      </w:r>
      <w:r>
        <w:rPr>
          <w:rFonts w:cs="Times New Roman" w:ascii="Times New Roman" w:hAnsi="Times New Roman"/>
          <w:lang w:val="en-US" w:eastAsia="en-US"/>
        </w:rPr>
        <w:t>var (V daļas 42. nodaļas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a) meklēt savās datubāzēs, tostarp informāciju, kas ir saistīta ar ziņojumiem par aizdomīgiem darījumiem, vai citās datubāzēs, kam </w:t>
      </w:r>
      <w:r>
        <w:rPr>
          <w:rFonts w:cs="Times New Roman" w:ascii="Times New Roman" w:hAnsi="Times New Roman"/>
          <w:i/>
          <w:iCs/>
          <w:lang w:val="en-US" w:eastAsia="en-US"/>
        </w:rPr>
        <w:t>FIU</w:t>
      </w:r>
      <w:r>
        <w:rPr>
          <w:rFonts w:cs="Times New Roman" w:ascii="Times New Roman" w:hAnsi="Times New Roman"/>
          <w:lang w:val="en-US" w:eastAsia="en-US"/>
        </w:rPr>
        <w:t xml:space="preserve"> ir tieša vai netieša piekļuve, tostarp tiesībaizsardzības iestāžu datubāzēs, publiskās datubāzēs, administratīvās datubāzēs un maksas datubāzē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iegūt no finanšu iestādēm vai izraudzītiem nefinanšu uzņēmumiem un profesijām informāciju, kas ir būtiska saistībā ar šādu pieprasījum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c) iegūt no kompetentām iestādēm informāciju, kas ir būtiska saistībā ar šādu pieprasījumu tādā apmērā, kādu </w:t>
      </w:r>
      <w:r>
        <w:rPr>
          <w:rFonts w:cs="Times New Roman" w:ascii="Times New Roman" w:hAnsi="Times New Roman"/>
          <w:i/>
          <w:iCs/>
          <w:lang w:val="en-US" w:eastAsia="en-US"/>
        </w:rPr>
        <w:t>FIU</w:t>
      </w:r>
      <w:r>
        <w:rPr>
          <w:rFonts w:cs="Times New Roman" w:ascii="Times New Roman" w:hAnsi="Times New Roman"/>
          <w:lang w:val="en-US" w:eastAsia="en-US"/>
        </w:rPr>
        <w:t xml:space="preserve"> varētu iegūt informāciju par valsts iekšējiem jautājumiem, un</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 xml:space="preserve">d) veikt citas darbības, lai atbalstītu ārvalstu partneraģentūras pieprasījumu, kas atbilst </w:t>
      </w:r>
      <w:r>
        <w:rPr>
          <w:rFonts w:cs="Times New Roman" w:ascii="Times New Roman" w:hAnsi="Times New Roman"/>
          <w:i/>
          <w:iCs/>
          <w:lang w:val="en-US" w:eastAsia="en-US"/>
        </w:rPr>
        <w:t>FIU</w:t>
      </w:r>
      <w:r>
        <w:rPr>
          <w:rFonts w:cs="Times New Roman" w:ascii="Times New Roman" w:hAnsi="Times New Roman"/>
          <w:lang w:val="en-US" w:eastAsia="en-US"/>
        </w:rPr>
        <w:t xml:space="preserve"> kompetencei valsts iekšējos jautājumo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s pieprasījumi, lai izpildītu ierobežojošos rīkojumus ārvalstīs (VI daļas 46.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valsts iekšējām lietām noteikumu paraugs paredz tiesai iespēju pēc saviem ieskatiem izsniegt darbības ierobežojošu rīkojumu, ja tā secina, ka ir pamats uzskatīt, pirmkārt, ka persona ir izdarījusi noziedzīgu nodarījumu un par šo rīcību notiek izmeklēšana vai ir piemērots sods, un, otrkārt, ka ierobežojamais īpašums ir ienākums no nozieguma vai nozieguma rīks (ja ir paredzēts konfiskācijas rīkojums), vai šī persona guvusi labumu (ja ir paredzēta labuma atgūšana vai plašāks rīkojums par labuma atgūšanu) (VI daļas 45.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as attiecas uz a) jebkuru noteikumu paraugā minēto noziedzīgo nodarījumu, t. i., noziedzīgiem nodarījumiem saskaņā ar valsts tiesību aktiem</w:t>
      </w:r>
      <w:r>
        <w:rPr>
          <w:rStyle w:val="FootnoteCharacters"/>
          <w:rStyle w:val="FootnoteAnchor"/>
          <w:rFonts w:cs="Times New Roman" w:ascii="Times New Roman" w:hAnsi="Times New Roman"/>
          <w:lang w:val="en-US" w:eastAsia="en-US"/>
        </w:rPr>
        <w:footnoteReference w:customMarkFollows="1" w:id="98"/>
        <w:t>6</w:t>
      </w:r>
      <w:r>
        <w:rPr>
          <w:rFonts w:cs="Times New Roman" w:ascii="Times New Roman" w:hAnsi="Times New Roman"/>
          <w:lang w:val="en-US" w:eastAsia="en-US"/>
        </w:rPr>
        <w:t xml:space="preserve">, un b) jebkuru ārvalsts tiesību aktos minētu noziedzīgo nodarījumu saistībā ar darbību vai bezdarbību, kas, ja tā būtu notikusi attiecīgajā ārvalstī, tajā būtu uzskatāma par noziedzīgu nodarījumu, ar nosacījumu, ka gadījumā, i) ja pieprasījums attiecas uz noziedzīgi iegūtu līdzekļu, noziedzīgā nodarījuma izdarīšanas rīku vai labuma ierobežošanu vai atgūšanu, tad attiecīgajā ārvalstī atrodas īpašums, ko var ierobežot vai atgūt, lai izpildītu konfiscēšanas rīkojumu vai labumu </w:t>
      </w:r>
      <w:r>
        <w:rPr>
          <w:rFonts w:cs="Times New Roman" w:ascii="Times New Roman" w:hAnsi="Times New Roman"/>
          <w:i/>
          <w:iCs/>
          <w:lang w:val="en-US" w:eastAsia="en-US"/>
        </w:rPr>
        <w:t>[iespēja:</w:t>
      </w:r>
      <w:r>
        <w:rPr>
          <w:rFonts w:cs="Times New Roman" w:ascii="Times New Roman" w:hAnsi="Times New Roman"/>
          <w:i/>
          <w:iCs/>
        </w:rPr>
        <w:t xml:space="preserve"> </w:t>
      </w:r>
      <w:r>
        <w:rPr>
          <w:rFonts w:cs="Times New Roman" w:ascii="Times New Roman" w:hAnsi="Times New Roman"/>
          <w:i/>
          <w:iCs/>
          <w:lang w:val="en-US" w:eastAsia="en-US"/>
        </w:rPr>
        <w:t>vai paplašinātu labumu]</w:t>
      </w:r>
      <w:r>
        <w:rPr>
          <w:rFonts w:cs="Times New Roman" w:ascii="Times New Roman" w:hAnsi="Times New Roman"/>
          <w:lang w:val="en-US" w:eastAsia="en-US"/>
        </w:rPr>
        <w:t xml:space="preserve"> ierobežojošu rīkojumu, vai ii) ja pieprasījums attiecas uz noziedzīgi iegūtu līdzekļu, noziedzīgā nodarījuma izdarīšanas rīku vai labuma izsekošanu, identificēšanu, atrašanās vietas noteikšanu vai daudzuma noteikšanu, tad attiecīgajā ārvalstī ir vai varētu būt būtiska informācija vai pierādījumi par to, un iii) ārvalsts iestāde ir iesniegusi palīdzības pieprasījumu ar noziedzīgu nodarījumu saistīta īpašuma ierobežošanai vai konfiskācijai vai tādas informācijas vai pierādījumu saņemšanai, kas varētu būt saistīti ar noziedzīgi iegūtiem līdzekļiem, labumu vai noziedzīgā nodarījuma izdarīšanas rīkiem (VI daļas 43. nodaļas 1. punkts).</w:t>
      </w:r>
      <w:r>
        <w:rPr>
          <w:rStyle w:val="FootnoteCharacters"/>
          <w:rStyle w:val="FootnoteAnchor"/>
          <w:rFonts w:cs="Times New Roman" w:ascii="Times New Roman" w:hAnsi="Times New Roman"/>
          <w:lang w:val="en-US" w:eastAsia="en-US"/>
        </w:rPr>
        <w:footnoteReference w:customMarkFollows="1" w:id="99"/>
        <w:t>7</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tiešām noteikumu paraugā ir minēts, ka gadījumā, ja izpildiestāde uzskata, ka konkrētais īpašums, par kuru interesējas attiecīgā persona, atrodas ārvalstīs, tā var pieprasīt palīdzību attiecīgās ārvalsts vai teritorijas valdībai, lai izpildītu ierobežojošu rīkojumu šādā ārvalstī vai teritorijā (VI daļas 46. nodaļas 2. punkts).</w:t>
      </w:r>
      <w:r>
        <w:rPr>
          <w:rFonts w:cs="Times New Roman" w:ascii="Times New Roman" w:hAnsi="Times New Roman"/>
        </w:rPr>
        <w:t xml:space="preserve"> </w:t>
      </w:r>
      <w:r>
        <w:rPr>
          <w:rFonts w:cs="Times New Roman" w:ascii="Times New Roman" w:hAnsi="Times New Roman"/>
          <w:lang w:val="en-US" w:eastAsia="en-US"/>
        </w:rPr>
        <w:t>Noteikumu paraugā uzsvērts tas, ka ir svarīgi nodrošināt šāda noteikuma izskatīšanu saistībā ar valsts tiesību aktu noteikumiem par savstarpēju tiesisko palīdzību, lai pieprasījumus varētu izpildīt efektīvi.</w:t>
      </w:r>
      <w:r>
        <w:rPr>
          <w:rStyle w:val="FootnoteCharacters"/>
          <w:rStyle w:val="FootnoteAnchor"/>
          <w:rFonts w:cs="Times New Roman" w:ascii="Times New Roman" w:hAnsi="Times New Roman"/>
          <w:lang w:val="en-US" w:eastAsia="en-US"/>
        </w:rPr>
        <w:footnoteReference w:customMarkFollows="1" w:id="100"/>
        <w:t>8</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s pieprasījumi, lai izpildītu konfiskācijas rīkojumus ārvalstīs (VI daļas 60.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valsts iekšējām lietām noteikumu paraugs paredz tiesai iespēju izdot rīkojumu par noteikumu paraugā definēto noziedzīgi iegūto līdzekļu un noziedzīgā nodarījuma izdarīšanas rīku konfiskāciju</w:t>
      </w:r>
      <w:r>
        <w:rPr>
          <w:rStyle w:val="FootnoteCharacters"/>
          <w:rStyle w:val="FootnoteAnchor"/>
          <w:rFonts w:cs="Times New Roman" w:ascii="Times New Roman" w:hAnsi="Times New Roman"/>
          <w:lang w:val="en-US" w:eastAsia="en-US"/>
        </w:rPr>
        <w:footnoteReference w:customMarkFollows="1" w:id="101"/>
        <w:t>9</w:t>
      </w:r>
      <w:r>
        <w:rPr>
          <w:rFonts w:cs="Times New Roman" w:ascii="Times New Roman" w:hAnsi="Times New Roman"/>
          <w:lang w:val="en-US" w:eastAsia="en-US"/>
        </w:rPr>
        <w:t xml:space="preserve"> (VI daļas 59. nodaļa).</w:t>
      </w:r>
      <w:r>
        <w:rPr>
          <w:rFonts w:cs="Times New Roman" w:ascii="Times New Roman" w:hAnsi="Times New Roman"/>
        </w:rPr>
        <w:t xml:space="preserve"> </w:t>
      </w:r>
      <w:r>
        <w:rPr>
          <w:rFonts w:cs="Times New Roman" w:ascii="Times New Roman" w:hAnsi="Times New Roman"/>
          <w:lang w:val="en-US" w:eastAsia="en-US"/>
        </w:rPr>
        <w:t>Tajā ir arī norādīts, ka, ja pēc notiesājoša sprieduma par noziedzīgu nodarījumu kādā dalībvalstī ir izsniegts konfiskācijas rīkojums attiecībā uz īpašumu, kas ir noziedzīgi iegūts vai nozieguma rīks un šis īpašums atrodas ārvalstīs, izpildiestāde var lūgt palīdzību ārvalstu valdībai nodrošināt, lai rīkojumā norādītais īpašums tiktu realizēts (VI daļas 60. nodaļas 2. punkts).</w:t>
      </w:r>
      <w:r>
        <w:rPr>
          <w:rFonts w:cs="Times New Roman" w:ascii="Times New Roman" w:hAnsi="Times New Roman"/>
        </w:rPr>
        <w:t xml:space="preserve"> </w:t>
      </w:r>
      <w:r>
        <w:rPr>
          <w:rFonts w:cs="Times New Roman" w:ascii="Times New Roman" w:hAnsi="Times New Roman"/>
          <w:lang w:val="en-US" w:eastAsia="en-US"/>
        </w:rPr>
        <w:t>Ja šāda pieprasījuma rezultātā ārvalstī vai teritorijā ir veikta īpašuma realizācija, uz īpašumu attiecas jebkura starp attiecīgajām valstīm noslēgtā līguma noteikumi (VI daļas 60. nodaļas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is noteikums ir piemērojams tajos gadījumos, kad ārvalstī spēkā ir bijis ierobežojošs rīkojums, tomēr tā nav obligāta prasība.</w:t>
      </w:r>
      <w:r>
        <w:rPr>
          <w:rFonts w:cs="Times New Roman" w:ascii="Times New Roman" w:hAnsi="Times New Roman"/>
        </w:rPr>
        <w:t xml:space="preserve"> </w:t>
      </w:r>
      <w:r>
        <w:rPr>
          <w:rFonts w:cs="Times New Roman" w:ascii="Times New Roman" w:hAnsi="Times New Roman"/>
          <w:lang w:val="en-US" w:eastAsia="en-US"/>
        </w:rPr>
        <w:t>Ja ir iegūts galīgais konfiskācijas rīkojums, šo noteikumu var izmantot, lai lūgtu minētā rīkojuma izpildi ārvalstīs.</w:t>
      </w:r>
      <w:r>
        <w:rPr>
          <w:rFonts w:cs="Times New Roman" w:ascii="Times New Roman" w:hAnsi="Times New Roman"/>
        </w:rPr>
        <w:t xml:space="preserve"> </w:t>
      </w:r>
      <w:r>
        <w:rPr>
          <w:rFonts w:cs="Times New Roman" w:ascii="Times New Roman" w:hAnsi="Times New Roman"/>
          <w:lang w:val="en-US" w:eastAsia="en-US"/>
        </w:rPr>
        <w:t>Tāpat kā attiecībā uz ierobežojošiem rīkojumiem, šis noteikums būs jāsasaista ar savstarpējās palīdzības noteikumiem tajā valstī, kas pieņem šos noteikumus, lai efektīvi varētu īstenot ārvalstu pieprasījuma izpildi (VI daļas 60. nodaļa, „Redakcionāla piezīm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Informācijas apmaiņa civiltiesiskās konfiskācijas tiesvedībā (VII daļas 91. un 92.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u paraugs ievieš civiltiesiskās konfiskācijas jēdzienu, kas ļauj izpildiestādēm saskaņā ar noteikumu paraugā noteikto</w:t>
      </w:r>
      <w:r>
        <w:rPr>
          <w:rStyle w:val="FootnoteCharacters"/>
          <w:rStyle w:val="FootnoteAnchor"/>
          <w:rFonts w:cs="Times New Roman" w:ascii="Times New Roman" w:hAnsi="Times New Roman"/>
          <w:lang w:val="en-US" w:eastAsia="en-US"/>
        </w:rPr>
        <w:footnoteReference w:customMarkFollows="1" w:id="102"/>
        <w:t>1</w:t>
      </w:r>
      <w:r>
        <w:rPr>
          <w:rStyle w:val="FootnoteCharacters"/>
          <w:rFonts w:cs="Times New Roman" w:ascii="Times New Roman" w:hAnsi="Times New Roman"/>
          <w:lang w:val="en-US" w:eastAsia="en-US"/>
        </w:rPr>
        <w:t>0</w:t>
      </w:r>
      <w:r>
        <w:rPr>
          <w:rFonts w:cs="Times New Roman" w:ascii="Times New Roman" w:hAnsi="Times New Roman"/>
          <w:lang w:val="en-US" w:eastAsia="en-US"/>
        </w:rPr>
        <w:t xml:space="preserve"> sākt civilprocesu atbilstošā valsts civillietu tiesā, lai atgūtu īpašumu, kas ir iegūts noziedzīgi vai liecina par noziedzīgiem līdzekļiem</w:t>
      </w:r>
      <w:r>
        <w:rPr>
          <w:rStyle w:val="FootnoteCharacters"/>
          <w:rStyle w:val="FootnoteAnchor"/>
          <w:rFonts w:cs="Times New Roman" w:ascii="Times New Roman" w:hAnsi="Times New Roman"/>
          <w:lang w:val="en-US" w:eastAsia="en-US"/>
        </w:rPr>
        <w:footnoteReference w:customMarkFollows="1" w:id="103"/>
        <w:t>1</w:t>
      </w:r>
      <w:r>
        <w:rPr>
          <w:rStyle w:val="FootnoteCharacters"/>
          <w:rFonts w:cs="Times New Roman" w:ascii="Times New Roman" w:hAnsi="Times New Roman"/>
          <w:lang w:val="en-US" w:eastAsia="en-US"/>
        </w:rPr>
        <w:t>1</w:t>
      </w:r>
      <w:r>
        <w:rPr>
          <w:rFonts w:cs="Times New Roman" w:ascii="Times New Roman" w:hAnsi="Times New Roman"/>
          <w:lang w:val="en-US" w:eastAsia="en-US"/>
        </w:rPr>
        <w:t>, vai teroristu īpašumu.</w:t>
      </w:r>
      <w:r>
        <w:rPr>
          <w:rStyle w:val="FootnoteCharacters"/>
          <w:rStyle w:val="FootnoteAnchor"/>
          <w:rFonts w:cs="Times New Roman" w:ascii="Times New Roman" w:hAnsi="Times New Roman"/>
          <w:lang w:val="en-US" w:eastAsia="en-US"/>
        </w:rPr>
        <w:footnoteReference w:customMarkFollows="1" w:id="104"/>
        <w:t>1</w:t>
      </w:r>
      <w:r>
        <w:rPr>
          <w:rStyle w:val="FootnoteCharacters"/>
          <w:rFonts w:cs="Times New Roman" w:ascii="Times New Roman" w:hAnsi="Times New Roman"/>
          <w:lang w:val="en-US" w:eastAsia="en-US"/>
        </w:rPr>
        <w:t>2</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Atšķirībā no konfiskācijas rīkojuma civiltiesiskās konfiskācijas rīkojums netiek pieņemts pēc notiesāšanas un to izsniedz civillietu tiesa (VII daļas 80. nodaļas 1. punkts).</w:t>
      </w:r>
      <w:r>
        <w:rPr>
          <w:rFonts w:cs="Times New Roman" w:ascii="Times New Roman" w:hAnsi="Times New Roman"/>
        </w:rPr>
        <w:t xml:space="preserve"> </w:t>
      </w:r>
      <w:r>
        <w:rPr>
          <w:rFonts w:cs="Times New Roman" w:ascii="Times New Roman" w:hAnsi="Times New Roman"/>
          <w:lang w:val="en-US" w:eastAsia="en-US"/>
        </w:rPr>
        <w:t>Noteikumu paraugā ir skaidri norādīts, ka nodarījums, par kuru var sākt civiltiesiskās konfiskācijas tiesvedību, ietver rīcību, kas veikta kādā ārvalstī un ir noziedzīga rīcība saskaņā ar šīs valsts krimināltiesību aktiem, un tas būtu nelikumīgs, ja būtu noticis valstī, kas sāk civiltiesiskās konfiskācijas tiesvedību (VII daļas 80. nodaļas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ajā saistībā izpildiestāde var pieprasīt ārvalsts iestādei informāciju vai pierādījumus, kas ir saistīti ar civiltiesiskās konfiskācijas izmeklēšanu vai tiesvedību, vai pieprasīt cietušā prasības administrēšanu un var noslēgt vienošanos ar minēto iestādi attiecībā uz šādu pieprasījumu (pieprasījumiem) un jebkādas saņemtās informācijas vai pierādījumu izmantošanu un izpaušanu.</w:t>
      </w:r>
      <w:r>
        <w:rPr>
          <w:rFonts w:cs="Times New Roman" w:ascii="Times New Roman" w:hAnsi="Times New Roman"/>
        </w:rPr>
        <w:t xml:space="preserve"> </w:t>
      </w:r>
      <w:r>
        <w:rPr>
          <w:rFonts w:cs="Times New Roman" w:ascii="Times New Roman" w:hAnsi="Times New Roman"/>
          <w:lang w:val="en-US" w:eastAsia="en-US"/>
        </w:rPr>
        <w:t>Ārvalsts iestāde izlemj, vai šādu informāciju vai pierādījumus var sniegt un ar kādiem nosacījumiem (VII daļas 91.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u paraugs arī paredz pretēju situāciju, kad ārvalsts iestāde lūdz valstij sniegt informāciju saistībā ar civiltiesiskās konfiskācijas izmeklēšanu (VII daļas 92. nodaļa).</w:t>
      </w:r>
      <w:r>
        <w:rPr>
          <w:rFonts w:cs="Times New Roman" w:ascii="Times New Roman" w:hAnsi="Times New Roman"/>
        </w:rPr>
        <w:t xml:space="preserve"> </w:t>
      </w:r>
      <w:r>
        <w:rPr>
          <w:rFonts w:cs="Times New Roman" w:ascii="Times New Roman" w:hAnsi="Times New Roman"/>
          <w:lang w:val="en-US" w:eastAsia="en-US"/>
        </w:rPr>
        <w:t>Tomēr tā ir tikai provizoriska iespēja.</w:t>
      </w:r>
      <w:r>
        <w:rPr>
          <w:rFonts w:cs="Times New Roman" w:ascii="Times New Roman" w:hAnsi="Times New Roman"/>
        </w:rPr>
        <w:t xml:space="preserve"> </w:t>
      </w:r>
      <w:r>
        <w:rPr>
          <w:rFonts w:cs="Times New Roman" w:ascii="Times New Roman" w:hAnsi="Times New Roman"/>
          <w:lang w:val="en-US" w:eastAsia="en-US"/>
        </w:rPr>
        <w:t xml:space="preserve">Attiecībā uz šo noteikumu paraugā ir norādīts, ka izpildiestāde, neņemot vērā konfidencialitātes noteikumus, var izpaust informāciju, ko tā ir saņēmusi savu funkciju izpildei saistībā ar civiltiesisku konfiskāciju, ja šāda izpaušana ir nepieciešama, lai </w:t>
      </w:r>
      <w:r>
        <w:rPr>
          <w:rFonts w:cs="Times New Roman" w:ascii="Times New Roman" w:hAnsi="Times New Roman"/>
          <w:i/>
          <w:iCs/>
          <w:lang w:val="en-US" w:eastAsia="en-US"/>
        </w:rPr>
        <w:t>inter alia</w:t>
      </w:r>
      <w:r>
        <w:rPr>
          <w:rFonts w:cs="Times New Roman" w:ascii="Times New Roman" w:hAnsi="Times New Roman"/>
          <w:lang w:val="en-US" w:eastAsia="en-US"/>
        </w:rPr>
        <w:t xml:space="preserve"> veiktu civiltiesiskās konfiskācijas izmeklēšanu vai tiesvedību citā jurisdikcijā (VII daļas 92. nodaļas 2. punkta d) apakšpunkts).</w:t>
      </w:r>
      <w:r>
        <w:rPr>
          <w:rStyle w:val="FootnoteCharacters"/>
          <w:rStyle w:val="FootnoteAnchor"/>
          <w:rFonts w:cs="Times New Roman" w:ascii="Times New Roman" w:hAnsi="Times New Roman"/>
          <w:lang w:val="en-US" w:eastAsia="en-US"/>
        </w:rPr>
        <w:footnoteReference w:customMarkFollows="1" w:id="105"/>
        <w:t>1</w:t>
      </w:r>
      <w:r>
        <w:rPr>
          <w:rStyle w:val="FootnoteCharacters"/>
          <w:rFonts w:cs="Times New Roman" w:ascii="Times New Roman" w:hAnsi="Times New Roman"/>
          <w:lang w:val="en-US" w:eastAsia="en-US"/>
        </w:rPr>
        <w:t>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38. un 91.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Lai apmainītos ar informāciju, tiesību aktu paraugā ir noteikts, ka </w:t>
      </w:r>
      <w:r>
        <w:rPr>
          <w:rFonts w:cs="Times New Roman" w:ascii="Times New Roman" w:hAnsi="Times New Roman"/>
          <w:i/>
          <w:iCs/>
          <w:lang w:val="en-US" w:eastAsia="en-US"/>
        </w:rPr>
        <w:t>FIU</w:t>
      </w:r>
      <w:r>
        <w:rPr>
          <w:rFonts w:cs="Times New Roman" w:ascii="Times New Roman" w:hAnsi="Times New Roman"/>
          <w:lang w:val="en-US" w:eastAsia="en-US"/>
        </w:rPr>
        <w:t xml:space="preserve"> ir jāizveido kā centrālā, valsts aģentūra, kas ir atbildīga par tādas informācijas saņemšanu, pieprasīšanu, analīzi un izplatīšanu, kas saistīta ar aizdomām par noziedzīgi iegūtiem līdzekļiem un teroristu īpašumu, kā to nosaka noteikumu paraugs (V daļas 38. nodaļas 1. punkts).</w:t>
      </w:r>
      <w:r>
        <w:rPr>
          <w:rStyle w:val="FootnoteCharacters"/>
          <w:rStyle w:val="FootnoteAnchor"/>
          <w:rFonts w:cs="Times New Roman" w:ascii="Times New Roman" w:hAnsi="Times New Roman"/>
          <w:lang w:val="en-US" w:eastAsia="en-US"/>
        </w:rPr>
        <w:footnoteReference w:customMarkFollows="1" w:id="106"/>
        <w:t>1</w:t>
      </w:r>
      <w:r>
        <w:rPr>
          <w:rStyle w:val="FootnoteCharacters"/>
          <w:rFonts w:cs="Times New Roman" w:ascii="Times New Roman" w:hAnsi="Times New Roman"/>
          <w:lang w:val="en-US" w:eastAsia="en-US"/>
        </w:rPr>
        <w:t>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Noteikumu paraugā ir paskaidrots, ka papildus galvenajiem pienākumiem </w:t>
      </w:r>
      <w:r>
        <w:rPr>
          <w:rFonts w:cs="Times New Roman" w:ascii="Times New Roman" w:hAnsi="Times New Roman"/>
          <w:i/>
          <w:iCs/>
          <w:lang w:val="en-US" w:eastAsia="en-US"/>
        </w:rPr>
        <w:t>FIU</w:t>
      </w:r>
      <w:r>
        <w:rPr>
          <w:rFonts w:cs="Times New Roman" w:ascii="Times New Roman" w:hAnsi="Times New Roman"/>
          <w:lang w:val="en-US" w:eastAsia="en-US"/>
        </w:rPr>
        <w:t xml:space="preserve"> pienākumi dažādās valstīs, kā arī tām piešķirtās pilnvaras un to organizācijas struktūra var būtiski atšķirties.</w:t>
      </w:r>
      <w:r>
        <w:rPr>
          <w:rFonts w:cs="Times New Roman" w:ascii="Times New Roman" w:hAnsi="Times New Roman"/>
        </w:rPr>
        <w:t xml:space="preserve"> </w:t>
      </w:r>
      <w:r>
        <w:rPr>
          <w:rFonts w:cs="Times New Roman" w:ascii="Times New Roman" w:hAnsi="Times New Roman"/>
          <w:i/>
          <w:iCs/>
          <w:lang w:val="en-US" w:eastAsia="en-US"/>
        </w:rPr>
        <w:t>FIU</w:t>
      </w:r>
      <w:r>
        <w:rPr>
          <w:rFonts w:cs="Times New Roman" w:ascii="Times New Roman" w:hAnsi="Times New Roman"/>
          <w:lang w:val="en-US" w:eastAsia="en-US"/>
        </w:rPr>
        <w:t xml:space="preserve"> var darboties policijas, prokuratūras, centrālās bankas vai finanšu vai tieslietu ministrijas ietvaros un saņemt atbalstu no šo dienestu infrastruktūras un resursiem, vai arī </w:t>
      </w:r>
      <w:r>
        <w:rPr>
          <w:rFonts w:cs="Times New Roman" w:ascii="Times New Roman" w:hAnsi="Times New Roman"/>
          <w:i/>
          <w:iCs/>
          <w:lang w:val="en-US" w:eastAsia="en-US"/>
        </w:rPr>
        <w:t>FIU</w:t>
      </w:r>
      <w:r>
        <w:rPr>
          <w:rFonts w:cs="Times New Roman" w:ascii="Times New Roman" w:hAnsi="Times New Roman"/>
          <w:lang w:val="en-US" w:eastAsia="en-US"/>
        </w:rPr>
        <w:t xml:space="preserve"> var būt izveidots kā neatkarīgs biroj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informācijas apmaiņu nolūkā veikt civiltiesiskās konfiskācijas tiesvedību noteikumu paraugā ir skaidri norādīts, ka tiesībaizsardzības iestādes (bez ierobežojuma) palīdzības pieprasījumus var adresēt ārvalstu iestādēm.</w:t>
      </w:r>
      <w:r>
        <w:rPr>
          <w:rFonts w:cs="Times New Roman" w:ascii="Times New Roman" w:hAnsi="Times New Roman"/>
        </w:rPr>
        <w:t xml:space="preserve"> </w:t>
      </w:r>
      <w:r>
        <w:rPr>
          <w:rFonts w:cs="Times New Roman" w:ascii="Times New Roman" w:hAnsi="Times New Roman"/>
          <w:lang w:val="en-US" w:eastAsia="en-US"/>
        </w:rPr>
        <w:t>Attiecībā uz šo tiek uzsvērts, ka līgumslēdzējām valstīm ir jāapsver, vai izpildiestādei ir nepieciešama koordinācija valsts ietvaros ar citām valsts pārvaldes nodaļām, lai noslēgtu līgumu ar ārvalstu iestādēm vai pieprasītu no tām informācija.</w:t>
      </w:r>
      <w:r>
        <w:rPr>
          <w:rFonts w:cs="Times New Roman" w:ascii="Times New Roman" w:hAnsi="Times New Roman"/>
        </w:rPr>
        <w:t xml:space="preserve"> </w:t>
      </w:r>
      <w:r>
        <w:rPr>
          <w:rFonts w:cs="Times New Roman" w:ascii="Times New Roman" w:hAnsi="Times New Roman"/>
          <w:lang w:val="en-US" w:eastAsia="en-US"/>
        </w:rPr>
        <w:t>Dažos gadījumos var tikt izmantots savstarpējās tiesiskās palīdzības līgums;</w:t>
      </w:r>
      <w:r>
        <w:rPr>
          <w:rFonts w:cs="Times New Roman" w:ascii="Times New Roman" w:hAnsi="Times New Roman"/>
        </w:rPr>
        <w:t xml:space="preserve"> </w:t>
      </w:r>
      <w:r>
        <w:rPr>
          <w:rFonts w:cs="Times New Roman" w:ascii="Times New Roman" w:hAnsi="Times New Roman"/>
          <w:lang w:val="en-US" w:eastAsia="en-US"/>
        </w:rPr>
        <w:t>visbiežāk tomēr tiesvedība civillietās nepieļauj šādu līgumu izmantošanu (VII daļas 91. nodaļa, „Redakcionāla piezīm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42. un 91.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Noteikumu paraugā ir uzsvērts, ka nolūkā veikt informācijas apmaiņu starp </w:t>
      </w:r>
      <w:r>
        <w:rPr>
          <w:rFonts w:cs="Times New Roman" w:ascii="Times New Roman" w:hAnsi="Times New Roman"/>
          <w:i/>
          <w:iCs/>
          <w:lang w:val="en-US" w:eastAsia="en-US"/>
        </w:rPr>
        <w:t>FIU</w:t>
      </w:r>
      <w:r>
        <w:rPr>
          <w:rFonts w:cs="Times New Roman" w:ascii="Times New Roman" w:hAnsi="Times New Roman"/>
          <w:lang w:val="en-US" w:eastAsia="en-US"/>
        </w:rPr>
        <w:t xml:space="preserve"> daudzās valstīs ir nepieciešamas formālas vienošanās par sadarbību, lai varētu sniegt informāciju </w:t>
      </w:r>
      <w:r>
        <w:rPr>
          <w:rFonts w:cs="Times New Roman" w:ascii="Times New Roman" w:hAnsi="Times New Roman"/>
          <w:i/>
          <w:iCs/>
          <w:lang w:val="en-US" w:eastAsia="en-US"/>
        </w:rPr>
        <w:t>FIU</w:t>
      </w:r>
      <w:r>
        <w:rPr>
          <w:rFonts w:cs="Times New Roman" w:ascii="Times New Roman" w:hAnsi="Times New Roman"/>
          <w:lang w:val="en-US" w:eastAsia="en-US"/>
        </w:rPr>
        <w:t xml:space="preserve"> citā valstī.</w:t>
      </w:r>
      <w:r>
        <w:rPr>
          <w:rFonts w:cs="Times New Roman" w:ascii="Times New Roman" w:hAnsi="Times New Roman"/>
        </w:rPr>
        <w:t xml:space="preserve"> </w:t>
      </w:r>
      <w:r>
        <w:rPr>
          <w:rFonts w:cs="Times New Roman" w:ascii="Times New Roman" w:hAnsi="Times New Roman"/>
          <w:lang w:val="en-US" w:eastAsia="en-US"/>
        </w:rPr>
        <w:t xml:space="preserve">Saprašanās memorands vai citas vienošanās, pat ja tās nav obligātas, bieži vien ir labākais līdzeklis, lai formulētu </w:t>
      </w:r>
      <w:r>
        <w:rPr>
          <w:rFonts w:cs="Times New Roman" w:ascii="Times New Roman" w:hAnsi="Times New Roman"/>
          <w:i/>
          <w:iCs/>
          <w:lang w:val="en-US" w:eastAsia="en-US"/>
        </w:rPr>
        <w:t>FIU</w:t>
      </w:r>
      <w:r>
        <w:rPr>
          <w:rFonts w:cs="Times New Roman" w:ascii="Times New Roman" w:hAnsi="Times New Roman"/>
          <w:lang w:val="en-US" w:eastAsia="en-US"/>
        </w:rPr>
        <w:t xml:space="preserve"> pienākumus attiecībā uz saņemto informāciju (V daļas 42. nodaļas, 1. punkts, „Redakcionāla piezīme:</w:t>
      </w:r>
      <w:r>
        <w:rPr>
          <w:rFonts w:cs="Times New Roman" w:ascii="Times New Roman" w:hAnsi="Times New Roman"/>
        </w:rPr>
        <w:t xml:space="preserve"> </w:t>
      </w:r>
      <w:r>
        <w:rPr>
          <w:rFonts w:cs="Times New Roman" w:ascii="Times New Roman" w:hAnsi="Times New Roman"/>
          <w:lang w:val="en-US" w:eastAsia="en-US"/>
        </w:rPr>
        <w:t>sadarbības līgu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informācijas apmaiņu nolūkā veikt civiltiesiskās konfiskācijas tiesvedību noteikumu paraugā ir tikai norādīts, ka pieprasījuma saņēmējas iestādes ziņā ir noteikt, vai tā var sniegt pieprasīto informāciju vai pierādījumus un ar kādiem nosacījumiem (VII daļas 91.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w:t>
      </w:r>
    </w:p>
    <w:p>
      <w:pPr>
        <w:pStyle w:val="Normal"/>
        <w:shd w:fill="FFFFFF" w:val="clear"/>
        <w:tabs>
          <w:tab w:val="clear" w:pos="720"/>
          <w:tab w:val="left" w:pos="3681" w:leader="none"/>
        </w:tabs>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firstLine="720"/>
        <w:jc w:val="both"/>
        <w:outlineLvl w:val="0"/>
        <w:rPr>
          <w:rFonts w:ascii="Times New Roman" w:hAnsi="Times New Roman" w:cs="Times New Roman"/>
        </w:rPr>
      </w:pPr>
      <w:r>
        <w:rPr>
          <w:rFonts w:cs="Times New Roman" w:ascii="Times New Roman" w:hAnsi="Times New Roman"/>
          <w:lang w:val="en-US" w:eastAsia="en-US"/>
        </w:rPr>
        <w:t>Noteikumu paraugā nav norādīti konkrēti iemesli palīdzības atteikšanai/atlik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42.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lang w:val="en-US" w:eastAsia="en-US"/>
        </w:rPr>
      </w:pPr>
      <w:r>
        <w:rPr>
          <w:rFonts w:cs="Times New Roman" w:ascii="Times New Roman" w:hAnsi="Times New Roman"/>
        </w:rPr>
        <w:t xml:space="preserve">Noteikumu paraugā ir uzsvērts, ka saprašanās memorands vai citas vienošanās, pat ja tās nav obligātas, bieži vien ir labākais līdzeklis, lai formulētu </w:t>
      </w:r>
      <w:r>
        <w:rPr>
          <w:rFonts w:cs="Times New Roman" w:ascii="Times New Roman" w:hAnsi="Times New Roman"/>
          <w:i/>
          <w:iCs/>
        </w:rPr>
        <w:t>FIU</w:t>
      </w:r>
      <w:r>
        <w:rPr>
          <w:rFonts w:cs="Times New Roman" w:ascii="Times New Roman" w:hAnsi="Times New Roman"/>
        </w:rPr>
        <w:t xml:space="preserve"> pienākumus attiecībā uz saņemto informāciju. Ārkārtīgi ierobežojošu pieeja ir tad, ja pieprasījuma saņēmējam </w:t>
      </w:r>
      <w:r>
        <w:rPr>
          <w:rFonts w:cs="Times New Roman" w:ascii="Times New Roman" w:hAnsi="Times New Roman"/>
          <w:i/>
          <w:iCs/>
        </w:rPr>
        <w:t xml:space="preserve">FIU </w:t>
      </w:r>
      <w:r>
        <w:rPr>
          <w:rFonts w:cs="Times New Roman" w:ascii="Times New Roman" w:hAnsi="Times New Roman"/>
        </w:rPr>
        <w:t xml:space="preserve">piešķir tiesības izmantot informāciju tikai attiecībā uz konkrēto lietu, par kuru ir iesniegts pieprasījums. Alternatīva iespēja ir vispārējas vienošanās noslēgšana par to, ka saņēmējs </w:t>
      </w:r>
      <w:r>
        <w:rPr>
          <w:rFonts w:cs="Times New Roman" w:ascii="Times New Roman" w:hAnsi="Times New Roman"/>
          <w:i/>
          <w:iCs/>
        </w:rPr>
        <w:t>FIU</w:t>
      </w:r>
      <w:r>
        <w:rPr>
          <w:rFonts w:cs="Times New Roman" w:ascii="Times New Roman" w:hAnsi="Times New Roman"/>
        </w:rPr>
        <w:t xml:space="preserve"> izplata un apstrādā informāciju tāpat, kā tas izmantotu un apstrādātu iekšzemē saņemtu informāciju, ar nosacījumu, ka ziņojumu par aizdomīgo darījumu (vai ziņojumā norādīto informāciju) var izmantot tikai tiesvedības ietvaros, ja vien nav saņemta informācijas sniedzējas iestādes piekrišana. Šādas atļaujas nepieciešamība varētu izslēgt situāciju, ka informācija tiek izmantota tādas noziedzīgas darbības tiesvedībā, kas varētu nebūt iekļauta informācijas sniedzējas valsts tiesību aktos. Noteikumu paraugā ir uzsvērts, ka tā izmantošanā ir iespējami ļoti daudz variantu. Vislabāk tos var risināt, izmantojot īpašus līgumus starp diviem </w:t>
      </w:r>
      <w:r>
        <w:rPr>
          <w:rFonts w:cs="Times New Roman" w:ascii="Times New Roman" w:hAnsi="Times New Roman"/>
          <w:i/>
          <w:iCs/>
        </w:rPr>
        <w:t>FIU</w:t>
      </w:r>
      <w:r>
        <w:rPr>
          <w:rFonts w:cs="Times New Roman" w:ascii="Times New Roman" w:hAnsi="Times New Roman"/>
        </w:rPr>
        <w:t>, kas sadarbojas, ņemot vērā to darbības specifiku valsts līmenī (V daļas 42. nodaļas 1. punkts, Redakcionāla piezīme: sadarbības līgumi).</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tiecībā uz šo noteikumu paraugā ir atsauce uz Egmonta grupas Informācijas apmaiņas principiem (2001. gada jūnijs) un Informācijas apmaiņas paraugpraksi, saskaņā ar kuru </w:t>
      </w:r>
      <w:r>
        <w:rPr>
          <w:rFonts w:cs="Times New Roman" w:ascii="Times New Roman" w:hAnsi="Times New Roman"/>
          <w:i/>
          <w:iCs/>
          <w:lang w:val="en-US" w:eastAsia="en-US"/>
        </w:rPr>
        <w:t>FIU</w:t>
      </w:r>
      <w:r>
        <w:rPr>
          <w:rFonts w:cs="Times New Roman" w:ascii="Times New Roman" w:hAnsi="Times New Roman"/>
          <w:lang w:val="en-US" w:eastAsia="en-US"/>
        </w:rPr>
        <w:t xml:space="preserve"> sniegto informāciju var izmantot „tikai konkrētajam mērķim, kuram tā tikusi pieprasīta vai nosūtīta”, un „pieprasījuma ie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nevar informāciju izmantot administratīviem, izmeklēšanas, prokuratūras vai tiesas mērķiem bez iepriekšējas tā </w:t>
      </w:r>
      <w:r>
        <w:rPr>
          <w:rFonts w:cs="Times New Roman" w:ascii="Times New Roman" w:hAnsi="Times New Roman"/>
          <w:i/>
          <w:iCs/>
          <w:lang w:val="en-US" w:eastAsia="en-US"/>
        </w:rPr>
        <w:t>FIU</w:t>
      </w:r>
      <w:r>
        <w:rPr>
          <w:rFonts w:cs="Times New Roman" w:ascii="Times New Roman" w:hAnsi="Times New Roman"/>
          <w:lang w:val="en-US" w:eastAsia="en-US"/>
        </w:rPr>
        <w:t xml:space="preserve"> piekrišanas, kas šo informāciju ir sniedzis”.</w:t>
      </w:r>
      <w:r>
        <w:rPr>
          <w:rFonts w:cs="Times New Roman" w:ascii="Times New Roman" w:hAnsi="Times New Roman"/>
        </w:rPr>
        <w:t xml:space="preserve"> </w:t>
      </w:r>
      <w:r>
        <w:rPr>
          <w:rFonts w:cs="Times New Roman" w:ascii="Times New Roman" w:hAnsi="Times New Roman"/>
          <w:lang w:val="en-US" w:eastAsia="en-US"/>
        </w:rPr>
        <w:t>Jautājumus par informācijas apmaiņu katrā atsevišķā valstī var risināt, iekļaujot saprašanās memorandā īpašas vienošanās (V daļas 42. nodaļas 1. punkts, „Redakcionāla piezīme:</w:t>
      </w:r>
      <w:r>
        <w:rPr>
          <w:rFonts w:cs="Times New Roman" w:ascii="Times New Roman" w:hAnsi="Times New Roman"/>
        </w:rPr>
        <w:t xml:space="preserve"> </w:t>
      </w:r>
      <w:r>
        <w:rPr>
          <w:rFonts w:cs="Times New Roman" w:ascii="Times New Roman" w:hAnsi="Times New Roman"/>
          <w:lang w:val="en-US" w:eastAsia="en-US"/>
        </w:rPr>
        <w:t>informācijas apmaiņ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42.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Noteikumu paraugā ir uzsvērts, ka saprašanās memorands vai citas vienošanās, pat ja tās nav obligātas, bieži vien ir labākais līdzeklis, lai formulētu </w:t>
      </w:r>
      <w:r>
        <w:rPr>
          <w:rFonts w:cs="Times New Roman" w:ascii="Times New Roman" w:hAnsi="Times New Roman"/>
          <w:i/>
          <w:iCs/>
          <w:lang w:val="en-US" w:eastAsia="en-US"/>
        </w:rPr>
        <w:t>FIU</w:t>
      </w:r>
      <w:r>
        <w:rPr>
          <w:rFonts w:cs="Times New Roman" w:ascii="Times New Roman" w:hAnsi="Times New Roman"/>
          <w:lang w:val="en-US" w:eastAsia="en-US"/>
        </w:rPr>
        <w:t xml:space="preserve"> pienākumus attiecībā uz saņemto informāciju.</w:t>
      </w:r>
      <w:r>
        <w:rPr>
          <w:rFonts w:cs="Times New Roman" w:ascii="Times New Roman" w:hAnsi="Times New Roman"/>
        </w:rPr>
        <w:t xml:space="preserve"> </w:t>
      </w:r>
      <w:r>
        <w:rPr>
          <w:rFonts w:cs="Times New Roman" w:ascii="Times New Roman" w:hAnsi="Times New Roman"/>
          <w:lang w:val="en-US" w:eastAsia="en-US"/>
        </w:rPr>
        <w:t xml:space="preserve">Ārkārtīgi ierobežojoša pieeja ir tad, ja pieprasījuma saņēmējam </w:t>
      </w:r>
      <w:r>
        <w:rPr>
          <w:rFonts w:cs="Times New Roman" w:ascii="Times New Roman" w:hAnsi="Times New Roman"/>
          <w:i/>
          <w:iCs/>
          <w:lang w:val="en-US" w:eastAsia="en-US"/>
        </w:rPr>
        <w:t xml:space="preserve">FIU </w:t>
      </w:r>
      <w:r>
        <w:rPr>
          <w:rFonts w:cs="Times New Roman" w:ascii="Times New Roman" w:hAnsi="Times New Roman"/>
          <w:lang w:val="en-US" w:eastAsia="en-US"/>
        </w:rPr>
        <w:t xml:space="preserve">aizliedz izpaust vai izplatīt informāciju citām iestādēm pieprasījuma saņēmējā valstī vai citur, ja pieprasījuma nosūtītājs </w:t>
      </w:r>
      <w:r>
        <w:rPr>
          <w:rFonts w:cs="Times New Roman" w:ascii="Times New Roman" w:hAnsi="Times New Roman"/>
          <w:i/>
          <w:iCs/>
          <w:lang w:val="en-US" w:eastAsia="en-US"/>
        </w:rPr>
        <w:t>FIU</w:t>
      </w:r>
      <w:r>
        <w:rPr>
          <w:rFonts w:cs="Times New Roman" w:ascii="Times New Roman" w:hAnsi="Times New Roman"/>
          <w:lang w:val="en-US" w:eastAsia="en-US"/>
        </w:rPr>
        <w:t xml:space="preserve"> tam nav devis savu piekrišanu.</w:t>
      </w:r>
      <w:r>
        <w:rPr>
          <w:rFonts w:cs="Times New Roman" w:ascii="Times New Roman" w:hAnsi="Times New Roman"/>
        </w:rPr>
        <w:t xml:space="preserve"> </w:t>
      </w:r>
      <w:r>
        <w:rPr>
          <w:rFonts w:cs="Times New Roman" w:ascii="Times New Roman" w:hAnsi="Times New Roman"/>
          <w:lang w:val="en-US" w:eastAsia="en-US"/>
        </w:rPr>
        <w:t xml:space="preserve">Alternatīva iespēja ir vispārējas vienošanās noslēgšana par to, ka saņēmējs </w:t>
      </w:r>
      <w:r>
        <w:rPr>
          <w:rFonts w:cs="Times New Roman" w:ascii="Times New Roman" w:hAnsi="Times New Roman"/>
          <w:i/>
          <w:iCs/>
          <w:lang w:val="en-US" w:eastAsia="en-US"/>
        </w:rPr>
        <w:t>FIU</w:t>
      </w:r>
      <w:r>
        <w:rPr>
          <w:rFonts w:cs="Times New Roman" w:ascii="Times New Roman" w:hAnsi="Times New Roman"/>
          <w:lang w:val="en-US" w:eastAsia="en-US"/>
        </w:rPr>
        <w:t xml:space="preserve"> var apstrādāt informāciju tāpat, kā tas izmantotu un apstrādātu iekšzemē saņemtu informāciju.</w:t>
      </w:r>
      <w:r>
        <w:rPr>
          <w:rFonts w:cs="Times New Roman" w:ascii="Times New Roman" w:hAnsi="Times New Roman"/>
        </w:rPr>
        <w:t xml:space="preserve"> </w:t>
      </w:r>
      <w:r>
        <w:rPr>
          <w:rFonts w:cs="Times New Roman" w:ascii="Times New Roman" w:hAnsi="Times New Roman"/>
          <w:lang w:val="en-US" w:eastAsia="en-US"/>
        </w:rPr>
        <w:t>Šādas atļaujas nepieciešamība varētu izslēgt situāciju, ka informācija tiek izmantota tādas noziedzīgas darbības tiesvedībā, kas varētu nebūt iekļauta informācijas sniedzējas valsts tiesību aktos.</w:t>
      </w:r>
      <w:r>
        <w:rPr>
          <w:rFonts w:cs="Times New Roman" w:ascii="Times New Roman" w:hAnsi="Times New Roman"/>
        </w:rPr>
        <w:t xml:space="preserve"> </w:t>
      </w:r>
      <w:r>
        <w:rPr>
          <w:rFonts w:cs="Times New Roman" w:ascii="Times New Roman" w:hAnsi="Times New Roman"/>
          <w:lang w:val="en-US" w:eastAsia="en-US"/>
        </w:rPr>
        <w:t>Noteikumu paraugā ir uzsvērts, ka tā izplatīšanā un izmantošanā ir iespējami ļoti daudz variantu.</w:t>
      </w:r>
      <w:r>
        <w:rPr>
          <w:rFonts w:cs="Times New Roman" w:ascii="Times New Roman" w:hAnsi="Times New Roman"/>
        </w:rPr>
        <w:t xml:space="preserve"> </w:t>
      </w:r>
      <w:r>
        <w:rPr>
          <w:rFonts w:cs="Times New Roman" w:ascii="Times New Roman" w:hAnsi="Times New Roman"/>
          <w:lang w:val="en-US" w:eastAsia="en-US"/>
        </w:rPr>
        <w:t xml:space="preserve">Vislabāk tos var risināt, izmantojot īpašus līgumus starp diviem </w:t>
      </w:r>
      <w:r>
        <w:rPr>
          <w:rFonts w:cs="Times New Roman" w:ascii="Times New Roman" w:hAnsi="Times New Roman"/>
          <w:i/>
          <w:iCs/>
          <w:lang w:val="en-US" w:eastAsia="en-US"/>
        </w:rPr>
        <w:t>FIU</w:t>
      </w:r>
      <w:r>
        <w:rPr>
          <w:rFonts w:cs="Times New Roman" w:ascii="Times New Roman" w:hAnsi="Times New Roman"/>
          <w:lang w:val="en-US" w:eastAsia="en-US"/>
        </w:rPr>
        <w:t>, kas sadarbojas, ņemot vērā to darbības specifiku valsts līmenī (V daļas 42. nodaļas 1. punkts, „Redakcionāla piezīme:</w:t>
      </w:r>
      <w:r>
        <w:rPr>
          <w:rFonts w:cs="Times New Roman" w:ascii="Times New Roman" w:hAnsi="Times New Roman"/>
        </w:rPr>
        <w:t xml:space="preserve"> </w:t>
      </w:r>
      <w:r>
        <w:rPr>
          <w:rFonts w:cs="Times New Roman" w:ascii="Times New Roman" w:hAnsi="Times New Roman"/>
          <w:lang w:val="en-US" w:eastAsia="en-US"/>
        </w:rPr>
        <w:t>sadarbības līgu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lang w:val="en-US" w:eastAsia="en-US"/>
        </w:rPr>
        <w:t xml:space="preserve">Attiecībā uz šo noteikumu paraugā ir atsauce uz Egmonta grupas Informācijas apmaiņas principiem (2001. gada jūnijs) un Informācijas apmaiņas paraugpraksi, saskaņā ar kuru „pieprasījuma ie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nedrīkst nodot informācijas sniedzēja </w:t>
      </w:r>
      <w:r>
        <w:rPr>
          <w:rFonts w:cs="Times New Roman" w:ascii="Times New Roman" w:hAnsi="Times New Roman"/>
          <w:i/>
          <w:iCs/>
          <w:lang w:val="en-US" w:eastAsia="en-US"/>
        </w:rPr>
        <w:t>FIU</w:t>
      </w:r>
      <w:r>
        <w:rPr>
          <w:rFonts w:cs="Times New Roman" w:ascii="Times New Roman" w:hAnsi="Times New Roman"/>
          <w:lang w:val="en-US" w:eastAsia="en-US"/>
        </w:rPr>
        <w:t xml:space="preserve"> sniegto informāciju trešām personām bez tā </w:t>
      </w:r>
      <w:r>
        <w:rPr>
          <w:rFonts w:cs="Times New Roman" w:ascii="Times New Roman" w:hAnsi="Times New Roman"/>
          <w:i/>
          <w:iCs/>
          <w:lang w:val="en-US" w:eastAsia="en-US"/>
        </w:rPr>
        <w:t>FIU</w:t>
      </w:r>
      <w:r>
        <w:rPr>
          <w:rFonts w:cs="Times New Roman" w:ascii="Times New Roman" w:hAnsi="Times New Roman"/>
          <w:lang w:val="en-US" w:eastAsia="en-US"/>
        </w:rPr>
        <w:t xml:space="preserve"> piekrišanas, kas šo informāciju ir sniedzis”.</w:t>
      </w:r>
      <w:r>
        <w:rPr>
          <w:rFonts w:cs="Times New Roman" w:ascii="Times New Roman" w:hAnsi="Times New Roman"/>
        </w:rPr>
        <w:t xml:space="preserve"> </w:t>
      </w:r>
      <w:r>
        <w:rPr>
          <w:rFonts w:cs="Times New Roman" w:ascii="Times New Roman" w:hAnsi="Times New Roman"/>
          <w:lang w:val="en-US" w:eastAsia="en-US"/>
        </w:rPr>
        <w:t>Jautājumu par informācijas apmaiņu katrā atsevišķā valstī var risināt, iekļaujot saprašanās memorandā šīs īpašās vienošanās (V daļas 42. nodaļas 1. punkts, „Redakcionāla piezīme:</w:t>
      </w:r>
      <w:r>
        <w:rPr>
          <w:rFonts w:cs="Times New Roman" w:ascii="Times New Roman" w:hAnsi="Times New Roman"/>
        </w:rPr>
        <w:t xml:space="preserve"> </w:t>
      </w:r>
      <w:r>
        <w:rPr>
          <w:rFonts w:cs="Times New Roman" w:ascii="Times New Roman" w:hAnsi="Times New Roman"/>
          <w:lang w:val="en-US" w:eastAsia="en-US"/>
        </w:rPr>
        <w:t>informācijas apmaiņa”).</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42.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lang w:val="en-US" w:eastAsia="en-US"/>
        </w:rPr>
        <w:t xml:space="preserve">Noteikumu paraugā ir uzsvērts, ka saprašanās memorands vai citas vienošanās, pat ja tās nav obligātas, bieži vien ir labākais līdzeklis, lai formulētu informācijas saņēmējas </w:t>
      </w:r>
      <w:r>
        <w:rPr>
          <w:rFonts w:cs="Times New Roman" w:ascii="Times New Roman" w:hAnsi="Times New Roman"/>
          <w:i/>
          <w:iCs/>
          <w:lang w:val="en-US" w:eastAsia="en-US"/>
        </w:rPr>
        <w:t>FIU</w:t>
      </w:r>
      <w:r>
        <w:rPr>
          <w:rFonts w:cs="Times New Roman" w:ascii="Times New Roman" w:hAnsi="Times New Roman"/>
          <w:lang w:val="en-US" w:eastAsia="en-US"/>
        </w:rPr>
        <w:t xml:space="preserve"> pienākumus attiecībā uz informāciju.</w:t>
      </w:r>
      <w:r>
        <w:rPr>
          <w:rFonts w:cs="Times New Roman" w:ascii="Times New Roman" w:hAnsi="Times New Roman"/>
        </w:rPr>
        <w:t xml:space="preserve"> </w:t>
      </w:r>
      <w:r>
        <w:rPr>
          <w:rFonts w:cs="Times New Roman" w:ascii="Times New Roman" w:hAnsi="Times New Roman"/>
          <w:lang w:val="en-US" w:eastAsia="en-US"/>
        </w:rPr>
        <w:t xml:space="preserve">Ārkārtīgi ierobežojoša pieeja ir tad, ja pieprasījuma saņēmējam </w:t>
      </w:r>
      <w:r>
        <w:rPr>
          <w:rFonts w:cs="Times New Roman" w:ascii="Times New Roman" w:hAnsi="Times New Roman"/>
          <w:i/>
          <w:iCs/>
          <w:lang w:val="en-US" w:eastAsia="en-US"/>
        </w:rPr>
        <w:t xml:space="preserve">FIU </w:t>
      </w:r>
      <w:r>
        <w:rPr>
          <w:rFonts w:cs="Times New Roman" w:ascii="Times New Roman" w:hAnsi="Times New Roman"/>
          <w:lang w:val="en-US" w:eastAsia="en-US"/>
        </w:rPr>
        <w:t xml:space="preserve">aizliedz informāciju izpaust vai izplatīt citām iestādēm pieprasījuma saņēmējā valstī vai citur, ja pieprasījuma nosūtītājs </w:t>
      </w:r>
      <w:r>
        <w:rPr>
          <w:rFonts w:cs="Times New Roman" w:ascii="Times New Roman" w:hAnsi="Times New Roman"/>
          <w:i/>
          <w:iCs/>
          <w:lang w:val="en-US" w:eastAsia="en-US"/>
        </w:rPr>
        <w:t>FIU</w:t>
      </w:r>
      <w:r>
        <w:rPr>
          <w:rFonts w:cs="Times New Roman" w:ascii="Times New Roman" w:hAnsi="Times New Roman"/>
          <w:lang w:val="en-US" w:eastAsia="en-US"/>
        </w:rPr>
        <w:t xml:space="preserve"> tam nav devis savu piekrišanu.</w:t>
      </w:r>
      <w:r>
        <w:rPr>
          <w:rFonts w:cs="Times New Roman" w:ascii="Times New Roman" w:hAnsi="Times New Roman"/>
        </w:rPr>
        <w:t xml:space="preserve"> </w:t>
      </w:r>
      <w:r>
        <w:rPr>
          <w:rFonts w:cs="Times New Roman" w:ascii="Times New Roman" w:hAnsi="Times New Roman"/>
          <w:lang w:val="en-US" w:eastAsia="en-US"/>
        </w:rPr>
        <w:t xml:space="preserve">Alternatīva iespēja ir vispārējas vienošanās noslēgšana par to, ka saņēmējs </w:t>
      </w:r>
      <w:r>
        <w:rPr>
          <w:rFonts w:cs="Times New Roman" w:ascii="Times New Roman" w:hAnsi="Times New Roman"/>
          <w:i/>
          <w:iCs/>
          <w:lang w:val="en-US" w:eastAsia="en-US"/>
        </w:rPr>
        <w:t>FIU</w:t>
      </w:r>
      <w:r>
        <w:rPr>
          <w:rFonts w:cs="Times New Roman" w:ascii="Times New Roman" w:hAnsi="Times New Roman"/>
          <w:lang w:val="en-US" w:eastAsia="en-US"/>
        </w:rPr>
        <w:t xml:space="preserve"> apstrādā informāciju tāpat, kā tas izmantotu un apstrādātu iekšzemē saņemtu informāciju.</w:t>
      </w:r>
      <w:r>
        <w:rPr>
          <w:rFonts w:cs="Times New Roman" w:ascii="Times New Roman" w:hAnsi="Times New Roman"/>
        </w:rPr>
        <w:t xml:space="preserve"> </w:t>
      </w:r>
      <w:r>
        <w:rPr>
          <w:rFonts w:cs="Times New Roman" w:ascii="Times New Roman" w:hAnsi="Times New Roman"/>
          <w:lang w:val="en-US" w:eastAsia="en-US"/>
        </w:rPr>
        <w:t>Šādas atļaujas nepieciešamība varētu izslēgt situāciju, ka informācija tiek izmantota tādas noziedzīgas darbības tiesvedībā, kas varētu nebūt iekļauta informācijas sniedzējas valsts tiesību aktos.</w:t>
      </w:r>
      <w:r>
        <w:rPr>
          <w:rFonts w:cs="Times New Roman" w:ascii="Times New Roman" w:hAnsi="Times New Roman"/>
        </w:rPr>
        <w:t xml:space="preserve"> </w:t>
      </w:r>
      <w:r>
        <w:rPr>
          <w:rFonts w:cs="Times New Roman" w:ascii="Times New Roman" w:hAnsi="Times New Roman"/>
          <w:lang w:val="en-US" w:eastAsia="en-US"/>
        </w:rPr>
        <w:t>Noteikumu paraugā ir uzsvērts, ka tā izplatīšanā un izmantošanā ir iespējami ļoti daudz variantu.</w:t>
      </w:r>
      <w:r>
        <w:rPr>
          <w:rFonts w:cs="Times New Roman" w:ascii="Times New Roman" w:hAnsi="Times New Roman"/>
        </w:rPr>
        <w:t xml:space="preserve"> </w:t>
      </w:r>
      <w:r>
        <w:rPr>
          <w:rFonts w:cs="Times New Roman" w:ascii="Times New Roman" w:hAnsi="Times New Roman"/>
          <w:lang w:val="en-US" w:eastAsia="en-US"/>
        </w:rPr>
        <w:t xml:space="preserve">Vislabāk tos var risināt, izmantojot īpašus līgumus starp diviem </w:t>
      </w:r>
      <w:r>
        <w:rPr>
          <w:rFonts w:cs="Times New Roman" w:ascii="Times New Roman" w:hAnsi="Times New Roman"/>
          <w:i/>
          <w:iCs/>
          <w:lang w:val="en-US" w:eastAsia="en-US"/>
        </w:rPr>
        <w:t>FIU</w:t>
      </w:r>
      <w:r>
        <w:rPr>
          <w:rFonts w:cs="Times New Roman" w:ascii="Times New Roman" w:hAnsi="Times New Roman"/>
          <w:lang w:val="en-US" w:eastAsia="en-US"/>
        </w:rPr>
        <w:t>, kas sadarbojas, ņemot vērā to darbības specifiku valsts līmenī (V daļas 42. nodaļas 1. punkts, „Redakcionāla piezīme:</w:t>
      </w:r>
      <w:r>
        <w:rPr>
          <w:rFonts w:cs="Times New Roman" w:ascii="Times New Roman" w:hAnsi="Times New Roman"/>
        </w:rPr>
        <w:t xml:space="preserve"> </w:t>
      </w:r>
      <w:r>
        <w:rPr>
          <w:rFonts w:cs="Times New Roman" w:ascii="Times New Roman" w:hAnsi="Times New Roman"/>
          <w:lang w:val="en-US" w:eastAsia="en-US"/>
        </w:rPr>
        <w:t>sadarbības līgumi”).</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tiecībā uz šo dokumentā ir atsauce uz Egmonta grupas Informācijas apmaiņas principiem (2001. gada jūnijs) un Informācijas apmaiņas paraugpraksi, saskaņā ar kuru „pieprasījuma iesniedzējs </w:t>
      </w:r>
      <w:r>
        <w:rPr>
          <w:rFonts w:cs="Times New Roman" w:ascii="Times New Roman" w:hAnsi="Times New Roman"/>
          <w:i/>
          <w:iCs/>
          <w:lang w:val="en-US" w:eastAsia="en-US"/>
        </w:rPr>
        <w:t>FIU</w:t>
      </w:r>
      <w:r>
        <w:rPr>
          <w:rFonts w:cs="Times New Roman" w:ascii="Times New Roman" w:hAnsi="Times New Roman"/>
          <w:lang w:val="en-US" w:eastAsia="en-US"/>
        </w:rPr>
        <w:t xml:space="preserve"> nedrīkst nodot informācijas sniedzēja </w:t>
      </w:r>
      <w:r>
        <w:rPr>
          <w:rFonts w:cs="Times New Roman" w:ascii="Times New Roman" w:hAnsi="Times New Roman"/>
          <w:i/>
          <w:iCs/>
          <w:lang w:val="en-US" w:eastAsia="en-US"/>
        </w:rPr>
        <w:t>FIU</w:t>
      </w:r>
      <w:r>
        <w:rPr>
          <w:rFonts w:cs="Times New Roman" w:ascii="Times New Roman" w:hAnsi="Times New Roman"/>
          <w:lang w:val="en-US" w:eastAsia="en-US"/>
        </w:rPr>
        <w:t xml:space="preserve"> sniegto informāciju trešām personām bez tā </w:t>
      </w:r>
      <w:r>
        <w:rPr>
          <w:rFonts w:cs="Times New Roman" w:ascii="Times New Roman" w:hAnsi="Times New Roman"/>
          <w:i/>
          <w:iCs/>
          <w:lang w:val="en-US" w:eastAsia="en-US"/>
        </w:rPr>
        <w:t>FIU</w:t>
      </w:r>
      <w:r>
        <w:rPr>
          <w:rFonts w:cs="Times New Roman" w:ascii="Times New Roman" w:hAnsi="Times New Roman"/>
          <w:lang w:val="en-US" w:eastAsia="en-US"/>
        </w:rPr>
        <w:t xml:space="preserve"> piekrišanas, kas šo informāciju ir sniedzis”.</w:t>
      </w:r>
      <w:r>
        <w:rPr>
          <w:rFonts w:cs="Times New Roman" w:ascii="Times New Roman" w:hAnsi="Times New Roman"/>
        </w:rPr>
        <w:t xml:space="preserve"> </w:t>
      </w:r>
      <w:r>
        <w:rPr>
          <w:rFonts w:cs="Times New Roman" w:ascii="Times New Roman" w:hAnsi="Times New Roman"/>
          <w:lang w:val="en-US" w:eastAsia="en-US"/>
        </w:rPr>
        <w:t>Jautājumu par informācijas apmaiņu katrā atsevišķā valstī var risināt, iekļaujot saprašanās memorandā šīs īpašas vienošanās (V daļas 42. nodaļas 1. punkts, „Redakcionāla piezīme:</w:t>
      </w:r>
      <w:r>
        <w:rPr>
          <w:rFonts w:cs="Times New Roman" w:ascii="Times New Roman" w:hAnsi="Times New Roman"/>
        </w:rPr>
        <w:t xml:space="preserve"> </w:t>
      </w:r>
      <w:r>
        <w:rPr>
          <w:rFonts w:cs="Times New Roman" w:ascii="Times New Roman" w:hAnsi="Times New Roman"/>
          <w:lang w:val="en-US" w:eastAsia="en-US"/>
        </w:rPr>
        <w:t>informācijas apmaiņ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bookmarkStart w:id="122" w:name="bookmark40"/>
      <w:bookmarkEnd w:id="122"/>
      <w:r>
        <w:rPr>
          <w:rFonts w:cs="Times New Roman" w:ascii="Times New Roman" w:hAnsi="Times New Roman"/>
          <w:lang w:val="en-US" w:eastAsia="en-US"/>
        </w:rPr>
        <w:t>(Neattiecas)</w:t>
      </w:r>
      <w:r>
        <w:br w:type="page"/>
      </w:r>
    </w:p>
    <w:p>
      <w:pPr>
        <w:pStyle w:val="Normal"/>
        <w:numPr>
          <w:ilvl w:val="0"/>
          <w:numId w:val="0"/>
        </w:numPr>
        <w:shd w:fill="FFFFFF" w:val="clear"/>
        <w:jc w:val="both"/>
        <w:outlineLvl w:val="0"/>
        <w:rPr>
          <w:rFonts w:ascii="Times New Roman" w:hAnsi="Times New Roman" w:cs="Times New Roman"/>
          <w:b/>
          <w:b/>
          <w:bCs/>
          <w:sz w:val="28"/>
          <w:szCs w:val="28"/>
        </w:rPr>
      </w:pPr>
      <w:bookmarkStart w:id="123" w:name="bookmark40"/>
      <w:bookmarkEnd w:id="123"/>
      <w:r>
        <w:rPr>
          <w:rFonts w:cs="Times New Roman" w:ascii="Times New Roman" w:hAnsi="Times New Roman"/>
          <w:b/>
          <w:bCs/>
          <w:sz w:val="28"/>
          <w:szCs w:val="28"/>
          <w:lang w:val="en-US" w:eastAsia="en-US"/>
        </w:rPr>
        <w:t>C. Tiesību akti, kas attiecas uz korupcijas novēršanu</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lang w:val="en-US" w:eastAsia="en-US"/>
        </w:rPr>
        <w:t>Apvienoto Nāciju Organizācijas Pretkorupcijas konvencija</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 paredz vairākus pasākumus savstarpējai tiesiskai palīdzībai starp dalībvalstīm izmeklēšanā, kriminālvajāšanā un tiesvedībā saistībā ar konvencijā ietvertajiem noziedzīgajiem nodarījumiem.</w:t>
            </w:r>
            <w:r>
              <w:rPr>
                <w:rFonts w:cs="Times New Roman" w:ascii="Times New Roman" w:hAnsi="Times New Roman"/>
              </w:rPr>
              <w:t xml:space="preserve"> </w:t>
            </w:r>
            <w:r>
              <w:rPr>
                <w:rFonts w:cs="Times New Roman" w:ascii="Times New Roman" w:hAnsi="Times New Roman"/>
                <w:lang w:val="en-US" w:eastAsia="en-US"/>
              </w:rPr>
              <w:t>Dalībvalstis ir arī aicinātas apsvērt savstarpēju palīdzības sniegšanu ar korupciju saistītu civillietu un administratīvo lietu izmeklēšanā un tiesvedībā.</w:t>
            </w:r>
            <w:r>
              <w:rPr>
                <w:rFonts w:cs="Times New Roman" w:ascii="Times New Roman" w:hAnsi="Times New Roman"/>
              </w:rPr>
              <w:t xml:space="preserve"> </w:t>
            </w:r>
            <w:r>
              <w:rPr>
                <w:rFonts w:cs="Times New Roman" w:ascii="Times New Roman" w:hAnsi="Times New Roman"/>
                <w:lang w:val="en-US" w:eastAsia="en-US"/>
              </w:rPr>
              <w:t>Konvencija arī attiecas uz to līdzekļu iesaldēšanu, izņemšanu, konfiscēšanu, atdošanu un nodošanu, kuri iegūti no šajā konvencijā definētajiem noziedzīgajiem nodarījumiem.</w:t>
            </w:r>
          </w:p>
          <w:p>
            <w:pPr>
              <w:pStyle w:val="Normal"/>
              <w:shd w:fill="FFFFFF" w:val="clear"/>
              <w:tabs>
                <w:tab w:val="clear" w:pos="720"/>
                <w:tab w:val="left" w:pos="147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ā paredzētā starptautiskā sadarbība ietver izdošanu, savstarpēju tiesisku palīdzību, sadarbību tiesībaizsardzības jomā, kopīgas izmeklēšanas veikšanu.</w:t>
            </w:r>
            <w:r>
              <w:rPr>
                <w:rFonts w:cs="Times New Roman" w:ascii="Times New Roman" w:hAnsi="Times New Roman"/>
              </w:rPr>
              <w:t xml:space="preserve"> </w:t>
            </w:r>
            <w:r>
              <w:rPr>
                <w:rFonts w:cs="Times New Roman" w:ascii="Times New Roman" w:hAnsi="Times New Roman"/>
                <w:lang w:val="en-US" w:eastAsia="en-US"/>
              </w:rPr>
              <w:t>Konvencija arī ļauj starptautisku sadarbību nolūkā veikt apmācību un sniegt tehnisku palīdzību ar korupciju saistītas informācijas apkopošanā, apmaiņā un analizēšanā.</w:t>
            </w:r>
            <w:r>
              <w:rPr>
                <w:rFonts w:cs="Times New Roman" w:ascii="Times New Roman" w:hAnsi="Times New Roman"/>
              </w:rPr>
              <w:t xml:space="preserve"> </w:t>
            </w:r>
            <w:r>
              <w:rPr>
                <w:rFonts w:cs="Times New Roman" w:ascii="Times New Roman" w:hAnsi="Times New Roman"/>
                <w:lang w:val="en-US" w:eastAsia="en-US"/>
              </w:rPr>
              <w:t>Visbeidzot, pirmo reizi starptautiskā dokumentā ir paredzēti vairāki pasākumi nolūkā veikt līdzekļu atgūšanu.</w:t>
            </w:r>
          </w:p>
          <w:p>
            <w:pPr>
              <w:pStyle w:val="Normal"/>
              <w:shd w:fill="FFFFFF" w:val="clear"/>
              <w:tabs>
                <w:tab w:val="clear" w:pos="720"/>
                <w:tab w:val="left" w:pos="147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Lai sniegtu savstarpēju tiesisko palīdzību, ir jāizraugās centrālā iestāde, kas ir atbildīga par pieprasījumu saņemšanu un izpildi;</w:t>
            </w:r>
            <w:r>
              <w:rPr>
                <w:rFonts w:cs="Times New Roman" w:ascii="Times New Roman" w:hAnsi="Times New Roman"/>
              </w:rPr>
              <w:t xml:space="preserve"> </w:t>
            </w:r>
            <w:r>
              <w:rPr>
                <w:rFonts w:cs="Times New Roman" w:ascii="Times New Roman" w:hAnsi="Times New Roman"/>
                <w:lang w:val="en-US" w:eastAsia="en-US"/>
              </w:rPr>
              <w:t>ar informācijas vākšanu, analīzi un izplatīšanu par noziedzīgi iegūtu līdzekļu iespējamu legalizāciju nodarbojas finanšu noziegumu izmeklēšanas dienesti</w:t>
            </w:r>
            <w:r>
              <w:rPr>
                <w:rFonts w:cs="Times New Roman" w:ascii="Times New Roman" w:hAnsi="Times New Roman"/>
                <w:i/>
                <w:iCs/>
                <w:lang w:val="en-US" w:eastAsia="en-US"/>
              </w:rPr>
              <w:t xml:space="preserve"> (FIU)</w:t>
            </w:r>
            <w:r>
              <w:rPr>
                <w:rFonts w:cs="Times New Roman" w:ascii="Times New Roman" w:hAnsi="Times New Roman"/>
                <w:lang w:val="en-US" w:eastAsia="en-US"/>
              </w:rPr>
              <w:t>, kas šajā nolūkā darbojas kā valsts centrs.</w:t>
            </w:r>
          </w:p>
          <w:p>
            <w:pPr>
              <w:pStyle w:val="Normal"/>
              <w:shd w:fill="FFFFFF" w:val="clear"/>
              <w:tabs>
                <w:tab w:val="clear" w:pos="720"/>
                <w:tab w:val="left" w:pos="147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7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alībvalstis tiek arī aicinātas apsvērt </w:t>
            </w:r>
            <w:r>
              <w:rPr>
                <w:rFonts w:cs="Times New Roman" w:ascii="Times New Roman" w:hAnsi="Times New Roman"/>
                <w:i/>
                <w:iCs/>
                <w:lang w:val="en-US" w:eastAsia="en-US"/>
              </w:rPr>
              <w:t>FIU</w:t>
            </w:r>
            <w:r>
              <w:rPr>
                <w:rFonts w:cs="Times New Roman" w:ascii="Times New Roman" w:hAnsi="Times New Roman"/>
                <w:lang w:val="en-US" w:eastAsia="en-US"/>
              </w:rPr>
              <w:t xml:space="preserve"> izveidošanu, kas būtu atbildīgi par aizdomīgu finanšu darījumu ziņojumu saņemšanu, analīzi un izplatīšanu kompetentajām iestādēm nolūkā veikt līdzekļu atgūšanu.</w:t>
            </w:r>
          </w:p>
          <w:p>
            <w:pPr>
              <w:pStyle w:val="Normal"/>
              <w:shd w:fill="FFFFFF" w:val="clear"/>
              <w:tabs>
                <w:tab w:val="clear" w:pos="720"/>
                <w:tab w:val="left" w:pos="1478"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a iesniedzēja dalībvalsts bez pieprasījuma saņēmējas dalībvalsts iepriekšējās piekrišanas nedrīkst nodot vai izmantot pieprasījuma saņēmējas dalībvalsts sniegto informāciju vai pierādījumus tādām izmeklēšanas, kriminālvajāšanas vai tiesvedības vajadzībām, kas nav bijušas norādītas palīdzības pieprasījumā.</w:t>
            </w:r>
            <w:r>
              <w:rPr>
                <w:rFonts w:cs="Times New Roman" w:ascii="Times New Roman" w:hAnsi="Times New Roman"/>
              </w:rPr>
              <w:t xml:space="preserve"> </w:t>
            </w:r>
            <w:r>
              <w:rPr>
                <w:rFonts w:cs="Times New Roman" w:ascii="Times New Roman" w:hAnsi="Times New Roman"/>
                <w:lang w:val="en-US" w:eastAsia="en-US"/>
              </w:rPr>
              <w:t>Pieprasījuma iesniedzēja dalībvalsts pati var noteikt ierobežojumus pieprasījumā ietvertās informācijas izmantošanai.</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pvienoto Nāciju Organizācijas Ģenerālā Asambleja konvenciju pieņēma Apvienoto Nāciju Organizācijas galvenajā mītnē Ņujorkā 2003. gada 31. oktobrī.</w:t>
      </w:r>
      <w:r>
        <w:rPr>
          <w:rFonts w:cs="Times New Roman" w:ascii="Times New Roman" w:hAnsi="Times New Roman"/>
        </w:rPr>
        <w:t xml:space="preserve"> </w:t>
      </w:r>
      <w:r>
        <w:rPr>
          <w:rFonts w:cs="Times New Roman" w:ascii="Times New Roman" w:hAnsi="Times New Roman"/>
          <w:lang w:val="en-US" w:eastAsia="en-US"/>
        </w:rPr>
        <w:t>Pašlaik konvenciju ir parakstījušas 160 dalībvalstis.</w:t>
      </w:r>
      <w:r>
        <w:rPr>
          <w:rStyle w:val="FootnoteCharacters"/>
          <w:rStyle w:val="FootnoteAnchor"/>
          <w:rFonts w:cs="Times New Roman" w:ascii="Times New Roman" w:hAnsi="Times New Roman"/>
          <w:lang w:val="en-US" w:eastAsia="en-US"/>
        </w:rPr>
        <w:footnoteReference w:customMarkFollows="1" w:id="107"/>
        <w:t>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3. un 4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konvencija tiek piemērota korupcijas novēršanā, izmeklēšanā un apsūdzības celšanā un to līdzekļu iesaldēšanā, atsavināšanā, konfiscēšanā un atdošanā, kas iegūti no šajā konvencijā definētajiem noziedzīgajiem nodarījumiem (3. pants).</w:t>
      </w:r>
      <w:r>
        <w:rPr>
          <w:rFonts w:cs="Times New Roman" w:ascii="Times New Roman" w:hAnsi="Times New Roman"/>
        </w:rPr>
        <w:t xml:space="preserve"> </w:t>
      </w:r>
      <w:r>
        <w:rPr>
          <w:rFonts w:cs="Times New Roman" w:ascii="Times New Roman" w:hAnsi="Times New Roman"/>
          <w:lang w:val="en-US" w:eastAsia="en-US"/>
        </w:rPr>
        <w:t>Konvencija nosaka prasību dalībvalstīm sniegt visplašāko savstarpējo tiesisko palīdzību izmeklēšanā, kriminālvajāšanā un tiesvedībā attiecībā uz noziedzīgiem nodarījumiem, kas ietverti šajā konvencijā.</w:t>
      </w:r>
      <w:r>
        <w:rPr>
          <w:rFonts w:cs="Times New Roman" w:ascii="Times New Roman" w:hAnsi="Times New Roman"/>
        </w:rPr>
        <w:t xml:space="preserve"> </w:t>
      </w:r>
      <w:r>
        <w:rPr>
          <w:rFonts w:cs="Times New Roman" w:ascii="Times New Roman" w:hAnsi="Times New Roman"/>
          <w:lang w:val="en-US" w:eastAsia="en-US"/>
        </w:rPr>
        <w:t>Dalībvalstis ir arī aicinātas apsvērt savstarpēju palīdzības sniegšanu ar korupciju saistītu civillietu un administratīvo lietu izmeklēšanā un tiesvedībā.</w:t>
      </w:r>
      <w:r>
        <w:rPr>
          <w:rFonts w:cs="Times New Roman" w:ascii="Times New Roman" w:hAnsi="Times New Roman"/>
        </w:rPr>
        <w:t xml:space="preserve"> </w:t>
      </w:r>
      <w:r>
        <w:rPr>
          <w:rFonts w:cs="Times New Roman" w:ascii="Times New Roman" w:hAnsi="Times New Roman"/>
          <w:lang w:val="en-US" w:eastAsia="en-US"/>
        </w:rPr>
        <w:t>Konvencija paredz dalībvalstu starptautisko sadarbību krimināllietās un savstarpējas tiesiskās palīdzības sniegšanā izmeklēšanā un tiesvedībā civilās un administratīvās lietās, kas saistītas ar korupciju (4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šo konvenciju par noziedzīgiem nodarījumiem tiek atzītas šādas apzināti izdarītas darbības:</w:t>
      </w:r>
      <w:r>
        <w:rPr>
          <w:rFonts w:cs="Times New Roman" w:ascii="Times New Roman" w:hAnsi="Times New Roman"/>
        </w:rPr>
        <w:t xml:space="preserve"> </w:t>
      </w:r>
      <w:r>
        <w:rPr>
          <w:rFonts w:cs="Times New Roman" w:ascii="Times New Roman" w:hAnsi="Times New Roman"/>
          <w:lang w:val="en-US" w:eastAsia="en-US"/>
        </w:rPr>
        <w:t>a) valsts amatpersonu piekukuļošana (15. pants), b) aktīva ārvalstu valsts amatpersonu un starptautisko organizāciju amatpersonu kukuļošana (16. panta 1. punkts), c) īpašuma izšķērdēšana, piesavināšanās vai cita līdzīga valsts amatpersonas rīcība ar īpašumu (17. pants), d) noziedzīgi iegūtu līdzekļu legalizācija (23. pants), e) tiesvedības traucēšana (25. pants) un f) līdzdalība šādos noziedzīgos nodarījumos (27. panta 1. punkts).</w:t>
      </w:r>
      <w:r>
        <w:rPr>
          <w:rFonts w:cs="Times New Roman" w:ascii="Times New Roman" w:hAnsi="Times New Roman"/>
        </w:rPr>
        <w:t xml:space="preserve"> </w:t>
      </w:r>
      <w:r>
        <w:rPr>
          <w:rFonts w:cs="Times New Roman" w:ascii="Times New Roman" w:hAnsi="Times New Roman"/>
          <w:lang w:val="en-US" w:eastAsia="en-US"/>
        </w:rPr>
        <w:t>Turpmāk norādītā rīcība var tikt noteikta par noziedzīgu nodarījumu, ja tā veikta apzināti:</w:t>
      </w:r>
      <w:r>
        <w:rPr>
          <w:rFonts w:cs="Times New Roman" w:ascii="Times New Roman" w:hAnsi="Times New Roman"/>
        </w:rPr>
        <w:t xml:space="preserve"> </w:t>
      </w:r>
      <w:r>
        <w:rPr>
          <w:rFonts w:cs="Times New Roman" w:ascii="Times New Roman" w:hAnsi="Times New Roman"/>
          <w:lang w:val="en-US" w:eastAsia="en-US"/>
        </w:rPr>
        <w:t>a) pasīva ārvalstu valsts amatpersonu un starptautisko organizāciju amatpersonu kukuļošana (16. panta 2. punkts), b) tirgošanās ar ietekmi (18. pants), c) amata ļaunprātīga izmantošana (19. pants), d) materiālā stāvokļa nelikumīga uzlabošanās (20. pants), e) kukuļošana privātajā sektorā (21. pants), f) īpašuma izšķērdēšana privātā sektorā (22. pants), g) slēpšana (24. pants) un h) mēģinājums/gatavošanās izdarīt noziedzīgu nodarījumu, kas atzīts par tādu saskaņā ar šo konvenciju (27. panta 2. un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ļauj īstenot vairākus starptautiskās sadarbības veidus saistībā ar konvencijā ietvertajiem jautājumiem, piemēram, izdošanu (44. pants), notiesāto personu nodošanu (45. pants), savstarpēju tiesisko palīdzību (46. pants), kriminālās tiesvedības tālāknodošanu (47. pants), sadarbību tiesībaizsardzības jomā (48. pants);</w:t>
      </w:r>
      <w:r>
        <w:rPr>
          <w:rFonts w:cs="Times New Roman" w:ascii="Times New Roman" w:hAnsi="Times New Roman"/>
        </w:rPr>
        <w:t xml:space="preserve"> </w:t>
      </w:r>
      <w:r>
        <w:rPr>
          <w:rFonts w:cs="Times New Roman" w:ascii="Times New Roman" w:hAnsi="Times New Roman"/>
          <w:lang w:val="en-US" w:eastAsia="en-US"/>
        </w:rPr>
        <w:t>kopīgu izmeklēšanu (49. pants) un (sadarbību, lai veiktu) īpašas izmeklēšanas metodes (50. pants).</w:t>
      </w:r>
      <w:r>
        <w:rPr>
          <w:rFonts w:cs="Times New Roman" w:ascii="Times New Roman" w:hAnsi="Times New Roman"/>
        </w:rPr>
        <w:t xml:space="preserve"> </w:t>
      </w:r>
      <w:r>
        <w:rPr>
          <w:rFonts w:cs="Times New Roman" w:ascii="Times New Roman" w:hAnsi="Times New Roman"/>
          <w:lang w:val="en-US" w:eastAsia="en-US"/>
        </w:rPr>
        <w:t>Konvencija arī ļauj veikt starptautisku sadarbību apmācības un tehniskās palīdzības (60. pants) nolūkā, kā arī informācijas par korupciju apkopošanu, apmaiņu un analīzi (61. pants), un tā arī paredz citus pasākumus ar mērķi ieviest konvenciju, izmantojot ekonomisko attīstību un tehnisko palīdzību (6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isbeidzot, konvencijā – pirmo reizi starptautiskā dokumentā – ir veltīta vesela nodaļa (V nodaļa) starptautiskās sadarbības pasākumiem nolūkā veikt līdzekļu atgūšanu, proti, noziedzīgi iegūtu līdzekļu pārskaitījumu novēršanai un atklāšanai (52. pants), līdzekļiem tiešai īpašuma atgūšanai (53. pants), īpašuma atgūšanas mehānismiem, konfiskācijā izmantojot starptautisku sadarbību (54. pants), starptautiskai sadarbībai konfiskācijas nolūkā (55. pants), īpašai sadarbībai (56. pants), līdzekļu atgriešanai un nodošanai (57. pants), finanšu noziegumu izmeklēšanas dienestiem (58. pants) un divpusējiem un daudzpusējiem līgumiem un vienošanām (5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vstarpējā tiesiskā palīdzība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starpējā tiesiskā palīdzība, kas sniedzama saskaņā ar šo pantu, var tikt pieprasīta jebkuram turpmāk minētajam mērķim:</w:t>
      </w:r>
      <w:r>
        <w:rPr>
          <w:rFonts w:cs="Times New Roman" w:ascii="Times New Roman" w:hAnsi="Times New Roman"/>
        </w:rPr>
        <w:t xml:space="preserve"> </w:t>
      </w:r>
      <w:r>
        <w:rPr>
          <w:rFonts w:cs="Times New Roman" w:ascii="Times New Roman" w:hAnsi="Times New Roman"/>
          <w:lang w:val="en-US" w:eastAsia="en-US"/>
        </w:rPr>
        <w:t>a) iegūt pierādījumus vai liecības no personām;</w:t>
      </w:r>
      <w:r>
        <w:rPr>
          <w:rFonts w:cs="Times New Roman" w:ascii="Times New Roman" w:hAnsi="Times New Roman"/>
        </w:rPr>
        <w:t xml:space="preserve"> </w:t>
      </w:r>
      <w:r>
        <w:rPr>
          <w:rFonts w:cs="Times New Roman" w:ascii="Times New Roman" w:hAnsi="Times New Roman"/>
          <w:lang w:val="en-US" w:eastAsia="en-US"/>
        </w:rPr>
        <w:t>b) izsniegt tiesas dokumentus;</w:t>
      </w:r>
      <w:r>
        <w:rPr>
          <w:rFonts w:cs="Times New Roman" w:ascii="Times New Roman" w:hAnsi="Times New Roman"/>
        </w:rPr>
        <w:t xml:space="preserve"> </w:t>
      </w:r>
      <w:r>
        <w:rPr>
          <w:rFonts w:cs="Times New Roman" w:ascii="Times New Roman" w:hAnsi="Times New Roman"/>
          <w:lang w:val="en-US" w:eastAsia="en-US"/>
        </w:rPr>
        <w:t>c) veikt kratīšanu un izņemšanu, kā arī iesaldēšanu;</w:t>
      </w:r>
      <w:r>
        <w:rPr>
          <w:rFonts w:cs="Times New Roman" w:ascii="Times New Roman" w:hAnsi="Times New Roman"/>
        </w:rPr>
        <w:t xml:space="preserve"> </w:t>
      </w:r>
      <w:r>
        <w:rPr>
          <w:rFonts w:cs="Times New Roman" w:ascii="Times New Roman" w:hAnsi="Times New Roman"/>
          <w:lang w:val="en-US" w:eastAsia="en-US"/>
        </w:rPr>
        <w:t>d) veikt objektu un notikuma vietu apskati;</w:t>
      </w:r>
      <w:r>
        <w:rPr>
          <w:rFonts w:cs="Times New Roman" w:ascii="Times New Roman" w:hAnsi="Times New Roman"/>
        </w:rPr>
        <w:t xml:space="preserve"> </w:t>
      </w:r>
      <w:r>
        <w:rPr>
          <w:rFonts w:cs="Times New Roman" w:ascii="Times New Roman" w:hAnsi="Times New Roman"/>
          <w:lang w:val="en-US" w:eastAsia="en-US"/>
        </w:rPr>
        <w:t>e) sniegt informāciju, pierādījumu materiālus un ekspertu vērtējumus;</w:t>
      </w:r>
      <w:r>
        <w:rPr>
          <w:rFonts w:cs="Times New Roman" w:ascii="Times New Roman" w:hAnsi="Times New Roman"/>
        </w:rPr>
        <w:t xml:space="preserve"> </w:t>
      </w:r>
      <w:r>
        <w:rPr>
          <w:rFonts w:cs="Times New Roman" w:ascii="Times New Roman" w:hAnsi="Times New Roman"/>
          <w:lang w:val="en-US" w:eastAsia="en-US"/>
        </w:rPr>
        <w:t>f) iesniegt dokumentu un grāmatvedības dokumentu oriģinālus vai apliecinātas kopijas, tostarp valdības, banku, finanšu, korporatīvus vai komerciālus dokumentus;</w:t>
      </w:r>
      <w:r>
        <w:rPr>
          <w:rFonts w:cs="Times New Roman" w:ascii="Times New Roman" w:hAnsi="Times New Roman"/>
        </w:rPr>
        <w:t xml:space="preserve"> </w:t>
      </w:r>
      <w:r>
        <w:rPr>
          <w:rFonts w:cs="Times New Roman" w:ascii="Times New Roman" w:hAnsi="Times New Roman"/>
          <w:lang w:val="en-US" w:eastAsia="en-US"/>
        </w:rPr>
        <w:t>g) identificēt vai izsekot noziedzīgi iegūtus līdzekļus, īpašumu, noziedzīgā nodarījuma izdarīšanas rīkus vai citus pierādījumu priekšmetus;</w:t>
      </w:r>
      <w:r>
        <w:rPr>
          <w:rFonts w:cs="Times New Roman" w:ascii="Times New Roman" w:hAnsi="Times New Roman"/>
        </w:rPr>
        <w:t xml:space="preserve"> </w:t>
      </w:r>
      <w:r>
        <w:rPr>
          <w:rFonts w:cs="Times New Roman" w:ascii="Times New Roman" w:hAnsi="Times New Roman"/>
          <w:lang w:val="en-US" w:eastAsia="en-US"/>
        </w:rPr>
        <w:t>h) veicināt personu brīvprātīgu ierašanos pieprasījuma iesniedzējā dalībvalstī;</w:t>
      </w:r>
      <w:r>
        <w:rPr>
          <w:rFonts w:cs="Times New Roman" w:ascii="Times New Roman" w:hAnsi="Times New Roman"/>
        </w:rPr>
        <w:t xml:space="preserve"> </w:t>
      </w:r>
      <w:r>
        <w:rPr>
          <w:rFonts w:cs="Times New Roman" w:ascii="Times New Roman" w:hAnsi="Times New Roman"/>
          <w:lang w:val="en-US" w:eastAsia="en-US"/>
        </w:rPr>
        <w:t>i) sniegt jebkuru citu palīdzību, kas nav pretrunā pieprasījuma saņēmējas dalībvalsts tiesību aktiem;</w:t>
      </w:r>
      <w:r>
        <w:rPr>
          <w:rFonts w:cs="Times New Roman" w:ascii="Times New Roman" w:hAnsi="Times New Roman"/>
        </w:rPr>
        <w:t xml:space="preserve"> </w:t>
      </w:r>
      <w:r>
        <w:rPr>
          <w:rFonts w:cs="Times New Roman" w:ascii="Times New Roman" w:hAnsi="Times New Roman"/>
          <w:lang w:val="en-US" w:eastAsia="en-US"/>
        </w:rPr>
        <w:t>j)identificēt, iesaldēt un izsekot noziedzīgi iegūtus līdzekļus saskaņā ar šīs konvencijas noteikumiem par līdzekļu atgūšanu;</w:t>
      </w:r>
      <w:r>
        <w:rPr>
          <w:rFonts w:cs="Times New Roman" w:ascii="Times New Roman" w:hAnsi="Times New Roman"/>
        </w:rPr>
        <w:t xml:space="preserve"> </w:t>
      </w:r>
      <w:r>
        <w:rPr>
          <w:rFonts w:cs="Times New Roman" w:ascii="Times New Roman" w:hAnsi="Times New Roman"/>
          <w:lang w:val="en-US" w:eastAsia="en-US"/>
        </w:rPr>
        <w:t>k) atgūt līdzekļus saskaņā ar attiecīgajiem konvencijas noteikumiem (46.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s kompetentās iestādes var spontāni (t. i., bez iepriekšēja pieprasījuma) nodot informāciju, kas attiecas uz krimināli procesuāliem jautājumiem, citas konvencijas dalībvalsts kompetentai iestādei, ja tās uzskata, ka šāda informācija varētu palīdzēt šai iestādei veikt vai sekmīgi pabeigt izmeklēšanu un tiesvedību vai varētu rezultātā būt iemesls pieprasījumam, kuru dalībvalsts sagatavo saskaņā ar konvenciju (46. panta 4. un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noteikts, ka savstarpējās palīdzības pieprasījums jāizpilda saskaņā ar pieprasījuma saņēmējas dalībvalsts valsts tiesību aktiem un tādā mērā, kādā tas nav pretrunā pieprasījuma saņēmējas dalībvalsts valsts tiesībum aktiem, un, kad tas iespējams, – atbilstoši tām procedūrām, kas norādītas pieprasījumā (46. panta 17.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personas atrodas kādas dalībvalsts teritorijā un šīs personas ir jāuzklausa kā liecinieki vai kā eksperti citas dalībvalsts tiesu iestādēs, saskaņā ar konvenciju viena dalībvalsts var pēc citas valsts pieprasījuma atļaut rīkot šo uzklausīšanu videokonferences veidā, ja attiecīgajām personām nav iespējams vai nav vēlams personīgi ierasties pieprasījuma iesniedzējas dalībvalsts teritorijā.</w:t>
      </w:r>
      <w:r>
        <w:rPr>
          <w:rFonts w:cs="Times New Roman" w:ascii="Times New Roman" w:hAnsi="Times New Roman"/>
        </w:rPr>
        <w:t xml:space="preserve"> </w:t>
      </w:r>
      <w:r>
        <w:rPr>
          <w:rFonts w:cs="Times New Roman" w:ascii="Times New Roman" w:hAnsi="Times New Roman"/>
          <w:lang w:val="en-US" w:eastAsia="en-US"/>
        </w:rPr>
        <w:t>Dalībvalstis var vienoties par to, ka šo nopratināšanu veic pieprasījuma iesniedzējas dalībvalsts tiesu iestādes pārstāvis un ka tajā piedalās kāds pieprasījuma saņēmējas dalībvalsts tiesu iestādes pārstāvis (46. panta 18. punkts).</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darbība tiesībaizsardzības jomā (4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aredz, ka, pamatojoties uz sadarbību tiesībaizsardzības jomā attiecībā uz konvencijā definētajiem noziedzīgajiem nodarījumiem, dalībvalstīm savstarpēji cieši jāsadarbojas, lai palielinātu tiesībaizsardzības darbību efektivitāti cīņā pret šajā konvencijā ietvertajiem noziedzīgiem nodarījumiem (48.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Katrai dalībvalstij jāveic efektīvi pasāku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lai uzlabotu un, kad nepieciešams, izveidotu saziņas kanālus starp savām kompetentajām iestādēm, aģentūrām un dienestiem, veicinot drošu un ātru informācijas apmaiņu attiecībā uz visiem šajā konvencijā ietverto noziedzīgo nodarījumu aspektiem, tostarp – ja attiecīgās dalībvalsts to uzskata par nepieciešamu – informāciju par saistību ar citiem noziedzīgās darbības veidie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lai sadarbotos ar citām dalībvalstīm, organizējot ziņu saņemšanu par noziedzīgiem nodarījumiem, kas ietverti šajā konvencijā</w:t>
      </w:r>
      <w:r>
        <w:rPr>
          <w:rStyle w:val="FootnoteCharacters"/>
          <w:rStyle w:val="FootnoteAnchor"/>
          <w:rFonts w:cs="Times New Roman" w:ascii="Times New Roman" w:hAnsi="Times New Roman"/>
          <w:lang w:val="en-US" w:eastAsia="en-US"/>
        </w:rPr>
        <w:footnoteReference w:customMarkFollows="1" w:id="108"/>
        <w:t>2</w:t>
      </w:r>
      <w:r>
        <w:rPr>
          <w:rFonts w:cs="Times New Roman" w:ascii="Times New Roman" w:hAnsi="Times New Roman"/>
          <w:lang w:val="en-US" w:eastAsia="en-US"/>
        </w:rPr>
        <w:t>;</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lai nodrošinātu, kur tas ir piemēroti, nepieciešamās lietas vai vielu daudzumus analīžu vai izmeklēšanas vajadzībā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lai veiktu informācijas apmaiņu ar citām dalībvalstīm, kad tas ir piemēroti, par konkrētiem līdzekļiem un metodēm, ko izmanto, lai izdarītu noziedzīgus nodarījumus, kas ietverti šajā konvencijā, tostarp viltotu personību apliecinošu dokumentu izmantošanu, viltotu, izmainītu vai nepareizu dokumentu izmantošanu un par citiem darbības slēpšanas līdzekļie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lai veicinātu efektīvu sadarbību starp savām kompetentajām iestādēm, aģentūrām un dienestiem un lai veiktu personāla un citu ekspertu apmaiņu, tostarp sadarbības koordinatoru norīkošanu saskaņā ar savstarpējiem līgumiem vai vienošanos starp ieinteresētajām dalībvalstī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lai apmainītos ar informāciju un koordinētu administratīvos un citus pasākumus, kas tiek veikti, lai laikus identificētu šajā konvencijā ietvertos noziedzīgos nodarījumu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veiktu pasākumus, dalībvalstīm jāizskata iespēja slēgt divpusējus vai daudzpusējus līgumus vai vienošanās par tiešu sadarbību starp savām tiesībaizsardzības aģentūrām un – gadījumos, kad tādi līgumi vai vienošanās jau pastāv, – jāizskata iespēja tos papildināt</w:t>
      </w:r>
      <w:r>
        <w:rPr>
          <w:rStyle w:val="FootnoteCharacters"/>
          <w:rStyle w:val="FootnoteAnchor"/>
          <w:rFonts w:cs="Times New Roman" w:ascii="Times New Roman" w:hAnsi="Times New Roman"/>
          <w:lang w:val="en-US" w:eastAsia="en-US"/>
        </w:rPr>
        <w:footnoteReference w:customMarkFollows="1" w:id="109"/>
        <w:t>3</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Ja tādu līgumu vai vienošanos starp attiecīgajām dalībvalstīm nav, tad valstis var uzskatīt šo konvenciju par pamatu savstarpējai sadarbībai tiesībaizsardzības jomā attiecībā uz šajā konvencijā definētajiem noziedzīgiem nodarījumiem.</w:t>
      </w:r>
      <w:r>
        <w:rPr>
          <w:rFonts w:cs="Times New Roman" w:ascii="Times New Roman" w:hAnsi="Times New Roman"/>
        </w:rPr>
        <w:t xml:space="preserve"> </w:t>
      </w:r>
      <w:r>
        <w:rPr>
          <w:rFonts w:cs="Times New Roman" w:ascii="Times New Roman" w:hAnsi="Times New Roman"/>
          <w:lang w:val="en-US" w:eastAsia="en-US"/>
        </w:rPr>
        <w:t>Kad tas ir piemēroti, dalībvalstīm pilnīgi jāizmanto līgumi un vienošanās, tostarp starptautiskās vai reģionālās organizācijas, lai uzlabotu sadarbību starp savām tiesībaizsardzības aģentūrām (48.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opīga izmeklēšana (4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pīgā izmeklēšana var tikt veikta, noslēdzot līgumu par katru konkrēto gadījumu vai noslēdzot divpusējus vai daudzpusējus līgumus vai vienošanās starp dalībvalstīm.</w:t>
      </w:r>
      <w:r>
        <w:rPr>
          <w:rFonts w:cs="Times New Roman" w:ascii="Times New Roman" w:hAnsi="Times New Roman"/>
        </w:rPr>
        <w:t xml:space="preserve"> </w:t>
      </w:r>
      <w:r>
        <w:rPr>
          <w:rFonts w:cs="Times New Roman" w:ascii="Times New Roman" w:hAnsi="Times New Roman"/>
          <w:lang w:val="en-US" w:eastAsia="en-US"/>
        </w:rPr>
        <w:t>Iesaistītajām dalībvalstīm ir jānodrošina, ka pilnīgi tiek ievērota tās dalībvalsts suverenitāte, kuras teritorijā tiek veikta izmeklē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peciālās izmeklēšanas metodes (5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katrai dalībvalstij tādā apmērā, kādā to pieļauj tās valsts tiesību sistēmas pamatprincipi un saskaņā ar valsts tiesību aktiem, savu iespēju robežās jāveic nepieciešamie pasākumi, lai ļautu savām kompetentajām iestādēm atbilstošā veidā izmantot kontrolētās piegādes un, kad tas ir piemēroti, citas speciālās izmeklēšanas metodes (piemēram, elektroniskās vai citas novērošanas formas), kā arī operatīvus pasākumus tās teritorijā, kā arī lai varētu izmantot tiesā tos pierādījumus, kas iegūti ar tādu metožu palīdzību (50.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ajā saistībā dalībvalstis var noslēgt divpusējus vai daudzpusējus līgumus vai vienošanās (50. panta 2. punkts).</w:t>
      </w:r>
      <w:r>
        <w:rPr>
          <w:rFonts w:cs="Times New Roman" w:ascii="Times New Roman" w:hAnsi="Times New Roman"/>
        </w:rPr>
        <w:t xml:space="preserve"> </w:t>
      </w:r>
      <w:r>
        <w:rPr>
          <w:rFonts w:cs="Times New Roman" w:ascii="Times New Roman" w:hAnsi="Times New Roman"/>
          <w:lang w:val="en-US" w:eastAsia="en-US"/>
        </w:rPr>
        <w:t>Ja nav tāda līguma vai vienošanās, tad lēmumi par šādu speciālo izmeklēšanas metožu izmantošanu starptautiskā līmenī tiek pieņemti katrā atsevišķā gadījumā (5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Apmācība un tehniskā palīdzība (6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ļauj dalībvalstīm savstarpēji sniegt visplašāko tehnisko palīdzību atbilstoši to attiecīgajiem plāniem un programmām, lai novērstu korupciju un cīnītos ar to, un nodrošināt apmācību un palīdzību, kā arī savstarpēju attiecīgās pieredzes un specializētu zināšanu apmaiņu.</w:t>
      </w:r>
      <w:r>
        <w:rPr>
          <w:rFonts w:cs="Times New Roman" w:ascii="Times New Roman" w:hAnsi="Times New Roman"/>
        </w:rPr>
        <w:t xml:space="preserve"> </w:t>
      </w:r>
      <w:r>
        <w:rPr>
          <w:rFonts w:cs="Times New Roman" w:ascii="Times New Roman" w:hAnsi="Times New Roman"/>
          <w:lang w:val="en-US" w:eastAsia="en-US"/>
        </w:rPr>
        <w:t>Tas veicinās starptautisku sadarbību starp dalībvalstīm izdošanas un savstarpējas tiesiskas palīdzības jautājumos (60.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ādi sadarbības pasākumi var ietvert dalībvals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pastiprinātus centienus maksimāli palielināt darbību un apmācību starptautiskās un reģionālās organizācijās un attiecīgu divpusēju vai daudzpusēju līgumu vai vienošanos ietvaros (60. panta 3.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savstarpējas palīdzības sniegšanu, lai veiktu novērtējumu, izpēti un pētījumus par korupcijas veidiem, cēloņiem, sekām un tās radītajiem zaudējumiem attiecīgajās valstīs, nolūkā izveidot stratēģiju un rīcības plānus korupcijas apkarošanai ar kompetentu valsts iestāžu un sabiedrības līdzdalību (60. panta 4.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sadarbību, norādot cita citai ekspertu vārdus, kas varētu palīdzēt šī mērķa sasniegšanā, lai veicinātu tādu noziedzīgi iegūtu līdzekļu atgūšanu, kas par tādiem atzīti saskaņā ar šo konvenciju (60. panta 5.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sadarbību, izmantojot subreģionālas, reģionālas un starptautiskas konferences un seminārus, lai veicinātu sadarbību un tehnisku palīdzību, kā arī lai rosinātu diskusiju par kopīgām problēmām, tostarp par jaunattīstības valstu un valstu ar pārejas ekonomiku īpašām problēmām un vajadzībām (60. panta 6.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iespēju izvērtējumu izveidot brīvprātīgus palīdzības mehānismus nolūkā sniegt finansiālu ieguldījumu jaunattīstības valstu un valstu ar pārejas ekonomiku centieniem piemērot šo konvenciju, izmantojot tehniskas palīdzības programmas un projektus (60. panta 7.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Informācijas par korupciju apkopošana, apmaiņa un analīze (6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katrai dalībvalstij jāizvērtē iespējas, konsultējoties ar ekspertiem, analizēt korupcijas tendences tās teritorijā, kā arī apstākļus, kādos korupcijas noziegumi tiek veikti (61. panta 1. punkts), un izstrādāt un dalīties ar informāciju un analītisku ekspertīzi cīņā ar korupciju nolūkā izstrādāt, ciktāl iespējams, vienotas definīcijas, standartus un metodoloģiju, kā arī dalīties informācijā par optimālāko pieredzi korupcijas novēršanā un apkarošanā (61.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46. un 5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aredz vairākus veidus, kā noteikt iestādes, kas var saņemt un izpildīt starptautiskās sadarbības pieprasījumus, atkarībā no tā, kāda veida sadarbība ir vēlam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sniegtu šīs konvencijas 46. pantā noteikto savstarpējo tiesisko palīdzību, katra dalībvalsts izraugās centrālo iestādi, kurai ir tiesības un pienākums saņemt savstarpējās tiesiskās palīdzības pieprasījumus un tos izpildīt vai arī nodot tos izpildei kompetentām iestādēm.</w:t>
      </w:r>
      <w:r>
        <w:rPr>
          <w:rFonts w:cs="Times New Roman" w:ascii="Times New Roman" w:hAnsi="Times New Roman"/>
        </w:rPr>
        <w:t xml:space="preserve"> </w:t>
      </w:r>
      <w:r>
        <w:rPr>
          <w:rFonts w:cs="Times New Roman" w:ascii="Times New Roman" w:hAnsi="Times New Roman"/>
          <w:lang w:val="en-US" w:eastAsia="en-US"/>
        </w:rPr>
        <w:t>Ja kādai dalībvalstij ir kāds īpašs reģions vai teritorija ar atsevišķu savstarpējās tiesiskās palīdzības sistēmu, tā var izraudzīties atsevišķu centrālo iestādi, kas pilda šīs pašas funkcijas attiecībā uz šo konkrēto reģionu vai teritoriju (46. panta 13. punkts).</w:t>
      </w:r>
      <w:r>
        <w:rPr>
          <w:rFonts w:cs="Times New Roman" w:ascii="Times New Roman" w:hAnsi="Times New Roman"/>
        </w:rPr>
        <w:t xml:space="preserve"> </w:t>
      </w:r>
      <w:r>
        <w:rPr>
          <w:rFonts w:cs="Times New Roman" w:ascii="Times New Roman" w:hAnsi="Times New Roman"/>
          <w:lang w:val="en-US" w:eastAsia="en-US"/>
        </w:rPr>
        <w:t>Vairums dalībvalstu ir izraudzījušās Tieslietu ministriju vai ģenerālprokuroru kā centrālo iestādi, kas ir kompetenta saņemt savstarpējās tiesiskās palīdzības pieprasījumus un tos izpildīt, tomēr dažas dalībvalstis rīkojas citādi un par centrālo iestādi ir izraudzījušās citas iestādes, piemēram, Ārlietu ministriju (piemēram., Argentīna, Bolīvija, Čīle, Salvadora, Gajāna un Seišelu salas) un Iekšlietu ministriju (piemēram, Indija un Islande).</w:t>
      </w:r>
      <w:r>
        <w:rPr>
          <w:rStyle w:val="FootnoteCharacters"/>
          <w:rStyle w:val="FootnoteAnchor"/>
          <w:rFonts w:cs="Times New Roman" w:ascii="Times New Roman" w:hAnsi="Times New Roman"/>
          <w:lang w:val="en-US" w:eastAsia="en-US"/>
        </w:rPr>
        <w:footnoteReference w:customMarkFollows="1" w:id="110"/>
        <w:t>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Dalībvalstis arī aicinātas izveido finanšu noziegumu izmeklēšanas dienestus </w:t>
      </w:r>
      <w:r>
        <w:rPr>
          <w:rFonts w:cs="Times New Roman" w:ascii="Times New Roman" w:hAnsi="Times New Roman"/>
          <w:i/>
          <w:iCs/>
          <w:lang w:val="en-US" w:eastAsia="en-US"/>
        </w:rPr>
        <w:t>(FIU)</w:t>
      </w:r>
      <w:r>
        <w:rPr>
          <w:rFonts w:cs="Times New Roman" w:ascii="Times New Roman" w:hAnsi="Times New Roman"/>
          <w:lang w:val="en-US" w:eastAsia="en-US"/>
        </w:rPr>
        <w:t>, kas būtu atbildīgi par aizdomīgu finanšu darījumu ziņojumu saņemšanu, analīzi un izplatīšanu kompetentajām iestādēm nolūkā veikt līdzekļu atgūšanu (5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i īpaši noteikumi par savstarpējās palīdzības pieprasījumu noformēšanu.</w:t>
      </w:r>
      <w:r>
        <w:rPr>
          <w:rFonts w:cs="Times New Roman" w:ascii="Times New Roman" w:hAnsi="Times New Roman"/>
        </w:rPr>
        <w:t xml:space="preserve"> </w:t>
      </w:r>
      <w:r>
        <w:rPr>
          <w:rFonts w:cs="Times New Roman" w:ascii="Times New Roman" w:hAnsi="Times New Roman"/>
          <w:lang w:val="en-US" w:eastAsia="en-US"/>
        </w:rPr>
        <w:t>Visa ar tiem saistītā saziņa tiek nodota dalībvalstu izraudzītajām centrālajām iestādēm (46. panta 1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iem ir jābūt rakstveidā vai, kad tas iespējams, sagatavotiem ar jebkādiem līdzekļiem, kas veido rakstveida ierakstu, pieprasījuma saņēmējai dalībvalstij pieņemamā valodā un tādā veidā, lai šī dalībvalsts varētu pārbaudīt pieprasījuma autentiskumu.</w:t>
      </w:r>
      <w:r>
        <w:rPr>
          <w:rFonts w:cs="Times New Roman" w:ascii="Times New Roman" w:hAnsi="Times New Roman"/>
        </w:rPr>
        <w:t xml:space="preserve"> </w:t>
      </w:r>
      <w:r>
        <w:rPr>
          <w:rFonts w:cs="Times New Roman" w:ascii="Times New Roman" w:hAnsi="Times New Roman"/>
          <w:lang w:val="en-US" w:eastAsia="en-US"/>
        </w:rPr>
        <w:t>Steidzamības apstākļos un tad, ja dalībvalsts tam piekrīt, pieprasījumi var tikt izteikti mutiski, bet tie nekavējoties ir jāapstiprina rakstveidā (46. panta 1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r noteiktas obligātās informācijas prasības, kas ir jāietver savstarpējās palīdzības pieprasījumā, ko var paplašināt, ja tas ir nepieciešams (46. panta 15. un 16. punkts):</w:t>
      </w:r>
      <w:r>
        <w:rPr>
          <w:rFonts w:cs="Times New Roman" w:ascii="Times New Roman" w:hAnsi="Times New Roman"/>
        </w:rPr>
        <w:t xml:space="preserve"> </w:t>
      </w:r>
      <w:r>
        <w:rPr>
          <w:rFonts w:cs="Times New Roman" w:ascii="Times New Roman" w:hAnsi="Times New Roman"/>
          <w:lang w:val="en-US" w:eastAsia="en-US"/>
        </w:rPr>
        <w:t>a) tās iestādes nosaukums, kas iesniedz pieprasījumu;</w:t>
      </w:r>
      <w:r>
        <w:rPr>
          <w:rFonts w:cs="Times New Roman" w:ascii="Times New Roman" w:hAnsi="Times New Roman"/>
        </w:rPr>
        <w:t xml:space="preserve"> </w:t>
      </w:r>
      <w:r>
        <w:rPr>
          <w:rFonts w:cs="Times New Roman" w:ascii="Times New Roman" w:hAnsi="Times New Roman"/>
          <w:lang w:val="en-US" w:eastAsia="en-US"/>
        </w:rPr>
        <w:t>b) tās izmeklēšanas, kriminālvajāšanas vai tiesvedības saturs un veids, uz kuru pieprasījums attiecas, un tās iestādes nosaukums un funkcijas, kas veic šo izmeklēšanu, kriminālvajāšanu vai tiesvedību;</w:t>
      </w:r>
      <w:r>
        <w:rPr>
          <w:rFonts w:cs="Times New Roman" w:ascii="Times New Roman" w:hAnsi="Times New Roman"/>
        </w:rPr>
        <w:t xml:space="preserve"> </w:t>
      </w:r>
      <w:r>
        <w:rPr>
          <w:rFonts w:cs="Times New Roman" w:ascii="Times New Roman" w:hAnsi="Times New Roman"/>
          <w:lang w:val="en-US" w:eastAsia="en-US"/>
        </w:rPr>
        <w:t>c) attiecīgo faktu apkopojums, izņemot pieprasījumus, kas izdarīti tiesas dokumentu izsniegšanas nolūkos;</w:t>
      </w:r>
      <w:r>
        <w:rPr>
          <w:rFonts w:cs="Times New Roman" w:ascii="Times New Roman" w:hAnsi="Times New Roman"/>
        </w:rPr>
        <w:t xml:space="preserve"> </w:t>
      </w:r>
      <w:r>
        <w:rPr>
          <w:rFonts w:cs="Times New Roman" w:ascii="Times New Roman" w:hAnsi="Times New Roman"/>
          <w:lang w:val="en-US" w:eastAsia="en-US"/>
        </w:rPr>
        <w:t>d) pieprasītās palīdzības apraksts un ziņas par konkrēto procedūru, kuru pieprasījuma iesniedzēja dalībvalsts vēlas ievērot palīdzības sniegšanas procesā;</w:t>
      </w:r>
      <w:r>
        <w:rPr>
          <w:rFonts w:cs="Times New Roman" w:ascii="Times New Roman" w:hAnsi="Times New Roman"/>
        </w:rPr>
        <w:t xml:space="preserve"> </w:t>
      </w:r>
      <w:r>
        <w:rPr>
          <w:rFonts w:cs="Times New Roman" w:ascii="Times New Roman" w:hAnsi="Times New Roman"/>
          <w:lang w:val="en-US" w:eastAsia="en-US"/>
        </w:rPr>
        <w:t>e) kad iespējams – jebkuras iesaistītās personas vārds, atrašanās vieta un nacionalitāte, un f) mērķis, kāpēc ir pieprasīti pierādījumi, informācija vai rīcība.</w:t>
      </w:r>
      <w:r>
        <w:rPr>
          <w:rFonts w:cs="Times New Roman" w:ascii="Times New Roman" w:hAnsi="Times New Roman"/>
        </w:rPr>
        <w:t xml:space="preserve"> </w:t>
      </w:r>
      <w:r>
        <w:rPr>
          <w:rFonts w:cs="Times New Roman" w:ascii="Times New Roman" w:hAnsi="Times New Roman"/>
          <w:lang w:val="en-US" w:eastAsia="en-US"/>
        </w:rPr>
        <w:t>Pieprasījuma saņēmēja dalībvalsts var pieprasīt papildu inform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i konkrēti apstākļi, kuros dalībvalstis ir tiesīgas atteikt 46. pantā noteikto savstarpējo tiesisko palīdzību. Piemēram, palīdzības pieprasījumus var noraidīt, ja nav noteikta abpusēja sodāmība.</w:t>
      </w:r>
      <w:r>
        <w:rPr>
          <w:rFonts w:cs="Times New Roman" w:ascii="Times New Roman" w:hAnsi="Times New Roman"/>
        </w:rPr>
        <w:t xml:space="preserve"> </w:t>
      </w:r>
      <w:r>
        <w:rPr>
          <w:rFonts w:cs="Times New Roman" w:ascii="Times New Roman" w:hAnsi="Times New Roman"/>
          <w:lang w:val="en-US" w:eastAsia="en-US"/>
        </w:rPr>
        <w:t>Tomēr pieprasījuma saņēmēja dalībvalsts jebkurā gadījumā sniedz palīdzību, ja tā neietver piespiedu pasākumus.</w:t>
      </w:r>
      <w:r>
        <w:rPr>
          <w:rFonts w:cs="Times New Roman" w:ascii="Times New Roman" w:hAnsi="Times New Roman"/>
        </w:rPr>
        <w:t xml:space="preserve"> </w:t>
      </w:r>
      <w:r>
        <w:rPr>
          <w:rFonts w:cs="Times New Roman" w:ascii="Times New Roman" w:hAnsi="Times New Roman"/>
          <w:lang w:val="en-US" w:eastAsia="en-US"/>
        </w:rPr>
        <w:t>Šāda palīdzība var tikt noraidīta, ja pieprasījums ietver a) </w:t>
      </w:r>
      <w:r>
        <w:rPr>
          <w:rFonts w:cs="Times New Roman" w:ascii="Times New Roman" w:hAnsi="Times New Roman"/>
          <w:i/>
          <w:iCs/>
          <w:lang w:val="en-US" w:eastAsia="en-US"/>
        </w:rPr>
        <w:t>de minimis</w:t>
      </w:r>
      <w:r>
        <w:rPr>
          <w:rFonts w:cs="Times New Roman" w:ascii="Times New Roman" w:hAnsi="Times New Roman"/>
          <w:lang w:val="en-US" w:eastAsia="en-US"/>
        </w:rPr>
        <w:t xml:space="preserve"> rakstura jautājumus vai b) jautājumus, kuros prasītā sadarbība vai palīdzība ir iespējama saskaņā ar citiem šīs konvencijas noteikumiem (46. panta 9. punkta b) apakš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Turklāt saskaņā ar konvenciju savstarpējās tiesiskās palīdzības pieprasījumu var noraidīt (46. panta 2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ja pieprasījums nav izteikts saskaņā ar šā panta noteikumie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ja pieprasījuma saņēmēja dalībvalsts uzskata, ka pieprasījuma izpildīšana var apdraudēt tās suverenitāti, drošību, sabiedrisko kārtību vai citas būtiskas interese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ja pieprasījuma saņēmējas dalībvalsts iestādēm tās valsts tiesību akti aizliegtu izpildīt pieprasītās darbības attiecībā uz jebkādu līdzīgu noziedzīgu nodarījumu, ja tas būtu pakļauts izmeklēšanai, kriminālvajāšanai vai tiesvedībai saskaņā ar šīs valsts jurisdikcij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ja savstarpējās tiesiskās palīdzības sniegšana saskaņā ar saņemto pieprasījumu būtu pretrunā pieprasījuma saņēmējas dalībvalsts tiesību sistēm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iens no galvenajiem konvencijas noteikumiem ir 46. panta 8. punkts, kurā noteikts, ka dalībvalstis nedrīkst atteikties sniegt savstarpēju tiesisku palīdzību saskaņā ar šo pantu, atsaucoties uz banku informācijas slepenību.</w:t>
      </w:r>
      <w:r>
        <w:rPr>
          <w:rFonts w:cs="Times New Roman" w:ascii="Times New Roman" w:hAnsi="Times New Roman"/>
        </w:rPr>
        <w:t xml:space="preserve"> </w:t>
      </w:r>
      <w:r>
        <w:rPr>
          <w:rFonts w:cs="Times New Roman" w:ascii="Times New Roman" w:hAnsi="Times New Roman"/>
          <w:lang w:val="en-US" w:eastAsia="en-US"/>
        </w:rPr>
        <w:t>Šis noteikums paredz pārvarēt šķēršļus, ko rada tiesību akti, kuri nosaka banku informācijas slepenību attiecībā uz palīdzības sniegšanu citām valstīm, izmeklējot apsūdzības korupcijā.</w:t>
      </w:r>
      <w:r>
        <w:rPr>
          <w:rFonts w:cs="Times New Roman" w:ascii="Times New Roman" w:hAnsi="Times New Roman"/>
        </w:rPr>
        <w:t xml:space="preserve"> </w:t>
      </w:r>
      <w:r>
        <w:rPr>
          <w:rFonts w:cs="Times New Roman" w:ascii="Times New Roman" w:hAnsi="Times New Roman"/>
          <w:lang w:val="en-US" w:eastAsia="en-US"/>
        </w:rPr>
        <w:t xml:space="preserve">Ņemot to vērā, konvencijas ratifikācija un īstenošana valsts līmenī, </w:t>
      </w:r>
      <w:r>
        <w:rPr>
          <w:rFonts w:cs="Times New Roman" w:ascii="Times New Roman" w:hAnsi="Times New Roman"/>
          <w:i/>
          <w:iCs/>
          <w:lang w:val="en-US" w:eastAsia="en-US"/>
        </w:rPr>
        <w:t>inter alia</w:t>
      </w:r>
      <w:r>
        <w:rPr>
          <w:rFonts w:cs="Times New Roman" w:ascii="Times New Roman" w:hAnsi="Times New Roman"/>
          <w:lang w:val="en-US" w:eastAsia="en-US"/>
        </w:rPr>
        <w:t>, ļauj dalībvalstīm, kuras vēl nav izdarījušas, nodrošināt iespēju atcelt banku informācijas slepenību, lai attiecīgos gadījumos bankas, finanšu vai komerciālie dokumenti būtu pieejami vai varētu tikt izņem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dalībvalsts nedrīkst noraidīt savstarpējās tiesiskās palīdzības pieprasījumu vienīgi tāpēc, ka attiecīgais noziedzīgais nodarījums tiek uzskatīts par tādu, kas ietver arī fiskālus aspektus (46. panta 2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dalībvalsts var atlikt savstarpējās tiesiskās palīdzības sniegšanu, ja tā traucē veikt kādu notiekošu izmeklēšanu, kriminālvajāšanu vai tiesvedību (46. panta 2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pontānas informācijas nodošanas gadījumā kompetentajām iestādēm, kas saņem informāciju, jāievēro prasība, ka minētā informācija tiek saglabāta konfidenciāla, tostarp īslaicīgi vai ar ierobežojumiem tās lietošanā.</w:t>
      </w:r>
      <w:r>
        <w:rPr>
          <w:rFonts w:cs="Times New Roman" w:ascii="Times New Roman" w:hAnsi="Times New Roman"/>
        </w:rPr>
        <w:t xml:space="preserve"> </w:t>
      </w:r>
      <w:r>
        <w:rPr>
          <w:rFonts w:cs="Times New Roman" w:ascii="Times New Roman" w:hAnsi="Times New Roman"/>
          <w:lang w:val="en-US" w:eastAsia="en-US"/>
        </w:rPr>
        <w:t>Tomēr tas nekavē dalībvalsti, kas saņem informāciju, atklāt savas tiesvedības laikā informāciju, kas pierāda apsūdzētas personas nevainīgumu.</w:t>
      </w:r>
      <w:r>
        <w:rPr>
          <w:rFonts w:cs="Times New Roman" w:ascii="Times New Roman" w:hAnsi="Times New Roman"/>
        </w:rPr>
        <w:t xml:space="preserve"> </w:t>
      </w:r>
      <w:r>
        <w:rPr>
          <w:rFonts w:cs="Times New Roman" w:ascii="Times New Roman" w:hAnsi="Times New Roman"/>
          <w:lang w:val="en-US" w:eastAsia="en-US"/>
        </w:rPr>
        <w:t>Šajā gadījumā pieprasījuma saņēmējai dalībvalstij pirms informācijas izpaušanas jāpaziņo par to informācijas sniedzējai dalībvalstij un, ja tas tiek prasīts, jākonsultējas ar informācijas sniedzēju dalībvalsti.</w:t>
      </w:r>
      <w:r>
        <w:rPr>
          <w:rFonts w:cs="Times New Roman" w:ascii="Times New Roman" w:hAnsi="Times New Roman"/>
        </w:rPr>
        <w:t xml:space="preserve"> </w:t>
      </w:r>
      <w:r>
        <w:rPr>
          <w:rFonts w:cs="Times New Roman" w:ascii="Times New Roman" w:hAnsi="Times New Roman"/>
          <w:lang w:val="en-US" w:eastAsia="en-US"/>
        </w:rPr>
        <w:t>Ja izņēmuma gadījumā paziņot iepriekš nav iespējams, informācijas saņēmējai dalībvalstij nekavējoties jāinformē informācijas sniedzēja dalībvalsti par informācijas izpaušanu (46.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bez pieprasījuma saņēmējas dalībvalsts iepriekšējās piekrišanas nedrīkst izmantot pieprasījuma saņēmējas dalībvalsts sniegto informāciju vai pierādījumus tādām izmeklēšanas, kriminālvajāšanas vai tiesvedības vajadzībām, kas nav bijušas norādītas palīdzības pieprasījumā (46. panta 19.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var prasīt pieprasījuma saņēmēju dalībvalsti neizpaust pieprasījuma faktu un pieprasījuma saturu, izņemot tādā mērā, kādā tas nepieciešams, lai pieprasījumu varētu izpildīt.</w:t>
      </w:r>
      <w:r>
        <w:rPr>
          <w:rFonts w:cs="Times New Roman" w:ascii="Times New Roman" w:hAnsi="Times New Roman"/>
        </w:rPr>
        <w:t xml:space="preserve"> </w:t>
      </w:r>
      <w:r>
        <w:rPr>
          <w:rFonts w:cs="Times New Roman" w:ascii="Times New Roman" w:hAnsi="Times New Roman"/>
          <w:lang w:val="en-US" w:eastAsia="en-US"/>
        </w:rPr>
        <w:t>Ja pieprasījuma saņēmēja dalībvalsts nevar ievērot konfidencialitāti, tai par to ir nekavējoties jāinformē pieprasījuma iesniedzēja dalībvalsts (46. panta 20.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as nodošana saskaņā ar šo konvenciju notiek bez kaitējuma izmeklēšanai vai kriminālajam procesam valstī, kuras kompetentās iestādes sniedz inform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bez pieprasījuma saņēmējas dalībvalsts iepriekšējās piekrišanas nedrīkst nodot pieprasījuma saņēmējas dalībvalsts sniegto informāciju vai pierādījumus tādām izmeklēšanas, kriminālvajāšanas vai tiesvedības vajadzībām, kas nav bijušas norādītas palīdzības pieprasījumā (46. panta 19.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dalībvalsts bez pieprasījuma saņēmējas dalībvalsts iepriekšējās piekrišanas nedrīkst nodot pieprasījuma saņēmējas dalībvalsts sniegto informāciju vai pierādījumus tādām izmeklēšanas, kriminālvajāšanas vai tiesvedības vajadzībām, kas nav bijušas norādītas palīdzības pieprasījumā (46. panta 19.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4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46. pantā minētie noteikumi par savstarpējo tiesisko palīdzību neietekmē saistības saskaņā ar jebkādu citu vienošanos, divpusēju vai daudzpusēju, kas pilnīgi vai daļēji nosaka vai noteiks savstarpējo tiesisko palīdzību (46. panta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Ja šīm dalībvalstīm ir cits līgums par savstarpējās tiesiskās palīdzības sniegšanu, tad tiek piemēroti attiecīgā līguma noteikumi, ja vien dalībvalstis savstarpēji nevienojas piemērot šīs konvencijas 46. panta 9.–29. punkta noteikumus, nevis attiecīgā līguma noteikumus. Šīm dalībvalstīm tiek ļoti ieteikts piemērot minētos šo daļu noteikumus, ja tie veicina sadarbību (46. panta 7.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i/>
          <w:i/>
          <w:iCs/>
          <w:sz w:val="24"/>
          <w:szCs w:val="24"/>
        </w:rPr>
      </w:pPr>
      <w:bookmarkStart w:id="124" w:name="bookmark41"/>
      <w:bookmarkEnd w:id="124"/>
      <w:r>
        <w:rPr>
          <w:rFonts w:cs="Times New Roman" w:ascii="Times New Roman" w:hAnsi="Times New Roman"/>
          <w:b/>
          <w:bCs/>
          <w:i/>
          <w:iCs/>
          <w:sz w:val="24"/>
          <w:szCs w:val="24"/>
        </w:rPr>
        <w:t xml:space="preserve">2. </w:t>
      </w:r>
      <w:r>
        <w:rPr>
          <w:rFonts w:cs="Times New Roman" w:ascii="Times New Roman" w:hAnsi="Times New Roman"/>
          <w:b/>
          <w:bCs/>
          <w:i/>
          <w:iCs/>
          <w:sz w:val="24"/>
          <w:szCs w:val="24"/>
          <w:lang w:val="en-US" w:eastAsia="en-US"/>
        </w:rPr>
        <w:t>ESAO Konvencija par ārvalstu valsts amatpersonu kukuļošanas apkarošanu starptautiskos darījumos</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25" w:name="bookmark41"/>
      <w:bookmarkStart w:id="126" w:name="bookmark41"/>
      <w:bookmarkEnd w:id="126"/>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ESAO Pretkukuļošanas konvencijā ir izveidoti juridiski saistoši standarti, ar kuriem nosaka kriminālatbildību par ārvalstu valsts amatpersonu kukuļošanu starptautiskajos biznesa darījumos un tā īstenošanai paredz attiecīgus pasākumus, piemēram, konsultācijas, savstarpēju tiesisko palīdzību un izdošanu.</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s ir vienīgais starptautiskais pretkorupcijas dokuments, kurā galvenā uzmanība ir pievērsta kukuļošanas darījuma „piegādes pusei”.</w:t>
            </w:r>
            <w:r>
              <w:rPr>
                <w:rFonts w:cs="Times New Roman" w:ascii="Times New Roman" w:hAnsi="Times New Roman"/>
              </w:rPr>
              <w:t xml:space="preserve"> </w:t>
            </w:r>
            <w:r>
              <w:rPr>
                <w:rFonts w:cs="Times New Roman" w:ascii="Times New Roman" w:hAnsi="Times New Roman"/>
                <w:lang w:val="en-US" w:eastAsia="en-US"/>
              </w:rPr>
              <w:t>Konvencija stājās spēkā 1999. gadā.</w:t>
            </w:r>
            <w:r>
              <w:rPr>
                <w:rFonts w:cs="Times New Roman" w:ascii="Times New Roman" w:hAnsi="Times New Roman"/>
              </w:rPr>
              <w:t xml:space="preserve"> </w:t>
            </w:r>
            <w:r>
              <w:rPr>
                <w:rFonts w:cs="Times New Roman" w:ascii="Times New Roman" w:hAnsi="Times New Roman"/>
                <w:lang w:val="en-US" w:eastAsia="en-US"/>
              </w:rPr>
              <w:t>Līdz šim to ir pieņēmušas 39 valstis (gan dalībvalstis, gan trešās valstis).</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s puses izraugās vienu vai vairākas iestādes, kas ir atbildīgas par sadarbības pieprasījumu sagatavošanu un saņemšanu un kas šajos jautājumos darbojas kā komunikācijas kanāls starp pusēm.</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s noteikumus attiecībā uz starptautisko sadarbību papildina citos saistītos dokumentos ietvertie noteikumi (galvenokārt 2009. gada Pretkukuļošanas ieteikums un 2009. gada Ieteikums nodokļu jautājumos), kas, piemēram, rekomendē sadarbību, izmantojot citus līdzekļus, ne tikai tos, kas ietverti konvencijā, paredz nodokļu atskaitīšanas aizliegumu no maksātajiem kukuļiem un sniedz sniegt dažas norādes par ierobežojumiem uz tās informācijas izmantošanu, ar kuru apmainās saskaņā ar šo konvenciju.</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SAO Konvencija par ārvalstu amatpersonu kukuļošanas apkarošanu starptautiskajos biznesa darījumos, dēvēta arī par „Pretkukuļošanas konvenciju”, spēkā stājās 1999. gada 15. februārī.</w:t>
      </w:r>
      <w:r>
        <w:rPr>
          <w:rFonts w:cs="Times New Roman" w:ascii="Times New Roman" w:hAnsi="Times New Roman"/>
        </w:rPr>
        <w:t xml:space="preserve"> </w:t>
      </w:r>
      <w:r>
        <w:rPr>
          <w:rFonts w:cs="Times New Roman" w:ascii="Times New Roman" w:hAnsi="Times New Roman"/>
          <w:lang w:val="en-US" w:eastAsia="en-US"/>
        </w:rPr>
        <w:t>Konvencija šobrīd ietver 39 valstis, proti, 34 ESAO dalībvalstis un piecas trešās valstis – Argentīnu, Brazīliju, Bulgāriju, Krievijas Federāciju un Dienvidāfriku.</w:t>
      </w:r>
      <w:r>
        <w:rPr>
          <w:rStyle w:val="FootnoteCharacters"/>
          <w:rStyle w:val="FootnoteAnchor"/>
          <w:rFonts w:cs="Times New Roman" w:ascii="Times New Roman" w:hAnsi="Times New Roman"/>
          <w:lang w:val="en-US" w:eastAsia="en-US"/>
        </w:rPr>
        <w:footnoteReference w:customMarkFollows="1" w:id="111"/>
        <w:t>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retkukuļošanas konvencija, kā arī 2009. gada Ieteikums par turpmāku ārvalstu amatpersonu kukuļošanas apkarošanu starptautiskos darījumos (2009. gada Pretkukuļošanas ieteikums), 2009. gada Ieteikums par nodokļu pasākumiem, kas veicami, lai turpmāk apkarotu ārvalstu amatpersonu kukuļošanu starptautiskos darījumos (2009. gada Ieteikums par nodokļu pasākumiem), un 2006. gada Ieteikums par kukuļošanu un oficiāli atbalstītiem eksporta kredītiem ir galvenie ESAO dokumenti, kas ir mērķēti uz tiem kukuļošanas darījumiem, kuros piedāvā kukuli.</w:t>
      </w:r>
      <w:r>
        <w:rPr>
          <w:rFonts w:cs="Times New Roman" w:ascii="Times New Roman" w:hAnsi="Times New Roman"/>
        </w:rPr>
        <w:t xml:space="preserve"> </w:t>
      </w:r>
      <w:r>
        <w:rPr>
          <w:rFonts w:cs="Times New Roman" w:ascii="Times New Roman" w:hAnsi="Times New Roman"/>
          <w:lang w:val="en-US" w:eastAsia="en-US"/>
        </w:rPr>
        <w:t>Cits ar šo konvenciju saistītais dokuments ir VII nodaļa ESAO pamatnostādnēs par starptautiskajiem uzņēmumiem (kukuļošanas, kukuļu pieprasīšanas un izspiešanas apkaro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un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attiecas uz ārvalstu amatpersonu kukuļošanas apkarošanu, izmeklēšanu un kriminālvajāšanu.</w:t>
      </w:r>
      <w:r>
        <w:rPr>
          <w:rFonts w:cs="Times New Roman" w:ascii="Times New Roman" w:hAnsi="Times New Roman"/>
        </w:rPr>
        <w:t xml:space="preserve"> </w:t>
      </w:r>
      <w:r>
        <w:rPr>
          <w:rFonts w:cs="Times New Roman" w:ascii="Times New Roman" w:hAnsi="Times New Roman"/>
          <w:lang w:val="en-US" w:eastAsia="en-US"/>
        </w:rPr>
        <w:t>Šajā nolūkā tajā ir paredzēta kriminālatbildība par ārvalsts amatpersonas kukuļošanu, kas ir definēta kā nepiemērota finanšu vai cita veida labumu piedāvāšana, apsolīšana vai došana ārvalsts amatpersonai vai trešai pusei, nododot to tieši šai ārvalsts amatpersonai vai caur starpniekiem, lai amatpersona rīkotos vai atturētos no zināmas rīcības, kas saistīta ar amatpersonas amata pienākumu izpildi, nolūkā iegūt vai saglabāt darījumu vai cita veida neatbilstošas priekšrocības starptautiskas komercdarbības veikšanā (1. panta 1. punkts).</w:t>
      </w:r>
      <w:r>
        <w:rPr>
          <w:rFonts w:cs="Times New Roman" w:ascii="Times New Roman" w:hAnsi="Times New Roman"/>
        </w:rPr>
        <w:t xml:space="preserve"> </w:t>
      </w:r>
      <w:r>
        <w:rPr>
          <w:rFonts w:cs="Times New Roman" w:ascii="Times New Roman" w:hAnsi="Times New Roman"/>
          <w:lang w:val="en-US" w:eastAsia="en-US"/>
        </w:rPr>
        <w:t>Arī līdzdalība, tostarp pamudinājumu, palīdzību un atbalstīšanu, vai ārvalsts amatpersonas kukuļošanas pilnvarošana saskaņā ar konvenciju ir krimināli sodāms nodarījums.</w:t>
      </w:r>
      <w:r>
        <w:rPr>
          <w:rFonts w:cs="Times New Roman" w:ascii="Times New Roman" w:hAnsi="Times New Roman"/>
        </w:rPr>
        <w:t xml:space="preserve"> </w:t>
      </w:r>
      <w:r>
        <w:rPr>
          <w:rFonts w:cs="Times New Roman" w:ascii="Times New Roman" w:hAnsi="Times New Roman"/>
          <w:lang w:val="en-US" w:eastAsia="en-US"/>
        </w:rPr>
        <w:t>Ārvalstu amatpersonas kukuļošanas mēģinājums un sazvērestība šādas darbības veikšanai uzskatāma par krimināli sodāmu nodarījumu tādā pašā mērā kā mēģinājums vai sazvērestība piekukuļot pašas valsts amatpersonu (1.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komentāros ir paskaidrots, ka tā nosaka standartus, kas pusēm jāievēro, bet tām netiek pieprasīts savos valsts tiesību aktos izmantot precīzus tajā minētos terminus, definējot attiecīgo nodarījumu (komentāru 1.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s, ka ikviena puse, kas atzīst savas valsts amatpersonu kukuļošanu par predikatīvu nodarījumu šīs valsts noziedzīgi iegūtu naudas līdzekļu legalizācijas tiesību aktu izpratnē, ar tādiem pašiem nosacījumiem to piemēro attiecībā uz ārvalstu amatpersonu kukuļošanu neatkarīgi no tā, kurā vietā kukuļošana ir notikusi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2009. gada Ieteikums par nodokļu pasākumiem iesaka ESAO Prekukuļošanas konvencijas dalībvalstīm un citām pusēm efektīvā veidā nepārprotami aizliegt nodokļu atskaitījumus no ārvalstu amatpersonām dotiem kukuļiem attiecībā uz visiem nodokļu veidiem.</w:t>
      </w:r>
      <w:r>
        <w:rPr>
          <w:rStyle w:val="FootnoteCharacters"/>
          <w:rStyle w:val="FootnoteAnchor"/>
          <w:rFonts w:cs="Times New Roman" w:ascii="Times New Roman" w:hAnsi="Times New Roman"/>
          <w:lang w:val="en-US" w:eastAsia="en-US"/>
        </w:rPr>
        <w:footnoteReference w:customMarkFollows="1" w:id="112"/>
        <w:t>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4., 9. un 1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ieļauj konsultēšanos (4. pants), savstarpēju tiesisko palīdzību (9. pants) un izdošanu (10. pants) kā starptautiskās sadarbības veid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onsultācijas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s, ka tad, ja aizdomas par šajā konvencijā aprakstītu nodarījumu skar vairāk nekā vienas valsts jurisdikciju, tad iesaistītās puses pēc pieprasījuma, ko izteikusi viena no pusēm, konsultējas par to, lai noteiktu visatbilstošāko jurisdikciju apsūdzības celšanai (4.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vstarpējā tiesiskā palīdzība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katra puse nodrošina tūlītēju un iedarbīgu tiesisko palīdzību citai pusei kriminālizmeklēšanas un tiesvedības nolūkos, ko tā sākusi par nodarījumiem, kuri izdarīti šīs konvencijas darbības jomā, un nekriminālas dabas procesuālu darbību veikšanas nolūkos, ko puse sākusi pret juridisku personu šīs konvencijas darbības ietvaros (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ā regulējuma ietvaros puses pēc pieprasījuma veicina vai atbalsta tādu personu klātbūtni vai pieejamību, tostarp tādu apcietinājumā esošu personu klātbūtni vai pieejamību, kas devušas piekrišanu palīdzēt izmeklēšanā vai piedalīties tiesvedībā (Komentāru 9. panta 3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zdošana (1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s, ka ārvalstu amatpersonas kukuļošana uzskatāma par iekļaujamu to nodarījumu kategorijā, par kuriem paredzama personu izdošana saskaņā pušu tiesību aktiem un to savstarpējiem līgumiem.</w:t>
      </w:r>
      <w:r>
        <w:rPr>
          <w:rFonts w:cs="Times New Roman" w:ascii="Times New Roman" w:hAnsi="Times New Roman"/>
        </w:rPr>
        <w:t xml:space="preserve"> </w:t>
      </w:r>
      <w:r>
        <w:rPr>
          <w:rFonts w:cs="Times New Roman" w:ascii="Times New Roman" w:hAnsi="Times New Roman"/>
          <w:lang w:val="en-US" w:eastAsia="en-US"/>
        </w:rPr>
        <w:t>Personas izdošana par ārvalstu amatpersonas kukuļošanu notiek saskaņā ar katras puses valsts tiesību aktu un attiecīgo starpvalstu līgumu un noteikto kārtību nosacī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ānorāda, ka 2009. gada Pretkukuļošanas ieteikumā ir ieteikts pusēm sadarboties, izmantojot arī citus savstarpējās sadarbības līdzekļus, piemēram, informācijas sniegšanu pēc paša iniciatīvas vai pēc pieprasījuma, pierādījumu sniegšanu, izdošanu un ārvalstu amatpersonu kukuļošanas ceļā iegūto līdzekļu identificēšanu, iesaldēšanu, aizturēšanu, konfiscēšanu un atgūšanu.</w:t>
      </w:r>
      <w:r>
        <w:rPr>
          <w:rStyle w:val="FootnoteCharacters"/>
          <w:rStyle w:val="FootnoteAnchor"/>
          <w:rFonts w:cs="Times New Roman" w:ascii="Times New Roman" w:hAnsi="Times New Roman"/>
          <w:lang w:val="en-US" w:eastAsia="en-US"/>
        </w:rPr>
        <w:footnoteReference w:customMarkFollows="1" w:id="113"/>
        <w:t>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sultāciju (4. panta 3. punkts), savstarpējās tiesiskās palīdzības (9. pants) un izdošanas (10. pants) nolūkā katra puse paziņo ESAO ģenerālsekretāram par iestādi vai iestādēm, kas ir atbildīgas par pieprasījumu sniegšanu un saņemšanu un kas attiecīgajai pusei būs saziņas kanāls šajos jautājumos, neietekmējot citas vienošanās starp pus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V. Nosacījumi palīdzības pieprasīšanai</w:t>
      </w:r>
    </w:p>
    <w:p>
      <w:pPr>
        <w:pStyle w:val="Normal"/>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Neattiec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 (9. un 1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norādīts, ja puse paredz savstarpējas tiesiskās palīdzības sniegšanu tikai tad, ja ir noziedzīga nodarījuma abpusējas atzīšanas nosacījums, uzskatāms, ka šāda noziedzīga nodarījuma abpusēja atzīšana pastāv, ja nodarījums, kura saistībā tiek prasīta palīdzība, ietilpst šīs konvencijas darbības jomā (9. panta 2. punkts).</w:t>
      </w:r>
      <w:r>
        <w:rPr>
          <w:rFonts w:cs="Times New Roman" w:ascii="Times New Roman" w:hAnsi="Times New Roman"/>
        </w:rPr>
        <w:t xml:space="preserve"> </w:t>
      </w:r>
      <w:r>
        <w:rPr>
          <w:rFonts w:cs="Times New Roman" w:ascii="Times New Roman" w:hAnsi="Times New Roman"/>
          <w:lang w:val="en-US" w:eastAsia="en-US"/>
        </w:rPr>
        <w:t>Tas pats attiecas arī uz izdošanu (10.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neviena puse nedrīkst atteikties sniegt savstarpēju tiesisko palīdzību krimināllietās, kas ietilpst konvencijas darbības jomā, pamatojot to ar banku noslēpuma principu (9.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tekstā, šķiet, nav paredzēti nekādi ierobežojumi attiecībā uz tās informācijas izmantošanu, ko puses sniedz cita citai šīs konvencijas ietvar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tekstā, šķiet, nav paredzēti nekādi ierobežojumi attiecībā uz tās informācijas izmantošanu, ko puses sniedz cita citai konvencijas ietvar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tekstā, šķiet, nav paredzēti nekādi ierobežojumi par tās informācijas izmantošanu, ko puses sniedz cita citai konvencijas ietvar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bookmarkStart w:id="127" w:name="bookmark42"/>
      <w:bookmarkEnd w:id="127"/>
      <w:r>
        <w:rPr>
          <w:rFonts w:cs="Times New Roman" w:ascii="Times New Roman" w:hAnsi="Times New Roman"/>
          <w:lang w:val="en-US" w:eastAsia="en-US"/>
        </w:rPr>
        <w:t>(Neattiecas)</w:t>
      </w:r>
      <w:r>
        <w:br w:type="page"/>
      </w:r>
    </w:p>
    <w:p>
      <w:pPr>
        <w:pStyle w:val="Normal"/>
        <w:shd w:fill="FFFFFF" w:val="clear"/>
        <w:jc w:val="both"/>
        <w:rPr>
          <w:rFonts w:ascii="Times New Roman" w:hAnsi="Times New Roman" w:cs="Times New Roman"/>
          <w:sz w:val="24"/>
          <w:szCs w:val="24"/>
        </w:rPr>
      </w:pPr>
      <w:bookmarkStart w:id="128" w:name="bookmark42"/>
      <w:bookmarkEnd w:id="128"/>
      <w:r>
        <w:rPr>
          <w:rFonts w:cs="Times New Roman" w:ascii="Times New Roman" w:hAnsi="Times New Roman"/>
          <w:b/>
          <w:bCs/>
          <w:i/>
          <w:iCs/>
          <w:sz w:val="24"/>
          <w:szCs w:val="24"/>
        </w:rPr>
        <w:t xml:space="preserve">3. </w:t>
      </w:r>
      <w:r>
        <w:rPr>
          <w:rFonts w:cs="Times New Roman" w:ascii="Times New Roman" w:hAnsi="Times New Roman"/>
          <w:b/>
          <w:bCs/>
          <w:i/>
          <w:iCs/>
          <w:sz w:val="24"/>
          <w:szCs w:val="24"/>
          <w:lang w:val="en-US" w:eastAsia="en-US"/>
        </w:rPr>
        <w:t>Krimināltiesību pretkorupcijas konvencija kopā ar 2003. gada papildprotokola papildināj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rimināltiesību pretkorupcijas konvencijai, kuru papildina 2003. gada papildprotokols, mērķis ir koordinēt kriminālatbildības noteikšanu lielam daudzumam koruptīvu darbību.</w:t>
            </w:r>
            <w:r>
              <w:rPr>
                <w:rFonts w:cs="Times New Roman" w:ascii="Times New Roman" w:hAnsi="Times New Roman"/>
              </w:rPr>
              <w:t xml:space="preserve"> </w:t>
            </w:r>
            <w:r>
              <w:rPr>
                <w:rFonts w:cs="Times New Roman" w:ascii="Times New Roman" w:hAnsi="Times New Roman"/>
                <w:lang w:val="en-US" w:eastAsia="en-US"/>
              </w:rPr>
              <w:t>Tā arī paredz papildu krimināltiesību pasākumus un uzlabotu starptautisku sadarbību kriminālvajāšanā par korupcijas nodarījumie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norādīti dažādi sadarbības veidi, piemēram, informācijas apmaiņa pēc pieprasījuma, vienlaicīgas pārbaudes un obligāta vai spontāna informācijas apmaiņa.</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ajā konvencijā noteikto pieprasījumu nosūtīšana tiek veikta starp pušu izraudzītajām centrālajām iestādē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i/>
                <w:i/>
                <w:iCs/>
              </w:rPr>
            </w:pPr>
            <w:r>
              <w:rPr>
                <w:rFonts w:cs="Times New Roman" w:ascii="Times New Roman" w:hAnsi="Times New Roman"/>
                <w:lang w:val="en-US" w:eastAsia="en-US"/>
              </w:rPr>
              <w:t xml:space="preserve">• </w:t>
            </w:r>
            <w:r>
              <w:rPr>
                <w:rFonts w:cs="Times New Roman" w:ascii="Times New Roman" w:hAnsi="Times New Roman"/>
                <w:lang w:val="en-US" w:eastAsia="en-US"/>
              </w:rPr>
              <w:t>Konvencijā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Piemēram, savstarpējā juridiskā palīdzība var tikt atteikta, ja puse, kurai nosūtīts pieprasījums, uzskata, ka pieprasījuma izpilde var nodarīt kaitējumu tās fundamentālajām interesēm, valsts suverenitātei, nacionālajai drošībai vai sabiedriskajai kārtībai.</w:t>
            </w:r>
          </w:p>
          <w:p>
            <w:pPr>
              <w:pStyle w:val="Normal"/>
              <w:shd w:fill="FFFFFF" w:val="clear"/>
              <w:tabs>
                <w:tab w:val="clear" w:pos="720"/>
                <w:tab w:val="left" w:pos="821" w:leader="none"/>
              </w:tabs>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ņemto informāciju var izmantot, lai veiktu izmeklēšanu un tiesvedību saistībā ar šajā konvencijā minētajiem noziedzīgajiem nodarījumie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ās informācijas nosūtīšana uz citām valstīm, ko pieprasījuma iesniedzēja puse saņēmusi, lai veiktu izmeklēšanu vai tiesvedību, var būt atkarīga no pieprasījuma saņēmējas puses iepriekšējas piekrišana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rimināltiesību pretkorupcijas konvencija</w:t>
      </w:r>
      <w:r>
        <w:rPr>
          <w:rFonts w:cs="Times New Roman" w:ascii="Times New Roman" w:hAnsi="Times New Roman"/>
          <w:b/>
          <w:bCs/>
          <w:i/>
          <w:iCs/>
          <w:lang w:val="en-US" w:eastAsia="en-US"/>
        </w:rPr>
        <w:t xml:space="preserve"> </w:t>
      </w:r>
      <w:r>
        <w:rPr>
          <w:rFonts w:cs="Times New Roman" w:ascii="Times New Roman" w:hAnsi="Times New Roman"/>
          <w:lang w:val="en-US" w:eastAsia="en-US"/>
        </w:rPr>
        <w:t>1999. gada 27. janvārī tika atvērta parakstīšanai Eiropas Padomes dalībvalstīm, un tā kļuva pieejama arī trešām valstīm.</w:t>
      </w:r>
      <w:r>
        <w:rPr>
          <w:rFonts w:cs="Times New Roman" w:ascii="Times New Roman" w:hAnsi="Times New Roman"/>
        </w:rPr>
        <w:t xml:space="preserve"> </w:t>
      </w:r>
      <w:r>
        <w:rPr>
          <w:rFonts w:cs="Times New Roman" w:ascii="Times New Roman" w:hAnsi="Times New Roman"/>
          <w:lang w:val="en-US" w:eastAsia="en-US"/>
        </w:rPr>
        <w:t>Konvencija stājās spēkā 2012. gada 1. janvārī.</w:t>
      </w:r>
      <w:r>
        <w:rPr>
          <w:rFonts w:cs="Times New Roman" w:ascii="Times New Roman" w:hAnsi="Times New Roman"/>
        </w:rPr>
        <w:t xml:space="preserve"> </w:t>
      </w:r>
      <w:r>
        <w:rPr>
          <w:rFonts w:cs="Times New Roman" w:ascii="Times New Roman" w:hAnsi="Times New Roman"/>
          <w:lang w:val="en-US" w:eastAsia="en-US"/>
        </w:rPr>
        <w:t>To ir ratificējušas / tai ir pievienojušās 43 valstis.</w:t>
      </w:r>
      <w:r>
        <w:rPr>
          <w:rStyle w:val="FootnoteCharacters"/>
          <w:rStyle w:val="FootnoteAnchor"/>
          <w:rFonts w:cs="Times New Roman" w:ascii="Times New Roman" w:hAnsi="Times New Roman"/>
          <w:lang w:val="en-US" w:eastAsia="en-US"/>
        </w:rPr>
        <w:footnoteReference w:customMarkFollows="1" w:id="114"/>
        <w:t>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u 2003. gadā papildināja, pievienojot papildprotokolu.</w:t>
      </w:r>
      <w:r>
        <w:rPr>
          <w:rFonts w:cs="Times New Roman" w:ascii="Times New Roman" w:hAnsi="Times New Roman"/>
        </w:rPr>
        <w:t xml:space="preserve"> </w:t>
      </w:r>
      <w:r>
        <w:rPr>
          <w:rFonts w:cs="Times New Roman" w:ascii="Times New Roman" w:hAnsi="Times New Roman"/>
          <w:lang w:val="en-US" w:eastAsia="en-US"/>
        </w:rPr>
        <w:t>Ja nav norādīts citādi, turpmāk norādītā informācija attiecas uz Krimināltiesību pretkorupcijas konvenciju, kuru papildina 2003. gada papildprotokol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II un IV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rimināltiesību pretkorupcijas konvencijai, kuru papildina 2003. gada papildprotokols, mērķis ir koordinēt kriminālatbildības noteikšanu lielam daudzumam koruptīvu darbību.</w:t>
      </w:r>
      <w:r>
        <w:rPr>
          <w:rFonts w:cs="Times New Roman" w:ascii="Times New Roman" w:hAnsi="Times New Roman"/>
        </w:rPr>
        <w:t xml:space="preserve"> </w:t>
      </w:r>
      <w:r>
        <w:rPr>
          <w:rFonts w:cs="Times New Roman" w:ascii="Times New Roman" w:hAnsi="Times New Roman"/>
          <w:lang w:val="en-US" w:eastAsia="en-US"/>
        </w:rPr>
        <w:t>Šajā nolūkā konvencijas II nodaļa – atļautie pasākumi, kuri veicami valsts līmenī – paredz noteiktas rīcības, kas pusēm būtu jāuzskata par noziedzīgiem nodarījumiem un attiecīgi sodā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ie nodarījumi ir šādi:</w:t>
      </w:r>
      <w:r>
        <w:rPr>
          <w:rFonts w:cs="Times New Roman" w:ascii="Times New Roman" w:hAnsi="Times New Roman"/>
        </w:rPr>
        <w:t xml:space="preserve"> </w:t>
      </w:r>
      <w:r>
        <w:rPr>
          <w:rFonts w:cs="Times New Roman" w:ascii="Times New Roman" w:hAnsi="Times New Roman"/>
          <w:lang w:val="en-US" w:eastAsia="en-US"/>
        </w:rPr>
        <w:t>valsts amatpersonu kukuļdošana (2. pants), valsts amatpersonu kukuļņemšana (3. pants), valsts publisko asambleju locekļu kukuļošana (4. pants), ārvalstu valsts amatpersonu kukuļošana (5. pants), ārvalstu publisko asambleju locekļu kukuļošana (6. pants), kukuļdošana privātajā sektorā (7. pants), kukuļņemšana privātajā sektorā (8. pants), starptautisku organizāciju amatpersonu kukuļošana (9. pants), starptautisku parlamentāru asambleju locekļu kukuļošana (10. pants);</w:t>
      </w:r>
      <w:r>
        <w:rPr>
          <w:rFonts w:cs="Times New Roman" w:ascii="Times New Roman" w:hAnsi="Times New Roman"/>
        </w:rPr>
        <w:t xml:space="preserve"> </w:t>
      </w:r>
      <w:r>
        <w:rPr>
          <w:rFonts w:cs="Times New Roman" w:ascii="Times New Roman" w:hAnsi="Times New Roman"/>
          <w:lang w:val="en-US" w:eastAsia="en-US"/>
        </w:rPr>
        <w:t>starptautisku tiesu tiesnešu un amatpersonu kukuļošana (11. pants), tirgošanās ar ietekmi (12. pants), tādu līdzekļu legalizācija, kas iegūti ar korupciju saistītu noziedzīgu nodarījumu rezultātā (13. pants), grāmatvedības pārkāpumi (14. pants);</w:t>
      </w:r>
      <w:r>
        <w:rPr>
          <w:rFonts w:cs="Times New Roman" w:ascii="Times New Roman" w:hAnsi="Times New Roman"/>
        </w:rPr>
        <w:t xml:space="preserve"> </w:t>
      </w:r>
      <w:r>
        <w:rPr>
          <w:rFonts w:cs="Times New Roman" w:ascii="Times New Roman" w:hAnsi="Times New Roman"/>
          <w:lang w:val="en-US" w:eastAsia="en-US"/>
        </w:rPr>
        <w:t>līdzdalība (15. pants).</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003. gada papildprotokolā šis saraksts ir papildināts:</w:t>
      </w:r>
      <w:r>
        <w:rPr>
          <w:rFonts w:cs="Times New Roman" w:ascii="Times New Roman" w:hAnsi="Times New Roman"/>
        </w:rPr>
        <w:t xml:space="preserve"> </w:t>
      </w:r>
      <w:r>
        <w:rPr>
          <w:rFonts w:cs="Times New Roman" w:ascii="Times New Roman" w:hAnsi="Times New Roman"/>
          <w:lang w:val="en-US" w:eastAsia="en-US"/>
        </w:rPr>
        <w:t>valsts šķīrējtiesnešu kukuļdošana (2. pants), nacionālo [valsts] šķīrējtiesnešu kukuļņemšana (3. pants);</w:t>
      </w:r>
      <w:r>
        <w:rPr>
          <w:rFonts w:cs="Times New Roman" w:ascii="Times New Roman" w:hAnsi="Times New Roman"/>
        </w:rPr>
        <w:t xml:space="preserve"> </w:t>
      </w:r>
      <w:r>
        <w:rPr>
          <w:rFonts w:cs="Times New Roman" w:ascii="Times New Roman" w:hAnsi="Times New Roman"/>
          <w:lang w:val="en-US" w:eastAsia="en-US"/>
        </w:rPr>
        <w:t>ārvalstu šķīrējtiesnešu kukuļošana (4. pants), nacionālo [valsts] zvērināto kukuļošana (5. pants), ārvalstu zvērināto piekukuļošana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aredz valsts iestāžu sadarbību (21. pants) un starptautisko sadarbību (IV nodaļa) starp pusēm, lai veiktu izmeklēšanu un tiesvedību saistībā ar šajā konvencijā minētajiem noziedzīgajiem nodarī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21., 25., 26., 27. un 28. pants)</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darbība ar un starp valsts iestādēm (2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21. pants paredz pusēm veikt tādus pasākumus, kādi nepieciešami, lai nodrošinātu publisko iestāžu, kā arī visu valsts amatpersonu sadarbību ar tām iestādēm, kuras ir atbildīgas par noziedzīgu nodarījumu izmeklēšanu un saukšanu pie atbildības, šādā veidā:</w:t>
      </w:r>
      <w:r>
        <w:rPr>
          <w:rFonts w:cs="Times New Roman" w:ascii="Times New Roman" w:hAnsi="Times New Roman"/>
        </w:rPr>
        <w:t xml:space="preserve"> </w:t>
      </w:r>
      <w:r>
        <w:rPr>
          <w:rFonts w:cs="Times New Roman" w:ascii="Times New Roman" w:hAnsi="Times New Roman"/>
          <w:lang w:val="en-US" w:eastAsia="en-US"/>
        </w:rPr>
        <w:t>a) informējot pēdējās iestādes pēc savas iniciatīvas par visiem gadījumiem, kuros ir pamats uzskatīt, ka ir izdarīts kāds no konvencijā minētajiem noziedzīgajiem nodarījumiem, vai b) pēc pieprasījuma nodrošinot pēdējās varas iestādes ar visu nepieciešamo inform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tarptautiskās sadarbības veidi (25., 26., 27. un 2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uses sadarbojas cita ar citu saskaņā ar attiecīgiem starptautiskiem nolīgumiem par starptautisko sadarbību krimināllietās vai vienošanos, kas panāktas uz vienotas vai ekvivalentas likumdošanas pamata (25. panta 1. punkts).</w:t>
      </w:r>
      <w:r>
        <w:rPr>
          <w:rFonts w:cs="Times New Roman" w:ascii="Times New Roman" w:hAnsi="Times New Roman"/>
        </w:rPr>
        <w:t xml:space="preserve"> </w:t>
      </w:r>
      <w:r>
        <w:rPr>
          <w:rFonts w:cs="Times New Roman" w:ascii="Times New Roman" w:hAnsi="Times New Roman"/>
          <w:lang w:val="en-US" w:eastAsia="en-US"/>
        </w:rPr>
        <w:t>Ja pušu attiecības nereglamentē nekāds starptautisks nolīgums vai vienošanās, tad 25. panta 2. punktā ir paredzēts, ka ir jāpiemēro šādi 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savstarpējā palīdzība (26. pan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uses sniedz cita citai visplašāko savstarpējo palīdzību, nekavējoties izskatot pieprasījumus no iestādēm, kurām ir tiesības izmeklēt vai ierosināt lietu par šajā konvencijā minētajiem noziedzīgajiem nodarījumiem (26.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izdošana (27. pan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ajā konvencijā minētie noziedzīgie nodarījumi ir uzskatāmi par iekļautiem to noziedzīgo nodarījumu skaitā, kuri ir pamats izdošanai jebkurā izdošanas līgumā, kas noslēgts starp pusēm.</w:t>
      </w:r>
      <w:r>
        <w:rPr>
          <w:rFonts w:cs="Times New Roman" w:ascii="Times New Roman" w:hAnsi="Times New Roman"/>
        </w:rPr>
        <w:t xml:space="preserve"> </w:t>
      </w:r>
      <w:r>
        <w:rPr>
          <w:rFonts w:cs="Times New Roman" w:ascii="Times New Roman" w:hAnsi="Times New Roman"/>
          <w:lang w:val="en-US" w:eastAsia="en-US"/>
        </w:rPr>
        <w:t>Puses uzskata par nepieciešamu iekļaut šādus noziedzīgus nodarījumus to noziedzīgo nodarījumu skaitā, kuri ir pamats izdošanai jebkurā izdošanas līgumā, kas tiks noslēgts starp pusēm (27. panta 1. punkts).</w:t>
      </w:r>
      <w:r>
        <w:rPr>
          <w:rFonts w:cs="Times New Roman" w:ascii="Times New Roman" w:hAnsi="Times New Roman"/>
        </w:rPr>
        <w:t xml:space="preserve"> </w:t>
      </w:r>
      <w:r>
        <w:rPr>
          <w:rFonts w:cs="Times New Roman" w:ascii="Times New Roman" w:hAnsi="Times New Roman"/>
          <w:lang w:val="en-US" w:eastAsia="en-US"/>
        </w:rPr>
        <w:t>Ja kāda puse, kura veic izdošanu tikai uz līguma pamata, saņem pieprasījumu par izdošanu no kādas citas puses, ar kuru pirmajai pusei nav noslēgts līgums par izdošanu, tā var uzskatīt šo konvenciju par juridisku pamatojumu izdošanai attiecībā uz jebkuru šajā konvencijā minēto noziedzīgo nodarījumu (27. panta 2. punkts).</w:t>
      </w:r>
      <w:r>
        <w:rPr>
          <w:rFonts w:cs="Times New Roman" w:ascii="Times New Roman" w:hAnsi="Times New Roman"/>
        </w:rPr>
        <w:t xml:space="preserve"> </w:t>
      </w:r>
      <w:r>
        <w:rPr>
          <w:rFonts w:cs="Times New Roman" w:ascii="Times New Roman" w:hAnsi="Times New Roman"/>
          <w:lang w:val="en-US" w:eastAsia="en-US"/>
        </w:rPr>
        <w:t>Puses, kuras nesaista izdošanu tikai ar īpaša līguma pastāvēšanu, savstarpēji atzīst šajā konvencijā minētos noziedzīgos nodarījumus par tādiem, kuri ir pamats izdošanai (27.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c) spontāna informācija (2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8. pantā ir noteikts, ka, neskarot savas izmeklēšanas vai tiesvedības norisi, jebkura puse bez iepriekšēja pieprasījuma var nosūtīt kādai citai pusei informāciju par faktiem, ja šī puse uzskata, ka šādas informācijas izpaušana varētu sniegt informācijas saņēmējai pusei palīdzību izmeklēšanas vai tiesvedības sākšanā vai veikšanā lietās, kuras attiecas uz šajā konvencijā minētajiem noziedzīgajiem nodarījumiem, vai varētu novest pie otrās puses pieprasījuma iesniegšan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29. un 3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9. panta 1. punktā ir noteikts, ka puses izraugās centrālo iestādi vai vairākas iestādes, kas ir atbildīgas par šajā konvencijā paredzēto pieprasījumu nosūtīšanu un atbildēšanu uz tiem, šo pieprasījumu izpildi vai to pārsūtīšanu iestādēm, kuras ir kompetentas tos izpildīt.</w:t>
      </w:r>
      <w:r>
        <w:rPr>
          <w:rFonts w:cs="Times New Roman" w:ascii="Times New Roman" w:hAnsi="Times New Roman"/>
        </w:rPr>
        <w:t xml:space="preserve"> </w:t>
      </w:r>
      <w:r>
        <w:rPr>
          <w:rFonts w:cs="Times New Roman" w:ascii="Times New Roman" w:hAnsi="Times New Roman"/>
          <w:lang w:val="en-US" w:eastAsia="en-US"/>
        </w:rPr>
        <w:t>Vairums pušu izraugās attiecīgās valsts Tieslietu ministr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Centrālās iestādes savstarpēji sazinās tieši (30. panta 1. punkts).</w:t>
      </w:r>
      <w:r>
        <w:rPr>
          <w:rFonts w:cs="Times New Roman" w:ascii="Times New Roman" w:hAnsi="Times New Roman"/>
        </w:rPr>
        <w:t xml:space="preserve"> </w:t>
      </w:r>
      <w:r>
        <w:rPr>
          <w:rFonts w:cs="Times New Roman" w:ascii="Times New Roman" w:hAnsi="Times New Roman"/>
          <w:lang w:val="en-US" w:eastAsia="en-US"/>
        </w:rPr>
        <w:t>Tomēr steidzamības gadījumos pieprasījumus vai paziņojumus pieprasījuma iesniedzējas puses tiesu iestādes, tostarp prokurori, var nosūtīt nepastarpināti pieprasījuma saņēmējas puses attiecīgajām iestādēm (30. panta 2. punkts).</w:t>
      </w:r>
      <w:r>
        <w:rPr>
          <w:rFonts w:cs="Times New Roman" w:ascii="Times New Roman" w:hAnsi="Times New Roman"/>
        </w:rPr>
        <w:t xml:space="preserve"> </w:t>
      </w:r>
      <w:r>
        <w:rPr>
          <w:rFonts w:cs="Times New Roman" w:ascii="Times New Roman" w:hAnsi="Times New Roman"/>
          <w:lang w:val="en-US" w:eastAsia="en-US"/>
        </w:rPr>
        <w:t>Attiecīgos pieprasījumus vai paziņojumus var nosūtīt ar Starptautiskās kriminālpolicijas organizācijas starpniecību (3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b/>
          <w:b/>
          <w:bCs/>
          <w:i/>
          <w:i/>
          <w:iCs/>
        </w:rPr>
      </w:pPr>
      <w:r>
        <w:rPr>
          <w:rFonts w:cs="Times New Roman" w:ascii="Times New Roman" w:hAnsi="Times New Roman"/>
          <w:b/>
          <w:bCs/>
          <w:i/>
          <w:iCs/>
          <w:lang w:val="en-US" w:eastAsia="en-US"/>
        </w:rPr>
        <w:t>V. Nosacījumi palīdzības pieprasīšanai (26. un 27. pants)</w:t>
      </w:r>
    </w:p>
    <w:p>
      <w:pPr>
        <w:pStyle w:val="Normal"/>
        <w:keepNext w:val="true"/>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Attiecībā uz savstarpējo palīdzību ir jāatsaucas uz citiem dokumentiem par starptautisko sadarbību krimināllietās, piemēram, Eiropas Konvenciju par savstarpējo palīdzību krimināllietās.</w:t>
      </w:r>
      <w:r>
        <w:rPr>
          <w:rFonts w:cs="Times New Roman" w:ascii="Times New Roman" w:hAnsi="Times New Roman"/>
        </w:rPr>
        <w:t xml:space="preserve"> </w:t>
      </w:r>
      <w:r>
        <w:rPr>
          <w:rFonts w:cs="Times New Roman" w:ascii="Times New Roman" w:hAnsi="Times New Roman"/>
          <w:lang w:val="en-US" w:eastAsia="en-US"/>
        </w:rPr>
        <w:t>Šīs konvencijas 14. pantā ir norādīts, ka pieprasījumā par savstarpējo palīdzību ir jānorāda:</w:t>
      </w:r>
      <w:r>
        <w:rPr>
          <w:rFonts w:cs="Times New Roman" w:ascii="Times New Roman" w:hAnsi="Times New Roman"/>
        </w:rPr>
        <w:t xml:space="preserve"> </w:t>
      </w:r>
      <w:r>
        <w:rPr>
          <w:rFonts w:cs="Times New Roman" w:ascii="Times New Roman" w:hAnsi="Times New Roman"/>
          <w:lang w:val="en-US" w:eastAsia="en-US"/>
        </w:rPr>
        <w:t>a) valsts iestāde, kas iesniedz pieprasījumu;</w:t>
      </w:r>
      <w:r>
        <w:rPr>
          <w:rFonts w:cs="Times New Roman" w:ascii="Times New Roman" w:hAnsi="Times New Roman"/>
        </w:rPr>
        <w:t xml:space="preserve"> </w:t>
      </w:r>
      <w:r>
        <w:rPr>
          <w:rFonts w:cs="Times New Roman" w:ascii="Times New Roman" w:hAnsi="Times New Roman"/>
          <w:lang w:val="en-US" w:eastAsia="en-US"/>
        </w:rPr>
        <w:t>b) pieprasījuma mērķis un iemesls;</w:t>
      </w:r>
      <w:r>
        <w:rPr>
          <w:rFonts w:cs="Times New Roman" w:ascii="Times New Roman" w:hAnsi="Times New Roman"/>
        </w:rPr>
        <w:t xml:space="preserve"> </w:t>
      </w:r>
      <w:r>
        <w:rPr>
          <w:rFonts w:cs="Times New Roman" w:ascii="Times New Roman" w:hAnsi="Times New Roman"/>
          <w:lang w:val="en-US" w:eastAsia="en-US"/>
        </w:rPr>
        <w:t>c) ja iespējams, ieinteresētās personas identitāte un pilsonība;</w:t>
      </w:r>
      <w:r>
        <w:rPr>
          <w:rFonts w:cs="Times New Roman" w:ascii="Times New Roman" w:hAnsi="Times New Roman"/>
        </w:rPr>
        <w:t xml:space="preserve"> </w:t>
      </w:r>
      <w:r>
        <w:rPr>
          <w:rFonts w:cs="Times New Roman" w:ascii="Times New Roman" w:hAnsi="Times New Roman"/>
          <w:lang w:val="en-US" w:eastAsia="en-US"/>
        </w:rPr>
        <w:t>d) ja nepieciešams, aicināmās personas vārds, uzvārds un adres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rimināltiesību pretkorupcijas konvencijas 26. panta 3. punkts paredz, ka tad, ja to nosaka kādas puses valsts tiesību akti, šī puse var pieprasīt, lai sadarbības pieprasījumu, kurš paredz banku noslēpuma atcelšanu, apstiprinātu tiesnesis vai kāda cita tiesībaizsardzības iestāde, tostarp valsts prokurori, t. i., iestādes, kuru darbības sfērā ietilpst noziedzīgu nodarījumu izmeklēšana un iztiesā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zdošana ir pakļauta tiem nosacījumiem, kuri paredzēti pieprasījuma saņēmējas valsts likumdošanā vai attiecīgos līgumos par izdošanu (27. panta 4. punkts).</w:t>
      </w:r>
      <w:r>
        <w:rPr>
          <w:rFonts w:cs="Times New Roman" w:ascii="Times New Roman" w:hAnsi="Times New Roman"/>
        </w:rPr>
        <w:t xml:space="preserve"> </w:t>
      </w:r>
      <w:r>
        <w:rPr>
          <w:rFonts w:cs="Times New Roman" w:ascii="Times New Roman" w:hAnsi="Times New Roman"/>
          <w:lang w:val="en-US" w:eastAsia="en-US"/>
        </w:rPr>
        <w:t>Eiropas Padomes Konvencijas par izdošanu 12. pants paredz, ka pieprasījums iesniedzams rakstveidā.</w:t>
      </w:r>
      <w:r>
        <w:rPr>
          <w:rFonts w:cs="Times New Roman" w:ascii="Times New Roman" w:hAnsi="Times New Roman"/>
        </w:rPr>
        <w:t xml:space="preserve"> </w:t>
      </w:r>
      <w:r>
        <w:rPr>
          <w:rFonts w:cs="Times New Roman" w:ascii="Times New Roman" w:hAnsi="Times New Roman"/>
          <w:lang w:val="en-US" w:eastAsia="en-US"/>
        </w:rPr>
        <w:t>Pieprasījumam jāpievieno:</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a) notiesājoša sprieduma vai nekavējoties izpildāma aresta ordera vai lēmuma par apcietinājuma piemērošanu, vai līdzvērtīga juridiskā spēka un saskaņā ar pieprasījuma iesniedzējas puses tiesību aktos noteikto kārtību izdota cita lēmuma oriģināls vai apliecināts noraks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to nodarījumu apraksts, saistībā ar kuriem tiek lūgta izdošana.</w:t>
      </w:r>
      <w:r>
        <w:rPr>
          <w:rFonts w:cs="Times New Roman" w:ascii="Times New Roman" w:hAnsi="Times New Roman"/>
        </w:rPr>
        <w:t xml:space="preserve"> </w:t>
      </w:r>
      <w:r>
        <w:rPr>
          <w:rFonts w:cs="Times New Roman" w:ascii="Times New Roman" w:hAnsi="Times New Roman"/>
          <w:lang w:val="en-US" w:eastAsia="en-US"/>
        </w:rPr>
        <w:t>Pēc iespējas precīzāk jānorāda to izdarīšanas laiks un vieta, juridiskā kvalifikācija un atsauces uz piemērojamām tiesību normām, un</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iemērojamo tiesību normu kopijas vai, ja tas nav iespējams, piemērojamo likumu apraksts un iespējami precīzs pieprasītās personas apraksts, kā arī jebkura cita informācija, kas palīdzētu noteikt tās identitāti un pilsonīb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26. un 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6. panta 2. punktā ir norādīts, ka savstarpējā juridiskā palīdzība var tikt atteikta, ja puse, kurai nosūtīts pieprasījums, uzskata, ka pieprasījuma izpilde var nodarīt kaitējumu tās fundamentālajām interesēm, valsts suverenitātei, nacionālajai drošībai vai sabiedriskajai kārtībai.</w:t>
      </w:r>
      <w:r>
        <w:rPr>
          <w:rFonts w:cs="Times New Roman" w:ascii="Times New Roman" w:hAnsi="Times New Roman"/>
          <w:i/>
          <w:iCs/>
        </w:rPr>
        <w:t xml:space="preserve"> </w:t>
      </w:r>
      <w:r>
        <w:rPr>
          <w:rFonts w:cs="Times New Roman" w:ascii="Times New Roman" w:hAnsi="Times New Roman"/>
          <w:lang w:val="en-US" w:eastAsia="en-US"/>
        </w:rPr>
        <w:t>Tomēr puses neatsauksies uz banku informācijas slepenību kā pamatojumu sadarbības atteikumam šīs konvencijas ietvaros (26.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izdošanu jāatsaucas uz citiem dokumentiem par starptautisko sadarbību krimināllietās, piemēram, uz Eiropas Padomes Konvenciju par izdošanu, kas paredz, piemēram, ka pieprasījuma saņēmēja puse var atteikties izdot pieprasīto personu, ja šīs puses kompetentās iestādes attiecībā uz to veic procesuālās darbības, kas attiecas uz nodarījumu vai nodarījumiem, saistībā ar kuriem tiek lūgta izdošana (8. pants).</w:t>
      </w:r>
      <w:r>
        <w:rPr>
          <w:rFonts w:cs="Times New Roman" w:ascii="Times New Roman" w:hAnsi="Times New Roman"/>
        </w:rPr>
        <w:t xml:space="preserve"> </w:t>
      </w:r>
      <w:r>
        <w:rPr>
          <w:rFonts w:cs="Times New Roman" w:ascii="Times New Roman" w:hAnsi="Times New Roman"/>
          <w:lang w:val="en-US" w:eastAsia="en-US"/>
        </w:rPr>
        <w:t>Krimināltiesību pretkorupcijas konvencijas 27. panta 5. punkts nosaka, ja izdošana saistībā ar kādu šajā konvencijā minētu noziedzīgo nodarījumu tiek atteikta, pamatojoties tikai uz personas valstspiederību vai tāpēc, ka pieprasījuma saņēmēja puse uzskata, ka tai ir jurisdikcija pār šo noziedzīgo nodarījumu, tad pieprasījuma saņēmējai pusei jāiesniedz šī lieta savām kompetentajām iestādēm lietas ierosinā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saņemtās informācijas izmantošanu jāatsaucas uz citiem dokumentiem par starptautisko sadarbību krimināllietās, piemēram, Eiropas Konvenciju par noziedzīgi iegūtu līdzekļu legalizācijas novēršanu, meklēšanu, izņemšanu un konfiskāciju.</w:t>
      </w:r>
      <w:r>
        <w:rPr>
          <w:rFonts w:cs="Times New Roman" w:ascii="Times New Roman" w:hAnsi="Times New Roman"/>
        </w:rPr>
        <w:t xml:space="preserve"> </w:t>
      </w:r>
      <w:r>
        <w:rPr>
          <w:rFonts w:cs="Times New Roman" w:ascii="Times New Roman" w:hAnsi="Times New Roman"/>
          <w:lang w:val="en-US" w:eastAsia="en-US"/>
        </w:rPr>
        <w:t>Šajā konvencijā ir noteikts, ka pieprasījuma saņēmēja puse var noteikt, ka pieprasījums tiks izpildīts tikai ar nosacījumu, ka iegūto informāciju vai pierādījumus pieprasījuma iesniedzējas puses iestādes neizmantos un nenodos tādu lietu izmeklēšanai vai tiesvedībai, kas nav minētas pieprasījumā, ja pieprasījuma saņēmēja puse nebūs iepriekš sniegusi tam savu piekrišanu (3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saņemtās informācijas nosūtīšanu citām vietējām iestādēm jāatsaucas uz citiem dokumentiem par starptautisko sadarbību krimināllietās, piemēram, Eiropas Konvenciju par noziedzīgi iegūtu līdzekļu legalizācijas novēršanu, meklēšanu, izņemšanu un konfiskāciju.</w:t>
      </w:r>
      <w:r>
        <w:rPr>
          <w:rFonts w:cs="Times New Roman" w:ascii="Times New Roman" w:hAnsi="Times New Roman"/>
        </w:rPr>
        <w:t xml:space="preserve"> </w:t>
      </w:r>
      <w:r>
        <w:rPr>
          <w:rFonts w:cs="Times New Roman" w:ascii="Times New Roman" w:hAnsi="Times New Roman"/>
          <w:lang w:val="en-US" w:eastAsia="en-US"/>
        </w:rPr>
        <w:t>Šajā konvencijā ir noteikts, ka pieprasījuma saņēmēja puse var noteikt, ka pieprasījums tiks izpildīts tikai ar nosacījumu, ka iegūto informāciju vai pierādījumus pieprasījuma iesniedzējas puses iestādes neizmantos un nenodos tādu lietu izmeklēšanai vai tiesvedībai, kas nav minētas pieprasījumā, ja pieprasījuma saņēmēja puse nebūs iepriekš sniegusi tam savu piekrišanu (3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Eiropas Konvencijā par noziedzīgi iegūtu līdzekļu legalizācijas novēršanu, meklēšanu, izņemšanu un konfiskāciju noteikts, ka pieprasījuma iesniedzējai puse, ja tas nav pretrunā tās tiesību aktiem un ja tai ir izteikts šāds pieprasījums, neizpauž pierādījumus un informāciju, ko tai sniegusi pieprasījuma saņēmēja puse, izņemot tādā mērā, kādā tas nepieciešams pieprasījumā iesaistīto lietu izmeklēšanai un tiesvedībai (33. panta 2. punkts).</w:t>
      </w:r>
      <w:r>
        <w:rPr>
          <w:rFonts w:cs="Times New Roman" w:ascii="Times New Roman" w:hAnsi="Times New Roman"/>
        </w:rPr>
        <w:t xml:space="preserve"> </w:t>
      </w:r>
      <w:r>
        <w:rPr>
          <w:rFonts w:cs="Times New Roman" w:ascii="Times New Roman" w:hAnsi="Times New Roman"/>
          <w:lang w:val="en-US" w:eastAsia="en-US"/>
        </w:rPr>
        <w:t>Pieprasījuma iesniedzēja puse savukārt var pieprasīt pieprasījuma saņēmējai pusei neizpaust pieprasījuma faktus un saturu, izņemot tādā mērā, kādā tas nepieciešams, lai pieprasījumu izpildītu (3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saņemtās informācijas nosūtīšanu citām ārvalstu iestādēm jāatsaucas uz citiem dokumentiem par starptautisko sadarbību krimināllietās, piemēram, Eiropas Konvenciju par noziedzīgi iegūtu līdzekļu legalizācijas novēršanu, meklēšanu, izņemšanu un konfiskāciju.</w:t>
      </w:r>
      <w:r>
        <w:rPr>
          <w:rFonts w:cs="Times New Roman" w:ascii="Times New Roman" w:hAnsi="Times New Roman"/>
        </w:rPr>
        <w:t xml:space="preserve"> </w:t>
      </w:r>
      <w:r>
        <w:rPr>
          <w:rFonts w:cs="Times New Roman" w:ascii="Times New Roman" w:hAnsi="Times New Roman"/>
          <w:lang w:val="en-US" w:eastAsia="en-US"/>
        </w:rPr>
        <w:t>Šajā konvencijā ir noteikts, ka pieprasījuma saņēmēja puse var noteikt, ka pieprasījums tiks izpildīts tikai ar nosacījumu, ka iegūto informāciju vai pierādījumus pieprasījuma iesniedzējas puses iestādes neizmantos un nenodos tādu lietu izmeklēšanai vai tiesvedībai, kas nav minētas pieprasījumā, ja pieprasījuma saņēmēja puse nebūs iepriekš sniegusi tam savu piekrišanu (3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Eiropas Konvencijā par noziedzīgi iegūtu līdzekļu legalizācijas novēršanu, meklēšanu, izņemšanu un konfiskāciju noteikts, ka pieprasījuma iesniedzējai puse, ja tas nav pretrunā tās tiesību aktiem un ja tai ir izteikts šāds pieprasījums, neizpauž pierādījumus un informāciju, ko tai sniegusi pieprasījuma saņēmēja puse, izņemot tādā mērā, kādā tas nepieciešams pieprasījumā izklāstīto lietu izmeklēšanai un tiesvedībai (33. panta 2. punkts).</w:t>
      </w:r>
      <w:r>
        <w:rPr>
          <w:rFonts w:cs="Times New Roman" w:ascii="Times New Roman" w:hAnsi="Times New Roman"/>
        </w:rPr>
        <w:t xml:space="preserve"> </w:t>
      </w:r>
      <w:r>
        <w:rPr>
          <w:rFonts w:cs="Times New Roman" w:ascii="Times New Roman" w:hAnsi="Times New Roman"/>
          <w:lang w:val="en-US" w:eastAsia="en-US"/>
        </w:rPr>
        <w:t>Savukārt pieprasījuma iesniedzēja dalībvalsts var pieprasīt pieprasījuma saņēmējai pusei neizpaust pieprasījuma faktus un saturu, izņemot tādā mērā, kādā tas nepieciešams, lai pieprasījumu izpildītu (3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rPr>
      </w:pPr>
      <w:r>
        <w:rPr>
          <w:rFonts w:cs="Times New Roman" w:ascii="Times New Roman" w:hAnsi="Times New Roman"/>
          <w:b/>
          <w:bCs/>
          <w:i/>
          <w:iCs/>
          <w:lang w:val="en-US" w:eastAsia="en-US"/>
        </w:rPr>
        <w:t>X. Saistība ar citiem dokumentiem (35. pants)</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konvencija neietekmē tiesības un pasākumus, kas izriet no starptautiskajām daudzpusējām konvencijām, kuras attiecas uz īpašiem jautājumiem (35. panta 1. punkts).</w:t>
      </w:r>
      <w:r>
        <w:rPr>
          <w:rFonts w:cs="Times New Roman" w:ascii="Times New Roman" w:hAnsi="Times New Roman"/>
        </w:rPr>
        <w:t xml:space="preserve"> </w:t>
      </w:r>
      <w:r>
        <w:rPr>
          <w:rFonts w:cs="Times New Roman" w:ascii="Times New Roman" w:hAnsi="Times New Roman"/>
          <w:lang w:val="en-US" w:eastAsia="en-US"/>
        </w:rPr>
        <w:t>Konvencijas puses var noslēgt divpusējus vai daudzpusējus līgumus jautājumos, kas skarti šajā konvencijā, lai papildinātu vai pastiprinātu tās noteikumus vai atvieglotu tajā ietverto principu piemērošanu (35. panta 2. punkts).</w:t>
      </w:r>
      <w:r>
        <w:rPr>
          <w:rFonts w:cs="Times New Roman" w:ascii="Times New Roman" w:hAnsi="Times New Roman"/>
        </w:rPr>
        <w:t xml:space="preserve"> </w:t>
      </w:r>
      <w:r>
        <w:rPr>
          <w:rFonts w:cs="Times New Roman" w:ascii="Times New Roman" w:hAnsi="Times New Roman"/>
          <w:lang w:val="en-US" w:eastAsia="en-US"/>
        </w:rPr>
        <w:t>Turklāt konvencijā ir norādīts, ka gadījumā, ja divas vai vairākas puses jau noslēgušas vienošanos vai līgumu jautājumos, kas skarti šajā konvencijā, vai arī ir citādi nodibinājušas attiecības šādos jautājumos, tās ir tiesīgas šīs konvencijas vietā piemērot attiecīgo vienošanos vai līgumu vai citādi reglamentēt nodibinātās attiecības, ja tas sekmē starptautisko sadarbību (3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as starp Krimināltiesību pretkorupcijas konvenciju</w:t>
      </w:r>
      <w:r>
        <w:rPr>
          <w:rFonts w:cs="Times New Roman" w:ascii="Times New Roman" w:hAnsi="Times New Roman"/>
          <w:b/>
          <w:bCs/>
          <w:i/>
          <w:iCs/>
          <w:lang w:val="en-US" w:eastAsia="en-US"/>
        </w:rPr>
        <w:t xml:space="preserve"> </w:t>
      </w:r>
      <w:r>
        <w:rPr>
          <w:rFonts w:cs="Times New Roman" w:ascii="Times New Roman" w:hAnsi="Times New Roman"/>
          <w:lang w:val="en-US" w:eastAsia="en-US"/>
        </w:rPr>
        <w:t>un 2003. gada papildprotokolu reglamentē Vīnes konvencijas par starptautisko līgumu tiesībām 30. pants, kurā noteikta secīgi noslēgtu līgumu piemērošana, kas attiecas uz to pašu jautājumu.</w:t>
      </w:r>
      <w:r>
        <w:rPr>
          <w:rFonts w:cs="Times New Roman" w:ascii="Times New Roman" w:hAnsi="Times New Roman"/>
        </w:rPr>
        <w:t xml:space="preserve"> </w:t>
      </w:r>
      <w:r>
        <w:rPr>
          <w:rFonts w:cs="Times New Roman" w:ascii="Times New Roman" w:hAnsi="Times New Roman"/>
          <w:lang w:val="en-US" w:eastAsia="en-US"/>
        </w:rPr>
        <w:t>Pants nosaka, ka tad, ja visi iepriekšējie līguma dalībnieki ir arī vēlāka līguma dalībnieki, bet iepriekšējā līguma darbība nav pārtraukta vai apturēta, tad iepriekšējais līgums ir spēkā tikai tiktāl, ciktāl tā noteikumi ir savienojami ar vēlākā līguma noteikumiem (30. panta 3. punkts).</w:t>
      </w:r>
      <w:r>
        <w:rPr>
          <w:rFonts w:cs="Times New Roman" w:ascii="Times New Roman" w:hAnsi="Times New Roman"/>
        </w:rPr>
        <w:t xml:space="preserve"> </w:t>
      </w:r>
      <w:r>
        <w:rPr>
          <w:rFonts w:cs="Times New Roman" w:ascii="Times New Roman" w:hAnsi="Times New Roman"/>
          <w:lang w:val="en-US" w:eastAsia="en-US"/>
        </w:rPr>
        <w:t>Tomēr, ja ne visi vēlākā līguma dalībnieki bijuši iepriekšējā līguma dalībniek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starp abu līgumu dalībvalstīm piemērojami trešās daļas noteikum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valstu savstarpējās tiesības un pienākumus starp abu līgumu dalībvalsti un tikai viena līguma dalībvalsti reglamentē līgums, kura dalībnieces ir abas valstis.</w:t>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 xml:space="preserve">4. </w:t>
      </w:r>
      <w:r>
        <w:rPr>
          <w:rFonts w:cs="Times New Roman" w:ascii="Times New Roman" w:hAnsi="Times New Roman"/>
          <w:b/>
          <w:bCs/>
          <w:i/>
          <w:iCs/>
          <w:sz w:val="24"/>
          <w:szCs w:val="24"/>
          <w:lang w:val="en-US" w:eastAsia="en-US"/>
        </w:rPr>
        <w:t>Amerikas valstu Pretkorupcijas konven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s mērķis ir veicināt un stiprināt katrā dalībvalstī tādas kārtības izveidi, kas nepieciešama, lai novērstu, atklātu, sodītu un izskaustu korupciju.</w:t>
            </w:r>
            <w:r>
              <w:rPr>
                <w:rFonts w:cs="Times New Roman" w:ascii="Times New Roman" w:hAnsi="Times New Roman"/>
              </w:rPr>
              <w:t xml:space="preserve"> </w:t>
            </w:r>
            <w:r>
              <w:rPr>
                <w:rFonts w:cs="Times New Roman" w:ascii="Times New Roman" w:hAnsi="Times New Roman"/>
                <w:lang w:val="en-US" w:eastAsia="en-US"/>
              </w:rPr>
              <w:t>Tās mērķis ir arī veicināt, sekmēt un reglamentēt sadarbību starp dalībvalstīm, lai nodrošinātu pasākumu efektivitāti un rīcību, lai novērstu, atklātu, sodītu un izskaustu korupciju valsts funkciju izpildē un tādu koruptīvu rīcību, kas īpaši saistīta ar šādu darbību (II pants).</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ā ir paredzēti trīs starptautiskās sadarbības veidi, proti, izdošana (XIII pants), palīdzība un sadarbība (XIV pants) un pasākumi saistībā ar īpašumu (XV pant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ā ir arī noteikti ierobežojumi informācijas izmantošanai, ja to aizsargā banku noslēpuma nosacījum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atra dalībvalsts var izraudzīties centrālo kompetento iestādi konvencijā noteiktās palīdzības un sadarbības īstenošanai.</w:t>
            </w:r>
            <w:r>
              <w:rPr>
                <w:rFonts w:cs="Times New Roman" w:ascii="Times New Roman" w:hAnsi="Times New Roman"/>
              </w:rPr>
              <w:t xml:space="preserve"> </w:t>
            </w:r>
            <w:r>
              <w:rPr>
                <w:rFonts w:cs="Times New Roman" w:ascii="Times New Roman" w:hAnsi="Times New Roman"/>
                <w:lang w:val="en-US" w:eastAsia="en-US"/>
              </w:rPr>
              <w:t>Šādas centrālās iestādes konvencijā noteikto mērķu izpildei savstarpēji sazinās tieši.</w:t>
            </w:r>
            <w:r>
              <w:rPr>
                <w:rFonts w:cs="Times New Roman" w:ascii="Times New Roman" w:hAnsi="Times New Roman"/>
              </w:rPr>
              <w:t xml:space="preserve"> </w:t>
            </w:r>
            <w:r>
              <w:rPr>
                <w:rFonts w:cs="Times New Roman" w:ascii="Times New Roman" w:hAnsi="Times New Roman"/>
                <w:lang w:val="en-US" w:eastAsia="en-US"/>
              </w:rPr>
              <w:t>Dažas dalībvalstis par centrālo kompetento iestādi izraugās Ārlietu ministriju, citas – Tieslietu ministriju.</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merikas valstu Pretkorupcijas konvencija</w:t>
      </w:r>
      <w:r>
        <w:rPr>
          <w:rStyle w:val="FootnoteCharacters"/>
          <w:rStyle w:val="FootnoteAnchor"/>
          <w:rFonts w:cs="Times New Roman" w:ascii="Times New Roman" w:hAnsi="Times New Roman"/>
          <w:lang w:val="en-US" w:eastAsia="en-US"/>
        </w:rPr>
        <w:footnoteReference w:customMarkFollows="1" w:id="115"/>
        <w:t>1</w:t>
      </w:r>
      <w:r>
        <w:rPr>
          <w:rFonts w:cs="Times New Roman" w:ascii="Times New Roman" w:hAnsi="Times New Roman"/>
          <w:lang w:val="en-US" w:eastAsia="en-US"/>
        </w:rPr>
        <w:t xml:space="preserve"> (turpmāk tekstā – konvencija) tika pieņemta Amerikas Valstu Savienības trešajā plenārsēdē 1996. gadā.</w:t>
      </w:r>
      <w:r>
        <w:rPr>
          <w:rFonts w:cs="Times New Roman" w:ascii="Times New Roman" w:hAnsi="Times New Roman"/>
        </w:rPr>
        <w:t xml:space="preserve"> </w:t>
      </w:r>
      <w:r>
        <w:rPr>
          <w:rFonts w:cs="Times New Roman" w:ascii="Times New Roman" w:hAnsi="Times New Roman"/>
          <w:lang w:val="en-US" w:eastAsia="en-US"/>
        </w:rPr>
        <w:t>Pašlaik konvenciju ir parakstījušas 34 dalībvalsti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II, VI, VIII un IX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nolūks ir a) veicināt un stiprināt katrā dalībvalstī kārtību, kas nepieciešama, lai novērstu, atklātu, sodītu un izskaustu korupciju, un b) veicināt, sekmēt un reglamentēt sadarbību starp dalībvalstīm, lai nodrošinātu pasākumu efektivitāti un rīcību, lai novērstu, atklātu, sodītu un izskaustu korupciju valsts funkciju izpildē un tādu koruptīvu rīcību, kas īpaši saistīta ar šādu darbību (II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ajā ir noteikta kriminālatbildība par vairākiem nodarījumiem, proti, koruptīvām darbībām (VI pants), starpvalstu kukuļošanu (VII pants), materiālā stāvokļa nelikumīgu uzlabošanos (IX ), konfidenciālas informācijas un valsts īpašuma nepareizu izmantošanu (XI pants).</w:t>
      </w:r>
      <w:r>
        <w:rPr>
          <w:rFonts w:cs="Times New Roman" w:ascii="Times New Roman" w:hAnsi="Times New Roman"/>
        </w:rPr>
        <w:t xml:space="preserve"> </w:t>
      </w:r>
      <w:r>
        <w:rPr>
          <w:rFonts w:cs="Times New Roman" w:ascii="Times New Roman" w:hAnsi="Times New Roman"/>
          <w:lang w:val="en-US" w:eastAsia="en-US"/>
        </w:rPr>
        <w:t>Konvencija ir piemērojama ar nosacījumu, ka iespējamā korupcija ir notikusi vai radījusi sekas kādā dalībvalstī (IV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XIII-XV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paredzēti šādi sadarbības veidi:</w:t>
      </w:r>
      <w:r>
        <w:rPr>
          <w:rFonts w:cs="Times New Roman" w:ascii="Times New Roman" w:hAnsi="Times New Roman"/>
        </w:rPr>
        <w:t xml:space="preserve"> </w:t>
      </w:r>
      <w:r>
        <w:rPr>
          <w:rFonts w:cs="Times New Roman" w:ascii="Times New Roman" w:hAnsi="Times New Roman"/>
          <w:lang w:val="en-US" w:eastAsia="en-US"/>
        </w:rPr>
        <w:t>izdošana (XIII pants), palīdzība un sadarbība (XIV pants) un pasākumi saistībā ar īpašumu (XV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 un sadarbība (XIV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attiecīgo valstu tiesību aktiem un piemērojamiem līgumiem dalībvalstis cita citai sniedz visplašāko iespējamo savstarpējo palīdzību, apstrādājot to iestāžu pieprasījumus, kas atbilstoši valsta tiesību aktiem ir tiesīgas izmeklēt vai ierosināt lietu par šajā konvencijā minētajām koruptīvajām darbībām, lai iegūtu pierādījumus un veiktu citas nepieciešamās darbības, lai atvieglotu tiesvedību un pasākumus attiecībā uz koruptīvu darbību izmeklēšanu vai kriminālvajāšanu (XIV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is arī cita citai sniedz visplašāko iespējamo savstarpējo tehnisko sadarbību attiecībā uz visefektīvākajiem veidiem un līdzekļiem, lai novērstu, atklātu, izmeklētu un sodītu par koruptīvām darbībām.</w:t>
      </w:r>
      <w:r>
        <w:rPr>
          <w:rFonts w:cs="Times New Roman" w:ascii="Times New Roman" w:hAnsi="Times New Roman"/>
        </w:rPr>
        <w:t xml:space="preserve"> </w:t>
      </w:r>
      <w:r>
        <w:rPr>
          <w:rFonts w:cs="Times New Roman" w:ascii="Times New Roman" w:hAnsi="Times New Roman"/>
          <w:lang w:val="en-US" w:eastAsia="en-US"/>
        </w:rPr>
        <w:t>Šim nolūkam tās veicina pieredzes apmaiņu, kompetentajām iestādēm un iestādēm noslēdzot vienošanās un rīkojot tikšanās, kā arī pievērš īpašu uzmanību metodēm un procedūrām pilsoņu līdzdalībai cīņā pret korupciju (XIV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sākumi saistībā ar īpašumu (XV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Saskaņā ar attiecīgo valstu tiesību aktiem un piemērojamiem līgumiem vai citiem vienošanās dokumentiem, kas var būt spēkā starp tām, dalībvalstis cita citai sniedz visplašāko iespējamo savstarpējo palīdzību tādu īpašumu vai ienākumu identificēšanā, meklēšanā, iesaldēšanā, izņemšanā un konfiskācijā, kas iegūti vai radušies tādu noziedzīgu nodarījumu rezultātā, kuri noteikti šajā konvencijā vai tiek izmantoti minēto nodarījumu veikšanai (XV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s, kas īsteno savas vai citas dalībvalsts nolēmumu par īpašuma vai panta 1. punktā minēto ieņēmumu konfiskāciju, rīkojas ar šo īpašumu vai ieņēmumiem saskaņā ar tās tiesību aktiem.</w:t>
      </w:r>
      <w:r>
        <w:rPr>
          <w:rFonts w:cs="Times New Roman" w:ascii="Times New Roman" w:hAnsi="Times New Roman"/>
        </w:rPr>
        <w:t xml:space="preserve"> </w:t>
      </w:r>
      <w:r>
        <w:rPr>
          <w:rFonts w:cs="Times New Roman" w:ascii="Times New Roman" w:hAnsi="Times New Roman"/>
          <w:lang w:val="en-US" w:eastAsia="en-US"/>
        </w:rPr>
        <w:t>Ciktāl to pieļauj kādas dalībvalsts tiesību akti un ar tādiem noteikumiem, kādus tā uzskata par atbilstošiem, tā var nodot visu šādu īpašumu vai ieņēmumus vai daļu no tiem citai dalībvalstij, kas palīdz ar to saistītajā izmeklēšanā vai tiesvedībā (XV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XVIII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paredzētās starptautiskās palīdzības un sadarbības nolūkā katra dalībvalsts var izraudzīties centrālo iestādi vai izmantot tādas centrālās iestādes, kas ir paredzētas attiecīgajos līgumos vai citos vienošanās dokumentos.</w:t>
      </w:r>
      <w:r>
        <w:rPr>
          <w:rFonts w:cs="Times New Roman" w:ascii="Times New Roman" w:hAnsi="Times New Roman"/>
        </w:rPr>
        <w:t xml:space="preserve"> </w:t>
      </w:r>
      <w:r>
        <w:rPr>
          <w:rFonts w:cs="Times New Roman" w:ascii="Times New Roman" w:hAnsi="Times New Roman"/>
          <w:lang w:val="en-US" w:eastAsia="en-US"/>
        </w:rPr>
        <w:t>Centrālās iestādes ir atbildīgas par konvencijā minēto palīdzības un sadarbības pieprasījumu sagatavošanu un saņemšanu.</w:t>
      </w:r>
      <w:r>
        <w:rPr>
          <w:rFonts w:cs="Times New Roman" w:ascii="Times New Roman" w:hAnsi="Times New Roman"/>
        </w:rPr>
        <w:t xml:space="preserve"> </w:t>
      </w:r>
      <w:r>
        <w:rPr>
          <w:rFonts w:cs="Times New Roman" w:ascii="Times New Roman" w:hAnsi="Times New Roman"/>
          <w:lang w:val="en-US" w:eastAsia="en-US"/>
        </w:rPr>
        <w:t>Centrālās iestādes konvencijā noteikto mērķu izpildei savstarpēji sazinās tieši (XVIII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žas dalībvalstis par centrālo kompetento iestādi savstarpējās palīdzības nolūkiem izraugās Ārlietu ministriju, citas – Tieslietu ministr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V. Nosacījumi palīdzības pieprasīšanai</w:t>
      </w:r>
    </w:p>
    <w:p>
      <w:pPr>
        <w:pStyle w:val="Normal"/>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Neattiec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XVI un XIX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nav īpaši norādīts, kādos gadījumos pieprasījuma saņēmēja valsts var atteikt palīdzību.</w:t>
      </w:r>
      <w:r>
        <w:rPr>
          <w:rFonts w:cs="Times New Roman" w:ascii="Times New Roman" w:hAnsi="Times New Roman"/>
        </w:rPr>
        <w:t xml:space="preserve"> </w:t>
      </w:r>
      <w:r>
        <w:rPr>
          <w:rFonts w:cs="Times New Roman" w:ascii="Times New Roman" w:hAnsi="Times New Roman"/>
          <w:lang w:val="en-US" w:eastAsia="en-US"/>
        </w:rPr>
        <w:t>Tomēr ir skaidri noteikts, ka pieprasījuma saņēmēja valsts neatsaucas uz banku noslēpumu kā pamatojumu atteikumam sniegt palīdzību pieprasījuma iesniedzējai valstij.</w:t>
      </w:r>
      <w:r>
        <w:rPr>
          <w:rFonts w:cs="Times New Roman" w:ascii="Times New Roman" w:hAnsi="Times New Roman"/>
        </w:rPr>
        <w:t xml:space="preserve"> </w:t>
      </w:r>
      <w:r>
        <w:rPr>
          <w:rFonts w:cs="Times New Roman" w:ascii="Times New Roman" w:hAnsi="Times New Roman"/>
          <w:lang w:val="en-US" w:eastAsia="en-US"/>
        </w:rPr>
        <w:t>Pieprasījuma saņēmēja valsts šo principu piemēro saskaņā ar savas valsts tiesību aktiem, procesuālajiem noteikumiem vai divpusējiem vai daudzpusējiem līgumiem, kas noslēgti ar pieprasījuma iesniedzēju valsti (XVI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konvencijā ir skaidri norādīts, ka, pamatojoties uz katras valsts konstitūcijas principiem un valsts tiesību aktiem, kā arī spēkā esošajiem līgumiem starp dalībvalstīm, tas, ka iespējamā koruptīvā darbība tikusi izdarīta pirms konvencijas stāšanās spēkā, neliedz dalībvalstīm veikt procesuālo sadarbību krimināllietās.</w:t>
      </w:r>
      <w:r>
        <w:rPr>
          <w:rFonts w:cs="Times New Roman" w:ascii="Times New Roman" w:hAnsi="Times New Roman"/>
        </w:rPr>
        <w:t xml:space="preserve"> </w:t>
      </w:r>
      <w:r>
        <w:rPr>
          <w:rFonts w:cs="Times New Roman" w:ascii="Times New Roman" w:hAnsi="Times New Roman"/>
          <w:lang w:val="en-US" w:eastAsia="en-US"/>
        </w:rPr>
        <w:t>Šis noteikums nekādā gadījumā neietekmē krimināltiesībās ietverto principu par nepiemērošanu ar atpakaļejošu datumu, un šā noteikuma piemērošana arī nepārtrauc spēkā esošo noilgumu noziegumiem, kas izdarīti pirms konvencijas stāšanās spēkā (XIX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XVI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arī noteikti ierobežojumi informācijas izmantošanai, ja to aizsargā banku noslēpuma nosacījumi.</w:t>
      </w:r>
      <w:r>
        <w:rPr>
          <w:rFonts w:cs="Times New Roman" w:ascii="Times New Roman" w:hAnsi="Times New Roman"/>
        </w:rPr>
        <w:t xml:space="preserve"> </w:t>
      </w:r>
      <w:r>
        <w:rPr>
          <w:rFonts w:cs="Times New Roman" w:ascii="Times New Roman" w:hAnsi="Times New Roman"/>
          <w:lang w:val="en-US" w:eastAsia="en-US"/>
        </w:rPr>
        <w:t>Patiešām tajā ir norādīts, ka pieprasījuma iesniedzēja valsts nedrīkst izmantot saņemto informāciju, ko aizsargā banku noslēpuma nosacījumi, nekādiem citiem nolūkiem, kā vien tiem, kam šī informācija tikusi lūgta, ja vien to neatļauj pieprasījuma saņēmēja vals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Neattiec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Neattiec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XX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bookmarkStart w:id="129" w:name="bookmark44"/>
      <w:bookmarkEnd w:id="129"/>
      <w:r>
        <w:rPr>
          <w:rFonts w:cs="Times New Roman" w:ascii="Times New Roman" w:hAnsi="Times New Roman"/>
          <w:lang w:val="en-US" w:eastAsia="en-US"/>
        </w:rPr>
        <w:t>Neviens konvencijas nosacījums nekavē dalībvalstis iesaistīties savstarpējā sadarbībā citu starptautisku divpusēju vai daudzpusēju līgumu ietvaros, kuri ir spēkā pašlaik vai tiks noslēgti nākotnē, vai saskaņā ar jebkuru citu piemērojamo režīmu vai praksi.</w:t>
      </w:r>
      <w:r>
        <w:br w:type="page"/>
      </w:r>
    </w:p>
    <w:p>
      <w:pPr>
        <w:pStyle w:val="Normal"/>
        <w:numPr>
          <w:ilvl w:val="0"/>
          <w:numId w:val="0"/>
        </w:numPr>
        <w:shd w:fill="FFFFFF" w:val="clear"/>
        <w:jc w:val="both"/>
        <w:outlineLvl w:val="0"/>
        <w:rPr>
          <w:rFonts w:ascii="Times New Roman" w:hAnsi="Times New Roman" w:cs="Times New Roman"/>
          <w:b/>
          <w:b/>
          <w:bCs/>
          <w:sz w:val="28"/>
          <w:szCs w:val="28"/>
        </w:rPr>
      </w:pPr>
      <w:bookmarkStart w:id="130" w:name="bookmark44"/>
      <w:bookmarkEnd w:id="130"/>
      <w:r>
        <w:rPr>
          <w:rFonts w:cs="Times New Roman" w:ascii="Times New Roman" w:hAnsi="Times New Roman"/>
          <w:b/>
          <w:bCs/>
          <w:sz w:val="28"/>
          <w:szCs w:val="28"/>
          <w:lang w:val="en-US" w:eastAsia="en-US"/>
        </w:rPr>
        <w:t>D. Reglamentējošie un ar uzraudzību saistītie tiesību akti</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lang w:val="en-US" w:eastAsia="en-US"/>
        </w:rPr>
        <w:t>Daudzpusējais saprašanās memorands par konsultācijām, sadarbību un informācijas apmaiņu (DSM)</w:t>
      </w:r>
    </w:p>
    <w:p>
      <w:pPr>
        <w:pStyle w:val="Normal"/>
        <w:shd w:fill="FFFFFF" w:val="clear"/>
        <w:tabs>
          <w:tab w:val="clear" w:pos="720"/>
          <w:tab w:val="left" w:pos="4583" w:leader="none"/>
          <w:tab w:val="left" w:pos="8099" w:leader="none"/>
        </w:tabs>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149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Daudzpusējais saprašanās memorands par konsultācijām, sadarbību un informācijas apmaiņu (DSM) starp tā parakstītājiem veido vienotu izpratni par to, kā tie konsultēsies, sadarbosies un apmainīsies ar informāciju, lai ieviestu vērtspapīru regulējumu.</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paredzēti vairāki turpmāk norādītie sadarbības veidi:</w:t>
            </w:r>
            <w:r>
              <w:rPr>
                <w:rFonts w:cs="Times New Roman" w:ascii="Times New Roman" w:hAnsi="Times New Roman"/>
              </w:rPr>
              <w:t xml:space="preserve"> </w:t>
            </w:r>
            <w:r>
              <w:rPr>
                <w:rFonts w:cs="Times New Roman" w:ascii="Times New Roman" w:hAnsi="Times New Roman"/>
                <w:lang w:val="en-US" w:eastAsia="en-US"/>
              </w:rPr>
              <w:t>palīdzība liecību iegūšanā, informācijas apmaiņa pēc pieprasījuma un spontāna informācijas apmaiņa.</w:t>
            </w:r>
          </w:p>
          <w:p>
            <w:pPr>
              <w:pStyle w:val="Normal"/>
              <w:shd w:fill="FFFFFF" w:val="clear"/>
              <w:tabs>
                <w:tab w:val="clear" w:pos="720"/>
                <w:tab w:val="left" w:pos="149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u nosūtīšana saskaņā ar DSM notiek starp tiem vērtspapīru regulatoriem, kas ir parakstījuši DSM.</w:t>
            </w:r>
          </w:p>
          <w:p>
            <w:pPr>
              <w:pStyle w:val="Normal"/>
              <w:shd w:fill="FFFFFF" w:val="clear"/>
              <w:tabs>
                <w:tab w:val="clear" w:pos="720"/>
                <w:tab w:val="left" w:pos="149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DSM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Piemēram, palīdzību var atteikt, ja pieprasījums radītu nepieciešamību pieprasījuma saņēmējai iestādei rīkoties tādā veidā, kas pārkāpj valsts tiesību aktus, vai pamatojoties uz sabiedrības interesēm vai būtiskām valsts interesēm.</w:t>
            </w:r>
          </w:p>
          <w:p>
            <w:pPr>
              <w:pStyle w:val="Normal"/>
              <w:shd w:fill="FFFFFF" w:val="clear"/>
              <w:tabs>
                <w:tab w:val="clear" w:pos="720"/>
                <w:tab w:val="left" w:pos="149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skaņā ar DSM saņemto informāciju var izmantot tikai dažiem nolūkiem, tostarp tādiem, kas izklāstīti palīdzības pieprasījumā.</w:t>
            </w:r>
            <w:r>
              <w:rPr>
                <w:rFonts w:cs="Times New Roman" w:ascii="Times New Roman" w:hAnsi="Times New Roman"/>
              </w:rPr>
              <w:t xml:space="preserve"> </w:t>
            </w:r>
            <w:r>
              <w:rPr>
                <w:rFonts w:cs="Times New Roman" w:ascii="Times New Roman" w:hAnsi="Times New Roman"/>
                <w:lang w:val="en-US" w:eastAsia="en-US"/>
              </w:rPr>
              <w:t>Ja pieprasījuma iesniedzēja iestāde vēlas izmantot informāciju citiem nolūkiem, tai vispirms ir jāsaņem atļauja no pieprasījuma saņēmējas iestādes.</w:t>
            </w:r>
          </w:p>
          <w:p>
            <w:pPr>
              <w:pStyle w:val="Normal"/>
              <w:shd w:fill="FFFFFF" w:val="clear"/>
              <w:tabs>
                <w:tab w:val="clear" w:pos="720"/>
                <w:tab w:val="left" w:pos="149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a iesniedzēja iestāde nevar izpaust informāciju, ko tā saņēmusi saskaņā ar DSM, izņemot noteiktus gadījumus, tostarp tad, ja informācijas izpaušana tiek veikta, atbildot uz juridiski saistošu pieprasījumu.</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Daudzpusējo saprašanās memorandu par konsultācijām, sadarbību un informācijas apmaiņu (DSM) izstrādāja </w:t>
      </w:r>
      <w:r>
        <w:rPr>
          <w:rFonts w:cs="Times New Roman" w:ascii="Times New Roman" w:hAnsi="Times New Roman"/>
          <w:i/>
          <w:iCs/>
          <w:lang w:val="en-US" w:eastAsia="en-US"/>
        </w:rPr>
        <w:t>IOSCO</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customMarkFollows="1" w:id="116"/>
        <w:t>1</w:t>
      </w:r>
      <w:r>
        <w:rPr>
          <w:rFonts w:cs="Times New Roman" w:ascii="Times New Roman" w:hAnsi="Times New Roman"/>
          <w:lang w:val="en-US" w:eastAsia="en-US"/>
        </w:rPr>
        <w:t xml:space="preserve"> Tas tika pieņemts 2002. gada maijā, un to parakstīja 82 regulatori.</w:t>
      </w:r>
      <w:r>
        <w:rPr>
          <w:rStyle w:val="FootnoteCharacters"/>
          <w:rStyle w:val="FootnoteAnchor"/>
          <w:rFonts w:cs="Times New Roman" w:ascii="Times New Roman" w:hAnsi="Times New Roman"/>
          <w:lang w:val="en-US" w:eastAsia="en-US"/>
        </w:rPr>
        <w:footnoteReference w:customMarkFollows="1" w:id="117"/>
        <w:t>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7. panta a) punktu tie vērtspapīru regulatori, kas ir parakstījuši DSM (turpmāk tekstā – iestādes), cits citam sniedz visplašāko palīdzību, kas ir atļauta, lai nodrošinātu atbilstību attiecīgo iestāžu normatīvajiem aktiem</w:t>
      </w:r>
      <w:r>
        <w:rPr>
          <w:rStyle w:val="FootnoteCharacters"/>
          <w:rStyle w:val="FootnoteAnchor"/>
          <w:rFonts w:cs="Times New Roman" w:ascii="Times New Roman" w:hAnsi="Times New Roman"/>
          <w:lang w:val="en-US" w:eastAsia="en-US"/>
        </w:rPr>
        <w:footnoteReference w:customMarkFollows="1" w:id="118"/>
        <w:t>3</w:t>
      </w:r>
      <w:r>
        <w:rPr>
          <w:rFonts w:cs="Times New Roman" w:ascii="Times New Roman" w:hAnsi="Times New Roman"/>
          <w:lang w:val="en-US" w:eastAsia="en-US"/>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7. un 13.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7. panta b) punktā ir paredzēts, ka palīdzība saskaņā ar DSM ietver turpmāk norādīto:</w:t>
      </w:r>
      <w:r>
        <w:rPr>
          <w:rFonts w:cs="Times New Roman" w:ascii="Times New Roman" w:hAnsi="Times New Roman"/>
        </w:rPr>
        <w:t xml:space="preserve"> </w:t>
      </w:r>
      <w:r>
        <w:rPr>
          <w:rFonts w:cs="Times New Roman" w:ascii="Times New Roman" w:hAnsi="Times New Roman"/>
          <w:lang w:val="en-US" w:eastAsia="en-US"/>
        </w:rPr>
        <w:t>i) pieprasījuma saņēmējas iestādes informācijas un datnēs glabātu dokumentu sniegšanu saistībā ar jautājumiem, kas ietverti palīdzības pieprasījumā;</w:t>
      </w:r>
      <w:r>
        <w:rPr>
          <w:rFonts w:cs="Times New Roman" w:ascii="Times New Roman" w:hAnsi="Times New Roman"/>
        </w:rPr>
        <w:t xml:space="preserve"> </w:t>
      </w:r>
      <w:r>
        <w:rPr>
          <w:rFonts w:cs="Times New Roman" w:ascii="Times New Roman" w:hAnsi="Times New Roman"/>
          <w:lang w:val="en-US" w:eastAsia="en-US"/>
        </w:rPr>
        <w:t>ii) informācijas un dokumentu ieguvi par jautājumiem, kas ietverti palīdzības pieprasījumā, tostarp vienlaicīgiem ieraksti, kas ir pietiekami, lai rekonstruētu visus vērtspapīru un atvasinājumu darījumus, tostarp uzskaiti par visiem fondiem un aktīviem, kas saistībā ar šiem darījumiem pārskaitīti bankai un brokeru kontiem un pārskaitīti no tiem, kā arī ierakstiem, kas identificē faktisko īpašnieku un kontrolieri, un konta turētāju katram darījumam;</w:t>
      </w:r>
      <w:r>
        <w:rPr>
          <w:rFonts w:cs="Times New Roman" w:ascii="Times New Roman" w:hAnsi="Times New Roman"/>
        </w:rPr>
        <w:t xml:space="preserve"> </w:t>
      </w:r>
      <w:r>
        <w:rPr>
          <w:rFonts w:cs="Times New Roman" w:ascii="Times New Roman" w:hAnsi="Times New Roman"/>
          <w:lang w:val="en-US" w:eastAsia="en-US"/>
        </w:rPr>
        <w:t>nopirkto vai pārdoto summu, darījuma laiku un cenu, kā arī personu un banku vai brokeri un brokeru iestādi, kas ir apstrādājis darījumu, un informāciju, kas identificē personas, kuras ir patiesā labuma guvējas vai ir pieprasījuma saņēmējas iestādes jurisdikcijā esošas juridiskas personas valdītājas;</w:t>
      </w:r>
      <w:r>
        <w:rPr>
          <w:rFonts w:cs="Times New Roman" w:ascii="Times New Roman" w:hAnsi="Times New Roman"/>
        </w:rPr>
        <w:t xml:space="preserve"> </w:t>
      </w:r>
      <w:r>
        <w:rPr>
          <w:rFonts w:cs="Times New Roman" w:ascii="Times New Roman" w:hAnsi="Times New Roman"/>
          <w:lang w:val="en-US" w:eastAsia="en-US"/>
        </w:rPr>
        <w:t>iii) personas liecības vai gadījumos, kur tas ir pieļaujams, ar zvērestu apliecinātas liecības saņemšanu vai pieprasīšanu attiecībā uz jautājumiem, kas ietverti palīdzības pieprasījum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3. pants paredz spontānu informācijas apmaiņu.</w:t>
      </w:r>
      <w:r>
        <w:rPr>
          <w:rFonts w:cs="Times New Roman" w:ascii="Times New Roman" w:hAnsi="Times New Roman"/>
        </w:rPr>
        <w:t xml:space="preserve"> </w:t>
      </w:r>
      <w:r>
        <w:rPr>
          <w:rFonts w:cs="Times New Roman" w:ascii="Times New Roman" w:hAnsi="Times New Roman"/>
          <w:lang w:val="en-US" w:eastAsia="en-US"/>
        </w:rPr>
        <w:t>Tajā ir norādīts, ka katra iestāde dara visu iespējamo, lai bez iepriekšēja citas iestādes pieprasījuma sniegtu visu informāciju, kas pēc tās domām, varētu palīdzēt šai citai iestādei, nodrošinot atbilstību normatīvajiem aktiem tās jurisdikcij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firstLine="720"/>
        <w:jc w:val="both"/>
        <w:outlineLvl w:val="0"/>
        <w:rPr>
          <w:rFonts w:ascii="Times New Roman" w:hAnsi="Times New Roman" w:cs="Times New Roman"/>
        </w:rPr>
      </w:pPr>
      <w:r>
        <w:rPr>
          <w:rFonts w:cs="Times New Roman" w:ascii="Times New Roman" w:hAnsi="Times New Roman"/>
          <w:lang w:val="en-US" w:eastAsia="en-US"/>
        </w:rPr>
        <w:t>Pieprasījumu nosūtīšana saskaņā ar DSM notiek starp iestādēm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8. pants un C piel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8. panta a) punktā noteikts, ka palīdzības pieprasījumus saskaņā ar DSM iesniedz rakstveidā un tādā formā, kā to ir saskaņojusi </w:t>
      </w:r>
      <w:r>
        <w:rPr>
          <w:rFonts w:cs="Times New Roman" w:ascii="Times New Roman" w:hAnsi="Times New Roman"/>
          <w:i/>
          <w:iCs/>
          <w:lang w:val="en-US" w:eastAsia="en-US"/>
        </w:rPr>
        <w:t>IOSCO</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Informācijas pieprasījumu sagatavošanas veidlapa ir norādīta DSM C pielikumā.</w:t>
      </w:r>
      <w:r>
        <w:rPr>
          <w:rFonts w:cs="Times New Roman" w:ascii="Times New Roman" w:hAnsi="Times New Roman"/>
        </w:rPr>
        <w:t xml:space="preserve"> </w:t>
      </w:r>
      <w:r>
        <w:rPr>
          <w:rFonts w:cs="Times New Roman" w:ascii="Times New Roman" w:hAnsi="Times New Roman"/>
          <w:lang w:val="en-US" w:eastAsia="en-US"/>
        </w:rPr>
        <w:t>Tomēr 8. panta c) punktā ir norādīts, ka steidzamos gadījumos informācijas pieprasījumus var iesniegt arī pa tālruni vai pa faksu, ja šāds paziņojums tiek apstiprināts arī ar parakstītu dokumenta oriģināl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3387" w:leader="none"/>
        </w:tabs>
        <w:jc w:val="both"/>
        <w:rPr>
          <w:rFonts w:ascii="Times New Roman" w:hAnsi="Times New Roman" w:cs="Times New Roman"/>
        </w:rPr>
      </w:pPr>
      <w:r>
        <w:rPr>
          <w:rFonts w:cs="Times New Roman" w:ascii="Times New Roman" w:hAnsi="Times New Roman"/>
          <w:lang w:val="en-US" w:eastAsia="en-US"/>
        </w:rPr>
        <w:t>Saskaņā ar 8. panta b) punktu palīdzības pieprasījumos ir jāietver šāda informācija:</w:t>
      </w:r>
      <w:r>
        <w:rPr>
          <w:rFonts w:cs="Times New Roman" w:ascii="Times New Roman" w:hAnsi="Times New Roman"/>
        </w:rPr>
        <w:t xml:space="preserve"> </w:t>
      </w:r>
      <w:r>
        <w:rPr>
          <w:rFonts w:cs="Times New Roman" w:ascii="Times New Roman" w:hAnsi="Times New Roman"/>
          <w:lang w:val="en-US" w:eastAsia="en-US"/>
        </w:rPr>
        <w:t>i) apraksts par izmeklēšanas pamatā esošajiem faktiem, kas ir tā pieprasījuma iemesls un nolūks, saistībā ar kuru tiek pieprasīta palīdzība;</w:t>
      </w:r>
      <w:r>
        <w:rPr>
          <w:rFonts w:cs="Times New Roman" w:ascii="Times New Roman" w:hAnsi="Times New Roman"/>
        </w:rPr>
        <w:t xml:space="preserve"> </w:t>
      </w:r>
      <w:r>
        <w:rPr>
          <w:rFonts w:cs="Times New Roman" w:ascii="Times New Roman" w:hAnsi="Times New Roman"/>
          <w:lang w:val="en-US" w:eastAsia="en-US"/>
        </w:rPr>
        <w:t>ii) pieprasījuma iesniedzējas iestādes lūgtās palīdzības apraksts un paskaidrojums, kādēļ pieprasītā informācija būs noderīga palīdzībai;</w:t>
      </w:r>
      <w:r>
        <w:rPr>
          <w:rFonts w:cs="Times New Roman" w:ascii="Times New Roman" w:hAnsi="Times New Roman"/>
        </w:rPr>
        <w:t xml:space="preserve"> </w:t>
      </w:r>
      <w:r>
        <w:rPr>
          <w:rFonts w:cs="Times New Roman" w:ascii="Times New Roman" w:hAnsi="Times New Roman"/>
          <w:lang w:val="en-US" w:eastAsia="en-US"/>
        </w:rPr>
        <w:t>iii) jebkura informācija, kas ir zināma pieprasījuma iesniedzējai iestādei vai ir tās valdījumā un kas varētu palīdzēt pieprasījuma saņēmējai iestādei identificēt personas, par kurām, iespējams, ir pieprasītā informācija vai dokumenti, vai vietas, kurās šādu informāciju varētu saņemt;</w:t>
      </w:r>
      <w:r>
        <w:rPr>
          <w:rFonts w:cs="Times New Roman" w:ascii="Times New Roman" w:hAnsi="Times New Roman"/>
        </w:rPr>
        <w:t xml:space="preserve"> </w:t>
      </w:r>
      <w:r>
        <w:rPr>
          <w:rFonts w:cs="Times New Roman" w:ascii="Times New Roman" w:hAnsi="Times New Roman"/>
          <w:lang w:val="en-US" w:eastAsia="en-US"/>
        </w:rPr>
        <w:t>iv) norāde par jebkādiem īpašiem piesardzības pasākumiem, kas būtu veicami izmeklēšanas apsvērumu dēļ, vācot informāciju, tostarp informācijas konfidencialitāte, un v) normatīvie akti, kas, iespējams, ir pārkāpti, un kas attiecas uz pieprasījuma priekšme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6. un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6. panta e) punktā ir noteikts, ka pieprasījuma saņēmējas iestādes palīdzības pieprasījumus var atteikt:</w:t>
      </w:r>
      <w:r>
        <w:rPr>
          <w:rFonts w:cs="Times New Roman" w:ascii="Times New Roman" w:hAnsi="Times New Roman"/>
        </w:rPr>
        <w:t xml:space="preserve"> </w:t>
      </w:r>
      <w:r>
        <w:rPr>
          <w:rFonts w:cs="Times New Roman" w:ascii="Times New Roman" w:hAnsi="Times New Roman"/>
          <w:lang w:val="en-US" w:eastAsia="en-US"/>
        </w:rPr>
        <w:t>i) ja pieprasījuma dēļ pieprasījuma saņēmējai iestādei jārīkojas tādā veidā, kas pārkāpj valsts tiesību aktus;</w:t>
      </w:r>
      <w:r>
        <w:rPr>
          <w:rFonts w:cs="Times New Roman" w:ascii="Times New Roman" w:hAnsi="Times New Roman"/>
        </w:rPr>
        <w:t xml:space="preserve"> </w:t>
      </w:r>
      <w:r>
        <w:rPr>
          <w:rFonts w:cs="Times New Roman" w:ascii="Times New Roman" w:hAnsi="Times New Roman"/>
          <w:lang w:val="en-US" w:eastAsia="en-US"/>
        </w:rPr>
        <w:t>ii) ja pieprasījuma saņēmējas iestādes jurisdikcijā jau ir sākts kriminālprocess, pamatojoties uz tiem pašiem faktiem un pret tām pašām personām, vai tās pašas personas jau pieprasījuma saņēmējas iestādes jurisdikcijā ir saņēmušas galīgo soda par tām pašām apsūdzībām, izņemot, ja pieprasījuma iesniedzēja iestāde var pierādīt, ka pieprasītā palīdzība vai sankcijas kādā tiesvedībā, ko ir sākusi pieprasījuma iesniedzēja iestāde, nav tādas pašas pēc būtības un arī nedublējas ar palīdzību vai sankcijām, kas iegūtas pieprasījuma saņēmējas iestādes jurisdikcijā;</w:t>
      </w:r>
      <w:r>
        <w:rPr>
          <w:rFonts w:cs="Times New Roman" w:ascii="Times New Roman" w:hAnsi="Times New Roman"/>
        </w:rPr>
        <w:t xml:space="preserve"> </w:t>
      </w:r>
      <w:r>
        <w:rPr>
          <w:rFonts w:cs="Times New Roman" w:ascii="Times New Roman" w:hAnsi="Times New Roman"/>
          <w:lang w:val="en-US" w:eastAsia="en-US"/>
        </w:rPr>
        <w:t>iii) ja pieprasījums nav izteikts saskaņā ar DSM noteikumiem vai iv) pamatojoties uz sabiedrības interesēm vai būtiskām valsts interes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6. panta e) punktā turklāt ir precizēts, ka tad, ja palīdzības pieprasījums tiek noraidīts vai ja palīdzība nav pieejama saskaņā ar valsts tiesību aktiem, pieprasījuma saņēmēja iestāde norāda iemeslus palīdzības nepiešķir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7. panta c) punktā noteikts, ka palīdzību nevar atteikt, pamatojoties uz to, ka rīcība, par kuru veic izmeklēšanu, nebūtu pieprasījuma saņēmējas iestādes tiesību aktu un noteikumu pārkāp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1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0. panta a) punkts nosaka ierobežojumus tādas nepubliskas informācijas un nepublisku dokumentu izmantošanai, kas iesniegta, atbildot uz pieprasījuma iesniedzējas iestādes palīdzības pieprasījumu.</w:t>
      </w:r>
      <w:r>
        <w:rPr>
          <w:rFonts w:cs="Times New Roman" w:ascii="Times New Roman" w:hAnsi="Times New Roman"/>
        </w:rPr>
        <w:t xml:space="preserve"> </w:t>
      </w:r>
      <w:r>
        <w:rPr>
          <w:rFonts w:cs="Times New Roman" w:ascii="Times New Roman" w:hAnsi="Times New Roman"/>
          <w:lang w:val="en-US" w:eastAsia="en-US"/>
        </w:rPr>
        <w:t>Tajā ir norādīts, ka šādu informāciju un dokumentus var izmantot vienīgi i) tiem nolūkiem, kas norādīti palīdzības pieprasījumā, tostarp atbilstoši normatīvajiem aktiem, kas saistīti ar pieprasījumu, un ii) saskaņā ar vispārējo palīdzības pieprasījumā norādīto izmantošanas veidu, ietverot civiltiesisko vai administratīvo izpildes procedūru, palīdzot pašregulatīvām organizācijām veikt uzraudzības un izpildes darbības (ciktāl tas ir saistīts ar tirdzniecības vai tādas rīcības uzraudzību, uz ko attiecas pieprasījums), palīdzot kriminālvajāšanā vai veicot jebkuru izmeklēšanu par jebkādām vispārējām apsūdzībām, kas ir pieprasījuma iesniedzējas iestādes normatīvo aktu pārkāpums.</w:t>
      </w:r>
      <w:r>
        <w:rPr>
          <w:rFonts w:cs="Times New Roman" w:ascii="Times New Roman" w:hAnsi="Times New Roman"/>
        </w:rPr>
        <w:t xml:space="preserve"> </w:t>
      </w:r>
      <w:r>
        <w:rPr>
          <w:rFonts w:cs="Times New Roman" w:ascii="Times New Roman" w:hAnsi="Times New Roman"/>
          <w:lang w:val="en-US" w:eastAsia="en-US"/>
        </w:rPr>
        <w:t>Šī izmantošana var ietvert arī publiski pieejamas izpildes darbīb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0. panta b) punktā ir noteikts, ka jebkādiem citiem nolūkiem pieprasījuma iesniedzēja iestāde lūdz piekrišanu pieprasījuma saņēmējai iestāde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1. panta a) punktā ir norādīts, ka katra iestāde saskaņā ar DSM sagatavotos pieprasījumus saglabā konfidenciālus – gan to saturu, gan jebkādus jautājumus, kas rodas saistībā ar 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11 panta b) punkts nosaka, ka pieprasījuma iesniedzēja iestāde nedrīkst atklāt nepublisku informāciju un dokumentus, kas saņemti saskaņā ar DSM, izņemot saskaņā ar iepriekš 10. panta a) punktā paredzēto vai atbildot uz juridiski saistošu pieprasījumu.</w:t>
      </w:r>
      <w:r>
        <w:rPr>
          <w:rFonts w:cs="Times New Roman" w:ascii="Times New Roman" w:hAnsi="Times New Roman"/>
        </w:rPr>
        <w:t xml:space="preserve"> </w:t>
      </w:r>
      <w:r>
        <w:rPr>
          <w:rFonts w:cs="Times New Roman" w:ascii="Times New Roman" w:hAnsi="Times New Roman"/>
          <w:lang w:val="en-US" w:eastAsia="en-US"/>
        </w:rPr>
        <w:t>11. panta b) punkts precizē, ka juridiski saistošu pieprasījumu gadījumā pieprasījuma iesniedzēja iestāde informē pieprasījuma saņēmēju iestādi pirms pieprasījuma izpild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1. panta a) punktā ir norādīts, ka katra iestāde saskaņā ar DSM sagatavotos pieprasījumus saglabā konfidenciālus – gan to saturu, gan jebkādus jautājumus, kas rodas saistībā ar 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11 panta b) punkts nosaka, ka pieprasījuma iesniedzēja iestāde nedrīkst atklāt privātu informāciju un dokumentus, kas saņemti saskaņā ar DSM, izņemot saskaņā ar iepriekš 10. panta a) punktā paredzēto vai atbildot uz juridiski saistošu pieprasījumu.</w:t>
      </w:r>
      <w:r>
        <w:rPr>
          <w:rFonts w:cs="Times New Roman" w:ascii="Times New Roman" w:hAnsi="Times New Roman"/>
        </w:rPr>
        <w:t xml:space="preserve"> </w:t>
      </w:r>
      <w:r>
        <w:rPr>
          <w:rFonts w:cs="Times New Roman" w:ascii="Times New Roman" w:hAnsi="Times New Roman"/>
          <w:lang w:val="en-US" w:eastAsia="en-US"/>
        </w:rPr>
        <w:t>11. panta b) punkts precizē, ka juridiski saistošu pieprasījumu gadījumā pieprasījuma iesniedzēja iestāde informē pieprasījuma saņēmēju iestādi pirms pieprasījuma izpild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rPr>
      </w:pPr>
      <w:r>
        <w:rPr>
          <w:rFonts w:cs="Times New Roman" w:ascii="Times New Roman" w:hAnsi="Times New Roman"/>
          <w:b/>
          <w:bCs/>
          <w:i/>
          <w:iCs/>
          <w:lang w:val="en-US" w:eastAsia="en-US"/>
        </w:rPr>
        <w:t>X. Saistība ar citiem dokumentiem (6. pants un BUJ)</w:t>
      </w:r>
    </w:p>
    <w:p>
      <w:pPr>
        <w:pStyle w:val="Normal"/>
        <w:shd w:fill="FFFFFF" w:val="clear"/>
        <w:tabs>
          <w:tab w:val="clear" w:pos="720"/>
          <w:tab w:val="left" w:pos="283" w:leader="none"/>
        </w:tabs>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20"/>
        <w:jc w:val="both"/>
        <w:rPr>
          <w:rFonts w:ascii="Times New Roman" w:hAnsi="Times New Roman" w:cs="Times New Roman"/>
        </w:rPr>
      </w:pPr>
      <w:bookmarkStart w:id="131" w:name="bookmark45"/>
      <w:bookmarkEnd w:id="131"/>
      <w:r>
        <w:rPr>
          <w:rFonts w:cs="Times New Roman" w:ascii="Times New Roman" w:hAnsi="Times New Roman"/>
          <w:lang w:val="en-US" w:eastAsia="en-US"/>
        </w:rPr>
        <w:t>6. panta a) punktā ir noteikts, ka DSM noteikumi nav paredzēti, lai izveidotu juridiski saistošus pienākumus vai aizstātu valstu iekšējos tiesību aktus.</w:t>
      </w:r>
      <w:r>
        <w:rPr>
          <w:rFonts w:cs="Times New Roman" w:ascii="Times New Roman" w:hAnsi="Times New Roman"/>
        </w:rPr>
        <w:t xml:space="preserve"> </w:t>
      </w:r>
      <w:r>
        <w:rPr>
          <w:rFonts w:cs="Times New Roman" w:ascii="Times New Roman" w:hAnsi="Times New Roman"/>
          <w:lang w:val="en-US" w:eastAsia="en-US"/>
        </w:rPr>
        <w:t>DSM biežāk uzdoto jautājumu sadaļas 5. punkts precizē, ka parakstītāji var izpildīt savus DSM noteiktos pienākumus saskaņā ar valsts tiesisko regulējumu.</w:t>
      </w:r>
      <w:r>
        <w:br w:type="page"/>
      </w:r>
    </w:p>
    <w:p>
      <w:pPr>
        <w:pStyle w:val="Normal"/>
        <w:shd w:fill="FFFFFF" w:val="clear"/>
        <w:jc w:val="both"/>
        <w:rPr>
          <w:rFonts w:ascii="Times New Roman" w:hAnsi="Times New Roman" w:cs="Times New Roman"/>
          <w:b/>
          <w:b/>
          <w:bCs/>
          <w:i/>
          <w:i/>
          <w:iCs/>
          <w:sz w:val="24"/>
          <w:szCs w:val="24"/>
          <w:lang w:val="en-US" w:eastAsia="en-US"/>
        </w:rPr>
      </w:pPr>
      <w:bookmarkStart w:id="132" w:name="bookmark45"/>
      <w:bookmarkEnd w:id="132"/>
      <w:r>
        <w:rPr>
          <w:rFonts w:cs="Times New Roman" w:ascii="Times New Roman" w:hAnsi="Times New Roman"/>
          <w:b/>
          <w:bCs/>
          <w:i/>
          <w:iCs/>
          <w:sz w:val="24"/>
          <w:szCs w:val="24"/>
        </w:rPr>
        <w:t xml:space="preserve">2. </w:t>
      </w:r>
      <w:r>
        <w:rPr>
          <w:rFonts w:cs="Times New Roman" w:ascii="Times New Roman" w:hAnsi="Times New Roman"/>
          <w:b/>
          <w:bCs/>
          <w:i/>
          <w:iCs/>
          <w:sz w:val="24"/>
          <w:szCs w:val="24"/>
          <w:lang w:val="en-US" w:eastAsia="en-US"/>
        </w:rPr>
        <w:t>Bāzeles Banku uzraudzības komitejas „Efektīvas banku uzraudzības pamatprincipi un pamatprincipu metodika”</w:t>
      </w:r>
    </w:p>
    <w:p>
      <w:pPr>
        <w:pStyle w:val="Normal"/>
        <w:shd w:fill="FFFFFF" w:val="clear"/>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Efektīvas banku uzraudzības pamatprincipi veido tādu obligāto standartu brīvprātīgu sistēmu, kas ir nepieciešami, lai banku uzraudzības sistēma būtu efektīva.</w:t>
            </w:r>
            <w:r>
              <w:rPr>
                <w:rFonts w:cs="Times New Roman" w:ascii="Times New Roman" w:hAnsi="Times New Roman"/>
              </w:rPr>
              <w:t xml:space="preserve"> </w:t>
            </w:r>
            <w:r>
              <w:rPr>
                <w:rFonts w:cs="Times New Roman" w:ascii="Times New Roman" w:hAnsi="Times New Roman"/>
                <w:lang w:val="en-US" w:eastAsia="en-US"/>
              </w:rPr>
              <w:t>Tie tika izstrādāti kopā ar pamatprincipu metodiku, kas ir līdzeklis, lai nodrošinātu atbilstību princip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rincipu mērķis ir uzlabot finansiālo stabilitāti vietējā un starptautiskā mērogā un nodrošināt pamatu turpmākai efektīvu uzraudzības sistēmu izstrādei.</w:t>
            </w:r>
            <w:r>
              <w:rPr>
                <w:rFonts w:cs="Times New Roman" w:ascii="Times New Roman" w:hAnsi="Times New Roman"/>
              </w:rPr>
              <w:t xml:space="preserve"> </w:t>
            </w:r>
            <w:r>
              <w:rPr>
                <w:rFonts w:cs="Times New Roman" w:ascii="Times New Roman" w:hAnsi="Times New Roman"/>
                <w:lang w:val="en-US" w:eastAsia="en-US"/>
              </w:rPr>
              <w:t>Tajos ir paredzēti pasākumi, kas vērsti pret tīšu vai netīšu banku sistēmas ļaunprātīgu izmantošanu noziedzīgiem mērķiem.</w:t>
            </w:r>
            <w:r>
              <w:rPr>
                <w:rFonts w:cs="Times New Roman" w:ascii="Times New Roman" w:hAnsi="Times New Roman"/>
              </w:rPr>
              <w:t xml:space="preserve"> </w:t>
            </w:r>
            <w:r>
              <w:rPr>
                <w:rFonts w:cs="Times New Roman" w:ascii="Times New Roman" w:hAnsi="Times New Roman"/>
                <w:lang w:val="en-US" w:eastAsia="en-US"/>
              </w:rPr>
              <w:t>Valsts iestādes piemēro šos principus visu to jurisdikcijā esošu banku iestāžu uzraudzība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rincipi paredz finanšu nozares uzraugu sadarbību un informācijas apmaiņu starp tiem gan valsts, gan starptautiskā mērogā, gan pamatojoties uz formāliem, gan neformāliem līgumiem (1. princips).</w:t>
            </w:r>
            <w:r>
              <w:rPr>
                <w:rFonts w:cs="Times New Roman" w:ascii="Times New Roman" w:hAnsi="Times New Roman"/>
              </w:rPr>
              <w:t xml:space="preserve"> </w:t>
            </w:r>
            <w:r>
              <w:rPr>
                <w:rFonts w:cs="Times New Roman" w:ascii="Times New Roman" w:hAnsi="Times New Roman"/>
                <w:lang w:val="en-US" w:eastAsia="en-US"/>
              </w:rPr>
              <w:t xml:space="preserve">Turklāt tie paredz arī uzraugu veiktu informācijas nodošanu </w:t>
            </w:r>
            <w:r>
              <w:rPr>
                <w:rFonts w:cs="Times New Roman" w:ascii="Times New Roman" w:hAnsi="Times New Roman"/>
                <w:i/>
                <w:iCs/>
                <w:lang w:val="en-US" w:eastAsia="en-US"/>
              </w:rPr>
              <w:t>FIU</w:t>
            </w:r>
            <w:r>
              <w:rPr>
                <w:rFonts w:cs="Times New Roman" w:ascii="Times New Roman" w:hAnsi="Times New Roman"/>
                <w:lang w:val="en-US" w:eastAsia="en-US"/>
              </w:rPr>
              <w:t xml:space="preserve"> un uzraugu veiktu informācijas nodošanu tiesībaizsardzības iestādēm par darījumiem, par kuriem ir aizdomas, ka tie ir saistīti ar noziedzīgi iegūtu līdzekļu legalizāciju un teroristu finansēšanu.</w:t>
            </w:r>
            <w:r>
              <w:rPr>
                <w:rFonts w:cs="Times New Roman" w:ascii="Times New Roman" w:hAnsi="Times New Roman"/>
              </w:rPr>
              <w:t xml:space="preserve"> </w:t>
            </w:r>
            <w:r>
              <w:rPr>
                <w:rFonts w:cs="Times New Roman" w:ascii="Times New Roman" w:hAnsi="Times New Roman"/>
                <w:lang w:val="en-US" w:eastAsia="en-US"/>
              </w:rPr>
              <w:t>Attiecībā uz to principi arī ļauj uzraugiem sadarboties ar attiecīgajām valsts un ārvalstu finanšu nozares uzraudzības iestādēm vai apmainīties ar tām ar informāciju.</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Uzraugi var sniegt konfidenciālu informāciju valsts vai ārvalstu finanšu nozares uzraudzības iestādei.</w:t>
            </w:r>
            <w:r>
              <w:rPr>
                <w:rFonts w:cs="Times New Roman" w:ascii="Times New Roman" w:hAnsi="Times New Roman"/>
              </w:rPr>
              <w:t xml:space="preserve"> </w:t>
            </w:r>
            <w:r>
              <w:rPr>
                <w:rFonts w:cs="Times New Roman" w:ascii="Times New Roman" w:hAnsi="Times New Roman"/>
                <w:lang w:val="en-US" w:eastAsia="en-US"/>
              </w:rPr>
              <w:t>Ir jāveic visi iespējamie pasākumi, lai nodrošinātu, ka konfidenciālo informāciju, ko nodod citam uzraugam, saņēmēja puse izmanto tikai uzraudzības nolūkos un uzskata to par konfidenciālu.</w:t>
            </w:r>
            <w:r>
              <w:rPr>
                <w:rFonts w:cs="Times New Roman" w:ascii="Times New Roman" w:hAnsi="Times New Roman"/>
              </w:rPr>
              <w:t xml:space="preserve"> </w:t>
            </w:r>
            <w:r>
              <w:rPr>
                <w:rFonts w:cs="Times New Roman" w:ascii="Times New Roman" w:hAnsi="Times New Roman"/>
                <w:lang w:val="en-US" w:eastAsia="en-US"/>
              </w:rPr>
              <w:t>Uzraugam, kas saņem konfidenciālu informāciju no citām uzraudzības iestādēm, ir arī pienākums veikt iespējamos pasākumus, lai nodrošinātu to, ka konfidenciālā informācija tiktu izmantota tikai uzraudzības nolūkos un tiktu uzskatīta par konfidenciālu.</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fektīvas banku uzraudzības pamatprincipi (turpmāk tekstā – pamatprincipi) veido tādu obligāto standartu brīvprātīgu sistēmu, kas ir nepieciešami, lai banku uzraudzības sistēma būtu efektīva, un tiek uzskatīti par vispārēji piemērojamiem.</w:t>
      </w:r>
      <w:r>
        <w:rPr>
          <w:rStyle w:val="FootnoteCharacters"/>
          <w:rStyle w:val="FootnoteAnchor"/>
          <w:rFonts w:cs="Times New Roman" w:ascii="Times New Roman" w:hAnsi="Times New Roman"/>
          <w:lang w:val="en-US" w:eastAsia="en-US"/>
        </w:rPr>
        <w:footnoteReference w:customMarkFollows="1" w:id="119"/>
        <w:t>1</w:t>
      </w:r>
      <w:r>
        <w:rPr>
          <w:rFonts w:cs="Times New Roman" w:ascii="Times New Roman" w:hAnsi="Times New Roman"/>
          <w:lang w:val="en-US" w:eastAsia="en-US"/>
        </w:rPr>
        <w:t xml:space="preserve"> Tos sākotnēji Bāzeles Banku uzraudzības komiteja izveidoja 1997. gadā kopā ar pamatprincipu metodiku (turpmāk tekstā – metodika), lai sniegtu ieguldījumu pasaules finanšu sistēmas stiprināšanā.</w:t>
      </w:r>
      <w:r>
        <w:rPr>
          <w:rStyle w:val="FootnoteCharacters"/>
          <w:rStyle w:val="FootnoteAnchor"/>
          <w:rFonts w:cs="Times New Roman" w:ascii="Times New Roman" w:hAnsi="Times New Roman"/>
          <w:lang w:val="en-US" w:eastAsia="en-US"/>
        </w:rPr>
        <w:footnoteReference w:customMarkFollows="1" w:id="120"/>
        <w:t>2</w:t>
      </w:r>
      <w:r>
        <w:rPr>
          <w:rFonts w:cs="Times New Roman" w:ascii="Times New Roman" w:hAnsi="Times New Roman"/>
          <w:lang w:val="en-US" w:eastAsia="en-US"/>
        </w:rPr>
        <w:t xml:space="preserve"> Pašreizējais pamatprincipu variants tika izdots 2006. gadā komitejas veiktas pārskatīšanas rezultātā, tai cieši sadarbojoties ar komitejas dalībvalstu augstākajām amatpersonām, ārpus G 10 valstu uzraudzības iestādēm, Starptautisko Valūtas fondu, Pasaules Banku un citām starptautiskās standartizācijas iestādēm.</w:t>
      </w:r>
      <w:r>
        <w:rPr>
          <w:rStyle w:val="FootnoteCharacters"/>
          <w:rStyle w:val="FootnoteAnchor"/>
          <w:rFonts w:cs="Times New Roman" w:ascii="Times New Roman" w:hAnsi="Times New Roman"/>
          <w:lang w:val="en-US" w:eastAsia="en-US"/>
        </w:rPr>
        <w:footnoteReference w:customMarkFollows="1" w:id="121"/>
        <w:t>3</w:t>
      </w:r>
      <w:r>
        <w:rPr>
          <w:rFonts w:cs="Times New Roman" w:ascii="Times New Roman" w:hAnsi="Times New Roman"/>
          <w:lang w:val="en-US" w:eastAsia="en-US"/>
        </w:rPr>
        <w:t xml:space="preserve"> Viens no 2006. gada pārskatīšanas mērķiem bija pēc iespējas uzlabot saskaņotību starp principiem un attiecīgajiem standartiem vērtspapīru un apdrošināšanas jomā, kā arī attiecībā uz noziedzīgi iegūtu līdzekļu legalizāciju un pārredzamību.</w:t>
      </w:r>
      <w:r>
        <w:rPr>
          <w:rFonts w:cs="Times New Roman" w:ascii="Times New Roman" w:hAnsi="Times New Roman"/>
        </w:rPr>
        <w:t xml:space="preserve"> </w:t>
      </w:r>
      <w:r>
        <w:rPr>
          <w:rFonts w:cs="Times New Roman" w:ascii="Times New Roman" w:hAnsi="Times New Roman"/>
          <w:lang w:val="en-US" w:eastAsia="en-US"/>
        </w:rPr>
        <w:t>2011. gadā tika izdots pamatprincipu pārskatītais variants, lai veiktu konsultācijas.</w:t>
      </w:r>
      <w:r>
        <w:rPr>
          <w:rFonts w:cs="Times New Roman" w:ascii="Times New Roman" w:hAnsi="Times New Roman"/>
        </w:rPr>
        <w:t xml:space="preserve"> </w:t>
      </w:r>
      <w:r>
        <w:rPr>
          <w:rFonts w:cs="Times New Roman" w:ascii="Times New Roman" w:hAnsi="Times New Roman"/>
          <w:lang w:val="en-US" w:eastAsia="en-US"/>
        </w:rPr>
        <w:t>Metodiku izstrādāja kā līdzekli, ar ko novērtēt atbilstību principiem, papildus ierosinot virkni būtisku katra principa vērtēšanas kritēr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rincipu mērķis ir uzlabot finanšu stabilitāti vietējā un starptautiskā mērogā un nodrošināt pamatu turpmākai efektīvu uzraudzības sistēmu izstrādei.</w:t>
      </w:r>
      <w:r>
        <w:rPr>
          <w:rFonts w:cs="Times New Roman" w:ascii="Times New Roman" w:hAnsi="Times New Roman"/>
        </w:rPr>
        <w:t xml:space="preserve"> </w:t>
      </w:r>
      <w:r>
        <w:rPr>
          <w:rFonts w:cs="Times New Roman" w:ascii="Times New Roman" w:hAnsi="Times New Roman"/>
          <w:lang w:val="en-US" w:eastAsia="en-US"/>
        </w:rPr>
        <w:t xml:space="preserve">Tie attiecas </w:t>
      </w:r>
      <w:r>
        <w:rPr>
          <w:rFonts w:cs="Times New Roman" w:ascii="Times New Roman" w:hAnsi="Times New Roman"/>
          <w:i/>
          <w:iCs/>
          <w:lang w:val="en-US" w:eastAsia="en-US"/>
        </w:rPr>
        <w:t>inter alia</w:t>
      </w:r>
      <w:r>
        <w:rPr>
          <w:rFonts w:cs="Times New Roman" w:ascii="Times New Roman" w:hAnsi="Times New Roman"/>
          <w:lang w:val="en-US" w:eastAsia="en-US"/>
        </w:rPr>
        <w:t xml:space="preserve"> uz noziedzīgu darbību novēršanu un atklāšanu finanšu nozarē.</w:t>
      </w:r>
      <w:r>
        <w:rPr>
          <w:rFonts w:cs="Times New Roman" w:ascii="Times New Roman" w:hAnsi="Times New Roman"/>
        </w:rPr>
        <w:t xml:space="preserve"> </w:t>
      </w:r>
      <w:r>
        <w:rPr>
          <w:rFonts w:cs="Times New Roman" w:ascii="Times New Roman" w:hAnsi="Times New Roman"/>
          <w:lang w:val="en-US" w:eastAsia="en-US"/>
        </w:rPr>
        <w:t>Proti, tajos ir paredzēti pasākumi, kas vērsti pret tīšu vai netīšu banku sistēmas ļaunprātīgu izmantošanu noziedzīgiem mērķiem.</w:t>
      </w:r>
      <w:r>
        <w:rPr>
          <w:rFonts w:cs="Times New Roman" w:ascii="Times New Roman" w:hAnsi="Times New Roman"/>
        </w:rPr>
        <w:t xml:space="preserve"> </w:t>
      </w:r>
      <w:r>
        <w:rPr>
          <w:rFonts w:cs="Times New Roman" w:ascii="Times New Roman" w:hAnsi="Times New Roman"/>
          <w:lang w:val="en-US" w:eastAsia="en-US"/>
        </w:rPr>
        <w:t>Valsts iestādes piemēro šos principus visu to jurisdikcijā esošu banku iestāžu uzraudzībai (7. princip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rincipi paredz finanšu nozares uzraudzības iestāžu sadarbību un informācijas apmaiņu starp tām gan valsts, gan starptautiskā mērogā, gan pamatojoties uz formāliem, gan neformāliem līgumiem (1. princips).</w:t>
      </w:r>
      <w:r>
        <w:rPr>
          <w:rFonts w:cs="Times New Roman" w:ascii="Times New Roman" w:hAnsi="Times New Roman"/>
        </w:rPr>
        <w:t xml:space="preserve"> </w:t>
      </w:r>
      <w:r>
        <w:rPr>
          <w:rFonts w:cs="Times New Roman" w:ascii="Times New Roman" w:hAnsi="Times New Roman"/>
          <w:lang w:val="en-US" w:eastAsia="en-US"/>
        </w:rPr>
        <w:t xml:space="preserve">Turklāt tie paredz arī informācijas nodošanu no uzraudzības iestādēm </w:t>
      </w:r>
      <w:r>
        <w:rPr>
          <w:rFonts w:cs="Times New Roman" w:ascii="Times New Roman" w:hAnsi="Times New Roman"/>
          <w:i/>
          <w:iCs/>
          <w:lang w:val="en-US" w:eastAsia="en-US"/>
        </w:rPr>
        <w:t>FIU</w:t>
      </w:r>
      <w:r>
        <w:rPr>
          <w:rFonts w:cs="Times New Roman" w:ascii="Times New Roman" w:hAnsi="Times New Roman"/>
          <w:lang w:val="en-US" w:eastAsia="en-US"/>
        </w:rPr>
        <w:t xml:space="preserve"> (18. principa metodika, 2. punkts) un no uzraudzības iestādēm tiesībaizsardzības iestādēm (18. principa metodika, 11. punkts) par darījumiem, par kuriem ir aizdomas, ka tie ir saistīti ar noziedzīgi iegūtu līdzekļu legalizāciju un teroristu finansēšanu.</w:t>
      </w:r>
      <w:r>
        <w:rPr>
          <w:rFonts w:cs="Times New Roman" w:ascii="Times New Roman" w:hAnsi="Times New Roman"/>
        </w:rPr>
        <w:t xml:space="preserve"> </w:t>
      </w:r>
      <w:r>
        <w:rPr>
          <w:rFonts w:cs="Times New Roman" w:ascii="Times New Roman" w:hAnsi="Times New Roman"/>
          <w:lang w:val="en-US" w:eastAsia="en-US"/>
        </w:rPr>
        <w:t>Attiecībā uz to principi arī ļauj uzraudzības iestādēm sadarboties ar attiecīgajām valsts un ārvalstu finanšu nozares uzraudzības iestādēm vai apmainīties ar tām ar informāciju (18. principa metodika, 1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Informācijas apmaiņa starp uzraudzības iestādēm formālā vai neformālā kārtībā (1. princip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rincipos ir noteikts, ka ir jābūt spēkā kārtībai, kādā notiek informācijas apmaiņa starp uzraugiem un par šādas informācijas konfidencialitāti (1. princips).</w:t>
      </w:r>
      <w:r>
        <w:rPr>
          <w:rFonts w:cs="Times New Roman" w:ascii="Times New Roman" w:hAnsi="Times New Roman"/>
        </w:rPr>
        <w:t xml:space="preserve"> </w:t>
      </w:r>
      <w:r>
        <w:rPr>
          <w:rFonts w:cs="Times New Roman" w:ascii="Times New Roman" w:hAnsi="Times New Roman"/>
          <w:lang w:val="en-US" w:eastAsia="en-US"/>
        </w:rPr>
        <w:t>Metodikā ir precizēts, ka ir jābūt spēkā formālai vai neformālai kārtībai, kādā notiek sadarbība un informācijas apmaiņa starp visām valsts iestādēm, kas ir atbildīgas par finanšu sistēmas stabilitāti, un ir jābūt pierādījumiem, ka šādas kārtība praksē darbojas, kur tas ir nepieciešams (1. principa 6. daļas metodikas 1. punkts).</w:t>
      </w:r>
      <w:r>
        <w:rPr>
          <w:rFonts w:cs="Times New Roman" w:ascii="Times New Roman" w:hAnsi="Times New Roman"/>
        </w:rPr>
        <w:t xml:space="preserve"> </w:t>
      </w:r>
      <w:r>
        <w:rPr>
          <w:rFonts w:cs="Times New Roman" w:ascii="Times New Roman" w:hAnsi="Times New Roman"/>
          <w:lang w:val="en-US" w:eastAsia="en-US"/>
        </w:rPr>
        <w:t>Ir jābūt spēkā arī formālai vai neformālai kārtībai, kādā notiek ārvalsts finanšu nozares banku vai būtiskas līdzdalības banku grupu uzraugu un mītnes valsts vai uzņēmējvalsts uzraugu</w:t>
      </w:r>
      <w:r>
        <w:rPr>
          <w:rStyle w:val="FootnoteCharacters"/>
          <w:rStyle w:val="FootnoteAnchor"/>
          <w:rFonts w:cs="Times New Roman" w:ascii="Times New Roman" w:hAnsi="Times New Roman"/>
          <w:lang w:val="en-US" w:eastAsia="en-US"/>
        </w:rPr>
        <w:footnoteReference w:customMarkFollows="1" w:id="122"/>
        <w:t>4</w:t>
      </w:r>
      <w:r>
        <w:rPr>
          <w:rFonts w:cs="Times New Roman" w:ascii="Times New Roman" w:hAnsi="Times New Roman"/>
          <w:lang w:val="en-US" w:eastAsia="en-US"/>
        </w:rPr>
        <w:t xml:space="preserve"> sadarbība un informācijas apmaiņa, un ir jābūt pierādījumiem, ka šāda kārtība praksē darbojas, kur tas ir nepieciešams (1. principa 6. daļas metodikas 2. punkts).</w:t>
      </w:r>
      <w:r>
        <w:rPr>
          <w:rFonts w:cs="Times New Roman" w:ascii="Times New Roman" w:hAnsi="Times New Roman"/>
        </w:rPr>
        <w:t xml:space="preserve"> </w:t>
      </w:r>
      <w:r>
        <w:rPr>
          <w:rFonts w:cs="Times New Roman" w:ascii="Times New Roman" w:hAnsi="Times New Roman"/>
          <w:lang w:val="en-US" w:eastAsia="en-US"/>
        </w:rPr>
        <w:t>Uzraugs var sniegt konfidenciālu informāciju citam valsts vai ārvalsts finanšu nozares uzraugam (1. principa 6. daļas metodikas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sniegšana FIU un citām pilnvarotajām iestādēm (18. princip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bilstoši starptautiskajiem standartiem principos ir noteikta prasība bankām iesniegt paziņojumus attiecīgajām iestādēm (finanšu noziegumu izmeklēšanas dienestiem vai citām pilnvarotajām iestādēm) par aizdomīgām darbībām, kas ietver iespējamus noziedzīgi iegūtu līdzekļu legalizācijas vai teroristu finansēšanas gadījumus (18. principa metodikas 2. punkts).</w:t>
      </w:r>
      <w:r>
        <w:rPr>
          <w:rFonts w:cs="Times New Roman" w:ascii="Times New Roman" w:hAnsi="Times New Roman"/>
        </w:rPr>
        <w:t xml:space="preserve"> </w:t>
      </w:r>
      <w:r>
        <w:rPr>
          <w:rFonts w:cs="Times New Roman" w:ascii="Times New Roman" w:hAnsi="Times New Roman"/>
          <w:lang w:val="en-US" w:eastAsia="en-US"/>
        </w:rPr>
        <w:t>Papildus tam bankām ir jāziņo banku uzraugiem par aizdomīgām darbībām un krāpšanas gadījumiem, kad tie ir būtiski bankas drošībai, stabilitātei un reputācijai (18. principa metodika, 3. punkts).</w:t>
      </w:r>
      <w:r>
        <w:rPr>
          <w:rStyle w:val="FootnoteCharacters"/>
          <w:rStyle w:val="FootnoteAnchor"/>
          <w:rFonts w:cs="Times New Roman" w:ascii="Times New Roman" w:hAnsi="Times New Roman"/>
          <w:lang w:val="en-US" w:eastAsia="en-US"/>
        </w:rPr>
        <w:footnoteReference w:customMarkFollows="1" w:id="123"/>
        <w:t>5</w:t>
      </w:r>
      <w:r>
        <w:rPr>
          <w:rFonts w:cs="Times New Roman" w:ascii="Times New Roman" w:hAnsi="Times New Roman"/>
          <w:lang w:val="en-US" w:eastAsia="en-US"/>
        </w:rPr>
        <w:t xml:space="preserve"> Saskaņā ar principiem uzraugiem ir atļauts informēt </w:t>
      </w:r>
      <w:r>
        <w:rPr>
          <w:rFonts w:cs="Times New Roman" w:ascii="Times New Roman" w:hAnsi="Times New Roman"/>
          <w:i/>
          <w:iCs/>
          <w:lang w:val="en-US" w:eastAsia="en-US"/>
        </w:rPr>
        <w:t>FIU</w:t>
      </w:r>
      <w:r>
        <w:rPr>
          <w:rFonts w:cs="Times New Roman" w:ascii="Times New Roman" w:hAnsi="Times New Roman"/>
          <w:lang w:val="en-US" w:eastAsia="en-US"/>
        </w:rPr>
        <w:t xml:space="preserve"> un, ja nepieciešams, citas pilnvarotās iestādes par aizdomīgiem darījumiem saskaņā ar iepriekš minēto (18. principa metodikas 1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sniegšana tiesas iestādēm (18. princip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rincipi norāda, ka uzraugam ir jābūt iespējai attiecīgajām tiesu iestādēm tieši vai netieši sniegt informāciju, kas saistīta ar aizdomām par noziedzīgām darbībām vai faktiski veiktām noziedzīgām darbībām (18. principa metodikas 1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i/>
          <w:iCs/>
          <w:lang w:val="en-US" w:eastAsia="en-US"/>
        </w:rPr>
        <w:t>Informācijas sniegšana un sadarbība ar attiecīgajām finanšu nozares uzraudzības iestādēm (18. princip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Principos ir norādīts, ka uzraugs var tieši vai netieši sadarboties ar attiecīgajām iekšzemes un ārvalstu finanšu nozares uzraudzības iestādēm vai sniegt tām informāciju, kas saistīta ar aizdomām par noziedzīgām darbībām vai faktiski veiktām noziedzīgām darbībām, ja šī informācija ir paredzēta uzraudzības nolūkiem (18. principa metodikas 1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rincipi parasti attiecas uz finanšu sektora uzraudzības iestādēm.</w:t>
      </w:r>
      <w:r>
        <w:rPr>
          <w:rFonts w:cs="Times New Roman" w:ascii="Times New Roman" w:hAnsi="Times New Roman"/>
        </w:rPr>
        <w:t xml:space="preserve"> </w:t>
      </w:r>
      <w:r>
        <w:rPr>
          <w:rFonts w:cs="Times New Roman" w:ascii="Times New Roman" w:hAnsi="Times New Roman"/>
          <w:lang w:val="en-US" w:eastAsia="en-US"/>
        </w:rPr>
        <w:t xml:space="preserve">Tomēr metodikā ir atzīts, ka dažās jurisdikcijās citām iestādēm, piemēram, </w:t>
      </w:r>
      <w:r>
        <w:rPr>
          <w:rFonts w:cs="Times New Roman" w:ascii="Times New Roman" w:hAnsi="Times New Roman"/>
          <w:i/>
          <w:iCs/>
          <w:lang w:val="en-US" w:eastAsia="en-US"/>
        </w:rPr>
        <w:t>FIU</w:t>
      </w:r>
      <w:r>
        <w:rPr>
          <w:rFonts w:cs="Times New Roman" w:ascii="Times New Roman" w:hAnsi="Times New Roman"/>
          <w:lang w:val="en-US" w:eastAsia="en-US"/>
        </w:rPr>
        <w:t>, nevis banku uzraugam, var būt galvenais pienākums novērtēt atbilstību normatīvajiem aktiem attiecībā uz noziedzīgām darbībām bankās, piemēram, krāpšanu, noziedzīgi iegūto līdzekļu legalizāciju un teroristu finansēšanu.</w:t>
      </w:r>
      <w:r>
        <w:rPr>
          <w:rFonts w:cs="Times New Roman" w:ascii="Times New Roman" w:hAnsi="Times New Roman"/>
        </w:rPr>
        <w:t xml:space="preserve"> </w:t>
      </w:r>
      <w:r>
        <w:rPr>
          <w:rFonts w:cs="Times New Roman" w:ascii="Times New Roman" w:hAnsi="Times New Roman"/>
          <w:lang w:val="en-US" w:eastAsia="en-US"/>
        </w:rPr>
        <w:t>Tādējādi šajā kontekstā termins „uzraugs” var attiekties arī uz citām šādām iestādēm.</w:t>
      </w:r>
      <w:r>
        <w:rPr>
          <w:rFonts w:cs="Times New Roman" w:ascii="Times New Roman" w:hAnsi="Times New Roman"/>
        </w:rPr>
        <w:t xml:space="preserve"> </w:t>
      </w:r>
      <w:r>
        <w:rPr>
          <w:rFonts w:cs="Times New Roman" w:ascii="Times New Roman" w:hAnsi="Times New Roman"/>
          <w:lang w:val="en-US" w:eastAsia="en-US"/>
        </w:rPr>
        <w:t>Šādās jurisdikcijās bankas uzraugs sadarbojas ar šādām iestādēm, lai panāktu stingru principos minētos kritēriju ievērošanu (18. principa metodika, 30. atsauc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V. Nosacījumi palīdzības pieprasīšanai</w:t>
      </w:r>
    </w:p>
    <w:p>
      <w:pPr>
        <w:pStyle w:val="Normal"/>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Neattiec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Metodika nosaka, ka uzraugs var noraidīt jebkuru pieprasījumu, kas nav tiesas nolēmums vai likumdošanas iestādes pilnvara, attiecībā uz tā rīcībā esošo konfidenciālo informāciju (1. principa 6. daļas metodikas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Uzraugam ir pienākums veikt saprātīgus pasākumus, lai nodrošinātu, ka jebkura konfidenciāla informācija, kas tiek nodota citam uzraugam, tiek izmantota tikai uzraudzības nolūkos.</w:t>
      </w:r>
      <w:r>
        <w:rPr>
          <w:rFonts w:cs="Times New Roman" w:ascii="Times New Roman" w:hAnsi="Times New Roman"/>
        </w:rPr>
        <w:t xml:space="preserve"> </w:t>
      </w:r>
      <w:r>
        <w:rPr>
          <w:rFonts w:cs="Times New Roman" w:ascii="Times New Roman" w:hAnsi="Times New Roman"/>
          <w:lang w:val="en-US" w:eastAsia="en-US"/>
        </w:rPr>
        <w:t>Uzraugam, kas saņem konfidenciālu informāciju no citiem uzraugiem, ir arī pienākums veikt iespējamos pasākumus, lai nodrošinātu to, ka konfidenciālā informācija tiktu izmantota tikai uzraudzības nolūkos (1. principa 6. daļas metodikas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Uzraugam ir pienākums veikt saprātīgus pasākumus, lai nodrošinātu, ka jebkuru konfidenciālu informāciju, kas tiek nodota citam uzraugam, saņēmēja puse uzskata par konfidenciālu.</w:t>
      </w:r>
      <w:r>
        <w:rPr>
          <w:rFonts w:cs="Times New Roman" w:ascii="Times New Roman" w:hAnsi="Times New Roman"/>
        </w:rPr>
        <w:t xml:space="preserve"> </w:t>
      </w:r>
      <w:r>
        <w:rPr>
          <w:rFonts w:cs="Times New Roman" w:ascii="Times New Roman" w:hAnsi="Times New Roman"/>
          <w:lang w:val="en-US" w:eastAsia="en-US"/>
        </w:rPr>
        <w:t>Uzraugam, kas saņem konfidenciālu informāciju no citiem uzraugiem, ir arī pienākums veikt iespējamos pasākumus, lai nodrošinātu to, ka konfidenciālā informācija tiktu uzskatīta par konfidenciālu (1. principa 6. daļas metodikas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Uzraugam ir pienākums veikt saprātīgus pasākumus, lai nodrošinātu, ka jebkuru konfidenciālu informāciju, kas tiek nodota citam uzraugam, saņēmēja puse uzskata par konfidenciālu.</w:t>
      </w:r>
      <w:r>
        <w:rPr>
          <w:rFonts w:cs="Times New Roman" w:ascii="Times New Roman" w:hAnsi="Times New Roman"/>
        </w:rPr>
        <w:t xml:space="preserve"> </w:t>
      </w:r>
      <w:r>
        <w:rPr>
          <w:rFonts w:cs="Times New Roman" w:ascii="Times New Roman" w:hAnsi="Times New Roman"/>
          <w:lang w:val="en-US" w:eastAsia="en-US"/>
        </w:rPr>
        <w:t>Uzraugam, kas saņem konfidenciālu informāciju no citiem uzraugiem, ir arī pienākums veikt iespējamos pasākumus, lai nodrošinātu to, ka konfidenciālā informācija tiktu uzskatīta par konfidenciālu (1. principa 6. daļas metodikas 3. punkts).</w:t>
      </w:r>
      <w:r>
        <w:rPr>
          <w:rFonts w:cs="Times New Roman" w:ascii="Times New Roman" w:hAnsi="Times New Roman"/>
        </w:rPr>
        <w:t xml:space="preserve"> </w:t>
      </w:r>
      <w:r>
        <w:rPr>
          <w:rFonts w:cs="Times New Roman" w:ascii="Times New Roman" w:hAnsi="Times New Roman"/>
          <w:lang w:val="en-US" w:eastAsia="en-US"/>
        </w:rPr>
        <w:t>Attiecībā uz šo metodika nenošķir iekšzemes un ārvalstu uzraugus, kas saņem šādu inform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bookmarkStart w:id="133" w:name="bookmark46"/>
      <w:bookmarkEnd w:id="133"/>
      <w:r>
        <w:rPr>
          <w:rFonts w:cs="Times New Roman" w:ascii="Times New Roman" w:hAnsi="Times New Roman"/>
          <w:lang w:val="en-US" w:eastAsia="en-US"/>
        </w:rPr>
        <w:t>(Neattiecas)</w:t>
      </w:r>
      <w:r>
        <w:br w:type="page"/>
      </w:r>
    </w:p>
    <w:p>
      <w:pPr>
        <w:pStyle w:val="Normal"/>
        <w:numPr>
          <w:ilvl w:val="0"/>
          <w:numId w:val="0"/>
        </w:numPr>
        <w:shd w:fill="FFFFFF" w:val="clear"/>
        <w:jc w:val="both"/>
        <w:outlineLvl w:val="0"/>
        <w:rPr>
          <w:rFonts w:ascii="Times New Roman" w:hAnsi="Times New Roman" w:cs="Times New Roman"/>
          <w:b/>
          <w:b/>
          <w:bCs/>
          <w:sz w:val="28"/>
          <w:szCs w:val="28"/>
        </w:rPr>
      </w:pPr>
      <w:bookmarkStart w:id="134" w:name="bookmark46"/>
      <w:bookmarkEnd w:id="134"/>
      <w:r>
        <w:rPr>
          <w:rFonts w:cs="Times New Roman" w:ascii="Times New Roman" w:hAnsi="Times New Roman"/>
          <w:b/>
          <w:bCs/>
          <w:sz w:val="28"/>
          <w:szCs w:val="28"/>
          <w:lang w:val="en-US" w:eastAsia="en-US"/>
        </w:rPr>
        <w:t>E. Citi savstarpējās tiesiskās palīdzības dokumenti</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lang w:val="en-US" w:eastAsia="en-US"/>
        </w:rPr>
        <w:t>Eiropas Konvencija par savstarpējo palīdzību krimināllietās, kuru papildina tās 1978. gada pirmais papildu protokols un 2001. gada otrais papildu protokols</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149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ā ir izklāstīti noteikumi par tiesiskās palīdzības pieprasījumu īstenošanu, ko iesniedz tās puses iestāde, kuras mērķis ir sagādāt pierādījumus vai darīt zināmus pierādījumus citas puses tiesu iestāžu ierosinātajā kriminālprocesā.</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paredzēti vairāki sadarbības veidi:</w:t>
            </w:r>
            <w:r>
              <w:rPr>
                <w:rFonts w:cs="Times New Roman" w:ascii="Times New Roman" w:hAnsi="Times New Roman"/>
              </w:rPr>
              <w:t xml:space="preserve"> </w:t>
            </w:r>
            <w:r>
              <w:rPr>
                <w:rFonts w:cs="Times New Roman" w:ascii="Times New Roman" w:hAnsi="Times New Roman"/>
                <w:lang w:val="en-US" w:eastAsia="en-US"/>
              </w:rPr>
              <w:t>mantas kratīšana vai izņemšana, tiesas nolēmumu un blakus lēmumu izsniegšana, liecinieku, ekspertu un apcietināto personu liecību sniegšana, saziņa un informācijas apmaiņa par sodāmības ierakstiem un ar tiesas procesu saistītās informācijas sniegšana.</w:t>
            </w:r>
          </w:p>
          <w:p>
            <w:pPr>
              <w:pStyle w:val="Normal"/>
              <w:shd w:fill="FFFFFF" w:val="clear"/>
              <w:tabs>
                <w:tab w:val="clear" w:pos="720"/>
                <w:tab w:val="left" w:pos="149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vstarpējās tiesiskās palīdzības pieprasījumu nosūtīšana šīs konvencijas ietvaros tiek veikta starp pieprasījuma iesniedzējas puses un pieprasījuma saņēmējas puses Tieslietu ministriem vai to tiesas iestādēm.</w:t>
            </w:r>
          </w:p>
          <w:p>
            <w:pPr>
              <w:pStyle w:val="Normal"/>
              <w:shd w:fill="FFFFFF" w:val="clear"/>
              <w:tabs>
                <w:tab w:val="clear" w:pos="720"/>
                <w:tab w:val="left" w:pos="1498"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98"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u 1978. gadā papildināja pirmais papildu protokols un 2001. gadā – otrais papildu protokols, kuru mērķis ir paplašināt savstarpējas palīdzības krimināllietās darbības jomu.</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vertAlign w:val="superscript"/>
        </w:rPr>
      </w:pPr>
      <w:r>
        <w:rPr>
          <w:rFonts w:cs="Times New Roman" w:ascii="Times New Roman" w:hAnsi="Times New Roman"/>
          <w:lang w:val="en-US" w:eastAsia="en-US"/>
        </w:rPr>
        <w:t>Eiropas Konvencija par savstarpējo palīdzību krimināllietās</w:t>
      </w:r>
      <w:r>
        <w:rPr>
          <w:rFonts w:cs="Times New Roman" w:ascii="Times New Roman" w:hAnsi="Times New Roman"/>
          <w:b/>
          <w:bCs/>
          <w:i/>
          <w:iCs/>
          <w:lang w:val="en-US" w:eastAsia="en-US"/>
        </w:rPr>
        <w:t xml:space="preserve"> </w:t>
      </w:r>
      <w:r>
        <w:rPr>
          <w:rFonts w:cs="Times New Roman" w:ascii="Times New Roman" w:hAnsi="Times New Roman"/>
          <w:lang w:val="en-US" w:eastAsia="en-US"/>
        </w:rPr>
        <w:t>1959. gada 20. aprīlī tika atvērta parakstīšanai Eiropas Padomes dalībvalstīm un kļuva pieejama arī trešām valstīm.</w:t>
      </w:r>
      <w:r>
        <w:rPr>
          <w:rFonts w:cs="Times New Roman" w:ascii="Times New Roman" w:hAnsi="Times New Roman"/>
        </w:rPr>
        <w:t xml:space="preserve"> </w:t>
      </w:r>
      <w:r>
        <w:rPr>
          <w:rFonts w:cs="Times New Roman" w:ascii="Times New Roman" w:hAnsi="Times New Roman"/>
          <w:lang w:val="en-US" w:eastAsia="en-US"/>
        </w:rPr>
        <w:t>Konvencija stājās spēkā 1962. gada 12. jūnijā.</w:t>
      </w:r>
      <w:r>
        <w:rPr>
          <w:rFonts w:cs="Times New Roman" w:ascii="Times New Roman" w:hAnsi="Times New Roman"/>
          <w:vertAlign w:val="superscript"/>
        </w:rPr>
        <w:t xml:space="preserve"> </w:t>
      </w:r>
      <w:r>
        <w:rPr>
          <w:rFonts w:cs="Times New Roman" w:ascii="Times New Roman" w:hAnsi="Times New Roman"/>
          <w:lang w:val="en-US" w:eastAsia="en-US"/>
        </w:rPr>
        <w:t>Konvenciju ir ratificējušas / tai ir pievienojušās 50 valstis.</w:t>
      </w:r>
      <w:r>
        <w:rPr>
          <w:rStyle w:val="FootnoteCharacters"/>
          <w:rStyle w:val="FootnoteAnchor"/>
          <w:rFonts w:cs="Times New Roman" w:ascii="Times New Roman" w:hAnsi="Times New Roman"/>
          <w:lang w:val="en-US" w:eastAsia="en-US"/>
        </w:rPr>
        <w:footnoteReference w:customMarkFollows="1" w:id="124"/>
        <w:t>1</w:t>
      </w:r>
    </w:p>
    <w:p>
      <w:pPr>
        <w:pStyle w:val="Normal"/>
        <w:shd w:fill="FFFFFF" w:val="clear"/>
        <w:jc w:val="both"/>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u papildina divi papildu protokoli – 1978. gada pirmais papildu protokols un 2001. gada otrais papildu protokols.</w:t>
      </w:r>
      <w:r>
        <w:rPr>
          <w:rFonts w:cs="Times New Roman" w:ascii="Times New Roman" w:hAnsi="Times New Roman"/>
        </w:rPr>
        <w:t xml:space="preserve"> </w:t>
      </w:r>
      <w:r>
        <w:rPr>
          <w:rFonts w:cs="Times New Roman" w:ascii="Times New Roman" w:hAnsi="Times New Roman"/>
          <w:lang w:val="en-US" w:eastAsia="en-US"/>
        </w:rPr>
        <w:t>Ja nav norādīts citādi, turpmāk norādītā informācija attiecas uz Eiropas Konvenciju par savstarpējo palīdzību krimināllietās, kuru papildina 1978. gada pirmais papildu protokols.</w:t>
      </w:r>
      <w:r>
        <w:rPr>
          <w:rFonts w:cs="Times New Roman" w:ascii="Times New Roman" w:hAnsi="Times New Roman"/>
        </w:rPr>
        <w:t xml:space="preserve"> </w:t>
      </w:r>
      <w:r>
        <w:rPr>
          <w:rFonts w:cs="Times New Roman" w:ascii="Times New Roman" w:hAnsi="Times New Roman"/>
          <w:lang w:val="en-US" w:eastAsia="en-US"/>
        </w:rPr>
        <w:t>2001. gada otrais papildu protokols tiks aplūkots atsevišķ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uses sniedz cita citai savstarpēju palīdzību procesuālajās darbībās attiecībā uz nodarījumiem, par kuriem soda piemērošana laikā, kad tiek lūgta palīdzība, piekrīt pieprasījuma iesniedzējas puses tiesu iestāžu jurisdikcijai (1. panta 1. punkts).</w:t>
      </w:r>
      <w:r>
        <w:rPr>
          <w:rFonts w:cs="Times New Roman" w:ascii="Times New Roman" w:hAnsi="Times New Roman"/>
        </w:rPr>
        <w:t xml:space="preserve"> </w:t>
      </w:r>
      <w:r>
        <w:rPr>
          <w:rFonts w:cs="Times New Roman" w:ascii="Times New Roman" w:hAnsi="Times New Roman"/>
          <w:lang w:val="en-US" w:eastAsia="en-US"/>
        </w:rPr>
        <w:t>Tādējādi noteikums attiecas uz sīkiem nodarījumiem, kā arī uz citiem – smagiem noziedzīgiem nodarījumiem.</w:t>
      </w:r>
      <w:r>
        <w:rPr>
          <w:rFonts w:cs="Times New Roman" w:ascii="Times New Roman" w:hAnsi="Times New Roman"/>
        </w:rPr>
        <w:t xml:space="preserve"> </w:t>
      </w:r>
      <w:r>
        <w:rPr>
          <w:rFonts w:cs="Times New Roman" w:ascii="Times New Roman" w:hAnsi="Times New Roman"/>
          <w:lang w:val="en-US" w:eastAsia="en-US"/>
        </w:rPr>
        <w:t>Savstarpēja palīdzība ir jāsniedz arī tajos gadījumos, kad noziedzīgais nodarījums attiecas uz pieprasījuma saņēmējas puses jurisdikciju.</w:t>
      </w:r>
      <w:r>
        <w:rPr>
          <w:rFonts w:cs="Times New Roman" w:ascii="Times New Roman" w:hAnsi="Times New Roman"/>
        </w:rPr>
        <w:t xml:space="preserve"> </w:t>
      </w:r>
      <w:r>
        <w:rPr>
          <w:rFonts w:cs="Times New Roman" w:ascii="Times New Roman" w:hAnsi="Times New Roman"/>
          <w:lang w:val="en-US" w:eastAsia="en-US"/>
        </w:rPr>
        <w:t>Konvencija attiecas tikai uz tiesas procesiem, nevis administratīviem procesiem (komentārs Nr. 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netiek piemērota attiecībā uz apcietinājumu, nolēmumu izpildi vai nodarījumiem, kuri ir pakļauti militārās likumdošanas aktiem un uz kuriem neattiecas vispārējie kriminālās likumdošanas akti (1.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ir paredzēti vairāki turpmāk norādītie sadarbības veidi:</w:t>
      </w:r>
      <w:r>
        <w:rPr>
          <w:rFonts w:cs="Times New Roman" w:ascii="Times New Roman" w:hAnsi="Times New Roman"/>
        </w:rPr>
        <w:t xml:space="preserve"> </w:t>
      </w:r>
      <w:r>
        <w:rPr>
          <w:rFonts w:cs="Times New Roman" w:ascii="Times New Roman" w:hAnsi="Times New Roman"/>
          <w:lang w:val="en-US" w:eastAsia="en-US"/>
        </w:rPr>
        <w:t>mantas kratīšana vai izņemšana (5. pants), tiesas nolēmumu un blakus lēmumu izsniegšana (7. pants), liecinieku, ekspertu un apcietināto personu liecību sniegšana (10. un 11. pants), saziņa un informācijas apmaiņa par sodāmības ierakstiem (13. un 22. pants) un ar tiesas procesu saistītās informācijas sniegšana (2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Mantas kratīšana vai izņemšana (5.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var lūgt pieprasījuma saņēmējai pusei veikt mantas kratīšanu vai izņemšanu.</w:t>
      </w:r>
      <w:r>
        <w:rPr>
          <w:rFonts w:cs="Times New Roman" w:ascii="Times New Roman" w:hAnsi="Times New Roman"/>
        </w:rPr>
        <w:t xml:space="preserve"> </w:t>
      </w:r>
      <w:r>
        <w:rPr>
          <w:rFonts w:cs="Times New Roman" w:ascii="Times New Roman" w:hAnsi="Times New Roman"/>
          <w:lang w:val="en-US" w:eastAsia="en-US"/>
        </w:rPr>
        <w:t>Tomēr ikviena puse var saglabāt tiesības izpildīt tiesiskās palīdzības pieprasījumus attiecībā uz mantas kratīšanu un izņemšanu vienīgi tad, ja ir ievērots viens vai vairāki nosacījumi:</w:t>
      </w:r>
      <w:r>
        <w:rPr>
          <w:rFonts w:cs="Times New Roman" w:ascii="Times New Roman" w:hAnsi="Times New Roman"/>
        </w:rPr>
        <w:t xml:space="preserve"> </w:t>
      </w:r>
      <w:r>
        <w:rPr>
          <w:rFonts w:cs="Times New Roman" w:ascii="Times New Roman" w:hAnsi="Times New Roman"/>
          <w:lang w:val="en-US" w:eastAsia="en-US"/>
        </w:rPr>
        <w:t>a) nodarījums, saistībā ar kuru iesniegts tiesiskās palīdzības pieprasījums, ir uzskatāms par sodāmu gan saskaņā ar pieprasījuma iesniedzējas puses, gan pieprasījuma saņēmējas puses tiesību aktiem;</w:t>
      </w:r>
      <w:r>
        <w:rPr>
          <w:rFonts w:cs="Times New Roman" w:ascii="Times New Roman" w:hAnsi="Times New Roman"/>
        </w:rPr>
        <w:t xml:space="preserve"> </w:t>
      </w:r>
      <w:r>
        <w:rPr>
          <w:rFonts w:cs="Times New Roman" w:ascii="Times New Roman" w:hAnsi="Times New Roman"/>
          <w:lang w:val="en-US" w:eastAsia="en-US"/>
        </w:rPr>
        <w:t>b) nodarījums, saistībā ar kuru iesniegts tiesiskās palīdzības pieprasījums, ir nodarījums, attiecībā uz kuru pieprasījuma saņēmējā valstī var piemērot izdošanu;</w:t>
      </w:r>
      <w:r>
        <w:rPr>
          <w:rFonts w:cs="Times New Roman" w:ascii="Times New Roman" w:hAnsi="Times New Roman"/>
        </w:rPr>
        <w:t xml:space="preserve"> </w:t>
      </w:r>
      <w:r>
        <w:rPr>
          <w:rFonts w:cs="Times New Roman" w:ascii="Times New Roman" w:hAnsi="Times New Roman"/>
          <w:lang w:val="en-US" w:eastAsia="en-US"/>
        </w:rPr>
        <w:t>c) tiesiskās palīdzības pieprasījuma izpilde atbilst pieprasījuma saņēmējas puses tiesību aktiem (5.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rmā papildu protokola 2. panta 1. punktā ir noteikts, ka gadījumā, ja kāda līgumslēdzēja puse tiesiskās palīdzības pieprasījumu veikt kratīšanu un mantas izņemšanu saista ar nosacījumu, ka tiesiskās palīdzības pieprasījuma pamatā esošais nodarījums ir sodāms saskaņā gan ar pieprasījuma iesniedzējas puses, gan pieprasījuma saņēmējas puses tiesību aktiem, tad šis nosacījums attiecībā uz finansiāliem nodarījumiem uzskatāms par izpildītu, ja šāds nodarījums ir sodāms saskaņā ar pieprasījuma iesniedzējas puses tiesību aktiem un atbilst līdzīgam nodarījumam</w:t>
      </w:r>
      <w:r>
        <w:rPr>
          <w:rStyle w:val="FootnoteCharacters"/>
          <w:rStyle w:val="FootnoteAnchor"/>
          <w:rFonts w:cs="Times New Roman" w:ascii="Times New Roman" w:hAnsi="Times New Roman"/>
          <w:lang w:val="en-US" w:eastAsia="en-US"/>
        </w:rPr>
        <w:footnoteReference w:customMarkFollows="1" w:id="125"/>
        <w:t>2</w:t>
      </w:r>
      <w:r>
        <w:rPr>
          <w:rFonts w:cs="Times New Roman" w:ascii="Times New Roman" w:hAnsi="Times New Roman"/>
          <w:lang w:val="en-US" w:eastAsia="en-US"/>
        </w:rPr>
        <w:t>, ko paredz pieprasījuma saņēmējas puses tiesību ak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Tiesas nolēmumu un blakus lēmumu izsniegšana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i pusei ir jāizsniedz tiesas nolēmumi un blakus lēmumi, kurus tai šim mērķim ir nodevusi pieprasījuma iesniedzēja puse (7.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Savstarpēja palīdzība saistībā ar sodu izpildi un līdzīgiem pasākumiem (1978. gada pirmā papildu protokola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rmā papildu protokola 3. pants paredz palīdzības sniegšanu šādos jautājumos:</w:t>
      </w:r>
      <w:r>
        <w:rPr>
          <w:rFonts w:cs="Times New Roman" w:ascii="Times New Roman" w:hAnsi="Times New Roman"/>
        </w:rPr>
        <w:t xml:space="preserve"> </w:t>
      </w:r>
      <w:r>
        <w:rPr>
          <w:rFonts w:cs="Times New Roman" w:ascii="Times New Roman" w:hAnsi="Times New Roman"/>
          <w:lang w:val="en-US" w:eastAsia="en-US"/>
        </w:rPr>
        <w:t>a) dokumentu izsniegšana attiecībā uz soda izpildi, naudas soda piedziņu vai procesa izdevumu samaksu, kā arī b) attiecībā uz pasākumiem, kas saistīti ar soda izpildi (atlikšanu, nosacītu atbrīvošanu, soda izpildes atlikšanu, izpildes pārtraukšanu, apžēl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Liecinieku, ekspertu un apcietināto personu liecību sniegšana (8., 10. un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pieprasījuma iesniedzēja puse uzskata, ka liecinieka vai eksperta ierašanās tās tiesu varas iestādēs ir īpaši nepieciešama, tad tas ir jānorāda tās pieprasījumā par pavēstes izsniegšanu un pieprasījuma saņēmējai pusei savukārt ir jālūdz, lai liecinieks vai eksperts ierastos (10. panta 1. punkts).</w:t>
      </w:r>
      <w:r>
        <w:rPr>
          <w:rFonts w:cs="Times New Roman" w:ascii="Times New Roman" w:hAnsi="Times New Roman"/>
        </w:rPr>
        <w:t xml:space="preserve"> </w:t>
      </w:r>
      <w:r>
        <w:rPr>
          <w:rFonts w:cs="Times New Roman" w:ascii="Times New Roman" w:hAnsi="Times New Roman"/>
          <w:lang w:val="en-US" w:eastAsia="en-US"/>
        </w:rPr>
        <w:t>Ir jānorāda, ka lieciniekiem un ekspertiem ir tiesības neierasties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pieprasījuma iesniedzēja puse var lūgt īslaicīgi pārvietot ieslodzīto personu konfrontēšanas nolūkā vai lai tā ierastos kā liecinieks.</w:t>
      </w:r>
      <w:r>
        <w:rPr>
          <w:rFonts w:cs="Times New Roman" w:ascii="Times New Roman" w:hAnsi="Times New Roman"/>
        </w:rPr>
        <w:t xml:space="preserve"> </w:t>
      </w:r>
      <w:r>
        <w:rPr>
          <w:rFonts w:cs="Times New Roman" w:ascii="Times New Roman" w:hAnsi="Times New Roman"/>
          <w:lang w:val="en-US" w:eastAsia="en-US"/>
        </w:rPr>
        <w:t>Tomēr ir jānorāda, ka pārvietošanu var atteikt, ja a) ieslodzītā persona tai nepiekrīt;</w:t>
      </w:r>
      <w:r>
        <w:rPr>
          <w:rFonts w:cs="Times New Roman" w:ascii="Times New Roman" w:hAnsi="Times New Roman"/>
        </w:rPr>
        <w:t xml:space="preserve"> </w:t>
      </w:r>
      <w:r>
        <w:rPr>
          <w:rFonts w:cs="Times New Roman" w:ascii="Times New Roman" w:hAnsi="Times New Roman"/>
          <w:lang w:val="en-US" w:eastAsia="en-US"/>
        </w:rPr>
        <w:t>b) tās klātbūtne ir nepieciešama kriminālprocesā, kas notiek pieprasījuma saņēmējas puses teritorijā;</w:t>
      </w:r>
      <w:r>
        <w:rPr>
          <w:rFonts w:cs="Times New Roman" w:ascii="Times New Roman" w:hAnsi="Times New Roman"/>
        </w:rPr>
        <w:t xml:space="preserve"> </w:t>
      </w:r>
      <w:r>
        <w:rPr>
          <w:rFonts w:cs="Times New Roman" w:ascii="Times New Roman" w:hAnsi="Times New Roman"/>
          <w:lang w:val="en-US" w:eastAsia="en-US"/>
        </w:rPr>
        <w:t>c) pārvietošanas dēļ var pagarināties šīs personas arests vai d) ir citi svarīgi iemesli, kuru dēļ nav vēlama personas pārvietošana uz pieprasījuma iesniedzējas puses teritoriju (1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ziņa un informācijas apmaiņa par sodāmības ierakstiem (13. un 2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3. pantā ir noteikts, ka „pieprasījuma saņēmējai pusei ir jānosūta izvilkumi un informācija no tiesu protokoliem, kuru tai lūdz līgumslēdzējas puses tiesu varas iestādes un kura ir nepieciešama krimināllietā, tādā pašā apjomā, kādā to nodrošinātu savām tiesu varas iestādēm līdzīgā lietā”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2. pants paredz, ka ikvienai līgumslēdzējai pusei ir jāinformē pārējās līgumslēdzējas puses par katru kriminālo notiesāšanu un visām turpmākajām tiesu protokolos fiksētajām darbībām attiecībā uz to pilsoņ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Ar tiesas procesu saistītās informācijas sniegšana (2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1. pants ļauj ikvienai pusei lūgt citai pusei sākt tiesvedību pret kādu privātpersonu.</w:t>
      </w:r>
      <w:r>
        <w:rPr>
          <w:rFonts w:cs="Times New Roman" w:ascii="Times New Roman" w:hAnsi="Times New Roman"/>
        </w:rPr>
        <w:t xml:space="preserve"> </w:t>
      </w:r>
      <w:r>
        <w:rPr>
          <w:rFonts w:cs="Times New Roman" w:ascii="Times New Roman" w:hAnsi="Times New Roman"/>
          <w:lang w:val="en-US" w:eastAsia="en-US"/>
        </w:rPr>
        <w:t>Tas īpaši attiecas uz gadījumiem, kad persona, kura ir izdarījusi noziedzīgu nodarījumu pieprasījuma iesniedzējā valstī, ir radusi patvērumu pieprasījuma saņēmējas valsts teritorijā un tādējādi to nevar izdot (komentārs Nr. 2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1. panta 1. punktā ir noteikts, ka informācija, kuru viena līgumslēdzēja puse sniedz saistībā ar tiesas procesu otras līgumslēdzējas puses tiesās, tiek nodota ar attiecīgo valstu Tieslietu ministriju starpniecību.</w:t>
      </w:r>
      <w:r>
        <w:rPr>
          <w:rFonts w:cs="Times New Roman" w:ascii="Times New Roman" w:hAnsi="Times New Roman"/>
        </w:rPr>
        <w:t xml:space="preserve"> </w:t>
      </w:r>
      <w:r>
        <w:rPr>
          <w:rFonts w:cs="Times New Roman" w:ascii="Times New Roman" w:hAnsi="Times New Roman"/>
          <w:lang w:val="en-US" w:eastAsia="en-US"/>
        </w:rPr>
        <w:t>Pieprasījuma saņēmējai pusei ir jāinformē pieprasījuma iesniedzēja puse par jebkuru darbību, ko tā veikusi saistībā ar šādu informāciju, un jānosūta jebkura pasludinātā nolēmuma noraksts (21.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1., 15. un 2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firstLine="720"/>
        <w:jc w:val="both"/>
        <w:outlineLvl w:val="0"/>
        <w:rPr>
          <w:rFonts w:ascii="Times New Roman" w:hAnsi="Times New Roman" w:cs="Times New Roman"/>
        </w:rPr>
      </w:pPr>
      <w:r>
        <w:rPr>
          <w:rFonts w:cs="Times New Roman" w:ascii="Times New Roman" w:hAnsi="Times New Roman"/>
          <w:lang w:val="en-US" w:eastAsia="en-US"/>
        </w:rPr>
        <w:t>Šo dokumentu var izmantot tiesu varas iestādes un Tieslietu ministrij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5. pantā paredzēts, ka tiesiskās palīdzības pieprasījumus pieprasījuma iesniedzējas puses Tieslietu ministrija nosūta pieprasījuma saņēmējas puses Tieslietu ministrijai un atbildes nosūta, izmantojot tos pašus kanālus.</w:t>
      </w:r>
      <w:r>
        <w:rPr>
          <w:rFonts w:cs="Times New Roman" w:ascii="Times New Roman" w:hAnsi="Times New Roman"/>
        </w:rPr>
        <w:t xml:space="preserve"> </w:t>
      </w:r>
      <w:r>
        <w:rPr>
          <w:rFonts w:cs="Times New Roman" w:ascii="Times New Roman" w:hAnsi="Times New Roman"/>
          <w:lang w:val="en-US" w:eastAsia="en-US"/>
        </w:rPr>
        <w:t>Tomēr steidzamības gadījumā pieprasījuma iesniedzējas puses tiesu iestādes tiesiskās palīdzības pieprasījumus var nosūtīt tieši pieprasījuma saņēmējas puses tiesu iestādēm.</w:t>
      </w:r>
      <w:r>
        <w:rPr>
          <w:rFonts w:cs="Times New Roman" w:ascii="Times New Roman" w:hAnsi="Times New Roman"/>
        </w:rPr>
        <w:t xml:space="preserve"> </w:t>
      </w:r>
      <w:r>
        <w:rPr>
          <w:rFonts w:cs="Times New Roman" w:ascii="Times New Roman" w:hAnsi="Times New Roman"/>
          <w:lang w:val="en-US" w:eastAsia="en-US"/>
        </w:rPr>
        <w:t xml:space="preserve">Gadījumos, kad šī konvencija atļauj sazināties tieši, to var izdarīt ar Starptautiskās kriminālpolicijas organizācijas </w:t>
      </w:r>
      <w:r>
        <w:rPr>
          <w:rFonts w:cs="Times New Roman" w:ascii="Times New Roman" w:hAnsi="Times New Roman"/>
          <w:i/>
          <w:iCs/>
          <w:lang w:val="en-US" w:eastAsia="en-US"/>
        </w:rPr>
        <w:t>(Interpola)</w:t>
      </w:r>
      <w:r>
        <w:rPr>
          <w:rFonts w:cs="Times New Roman" w:ascii="Times New Roman" w:hAnsi="Times New Roman"/>
          <w:lang w:val="en-US" w:eastAsia="en-US"/>
        </w:rPr>
        <w:t xml:space="preserve"> starpniecību (15.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24. pants paredz, ka līgumslēdzēja puse laikā, kad tiek parakstīta šī konvencija vai iesniegts glabāšanā tās ratifikācijas vai pievienošanās dokuments, var iesniegt Eiropas Padomes ģenerālsekretāram adresētu paziņojumu, kurā tā nosaka, kādas iestādes tā uzskatīs par tiesu iestādēm šīs konvencijas izpratnē.</w:t>
      </w:r>
      <w:r>
        <w:rPr>
          <w:rFonts w:cs="Times New Roman" w:ascii="Times New Roman" w:hAnsi="Times New Roman"/>
        </w:rPr>
        <w:t xml:space="preserve"> </w:t>
      </w:r>
      <w:r>
        <w:rPr>
          <w:rFonts w:cs="Times New Roman" w:ascii="Times New Roman" w:hAnsi="Times New Roman"/>
          <w:lang w:val="en-US" w:eastAsia="en-US"/>
        </w:rPr>
        <w:t>Piemēram, līgumslēdzējas puses šīs konvencijas īstenošanas nolūkiem ir izraudzījušās šādas tiesu iestādes:</w:t>
      </w:r>
      <w:r>
        <w:rPr>
          <w:rFonts w:cs="Times New Roman" w:ascii="Times New Roman" w:hAnsi="Times New Roman"/>
        </w:rPr>
        <w:t xml:space="preserve"> </w:t>
      </w:r>
      <w:r>
        <w:rPr>
          <w:rFonts w:cs="Times New Roman" w:ascii="Times New Roman" w:hAnsi="Times New Roman"/>
          <w:lang w:val="en-US" w:eastAsia="en-US"/>
        </w:rPr>
        <w:t>krimināltiesas (Austrija, Francija), valsts prokuratūras nodaļas (Apvienotā Karaliste, Itālija) vai izmeklēšanas tiesnešus (Beļģija, Francij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starpējās tiesiskās palīdzības pieprasījumā ir jānorāda:</w:t>
      </w:r>
      <w:r>
        <w:rPr>
          <w:rFonts w:cs="Times New Roman" w:ascii="Times New Roman" w:hAnsi="Times New Roman"/>
        </w:rPr>
        <w:t xml:space="preserve"> </w:t>
      </w:r>
      <w:r>
        <w:rPr>
          <w:rFonts w:cs="Times New Roman" w:ascii="Times New Roman" w:hAnsi="Times New Roman"/>
          <w:lang w:val="en-US" w:eastAsia="en-US"/>
        </w:rPr>
        <w:t>a) valsts iestāde, kura iesniedz pieprasījumu;</w:t>
      </w:r>
      <w:r>
        <w:rPr>
          <w:rFonts w:cs="Times New Roman" w:ascii="Times New Roman" w:hAnsi="Times New Roman"/>
        </w:rPr>
        <w:t xml:space="preserve"> </w:t>
      </w:r>
      <w:r>
        <w:rPr>
          <w:rFonts w:cs="Times New Roman" w:ascii="Times New Roman" w:hAnsi="Times New Roman"/>
          <w:lang w:val="en-US" w:eastAsia="en-US"/>
        </w:rPr>
        <w:t>b) pieprasījuma mērķis un iemesls;</w:t>
      </w:r>
      <w:r>
        <w:rPr>
          <w:rFonts w:cs="Times New Roman" w:ascii="Times New Roman" w:hAnsi="Times New Roman"/>
        </w:rPr>
        <w:t xml:space="preserve"> </w:t>
      </w:r>
      <w:r>
        <w:rPr>
          <w:rFonts w:cs="Times New Roman" w:ascii="Times New Roman" w:hAnsi="Times New Roman"/>
          <w:lang w:val="en-US" w:eastAsia="en-US"/>
        </w:rPr>
        <w:t>c) ja iespējams, ieinteresētās personas identitāte un pilsonība;</w:t>
      </w:r>
      <w:r>
        <w:rPr>
          <w:rFonts w:cs="Times New Roman" w:ascii="Times New Roman" w:hAnsi="Times New Roman"/>
        </w:rPr>
        <w:t xml:space="preserve"> </w:t>
      </w:r>
      <w:r>
        <w:rPr>
          <w:rFonts w:cs="Times New Roman" w:ascii="Times New Roman" w:hAnsi="Times New Roman"/>
          <w:lang w:val="en-US" w:eastAsia="en-US"/>
        </w:rPr>
        <w:t>d) ja nepieciešams, aicināmās personas vārds, uzvārds un adrese (14. panta 1. punkts).</w:t>
      </w:r>
      <w:r>
        <w:rPr>
          <w:rFonts w:cs="Times New Roman" w:ascii="Times New Roman" w:hAnsi="Times New Roman"/>
        </w:rPr>
        <w:t xml:space="preserve"> </w:t>
      </w:r>
      <w:r>
        <w:rPr>
          <w:rFonts w:cs="Times New Roman" w:ascii="Times New Roman" w:hAnsi="Times New Roman"/>
          <w:lang w:val="en-US" w:eastAsia="en-US"/>
        </w:rPr>
        <w:t>Turklāt tiesiskās palīdzības pieprasījumos papildus jānorāda nodarījums un jādod faktu kopsavilkums (14.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2., 5., 11. un 1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2. pants nosaka, ka palīdzību var atteikt, ja a) pieprasījums attiecas uz nodarījumu, kuru pieprasījuma saņēmēja puse uzskata par politisku nodarījumu vai par finansiālu nodarījumu;</w:t>
      </w:r>
      <w:r>
        <w:rPr>
          <w:rFonts w:cs="Times New Roman" w:ascii="Times New Roman" w:hAnsi="Times New Roman"/>
        </w:rPr>
        <w:t xml:space="preserve"> </w:t>
      </w:r>
      <w:r>
        <w:rPr>
          <w:rFonts w:cs="Times New Roman" w:ascii="Times New Roman" w:hAnsi="Times New Roman"/>
          <w:lang w:val="en-US" w:eastAsia="en-US"/>
        </w:rPr>
        <w:t>b) pieprasījuma saņēmēja puse uzskata, ka pieprasījuma izpilde var kaitēt tās suverenitātei, drošībai, sabiedriskajai kārtībai vai citām būtiskām interes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35" w:name="OLE_LINK13"/>
      <w:bookmarkEnd w:id="135"/>
      <w:r>
        <w:rPr>
          <w:rFonts w:cs="Times New Roman" w:ascii="Times New Roman" w:hAnsi="Times New Roman"/>
          <w:lang w:val="en-US" w:eastAsia="en-US"/>
        </w:rPr>
        <w:t>Pirmā papildu protokola 1. pants atcēla konvencijas 2. panta a) punktā ietverto iespēju valstīm atteikties sniegt palīdzību vienīgi tāpēc, ka pieprasījums skar finansiālu nodarījumu.</w:t>
      </w:r>
      <w:r>
        <w:rPr>
          <w:rStyle w:val="FootnoteCharacters"/>
          <w:rStyle w:val="FootnoteAnchor"/>
          <w:rFonts w:cs="Times New Roman" w:ascii="Times New Roman" w:hAnsi="Times New Roman"/>
          <w:lang w:val="en-US" w:eastAsia="en-US"/>
        </w:rPr>
        <w:footnoteReference w:customMarkFollows="1" w:id="126"/>
        <w:t>3</w:t>
      </w:r>
      <w:r>
        <w:rPr>
          <w:rFonts w:cs="Times New Roman" w:ascii="Times New Roman" w:hAnsi="Times New Roman"/>
          <w:lang w:val="en-US" w:eastAsia="en-US"/>
        </w:rPr>
        <w:t xml:space="preserve"> Tādējādi ar papildu protokolu uz finansiālajiem un „parastajiem” nodarījumiem attiecas vieni un tie paši nosacījumi.</w:t>
      </w:r>
      <w:r>
        <w:rPr>
          <w:rFonts w:cs="Times New Roman" w:ascii="Times New Roman" w:hAnsi="Times New Roman"/>
        </w:rPr>
        <w:t xml:space="preserve"> </w:t>
      </w:r>
      <w:r>
        <w:rPr>
          <w:rFonts w:cs="Times New Roman" w:ascii="Times New Roman" w:hAnsi="Times New Roman"/>
          <w:lang w:val="en-US" w:eastAsia="en-US"/>
        </w:rPr>
        <w:t>Turklāt 2. panta 2. punkts nosaka, ka pieprasījumu nedrīkst atteikties izpildīt, pamatojoties uz to, ka pieprasījuma saņēmējas puses likumdošanas akti neparedz tāda paša veida nodokli vai nodevu vai ka tajā nav tāda paša veida nodokļu, nodevu, muitas vai maiņas operāciju noteikumu kā pieprasījuma iesniedzējas puses tiesību aktos.</w:t>
      </w:r>
    </w:p>
    <w:p>
      <w:pPr>
        <w:pStyle w:val="Normal"/>
        <w:shd w:fill="FFFFFF" w:val="clear"/>
        <w:jc w:val="both"/>
        <w:rPr>
          <w:rFonts w:ascii="Times New Roman" w:hAnsi="Times New Roman" w:cs="Times New Roman"/>
        </w:rPr>
      </w:pPr>
      <w:r>
        <w:rPr>
          <w:rFonts w:cs="Times New Roman" w:ascii="Times New Roman" w:hAnsi="Times New Roman"/>
        </w:rPr>
      </w:r>
      <w:bookmarkStart w:id="136" w:name="OLE_LINK13"/>
      <w:bookmarkStart w:id="137" w:name="OLE_LINK13"/>
      <w:bookmarkEnd w:id="137"/>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kvienai pusei ir tiesības veikt tiesiskās palīdzības pieprasījuma izpildi, kas ietver mantas kratīšanu vai izņemšanu, pamatojoties uz vienu vai vairākiem 5. pantā paredzētajiem nosacījumiem, un tad, ja tie netiek ievēroti, pieprasījuma saņēmēja puse var atteikt palīdz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pieprasījuma saņēmēja puse var atlikt jebkādu prasīto mantas, protokolu vai dokumentu nodošanu, ja minētā manta, protokoli vai dokumenti tai ir nepieciešami saistībā ar notiekošām kriminālprocesuālām darbībām (6.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1. pantā ir noteikti konkrēti gadījumi, kad pieprasījuma saņēmēja puse var atteikt ieslodzītas personas pārviet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firstLine="720"/>
        <w:jc w:val="both"/>
        <w:outlineLvl w:val="0"/>
        <w:rPr>
          <w:rFonts w:ascii="Times New Roman" w:hAnsi="Times New Roman" w:cs="Times New Roman"/>
        </w:rPr>
      </w:pPr>
      <w:r>
        <w:rPr>
          <w:rFonts w:cs="Times New Roman" w:ascii="Times New Roman" w:hAnsi="Times New Roman"/>
          <w:lang w:val="en-US" w:eastAsia="en-US"/>
        </w:rPr>
        <w:t>Pieprasījuma saņēmēja puse pamato jebkuru savstarpējās palīdzības atteikumu (1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ņemto informāciju var izmantot procesuālajās darbībās attiecībā uz nodarījumiem, par kuriem soda piemērošana laikā, kad tiek lūgta palīdzība, piekrīt pieprasījuma iesniedzējas puses tiesu varas iestāžu jurisdikcijai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dažas līgumslēdzējas puses ieviesa konvencijas un 1978. gada pirmā papildu protokola īpašas atrunas, ar ko ierobežo nodotās informācijas izmantošanu.</w:t>
      </w:r>
      <w:r>
        <w:rPr>
          <w:rStyle w:val="FootnoteCharacters"/>
          <w:rStyle w:val="FootnoteAnchor"/>
          <w:rFonts w:cs="Times New Roman" w:ascii="Times New Roman" w:hAnsi="Times New Roman"/>
          <w:lang w:val="en-US" w:eastAsia="en-US"/>
        </w:rPr>
        <w:footnoteReference w:customMarkFollows="1" w:id="127"/>
        <w:t>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ā kā konvencijā, kuru papildina 1978. gada Pirmais papildu protokols, nav norādīts par saņemtās informācijas sniegšanu citām vietējām iestādēm, ir jāatsaucas uz Eiropas Konvencijas par savstarpēju palīdzību krimināllietās Otro papildu protokol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i/>
          <w:i/>
          <w:iCs/>
        </w:rPr>
      </w:pPr>
      <w:r>
        <w:rPr>
          <w:rFonts w:cs="Times New Roman" w:ascii="Times New Roman" w:hAnsi="Times New Roman"/>
          <w:lang w:val="en-US" w:eastAsia="en-US"/>
        </w:rPr>
        <w:t xml:space="preserve">Dažas līgumslēdzējas puses ir ieviesušas Konvencijas un 1978. gada Pirmā papildu protokola īpašas atrunas attiecībā uz informācijas nosūtīšanu </w:t>
      </w:r>
      <w:r>
        <w:rPr>
          <w:rFonts w:cs="Times New Roman" w:ascii="Times New Roman" w:hAnsi="Times New Roman"/>
          <w:i/>
          <w:iCs/>
          <w:lang w:val="en-US" w:eastAsia="en-US"/>
        </w:rPr>
        <w:t>(skatīt 4. zemsvītras piezīmi)</w:t>
      </w:r>
      <w:r>
        <w:rPr>
          <w:rFonts w:cs="Times New Roman" w:ascii="Times New Roman" w:hAnsi="Times New Roman"/>
          <w:lang w:val="en-US" w:eastAsia="en-US"/>
        </w:rPr>
        <w:t>.</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ā kā konvencijā, kuru papildina 1978. gada Pirmais papildu protokols, nav norāžu par saņemtās informācijas sniegšanu ārvalstu iestādēm, ir jāatsaucas uz Eiropas Konvencijas par savstarpēju palīdzību krimināllietās Otro papildu protokol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Dažas līgumslēdzējas puses ir ieviesušas konvencijas un 1978. gada Pirmā papildu protokola īpašas atrunas attiecībā uz informācijas nosūtīšanu </w:t>
      </w:r>
      <w:r>
        <w:rPr>
          <w:rFonts w:cs="Times New Roman" w:ascii="Times New Roman" w:hAnsi="Times New Roman"/>
          <w:i/>
          <w:iCs/>
          <w:lang w:val="en-US" w:eastAsia="en-US"/>
        </w:rPr>
        <w:t>(skatīt 4. zemsvītras piezī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tām valstīm, kurām šī konvencija ir piemērojama, tai ir augstāks juridiskais spēks nekā jebkuram citam līgumam, konvencijai vai divpusējam nolīgumam, kas reglamentē savstarpējo palīdzību krimināllietās starp divām līgumslēdzējām pusēm (26. panta 1. punkts).</w:t>
      </w:r>
      <w:r>
        <w:rPr>
          <w:rFonts w:cs="Times New Roman" w:ascii="Times New Roman" w:hAnsi="Times New Roman"/>
        </w:rPr>
        <w:t xml:space="preserve"> </w:t>
      </w:r>
      <w:r>
        <w:rPr>
          <w:rFonts w:cs="Times New Roman" w:ascii="Times New Roman" w:hAnsi="Times New Roman"/>
          <w:lang w:val="en-US" w:eastAsia="en-US"/>
        </w:rPr>
        <w:t>Šī konvencija neietekmē saistības, kuras radušās no jebkurām citām divpusējām vai daudzpusējām starptautiskām konvencijām, kas ietver vai var ietvert normas, kuras reglamentē specifiskus savstarpējās palīdzības aspektus noteiktā jomā (26.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lēdzējas puses var savā starpā noslēgt divpusējas vai daudzpusējas vienošanās par savstarpējo palīdzību krimināllietās vienīgi tam, lai papildinātu šīs konvencijas noteikumus vai veicinātu tajā ietverto principu īstenošanu (26.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as starp Eiropas Konvenciju par savstarpējo palīdzību krimināllietās</w:t>
      </w:r>
      <w:r>
        <w:rPr>
          <w:rFonts w:cs="Times New Roman" w:ascii="Times New Roman" w:hAnsi="Times New Roman"/>
          <w:b/>
          <w:bCs/>
          <w:i/>
          <w:iCs/>
          <w:lang w:val="en-US" w:eastAsia="en-US"/>
        </w:rPr>
        <w:t xml:space="preserve"> </w:t>
      </w:r>
      <w:r>
        <w:rPr>
          <w:rFonts w:cs="Times New Roman" w:ascii="Times New Roman" w:hAnsi="Times New Roman"/>
          <w:lang w:val="en-US" w:eastAsia="en-US"/>
        </w:rPr>
        <w:t>un abiem papildu protokoliem reglamentē Vīnes Konvencijas par starptautisko līgumu tiesībām 30. pants, kurā noteikta tādu secīgi noslēgtu līgumu piemērošana, kas attiecas uz to pašu jautājumu.</w:t>
      </w:r>
      <w:r>
        <w:rPr>
          <w:rFonts w:cs="Times New Roman" w:ascii="Times New Roman" w:hAnsi="Times New Roman"/>
        </w:rPr>
        <w:t xml:space="preserve"> </w:t>
      </w:r>
      <w:r>
        <w:rPr>
          <w:rFonts w:cs="Times New Roman" w:ascii="Times New Roman" w:hAnsi="Times New Roman"/>
          <w:lang w:val="en-US" w:eastAsia="en-US"/>
        </w:rPr>
        <w:t>Pants nosaka, ka tad, ja visi iepriekšējie līguma dalībnieki ir arī vēlāka līguma dalībnieki, bet iepriekšējā līguma darbība nav pārtraukta vai apturēta, tad iepriekšējais līgums ir spēkā tikai tiktāl, ciktāl tā noteikumi ir savienojami ar vēlākā līguma noteikumiem (30. panta 3. punkts).</w:t>
      </w:r>
      <w:r>
        <w:rPr>
          <w:rFonts w:cs="Times New Roman" w:ascii="Times New Roman" w:hAnsi="Times New Roman"/>
        </w:rPr>
        <w:t xml:space="preserve"> </w:t>
      </w:r>
      <w:r>
        <w:rPr>
          <w:rFonts w:cs="Times New Roman" w:ascii="Times New Roman" w:hAnsi="Times New Roman"/>
          <w:lang w:val="en-US" w:eastAsia="en-US"/>
        </w:rPr>
        <w:t>Tomēr, ja ne visi vēlākā līguma dalībnieki bijuši iepriekšējā līguma dalībniek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starp abu līgumu dalībvalstīm piemērojami trešās daļas noteikum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valstu savstarpējās tiesības un pienākumus starp abu līgumu dalībvalsti un tikai viena līguma dalībvalsti reglamentē līgums, kura dalībnieces ir abas valstis.</w:t>
      </w:r>
      <w:r>
        <w:br w:type="page"/>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b/>
          <w:bCs/>
          <w:i/>
          <w:iCs/>
          <w:lang w:val="en-US" w:eastAsia="en-US"/>
        </w:rPr>
        <w:t>Eiropas Konvencijas par savstarpēju palīdzību krimināllietās Otrais papildu protokols</w:t>
      </w:r>
    </w:p>
    <w:p>
      <w:pPr>
        <w:pStyle w:val="Normal"/>
        <w:shd w:fill="FFFFFF" w:val="clear"/>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Otro papildu protokolu, kas stājās spēkā 2004. gadā, līdz šim ir ratificējušas / tam ir pievienojušās 25 Eiropas Padomes dalībvalstis un trešās valstis.</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s papildina 1959. gada Eiropas Konvenciju par savstarpēju palīdzību krimināllietās un tās 1978. gada papildu protokolu, jo īpaši paplašinot to situāciju klāstu, kurās var lūgt savstarpēju palīdzību (pārrobežu novērošanu, kontrolētas piegādes, apvienotas izmeklēšanas grupas u. c.) un padarot palīdzības sniegšanu vieglāku, ātrāku un elastīgāku.</w:t>
            </w:r>
            <w:r>
              <w:rPr>
                <w:rFonts w:cs="Times New Roman" w:ascii="Times New Roman" w:hAnsi="Times New Roman"/>
              </w:rPr>
              <w:t xml:space="preserve"> </w:t>
            </w:r>
            <w:r>
              <w:rPr>
                <w:rFonts w:cs="Times New Roman" w:ascii="Times New Roman" w:hAnsi="Times New Roman"/>
                <w:lang w:val="en-US" w:eastAsia="en-US"/>
              </w:rPr>
              <w:t>Tajā arī ņemta vērā nepieciešamība aizsargāt personas tiesības uz personas datu apstrād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tkarībā no situācijas savstarpējās palīdzības pieprasījumu nosūtīšanu saskaņā ar šo protokolu veic starp pušu Tieslietu ministriem vai starp šo valstu tiesu vai administratīvajām iestādēm.</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vertAlign w:val="superscript"/>
        </w:rPr>
      </w:pPr>
      <w:r>
        <w:rPr>
          <w:rFonts w:cs="Times New Roman" w:ascii="Times New Roman" w:hAnsi="Times New Roman"/>
          <w:lang w:val="en-US" w:eastAsia="en-US"/>
        </w:rPr>
        <w:t>Eiropas Konvencijas par savstarpējo palīdzību krimināllietās</w:t>
      </w:r>
      <w:r>
        <w:rPr>
          <w:rFonts w:cs="Times New Roman" w:ascii="Times New Roman" w:hAnsi="Times New Roman"/>
          <w:b/>
          <w:bCs/>
          <w:lang w:val="en-US" w:eastAsia="en-US"/>
        </w:rPr>
        <w:t xml:space="preserve"> </w:t>
      </w:r>
      <w:r>
        <w:rPr>
          <w:rFonts w:cs="Times New Roman" w:ascii="Times New Roman" w:hAnsi="Times New Roman"/>
          <w:lang w:val="en-US" w:eastAsia="en-US"/>
        </w:rPr>
        <w:t>otrais papildu protokols</w:t>
      </w:r>
      <w:r>
        <w:rPr>
          <w:rFonts w:cs="Times New Roman" w:ascii="Times New Roman" w:hAnsi="Times New Roman"/>
          <w:b/>
          <w:bCs/>
          <w:lang w:val="en-US" w:eastAsia="en-US"/>
        </w:rPr>
        <w:t xml:space="preserve"> </w:t>
      </w:r>
      <w:r>
        <w:rPr>
          <w:rFonts w:cs="Times New Roman" w:ascii="Times New Roman" w:hAnsi="Times New Roman"/>
          <w:lang w:val="en-US" w:eastAsia="en-US"/>
        </w:rPr>
        <w:t>2001. gada 8. novembrī tika atvērts parakstīšanai Eiropas Padomes dalībvalstīm un kļuva pieejams arī trešām valstīm.</w:t>
      </w:r>
      <w:r>
        <w:rPr>
          <w:rFonts w:cs="Times New Roman" w:ascii="Times New Roman" w:hAnsi="Times New Roman"/>
        </w:rPr>
        <w:t xml:space="preserve"> </w:t>
      </w:r>
      <w:r>
        <w:rPr>
          <w:rFonts w:cs="Times New Roman" w:ascii="Times New Roman" w:hAnsi="Times New Roman"/>
          <w:lang w:val="en-US" w:eastAsia="en-US"/>
        </w:rPr>
        <w:t>Otrais papildu protokols stājās spēkā 2004. gada 2. februārī.</w:t>
      </w:r>
      <w:r>
        <w:rPr>
          <w:rFonts w:cs="Times New Roman" w:ascii="Times New Roman" w:hAnsi="Times New Roman"/>
          <w:vertAlign w:val="superscript"/>
        </w:rPr>
        <w:t xml:space="preserve"> </w:t>
      </w:r>
      <w:r>
        <w:rPr>
          <w:rFonts w:cs="Times New Roman" w:ascii="Times New Roman" w:hAnsi="Times New Roman"/>
          <w:lang w:val="en-US" w:eastAsia="en-US"/>
        </w:rPr>
        <w:t>To ir ratificējušas / tam ir pievienojušās 27 valstis.</w:t>
      </w:r>
      <w:r>
        <w:rPr>
          <w:rStyle w:val="FootnoteCharacters"/>
          <w:rStyle w:val="FootnoteAnchor"/>
          <w:rFonts w:cs="Times New Roman" w:ascii="Times New Roman" w:hAnsi="Times New Roman"/>
          <w:lang w:val="en-US" w:eastAsia="en-US"/>
        </w:rPr>
        <w:footnoteReference w:customMarkFollows="1" w:id="128"/>
        <w:t>1</w:t>
      </w:r>
    </w:p>
    <w:p>
      <w:pPr>
        <w:pStyle w:val="Normal"/>
        <w:shd w:fill="FFFFFF" w:val="clear"/>
        <w:jc w:val="both"/>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as papildina 1959. gada Eiropas Konvenciju par savstarpēju palīdzību krimināllietās un tās 1978. gada papildu protokolu.</w:t>
      </w:r>
      <w:r>
        <w:rPr>
          <w:rFonts w:cs="Times New Roman" w:ascii="Times New Roman" w:hAnsi="Times New Roman"/>
        </w:rPr>
        <w:t xml:space="preserve"> </w:t>
      </w:r>
      <w:r>
        <w:rPr>
          <w:rFonts w:cs="Times New Roman" w:ascii="Times New Roman" w:hAnsi="Times New Roman"/>
          <w:lang w:val="en-US" w:eastAsia="en-US"/>
        </w:rPr>
        <w:t>Ja vien nav norādīts citādi, turpmāk norādītā informācija attiecas uz Eiropas Konvencijas par savstarpēju palīdzību krimināllietās Otro papildu protokol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as Konvencija par savstarpējo palīdzību krimināllietās bija piemērojama tikai attiecībā uz tādiem noziedzīgiem nodarījumiem, kuru sodīšana bija piekritīga pieprasījuma iesniedzējas puses iestāžu jurisdikcij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Otrais papildu protokols paplašina konvencijas darbības jomu, tā aptverot visu administratīvo krimināltiesību jomu</w:t>
      </w:r>
      <w:r>
        <w:rPr>
          <w:rStyle w:val="FootnoteCharacters"/>
          <w:rStyle w:val="FootnoteAnchor"/>
          <w:rFonts w:cs="Times New Roman" w:ascii="Times New Roman" w:hAnsi="Times New Roman"/>
          <w:lang w:val="en-US" w:eastAsia="en-US"/>
        </w:rPr>
        <w:footnoteReference w:customMarkFollows="1" w:id="129"/>
        <w:t>2</w:t>
      </w:r>
      <w:r>
        <w:rPr>
          <w:rFonts w:cs="Times New Roman" w:ascii="Times New Roman" w:hAnsi="Times New Roman"/>
          <w:lang w:val="en-US" w:eastAsia="en-US"/>
        </w:rPr>
        <w:t xml:space="preserve"> (1. panta 3. punkts).</w:t>
      </w:r>
      <w:r>
        <w:rPr>
          <w:rFonts w:cs="Times New Roman" w:ascii="Times New Roman" w:hAnsi="Times New Roman"/>
        </w:rPr>
        <w:t xml:space="preserve"> </w:t>
      </w:r>
      <w:r>
        <w:rPr>
          <w:rFonts w:cs="Times New Roman" w:ascii="Times New Roman" w:hAnsi="Times New Roman"/>
          <w:lang w:val="en-US" w:eastAsia="en-US"/>
        </w:rPr>
        <w:t>Konvencija ir piemērojama neatkarīgi no tā, vai sākotnēji tiesvedība sākta vienas vai otras valsts administratīvās vai krimināltiesību iestādes jurisdikcijā, ja vien vēlākā posmā ir juridiski iespējams celt šādu prasību tādā tiesā, kas ir kompetenta krimināllietās (komentārs Nr. 24).</w:t>
      </w:r>
    </w:p>
    <w:p>
      <w:pPr>
        <w:pStyle w:val="Normal"/>
        <w:shd w:fill="FFFFFF" w:val="clear"/>
        <w:tabs>
          <w:tab w:val="clear" w:pos="720"/>
          <w:tab w:val="left" w:pos="202"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Otrais papildu protokols uzlabo sadarbības veidus, kas jau pastāv saskaņā ar konvenciju, bet arī paredz jaunus sadarbības veid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Liecinieku, ekspertu un apcietināto personu liecību sniegšana (9.,10. un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Otrais papildu protokols paredz jaunus liecinieku, ekspertu un apcietināto personu liecību sniegšanas veidus:</w:t>
      </w:r>
      <w:r>
        <w:rPr>
          <w:rFonts w:cs="Times New Roman" w:ascii="Times New Roman" w:hAnsi="Times New Roman"/>
        </w:rPr>
        <w:t xml:space="preserve"> </w:t>
      </w:r>
      <w:r>
        <w:rPr>
          <w:rFonts w:cs="Times New Roman" w:ascii="Times New Roman" w:hAnsi="Times New Roman"/>
          <w:lang w:val="en-US" w:eastAsia="en-US"/>
        </w:rPr>
        <w:t>nopratināšanu videokonferencē un telefonkonferencē.</w:t>
      </w:r>
      <w:r>
        <w:rPr>
          <w:rFonts w:cs="Times New Roman" w:ascii="Times New Roman" w:hAnsi="Times New Roman"/>
        </w:rPr>
        <w:t xml:space="preserve"> </w:t>
      </w:r>
      <w:r>
        <w:rPr>
          <w:rFonts w:cs="Times New Roman" w:ascii="Times New Roman" w:hAnsi="Times New Roman"/>
          <w:lang w:val="en-US" w:eastAsia="en-US"/>
        </w:rPr>
        <w:t>9. pantā ir noteikts, ka tad, ja persona atrodas vienas puses teritorijā un tā ir jānopratina kā liecinieks vai eksperts citas puses tiesu iestādēm, šī cita puse, ja nav vēlams vai iespējams nopratināmo personu personīgi uzaicināt tās teritorijā, var lūgt, lai nopratināšana notiek videokonferences formā.</w:t>
      </w:r>
      <w:r>
        <w:rPr>
          <w:rFonts w:cs="Times New Roman" w:ascii="Times New Roman" w:hAnsi="Times New Roman"/>
        </w:rPr>
        <w:t xml:space="preserve"> </w:t>
      </w:r>
      <w:r>
        <w:rPr>
          <w:rFonts w:cs="Times New Roman" w:ascii="Times New Roman" w:hAnsi="Times New Roman"/>
          <w:lang w:val="en-US" w:eastAsia="en-US"/>
        </w:rPr>
        <w:t>Tas arī attiecas uz apsūdzētām vai aizdomās turamām personām (9. panta 8.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0. pants paredz, ka liecinieku vai ekspertu nopratināšanu var veikt telefonkonferences veid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pontāna informācija (11.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Otrā papildu protokola 11. pants ievieš iespēju pusēm bez iepriekšēja pieprasījuma nosūtīt otrai pusei informāciju par izmeklēšanu vai tiesvedību, kas varētu palīdzēt kopējam mērķim – cīņai pret noziedz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eslodzīto personu pagaidu nodošana (1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ļauj pieprasījuma iesniedzējai pusei lūgt pieprasījuma saņēmējai pusei īslaicīgi pārvietot ieslodzīto personu konfrontēšanas nolūkā vai lai tā ierastos kā liecinieks.</w:t>
      </w:r>
      <w:r>
        <w:rPr>
          <w:rFonts w:cs="Times New Roman" w:ascii="Times New Roman" w:hAnsi="Times New Roman"/>
        </w:rPr>
        <w:t xml:space="preserve"> </w:t>
      </w:r>
      <w:r>
        <w:rPr>
          <w:rFonts w:cs="Times New Roman" w:ascii="Times New Roman" w:hAnsi="Times New Roman"/>
          <w:lang w:val="en-US" w:eastAsia="en-US"/>
        </w:rPr>
        <w:t>Otrais papildu protokols papildina konvenciju, ļaujot pārvietot arī otrādā virzienā.</w:t>
      </w:r>
      <w:r>
        <w:rPr>
          <w:rFonts w:cs="Times New Roman" w:ascii="Times New Roman" w:hAnsi="Times New Roman"/>
        </w:rPr>
        <w:t xml:space="preserve"> </w:t>
      </w:r>
      <w:r>
        <w:rPr>
          <w:rFonts w:cs="Times New Roman" w:ascii="Times New Roman" w:hAnsi="Times New Roman"/>
          <w:lang w:val="en-US" w:eastAsia="en-US"/>
        </w:rPr>
        <w:t>Tā, piemēram, pieprasījuma iesniedzēja puse, kas lūgusi izmeklēšanu, kurā nepieciešama tās teritorijā ieslodzījumā esošas personas klātbūtne, var uz laiku pārvietot šādu personu uz tās puses teritoriju, kurā paredzēts veikt izmeklēšanu (1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ārrobežu novērošana (1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ienas puses policijas amatpersonām, kuras kriminālizmeklēšanas ietvaros novēro savā valstī personu, par kuru ir aizdomas, ka tā ir piedalījusies noziedzīgā nodarījumā, par kuru var piemērot izdošanu</w:t>
      </w:r>
      <w:r>
        <w:rPr>
          <w:rStyle w:val="FootnoteCharacters"/>
          <w:rStyle w:val="FootnoteAnchor"/>
          <w:rFonts w:cs="Times New Roman" w:ascii="Times New Roman" w:hAnsi="Times New Roman"/>
          <w:lang w:val="en-US" w:eastAsia="en-US"/>
        </w:rPr>
        <w:footnoteReference w:customMarkFollows="1" w:id="130"/>
        <w:t>3</w:t>
      </w:r>
      <w:r>
        <w:rPr>
          <w:rFonts w:cs="Times New Roman" w:ascii="Times New Roman" w:hAnsi="Times New Roman"/>
          <w:lang w:val="en-US" w:eastAsia="en-US"/>
        </w:rPr>
        <w:t>, vai personu, attiecībā uz kuru ir spēcīgs pamats uzskatīt, ka tā novedīs pie iepriekš minētās personas identificēšanas vai atrašanās vietas noteikšanas, ir atļauts turpināt novērošanu citas puses teritorijā, ja pēdējā ir atļāvusi veikt pārrobežu novērošanu, atsaucoties uz iepriekš iesniegtu palīdzības pieprasījumu (17.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ontrolēta piegāde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Otrais papildu protokola 18. pants ļauj līgumslēdzējai pusei lūgt, lai citas puses teritorijā veiktu kontrolētas piegādes.</w:t>
      </w:r>
      <w:r>
        <w:rPr>
          <w:rStyle w:val="FootnoteCharacters"/>
          <w:rStyle w:val="FootnoteAnchor"/>
          <w:rFonts w:cs="Times New Roman" w:ascii="Times New Roman" w:hAnsi="Times New Roman"/>
          <w:lang w:val="en-US" w:eastAsia="en-US"/>
        </w:rPr>
        <w:footnoteReference w:customMarkFollows="1" w:id="131"/>
        <w:t>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lēpta izmeklēšana (1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9. panta 1. punkts nosaka, ka pieprasījuma iesniedzējas un pieprasījuma saņēmējas puses var vienoties savstarpēji palīdzēt noziegumu izmeklēšanā, ko veic amatpersonas, darbojoties ar slēptu vai neīstu identitāti (slēptā izmeklē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Apvienotās izmeklēšanas grupas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0. panta 1. punkts paredz, ka divas vai vairākas puses var izveidot apvienotu izmeklēšanas grupu konkrētam nolūkam un uz ierobežotu laiku kriminālizmeklēšanas veikšanai vienā vai vairākās no grupas veidotājām pus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Liecinieku aizsardzība (2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vien attiecībā uz kādu liecinieku pastāv iebiedēšanas risks vai kam ir nepieciešama aizsardzība, pieprasījuma iesniedzēja puse un pieprasījuma saņēmējas puse var vienoties par pasākumiem attiecīgās personas aizsardzīb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gaidu pasākumi (2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Otrā papildu protokola 24. pants paredz, ka līgumslēdzējai pusei var lūgt saskaņā ar tās valsts tiesību aktiem veikt pagaidu pasākumus nolūkā saglabāt pierādījumus, uzturēt esošo situāciju vai aizsargāt apdraudētas tiesiskās intere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4., 6. un 27.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Šo dokumentus var izmantot gan tiesu, gan administratīvās iestādes.</w:t>
      </w:r>
      <w:r>
        <w:rPr>
          <w:rFonts w:cs="Times New Roman" w:ascii="Times New Roman" w:hAnsi="Times New Roman"/>
        </w:rPr>
        <w:t xml:space="preserve"> </w:t>
      </w:r>
      <w:r>
        <w:rPr>
          <w:rFonts w:cs="Times New Roman" w:ascii="Times New Roman" w:hAnsi="Times New Roman"/>
          <w:lang w:val="en-US" w:eastAsia="en-US"/>
        </w:rPr>
        <w:t>Otrā papildu protokola 6. un 27. pants norāda, ka puses jebkurā laikā ar Eiropas Padomes ģenerālsekretāram adresētu paziņojumu var noteikt iestādes, ko tās uzskata par tiesu vai administratīvajām iestādēm šīs konvencijas un protokolu piemērošanas nolūkos.</w:t>
      </w:r>
      <w:r>
        <w:rPr>
          <w:rFonts w:cs="Times New Roman" w:ascii="Times New Roman" w:hAnsi="Times New Roman"/>
        </w:rPr>
        <w:t xml:space="preserve"> </w:t>
      </w:r>
      <w:r>
        <w:rPr>
          <w:rFonts w:cs="Times New Roman" w:ascii="Times New Roman" w:hAnsi="Times New Roman"/>
          <w:lang w:val="en-US" w:eastAsia="en-US"/>
        </w:rPr>
        <w:t>Piemēram, lielākā daļa pušu šīs konvencijas un protokolu piemērošanas nolūkos par tiesu iestādēm ir noteikušas šādas iestādes:</w:t>
      </w:r>
      <w:r>
        <w:rPr>
          <w:rFonts w:cs="Times New Roman" w:ascii="Times New Roman" w:hAnsi="Times New Roman"/>
        </w:rPr>
        <w:t xml:space="preserve"> </w:t>
      </w:r>
      <w:r>
        <w:rPr>
          <w:rFonts w:cs="Times New Roman" w:ascii="Times New Roman" w:hAnsi="Times New Roman"/>
          <w:lang w:val="en-US" w:eastAsia="en-US"/>
        </w:rPr>
        <w:t>vispārējās tiesas (Igaunija, Ukraina) un Tieslietu ministriju (Čehijas Republika).</w:t>
      </w:r>
      <w:r>
        <w:rPr>
          <w:rFonts w:cs="Times New Roman" w:ascii="Times New Roman" w:hAnsi="Times New Roman"/>
        </w:rPr>
        <w:t xml:space="preserve"> </w:t>
      </w:r>
      <w:r>
        <w:rPr>
          <w:rFonts w:cs="Times New Roman" w:ascii="Times New Roman" w:hAnsi="Times New Roman"/>
          <w:lang w:val="en-US" w:eastAsia="en-US"/>
        </w:rPr>
        <w:t>Par administratīvajām iestādēm dažas puses ir izraudzījušās valsts prokuratūras nodaļas (Nīderlande), bet citas nav izraudzījušās nevienu administratīvo iestā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saziņas kanāliem savstarpējās palīdzības pieprasījumus, kā arī spontānu informāciju pieprasījuma iesniedzējas puses Tieslietu ministrija adresē pieprasījuma saņēmējas puses Tieslietu ministrijai un arī atpakaļ tie nosūtāmi pa tiem pašiem kanāliem.</w:t>
      </w:r>
      <w:r>
        <w:rPr>
          <w:rFonts w:cs="Times New Roman" w:ascii="Times New Roman" w:hAnsi="Times New Roman"/>
        </w:rPr>
        <w:t xml:space="preserve"> </w:t>
      </w:r>
      <w:r>
        <w:rPr>
          <w:rFonts w:cs="Times New Roman" w:ascii="Times New Roman" w:hAnsi="Times New Roman"/>
          <w:lang w:val="en-US" w:eastAsia="en-US"/>
        </w:rPr>
        <w:t>Tomēr noteiktos gadījumos pieprasījuma iesniedzējas puses tiesu iestādes tiesiskās palīdzības pieprasījumus var nosūtīt tieši pieprasījuma saņēmējas puses tiesu iestādēm (4.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pieprasījumi ir saistīti ar administratīviem/krimināliem nodarījumiem, tiesiskās palīdzības pieprasījumus viena administratīvā iestāde otrai administratīvajai iestādei var nosūtīt tieš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teidzamos gadījumos, kad šī konvencija atļauj sazināties tieši, to var izdarīt ar Starptautiskās kriminālpolicijas organizācijas (Interpola) starpniecību (4. panta 7.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V. Nosacījumi palīdzības pieprasīšanai</w:t>
      </w:r>
    </w:p>
    <w:p>
      <w:pPr>
        <w:pStyle w:val="Normal"/>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ā kā Otrajā papildu protokolā nav informācijas par palīdzības pieprasīšanu, ir jāatsaucas uz Eiropas Konvenciju par savstarpēju palīdzību krimināllietās un tās 1978. gada Pirmo papildu protokol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Otrais papildu protokols papildina konvenciju, ļaujot pieprasījuma saņēmējai pusei atlikt prasīto rīcību, ja šāda rīcība varētu kaitēt tās iestāžu veiktai izmeklēšanai, kriminālvajāšanai vai ar to saistītām procesuālajām darbībām (7. panta 1. punkts).</w:t>
      </w:r>
      <w:r>
        <w:rPr>
          <w:rFonts w:cs="Times New Roman" w:ascii="Times New Roman" w:hAnsi="Times New Roman"/>
        </w:rPr>
        <w:t xml:space="preserve"> </w:t>
      </w:r>
      <w:r>
        <w:rPr>
          <w:rFonts w:cs="Times New Roman" w:ascii="Times New Roman" w:hAnsi="Times New Roman"/>
          <w:lang w:val="en-US" w:eastAsia="en-US"/>
        </w:rPr>
        <w:t>Pieprasījuma saņēmēja puse norāda iemeslus atlikšanai (7.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Otrā papildu protokola 26. pants paredz, ka personas datus, ko viena puse nodod citai saskaņā ar konvenciju vai jebkuru tās protokolu pieprasījuma izpildes rezultātā, tā puse, kurai šādi dati nodoti, var izmantot tikai a) tādu procesuālo darbību nolūkiem, uz ko attiecas šī konvencija vai jebkurš tās protokols, b) citām tiesas un administratīvām procesuālajām darbībām, kas tieši saistītas ar a) apakšpunktā minētajām procesuālajām darbībām, c) lai novērstu nekavējošus un nopietnus draudus sabiedriskai drošībai (26.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Otrā papildu protokola 26. panta 2. punktā ir norādīts, ka šādus datus var izmantot jebkādam citam nolūkam, ja tam iepriekš piekritusi tā puse, no kuras saņemti šie dati, vai datu subje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dažas līgumslēdzējas puses ieviesa konvencijas un tās protokolu īpašas atrunas, ar ko ierobežo nodotās informācijas izmant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alsts iestādēm (25. un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Otrajā papildu protokolā ir precizēts, ka pieprasījuma iesniedzēja puse var prasīt, lai pieprasījuma saņēmēja puse uzskata par konfidenciālu pieprasījuma faktu un būtību, izņemot tādā mērā, kāds nepieciešams pieprasījuma izpildei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6. panta 3. punktā ir norādīts, ka jebkura puse var atteikties nodot tādus personas datus, kas iegūti saskaņā ar konvenciju vai jebkuru tās protokolu pieprasījuma izpildes rezultātā, ja a) šādus datus aizsargā tās valsts tiesību akti un b) pusei, kurai dati tiek nodoti, nav saistoša 1981. gada 28. janvārī Strasbūrā pieņemtā Konvencija par personu aizsardzību attiecībā uz personas datu automātisko apstrādi, izņemot gadījumu, ja pēdējā puse apņemas nodrošināt datiem tādu aizsardzību, kādu pieprasa pirmā pus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ura puse, kas nodod tādus personu datus, kuri iegūti saskaņā ar konvenciju vai jebkuru tās protokolu pieprasījuma izpildes rezultātā, var lūgt, lai puse, kurai šādi dati nodoti, sniedz informāciju par šo datu izmant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Otrā papildu protokola 26. panta 5. punkts paredz, ka jebkura puse var ar Eiropas Padomes ģenerālsekretāram adresētu paziņojumu pieprasīt, lai to procedūru ietvaros, kuru dēļ tā būtu varējusi atteikt vai ierobežot personas datu nodošanu vai izmantošanu saskaņā ar konvencijas vai kāda tās protokola noteikumiem, citai pusei nodotie personas dati netiktu izmantoti </w:t>
      </w:r>
      <w:r>
        <w:fldChar w:fldCharType="begin"/>
      </w:r>
      <w:r>
        <w:rPr>
          <w:rStyle w:val="InternetLink"/>
          <w:rFonts w:cs="Times New Roman" w:ascii="Times New Roman" w:hAnsi="Times New Roman"/>
          <w:lang w:val="en-US" w:eastAsia="en-US"/>
        </w:rPr>
        <w:instrText xml:space="preserve"> HYPERLINK "http://likumi.lv/doc.php?id=84443" \l "p1" \n _blank</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 punkta</w:t>
      </w:r>
      <w:r>
        <w:rPr>
          <w:rStyle w:val="InternetLink"/>
          <w:rFonts w:cs="Times New Roman" w:ascii="Times New Roman" w:hAnsi="Times New Roman"/>
          <w:lang w:val="en-US" w:eastAsia="en-US"/>
        </w:rPr>
        <w:fldChar w:fldCharType="end"/>
      </w:r>
      <w:r>
        <w:rPr>
          <w:rFonts w:cs="Times New Roman" w:ascii="Times New Roman" w:hAnsi="Times New Roman"/>
          <w:lang w:val="en-US" w:eastAsia="en-US"/>
        </w:rPr>
        <w:t xml:space="preserve"> nolūkos bez tās iepriekšējas piekrišan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i/>
          <w:i/>
          <w:iCs/>
        </w:rPr>
      </w:pPr>
      <w:r>
        <w:rPr>
          <w:rFonts w:cs="Times New Roman" w:ascii="Times New Roman" w:hAnsi="Times New Roman"/>
          <w:lang w:val="en-US" w:eastAsia="en-US"/>
        </w:rPr>
        <w:t>Turklāt dažas līgumslēdzējas puses ieviesa konvencijas un tās protokolu īpašas atrunas attiecībā uz informācijas nosūtīšanu.</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25. un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Otrajā papildu protokolā ir precizēts, ka pieprasījuma iesniedzēja puse var prasīt, lai pieprasījuma saņēmēja puse uzskata par konfidenciālu pieprasījuma faktu un būtību, izņemot tādā mērā, kāds nepieciešams pieprasījuma izpildei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6. panta 3. punktā ir norādīts, ka jebkura puse var atteikties nodot tādus personas datus, kas iegūti saskaņā ar konvenciju vai jebkuru tās protokolu pieprasījuma izpildes rezultātā, ja a) šādus datus aizsargā tās valsts tiesību akti un b) pusei, kurai dati tiek nodoti, nav saistoša 1981. gada 28. janvārī Strasbūrā pieņemtā Konvencija par personu aizsardzību attiecībā uz personas datu automātisko apstrādi, izņemot gadījumu, ja pēdējā puse apņemas nodrošināt datiem tādu aizsardzību, kādu pieprasa pirmā pus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ebkura puse, kas nodod tādus personu datus, kuri iegūti saskaņā ar konvenciju vai jebkuru tās protokolu pieprasījuma izpildes rezultātā, var lūgt, lai puse, kurai šādi dati nodoti, sniedz informāciju par šo datu izmant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Otrā papildu protokola 26. panta 5. punkts paredz, ka jebkura puse var ar Eiropas Padomes ģenerālsekretāram adresētu paziņojumu pieprasīt, lai to procedūru ietvaros, kuru dēļ tā būtu varējusi atteikt vai ierobežot personas datu nodošanu vai izmantošanu saskaņā ar konvencijas vai kāda tās protokola noteikumiem, citai pusei nodotie personas dati netiktu izmantoti </w:t>
      </w:r>
      <w:r>
        <w:fldChar w:fldCharType="begin"/>
      </w:r>
      <w:r>
        <w:rPr>
          <w:rStyle w:val="InternetLink"/>
          <w:rFonts w:cs="Times New Roman" w:ascii="Times New Roman" w:hAnsi="Times New Roman"/>
          <w:lang w:val="en-US" w:eastAsia="en-US"/>
        </w:rPr>
        <w:instrText xml:space="preserve"> HYPERLINK "http://likumi.lv/doc.php?id=84443" \l "p1" \n _blank</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 punkta</w:t>
      </w:r>
      <w:r>
        <w:rPr>
          <w:rStyle w:val="InternetLink"/>
          <w:rFonts w:cs="Times New Roman" w:ascii="Times New Roman" w:hAnsi="Times New Roman"/>
          <w:lang w:val="en-US" w:eastAsia="en-US"/>
        </w:rPr>
        <w:fldChar w:fldCharType="end"/>
      </w:r>
      <w:r>
        <w:rPr>
          <w:rFonts w:cs="Times New Roman" w:ascii="Times New Roman" w:hAnsi="Times New Roman"/>
          <w:lang w:val="en-US" w:eastAsia="en-US"/>
        </w:rPr>
        <w:t xml:space="preserve"> nolūkos bez tās iepriekšējas piekrišan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i/>
          <w:i/>
          <w:iCs/>
        </w:rPr>
      </w:pPr>
      <w:r>
        <w:rPr>
          <w:rFonts w:cs="Times New Roman" w:ascii="Times New Roman" w:hAnsi="Times New Roman"/>
          <w:lang w:val="en-US" w:eastAsia="en-US"/>
        </w:rPr>
        <w:t>Turklāt dažas līgumslēdzējas puses ieviesa īpašas konvencijas un tās protokolu atrunas attiecībā uz informācijas nodošanu.</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2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ā protokola noteikumi neskar plašākus divpusējos vai daudzpusējos nolīgumus, kas noslēgti starp pus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as starp Otro papildu protokolu, Eiropas Konvenciju par savstarpējo palīdzību krimināllietās</w:t>
      </w:r>
      <w:r>
        <w:rPr>
          <w:rFonts w:cs="Times New Roman" w:ascii="Times New Roman" w:hAnsi="Times New Roman"/>
          <w:b/>
          <w:bCs/>
          <w:i/>
          <w:iCs/>
          <w:lang w:val="en-US" w:eastAsia="en-US"/>
        </w:rPr>
        <w:t xml:space="preserve"> </w:t>
      </w:r>
      <w:r>
        <w:rPr>
          <w:rFonts w:cs="Times New Roman" w:ascii="Times New Roman" w:hAnsi="Times New Roman"/>
          <w:lang w:val="en-US" w:eastAsia="en-US"/>
        </w:rPr>
        <w:t>un tās Pirmo papildu protokolu reglamentē Vīnes Konvencijas par starptautisko līgumu tiesībām 30. pants, kurā noteikta tādu secīgi noslēgtu līgumu piemērošana, kas attiecas uz to pašu jautājumu.</w:t>
      </w:r>
      <w:r>
        <w:rPr>
          <w:rFonts w:cs="Times New Roman" w:ascii="Times New Roman" w:hAnsi="Times New Roman"/>
        </w:rPr>
        <w:t xml:space="preserve"> </w:t>
      </w:r>
      <w:r>
        <w:rPr>
          <w:rFonts w:cs="Times New Roman" w:ascii="Times New Roman" w:hAnsi="Times New Roman"/>
          <w:lang w:val="en-US" w:eastAsia="en-US"/>
        </w:rPr>
        <w:t>Pants nosaka, ka tad, ja visi iepriekšējie līguma dalībnieki ir arī vēlāka līguma dalībnieki, bet iepriekšējā līguma darbība nav pārtraukta vai apturēta, iepriekšējais līgums ir spēkā tikai tiktāl, cik tā noteikumi ir savienojami ar vēlākā līguma noteikumiem (30. panta 3. punkts).</w:t>
      </w:r>
      <w:r>
        <w:rPr>
          <w:rFonts w:cs="Times New Roman" w:ascii="Times New Roman" w:hAnsi="Times New Roman"/>
        </w:rPr>
        <w:t xml:space="preserve"> </w:t>
      </w:r>
      <w:r>
        <w:rPr>
          <w:rFonts w:cs="Times New Roman" w:ascii="Times New Roman" w:hAnsi="Times New Roman"/>
          <w:lang w:val="en-US" w:eastAsia="en-US"/>
        </w:rPr>
        <w:t>Tomēr, ja visi vēlākā līguma dalībnieki nav bijuši iepriekšējā līguma dalībniek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starp abu līgumu dalībvalstīm piemērojami trešās daļas noteikum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bookmarkStart w:id="138" w:name="bookmark47"/>
      <w:bookmarkEnd w:id="138"/>
      <w:r>
        <w:rPr>
          <w:rFonts w:cs="Times New Roman" w:ascii="Times New Roman" w:hAnsi="Times New Roman"/>
          <w:lang w:val="en-US" w:eastAsia="en-US"/>
        </w:rPr>
        <w:t>b) valstu savstarpējās tiesības un pienākumus starp abu līgumu dalībvalsti un tikai viena līguma dalībvalsti reglamentē līgums, kura dalībnieces ir abas valstis.</w:t>
      </w:r>
      <w:r>
        <w:br w:type="page"/>
      </w:r>
    </w:p>
    <w:p>
      <w:pPr>
        <w:pStyle w:val="Normal"/>
        <w:shd w:fill="FFFFFF" w:val="clear"/>
        <w:tabs>
          <w:tab w:val="clear" w:pos="720"/>
          <w:tab w:val="left" w:pos="408" w:leader="none"/>
        </w:tabs>
        <w:jc w:val="both"/>
        <w:rPr>
          <w:rFonts w:ascii="Times New Roman" w:hAnsi="Times New Roman" w:cs="Times New Roman"/>
          <w:sz w:val="24"/>
          <w:szCs w:val="24"/>
        </w:rPr>
      </w:pPr>
      <w:bookmarkStart w:id="139" w:name="bookmark47"/>
      <w:bookmarkEnd w:id="139"/>
      <w:r>
        <w:rPr>
          <w:rFonts w:cs="Times New Roman" w:ascii="Times New Roman" w:hAnsi="Times New Roman"/>
          <w:b/>
          <w:bCs/>
          <w:i/>
          <w:iCs/>
          <w:sz w:val="24"/>
          <w:szCs w:val="24"/>
        </w:rPr>
        <w:t xml:space="preserve">2. </w:t>
      </w:r>
      <w:r>
        <w:rPr>
          <w:rFonts w:cs="Times New Roman" w:ascii="Times New Roman" w:hAnsi="Times New Roman"/>
          <w:b/>
          <w:bCs/>
          <w:i/>
          <w:iCs/>
          <w:sz w:val="24"/>
          <w:szCs w:val="24"/>
          <w:lang w:val="en-US" w:eastAsia="en-US"/>
        </w:rPr>
        <w:t>Eiropas Konvencija par izdošanu, kuru papildina tās 1975. gada pirmais papildu protokols, 1978. gada otrais papildu protokols un 2010. gada trešais papildu protokol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 paredz, ka puses var izdot personas, kuras tiek meklētas kriminālprocesa ietvaros vai sprieduma izpildei.</w:t>
            </w:r>
            <w:r>
              <w:rPr>
                <w:rFonts w:cs="Times New Roman" w:ascii="Times New Roman" w:hAnsi="Times New Roman"/>
              </w:rPr>
              <w:t xml:space="preserve"> </w:t>
            </w:r>
            <w:r>
              <w:rPr>
                <w:rFonts w:cs="Times New Roman" w:ascii="Times New Roman" w:hAnsi="Times New Roman"/>
                <w:lang w:val="en-US" w:eastAsia="en-US"/>
              </w:rPr>
              <w:t>Tas paredz arī citus starptautiskās sadarbības veidus, tostarp pagaidu apcietināšanu un īpašuma nodošanu.</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skaņā ar konvenciju pieprasījuma iesniedzējas puses Tieslietu ministrijas pieprasījumi ir adresējami pieprasījuma saņēmējas puses Tieslietu ministrijai vai nosūtāmi pa diplomātiskajiem kanāliem.</w:t>
            </w:r>
            <w:r>
              <w:rPr>
                <w:rFonts w:cs="Times New Roman" w:ascii="Times New Roman" w:hAnsi="Times New Roman"/>
              </w:rPr>
              <w:t xml:space="preserve"> </w:t>
            </w:r>
            <w:r>
              <w:rPr>
                <w:rFonts w:cs="Times New Roman" w:ascii="Times New Roman" w:hAnsi="Times New Roman"/>
                <w:lang w:val="en-US" w:eastAsia="en-US"/>
              </w:rPr>
              <w:t>Citus saziņas veidus var noteikt tiešos pušu līgumos.</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Eiropas Konvenciju par izdošanu papildina tās 1975. gada pirmais papildu protokols, 1978. gada otrais papildu protokols un 2010. gada trešais papildu protokols.</w:t>
            </w:r>
            <w:r>
              <w:rPr>
                <w:rFonts w:cs="Times New Roman" w:ascii="Times New Roman" w:hAnsi="Times New Roman"/>
              </w:rPr>
              <w:t xml:space="preserve"> </w:t>
            </w:r>
            <w:r>
              <w:rPr>
                <w:rFonts w:cs="Times New Roman" w:ascii="Times New Roman" w:hAnsi="Times New Roman"/>
                <w:lang w:val="en-US" w:eastAsia="en-US"/>
              </w:rPr>
              <w:t>To visu mērķis ir paplašināt konvencijas darbības jomu un atvieglot tās piemērošanu.</w:t>
            </w:r>
            <w:r>
              <w:rPr>
                <w:rFonts w:cs="Times New Roman" w:ascii="Times New Roman" w:hAnsi="Times New Roman"/>
              </w:rPr>
              <w:t xml:space="preserve"> </w:t>
            </w:r>
            <w:r>
              <w:rPr>
                <w:rFonts w:cs="Times New Roman" w:ascii="Times New Roman" w:hAnsi="Times New Roman"/>
                <w:lang w:val="en-US" w:eastAsia="en-US"/>
              </w:rPr>
              <w:t>Konvencijas trešais papildu protokols vēl nav stājies spēkā.</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vertAlign w:val="superscript"/>
        </w:rPr>
      </w:pPr>
      <w:r>
        <w:rPr>
          <w:rFonts w:cs="Times New Roman" w:ascii="Times New Roman" w:hAnsi="Times New Roman"/>
          <w:lang w:val="en-US" w:eastAsia="en-US"/>
        </w:rPr>
        <w:t>Eiropas Konvencija par izdošanu 1957. gada 13. decembrī tika atvērta parakstīšanai Eiropas Padomes dalībvalstīm un kļuva pieejama arī trešām valstīm.</w:t>
      </w:r>
      <w:r>
        <w:rPr>
          <w:rFonts w:cs="Times New Roman" w:ascii="Times New Roman" w:hAnsi="Times New Roman"/>
        </w:rPr>
        <w:t xml:space="preserve"> </w:t>
      </w:r>
      <w:r>
        <w:rPr>
          <w:rFonts w:cs="Times New Roman" w:ascii="Times New Roman" w:hAnsi="Times New Roman"/>
          <w:lang w:val="en-US" w:eastAsia="en-US"/>
        </w:rPr>
        <w:t>Konvencija stājās spēkā 1960. gada 18. aprīlī.</w:t>
      </w:r>
      <w:r>
        <w:rPr>
          <w:rFonts w:cs="Times New Roman" w:ascii="Times New Roman" w:hAnsi="Times New Roman"/>
          <w:vertAlign w:val="superscript"/>
        </w:rPr>
        <w:t xml:space="preserve"> </w:t>
      </w:r>
      <w:r>
        <w:rPr>
          <w:rFonts w:cs="Times New Roman" w:ascii="Times New Roman" w:hAnsi="Times New Roman"/>
          <w:lang w:val="en-US" w:eastAsia="en-US"/>
        </w:rPr>
        <w:t>To ir ratificējušas / tai ir pievienojušās 50 valstis.</w:t>
      </w:r>
      <w:r>
        <w:rPr>
          <w:rStyle w:val="FootnoteCharacters"/>
          <w:rStyle w:val="FootnoteAnchor"/>
          <w:rFonts w:cs="Times New Roman" w:ascii="Times New Roman" w:hAnsi="Times New Roman"/>
          <w:lang w:val="en-US" w:eastAsia="en-US"/>
        </w:rPr>
        <w:footnoteReference w:customMarkFollows="1" w:id="132"/>
        <w:t>1</w:t>
      </w:r>
    </w:p>
    <w:p>
      <w:pPr>
        <w:pStyle w:val="Normal"/>
        <w:shd w:fill="FFFFFF" w:val="clear"/>
        <w:jc w:val="both"/>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noteikumus papildina trīs papildu protokoli, proti, 1975. gada Pirmais papildu protokols, 1978. gada Otrais papildu protokols un 2010. gada Trešais papildu protokols.</w:t>
      </w:r>
      <w:r>
        <w:rPr>
          <w:rFonts w:cs="Times New Roman" w:ascii="Times New Roman" w:hAnsi="Times New Roman"/>
        </w:rPr>
        <w:t xml:space="preserve"> </w:t>
      </w:r>
      <w:r>
        <w:rPr>
          <w:rFonts w:cs="Times New Roman" w:ascii="Times New Roman" w:hAnsi="Times New Roman"/>
          <w:lang w:val="en-US" w:eastAsia="en-US"/>
        </w:rPr>
        <w:t>Trešais papildu protokols vēl nav stājies spēk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līdz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zdošana ir pieļaujama saistībā ar nodarījumiem, kuri atbilstoši pieprasījuma iesniedzējas puses un pieprasījuma saņēmējas puses tiesību aktiem ir sodāmi ar brīvības atņemšanu vai saskaņā ar aresta orderi uz laiku, kas nav mazāks par vienu gadu, vai ar smagāku sodu (2.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un tās protokoli paredz noteiktus ierobežojumus attiecībā uz izdošanu.</w:t>
      </w:r>
      <w:r>
        <w:rPr>
          <w:rFonts w:cs="Times New Roman" w:ascii="Times New Roman" w:hAnsi="Times New Roman"/>
        </w:rPr>
        <w:t xml:space="preserve"> </w:t>
      </w:r>
      <w:r>
        <w:rPr>
          <w:rFonts w:cs="Times New Roman" w:ascii="Times New Roman" w:hAnsi="Times New Roman"/>
          <w:lang w:val="en-US" w:eastAsia="en-US"/>
        </w:rPr>
        <w:t>Piemēram, ikviena puse, kuras likumdošanas akti nepieļauj izdošanu saistībā ar noteiktiem konvencijā minētajiem nodarījumiem, par ko var piemērot izdošanu, drīkst izslēgt šādus nodarījumus no šīs konvencijas piemērošanas sfēras (2. panta 3. punkts).</w:t>
      </w:r>
      <w:r>
        <w:rPr>
          <w:rFonts w:cs="Times New Roman" w:ascii="Times New Roman" w:hAnsi="Times New Roman"/>
        </w:rPr>
        <w:t xml:space="preserve"> </w:t>
      </w:r>
      <w:r>
        <w:rPr>
          <w:rFonts w:cs="Times New Roman" w:ascii="Times New Roman" w:hAnsi="Times New Roman"/>
          <w:lang w:val="en-US" w:eastAsia="en-US"/>
        </w:rPr>
        <w:t>Turklāt izdošana nav pieļaujama, ja pieprasījuma saņēmēja puse nodarījumu, saistībā ar kuru izdots pieprasījums, uzskata par politisku nodarījumu vai arī par tādu nodarījumu, kas ir saistīts ar politisku nodarījumu (3. panta 1. punkts).</w:t>
      </w:r>
      <w:r>
        <w:rPr>
          <w:rFonts w:cs="Times New Roman" w:ascii="Times New Roman" w:hAnsi="Times New Roman"/>
        </w:rPr>
        <w:t xml:space="preserve"> </w:t>
      </w:r>
      <w:r>
        <w:rPr>
          <w:rFonts w:cs="Times New Roman" w:ascii="Times New Roman" w:hAnsi="Times New Roman"/>
          <w:lang w:val="en-US" w:eastAsia="en-US"/>
        </w:rPr>
        <w:t>Tomēr ir jānorāda, ka Pirmais protokols ir sašaurinājis šā noteikuma darbības jomu, piemēram, norādot, ka noziegumi pret cilvēci nav uzskatāmi par politiskiem nodarījumiem (Pirmā papildu protokol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4. pantā ir arī noteikts, ka šo konvenciju nepiemēro izdošanai saistībā ar militārajiem nodarījumiem, kas nav uzskatāmi par nodarījumiem saskaņā ar vispārējiem kriminālās likumdošanas ak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5. pants nosaka, ka izdošana saistībā ar nodarījumiem, kas attiecas uz nodokļiem, nodevām, muitu un maiņas operācijām</w:t>
      </w:r>
      <w:r>
        <w:rPr>
          <w:rStyle w:val="FootnoteCharacters"/>
          <w:rStyle w:val="FootnoteAnchor"/>
          <w:rFonts w:cs="Times New Roman" w:ascii="Times New Roman" w:hAnsi="Times New Roman"/>
          <w:lang w:val="en-US" w:eastAsia="en-US"/>
        </w:rPr>
        <w:footnoteReference w:customMarkFollows="1" w:id="133"/>
        <w:t>2</w:t>
      </w:r>
      <w:r>
        <w:rPr>
          <w:rFonts w:cs="Times New Roman" w:ascii="Times New Roman" w:hAnsi="Times New Roman"/>
          <w:lang w:val="en-US" w:eastAsia="en-US"/>
        </w:rPr>
        <w:t>, ir pieļaujama vienīgi tad, ja puses tā nolēmušas attiecībā uz kādu šādu nodarījumu vai nodarījumu kategoriju.</w:t>
      </w:r>
      <w:r>
        <w:rPr>
          <w:rFonts w:cs="Times New Roman" w:ascii="Times New Roman" w:hAnsi="Times New Roman"/>
        </w:rPr>
        <w:t xml:space="preserve"> </w:t>
      </w:r>
      <w:r>
        <w:rPr>
          <w:rFonts w:cs="Times New Roman" w:ascii="Times New Roman" w:hAnsi="Times New Roman"/>
          <w:lang w:val="en-US" w:eastAsia="en-US"/>
        </w:rPr>
        <w:t>1978. gada Otrais papildu protokols nosaka, ka izdošanu nedrīkst atteikt, pamatojoties uz to, ka pieprasījuma saņēmējas puses likumdošanas akti neparedz tāda paša veida nodokli vai nodevu vai ka tajos nav tādu pašu noteikumu par nodokļiem, nodevām, muitu vai maiņas operācijām kā pieprasījuma iesniedzējas puses tiesību aktos (2.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1., 16. un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un tās protokolos ir paredzēti dažādi turpmāk norādītie sadarbības veidi:</w:t>
      </w:r>
      <w:r>
        <w:rPr>
          <w:rFonts w:cs="Times New Roman" w:ascii="Times New Roman" w:hAnsi="Times New Roman"/>
        </w:rPr>
        <w:t xml:space="preserve"> </w:t>
      </w:r>
      <w:r>
        <w:rPr>
          <w:rFonts w:cs="Times New Roman" w:ascii="Times New Roman" w:hAnsi="Times New Roman"/>
          <w:lang w:val="en-US" w:eastAsia="en-US"/>
        </w:rPr>
        <w:t>izdošana, pagaidu apcietināšana un īpašuma nodo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zdošan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as 1. pantu puses apņemas pēc pieprasījuma nodot cita citai visas personas, attiecībā uz kurām pieprasījuma iesniedzējas puses kompetentās iestādes ir sākušas procesuālās darbības saistībā ar nodarījumu vai arī attiecībā uz kurām minētās iestādes vēlas izpildīt sodu vai aresta orderi.</w:t>
      </w:r>
      <w:r>
        <w:rPr>
          <w:rStyle w:val="FootnoteCharacters"/>
          <w:rStyle w:val="FootnoteAnchor"/>
          <w:rFonts w:cs="Times New Roman" w:ascii="Times New Roman" w:hAnsi="Times New Roman"/>
          <w:lang w:val="en-US" w:eastAsia="en-US"/>
        </w:rPr>
        <w:footnoteReference w:customMarkFollows="1" w:id="134"/>
        <w:t>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gaidu apcietināšana (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teidzamos gadījumos pieprasījuma iesniedzējas puses kompetentās iestādes var pieprasīt meklētās personas pagaidu apcietināšanu.</w:t>
      </w:r>
      <w:r>
        <w:rPr>
          <w:rFonts w:cs="Times New Roman" w:ascii="Times New Roman" w:hAnsi="Times New Roman"/>
        </w:rPr>
        <w:t xml:space="preserve"> </w:t>
      </w:r>
      <w:r>
        <w:rPr>
          <w:rFonts w:cs="Times New Roman" w:ascii="Times New Roman" w:hAnsi="Times New Roman"/>
          <w:lang w:val="en-US" w:eastAsia="en-US"/>
        </w:rPr>
        <w:t>Pieprasījuma saņēmējas puses kompetentajām iestādēm šis jautājums jāizlemj saskaņā ar saviem tiesību aktiem (16.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Īpašuma nodošana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var lūgt pieprasījuma saņēmējai pusei izņemt un nodot īpašumu, a) kas var būt nepieciešams kā pierādījums vai b) kas iegūts nodarījuma rezultātā un apcietināšanas brīdī atradies pieprasītās personas valdījumā vai ir atklāts vēlāk (20.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minētais īpašums ir pakļauts izņemšanai vai konfiskācijai pieprasījuma saņēmējas puses teritorijā, šī puse var saskaņā ar notiekošo kriminālprocesu to uz laiku paturēt vai nodot ar nosacījumu, ka tas ir atdodams (2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s puses Tieslietu ministrijas pieprasījumi ir adresējami pieprasījuma saņēmējas puses Tieslietu ministrijai vai nosūtāmi pa diplomātiskajiem kanāliem.</w:t>
      </w:r>
      <w:r>
        <w:rPr>
          <w:rFonts w:cs="Times New Roman" w:ascii="Times New Roman" w:hAnsi="Times New Roman"/>
        </w:rPr>
        <w:t xml:space="preserve"> </w:t>
      </w:r>
      <w:r>
        <w:rPr>
          <w:rFonts w:cs="Times New Roman" w:ascii="Times New Roman" w:hAnsi="Times New Roman"/>
          <w:lang w:val="en-US" w:eastAsia="en-US"/>
        </w:rPr>
        <w:t>Citus iesniegšanas veidus var noteikt tiešos divu vai vairāku pušu līgumos (konvencijas 12. pants saskaņā ar Otrā papildu protokola 5. pantā noteiktajiem papildinā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s par pagaidu apcietināšanu jānosūta pieprasījuma saņēmējas puses kompetentajām iestādēm vai nu pa diplomātiskajiem kanāliem, vai tieši, vai ar Starptautiskās Kriminālpolicijas organizācijas starpniecību (16.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vanish/>
        </w:rPr>
      </w:pPr>
      <w:r>
        <w:rPr>
          <w:rFonts w:cs="Times New Roman" w:ascii="Times New Roman" w:hAnsi="Times New Roman"/>
          <w:lang w:val="en-US" w:eastAsia="en-US"/>
        </w:rPr>
        <w:t>Pieprasījums iesniedzams rakstveidā.</w:t>
      </w:r>
      <w:r>
        <w:rPr>
          <w:rFonts w:cs="Times New Roman" w:ascii="Times New Roman" w:hAnsi="Times New Roman"/>
        </w:rPr>
        <w:t xml:space="preserve"> </w:t>
      </w:r>
      <w:r>
        <w:rPr>
          <w:rFonts w:cs="Times New Roman" w:ascii="Times New Roman" w:hAnsi="Times New Roman"/>
          <w:lang w:val="en-US" w:eastAsia="en-US"/>
        </w:rPr>
        <w:t>Pieprasījumam jāpievieno:</w:t>
      </w:r>
    </w:p>
    <w:p>
      <w:pPr>
        <w:pStyle w:val="Normal"/>
        <w:shd w:fill="FFFFFF" w:val="clear"/>
        <w:jc w:val="both"/>
        <w:rPr>
          <w:rFonts w:ascii="Times New Roman" w:hAnsi="Times New Roman" w:cs="Times New Roman"/>
          <w:vanish/>
        </w:rPr>
      </w:pPr>
      <w:r>
        <w:rPr>
          <w:rFonts w:cs="Times New Roman" w:ascii="Times New Roman" w:hAnsi="Times New Roman"/>
          <w:vanish/>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notiesājoša sprieduma vai nekavējoties izpildāma aresta ordera vai lēmuma par apcietinājuma piemērošanu, vai līdzvērtīga juridiskā spēka un saskaņā ar pieprasījuma iesniedzējas puses tiesību aktos noteikto kartību izdota cita lēmuma oriģināls vai apliecināts noraks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to nodarījumu apraksts, saistībā ar kuriem tiek lūgta izdošana.</w:t>
      </w:r>
      <w:r>
        <w:rPr>
          <w:rFonts w:cs="Times New Roman" w:ascii="Times New Roman" w:hAnsi="Times New Roman"/>
        </w:rPr>
        <w:t xml:space="preserve"> </w:t>
      </w:r>
      <w:r>
        <w:rPr>
          <w:rFonts w:cs="Times New Roman" w:ascii="Times New Roman" w:hAnsi="Times New Roman"/>
          <w:lang w:val="en-US" w:eastAsia="en-US"/>
        </w:rPr>
        <w:t>Pēc iespējas precīzāk jānorāda to izdarīšanas laiks un vieta, juridiskā kvalifikācija un atsauces uz piemērojamām tiesību normām, un</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iemērojamo tiesību normu kopijas vai, ja tas nav iespējams, piemērojamo likumu apraksts un iespējami precīzs pieprasītās personas apraksts, kā arī jebkura cita informācija, kas palīdzētu noteikt tās identitāti un valstspiederīb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un tās protokoli paredz noteiktus apstākļus, kuros pieprasījuma saņēmēja puse var atteikt vai atlikt izdošanu, piemēra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pusēm ir tiesības atteikties izdot savus pilsoņus ar nosacījumu, ka tās nodod lietas izskatīšanai savām kompetentajām iestādēm, lai tās veiktu procesuālās darbības, ja tādas uzskatāmas par nepieciešamām (6. pan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konvencijas 7. panta 1. punkts paredz, ka pieprasījuma saņēmēja puse var atteikties izdot personu, kura tiek pieprasīta saistībā ar nodarījumu, kas saskaņā ar šīs puses tiesību aktiem uzskatāms par pilnīgi vai daļēji izdarītu tās teritorijā.</w:t>
      </w:r>
      <w:r>
        <w:rPr>
          <w:rFonts w:cs="Times New Roman" w:ascii="Times New Roman" w:hAnsi="Times New Roman"/>
        </w:rPr>
        <w:t xml:space="preserve"> </w:t>
      </w:r>
      <w:r>
        <w:rPr>
          <w:rFonts w:cs="Times New Roman" w:ascii="Times New Roman" w:hAnsi="Times New Roman"/>
          <w:lang w:val="en-US" w:eastAsia="en-US"/>
        </w:rPr>
        <w:t>Ja nodarījums, saistībā ar kuru tiek lūgta izdošana, izdarīts ārpus pieprasījuma iesniedzējas puses teritorijas, izdošanu var atteikt vienīgi tad, ja pieprasījuma saņēmējas puses tiesību akti nepieļauj kriminālvajāšanu par šādas kategorijas nodarījumu, kas izdarīts ārpus tās teritorijas, vai nepieļauj izdošanu par šādu nodarījumu (7. panta 2.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ieprasījuma saņēmēja puse var atteikties izdot pieprasīto personu, ja šīs puses kompetentās iestādes veic procesuālās darbības, kas attiecas uz nodarījumu vai nodarījumiem, saistībā ar kuriem tiek lūgta izdošana (8. pan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d) turklāt izdošana nav pieļaujama, ja a) pieprasījuma saņēmējas puses kompetentās iestādes attiecībā uz nodarījumu vai nodarījumiem, saistībā ar ko tiek lūgta izdošana, ir pasludinājušas galīgo tiesas spriedumu personai, kuras izdošana tiek lūgta, vai b) ja pieprasījuma saņēmējas puses kompetentās iestādes ir nolēmušas vai nu nesākt, vai arī izbeigt procesuālās darbības saistībā ar to pašu nodarījumu vai nodarījumiem (9. pants).</w:t>
      </w:r>
      <w:r>
        <w:rPr>
          <w:rFonts w:cs="Times New Roman" w:ascii="Times New Roman" w:hAnsi="Times New Roman"/>
        </w:rPr>
        <w:t xml:space="preserve"> </w:t>
      </w:r>
      <w:r>
        <w:rPr>
          <w:rFonts w:cs="Times New Roman" w:ascii="Times New Roman" w:hAnsi="Times New Roman"/>
          <w:lang w:val="en-US" w:eastAsia="en-US"/>
        </w:rPr>
        <w:t xml:space="preserve">Pirmais papildu protokols papildina šo nosacījumu, paplašinot </w:t>
      </w:r>
      <w:r>
        <w:rPr>
          <w:rFonts w:cs="Times New Roman" w:ascii="Times New Roman" w:hAnsi="Times New Roman"/>
          <w:i/>
          <w:iCs/>
          <w:lang w:val="en-US" w:eastAsia="en-US"/>
        </w:rPr>
        <w:t>non bis in idem</w:t>
      </w:r>
      <w:r>
        <w:rPr>
          <w:rFonts w:cs="Times New Roman" w:ascii="Times New Roman" w:hAnsi="Times New Roman"/>
          <w:lang w:val="en-US" w:eastAsia="en-US"/>
        </w:rPr>
        <w:t xml:space="preserve"> noteikuma piemērošanu attiecībā uz trešām valstīm (Pirmā papildu protokola 2.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ja pieprasīto personu vairs nevar pakļaut kriminālvajāšanai vai sodīt termiņa izbeigšanās dēļ, izdošana nav pieļaujama (10. pan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ja pieprasījuma iesniedzējas puses tiesību akti par nodarījumu, saistībā ar kuru tiek lūgta izdošana, paredz nāves sodu, bet pieprasījuma saņēmējas puses tiesību aktos par šāda veida nodarījumu nāves sods nav paredzēts, pieprasījuma saņēmēja puse nepieļauj izdošanu (11. pan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g) 1978. gada Otrais papildu protokols paredz, ka tad, ja līgumslēdzēja puse lūdz otru līgumslēdzēju pusi izdot personu, lai varētu izpildīt sodu vai aresta orderi, kas piespriests ar aizmugurisku spriedumu, pieprasījuma saņēmēja puse var atteikt izdošanu šādam mērķim, ja tā uzskata, ka process, kura rezultātā pasludināts spriedums, nav nodrošinājis minimālās tiesības uz aizstāvību, kas jāgarantē ikvienam, kuru apsūdz par noziedzīga nodarījuma izdarīšanu (3. panta 1.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h) turklāt 1978. gada protokols norāda, ka izdošana nav pieļaujama saistībā ar nodarījumu, attiecībā uz kuru pieprasījuma saņēmējā valstī ir pasludināta amnestija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8. panta 2. punkts paredz, ka ir jānorāda jebkura pilnīga vai daļēja atteikuma iemesl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arī sniedz pieprasījuma saņēmējai pusei iespēju atlikt pieprasītās personas nodošanu, lai varētu attiecībā uz to veikt procesuālās darbības vai – ja persona jau ir notiesāta – lai varētu izpildīt tai piespriesto sodu šīs puses teritorijā par citu nodarījumu, nevis par to, saistībā ar kuru tiek lūgta izdošana (19. panta 1. punkts).</w:t>
      </w:r>
      <w:r>
        <w:rPr>
          <w:rFonts w:cs="Times New Roman" w:ascii="Times New Roman" w:hAnsi="Times New Roman"/>
        </w:rPr>
        <w:t xml:space="preserve"> </w:t>
      </w:r>
      <w:r>
        <w:rPr>
          <w:rFonts w:cs="Times New Roman" w:ascii="Times New Roman" w:hAnsi="Times New Roman"/>
          <w:lang w:val="en-US" w:eastAsia="en-US"/>
        </w:rPr>
        <w:t>Pieprasījuma saņēmēja puse var arī nevis atlikt izdošanu, bet saskaņā ar pušu savstarpēju vienošanos nodot pieprasīto personu pieprasījuma iesniedzējai pusei uz laiku (19.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Neattiec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Neattiec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Neattiec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2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tām valstīm, kurām šī konvencija ir piemērojama, tai ir augstāks juridiskais spēks nekā jebkuram citam divpusējam līgumam, konvencijai vai nolīgumam, kas reglamentē izdošanu starp divām līgumslēdzējām pusēm (28.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lēdzējas puses var savstarpēji slēgt divpusējas vai daudzpusējas vienošanās vienīgi tādēļ, lai papildinātu šīs konvencijas noteikumus vai veicinātu tajā ietverto principu īstenošanu (28.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as starp Eiropas Konvencijas par izdošanu un tās trim papildu protokoliem reglamentē Vīnes konvencijas par starptautisko līgumu tiesībām 30. pants, kurā noteikta tādu secīgi noslēgtu līgumu piemērošana, kas attiecas uz to pašu jautājumu.</w:t>
      </w:r>
      <w:r>
        <w:rPr>
          <w:rFonts w:cs="Times New Roman" w:ascii="Times New Roman" w:hAnsi="Times New Roman"/>
        </w:rPr>
        <w:t xml:space="preserve"> </w:t>
      </w:r>
      <w:r>
        <w:rPr>
          <w:rFonts w:cs="Times New Roman" w:ascii="Times New Roman" w:hAnsi="Times New Roman"/>
          <w:lang w:val="en-US" w:eastAsia="en-US"/>
        </w:rPr>
        <w:t>Pants nosaka, ka tad, ja visi iepriekšējie līguma dalībnieki ir arī vēlāka līguma dalībnieki, bet iepriekšējā līguma darbība nav pārtraukta vai apturēta, tad iepriekšējais līgums ir spēkā tikai tiktāl, cik tā noteikumi ir savienojami ar vēlākā līguma noteikumiem (30. panta 3. punkts).</w:t>
      </w:r>
      <w:r>
        <w:rPr>
          <w:rFonts w:cs="Times New Roman" w:ascii="Times New Roman" w:hAnsi="Times New Roman"/>
        </w:rPr>
        <w:t xml:space="preserve"> </w:t>
      </w:r>
      <w:r>
        <w:rPr>
          <w:rFonts w:cs="Times New Roman" w:ascii="Times New Roman" w:hAnsi="Times New Roman"/>
          <w:lang w:val="en-US" w:eastAsia="en-US"/>
        </w:rPr>
        <w:t>Tomēr, ja visi vēlākā līguma dalībnieki nav bijuši iepriekšējā līguma dalībniek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starp abu līgumu dalībvalstīm piemērojami trešās daļas noteikum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bookmarkStart w:id="140" w:name="bookmark48"/>
      <w:bookmarkEnd w:id="140"/>
      <w:r>
        <w:rPr>
          <w:rFonts w:cs="Times New Roman" w:ascii="Times New Roman" w:hAnsi="Times New Roman"/>
          <w:lang w:val="en-US" w:eastAsia="en-US"/>
        </w:rPr>
        <w:t>b) valstu savstarpējās tiesības un pienākumus starp abu līgumu dalībvalsti un tikai viena līguma dalībvalsti reglamentē līgums, kura dalībnieces ir abas valstis.</w:t>
      </w:r>
      <w:r>
        <w:br w:type="page"/>
      </w:r>
    </w:p>
    <w:p>
      <w:pPr>
        <w:pStyle w:val="Normal"/>
        <w:shd w:fill="FFFFFF" w:val="clear"/>
        <w:tabs>
          <w:tab w:val="clear" w:pos="720"/>
          <w:tab w:val="left" w:pos="408" w:leader="none"/>
        </w:tabs>
        <w:jc w:val="both"/>
        <w:rPr>
          <w:rFonts w:ascii="Times New Roman" w:hAnsi="Times New Roman" w:cs="Times New Roman"/>
          <w:b/>
          <w:b/>
          <w:bCs/>
          <w:i/>
          <w:i/>
          <w:iCs/>
          <w:sz w:val="24"/>
          <w:szCs w:val="24"/>
        </w:rPr>
      </w:pPr>
      <w:bookmarkStart w:id="141" w:name="bookmark48"/>
      <w:bookmarkEnd w:id="141"/>
      <w:r>
        <w:rPr>
          <w:rFonts w:cs="Times New Roman" w:ascii="Times New Roman" w:hAnsi="Times New Roman"/>
          <w:b/>
          <w:bCs/>
          <w:i/>
          <w:iCs/>
          <w:sz w:val="24"/>
          <w:szCs w:val="24"/>
        </w:rPr>
        <w:t xml:space="preserve">3. </w:t>
      </w:r>
      <w:r>
        <w:rPr>
          <w:rFonts w:cs="Times New Roman" w:ascii="Times New Roman" w:hAnsi="Times New Roman"/>
          <w:b/>
          <w:bCs/>
          <w:i/>
          <w:iCs/>
          <w:sz w:val="24"/>
          <w:szCs w:val="24"/>
          <w:lang w:val="en-US" w:eastAsia="en-US"/>
        </w:rPr>
        <w:t>Plāns, kas attiecas uz savstarpēju sadarbību krimināllietās Nāciju Sadraudzībā (Harares plāns)</w:t>
      </w:r>
    </w:p>
    <w:p>
      <w:pPr>
        <w:pStyle w:val="Normal"/>
        <w:shd w:fill="FFFFFF" w:val="clear"/>
        <w:tabs>
          <w:tab w:val="clear" w:pos="720"/>
          <w:tab w:val="left" w:pos="3214"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lāns, kas attiecas uz savstarpēju sadarbību krimināllietās Nāciju Sadraudzībā (Harares plāns) tika pieņemts 1986. gadā, lai palielinātu palīdzības sniegšanu krimināllietās starp Sadraudzības valstī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s paredz dažādus sadarbības veidus, piemēram, kratīšanu un izņemšanu, apcietinātu personu nodošanu, noziedzīgi iegūtu līdzekļu vai noziedzīgā nodarījuma izdarīšanas rīku meklēšanu, izņemšanu un konfiskācij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Harares plānā noteikto pieprasījumu nosūtīšana tiek veikta starp pušu izraudzītajām centrālajām iestādē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Harares plāns paredz dažādus iemeslus palīdzības atteikšanai/atlikšanai.</w:t>
            </w:r>
            <w:r>
              <w:rPr>
                <w:rFonts w:cs="Times New Roman" w:ascii="Times New Roman" w:hAnsi="Times New Roman"/>
              </w:rPr>
              <w:t xml:space="preserve"> </w:t>
            </w:r>
            <w:r>
              <w:rPr>
                <w:rFonts w:cs="Times New Roman" w:ascii="Times New Roman" w:hAnsi="Times New Roman"/>
                <w:lang w:val="en-US" w:eastAsia="en-US"/>
              </w:rPr>
              <w:t>Piemēram, pieprasījuma saņēmēja valsts var pilnīgi vai daļēji atteikties izpildīt palīdzības pieprasījumu, ja abās valstīs nav noteikta abpusēja kriminālatbildība vai ja pieprasījuma izpilde būtu pretrunā tās sabiedriskajai kārtība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a iesniedzēja valsts neizmanto un nenosūta informāciju vai pierādījumus, kas iegūti saistībā ar palīdzības sniegšanas pieprasījumu saskaņā ar Harares plānu, par jebkādu jautājumu, kas nav pieprasījumā norādītā krimināllieta, bez pieprasījuma saņēmējas valsts centrālās iestādes iepriekšējas piekrišanas.</w:t>
            </w:r>
          </w:p>
        </w:tc>
      </w:tr>
    </w:tbl>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vertAlign w:val="superscript"/>
        </w:rPr>
      </w:pPr>
      <w:r>
        <w:rPr>
          <w:rFonts w:cs="Times New Roman" w:ascii="Times New Roman" w:hAnsi="Times New Roman"/>
          <w:lang w:val="en-US" w:eastAsia="en-US"/>
        </w:rPr>
        <w:t>Plāns, kas attiecas uz savstarpēju sadarbību krimināllietās Nāciju Sadraudzībā (Harares plāns) tika pieņemts 1986. gadā.</w:t>
      </w:r>
      <w:r>
        <w:rPr>
          <w:rFonts w:cs="Times New Roman" w:ascii="Times New Roman" w:hAnsi="Times New Roman"/>
        </w:rPr>
        <w:t xml:space="preserve"> </w:t>
      </w:r>
      <w:r>
        <w:rPr>
          <w:rFonts w:cs="Times New Roman" w:ascii="Times New Roman" w:hAnsi="Times New Roman"/>
          <w:lang w:val="en-US" w:eastAsia="en-US"/>
        </w:rPr>
        <w:t>Tas attiecas uz Nācijas Sadraudzības dalībvalstīm.</w:t>
      </w:r>
      <w:r>
        <w:rPr>
          <w:rStyle w:val="FootnoteCharacters"/>
          <w:rStyle w:val="FootnoteAnchor"/>
          <w:rFonts w:cs="Times New Roman" w:ascii="Times New Roman" w:hAnsi="Times New Roman"/>
          <w:lang w:val="en-US" w:eastAsia="en-US"/>
        </w:rPr>
        <w:footnoteReference w:customMarkFollows="1" w:id="135"/>
        <w:t>1</w:t>
      </w:r>
    </w:p>
    <w:p>
      <w:pPr>
        <w:pStyle w:val="Normal"/>
        <w:shd w:fill="FFFFFF" w:val="clear"/>
        <w:tabs>
          <w:tab w:val="clear" w:pos="720"/>
          <w:tab w:val="left" w:pos="307"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3. un 1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Harares plāns paredz pieprasījuma saņēmējas valsts kompetento iestāžu palīdzības sniegšanu krimināllietās, kas radušās pieprasījuma iesniedzējā valstī (1. panta 2. punkts).</w:t>
      </w:r>
      <w:r>
        <w:rPr>
          <w:rFonts w:cs="Times New Roman" w:ascii="Times New Roman" w:hAnsi="Times New Roman"/>
        </w:rPr>
        <w:t xml:space="preserve"> </w:t>
      </w:r>
      <w:r>
        <w:rPr>
          <w:rFonts w:cs="Times New Roman" w:ascii="Times New Roman" w:hAnsi="Times New Roman"/>
          <w:lang w:val="en-US" w:eastAsia="en-US"/>
        </w:rPr>
        <w:t>Tiek uzskatīts, ka krimināllieta ir ierosināta kādā valstī, ja attiecīgās valsts centrālā iestāde apliecina, ka šīs valsts tiesā, kas ir kompetenta izskatīt lietu, ir ierosināts kriminālprocess vai sākta atsavināšanas tiesvedība vai arī ir pamatots iemesls uzskatīt, ka ir izdarīts nodarījums, attiecībā uz kuru šāds kriminālprocess varētu tikt sākts (3. panta 1. punkts).</w:t>
      </w:r>
      <w:r>
        <w:rPr>
          <w:rFonts w:cs="Times New Roman" w:ascii="Times New Roman" w:hAnsi="Times New Roman"/>
        </w:rPr>
        <w:t xml:space="preserve"> </w:t>
      </w:r>
      <w:r>
        <w:rPr>
          <w:rFonts w:cs="Times New Roman" w:ascii="Times New Roman" w:hAnsi="Times New Roman"/>
          <w:lang w:val="en-US" w:eastAsia="en-US"/>
        </w:rPr>
        <w:t>10. pantā ir skaidri uzsvērts, ka Harares plāns neparedz izdošanu, apcietināšanu vai aizturēšanu, lai veiktu izd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ieprasījumi par digitālu datu saglabāšanu (1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5. panta 1. punkts paredz, ka šajā pantā noteiktais pieprasījums par digitālu datu saglabāšanu</w:t>
      </w:r>
      <w:r>
        <w:rPr>
          <w:rStyle w:val="FootnoteCharacters"/>
          <w:rStyle w:val="FootnoteAnchor"/>
          <w:rFonts w:cs="Times New Roman" w:ascii="Times New Roman" w:hAnsi="Times New Roman"/>
          <w:lang w:val="en-US" w:eastAsia="en-US"/>
        </w:rPr>
        <w:footnoteReference w:customMarkFollows="1" w:id="136"/>
        <w:t>2</w:t>
      </w:r>
      <w:r>
        <w:rPr>
          <w:rFonts w:cs="Times New Roman" w:ascii="Times New Roman" w:hAnsi="Times New Roman"/>
          <w:lang w:val="en-US" w:eastAsia="en-US"/>
        </w:rPr>
        <w:t>, ko iesniedz kāda aģentūra vai iestāde, kura saskaņā ar pieprasījuma iesniedzējas valsts tiesību aktiem ir kompetenta iesniegt šādu pieprasījumu, var to tieši nosūtīt aģentūrai vai iestādei, kura saskaņā ar pieprasījuma saņēmējas valsts tiesību aktiem ir kompetenta saņemt šādu pieprasīj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ersonu identificēšana un to atrašanās vietas noteikšana (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6. pants paredz, ka pieprasījuma iesniedzēja valsts var lūgt palīdzību tādu personu identificēšanai vai atrašanās vietas noteikšanai, par kurām tiek uzskatīts, ka tās atrodas pieprasījuma saņēmējā valst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Dokumentu izsniegšana (17.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17. pants paredz, ka pieprasījuma iesniedzēja valsts var lūgt palīdzību tādu dokumentu izsniegšanā, kas attiecas uz krimināllietu, kura radusies pieprasījuma iesniedzējā valst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Liecinieku pratināšana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8. pants paredz, ka pieprasījuma iesniedzēja valsts var lūgt palīdzību liecinieku nopratināšanā pieprasījuma saņēmējā valst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ratīšana un izņemšana (19.</w:t>
      </w:r>
      <w:r>
        <w:rPr>
          <w:rFonts w:cs="Times New Roman" w:ascii="Times New Roman" w:hAnsi="Times New Roman"/>
          <w:lang w:val="en-US" w:eastAsia="en-US"/>
        </w:rPr>
        <w:t> </w:t>
      </w:r>
      <w:r>
        <w:rPr>
          <w:rFonts w:cs="Times New Roman" w:ascii="Times New Roman" w:hAnsi="Times New Roman"/>
          <w:i/>
          <w:iCs/>
          <w:lang w:val="en-US" w:eastAsia="en-US"/>
        </w:rPr>
        <w:t>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9. pants paredz, ka pieprasījuma iesniedzēja valsts var lūgt palīdzību kratīšanā un mantas vai digitālo datu izņemšanā pieprasījuma saņēmēja valst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Cita veida palīdzība pierādījumu iegūšanā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0. pants paredz, ka pieprasījuma iesniedzēja valsts var lūgt palīdzību pierādījumu iegū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Tiesas vai dienesta dokumentācijas uzrādīšana (2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2. pants paredz, ka pieprasījuma iesniedzēja valsts var lūgt uzrādīt tiesas vai dienesta dokumentāciju, kas attiecas uz krimināllietu, kura radusies pieprasījuma iesniedzējā valst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20"/>
          <w:tab w:val="left" w:pos="3283" w:leader="none"/>
        </w:tabs>
        <w:jc w:val="both"/>
        <w:outlineLvl w:val="0"/>
        <w:rPr>
          <w:rFonts w:ascii="Times New Roman" w:hAnsi="Times New Roman" w:cs="Times New Roman"/>
        </w:rPr>
      </w:pPr>
      <w:r>
        <w:rPr>
          <w:rFonts w:cs="Times New Roman" w:ascii="Times New Roman" w:hAnsi="Times New Roman"/>
          <w:i/>
          <w:iCs/>
          <w:lang w:val="en-US" w:eastAsia="en-US"/>
        </w:rPr>
        <w:t>Liecinieku personīga ierašanās pieprasījuma iesniedzējā valstī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5. pants paredz, ka pieprasījuma iesniedzēja valsts var lūgt palīdzību, lai liecinieki personīgi ierastos tiesā, kas ir kompetenta izskatīt lietu pieprasījuma iesniedzējā valst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Apcietinātu personu personīga ierašanās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6. pants paredz, ka pieprasījuma iesniedzēja valsts var lūgt uz laiku nodot pieprasījuma saņēmējā valstī apcietinātas personas, lai tās personīgi ierastos tiesā, kas ir kompetenta izskatīt lietu pieprasījuma iesniedzējā valst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Noziedzīgi iegūtu līdzekļu vai noziedzīgā nodarījuma izdarīšanas rīku</w:t>
      </w:r>
      <w:r>
        <w:rPr>
          <w:rFonts w:cs="Times New Roman" w:ascii="Times New Roman" w:hAnsi="Times New Roman"/>
          <w:lang w:val="en-US" w:eastAsia="en-US"/>
        </w:rPr>
        <w:t xml:space="preserve"> </w:t>
      </w:r>
      <w:r>
        <w:rPr>
          <w:rFonts w:cs="Times New Roman" w:ascii="Times New Roman" w:hAnsi="Times New Roman"/>
          <w:i/>
          <w:iCs/>
          <w:lang w:val="en-US" w:eastAsia="en-US"/>
        </w:rPr>
        <w:t>meklēšana (28. pants)</w:t>
      </w:r>
    </w:p>
    <w:p>
      <w:pPr>
        <w:pStyle w:val="Normal"/>
        <w:shd w:fill="FFFFFF" w:val="clear"/>
        <w:tabs>
          <w:tab w:val="clear" w:pos="720"/>
          <w:tab w:val="left" w:pos="5057"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8. pants paredz, ka pieprasījuma iesniedzēja valsts var lūgt palīdzību, lai identificētu, atrastu un novērtētu tādu mantu, kura, domājams, ir tieši vai netieši radusies vai iegūta nodarījuma rezultātā vai tikusi izmantota nodarījumā vai saistībā ar nodarījuma izdarīšanu un attiecībā uz kuru uzskata, ka tā atrodas pieprasījuma saņēmējā valst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Noziedzīgā nodarījuma izdarīšanas rīku izņemšana un konfiskācija (2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9. pants paredz, ka pieprasījuma iesniedzēja valsts var lūgt palīdzību turpmāk minēto pasākumu nodrošināšanai:</w:t>
      </w:r>
      <w:r>
        <w:rPr>
          <w:rFonts w:cs="Times New Roman" w:ascii="Times New Roman" w:hAnsi="Times New Roman"/>
        </w:rPr>
        <w:t xml:space="preserve"> </w:t>
      </w:r>
      <w:r>
        <w:rPr>
          <w:rFonts w:cs="Times New Roman" w:ascii="Times New Roman" w:hAnsi="Times New Roman"/>
          <w:lang w:val="en-US" w:eastAsia="en-US"/>
        </w:rPr>
        <w:t>a) tāda rīkojuma izdošanai pieprasījuma saņēmējā valstī, kas attiecas uz ieņēmumiem no nozieguma veikšanas līdzekļiem, vai b) pieprasījuma iesniedzējā valstī izdota rīkojuma atzīšanai vai izpilde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Cita veida palīdzība (3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32. pants paredz, ka pēc konsultācijām starp pieprasījuma iesniedzēju un saņēmēju valsti var tikt sniegta tāda papildu palīdzība attiecībā uz krimināllietām, kas nav ietverta Harares plāna darbības jomā, šīm valstīm vienojoties par attiecīgiem nosacī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5. un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Harares plānā noteikto pieprasījuma nosūtīšana tiek veikta starp dalībvalstu izraudzītajām centrālajām iestādēm (5. pants).</w:t>
      </w:r>
      <w:r>
        <w:rPr>
          <w:rFonts w:cs="Times New Roman" w:ascii="Times New Roman" w:hAnsi="Times New Roman"/>
        </w:rPr>
        <w:t xml:space="preserve"> </w:t>
      </w:r>
      <w:r>
        <w:rPr>
          <w:rFonts w:cs="Times New Roman" w:ascii="Times New Roman" w:hAnsi="Times New Roman"/>
          <w:lang w:val="en-US" w:eastAsia="en-US"/>
        </w:rPr>
        <w:t>Dalībvalstis parasti šim mērķim izraugās valsts prokuratūras nodaļ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us saskaņā ar Harares plānu var iesniegt jebkura tiesībaizsardzības aģentūra vai valsts prokuratūras vai tiesu iestāde, kas ir kompetenta to veikt saskaņā ar pieprasījuma iesniedzējas valsts tiesību aktiem (6. panta 1. punkts).</w:t>
      </w:r>
      <w:r>
        <w:rPr>
          <w:rFonts w:cs="Times New Roman" w:ascii="Times New Roman" w:hAnsi="Times New Roman"/>
        </w:rPr>
        <w:t xml:space="preserve"> </w:t>
      </w:r>
      <w:r>
        <w:rPr>
          <w:rFonts w:cs="Times New Roman" w:ascii="Times New Roman" w:hAnsi="Times New Roman"/>
          <w:lang w:val="en-US" w:eastAsia="en-US"/>
        </w:rPr>
        <w:t>Pēc tam, kad pieprasījuma iesniedzējas valsts centrālā iestāde ir pārliecinājusies, ka pieprasījumu var pienācīgi īstenot saskaņā ar Harares plānu, tā nosūta šo pieprasījumu saņēmējas valsts centrālajai iestādei (6.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14. pantu pieprasījumos, kas sagatavoti saskaņā ar Harares plānu, a) precizē lūgtās palīdzības veidu, b) ietver informāciju, kura ir atbilstoša lūgtajai palīdzībai saskaņā ar Harares plāna noteikumiem, c) norāda termiņu, kurā vēlama pieprasījuma izpilde, norādot iemeslus, d) ietver tās aģentūras vai iestādes nosaukumu, kura ir ierosinājusi pieprasījuma iesniegšanu, krimināllietas raksturojumu un informāciju par to, vai kriminālprocess ir ierosināts vai nav, e) ja kriminālprocess ir sākts, norāda informāciju par tiesu, kuras jurisdikcijā ir tiesas process, un apsūdzētās personas identitāti, nodarījumus, par ko tā ir apsūdzēta, faktu kopsavilkumu, sasniegto procesa posmu un ikvienu datumu, kas noteikts turpmākiem procesa posmiem, f) ja kriminālprocess nav sākts, norāda pārkāpumu, par kuru pieprasījuma iesniedzējas valsts centrālajai iestādei ir pamatots uzskatīt, ka tas ir izdarīts, norādot arī zināmo faktu kopsavilkumu.</w:t>
      </w:r>
      <w:r>
        <w:rPr>
          <w:rFonts w:cs="Times New Roman" w:ascii="Times New Roman" w:hAnsi="Times New Roman"/>
        </w:rPr>
        <w:t xml:space="preserve"> </w:t>
      </w:r>
      <w:r>
        <w:rPr>
          <w:rFonts w:cs="Times New Roman" w:ascii="Times New Roman" w:hAnsi="Times New Roman"/>
          <w:lang w:val="en-US" w:eastAsia="en-US"/>
        </w:rPr>
        <w:t>Turpmākie nosacījumi attiecas uz ikvienu sadarbības veid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8. un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8. panta 1. punktā ir noteikts, ka pieprasījuma saņēmēja valsts var pilnīgi vai daļēji atteikties izpildīt palīdzības pieprasījumu saskaņā ar Harares plānu, ja krimināllieta izrādās saistīta ar a) rīcību, kas saskaņā ar šīs valsts tiesību aktiem netiek uzskatīta par noziedzīgu nodarījumu, b) nodarījumu vai tiesvedību ar politisku ievirzi</w:t>
      </w:r>
      <w:r>
        <w:rPr>
          <w:rStyle w:val="FootnoteCharacters"/>
          <w:rStyle w:val="FootnoteAnchor"/>
          <w:rFonts w:cs="Times New Roman" w:ascii="Times New Roman" w:hAnsi="Times New Roman"/>
          <w:lang w:val="en-US" w:eastAsia="en-US"/>
        </w:rPr>
        <w:footnoteReference w:customMarkFollows="1" w:id="137"/>
        <w:t>3</w:t>
      </w:r>
      <w:r>
        <w:rPr>
          <w:rFonts w:cs="Times New Roman" w:ascii="Times New Roman" w:hAnsi="Times New Roman"/>
          <w:lang w:val="en-US" w:eastAsia="en-US"/>
        </w:rPr>
        <w:t>, c) rīcību, kas pieprasījuma iesniedzējā valstī ir nodarījums vienīgi saskaņā ar militārajiem tiesību aktiem vai tiesību aktiem, kuri saistīti ar militārajiem pienākumiem, vai d) rīcību, saistībā ar kuru persona tiek apsūdzēta vai turēta aizdomās par nodarījuma izdarīšanu, ir attaisnota vai notiesāta ar pieprasījuma saņēmējas valsts tiesas spried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8. panta 2. punkts turpmāk norāda, ka pieprasījuma saņēmēja valsts var atteikt palīdzību a) tādā apmērā, kādā, pēc attiecīgās valsts centrālā iestādes domām, pieprasījuma izpilde būtu pretrunā attiecīgās valsts konstitūcijai vai apdraudētu tās drošību, starptautiskās attiecības vai citas būtiskas šīs valsts sabiedrības intereses, vai tad, b) ja attiecīgās valsts centrālajai iestādei ir pamatots iemesls uzskatīt, ka pieprasījuma izpilde veicinātu kādas personas kriminālvajāšanu vai sodīšanu viņas rases, reliģijas, tautības vai politisko uzskatu dēļ vai kāds no šiem iemesliem varētu radīt kaitējumu kādai personai, kuru skar pieprasīj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8. panta 3. punkts arī norāda, ka pieprasījuma saņēmēja valsts var atteikties sniegt palīdzību, ja pieprasījuma izpildes nolūkā ir jāveic darbības, kas saskaņā ar šīs valsts tiesību aktiem nevar tikt veiktas attiecībā uz krimināllietām, kuras radušās šajā valst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Harares plānā ir izklāstīti īpaši iemesli attiecībā uz noteikta veida sadarbību, piemēram, pieprasījumiem apcietinātām personām ierasties personīgi.</w:t>
      </w:r>
      <w:r>
        <w:rPr>
          <w:rFonts w:cs="Times New Roman" w:ascii="Times New Roman" w:hAnsi="Times New Roman"/>
        </w:rPr>
        <w:t xml:space="preserve"> </w:t>
      </w:r>
      <w:r>
        <w:rPr>
          <w:rFonts w:cs="Times New Roman" w:ascii="Times New Roman" w:hAnsi="Times New Roman"/>
          <w:lang w:val="en-US" w:eastAsia="en-US"/>
        </w:rPr>
        <w:t>26. panta 3. punkts nosaka, ka pieprasījuma saņēmēja valsts var atteikties izpildīt pieprasījumu nosūtīt apcietinātas personas, ja attiecīgās personas nepiekrīt nosūtīšanai.</w:t>
      </w:r>
      <w:r>
        <w:rPr>
          <w:rFonts w:cs="Times New Roman" w:ascii="Times New Roman" w:hAnsi="Times New Roman"/>
        </w:rPr>
        <w:t xml:space="preserve"> </w:t>
      </w:r>
      <w:r>
        <w:rPr>
          <w:rFonts w:cs="Times New Roman" w:ascii="Times New Roman" w:hAnsi="Times New Roman"/>
          <w:lang w:val="en-US" w:eastAsia="en-US"/>
        </w:rPr>
        <w:t>Turklāt 26. panta 4. punkts paredz, ka pieprasījuma saņēmēja valsts var atteikties izpildīt pieprasījumu nosūtīt apcietinātas personas un tai nav pienākuma informēt pieprasījuma iesniedzēju valsti par šāda atteikuma iemesl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7., 11. un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1. pants norāda, ka pieprasījuma iesniedzējas valsts un pieprasījuma saņēmējas valsts centrālās un kompetentās iestādes dara visu iespējamo, lai saglabātu slepenībā pieprasījumu, tā saturu un informāciju, kā arī materiālus, kas iesniegti saskaņā ar pieprasījumu, izņemot attiecībā uz informācijas izpaušanu kriminālprocesā un citos gadījumos, kad to atļāvusi otras valsts centrālā iestād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2. pantā ir norādīts, ka pieprasījuma iesniedzēja valsts neizmanto informāciju vai pierādījumus, kas iegūti, atbildot uz palīdzības sniegšanas pieprasījumu saskaņā ar Harares plānu, saistībā ar jebkādu jautājumu, kas nav pieprasījumā norādītā krimināllieta, bez pieprasījuma saņēmējas valsts centrālās iestādes iepriekšējas piekrišan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alstis palīdzības piešķiršanai var ieviest konkrētus nosacījumus, piemēram, pieprasīt pieprasījuma iesniedzējai valstij izteikt apņemšanos, ka iesniegtie pierādījumi netiks ne tieši, ne netieši izmantoti saistībā ar izmeklēšanu vai konkrētas personas kriminālvajāšanu (7.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alsts iestādēm (11. un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1. pants norāda, ka pieprasījuma iesniedzējas valsts un pieprasījuma saņēmējas valsts centrālās un kompetentās iestādes dara visu iespējamo, lai saglabātu slepenībā pieprasījumu un tā saturu un informāciju, kā arī materiālus, kas iesniegti saskaņā ar pieprasījumu, izņemot attiecībā uz informācijas izpaušanu kriminālprocesā un citos gadījumos, kad to atļāvusi otras valsts centrālā iestād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valsts neizmanto un nenosūta informāciju vai pierādījumus, kas iegūti, atbildot uz palīdzības sniegšanas pieprasījumu saskaņā ar Harares plānu, saistībā ar jebkādu jautājumu, kas nav pieprasījumā norādītā krimināllieta, bez pieprasījuma saņēmējas valsts centrālās iestādes iepriekšējas piekrišanas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11. un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1. pants norāda, ka pieprasījuma iesniedzējas valsts un pieprasījuma saņēmējas valsts centrālās un kompetentās iestādes dara visu iespējamo, lai saglabātu slepenībā pieprasījumu un tā saturu un informāciju, kā arī materiālus, kas iesniegti saskaņā ar pieprasījumu, izņemot attiecībā uz informācijas izpaušanu kriminālprocesā un citos gadījumos, kad to atļāvusi otras valsts centrālā iestād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valsts neizmanto un nenosūta informāciju vai pierādījumus, kas iegūti, atbildot uz palīdzības sniegšanas pieprasījumu saskaņā ar Harares plānu, saistībā ar jebkādu jautājumu, kas nav pieprasījumā norādītā krimināllieta, bez pieprasījuma saņēmējas valsts centrālās iestādes iepriekšējas piekrišanas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Harares shēma paplašina sadarbības veidu klāstu un nekādā veidā neatkāpjas no pašreizējiem, gan formāliem, gan neformāliem, sadarbības veidiem, kā arī neizslēdz pastiprinātas kārtības izveidošanu citos forumos (1. panta 1. punkts). Nāciju Sadraudzības sekretariāta 2008. gada dokumentā</w:t>
      </w:r>
      <w:r>
        <w:rPr>
          <w:rStyle w:val="FootnoteCharacters"/>
          <w:rStyle w:val="FootnoteAnchor"/>
          <w:rFonts w:cs="Times New Roman" w:ascii="Times New Roman" w:hAnsi="Times New Roman"/>
        </w:rPr>
        <w:footnoteReference w:customMarkFollows="1" w:id="138"/>
        <w:t>4</w:t>
      </w:r>
      <w:r>
        <w:rPr>
          <w:rFonts w:cs="Times New Roman" w:ascii="Times New Roman" w:hAnsi="Times New Roman"/>
        </w:rPr>
        <w:t xml:space="preserve"> ir uzsvērts, ka Harares plāns ir nesaistošs un brīvprātīgs plāns. Lai gan ir paredzēts, ka Harares plāns ir juridisks pamats gan savstarpējās tiesiskās palīdzības pieprasījumu iesniegšanai, gan saņemšanai, vairākas Sadraudzības dalībvalstis to praktiski neizmanto. Līdzīgi kā Lielbritānijā, lielākajā daļā Sadraudzības valstu ir duāla tiesību sistēma, saskaņā ar kuru ir jāpieņem un jāīsteno valsts tiesību akti, lai īstenotu starptautiskās saistības. Piemēram, vairākās Sadraudzības dalībvalstīs, kurās Harares plāns nav transponēts valsts tiesību aktos, tā brīvprātīga piemērošana varētu būt šķērslis efektīvai savstarpējās tiesiskās palīdzības pieprasījumu sistēmas nodrošināšanai.</w:t>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 xml:space="preserve">4. </w:t>
      </w:r>
      <w:r>
        <w:rPr>
          <w:rFonts w:cs="Times New Roman" w:ascii="Times New Roman" w:hAnsi="Times New Roman"/>
          <w:b/>
          <w:bCs/>
          <w:i/>
          <w:iCs/>
          <w:sz w:val="24"/>
          <w:szCs w:val="24"/>
          <w:lang w:val="en-US" w:eastAsia="en-US"/>
        </w:rPr>
        <w:t>Parauglīgums par savstarpēju palīdzību krimināllie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rauglīguma par savstarpēju tiesisko palīdzību krimināllietās mērķis ir sniegt noderīgu sistēmu valstīm, kas vēlas apspriest un noslēgt divpusējus līgumus, lai uzlabotu sadarbību jautājumos par noziedzības novēršanu un krimināltiesībām.</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s paredz dažādus sadarbības veidus, piemēram, tiesas dokumentu izsniegšanu, kratīšanas un izņemšanas veikšanu vai apcietinātu personu nosūtīšanu, lai sniegtu liecības vai palīdzētu izmeklēšanā.</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valstīm ieteikts izraudzīties centrālo iestādi, kas būtu atbildīga par pieprasījumu iesniegšanu un izpildi saskaņā ar līgumiem par savstarpējo palīdzību krimināllietās vai saistībā ar citiem līgumiem par šādu savstarpējo palīdzīb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rauglīgumā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Piemēram, palīdzību var atteikt, ja pieprasījuma saņēmēja valsts uzskata, ka pieprasījuma pieprasījuma izpildes gadījumā tas apdraudētu tās suverenitāti, drošību, sabiedrisko kārtību vai citas būtiskas sabiedrības interese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rauglīgums paredz, ka, ja vien puses nav vienojušās citādi, pieprasījuma iesniedzēja valsts bez pieprasījuma saņēmējas valsts piekrišanas neizmanto un nenosūta informāciju vai pierādījumus, kas saņemti no pieprasījuma saņēmējas valsts nekādiem citiem nolūkiem, izņemot tos, kas minēti pieprasījumā.</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NO Parauglīgumu par savstarpēju tiesisko palīdzību krimināllietās pieņēma 1990. gada 14. decembrī ar Ģenerālās asamblejas rezolūciju Nr. 45/117. To pēc tam grozīja ar Ģenerālās asamblejas rezolūciju Nr. 53/112. Ja vien nav norādīts citādi, turpmāk minētā informācija attiecas uz parauglīgumu, kas grozīts ar Ģenerālās asamblejas rezolūciju Nr. 53/112.</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parauglīguma 1. panta 1. punktu puses sniedz cita citai visplašāko iespējamo savstarpēju palīdzības pasākumu klāstu izmeklēšanā vai tiesvedībā attiecībā uz noziedzīgiem nodarījumiem, kas palīdzības pieprasījuma iesniegšanas brīdī ietilpst pieprasījuma iesniedzējas valsts tiesu iestāžu jurisdikcij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rauglīgums neattiecas uz a) jebkuras personas aizturēšanu vai apcietināšanu ar nolūku izdot šo personu;</w:t>
      </w:r>
      <w:r>
        <w:rPr>
          <w:rFonts w:cs="Times New Roman" w:ascii="Times New Roman" w:hAnsi="Times New Roman"/>
        </w:rPr>
        <w:t xml:space="preserve"> </w:t>
      </w:r>
      <w:r>
        <w:rPr>
          <w:rFonts w:cs="Times New Roman" w:ascii="Times New Roman" w:hAnsi="Times New Roman"/>
          <w:lang w:val="en-US" w:eastAsia="en-US"/>
        </w:rPr>
        <w:t>b) pieprasījuma iesniedzējā valstī pieņemtu krimināllietu spriedumu izpildi pieprasījuma saņēmējā valstī, izņemot, ciktāl to atļauj pieprasījuma saņēmējas dalībvalsts tiesību akti un parauglīguma 18. pants attiecībā uz noziedzīgi iegūtiem līdzekļiem;</w:t>
      </w:r>
      <w:r>
        <w:rPr>
          <w:rFonts w:cs="Times New Roman" w:ascii="Times New Roman" w:hAnsi="Times New Roman"/>
        </w:rPr>
        <w:t xml:space="preserve"> </w:t>
      </w:r>
      <w:r>
        <w:rPr>
          <w:rFonts w:cs="Times New Roman" w:ascii="Times New Roman" w:hAnsi="Times New Roman"/>
          <w:lang w:val="en-US" w:eastAsia="en-US"/>
        </w:rPr>
        <w:t>c) apcietinātas personas nodošanu soda izciešanai;</w:t>
      </w:r>
      <w:r>
        <w:rPr>
          <w:rFonts w:cs="Times New Roman" w:ascii="Times New Roman" w:hAnsi="Times New Roman"/>
        </w:rPr>
        <w:t xml:space="preserve"> </w:t>
      </w:r>
      <w:r>
        <w:rPr>
          <w:rFonts w:cs="Times New Roman" w:ascii="Times New Roman" w:hAnsi="Times New Roman"/>
          <w:lang w:val="en-US" w:eastAsia="en-US"/>
        </w:rPr>
        <w:t>d) tiesvedības nodošanu krimināllietās (1.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 panta 2. punkts nosaka, ka savstarpējā palīdzība var ietvert:</w:t>
      </w:r>
      <w:r>
        <w:rPr>
          <w:rFonts w:cs="Times New Roman" w:ascii="Times New Roman" w:hAnsi="Times New Roman"/>
        </w:rPr>
        <w:t xml:space="preserve"> </w:t>
      </w:r>
      <w:r>
        <w:rPr>
          <w:rFonts w:cs="Times New Roman" w:ascii="Times New Roman" w:hAnsi="Times New Roman"/>
          <w:lang w:val="en-US" w:eastAsia="en-US"/>
        </w:rPr>
        <w:t>a) pierādījumu vai liecību iegūšanu no personām;</w:t>
      </w:r>
      <w:r>
        <w:rPr>
          <w:rFonts w:cs="Times New Roman" w:ascii="Times New Roman" w:hAnsi="Times New Roman"/>
        </w:rPr>
        <w:t xml:space="preserve"> </w:t>
      </w:r>
      <w:r>
        <w:rPr>
          <w:rFonts w:cs="Times New Roman" w:ascii="Times New Roman" w:hAnsi="Times New Roman"/>
          <w:lang w:val="en-US" w:eastAsia="en-US"/>
        </w:rPr>
        <w:t>b) palīdzību ieslodzītu vai citu personu pieejamības nodrošināšanā, lai sniegtu liecības vai palīdzētu izmeklēšanā;</w:t>
      </w:r>
      <w:r>
        <w:rPr>
          <w:rFonts w:cs="Times New Roman" w:ascii="Times New Roman" w:hAnsi="Times New Roman"/>
        </w:rPr>
        <w:t xml:space="preserve"> </w:t>
      </w:r>
      <w:r>
        <w:rPr>
          <w:rFonts w:cs="Times New Roman" w:ascii="Times New Roman" w:hAnsi="Times New Roman"/>
          <w:lang w:val="en-US" w:eastAsia="en-US"/>
        </w:rPr>
        <w:t>c) tiesas dokumentu izsniegšanu;</w:t>
      </w:r>
      <w:r>
        <w:rPr>
          <w:rFonts w:cs="Times New Roman" w:ascii="Times New Roman" w:hAnsi="Times New Roman"/>
        </w:rPr>
        <w:t xml:space="preserve"> </w:t>
      </w:r>
      <w:r>
        <w:rPr>
          <w:rFonts w:cs="Times New Roman" w:ascii="Times New Roman" w:hAnsi="Times New Roman"/>
          <w:lang w:val="en-US" w:eastAsia="en-US"/>
        </w:rPr>
        <w:t>d) kratīšanas un izņemšanas veikšanu;</w:t>
      </w:r>
      <w:r>
        <w:rPr>
          <w:rFonts w:cs="Times New Roman" w:ascii="Times New Roman" w:hAnsi="Times New Roman"/>
        </w:rPr>
        <w:t xml:space="preserve"> </w:t>
      </w:r>
      <w:r>
        <w:rPr>
          <w:rFonts w:cs="Times New Roman" w:ascii="Times New Roman" w:hAnsi="Times New Roman"/>
          <w:lang w:val="en-US" w:eastAsia="en-US"/>
        </w:rPr>
        <w:t>d) objektu un notikuma vietu apskati;</w:t>
      </w:r>
      <w:r>
        <w:rPr>
          <w:rFonts w:cs="Times New Roman" w:ascii="Times New Roman" w:hAnsi="Times New Roman"/>
        </w:rPr>
        <w:t xml:space="preserve"> </w:t>
      </w:r>
      <w:r>
        <w:rPr>
          <w:rFonts w:cs="Times New Roman" w:ascii="Times New Roman" w:hAnsi="Times New Roman"/>
          <w:lang w:val="en-US" w:eastAsia="en-US"/>
        </w:rPr>
        <w:t>f) informācijas un lietisko pierādījumu sniegšanu</w:t>
      </w:r>
      <w:r>
        <w:rPr>
          <w:rStyle w:val="FootnoteCharacters"/>
          <w:rStyle w:val="FootnoteAnchor"/>
          <w:rFonts w:cs="Times New Roman" w:ascii="Times New Roman" w:hAnsi="Times New Roman"/>
          <w:lang w:val="en-US" w:eastAsia="en-US"/>
        </w:rPr>
        <w:footnoteReference w:customMarkFollows="1" w:id="139"/>
        <w:t>1</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g) dokumentu un grāmatvedības dokumentu oriģinālu vai apliecinātu kopiju, tostarp valdības, banku, finanšu, korporatīvu vai komerciālu dokumentu, nodrošinā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rauglīgumā ir sīki izklāstīti vairāki 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Dokumentu izsniegšana (10.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Saskaņā ar 10. panta 1. punktu pieprasījuma saņēmēja valsts izsniedz dokumentus, kas šim nolūkam ir saņemti no pieprasījuma iesniedzējas vals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ierādījumu iegūšana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valsts saskaņā ar tās tiesību aktiem un saskaņā ar pieprasījumu pieņem ar zvērestu apliecinātas vai apstiprinātas liecības vai citādi iegūst liecības no personām vai pieprasa tām uzrādīt pierādījumus nosūtīšanai pieprasījuma iesniedzējai valstij (1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eslodzītu personu pieejamības nodrošināšana, lai sniegtu liecības vai palīdzētu izmeklēšanā (1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pieprasījuma iesniedzējas valsts pieprasījumu un ja pieprasījuma saņēmēja valsts piekrīt, kā arī tās tiesību akti to pieļauj, pieprasījuma saņēmējā valstī apcietinātu personu atkarībā no tā, vai tā piekrīt vai nepiekrīt, var uz laiku nosūtīt uz pieprasījuma iesniedzēju valsti, lai sniegtu liecības vai palīdzētu izmeklēšanā (1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Citu personu pieejamības nodrošināšana, lai sniegtu liecības vai palīdzētu izmeklēšanā (1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valsts var lūgt palīdzību pieprasījuma saņēmējai valstij, lai ielūgtu personu a) piedalīties tiesvedībā saistībā ar krimināllietu pieprasījuma saņēmējā valstī, ja vien šī persona nav apsūdzētā persona, vai b) palīdzēt izmeklēšanā saistībā ar pieprasījumā minēto krimināllietu (14. panta 1. punkts).</w:t>
      </w:r>
      <w:r>
        <w:rPr>
          <w:rFonts w:cs="Times New Roman" w:ascii="Times New Roman" w:hAnsi="Times New Roman"/>
        </w:rPr>
        <w:t xml:space="preserve"> </w:t>
      </w:r>
      <w:r>
        <w:rPr>
          <w:rFonts w:cs="Times New Roman" w:ascii="Times New Roman" w:hAnsi="Times New Roman"/>
          <w:lang w:val="en-US" w:eastAsia="en-US"/>
        </w:rPr>
        <w:t>Pieprasījuma saņēmēja valsts ielūdz personu piedalīties tiesvedībā kā liecinieku vai ekspertu vai palīdzēt izmeklēšanā (14.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i/>
          <w:i/>
          <w:iCs/>
        </w:rPr>
      </w:pPr>
      <w:r>
        <w:rPr>
          <w:rFonts w:cs="Times New Roman" w:ascii="Times New Roman" w:hAnsi="Times New Roman"/>
          <w:i/>
          <w:iCs/>
          <w:lang w:val="en-US" w:eastAsia="en-US"/>
        </w:rPr>
        <w:t>Kratīšana un izņemšana (17. pants)</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7. pants nosaka pieprasījuma saņēmējai valstij, ciktāl tās tiesību akti ļauj, izpildīt kratīšanas un izņemšanas pieprasījumus un pieprasījumus veikt jebkādu materiālu piegādi uz pieprasījuma iesniedzēju valsti pierādījumu sniegšanas nolūkos ar nosacījumu, ka tiek aizsargātas labticīgu trešo personu tiesīb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Noziedzīgi iegūti līdzekļi</w:t>
      </w:r>
      <w:r>
        <w:rPr>
          <w:rStyle w:val="FootnoteCharacters"/>
          <w:rStyle w:val="FootnoteAnchor"/>
          <w:rFonts w:cs="Times New Roman" w:ascii="Times New Roman" w:hAnsi="Times New Roman"/>
          <w:iCs/>
          <w:lang w:val="en-US" w:eastAsia="en-US"/>
        </w:rPr>
        <w:footnoteReference w:customMarkFollows="1" w:id="140"/>
        <w:t>2</w:t>
      </w:r>
      <w:r>
        <w:rPr>
          <w:rFonts w:cs="Times New Roman" w:ascii="Times New Roman" w:hAnsi="Times New Roman"/>
          <w:i/>
          <w:iCs/>
          <w:lang w:val="en-US" w:eastAsia="en-US"/>
        </w:rPr>
        <w:t xml:space="preserve">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valsts pēc pieprasījuma cenšas noskaidrot, vai jebkādi ieņēmumi no iespējamā nozieguma atrodas tās jurisdikcijā, un informē pieprasījuma iesniedzēju valsti par tās izmeklēšanas rezultātiem.</w:t>
      </w:r>
      <w:r>
        <w:rPr>
          <w:rFonts w:cs="Times New Roman" w:ascii="Times New Roman" w:hAnsi="Times New Roman"/>
        </w:rPr>
        <w:t xml:space="preserve"> </w:t>
      </w:r>
      <w:r>
        <w:rPr>
          <w:rFonts w:cs="Times New Roman" w:ascii="Times New Roman" w:hAnsi="Times New Roman"/>
          <w:lang w:val="en-US" w:eastAsia="en-US"/>
        </w:rPr>
        <w:t>Iesniedzot pieprasījumu, pieprasījuma iesniedzēja valsts informē pieprasījuma saņēmēju valsti par to, kas ir tās pārliecības pamatā, ka šādi ienākumi varētu atrasties tās jurisdikcijā (18. panta 2. punkts).</w:t>
      </w:r>
      <w:r>
        <w:rPr>
          <w:rFonts w:cs="Times New Roman" w:ascii="Times New Roman" w:hAnsi="Times New Roman"/>
        </w:rPr>
        <w:t xml:space="preserve"> </w:t>
      </w:r>
      <w:r>
        <w:rPr>
          <w:rFonts w:cs="Times New Roman" w:ascii="Times New Roman" w:hAnsi="Times New Roman"/>
          <w:lang w:val="en-US" w:eastAsia="en-US"/>
        </w:rPr>
        <w:t>Saistība ar šādu pieprasījumu pieprasījuma saņēmēja valsts cenšas izsekot aktīvus, izmeklēt finanšu darījumos un iegūt citu informāciju vai pierādījumus, kas varētu palīdzēt nodrošināt noziedzīgi iegūtu līdzekļu atgūšanu (18. panta 3. punkts).</w:t>
      </w:r>
      <w:r>
        <w:rPr>
          <w:rFonts w:cs="Times New Roman" w:ascii="Times New Roman" w:hAnsi="Times New Roman"/>
        </w:rPr>
        <w:t xml:space="preserve"> </w:t>
      </w:r>
      <w:r>
        <w:rPr>
          <w:rFonts w:cs="Times New Roman" w:ascii="Times New Roman" w:hAnsi="Times New Roman"/>
          <w:lang w:val="en-US" w:eastAsia="en-US"/>
        </w:rPr>
        <w:t>Ja tiek atrasti noziedzīgi iegūtie līdzekļi, par kuriem bijušas aizdomas, pieprasījuma saņēmēja valsts pēc pieprasījuma veic pasākumus, ko pieļauj tās tiesību akti, lai novērstu jebkādas darbības ar šiem noziedzīgi iegūtajiem līdzekļiem, to nodošanu vai atbrīvošanos no tiem, gaidot galīgo pieprasījuma iesniedzējas tiesas lēmumu attiecībā uz šiem līdzekļiem (18. panta 4. punkts).</w:t>
      </w:r>
      <w:r>
        <w:rPr>
          <w:rFonts w:cs="Times New Roman" w:ascii="Times New Roman" w:hAnsi="Times New Roman"/>
        </w:rPr>
        <w:t xml:space="preserve"> </w:t>
      </w:r>
      <w:r>
        <w:rPr>
          <w:rFonts w:cs="Times New Roman" w:ascii="Times New Roman" w:hAnsi="Times New Roman"/>
          <w:lang w:val="en-US" w:eastAsia="en-US"/>
        </w:rPr>
        <w:t>Turklāt 18. panta 5. punkts paredz, ka pieprasījuma saņēmēja valsts, ciktāl to pieļauj tās tiesību akti, izpilda vai atļauj izpildīt galīgo rīkojumu, ar ko atsavina vai konfiscē noziedzīgi iegūtus līdzekļus un ko izdevusi pieprasījuma iesniedzējas valsts tiesa, vai veic citus piemērotus pasākumus, lai aizturētu noziedzīgi iegūtos līdzekļus saskaņā ar pieprasījuma iesniedzējas valsts pieprasīj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puse izraugās centrālo iestādi vai iestādes, kuras iesniedz vai saņem pieprasījumus vai ar kuru starpniecību pieprasījumi tiek iesniegti vai saņemti (3. pants).</w:t>
      </w:r>
      <w:r>
        <w:rPr>
          <w:rFonts w:cs="Times New Roman" w:ascii="Times New Roman" w:hAnsi="Times New Roman"/>
        </w:rPr>
        <w:t xml:space="preserve"> </w:t>
      </w:r>
      <w:r>
        <w:rPr>
          <w:rFonts w:cs="Times New Roman" w:ascii="Times New Roman" w:hAnsi="Times New Roman"/>
          <w:lang w:val="en-US" w:eastAsia="en-US"/>
        </w:rPr>
        <w:t>3. panta komentāri nosaka, ka valstis var apsvērt iespēju nodrošināt tiešu saziņu starp centrālajām iestādēm un centrālajām iestādēm aktīvi iesaistīties šajā procesā, lai nodrošinātu pieprasījumu ātru izpildi, kontrolētu kvalitāti un noteiktu prioritātes.</w:t>
      </w:r>
      <w:r>
        <w:rPr>
          <w:rFonts w:cs="Times New Roman" w:ascii="Times New Roman" w:hAnsi="Times New Roman"/>
        </w:rPr>
        <w:t xml:space="preserve"> </w:t>
      </w:r>
      <w:r>
        <w:rPr>
          <w:rFonts w:cs="Times New Roman" w:ascii="Times New Roman" w:hAnsi="Times New Roman"/>
          <w:lang w:val="en-US" w:eastAsia="en-US"/>
        </w:rPr>
        <w:t>Valstis var arī vienoties, ka centrālās iestādes nav vienīgais palīdzības saņemšanas kanāls starp pusēm un ka būtu jāveicina tieša informācijas apmaiņa tādā apmērā, kā to pieļauj valstu tiesību akti vai līgum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rauglīguma 5. pants 1. punkts paredz, ka palīdzības pieprasījumi var ietvert:</w:t>
      </w:r>
      <w:r>
        <w:rPr>
          <w:rFonts w:cs="Times New Roman" w:ascii="Times New Roman" w:hAnsi="Times New Roman"/>
        </w:rPr>
        <w:t xml:space="preserve"> </w:t>
      </w:r>
      <w:r>
        <w:rPr>
          <w:rFonts w:cs="Times New Roman" w:ascii="Times New Roman" w:hAnsi="Times New Roman"/>
          <w:lang w:val="en-US" w:eastAsia="en-US"/>
        </w:rPr>
        <w:t>a) tās pieprasījuma iesniedzējas iestādes un kompetentās iestādes nosaukumu, kas veic izmeklēšanu vai tiesvedību, uz kuru pieprasījumu attiecas;</w:t>
      </w:r>
      <w:r>
        <w:rPr>
          <w:rFonts w:cs="Times New Roman" w:ascii="Times New Roman" w:hAnsi="Times New Roman"/>
        </w:rPr>
        <w:t xml:space="preserve"> </w:t>
      </w:r>
      <w:r>
        <w:rPr>
          <w:rFonts w:cs="Times New Roman" w:ascii="Times New Roman" w:hAnsi="Times New Roman"/>
          <w:lang w:val="en-US" w:eastAsia="en-US"/>
        </w:rPr>
        <w:t>b) pieprasījuma nolūku un īsu lūgtās palīdzības aprakstu;</w:t>
      </w:r>
      <w:r>
        <w:rPr>
          <w:rFonts w:cs="Times New Roman" w:ascii="Times New Roman" w:hAnsi="Times New Roman"/>
        </w:rPr>
        <w:t xml:space="preserve"> </w:t>
      </w:r>
      <w:r>
        <w:rPr>
          <w:rFonts w:cs="Times New Roman" w:ascii="Times New Roman" w:hAnsi="Times New Roman"/>
          <w:lang w:val="en-US" w:eastAsia="en-US"/>
        </w:rPr>
        <w:t>c) to faktu aprakstu, kas, iespējams, veido nodarījumu, un attiecīgo tiesību aktu izklāstu vai tekstu, izņemot gadījumus, kad pieprasījums ir par dokumentu izsniegšanu;</w:t>
      </w:r>
      <w:r>
        <w:rPr>
          <w:rFonts w:cs="Times New Roman" w:ascii="Times New Roman" w:hAnsi="Times New Roman"/>
        </w:rPr>
        <w:t xml:space="preserve"> </w:t>
      </w:r>
      <w:r>
        <w:rPr>
          <w:rFonts w:cs="Times New Roman" w:ascii="Times New Roman" w:hAnsi="Times New Roman"/>
          <w:lang w:val="en-US" w:eastAsia="en-US"/>
        </w:rPr>
        <w:t>d) attiecīgās personas vārdu, uzvārdu un adresi, ja nepieciešams;</w:t>
      </w:r>
      <w:r>
        <w:rPr>
          <w:rFonts w:cs="Times New Roman" w:ascii="Times New Roman" w:hAnsi="Times New Roman"/>
        </w:rPr>
        <w:t xml:space="preserve"> </w:t>
      </w:r>
      <w:r>
        <w:rPr>
          <w:rFonts w:cs="Times New Roman" w:ascii="Times New Roman" w:hAnsi="Times New Roman"/>
          <w:lang w:val="en-US" w:eastAsia="en-US"/>
        </w:rPr>
        <w:t>e) iemeslus un ziņas par konkrēto procedūru vai prasībām, kādas pieprasījuma iesniedzēja valsts vēlas ievērot, tostarp paziņojumu par to, vai ir nepieciešami ar zvērestu apliecināti vai apstiprināti pierādījumi vai liecības;</w:t>
      </w:r>
      <w:r>
        <w:rPr>
          <w:rFonts w:cs="Times New Roman" w:ascii="Times New Roman" w:hAnsi="Times New Roman"/>
        </w:rPr>
        <w:t xml:space="preserve"> </w:t>
      </w:r>
      <w:r>
        <w:rPr>
          <w:rFonts w:cs="Times New Roman" w:ascii="Times New Roman" w:hAnsi="Times New Roman"/>
          <w:lang w:val="en-US" w:eastAsia="en-US"/>
        </w:rPr>
        <w:t>f) precizētu termiņu, kurā ir vēlama pieprasījuma izpilde, un g) tādu citu informāciju, kas nepieciešama, lai veiktu pienācīgu pieprasījuma izpil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pieprasījuma saņēmēja valsts nolemj, ka informācija, kas minētā pieprasījumā, nav pietiekama, lai ļautu izpildīt pieprasījumu, tā var pieprasīt papildu informāciju (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374" w:leader="none"/>
        </w:tabs>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ab/>
      </w:r>
      <w:r>
        <w:rPr>
          <w:rFonts w:cs="Times New Roman" w:ascii="Times New Roman" w:hAnsi="Times New Roman"/>
          <w:b/>
          <w:bCs/>
          <w:i/>
          <w:iCs/>
          <w:lang w:val="en-US" w:eastAsia="en-US"/>
        </w:rPr>
        <w:t>Iemesli palīdzības atteikšanai/atlikšanai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4. panta 1. punktu palīdzību var atteikt šādos gadījumos:</w:t>
      </w:r>
      <w:r>
        <w:rPr>
          <w:rFonts w:cs="Times New Roman" w:ascii="Times New Roman" w:hAnsi="Times New Roman"/>
        </w:rPr>
        <w:t xml:space="preserve"> </w:t>
      </w:r>
      <w:r>
        <w:rPr>
          <w:rFonts w:cs="Times New Roman" w:ascii="Times New Roman" w:hAnsi="Times New Roman"/>
          <w:lang w:val="en-US" w:eastAsia="en-US"/>
        </w:rPr>
        <w:t>a) pieprasījuma saņēmēja valsts uzskata, ka pieprasījums, ja to izpildītu, varētu kaitēt tās suverenitātei, drošībai, sabiedriskajai kārtībai vai citām būtiskām sabiedrības interesēm;</w:t>
      </w:r>
      <w:r>
        <w:rPr>
          <w:rFonts w:cs="Times New Roman" w:ascii="Times New Roman" w:hAnsi="Times New Roman"/>
        </w:rPr>
        <w:t xml:space="preserve"> </w:t>
      </w:r>
      <w:r>
        <w:rPr>
          <w:rFonts w:cs="Times New Roman" w:ascii="Times New Roman" w:hAnsi="Times New Roman"/>
          <w:lang w:val="en-US" w:eastAsia="en-US"/>
        </w:rPr>
        <w:t>b) nodarījums pieprasījuma saņēmējā valstī tiek uzskatīts par politisku nodarījumu;</w:t>
      </w:r>
      <w:r>
        <w:rPr>
          <w:rFonts w:cs="Times New Roman" w:ascii="Times New Roman" w:hAnsi="Times New Roman"/>
        </w:rPr>
        <w:t xml:space="preserve"> </w:t>
      </w:r>
      <w:r>
        <w:rPr>
          <w:rFonts w:cs="Times New Roman" w:ascii="Times New Roman" w:hAnsi="Times New Roman"/>
          <w:lang w:val="en-US" w:eastAsia="en-US"/>
        </w:rPr>
        <w:t>c) ir pamatots iemesls uzskatīt, ka palīdzības pieprasījums ir iesniegts, lai sauktu pie atbildības personas to rases, dzimuma, reliģijas, tautības, etniskās izcelsmes vai politisko uzskatu dēļ, vai ka personas stāvoklim varētu kaitēt kāds no šiem iemesliem;</w:t>
      </w:r>
      <w:r>
        <w:rPr>
          <w:rFonts w:cs="Times New Roman" w:ascii="Times New Roman" w:hAnsi="Times New Roman"/>
        </w:rPr>
        <w:t xml:space="preserve"> </w:t>
      </w:r>
      <w:r>
        <w:rPr>
          <w:rFonts w:cs="Times New Roman" w:ascii="Times New Roman" w:hAnsi="Times New Roman"/>
          <w:lang w:val="en-US" w:eastAsia="en-US"/>
        </w:rPr>
        <w:t>d) pieprasījums attiecas uz tādu noziedzīgu nodarījumu, par kuru kriminālvajāšana pieprasījuma iesniedzējā valstī nebūtu savienojama ar pieprasījuma saņēmējas valsts tiesību aktiem attiecībā uz dubulto sodīšanu</w:t>
      </w:r>
      <w:r>
        <w:rPr>
          <w:rStyle w:val="FootnoteCharacters"/>
          <w:rStyle w:val="FootnoteAnchor"/>
          <w:rFonts w:cs="Times New Roman" w:ascii="Times New Roman" w:hAnsi="Times New Roman"/>
          <w:lang w:val="en-US" w:eastAsia="en-US"/>
        </w:rPr>
        <w:footnoteReference w:customMarkFollows="1" w:id="141"/>
        <w:t>3</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e) lūgtā palīdzība radītu pieprasījuma saņēmējai valstij nepieciešamību veikt piespiedu pasākumus, kas būtu pretrunā tās tiesību aktiem un praksei, ja nodarījums būtu pakļauts izmeklēšanai vai saukšanai pie atbildības tās jurisdikcijā;</w:t>
      </w:r>
      <w:r>
        <w:rPr>
          <w:rFonts w:cs="Times New Roman" w:ascii="Times New Roman" w:hAnsi="Times New Roman"/>
        </w:rPr>
        <w:t xml:space="preserve"> </w:t>
      </w:r>
      <w:r>
        <w:rPr>
          <w:rFonts w:cs="Times New Roman" w:ascii="Times New Roman" w:hAnsi="Times New Roman"/>
          <w:lang w:val="en-US" w:eastAsia="en-US"/>
        </w:rPr>
        <w:t>f ) darbība ir pārkāpums saskaņā ar militāriem tiesību aktiem, kas nav arī noziedzīgs nodarījums vispārējo kriminālo tiesību aktu ietvaros.</w:t>
      </w:r>
      <w:r>
        <w:rPr>
          <w:rFonts w:cs="Times New Roman" w:ascii="Times New Roman" w:hAnsi="Times New Roman"/>
        </w:rPr>
        <w:t xml:space="preserve"> </w:t>
      </w:r>
      <w:r>
        <w:rPr>
          <w:rFonts w:cs="Times New Roman" w:ascii="Times New Roman" w:hAnsi="Times New Roman"/>
          <w:lang w:val="en-US" w:eastAsia="en-US"/>
        </w:rPr>
        <w:t>Tomēr 4. panta 2. punkts nosaka, ka palīdzību nedrīkst atteikt, pamatojoties tikai uz banku un citu līdzīgu iestāžu noslēp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valsts var atlikt pieprasījuma izpildi, ja tā tūlītēja izpilde varētu traucēt notiekošu izmeklēšanu vai kriminālvajāšanu pieprasījuma saņēmējā dalībvalstī (4. panta 3. punkts).</w:t>
      </w:r>
      <w:r>
        <w:rPr>
          <w:rFonts w:cs="Times New Roman" w:ascii="Times New Roman" w:hAnsi="Times New Roman"/>
        </w:rPr>
        <w:t xml:space="preserve"> </w:t>
      </w:r>
      <w:r>
        <w:rPr>
          <w:rFonts w:cs="Times New Roman" w:ascii="Times New Roman" w:hAnsi="Times New Roman"/>
          <w:lang w:val="en-US" w:eastAsia="en-US"/>
        </w:rPr>
        <w:t>Pirms pieprasījuma noraidīšanas vai tā izpildes atlikšanas pieprasījuma saņēmēja valsts apsver, vai palīdzību var sniegt, nosakot konkrētus nosacījumus (4. panta 3. punkts).</w:t>
      </w:r>
      <w:r>
        <w:rPr>
          <w:rFonts w:cs="Times New Roman" w:ascii="Times New Roman" w:hAnsi="Times New Roman"/>
        </w:rPr>
        <w:t xml:space="preserve"> </w:t>
      </w:r>
      <w:r>
        <w:rPr>
          <w:rFonts w:cs="Times New Roman" w:ascii="Times New Roman" w:hAnsi="Times New Roman"/>
          <w:lang w:val="en-US" w:eastAsia="en-US"/>
        </w:rPr>
        <w:t>4. panta 5. punktā turklāt norādīts, ka ir jāpamato ikviens savstarpējās palīdzības atteikums vai atlik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4. panta komentāri nosaka, ka dažas valstis, iespējams, vēlas dažus noteikumus dzēst vai mainīt vai ietvert citus atteikuma iemeslus, piemēram, tādus, kas saistīti ar nodarījuma veidu (piemēram, finanšu), piemērojamā soda veidu, kopīgu jēdzienu nosacījumiem un īpašiem palīdzības veidiem.</w:t>
      </w:r>
      <w:r>
        <w:rPr>
          <w:rFonts w:cs="Times New Roman" w:ascii="Times New Roman" w:hAnsi="Times New Roman"/>
        </w:rPr>
        <w:t xml:space="preserve"> </w:t>
      </w:r>
      <w:r>
        <w:rPr>
          <w:rFonts w:cs="Times New Roman" w:ascii="Times New Roman" w:hAnsi="Times New Roman"/>
          <w:lang w:val="en-US" w:eastAsia="en-US"/>
        </w:rPr>
        <w:t>Valstis, kad tas ir iespējams, var sniegt palīdzību pat tad, ja rīcība, kas ir pieprasījuma pamatā, nav noziedzīgs nodarījums pieprasījuma saņēmējā valstī.</w:t>
      </w:r>
      <w:r>
        <w:rPr>
          <w:rFonts w:cs="Times New Roman" w:ascii="Times New Roman" w:hAnsi="Times New Roman"/>
        </w:rPr>
        <w:t xml:space="preserve"> </w:t>
      </w:r>
      <w:r>
        <w:rPr>
          <w:rFonts w:cs="Times New Roman" w:ascii="Times New Roman" w:hAnsi="Times New Roman"/>
          <w:lang w:val="en-US" w:eastAsia="en-US"/>
        </w:rPr>
        <w:t>Komentāri arī paredz, ka valstis var apsvērt iespēju ierobežot prasību par dubulto sodāmību noteikta veida palīdzībai, piemēram, kratīšanai un izņem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8. pantu pieprasījuma iesniedzēja valsts bez pieprasījuma saņēmējas valsts piekrišanas neizmanto un nenosūta informāciju vai pierādījumus, kas saņemti no pieprasījuma saņēmējas valsts, nekādiem citiem nolūkiem, izņemot tos, kas minēti pieprasījumā.</w:t>
      </w:r>
      <w:r>
        <w:rPr>
          <w:rFonts w:cs="Times New Roman" w:ascii="Times New Roman" w:hAnsi="Times New Roman"/>
        </w:rPr>
        <w:t xml:space="preserve"> </w:t>
      </w:r>
      <w:r>
        <w:rPr>
          <w:rFonts w:cs="Times New Roman" w:ascii="Times New Roman" w:hAnsi="Times New Roman"/>
          <w:lang w:val="en-US" w:eastAsia="en-US"/>
        </w:rPr>
        <w:t>8. panta komentāri nosaka, ka dažas valstis var neņemt vērā 8. pantu vai grozīt to, piemēram, ierobežot to tikai attiecībā uz finanšu nodarījumiem vai ierobežot pierādījumu izmantošanu tikai tad, ja pieprasījuma saņēmēja valsts izsaka par to skaidru pieprasīj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alsts iestādēm (8. un 9.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Saskaņā ar 8. pantu pieprasījuma iesniedzēja valsts bez pieprasījuma saņēmējas valsts piekrišanas neizmanto un nenosūta informāciju vai pierādījumus, kas saņemti no pieprasījuma saņēmējas valsts, nekādiem citiem nolūkiem, izņemot tos, kas minēti pieprasījumā.</w:t>
      </w:r>
      <w:r>
        <w:rPr>
          <w:rFonts w:cs="Times New Roman" w:ascii="Times New Roman" w:hAnsi="Times New Roman"/>
        </w:rPr>
        <w:t xml:space="preserve"> </w:t>
      </w:r>
      <w:r>
        <w:rPr>
          <w:rFonts w:cs="Times New Roman" w:ascii="Times New Roman" w:hAnsi="Times New Roman"/>
          <w:lang w:val="en-US" w:eastAsia="en-US"/>
        </w:rPr>
        <w:t>9. panta b) punkts nosaka, ka pieprasījuma iesniedzēja valsts neizpauž pieprasījuma saņēmējas valsts sniegtos pierādījumus un informāciju, izņemot tādā mērā, kādā pierādījumi un informācija ir nepieciešami pieprasījumā izklāstītajai izmeklēšanai un tiesvedīb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ukārt pieprasījuma saņēmēja valsts neizpauž palīdzības pieprasījumu, tā saturu un tā pamatojošos dokumentus, kā arī šādas palīdzības sniegšanas faktu (9. panta a)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8. un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8. pantu pieprasījuma iesniedzēja valsts bez pieprasījuma saņēmējas valsts piekrišanas neizmanto un nenosūta informāciju vai pierādījumus, kas saņemti no pieprasījuma saņēmējas valsts, nekādiem citiem nolūkiem, izņemot tos, kas minēti pieprasījumā.</w:t>
      </w:r>
      <w:r>
        <w:rPr>
          <w:rFonts w:cs="Times New Roman" w:ascii="Times New Roman" w:hAnsi="Times New Roman"/>
        </w:rPr>
        <w:t xml:space="preserve"> </w:t>
      </w:r>
      <w:r>
        <w:rPr>
          <w:rFonts w:cs="Times New Roman" w:ascii="Times New Roman" w:hAnsi="Times New Roman"/>
          <w:lang w:val="en-US" w:eastAsia="en-US"/>
        </w:rPr>
        <w:t>9. panta b) punkts nosaka, ka pieprasījuma iesniedzēja valsts neizpauž pieprasījuma saņēmējas valsts sniegtos pierādījumus un informāciju, izņemot tādā mērā, kādā pierādījumi un informācija ir nepieciešami pieprasījumā izklāstītajai izmeklēšanai un tiesvedīb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ukārt pieprasījuma saņēmēja valsts neizpauž palīdzības pieprasījumu, tā saturu un tā pamatojošos dokumentus, kā arī šādas palīdzības sniegšanas faktu (9. panta a)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42" w:name="bookmark50"/>
      <w:bookmarkEnd w:id="142"/>
      <w:r>
        <w:rPr>
          <w:rFonts w:cs="Times New Roman" w:ascii="Times New Roman" w:hAnsi="Times New Roman"/>
          <w:lang w:val="en-US" w:eastAsia="en-US"/>
        </w:rPr>
        <w:t>2. pantā ir noteikts, ka līgums neietekmē citus līgumus, vienošanās vai nolīgumus, kas var pastāvēt starp pusēm.</w:t>
      </w:r>
      <w:r>
        <w:rPr>
          <w:rFonts w:cs="Times New Roman" w:ascii="Times New Roman" w:hAnsi="Times New Roman"/>
        </w:rPr>
        <w:t xml:space="preserve"> </w:t>
      </w:r>
      <w:r>
        <w:rPr>
          <w:rFonts w:cs="Times New Roman" w:ascii="Times New Roman" w:hAnsi="Times New Roman"/>
          <w:lang w:val="en-US" w:eastAsia="en-US"/>
        </w:rPr>
        <w:t>2. panta komentāri paredz, ka daudzās valstīs, kas risina sarunas par savstarpējās palīdzības līgumu, spēkā ir līgumi par likumpārkāpēju izdošanu vai nodošanu, saprašanās memorandi vai vienošanās starp policijas vai citiem izmeklēšanas spēkiem vai cita veida sadarbības līgumi.</w:t>
      </w:r>
      <w:r>
        <w:rPr>
          <w:rFonts w:cs="Times New Roman" w:ascii="Times New Roman" w:hAnsi="Times New Roman"/>
        </w:rPr>
        <w:t xml:space="preserve"> </w:t>
      </w:r>
      <w:r>
        <w:rPr>
          <w:rFonts w:cs="Times New Roman" w:ascii="Times New Roman" w:hAnsi="Times New Roman"/>
          <w:lang w:val="en-US" w:eastAsia="en-US"/>
        </w:rPr>
        <w:t>Līgums neietekmē šo citu līgumu vai vienošanos darbību, ja vien puses nav īpaši par to vienojušās.</w:t>
      </w:r>
      <w:r>
        <w:br w:type="page"/>
      </w:r>
    </w:p>
    <w:p>
      <w:pPr>
        <w:pStyle w:val="Normal"/>
        <w:shd w:fill="FFFFFF" w:val="clear"/>
        <w:jc w:val="both"/>
        <w:rPr>
          <w:rFonts w:ascii="Times New Roman" w:hAnsi="Times New Roman" w:cs="Times New Roman"/>
          <w:sz w:val="24"/>
          <w:szCs w:val="24"/>
        </w:rPr>
      </w:pPr>
      <w:bookmarkStart w:id="143" w:name="bookmark50"/>
      <w:bookmarkEnd w:id="143"/>
      <w:r>
        <w:rPr>
          <w:rFonts w:cs="Times New Roman" w:ascii="Times New Roman" w:hAnsi="Times New Roman"/>
          <w:b/>
          <w:bCs/>
          <w:i/>
          <w:iCs/>
          <w:sz w:val="24"/>
          <w:szCs w:val="24"/>
        </w:rPr>
        <w:t xml:space="preserve">5. </w:t>
      </w:r>
      <w:r>
        <w:rPr>
          <w:rFonts w:cs="Times New Roman" w:ascii="Times New Roman" w:hAnsi="Times New Roman"/>
          <w:b/>
          <w:bCs/>
          <w:i/>
          <w:iCs/>
          <w:sz w:val="24"/>
          <w:szCs w:val="24"/>
          <w:lang w:val="en-US" w:eastAsia="en-US"/>
        </w:rPr>
        <w:t>Konvencija par Eiropas Savienības dalībvalstu savstarpēju palīdzību krimināllietās, ko Padome izstrādājusi saskaņā ar Līguma par Eiropas Savienību 34. pantu un ko papildina 2001. gada protokols</w:t>
      </w:r>
    </w:p>
    <w:p>
      <w:pPr>
        <w:pStyle w:val="Normal"/>
        <w:shd w:fill="FFFFFF" w:val="clear"/>
        <w:tabs>
          <w:tab w:val="clear" w:pos="720"/>
          <w:tab w:val="left" w:pos="6060" w:leader="none"/>
        </w:tabs>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 ko parakstījušas Eiropas Savienības dalībvalstis, stājās spēkā 2005. gadā.</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ās mērķis ir veicināt un modernizēt sadarbību starp tiesu, policijas un muitas dienestiem, papildinot noteikumus un atvieglojot vairāku citu dokumentu piemērošan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ā paredz dažādus starptautiskās sadarbības veidus, piemēram, procesuālo dokumentu nosūtīšanu un izsniegšanu, liecinieku, ekspertu un apcietinātu personu liecību sniegšanu, kontrolētas piegādes un slepenas izmeklēšana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tkarībā no apstākļiem savstarpējās tiesiskās palīdzības pieprasījumu nosūtīšana saskaņā ar šo konvenciju tiek veikta starp pušu izraudzītajām tiesu, administratīvajām vai centrālajām iestādēm.</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r Padomes 2000. gada 29. maija aktu tika izstrādāta Konvencija par Eiropas Savienības dalībvalstu savstarpēju palīdzību krimināllietās.</w:t>
      </w:r>
      <w:r>
        <w:rPr>
          <w:rFonts w:cs="Times New Roman" w:ascii="Times New Roman" w:hAnsi="Times New Roman"/>
        </w:rPr>
        <w:t xml:space="preserve"> </w:t>
      </w:r>
      <w:r>
        <w:rPr>
          <w:rFonts w:cs="Times New Roman" w:ascii="Times New Roman" w:hAnsi="Times New Roman"/>
          <w:lang w:val="en-US" w:eastAsia="en-US"/>
        </w:rPr>
        <w:t>Tā stājās spēkā 2005. gada 23. augustā.</w:t>
      </w:r>
      <w:r>
        <w:rPr>
          <w:rFonts w:cs="Times New Roman" w:ascii="Times New Roman" w:hAnsi="Times New Roman"/>
        </w:rPr>
        <w:t xml:space="preserve"> </w:t>
      </w:r>
      <w:r>
        <w:rPr>
          <w:rFonts w:cs="Times New Roman" w:ascii="Times New Roman" w:hAnsi="Times New Roman"/>
          <w:lang w:val="en-US" w:eastAsia="en-US"/>
        </w:rPr>
        <w:t>Konvenciju papildina protokols, kas tika parakstīts 2001. gada 16. oktobrī.</w:t>
      </w:r>
      <w:r>
        <w:rPr>
          <w:rFonts w:cs="Times New Roman" w:ascii="Times New Roman" w:hAnsi="Times New Roman"/>
        </w:rPr>
        <w:t xml:space="preserve"> </w:t>
      </w:r>
      <w:r>
        <w:rPr>
          <w:rFonts w:cs="Times New Roman" w:ascii="Times New Roman" w:hAnsi="Times New Roman"/>
          <w:lang w:val="en-US" w:eastAsia="en-US"/>
        </w:rPr>
        <w:t>Tajā ir paredzēti papildu pasākumi, piemēram, pieprasījumi sniegt informāciju par bankas pārskaitī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nav norādīts citādi, turpmāk norādītā informācija attiecas uz Konvenciju par Eiropas Savienības dalībvalstu savstarpēju palīdzību kriminālliet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1959. gada Eiropas Konvenciju par savstarpējo palīdzību krimināllietās puses sniedz cita citai visu iespējamo palīdzību procesuālajās darbībās attiecībā uz nodarījumiem, par kuriem soda piemērošana laikā, kad tiek lūgta palīdzība, piekrīt pieprasījuma iesniedzējas puses tiesu iestāžu jurisdikcijai (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ai konvencijai ir plašāka darbības joma – tā paplašina savstarpējās palīdzības sniegšanu arī attiecībā uz administratīvo iestāžu procesuālām darbībām saistībā ar rīcību, kas ir sodāma saskaņā ar pieprasījuma iesniedzējas vai pieprasījuma saņēmējas dalībvalsts vai abu šo valstu likumiem par tiesību normu pārkāpumiem, ja šāds lēmums var būt par pamatu tiesvedībai tiesā, kuras jurisdikcija aptver krimināllietas.(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rocesuālo dokumentu sūtīšana un piegāde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rasti procesuālos dokumentus, kas paredzēti personām citas dalībvalsts teritorijā, katra dalībvalsts nosūta pa pastu tieši šīm personām.</w:t>
      </w:r>
      <w:r>
        <w:rPr>
          <w:rFonts w:cs="Times New Roman" w:ascii="Times New Roman" w:hAnsi="Times New Roman"/>
        </w:rPr>
        <w:t xml:space="preserve"> </w:t>
      </w:r>
      <w:r>
        <w:rPr>
          <w:rFonts w:cs="Times New Roman" w:ascii="Times New Roman" w:hAnsi="Times New Roman"/>
          <w:lang w:val="en-US" w:eastAsia="en-US"/>
        </w:rPr>
        <w:t>Tomēr 5. panta 2. punktā noteiktajos gadījumos, piemēram, ja tās personas adrese, kurai dokuments paredzēts, nav zināma vai ir neskaidra, procesuālos dokumentus var sūtīt pieprasījuma saņēmēja dalībvals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pontāna informācijas apmaiņa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norādīts, ka dalībvalstu kompetentās iestādes bez attiecīga pieprasījuma var apmainīties ar informāciju par noziedzīgiem nodarījumiem un tiesību normu pārkāpumiem, kuru sodīšana vai lietvedība informācijas sniegšanas laikā ietilpst saņēmējas iestādes kompetencē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Noziedzīgā ceļā iegūtu priekšmetu nodošana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pieprasījuma iesniedzējas dalībvalsts lūguma pieprasījuma saņēmēja dalībvalsts var nodot noziedzīgā ceļā iegūtus priekšmetus pieprasījuma iesniedzējas dalībvalsts rīcībā, lai tos atdotu atpakaļ to likumīgajiem īpašniekiem (8.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eslodzīto personu pagaidu pārvešana izmeklēšanas nolūkā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9. panta 1. punktā norādīts, ka dalībvalsts, kas ir lūgusi izmeklēšanu, kurā vajadzīga šīs valsts teritorijā ieslodzītas personas klātbūtne, uz laiku var pārvest minēto personu uz tās dalībvalsts teritoriju, kurā jānotiek izmeklēšanai (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Liecinieku, ekspertu un apcietināto personu liecināšana (10. un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konvencija papildina 1959. gada Eiropas Konvenciju par savstarpēju palīdzību krimināllietās, ļaujot izmantot videokonferenci liecinieku/ekspertu/apsūdzēto personu liecību sniegšanai (10. panta 1. un 9. punkts) un telefonsakaru konferenci liecinieku un ekspertu liecību sniegšanai (1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ārbaudāmas piegādes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2. panta 1. punkts paredz, ka katra dalībvalsts apņemas nodrošināt, ka pārbaudāmas piegādes</w:t>
      </w:r>
      <w:r>
        <w:rPr>
          <w:rStyle w:val="FootnoteCharacters"/>
          <w:rStyle w:val="FootnoteAnchor"/>
          <w:rFonts w:cs="Times New Roman" w:ascii="Times New Roman" w:hAnsi="Times New Roman"/>
          <w:lang w:val="en-US" w:eastAsia="en-US"/>
        </w:rPr>
        <w:footnoteReference w:customMarkFollows="1" w:id="142"/>
        <w:t>1</w:t>
      </w:r>
      <w:r>
        <w:rPr>
          <w:rFonts w:cs="Times New Roman" w:ascii="Times New Roman" w:hAnsi="Times New Roman"/>
          <w:lang w:val="en-US" w:eastAsia="en-US"/>
        </w:rPr>
        <w:t xml:space="preserve"> var tikt atļautas tās teritorijā pēc citas dalībvalsts pieprasījuma, veicot tādu nodarījumu kriminālizmeklēšanu, kuru dēļ var piemērot izd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opējas izmeklēšanas komandas (1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divu vai vairāku dalībvalstu kompetentās iestādes var izveidot kopēju izmeklēšanas komandu konkrētam mērķim uz noteiktu laiku, ko pēc savstarpējas piekrišanas var pagarināt, lai veiktu kriminālizmeklēšanu vienā vai vairākās dalībvalstīs, kuras ir izveidojušas šo komandu (1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pēju izmeklēšanas komandu var izveidot, j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a) dalībvalsts veiktā noziedzīgu nodarījumu izmeklēšana prasa smagu un rūpīgu darbu, iesaistot citas dalībvalsti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vairākas dalībvalstis veic tāda noziedzīga nodarījuma izmeklēšanu, kurā lietas apstākļi prasa iesaistīto dalībvalstu saskaņotu rīcīb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lēpta izmeklēšana (1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4. panta 1. punktā noteikts, ka pieprasījuma iesniedzēja dalībvalsts un pieprasījuma saņēmēja dalībvalsts var vienoties par palīdzības sniegšanu viena otrai noziegumu izmeklēšanā, ko veic amatpersonas, kuras darbojas ar slēptu vai viltus identitāti (slēptā izmeklē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Telekomunikāciju sakaru pārtveršana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8. panta 1. punktā noteikts, ka kriminālizmeklēšanas nolūkā pieprasījuma iesniedzēja dalībvalsts var pieprasīt, lai pieprasījuma saņēmēja dalībvals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pārtver un tūlīt pārraida pieprasījuma iesniedzējai dalībvalstij telekomunikāciju sakarus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ārtver, ieraksta un pēc tam pārraida pieprasījuma iesniedzējai dalībvalstij telekomunikāciju sakaru ierakst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001. gada protokolā ir paredzēti jauni turpmāk norādītie 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Informācijas pieprasījums par bankas kontiem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dalībvalsts veic nepieciešamos pasākumus, lai, atbildot uz citas dalībvalsts iesniegto pieprasījumu, noteiktu, vai kādai fiziskai vai juridiskai personai, attiecībā uz kuru notiek kriminālizmeklēšana, pieder vai arī tā kontrolē vienu vai vairākus jebkura veida kontus jebkurā bankā, kas atrodas minētās valsts teritorijā, un, ja tā ir, sniedz sīku informāciju par identificētajiem kontiem (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2001. gada protokola 1. panta 3. punktu ir noteikts, ka šo pienākumu piemēro tad, ja izmeklēšana attiecas uz</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nodarījumu, par kuru paredzētais maksimālais sods, kas ietver brīvības atņemšanu vai apcietinājumu, ir vismaz četri gadi valstī, kura iesniegusi pieprasījumu, un vismaz divi gadi valstī, kura saņēmusi pieprasījumu,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nodarījumu, kas minēts 2. pantā 1995. gada Konvencijā par Eiropas Policijas biroja izveidi (Eiropola Konvencijā) vai minētai konvencijai pievienotajā pielikumā,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nodarījumu, kas minēts 1995. gada Konvencijā par Eiropas Kopienu finanšu interešu aizsardzību, tās 1996. gada Protokolā, vai tās 1997. gada Otrajā protokolā, ja vien uz to neattiecas Eiropola Konvencija.</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Informācijas pieprasījums par bankas darījumiem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ēc pieprasījuma iesniedzējas dalībvalsts pieprasījuma pieprasījuma saņēmēja dalībvalsts sniedz informāciju par konkrētiem bankas kontiem un bankas operācijām, kas veiktas konkrētā laikposmā caur vienu vai vairākiem pieprasījumā norādītajiem kontiem, tostarp sīku informāciju par visiem nosūtīšanas vai saņēmējkontiem (2.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Pieprasījumi par bankas darījumu uzraudzību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dalībvalsts apņemas nodrošināt, ka pēc kādas citas dalībvalsts pieprasījuma tā noteiktu laikposmu spēs uzraudzīt bankas operācijas, kuras veic caur vienu vai vairākiem pieprasījumā norādītiem kontiem, un paziņot rezultātus pieprasījuma iesniedzējai dalībvalstij (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3., 6. un 2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konvencija papildina 1959. gada Eiropas Konvenciju par savstarpēju palīdzību krimināllietās, paplašinot dokumenta darbības jomu, proti, ietverot administratīvās iestādes (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šo konvenciju dokumentu var izmantot gan tiesu, gan administratīvās iestādes, kā arī dalībvalstu izraudzītās centrālās iestādes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24. panta 1. punktā ir norādīts, ka katra dalībvalsts iesniedz paziņojumu, kurā papildus Eiropas savstarpējās palīdzības konvencijā un Beniluksa Līgumā jau norādītajām iestādēm ir noteiktas iestādes, kas ir kompetentas piemērot šo konvenciju.</w:t>
      </w:r>
      <w:r>
        <w:rPr>
          <w:rFonts w:cs="Times New Roman" w:ascii="Times New Roman" w:hAnsi="Times New Roman"/>
        </w:rPr>
        <w:t xml:space="preserve"> </w:t>
      </w:r>
      <w:r>
        <w:rPr>
          <w:rFonts w:cs="Times New Roman" w:ascii="Times New Roman" w:hAnsi="Times New Roman"/>
          <w:lang w:val="en-US" w:eastAsia="en-US"/>
        </w:rPr>
        <w:t>Vairums pušu izraugās valsts prokuratūras nodaļu kā administratīvo iestādi (Ungārija, Nīderlande) un Tieslietu ministriju kā centrālo iestādi (Francija, Spānija).</w:t>
      </w:r>
      <w:r>
        <w:rPr>
          <w:rFonts w:cs="Times New Roman" w:ascii="Times New Roman" w:hAnsi="Times New Roman"/>
        </w:rPr>
        <w:t xml:space="preserve"> </w:t>
      </w:r>
      <w:r>
        <w:rPr>
          <w:rFonts w:cs="Times New Roman" w:ascii="Times New Roman" w:hAnsi="Times New Roman"/>
          <w:lang w:val="en-US" w:eastAsia="en-US"/>
        </w:rPr>
        <w:t>Attiecībā uz tiesu iestādēm vairums pušu ir izraudzījušās to vispārējās tiesas (Zviedrija, Dānij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s 6. pantā ir norādīts, ka parasti tiesu iestādes pieprasījumus iesniedz tieši cita citai un atbildes sniegšana notiek tāpat (6. panta 1. punkts).</w:t>
      </w:r>
      <w:r>
        <w:rPr>
          <w:rFonts w:cs="Times New Roman" w:ascii="Times New Roman" w:hAnsi="Times New Roman"/>
        </w:rPr>
        <w:t xml:space="preserve"> </w:t>
      </w:r>
      <w:r>
        <w:rPr>
          <w:rFonts w:cs="Times New Roman" w:ascii="Times New Roman" w:hAnsi="Times New Roman"/>
          <w:lang w:val="en-US" w:eastAsia="en-US"/>
        </w:rPr>
        <w:t>Tomēr pieprasījumu sūtīšanu var veikt arī starp centrālajām iestādēm (6. panta 2. punkts) vai administratīvajām iestādēm (6. panta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teidzamības gadījumā visus savstarpējās palīdzības pieprasījumus var iesniegt ar Starptautiskās kriminālpolicijas organizācijas (Interpola) vai jebkuras citas iestādes starpniecību, ievērojot Līgumu par Eiropas Savienību (6. panta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līdzības pieprasīšanas nosacījumi ir noteikti 1959. gada Eiropas Konvencijas par savstarpējo palīdzību krimināllietās 14. panta 1. punktā, kas paredz, ka pieprasījumos par savstarpējo palīdzību ir jānorāda šāda informācij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valsts iestāde, kura iesniedz pieprasījum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ieprasījuma mērķis un iemesl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ja iespējams, iesaistītās personas identitāte un pilsonība un,</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ja nepieciešams, aicināmās personas vārds, uzvārds un adrese.</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tiesiskās palīdzības pieprasījumos papildus jānorāda nodarījums un jādod faktu kopsavilkums (14.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omēr Konvencijas par Eiropas Savienības dalībvalstu savstarpēju palīdzību krimināllietās 18. panta 3. punktā ir noteikts, ka, atkāpjoties no 1959. gada Eiropas Konvencijas par savstarpējo palīdzību krimināllietās 14. panta, pieprasījumos par telekomunikāciju sakaru pārtveršanu jāiekļauj šāda informācij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a) norāde par to, kas ir pieprasījuma sagatavotāja iestād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apstiprinājums, ka likumīgs sakaru pārtveršanas rīkojums vai pilnvara ir izdots saistībā ar kriminālizmeklēšan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informācija, lai identificētu šīs telekomunikāciju sakaru pārtveršanas objekt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norāde par to, kādu kriminālnoziegumu izmeklē;</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vēlamo sakaru pārtveršanas ilgums un</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ja iespējams, pietiekami tehniskie dati, jo īpaši attiecīgais tīkla savienojuma numurs, lai varētu nodrošinātu pieprasījuma izpild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001. gada protokola 1. panta 4. punktā noteikts, ka iestāde informācijas pieprasījumā par bankas kontiem:</w:t>
      </w:r>
    </w:p>
    <w:p>
      <w:pPr>
        <w:pStyle w:val="Normal"/>
        <w:shd w:fill="FFFFFF" w:val="clear"/>
        <w:tabs>
          <w:tab w:val="clear" w:pos="720"/>
          <w:tab w:val="left" w:pos="299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norāda, kāpēc tā uzskata, ka pieprasītajai informācijai varētu būt būtiska nozīme, izmeklējot noziedzīgo nodarījumu;</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norāda, pamatojoties uz ko tā uzskata, ka pieprasījuma saņēmējas dalībvalsts bankās ir attiecīgais konts un, ciktāl iespējams, kuras bankas varētu būt iesaistīta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iekļauj visu pieejamo informāciju, kas varētu atvieglot pieprasījuma izpild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informācijas pieprasījumiem par banku darījumiem un par bankas darījumu uzraudzību 2001. gada protokola 2. panta 3. punktā un 3. panta 2. punktā norādīts, ka pieprasījuma iesniedzēja dalībvalsts savā pieprasījumā norāda, kāpēc tā uzskata pieprasīto informāciju par būtisku, izmeklējot noziedzīgo nodarīj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emesli palīdzības atteikšanai/atlikšanai ir paredzēti 1959. gada Eiropas Konvencijā par savstarpēju palīdzību krimināllietās un tās 1978. gada un 2001. gada papildprotokol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1959. gada Eiropas Konvenciju par savstarpēju palīdzību krimināllietās palīdzību var atteikt, ja pieprasījuma saņēmēja puse uzskata, ka pieprasījuma izpilde var kaitēt tās suverenitātei, drošībai, sabiedriskajai kārtībai vai citām valstij būtiskām interesēm (2. pants).</w:t>
      </w:r>
      <w:r>
        <w:rPr>
          <w:rFonts w:cs="Times New Roman" w:ascii="Times New Roman" w:hAnsi="Times New Roman"/>
        </w:rPr>
        <w:t xml:space="preserve"> </w:t>
      </w:r>
      <w:r>
        <w:rPr>
          <w:rFonts w:cs="Times New Roman" w:ascii="Times New Roman" w:hAnsi="Times New Roman"/>
          <w:lang w:val="en-US" w:eastAsia="en-US"/>
        </w:rPr>
        <w:t>Ar Eiropas Konvencijas par savstarpēju palīdzību krimināllietās 1978. gada papildu protokola 1. pantu tika atcelta iespēja, kas bija valstīm noteikta 1959. gada Eiropas Konvencijas par savstarpējo palīdzību krimināllietās 2. panta a) punktā – proti, iespēja atteikt palīdzību tikai tāpēc, ka pieprasījums attiecas uz finansiālu nodarījumu.</w:t>
      </w:r>
      <w:r>
        <w:rPr>
          <w:rStyle w:val="FootnoteCharacters"/>
          <w:rStyle w:val="FootnoteAnchor"/>
          <w:rFonts w:cs="Times New Roman" w:ascii="Times New Roman" w:hAnsi="Times New Roman"/>
          <w:lang w:val="en-US" w:eastAsia="en-US"/>
        </w:rPr>
        <w:footnoteReference w:customMarkFollows="1" w:id="143"/>
        <w:t>2</w:t>
      </w:r>
      <w:r>
        <w:rPr>
          <w:rFonts w:cs="Times New Roman" w:ascii="Times New Roman" w:hAnsi="Times New Roman"/>
          <w:lang w:val="en-US" w:eastAsia="en-US"/>
        </w:rPr>
        <w:t xml:space="preserve"> Turklāt 2001. gada protokola 9. panta 1. punkts izslēdz iespēju, kas bija valstīm noteikta 1959. gada Eiropas Konvencijas par savstarpējo palīdzību krimināllietās 2. panta a) punktā – proti, iespēja atteikt palīdzību tikai tāpēc, ka pieprasījums attiecas uz politisku nodarījumu vai tādu nodarījumu, kas ir saistīts ar politisku nodarīj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1959. gada Eiropas Konvencijas par savstarpējo palīdzību krimināllietās 11. pants paredz, ka apcietinātu personu nodošanu var atteikt, ja a) ieslodzītā persona tai nepiekrīt;</w:t>
      </w:r>
      <w:r>
        <w:rPr>
          <w:rFonts w:cs="Times New Roman" w:ascii="Times New Roman" w:hAnsi="Times New Roman"/>
        </w:rPr>
        <w:t xml:space="preserve"> </w:t>
      </w:r>
      <w:r>
        <w:rPr>
          <w:rFonts w:cs="Times New Roman" w:ascii="Times New Roman" w:hAnsi="Times New Roman"/>
          <w:lang w:val="en-US" w:eastAsia="en-US"/>
        </w:rPr>
        <w:t>b) tās klātbūtne ir nepieciešama kriminālprocesā, kas notiek pieprasījuma saņēmējas puses teritorijā;</w:t>
      </w:r>
      <w:r>
        <w:rPr>
          <w:rFonts w:cs="Times New Roman" w:ascii="Times New Roman" w:hAnsi="Times New Roman"/>
        </w:rPr>
        <w:t xml:space="preserve"> </w:t>
      </w:r>
      <w:r>
        <w:rPr>
          <w:rFonts w:cs="Times New Roman" w:ascii="Times New Roman" w:hAnsi="Times New Roman"/>
          <w:lang w:val="en-US" w:eastAsia="en-US"/>
        </w:rPr>
        <w:t>c) pārvietošanas dēļ var pagarināties šīs personas arests vai d) ir citi svarīgi iemesli, kuru dēļ nav vēlama personas pārvietošana uz pieprasījuma iesniedzējas puses teritor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001. gada protokola 7. pants norāda, ka dalībvalstis bankas noslēpumu nevar minēt kā iemeslu, lai atteiktu jebkādu sadarbību attiecībā uz kādas citas dalībvalsts savstarpējās palīdzības pieprasīj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959. gada Eiropas Konvencijas par savstarpējo palīdzību krimināllietās 19. pants nosaka, ka pieprasījuma saņēmējai dalībvalstij ir jāpamato jebkurš savstarpējās palīdzības atteik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isbeidzot, ir jānorāda, ka 2001. gada Otrais papildu protokols, kas papildina 1959. gada Eiropas Konvenciju par savstarpēju palīdzību krimināllietās, ļauj pieprasījuma saņēmējai pusei atlikt lūgto rīcību, ja šāda rīcība varētu kaitēt tās iestāžu veiktai izmeklēšanai, kriminālvajāšanai vai ar to saistītām procesuālajām darbībām (7. panta 1. punkts).</w:t>
      </w:r>
      <w:r>
        <w:rPr>
          <w:rFonts w:cs="Times New Roman" w:ascii="Times New Roman" w:hAnsi="Times New Roman"/>
        </w:rPr>
        <w:t xml:space="preserve"> </w:t>
      </w:r>
      <w:r>
        <w:rPr>
          <w:rFonts w:cs="Times New Roman" w:ascii="Times New Roman" w:hAnsi="Times New Roman"/>
          <w:lang w:val="en-US" w:eastAsia="en-US"/>
        </w:rPr>
        <w:t>Pieprasījuma saņēmēja puse norāda iemeslus atlikšanai (7.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7. un 2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ā noteikts, ka personas datus</w:t>
      </w:r>
      <w:r>
        <w:rPr>
          <w:rStyle w:val="FootnoteCharacters"/>
          <w:rStyle w:val="FootnoteAnchor"/>
          <w:rFonts w:cs="Times New Roman" w:ascii="Times New Roman" w:hAnsi="Times New Roman"/>
          <w:lang w:val="en-US" w:eastAsia="en-US"/>
        </w:rPr>
        <w:footnoteReference w:customMarkFollows="1" w:id="144"/>
        <w:t>3</w:t>
      </w:r>
      <w:r>
        <w:rPr>
          <w:rFonts w:cs="Times New Roman" w:ascii="Times New Roman" w:hAnsi="Times New Roman"/>
          <w:lang w:val="en-US" w:eastAsia="en-US"/>
        </w:rPr>
        <w:t>, kas paziņoti saskaņā ar šo konvenciju drīkst izmantot dalībvalsts, kurai tie ir nodoti, a) tādu procesuālu darbību nolūkā, uz ko attiecas šī konvencija;</w:t>
      </w:r>
      <w:r>
        <w:rPr>
          <w:rFonts w:cs="Times New Roman" w:ascii="Times New Roman" w:hAnsi="Times New Roman"/>
        </w:rPr>
        <w:t xml:space="preserve"> </w:t>
      </w:r>
      <w:r>
        <w:rPr>
          <w:rFonts w:cs="Times New Roman" w:ascii="Times New Roman" w:hAnsi="Times New Roman"/>
          <w:lang w:val="en-US" w:eastAsia="en-US"/>
        </w:rPr>
        <w:t>b) citās tiesas un administratīvi procesuālajās darbībās, kas ir tieši saistītas ar a) punktā minētajām procesuālajām darbībām;</w:t>
      </w:r>
      <w:r>
        <w:rPr>
          <w:rFonts w:cs="Times New Roman" w:ascii="Times New Roman" w:hAnsi="Times New Roman"/>
        </w:rPr>
        <w:t xml:space="preserve"> </w:t>
      </w:r>
      <w:r>
        <w:rPr>
          <w:rFonts w:cs="Times New Roman" w:ascii="Times New Roman" w:hAnsi="Times New Roman"/>
          <w:lang w:val="en-US" w:eastAsia="en-US"/>
        </w:rPr>
        <w:t>c) lai novērstu tūlītējus un nopietnus draudus sabiedriskai drošībai;</w:t>
      </w:r>
      <w:r>
        <w:rPr>
          <w:rFonts w:cs="Times New Roman" w:ascii="Times New Roman" w:hAnsi="Times New Roman"/>
        </w:rPr>
        <w:t xml:space="preserve"> </w:t>
      </w:r>
      <w:r>
        <w:rPr>
          <w:rFonts w:cs="Times New Roman" w:ascii="Times New Roman" w:hAnsi="Times New Roman"/>
          <w:lang w:val="en-US" w:eastAsia="en-US"/>
        </w:rPr>
        <w:t>d) jebkuram citam mērķim — tikai ar datu sniedzējas dalībvalsts iepriekšēju piekrišanu, ja vien attiecīgā dalībvalsts nav saņēmusi datu subjekta piekrišanu (2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spontānu informācijas apmaiņu 7. panta 2. punktā noteikts, ka, ievērojot attiecīgās valsts tiesību aktus, informācijas sniedzēja iestāde var paredzēt nosacījumus, ar kādiem saņēmēja iestāde izmanto sniegto inform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2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 šī konvencija, ne 1959. gada Eiropas Konvencija par savstarpējo palīdzību krimināllietās un tās protokoli nenosaka nekādu regulējumu attiecībā uz informācijas nodošanu ne vietējām, ne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959. gada Eiropas Konvencijas par savstarpējo palīdzību krimināllietās 2001. gada Otrajā papildu protokolā ir noteikts, ka pieprasījuma iesniedzēja puse var prasīt, lai pieprasījuma saņēmēja puse uzskata par konfidenciālu pieprasījuma faktu un būtību, izņemot tādā mērā, kāds nepieciešams pieprasījuma izpildei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spontānu informācijas apmaiņu 7. panta 2. punktā noteikts, ka, ievērojot attiecīgās valsts tiesību aktus, informācijas sniedzēja iestāde var paredzēt nosacījumus, ar kādiem saņēmēja iestāde izmanto sniegto inform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2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e šī konvencija, ne 1959. gada Eiropas Konvencija par savstarpējo palīdzību krimināllietās un tās protokoli nenosaka nekādu regulējumu attiecībā uz informācijas nodošanu ne vietējām, ne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959. gada Eiropas Konvencijas par savstarpējo palīdzību krimināllietās 2001. gada Otrajā papildu protokolā ir noteikts, ka pieprasījuma iesniedzēja puse var prasīt, lai pieprasījuma saņēmēja puse uzskata par konfidenciālu pieprasījuma faktu un būtību, izņemot tādā mērā, kāds nepieciešams pieprasījuma izpildei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spontānu informācijas apmaiņu 7. panta 2. punktā noteikts, ka, ievērojot attiecīgās valsts tiesību aktus, informācijas sniedzēja iestāde var paredzēt nosacījumus, ar kādiem saņēmēja iestāde izmanto sniegto informā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1.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Kā norādīts šīs konvencijas 1. pantā, tās mērķis ir papildināt turpmāk uzskaitīto līgumu noteikumus un veicināt to piemērošanu Eiropas Savienības dalībvalstīs:</w:t>
      </w:r>
      <w:r>
        <w:rPr>
          <w:rFonts w:cs="Times New Roman" w:ascii="Times New Roman" w:hAnsi="Times New Roman"/>
        </w:rPr>
        <w:t xml:space="preserve"> </w:t>
      </w:r>
      <w:r>
        <w:rPr>
          <w:rFonts w:cs="Times New Roman" w:ascii="Times New Roman" w:hAnsi="Times New Roman"/>
          <w:lang w:val="en-US" w:eastAsia="en-US"/>
        </w:rPr>
        <w:t>a) Eiropas Konvenciju par savstarpēju palīdzību krimināllietās;</w:t>
      </w:r>
      <w:r>
        <w:rPr>
          <w:rFonts w:cs="Times New Roman" w:ascii="Times New Roman" w:hAnsi="Times New Roman"/>
        </w:rPr>
        <w:t xml:space="preserve"> </w:t>
      </w:r>
      <w:r>
        <w:rPr>
          <w:rFonts w:cs="Times New Roman" w:ascii="Times New Roman" w:hAnsi="Times New Roman"/>
          <w:lang w:val="en-US" w:eastAsia="en-US"/>
        </w:rPr>
        <w:t>b) tās 1978. gada papildu protokolu;</w:t>
      </w:r>
      <w:r>
        <w:rPr>
          <w:rFonts w:cs="Times New Roman" w:ascii="Times New Roman" w:hAnsi="Times New Roman"/>
        </w:rPr>
        <w:t xml:space="preserve"> </w:t>
      </w:r>
      <w:r>
        <w:rPr>
          <w:rFonts w:cs="Times New Roman" w:ascii="Times New Roman" w:hAnsi="Times New Roman"/>
          <w:lang w:val="en-US" w:eastAsia="en-US"/>
        </w:rPr>
        <w:t>c) noteikumu par savstarpēju palīdzību krimināllietās 1990. gada 19. jūnija Konvencijā par 1985. gada 14. jūnija Šengenas līguma izpildi un d) 1962. gada 27. jūnija Līguma par izdošanu un savstarpēju palīdzību krimināllietās starp Beļģijas Karalisti, Luksemburgas Lielhercogisti un Nīderlandes Karalisti 2. nodaļ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 konvencija neietekmē labvēlīgāku noteikumu piemērošanu divpusējos vai daudzpusējos līgumos starp dalībvalstīm vai, kā paredzēts Eiropas savstarpējās palīdzības konvencijas 26. panta 4. punktā, tos savstarpējās palīdzības pasākumus krimināllietās, par kuriem panākta vienošanās, pamatojoties uz vienotiem tiesību aktiem vai īpašu sistēmu, kas paredz savstarpējās palīdzības pasākumu savstarpēju piemērošanu dalībvalstu attiecīgajās teritorijās (1.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as starp Konvenciju par Eiropas Savienības dalībvalstu savstarpēju palīdzību krimināllietās un 2001. gada papildu protokolu reglamentē Vīnes Konvencijas par starptautisko līgumu tiesībām 30. pants, kurā noteikta tādu secīgi noslēgtu līgumu piemērošana, kas attiecas uz to pašu jautājumu.</w:t>
      </w:r>
      <w:r>
        <w:rPr>
          <w:rFonts w:cs="Times New Roman" w:ascii="Times New Roman" w:hAnsi="Times New Roman"/>
        </w:rPr>
        <w:t xml:space="preserve"> </w:t>
      </w:r>
      <w:r>
        <w:rPr>
          <w:rFonts w:cs="Times New Roman" w:ascii="Times New Roman" w:hAnsi="Times New Roman"/>
          <w:lang w:val="en-US" w:eastAsia="en-US"/>
        </w:rPr>
        <w:t>Pants nosaka, ka tad, ja visi iepriekšējie līguma dalībnieki ir arī vēlāka līguma dalībnieki, bet iepriekšējā līguma darbība nav pārtraukta vai apturēta, tad iepriekšējais līgums ir spēkā tikai tiktāl, ciktāl tā noteikumi ir savienojami ar vēlākā līguma noteikumiem (30. panta 3. punkts).</w:t>
      </w:r>
      <w:r>
        <w:rPr>
          <w:rFonts w:cs="Times New Roman" w:ascii="Times New Roman" w:hAnsi="Times New Roman"/>
        </w:rPr>
        <w:t xml:space="preserve"> </w:t>
      </w:r>
      <w:r>
        <w:rPr>
          <w:rFonts w:cs="Times New Roman" w:ascii="Times New Roman" w:hAnsi="Times New Roman"/>
          <w:lang w:val="en-US" w:eastAsia="en-US"/>
        </w:rPr>
        <w:t>Tomēr, ja visi vēlākā līguma dalībnieki nav bijuši iepriekšējā līguma dalībniek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starp abu līgumu dalībvalstīm piemērojami trešās daļas noteikum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bookmarkStart w:id="144" w:name="bookmark51"/>
      <w:bookmarkEnd w:id="144"/>
      <w:r>
        <w:rPr>
          <w:rFonts w:cs="Times New Roman" w:ascii="Times New Roman" w:hAnsi="Times New Roman"/>
          <w:lang w:val="en-US" w:eastAsia="en-US"/>
        </w:rPr>
        <w:t>b) valstu savstarpējās tiesības un pienākumus starp abu līgumu dalībvalsti un tikai viena līguma dalībvalsti reglamentē līgums, kura dalībnieces ir abas valstis.</w:t>
      </w:r>
      <w:r>
        <w:br w:type="page"/>
      </w:r>
    </w:p>
    <w:p>
      <w:pPr>
        <w:pStyle w:val="Normal"/>
        <w:shd w:fill="FFFFFF" w:val="clear"/>
        <w:tabs>
          <w:tab w:val="clear" w:pos="720"/>
          <w:tab w:val="left" w:pos="408" w:leader="none"/>
        </w:tabs>
        <w:jc w:val="both"/>
        <w:rPr>
          <w:rFonts w:ascii="Times New Roman" w:hAnsi="Times New Roman" w:cs="Times New Roman"/>
          <w:sz w:val="24"/>
          <w:szCs w:val="24"/>
        </w:rPr>
      </w:pPr>
      <w:bookmarkStart w:id="145" w:name="bookmark51"/>
      <w:bookmarkEnd w:id="145"/>
      <w:r>
        <w:rPr>
          <w:rFonts w:cs="Times New Roman" w:ascii="Times New Roman" w:hAnsi="Times New Roman"/>
          <w:b/>
          <w:bCs/>
          <w:i/>
          <w:iCs/>
          <w:sz w:val="24"/>
          <w:szCs w:val="24"/>
        </w:rPr>
        <w:t xml:space="preserve">6. </w:t>
      </w:r>
      <w:r>
        <w:rPr>
          <w:rFonts w:cs="Times New Roman" w:ascii="Times New Roman" w:hAnsi="Times New Roman"/>
          <w:b/>
          <w:bCs/>
          <w:i/>
          <w:iCs/>
          <w:sz w:val="24"/>
          <w:szCs w:val="24"/>
          <w:lang w:val="en-US" w:eastAsia="en-US"/>
        </w:rPr>
        <w:t>Padomes Pamatlēmums 2006/960/TI par Eiropas Savienības dalībvalstu tiesībaizsardzības iestāžu informācijas un izlūkdatu apmaiņas vienkāršo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domes Pamatlēmuma 2006/960/TI par Eiropas Savienības dalībvalstu tiesībaizsardzības iestāžu informācijas un izlūkdatu apmaiņas vienkāršošanu mērķis ir izstrādāt noteikumus, lai dalībvalstu tiesībaizsardzības iestādes varētu efektīvi un paātrināti veikt apmaiņu ar informāciju un izlūkdatiem, izmeklējot noziedzīgus nodarījumus vai vācot izlūkdatus par tie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paredzēti dažādi sadarbības veidi, proti, informācijas un izlūkdatu apmaiņa un spontāna informācijas un izlūkdatu apmaiņa.</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ieprasījumu nodošana šā pamatlēmuma ietvaros tiek veikta starp dalībvalstu izraudzītām tiesībaizsardzības iestādēm, izmantojot pastāvošos kanālus starptautiskai tiesībaizsardzības sadarbībai, kā arī ar Eiropola vai </w:t>
            </w:r>
            <w:r>
              <w:rPr>
                <w:rFonts w:cs="Times New Roman" w:ascii="Times New Roman" w:hAnsi="Times New Roman"/>
                <w:i/>
                <w:iCs/>
                <w:lang w:val="en-US" w:eastAsia="en-US"/>
              </w:rPr>
              <w:t>Eurojust</w:t>
            </w:r>
            <w:r>
              <w:rPr>
                <w:rFonts w:cs="Times New Roman" w:ascii="Times New Roman" w:hAnsi="Times New Roman"/>
                <w:lang w:val="en-US" w:eastAsia="en-US"/>
              </w:rPr>
              <w:t xml:space="preserve"> starpniecību, ciktāl tas ietilpst to pilnvarā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matlēmumā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Piemēram, kompetentā tiesībaizsardzības iestāde var atteikties sniegt pieprasītu informāciju vai izlūkdatus, ja pieprasījums attiecas uz nodarījumu, par ko saskaņā ar pieprasījuma saņēmējas dalībvalsts tiesību aktiem soda ar ieslodzījuma termiņu uz 1 gadu vai mazāk.</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a, kas saņemta šā pamatlēmuma ietvaros, var tikt izmantota, izmeklējot noziedzīgus nodarījumus vai vācot izlūkdatus par tie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u, kas saņemta šā pamatlēmuma ietvaros, var nosūtīt citai dalībvalstij, ja informācijas sniedzēja dalībvalsts vai trešā puse tam ir devusi piekrišanu.</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domes Pamatlēmums 2006/960/TI par Eiropas Savienības dalībvalstu tiesībaizsardzības iestāžu informācijas un izlūkdatu apmaiņas vienkāršošanu stājās spēkā 2006. gada 30. decembrī.</w:t>
      </w:r>
      <w:r>
        <w:rPr>
          <w:rFonts w:cs="Times New Roman" w:ascii="Times New Roman" w:hAnsi="Times New Roman"/>
        </w:rPr>
        <w:t xml:space="preserve"> </w:t>
      </w:r>
      <w:r>
        <w:rPr>
          <w:rFonts w:cs="Times New Roman" w:ascii="Times New Roman" w:hAnsi="Times New Roman"/>
          <w:lang w:val="en-US" w:eastAsia="en-US"/>
        </w:rPr>
        <w:t>Tas attiecas uz Eiropas Savienības dalībvalstī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ā pamatlēmuma mērķis ir izstrādāt noteikumus, lai dalībvalstu tiesībaizsardzības iestādes varētu efektīvi un paātrināti veikt apmaiņu ar informāciju un izlūkdatiem, izmeklējot noziedzīgus nodarījumus</w:t>
      </w:r>
      <w:r>
        <w:rPr>
          <w:rStyle w:val="FootnoteCharacters"/>
          <w:rStyle w:val="FootnoteAnchor"/>
          <w:rFonts w:cs="Times New Roman" w:ascii="Times New Roman" w:hAnsi="Times New Roman"/>
          <w:lang w:val="en-US" w:eastAsia="en-US"/>
        </w:rPr>
        <w:footnoteReference w:customMarkFollows="1" w:id="145"/>
        <w:t>1</w:t>
      </w:r>
      <w:r>
        <w:rPr>
          <w:rFonts w:cs="Times New Roman" w:ascii="Times New Roman" w:hAnsi="Times New Roman"/>
          <w:lang w:val="en-US" w:eastAsia="en-US"/>
        </w:rPr>
        <w:t xml:space="preserve"> vai vācot izlūkdatus par tiem</w:t>
      </w:r>
      <w:r>
        <w:rPr>
          <w:rStyle w:val="FootnoteCharacters"/>
          <w:rStyle w:val="FootnoteAnchor"/>
          <w:rFonts w:cs="Times New Roman" w:ascii="Times New Roman" w:hAnsi="Times New Roman"/>
          <w:lang w:val="en-US" w:eastAsia="en-US"/>
        </w:rPr>
        <w:footnoteReference w:customMarkFollows="1" w:id="146"/>
        <w:t>2</w:t>
      </w:r>
      <w:r>
        <w:rPr>
          <w:rFonts w:cs="Times New Roman" w:ascii="Times New Roman" w:hAnsi="Times New Roman"/>
          <w:lang w:val="en-US" w:eastAsia="en-US"/>
        </w:rPr>
        <w:t xml:space="preserve"> (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is pamatlēmums attiecas uz visu informāciju un/vai izlūkdatiem (t. i., jebkādu informāciju vai datiem, kas ir tiesībaizsardzības iestāžu rīcībā, kā arī jebkādu informāciju vai datiem, kas ir valsts iestāžu vai privātu uzņēmumu rīcībā un kas ir pieejami tiesībaizsardzības iestādēm bez piespiedu līdzekļu izmantošanas).</w:t>
      </w:r>
      <w:r>
        <w:rPr>
          <w:rFonts w:cs="Times New Roman" w:ascii="Times New Roman" w:hAnsi="Times New Roman"/>
        </w:rPr>
        <w:t xml:space="preserve"> </w:t>
      </w:r>
      <w:r>
        <w:rPr>
          <w:rFonts w:cs="Times New Roman" w:ascii="Times New Roman" w:hAnsi="Times New Roman"/>
          <w:lang w:val="en-US" w:eastAsia="en-US"/>
        </w:rPr>
        <w:t>Tas neuzliek dalībvalstīm pienākumu vākt un glabāt informāciju un izlūkdatus, lai tos nodotu kompetentām citu dalībvalstu tiesībaizsardzības iestādēm (1. panta 3. punkts).</w:t>
      </w:r>
      <w:r>
        <w:rPr>
          <w:rFonts w:cs="Times New Roman" w:ascii="Times New Roman" w:hAnsi="Times New Roman"/>
        </w:rPr>
        <w:t xml:space="preserve"> </w:t>
      </w:r>
      <w:r>
        <w:rPr>
          <w:rFonts w:cs="Times New Roman" w:ascii="Times New Roman" w:hAnsi="Times New Roman"/>
          <w:lang w:val="en-US" w:eastAsia="en-US"/>
        </w:rPr>
        <w:t>Turklāt šis pamatlēmums neuzliek dalībvalstīm pienākumu sniegt informāciju un izlūkdatus, lai tiesu iestādes tos varētu izmantot kā pierādījumu, tas arī nedod tiesības izmantot informāciju vai izlūkdatus minētajam nolūkam (1. panta 4. punkts) un dalībvalstij, kas saņem pieprasījumu pēc informācijas vai izlūkdatiem, neuzliek pienākumu iegūt informāciju vai izlūkdatus ar piespiedu līdzekļiem, kas definēti saskaņā ar tās tiesību aktiem (1.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3., 4. un 7.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un izlūkdatu apmaiņa pēc pieprasījuma (3. un 4.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Informāciju un izlūkdatus sniedz pēc tās kompetentas tiesībaizsardzības iestādes pieprasījuma, kas veic noziedzīga nodarījuma izmeklēšanu vai vāc izlūkdatus par noziedzīgu nodarījumu, darbojoties saskaņā ar valsts tiesību aktos piešķirtajām pilnvarām (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4. panta 1. punkts paredz, ka dalībvalstis nodrošina, ka tām ir izstrādātas procedūras, lai tās varētu ne ilgāk kā astoņu stundu laikā atbildēt uz steidzamiem pieprasījumiem sniegt informāciju un izlūkdatus par nodarījumiem, kas minēti Pamatlēmuma 2002/584/TI</w:t>
      </w:r>
      <w:r>
        <w:rPr>
          <w:rStyle w:val="FootnoteCharacters"/>
          <w:rStyle w:val="FootnoteAnchor"/>
          <w:rFonts w:cs="Times New Roman" w:ascii="Times New Roman" w:hAnsi="Times New Roman"/>
          <w:lang w:val="en-US" w:eastAsia="en-US"/>
        </w:rPr>
        <w:footnoteReference w:customMarkFollows="1" w:id="147"/>
        <w:t>3</w:t>
      </w:r>
      <w:r>
        <w:rPr>
          <w:rFonts w:cs="Times New Roman" w:ascii="Times New Roman" w:hAnsi="Times New Roman"/>
          <w:lang w:val="en-US" w:eastAsia="en-US"/>
        </w:rPr>
        <w:t xml:space="preserve"> 2. panta 2. punktā, ja pieprasītā informācija vai izlūkdati ir datubāzē, kas tieši pieejama tiesībaizsardzības iestādei.</w:t>
      </w:r>
      <w:r>
        <w:rPr>
          <w:rFonts w:cs="Times New Roman" w:ascii="Times New Roman" w:hAnsi="Times New Roman"/>
        </w:rPr>
        <w:t xml:space="preserve"> </w:t>
      </w:r>
      <w:r>
        <w:rPr>
          <w:rFonts w:cs="Times New Roman" w:ascii="Times New Roman" w:hAnsi="Times New Roman"/>
          <w:lang w:val="en-US" w:eastAsia="en-US"/>
        </w:rPr>
        <w:t>Dalībvalstis nodrošina, ka gadījumos, kas nav steidzami, uz informācijas un izlūkdatu pieprasījumiem attiecībā uz Pamatlēmuma 2002/584/TI 2. panta 2. punktā noteiktajiem pārkāpumiem atbild vienas nedēļas laikā, ja tie atrodas tiesībaizsardzības iestādēm tieši pieejamā datubāzē (4. panta 3. punkts).</w:t>
      </w:r>
      <w:r>
        <w:rPr>
          <w:rFonts w:cs="Times New Roman" w:ascii="Times New Roman" w:hAnsi="Times New Roman"/>
        </w:rPr>
        <w:t xml:space="preserve"> </w:t>
      </w:r>
      <w:r>
        <w:rPr>
          <w:rFonts w:cs="Times New Roman" w:ascii="Times New Roman" w:hAnsi="Times New Roman"/>
          <w:lang w:val="en-US" w:eastAsia="en-US"/>
        </w:rPr>
        <w:t>Visos citos gadījumos dalībvalstis nodrošina, ka pieprasījuma iesniedzējai kompetentajai tiesībaizsardzības iestādei pieprasīto informāciju sniedz 14 dienu laikā (4.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pontāna informācijas un izlūkdatu apmaiņa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mpetentās tiesībaizsardzības iestādes bez iepriekšēja pieprasījuma sniedz citu dalībvalstu tiesībaizsardzības iestādēm attiecīgo informāciju un izlūkdatus gadījumos, ja ir pamats uzskatīt, ka informācija vai izlūkdati var palīdzēt noteikt, novērst vai izmeklēt nodarījumus, kas minēti Pamatlēmuma 2002/584/TI 2. panta 2. punktā (7.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1. un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 panta 1. punkts paredz, ka apmaiņu ar informāciju un izlūkdatiem šā pamatlēmuma ietvaros veic dalībvalstu tiesībaizsardzības iestādes (t. i., valsts policija, muita vai cita iestāde, kura ar valsts tiesību aktiem ir pilnvarota konstatēt, novērst un izmeklēt nodarījumus vai noziedzīgas darbības, kā arī īstenot varu un izmantot piespiedu līdzekļus saistībā ar tādām darbībām.</w:t>
      </w:r>
      <w:r>
        <w:rPr>
          <w:rFonts w:cs="Times New Roman" w:ascii="Times New Roman" w:hAnsi="Times New Roman"/>
        </w:rPr>
        <w:t xml:space="preserve"> </w:t>
      </w:r>
      <w:r>
        <w:rPr>
          <w:rFonts w:cs="Times New Roman" w:ascii="Times New Roman" w:hAnsi="Times New Roman"/>
          <w:lang w:val="en-US" w:eastAsia="en-US"/>
        </w:rPr>
        <w:t>Kompetentas tiesībaizsardzības iestādes jēdziens neattiecas uz aģentūrām vai vienībām, kas īpaši nodarbojas ar valsts drošības jautājumiem.).</w:t>
      </w:r>
      <w:r>
        <w:rPr>
          <w:rFonts w:cs="Times New Roman" w:ascii="Times New Roman" w:hAnsi="Times New Roman"/>
        </w:rPr>
        <w:t xml:space="preserve"> </w:t>
      </w:r>
      <w:r>
        <w:rPr>
          <w:rFonts w:cs="Times New Roman" w:ascii="Times New Roman" w:hAnsi="Times New Roman"/>
          <w:lang w:val="en-US" w:eastAsia="en-US"/>
        </w:rPr>
        <w:t>Lielākā daļa dalībvalstu ir izraudzījušās konkrēti valsts policiju un muitas iestādi.</w:t>
      </w:r>
      <w:r>
        <w:rPr>
          <w:rFonts w:cs="Times New Roman" w:ascii="Times New Roman" w:hAnsi="Times New Roman"/>
        </w:rPr>
        <w:t xml:space="preserve"> </w:t>
      </w:r>
      <w:r>
        <w:rPr>
          <w:rFonts w:cs="Times New Roman" w:ascii="Times New Roman" w:hAnsi="Times New Roman"/>
          <w:lang w:val="en-US" w:eastAsia="en-US"/>
        </w:rPr>
        <w:t xml:space="preserve">Informācijas vai izlūkdatu apmaiņu veic, arī izmantojot jebkuru pastāvošo kanālu starptautiskai tiesībaizsardzības sadarbībai un ar Eiropolu un </w:t>
      </w:r>
      <w:r>
        <w:rPr>
          <w:rFonts w:cs="Times New Roman" w:ascii="Times New Roman" w:hAnsi="Times New Roman"/>
          <w:i/>
          <w:iCs/>
          <w:lang w:val="en-US" w:eastAsia="en-US"/>
        </w:rPr>
        <w:t>Eurojust</w:t>
      </w:r>
      <w:r>
        <w:rPr>
          <w:rFonts w:cs="Times New Roman" w:ascii="Times New Roman" w:hAnsi="Times New Roman"/>
          <w:lang w:val="en-US" w:eastAsia="en-US"/>
        </w:rPr>
        <w:t>, ciktāl tas ietilpst to pilnvarās (6. panta 1. un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3. un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is nodrošina, ka, sniedzot informāciju un izlūkdatus citu dalībvalstu kompetentām tiesībaizsardzības iestādēm, nepiemēro stingrākus nosacījumus kā tos, ko piemēro valsts līmenī, sniedzot un pieprasot informāciju un izlūkdatus.</w:t>
      </w:r>
      <w:r>
        <w:rPr>
          <w:rFonts w:cs="Times New Roman" w:ascii="Times New Roman" w:hAnsi="Times New Roman"/>
        </w:rPr>
        <w:t xml:space="preserve"> </w:t>
      </w:r>
      <w:r>
        <w:rPr>
          <w:rFonts w:cs="Times New Roman" w:ascii="Times New Roman" w:hAnsi="Times New Roman"/>
          <w:lang w:val="en-US" w:eastAsia="en-US"/>
        </w:rPr>
        <w:t>Konkrēti, dalībvalsts nenosaka, ka tās kompetentās tiesībaizsardzības iestādes un citas dalībvalsts kompetentās tiesībaizsardzības iestādes tādas informācijas vai izlūkdatu apmaiņai, kam pieprasījuma saņēmēja kompetentā tiesībaizsardzības iestāde saskaņā ar iekšēju procedūru var piekļūt bez tiesas piekrišanas vai atļaujas, ir nepieciešama šāda piekrišana vai atļauja (3.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saskaņā ar pieprasījuma saņēmējas dalībvalsts tiesību aktiem pieprasījuma saņēmēja kompetentā tiesībaizsardzības iestāde var piekļūt pieprasītajai informācijai vai izlūkdatiem tikai ar tiesu iestādes piekrišanu vai atļauju, pieprasījuma saņēmējai kompetentajai tiesībaizsardzības iestādei ir jāprasa kompetentajai tiesībaizsardzības iestādei piekrišana vai atļauja piekļūt pieprasītajai informācijai un apmainīties ar to (3.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os pēc informācijas un izlūkdatiem saskaņā ar šo pamatlēmumu a) izklāsta faktiskos iemeslus uzskatam, ka attiecīga informācija un izlūkdati ir pieejami pieprasījuma saņēmējā dalībvalstī;</w:t>
      </w:r>
      <w:r>
        <w:rPr>
          <w:rFonts w:cs="Times New Roman" w:ascii="Times New Roman" w:hAnsi="Times New Roman"/>
        </w:rPr>
        <w:t xml:space="preserve"> </w:t>
      </w:r>
      <w:r>
        <w:rPr>
          <w:rFonts w:cs="Times New Roman" w:ascii="Times New Roman" w:hAnsi="Times New Roman"/>
          <w:lang w:val="en-US" w:eastAsia="en-US"/>
        </w:rPr>
        <w:t>b) paskaidro nolūku, kurā tiek pieprasīta informācija un izlūkdati;</w:t>
      </w:r>
      <w:r>
        <w:rPr>
          <w:rFonts w:cs="Times New Roman" w:ascii="Times New Roman" w:hAnsi="Times New Roman"/>
        </w:rPr>
        <w:t xml:space="preserve"> </w:t>
      </w:r>
      <w:r>
        <w:rPr>
          <w:rFonts w:cs="Times New Roman" w:ascii="Times New Roman" w:hAnsi="Times New Roman"/>
          <w:lang w:val="en-US" w:eastAsia="en-US"/>
        </w:rPr>
        <w:t>c) norāda saikni starp šo nolūku un d) personu, kas ir šīs informācijas vai izlūkdatu subjekts</w:t>
      </w:r>
      <w:r>
        <w:rPr>
          <w:rFonts w:cs="Times New Roman" w:ascii="Times New Roman" w:hAnsi="Times New Roman"/>
          <w:shd w:fill="FFFFFF" w:val="clear"/>
          <w:lang w:val="en-US" w:eastAsia="en-US"/>
        </w:rPr>
        <w:t xml:space="preserve"> </w:t>
      </w:r>
      <w:r>
        <w:rPr>
          <w:rFonts w:cs="Times New Roman" w:ascii="Times New Roman" w:hAnsi="Times New Roman"/>
          <w:lang w:val="en-US" w:eastAsia="en-US"/>
        </w:rPr>
        <w:t>(5.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pieprasījumos pēc informācijas vai izlūkdatiem ir jānorāda vismaz tā informācija, kas norādīta pamatlēmuma B pielikumā, piemēram, termiņi, nozieguma(-u) veids(-i) vai noziedzīgā(-s) darbība(-s), kas tiek izmeklētas, nodarījuma(-u) būtība, ierobežojumi attiecībā uz pieprasījumā iekļautās informācijas izmantošanu (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1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10. panta 1. punktā minēto kompetentā tiesībaizsardzības iestāde var atteikties sniegt informāciju vai izlūkdatus tikai gadījumā, ja ir faktiski iemesli uzskatīt, ka informācija vai izlūkdatu sniegšana a) kaitētu būtiskām pieprasījuma saņēmējas valsts drošības interesēm;</w:t>
      </w:r>
      <w:r>
        <w:rPr>
          <w:rFonts w:cs="Times New Roman" w:ascii="Times New Roman" w:hAnsi="Times New Roman"/>
        </w:rPr>
        <w:t xml:space="preserve"> </w:t>
      </w:r>
      <w:r>
        <w:rPr>
          <w:rFonts w:cs="Times New Roman" w:ascii="Times New Roman" w:hAnsi="Times New Roman"/>
          <w:lang w:val="en-US" w:eastAsia="en-US"/>
        </w:rPr>
        <w:t>b) apdraudētu notiekošas izmeklēšanas vai izlūkdatu vākšanas par noziedzīgu nodarījumu iznākumu vai personu drošību vai c) būtu acīmredzami neproporcionāla vai nepiemērota attiecībā uz nolūkiem, kuru dēļ tā ir pieprasīt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ja pieprasījums attiecas uz nodarījumu, par ko saskaņā ar pieprasījuma saņēmējas dalībvalsts tiesību aktiem soda ar ieslodzījuma termiņu uz 1 gadu vai mazāk, kompetentā tiesībaizsardzības iestāde var atteikties sniegt prasīto informāciju vai izlūkdatus (10. panta 2. punkts).</w:t>
      </w:r>
      <w:r>
        <w:rPr>
          <w:rFonts w:cs="Times New Roman" w:ascii="Times New Roman" w:hAnsi="Times New Roman"/>
        </w:rPr>
        <w:t xml:space="preserve"> </w:t>
      </w:r>
      <w:r>
        <w:rPr>
          <w:rFonts w:cs="Times New Roman" w:ascii="Times New Roman" w:hAnsi="Times New Roman"/>
          <w:lang w:val="en-US" w:eastAsia="en-US"/>
        </w:rPr>
        <w:t>Kompetentā tiesībaizsardzības iestāde arī atteiksies sniegt informāciju vai izlūkdatus, ja saskaņā ar 3. panta 4. punktu ir jāsaņem piekrišana vai atļauja no kompetentās tiesu iestādes un šī iestāde ir atteikusi piekļuves atļauju (1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1. un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u, kas saņemta šā pamatlēmuma ietvaros, var izmantot kompetentās tiesībaizsardzības iestādes, izmeklējot noziedzīgus nodarījumus vai vācot izlūkdatus par tiem (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1. panta 4. punktu šis pamatlēmums neuzliek pienākumu sniegt informāciju un izlūkdatus, lai tiesu iestādes tos varētu izmantot kā pierādījumu, tas arī nedod tiesības minētajam nolūkam izmantot tādu informāciju vai izlūkdatus.</w:t>
      </w:r>
      <w:r>
        <w:rPr>
          <w:rFonts w:cs="Times New Roman" w:ascii="Times New Roman" w:hAnsi="Times New Roman"/>
        </w:rPr>
        <w:t xml:space="preserve"> </w:t>
      </w:r>
      <w:r>
        <w:rPr>
          <w:rFonts w:cs="Times New Roman" w:ascii="Times New Roman" w:hAnsi="Times New Roman"/>
          <w:lang w:val="en-US" w:eastAsia="en-US"/>
        </w:rPr>
        <w:t>Ja dalībvalsts saskaņā ar šo pamatlēmumu ir ieguvusi informāciju vai izlūkdatus un vēlas tos izmantot kā pierādījumu tiesu iestādē, tai ir jāsaņem tās dalībvalsts piekrišana, kura sniegusi informāciju vai izlūkdat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Uz informāciju un izlūkdatiem, ar ko tiešā vai divpusējā veidā apmainās saskaņā ar šo pamatlēmumu, attiecas saņēmējas dalībvalsts datu aizsardzības noteikumi, un uz informāciju un izlūkdatiem attiecas tādi paši datu aizsardzības noteikumi kā tad, ja tie būtu iegūti saņēmējā dalībvalstī (8. panta 2. punkts).</w:t>
      </w:r>
      <w:r>
        <w:rPr>
          <w:rFonts w:cs="Times New Roman" w:ascii="Times New Roman" w:hAnsi="Times New Roman"/>
        </w:rPr>
        <w:t xml:space="preserve"> </w:t>
      </w:r>
      <w:r>
        <w:rPr>
          <w:rFonts w:cs="Times New Roman" w:ascii="Times New Roman" w:hAnsi="Times New Roman"/>
          <w:lang w:val="en-US" w:eastAsia="en-US"/>
        </w:rPr>
        <w:t>Informāciju un izlūkdatus, ko sniedz saskaņā ar šo pamatlēmumu, dalībvalsts kompetentās tiesībaizsardzības iestādes, kam tie sniegti, var izmantot vienīgi mērķiem, kādiem tie sniegti saskaņā ar šo pamatlēmumu, vai tam, lai novērstu tūlītējus un nopietnus draudus sabiedrības drošībai.</w:t>
      </w:r>
      <w:r>
        <w:rPr>
          <w:rFonts w:cs="Times New Roman" w:ascii="Times New Roman" w:hAnsi="Times New Roman"/>
        </w:rPr>
        <w:t xml:space="preserve"> </w:t>
      </w:r>
      <w:r>
        <w:rPr>
          <w:rFonts w:cs="Times New Roman" w:ascii="Times New Roman" w:hAnsi="Times New Roman"/>
          <w:lang w:val="en-US" w:eastAsia="en-US"/>
        </w:rPr>
        <w:t>Izmantošanu citiem mērķiem var atļaut vienīgi ar datu sniedzējas dalībvalsts iepriekšēju atļauju un ņemot vērā saņēmējas dalībvalsts tiesību aktus.</w:t>
      </w:r>
      <w:r>
        <w:rPr>
          <w:rFonts w:cs="Times New Roman" w:ascii="Times New Roman" w:hAnsi="Times New Roman"/>
        </w:rPr>
        <w:t xml:space="preserve"> </w:t>
      </w:r>
      <w:r>
        <w:rPr>
          <w:rFonts w:cs="Times New Roman" w:ascii="Times New Roman" w:hAnsi="Times New Roman"/>
          <w:lang w:val="en-US" w:eastAsia="en-US"/>
        </w:rPr>
        <w:t>Atļauju var piešķirt tiktāl, ciktāl to ļauj informācijas vai datu sniedzējas dalībvalsts tiesību akti (8.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niedzot informāciju un izlūkdatus saskaņā ar šo pamatlēmumu, sniedzēja kompetentā tiesībaizsardzības iestāde saskaņā ar saviem valsts tiesību aktiem var paredzēt nosacījumus, ar kādiem saņēmēja kompetentā tiesībaizsardzības iestāde izmanto sniegto informāciju un izlūkdatus.</w:t>
      </w:r>
      <w:r>
        <w:rPr>
          <w:rFonts w:cs="Times New Roman" w:ascii="Times New Roman" w:hAnsi="Times New Roman"/>
        </w:rPr>
        <w:t xml:space="preserve"> </w:t>
      </w:r>
      <w:r>
        <w:rPr>
          <w:rFonts w:cs="Times New Roman" w:ascii="Times New Roman" w:hAnsi="Times New Roman"/>
          <w:lang w:val="en-US" w:eastAsia="en-US"/>
        </w:rPr>
        <w:t>Var arī paredzēt nosacījumus par tās noziedzīga nodarījuma izmeklēšanas vai izlūkdatu par noziedzīgu nodarījumu vākšanas rezultāta paziņošanu, attiecībā uz ko veikta informācijas un izlūkdatu apmaiņa (8.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alsts iestādēm (8. un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mpetentās tiesībaizsardzības iestādes saskaņā ar attiecīgās valsts tiesību aktiem garantē visu to informāciju un izlūkdatu konfidencialitāti, kas norādīti kā konfidenciāli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u un izlūkdatus, ko sniedz saskaņā ar šo pamatlēmumu, dalībvalsts kompetentās tiesībaizsardzības iestādes, kam tie sniegti, var izmantot vienīgi mērķiem, kādiem tie sniegti saskaņā ar šo pamatlēmumu, vai tam, lai novērstu tūlītējus un nopietnus draudus sabiedrības drošībai.</w:t>
      </w:r>
      <w:r>
        <w:rPr>
          <w:rFonts w:cs="Times New Roman" w:ascii="Times New Roman" w:hAnsi="Times New Roman"/>
        </w:rPr>
        <w:t xml:space="preserve"> </w:t>
      </w:r>
      <w:r>
        <w:rPr>
          <w:rFonts w:cs="Times New Roman" w:ascii="Times New Roman" w:hAnsi="Times New Roman"/>
          <w:lang w:val="en-US" w:eastAsia="en-US"/>
        </w:rPr>
        <w:t>Informācijas nosūtīšanu citiem mērķiem citām valsts iestādēm var atļaut vienīgi ar datu sniedzējas dalībvalsts iepriekšēju atļauju un ņemot vērā saņēmējas dalībvalsts tiesību aktus.</w:t>
      </w:r>
      <w:r>
        <w:rPr>
          <w:rFonts w:cs="Times New Roman" w:ascii="Times New Roman" w:hAnsi="Times New Roman"/>
        </w:rPr>
        <w:t xml:space="preserve"> </w:t>
      </w:r>
      <w:r>
        <w:rPr>
          <w:rFonts w:cs="Times New Roman" w:ascii="Times New Roman" w:hAnsi="Times New Roman"/>
          <w:lang w:val="en-US" w:eastAsia="en-US"/>
        </w:rPr>
        <w:t>Atļauju var piešķirt tiktāl, ciktāl to ļauj informācijas vai datu sniedzējas dalībvalsts tiesību akti (8.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3. un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mpetentās tiesībaizsardzības iestādes saskaņā ar attiecīgās valsts tiesību aktiem garantē visu to informāciju un izlūkdatu konfidencialitāti, kas norādīti kā konfidenciāli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pieprasītā informācija vai izlūkdati ir iegūti no citas dalībvalsts vai trešās valsts un uz tiem attiecas specialitātes princips, to sniegšana citas dalībvalsts kompetentām tiesībaizsardzības iestādēm var notikt vienīgi ar dalībvalsts vai tās trešās valsts piekrišanu, kas sniegusi informāciju vai izlūkdatus (3.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1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2. panta 3. punkts nosaka, ka dalībvalstis var turpināt piemērot divpusējus vai daudzpusējus nolīgumus vai režīmus, kas ir spēkā, ciktāl šādi nolīgumi un režīmi ļauj paplašināt šā pamatlēmuma mērķus un palīdz vienkāršot vai atvieglot tās informācijas un izlūkdatu apmaiņas procedūras, uz ko attiecas šis pamatlēm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46" w:name="bookmark52"/>
      <w:bookmarkEnd w:id="146"/>
      <w:r>
        <w:rPr>
          <w:rFonts w:cs="Times New Roman" w:ascii="Times New Roman" w:hAnsi="Times New Roman"/>
          <w:lang w:val="en-US" w:eastAsia="en-US"/>
        </w:rPr>
        <w:t>Turklāt dalībvalstis var noslēgt vai nodrošināt, ka stājas spēkā divpusēji vai daudzpusēji nolīgumi vai režīmi pēc tam, kad stājies spēkā šis pamatlēmums, ciktāl šādi nolīgumi un režīmi ļauj paplašināt šā pamatlēmuma mērķus un palīdz vienkāršot vai atvieglot tās informācijas un izlūkdatu apmaiņas procedūras, uz ko attiecas šis pamatlēmums (12. panta 4. punkts).</w:t>
      </w:r>
      <w:r>
        <w:br w:type="page"/>
      </w:r>
    </w:p>
    <w:p>
      <w:pPr>
        <w:pStyle w:val="Normal"/>
        <w:shd w:fill="FFFFFF" w:val="clear"/>
        <w:jc w:val="both"/>
        <w:rPr>
          <w:rFonts w:ascii="Times New Roman" w:hAnsi="Times New Roman" w:cs="Times New Roman"/>
          <w:sz w:val="24"/>
          <w:szCs w:val="24"/>
        </w:rPr>
      </w:pPr>
      <w:bookmarkStart w:id="147" w:name="bookmark52"/>
      <w:bookmarkEnd w:id="147"/>
      <w:r>
        <w:rPr>
          <w:rFonts w:cs="Times New Roman" w:ascii="Times New Roman" w:hAnsi="Times New Roman"/>
          <w:b/>
          <w:bCs/>
          <w:i/>
          <w:iCs/>
          <w:sz w:val="24"/>
          <w:szCs w:val="24"/>
        </w:rPr>
        <w:t xml:space="preserve">7. </w:t>
      </w:r>
      <w:r>
        <w:rPr>
          <w:rFonts w:cs="Times New Roman" w:ascii="Times New Roman" w:hAnsi="Times New Roman"/>
          <w:b/>
          <w:bCs/>
          <w:i/>
          <w:iCs/>
          <w:sz w:val="24"/>
          <w:szCs w:val="24"/>
          <w:lang w:val="en-US" w:eastAsia="en-US"/>
        </w:rPr>
        <w:t>SKPO Interpola statūti un noteikumi, kas reglamentē informācijas apstr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terpola mērķi ir šādi:</w:t>
            </w:r>
            <w:r>
              <w:rPr>
                <w:rFonts w:cs="Times New Roman" w:ascii="Times New Roman" w:hAnsi="Times New Roman"/>
              </w:rPr>
              <w:t xml:space="preserve"> </w:t>
            </w:r>
            <w:r>
              <w:rPr>
                <w:rFonts w:cs="Times New Roman" w:ascii="Times New Roman" w:hAnsi="Times New Roman"/>
                <w:lang w:val="en-US" w:eastAsia="en-US"/>
              </w:rPr>
              <w:t>a) nodrošināt un veicināt visplašāko iespējamo savstarpējo palīdzību starp visām kriminālpolicijas iestādēm dažādās valstīs pastāvošu tiesību aktu un „Vispārējās cilvēktiesību deklarācijas” ietvaros;</w:t>
            </w:r>
            <w:r>
              <w:rPr>
                <w:rFonts w:cs="Times New Roman" w:ascii="Times New Roman" w:hAnsi="Times New Roman"/>
              </w:rPr>
              <w:t xml:space="preserve"> </w:t>
            </w:r>
            <w:r>
              <w:rPr>
                <w:rFonts w:cs="Times New Roman" w:ascii="Times New Roman" w:hAnsi="Times New Roman"/>
                <w:lang w:val="en-US" w:eastAsia="en-US"/>
              </w:rPr>
              <w:t>b) izveidot un attīstīt visas iestādes, kas efektīvi palīdz kriminālnoziegumu novēršanā un apkarošanā.</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terpols paredz vairākus sadarbības līdzekļus, proti, a) informācijas apmaiņu ar ģenerālsekretariāta starpniecību;</w:t>
            </w:r>
            <w:r>
              <w:rPr>
                <w:rFonts w:cs="Times New Roman" w:ascii="Times New Roman" w:hAnsi="Times New Roman"/>
              </w:rPr>
              <w:t xml:space="preserve"> </w:t>
            </w:r>
            <w:r>
              <w:rPr>
                <w:rFonts w:cs="Times New Roman" w:ascii="Times New Roman" w:hAnsi="Times New Roman"/>
                <w:lang w:val="en-US" w:eastAsia="en-US"/>
              </w:rPr>
              <w:t xml:space="preserve">b) paziņojumus un mazāk formālus ziņojumus </w:t>
            </w:r>
            <w:r>
              <w:rPr>
                <w:rFonts w:cs="Times New Roman" w:ascii="Times New Roman" w:hAnsi="Times New Roman"/>
                <w:i/>
                <w:iCs/>
                <w:lang w:val="en-US" w:eastAsia="en-US"/>
              </w:rPr>
              <w:t>(diffusions)</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c) specializētās vienības un policijas apmācību;</w:t>
            </w:r>
            <w:r>
              <w:rPr>
                <w:rFonts w:cs="Times New Roman" w:ascii="Times New Roman" w:hAnsi="Times New Roman"/>
              </w:rPr>
              <w:t xml:space="preserve"> </w:t>
            </w:r>
            <w:r>
              <w:rPr>
                <w:rFonts w:cs="Times New Roman" w:ascii="Times New Roman" w:hAnsi="Times New Roman"/>
                <w:lang w:val="en-US" w:eastAsia="en-US"/>
              </w:rPr>
              <w:t>d) kriminālizlūkošanas datu analīzi;</w:t>
            </w:r>
            <w:r>
              <w:rPr>
                <w:rFonts w:cs="Times New Roman" w:ascii="Times New Roman" w:hAnsi="Times New Roman"/>
              </w:rPr>
              <w:t xml:space="preserve"> </w:t>
            </w:r>
            <w:r>
              <w:rPr>
                <w:rFonts w:cs="Times New Roman" w:ascii="Times New Roman" w:hAnsi="Times New Roman"/>
                <w:lang w:val="en-US" w:eastAsia="en-US"/>
              </w:rPr>
              <w:t>e) policijas apmācību.</w:t>
            </w:r>
            <w:r>
              <w:rPr>
                <w:rFonts w:cs="Times New Roman" w:ascii="Times New Roman" w:hAnsi="Times New Roman"/>
              </w:rPr>
              <w:t xml:space="preserve"> </w:t>
            </w:r>
            <w:r>
              <w:rPr>
                <w:rFonts w:cs="Times New Roman" w:ascii="Times New Roman" w:hAnsi="Times New Roman"/>
                <w:lang w:val="en-US" w:eastAsia="en-US"/>
              </w:rPr>
              <w:t>Interpols ir arī izveidojis vairākas iestādes, lai vēl vairāk veicinātu iepriekš minēto starptautisko sadarbību starp dalībvalstīm.</w:t>
            </w:r>
            <w:r>
              <w:rPr>
                <w:rFonts w:cs="Times New Roman" w:ascii="Times New Roman" w:hAnsi="Times New Roman"/>
              </w:rPr>
              <w:t xml:space="preserve"> </w:t>
            </w:r>
            <w:r>
              <w:rPr>
                <w:rFonts w:cs="Times New Roman" w:ascii="Times New Roman" w:hAnsi="Times New Roman"/>
                <w:lang w:val="en-US" w:eastAsia="en-US"/>
              </w:rPr>
              <w:t xml:space="preserve">Tās ietver </w:t>
            </w:r>
            <w:r>
              <w:rPr>
                <w:rFonts w:cs="Times New Roman" w:ascii="Times New Roman" w:hAnsi="Times New Roman"/>
                <w:i/>
                <w:iCs/>
                <w:lang w:val="en-US" w:eastAsia="en-US"/>
              </w:rPr>
              <w:t>inter alia</w:t>
            </w:r>
            <w:r>
              <w:rPr>
                <w:rFonts w:cs="Times New Roman" w:ascii="Times New Roman" w:hAnsi="Times New Roman"/>
                <w:lang w:val="en-US" w:eastAsia="en-US"/>
              </w:rPr>
              <w:t xml:space="preserve"> „Vadības un koordinācijas centru” </w:t>
            </w:r>
            <w:r>
              <w:rPr>
                <w:rFonts w:cs="Times New Roman" w:ascii="Times New Roman" w:hAnsi="Times New Roman"/>
                <w:i/>
                <w:iCs/>
                <w:lang w:val="en-US" w:eastAsia="en-US"/>
              </w:rPr>
              <w:t>(CCC)</w:t>
            </w:r>
            <w:r>
              <w:rPr>
                <w:rFonts w:cs="Times New Roman" w:ascii="Times New Roman" w:hAnsi="Times New Roman"/>
                <w:lang w:val="en-US" w:eastAsia="en-US"/>
              </w:rPr>
              <w:t xml:space="preserve"> un „Interpola ekspertu grupu korupcijas jautājumos”.</w:t>
            </w:r>
            <w:r>
              <w:rPr>
                <w:rFonts w:cs="Times New Roman" w:ascii="Times New Roman" w:hAnsi="Times New Roman"/>
              </w:rPr>
              <w:t xml:space="preserve"> </w:t>
            </w:r>
            <w:r>
              <w:rPr>
                <w:rFonts w:cs="Times New Roman" w:ascii="Times New Roman" w:hAnsi="Times New Roman"/>
                <w:lang w:val="en-US" w:eastAsia="en-US"/>
              </w:rPr>
              <w:t>Uz korupcijas novēršanas jautājumiem attiecas arī „</w:t>
            </w:r>
            <w:r>
              <w:rPr>
                <w:rFonts w:cs="Times New Roman" w:ascii="Times New Roman" w:hAnsi="Times New Roman"/>
                <w:i/>
                <w:iCs/>
                <w:lang w:val="en-US" w:eastAsia="en-US"/>
              </w:rPr>
              <w:t>UMBRA</w:t>
            </w:r>
            <w:r>
              <w:rPr>
                <w:rFonts w:cs="Times New Roman" w:ascii="Times New Roman" w:hAnsi="Times New Roman"/>
                <w:lang w:val="en-US" w:eastAsia="en-US"/>
              </w:rPr>
              <w:t>” iniciatīva, kas paredz izstrādāt informācijas apmaiņas platformu valsts korupcijas apkarošanas iestādēm un tehnisko un stratēģisko pretkorupcijas informācijas datubāz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Ģenerālsekretariātam, valstu centrālajiem birojiem, pilnvarotajām valsts iestādēm un pilnvarotajām starptautiskajām iestādēm ir atļauja izmantot policijas informācijas sistēmu un tajā pārraidīto informāciju, ja tās ievēro noteikumus un dokumentus, uz kuriem tie attieca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u apstrādā Interpols vai pa tā kanāliem policijas starptautiskās sadarbības nolūkos, lai novērstu, izmeklētu un sauktu pie atbildības par kriminālnoziegumiem, lai palīdzētu šādā izmeklēšanā un citu īpašu iemeslu dēļ.</w:t>
            </w:r>
            <w:r>
              <w:rPr>
                <w:rFonts w:cs="Times New Roman" w:ascii="Times New Roman" w:hAnsi="Times New Roman"/>
              </w:rPr>
              <w:t xml:space="preserve"> </w:t>
            </w:r>
            <w:r>
              <w:rPr>
                <w:rFonts w:cs="Times New Roman" w:ascii="Times New Roman" w:hAnsi="Times New Roman"/>
                <w:lang w:val="en-US" w:eastAsia="en-US"/>
              </w:rPr>
              <w:t>Ģenerālsekretariāts var arī apstrādāt informāciju ārpus policijas informācijas sistēmas jebkādiem citiem likumīgiem mērķiem saskaņā ar noteikumu prasībā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as vienību avoti saglabā kontroli pār savas informācijas apstrādes tiesībām saskaņā ar noteikumos izklāstītajām procedūrām un saskaņā ar jebkuriem papildu ierobežojumiem, ko var ieviest ģenerālsekretariāt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ttiecīgās informācijas vienības avots – valsts centrālais birojs, pilnvarota valsts iestāde vai pilnvarota starptautiska iestāde – nosaka tā konfidencialitātes līmeni, tādējādi klasificējot informāciju. ģenerālsekretariāts informācijai var noteikt augstāku konfidencialitātes līmeni, nekā to ir noteicis avot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tarptautiskā Kriminālpolicijas organizācija (turpmāk tekstā „Interpols” un „organizācija”) ir pasaulē lielākā starptautiskā policijas organizācija ar 190 dalībvalstīm.</w:t>
      </w:r>
      <w:r>
        <w:rPr>
          <w:rStyle w:val="FootnoteCharacters"/>
          <w:rStyle w:val="FootnoteAnchor"/>
          <w:rFonts w:cs="Times New Roman" w:ascii="Times New Roman" w:hAnsi="Times New Roman"/>
          <w:lang w:val="en-US" w:eastAsia="en-US"/>
        </w:rPr>
        <w:footnoteReference w:customMarkFollows="1" w:id="148"/>
        <w:t>1</w:t>
      </w:r>
      <w:r>
        <w:rPr>
          <w:rFonts w:cs="Times New Roman" w:ascii="Times New Roman" w:hAnsi="Times New Roman"/>
          <w:lang w:val="en-US" w:eastAsia="en-US"/>
        </w:rPr>
        <w:t xml:space="preserve"> Tā tika izveidota 1923. gadā.</w:t>
      </w:r>
      <w:r>
        <w:rPr>
          <w:rFonts w:cs="Times New Roman" w:ascii="Times New Roman" w:hAnsi="Times New Roman"/>
        </w:rPr>
        <w:t xml:space="preserve"> </w:t>
      </w:r>
      <w:r>
        <w:rPr>
          <w:rFonts w:cs="Times New Roman" w:ascii="Times New Roman" w:hAnsi="Times New Roman"/>
          <w:lang w:val="en-US" w:eastAsia="en-US"/>
        </w:rPr>
        <w:t>Interpola struktūra, mērķi un uzdevumi ir izklāstīti tā statūtos – šīs organizācijas galvenajā juridiskajā dokumentā, kas stājās spēkā 1956. gadā.</w:t>
      </w:r>
      <w:r>
        <w:rPr>
          <w:rFonts w:cs="Times New Roman" w:ascii="Times New Roman" w:hAnsi="Times New Roman"/>
        </w:rPr>
        <w:t xml:space="preserve"> </w:t>
      </w:r>
      <w:r>
        <w:rPr>
          <w:rFonts w:cs="Times New Roman" w:ascii="Times New Roman" w:hAnsi="Times New Roman"/>
          <w:lang w:val="en-US" w:eastAsia="en-US"/>
        </w:rPr>
        <w:t>Papildus statūtiem ir arī virkne citu būtisku dokumentu, kas veido Interpola tiesisko regulējumu.</w:t>
      </w:r>
      <w:r>
        <w:rPr>
          <w:rStyle w:val="FootnoteCharacters"/>
          <w:rStyle w:val="FootnoteAnchor"/>
          <w:rFonts w:cs="Times New Roman" w:ascii="Times New Roman" w:hAnsi="Times New Roman"/>
          <w:lang w:val="en-US" w:eastAsia="en-US"/>
        </w:rPr>
        <w:footnoteReference w:customMarkFollows="1" w:id="149"/>
        <w:t>2</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Šā darba vajadzībām īpaši nozīmīgs ir dokuments „Noteikumi, kas reglamentē informācijas apstrādi” (turpmāk tekstā „noteikumi”), kas stājās spēkā 2006. gada 1. janvārī un kas paredz dažus nosacījumus un pamata procedūras Interpola vai pa tā kanāliem sniegtas informācijas apstrādei policijas starptautiskās sadarbības nolūkos.</w:t>
      </w:r>
      <w:r>
        <w:rPr>
          <w:rFonts w:cs="Times New Roman" w:ascii="Times New Roman" w:hAnsi="Times New Roman"/>
        </w:rPr>
        <w:t xml:space="preserve"> </w:t>
      </w:r>
      <w:r>
        <w:rPr>
          <w:rFonts w:cs="Times New Roman" w:ascii="Times New Roman" w:hAnsi="Times New Roman"/>
          <w:lang w:val="en-US" w:eastAsia="en-US"/>
        </w:rPr>
        <w:t>Organizācija arī ir izdevusi vairākas rezolūcijas, kurās risināti jautājumi, kas saistīti ar konkrētām tēmām, piemēram, noziedzīgi iegūtu līdzekļu legalizāciju un korupciju.</w:t>
      </w:r>
      <w:r>
        <w:rPr>
          <w:rStyle w:val="FootnoteCharacters"/>
          <w:rStyle w:val="FootnoteAnchor"/>
          <w:rFonts w:cs="Times New Roman" w:ascii="Times New Roman" w:hAnsi="Times New Roman"/>
          <w:lang w:val="en-US" w:eastAsia="en-US"/>
        </w:rPr>
        <w:footnoteReference w:customMarkFollows="1" w:id="150"/>
        <w:t>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terpola mērķi ir šādi:</w:t>
      </w:r>
      <w:r>
        <w:rPr>
          <w:rFonts w:cs="Times New Roman" w:ascii="Times New Roman" w:hAnsi="Times New Roman"/>
        </w:rPr>
        <w:t xml:space="preserve"> </w:t>
      </w:r>
      <w:r>
        <w:rPr>
          <w:rFonts w:cs="Times New Roman" w:ascii="Times New Roman" w:hAnsi="Times New Roman"/>
          <w:lang w:val="en-US" w:eastAsia="en-US"/>
        </w:rPr>
        <w:t>a) nodrošināt un veicināt visplašāko iespējamo savstarpējo palīdzību starp visām kriminālpolicijas iestādēm dažādās valstīs pastāvošu tiesību aktu un „Vispārējās cilvēktiesību deklarācijas”</w:t>
      </w:r>
      <w:r>
        <w:rPr>
          <w:rStyle w:val="FootnoteCharacters"/>
          <w:rStyle w:val="FootnoteAnchor"/>
          <w:rFonts w:cs="Times New Roman" w:ascii="Times New Roman" w:hAnsi="Times New Roman"/>
          <w:lang w:val="en-US" w:eastAsia="en-US"/>
        </w:rPr>
        <w:footnoteReference w:customMarkFollows="1" w:id="151"/>
        <w:t>4</w:t>
      </w:r>
      <w:r>
        <w:rPr>
          <w:rFonts w:cs="Times New Roman" w:ascii="Times New Roman" w:hAnsi="Times New Roman"/>
          <w:lang w:val="en-US" w:eastAsia="en-US"/>
        </w:rPr>
        <w:t xml:space="preserve"> ietvaros;</w:t>
      </w:r>
      <w:r>
        <w:rPr>
          <w:rFonts w:cs="Times New Roman" w:ascii="Times New Roman" w:hAnsi="Times New Roman"/>
        </w:rPr>
        <w:t xml:space="preserve"> </w:t>
      </w:r>
      <w:r>
        <w:rPr>
          <w:rFonts w:cs="Times New Roman" w:ascii="Times New Roman" w:hAnsi="Times New Roman"/>
          <w:lang w:val="en-US" w:eastAsia="en-US"/>
        </w:rPr>
        <w:t>b) izveidot un attīstīt visas iestādes, kas efektīvi palīdz kriminālnoziegumu novēršanā un apkarošanā (statūtu 2. pants).</w:t>
      </w:r>
      <w:r>
        <w:rPr>
          <w:rFonts w:cs="Times New Roman" w:ascii="Times New Roman" w:hAnsi="Times New Roman"/>
        </w:rPr>
        <w:t xml:space="preserve"> </w:t>
      </w:r>
      <w:r>
        <w:rPr>
          <w:rFonts w:cs="Times New Roman" w:ascii="Times New Roman" w:hAnsi="Times New Roman"/>
          <w:lang w:val="en-US" w:eastAsia="en-US"/>
        </w:rPr>
        <w:t>Interpolam ir stingri aizliegta jebkura iejaukšanās vai darbības politiskā, militārā, reliģiju vai rasu jomā (statūtu 3. pants).</w:t>
      </w:r>
    </w:p>
    <w:p>
      <w:pPr>
        <w:pStyle w:val="Normal"/>
        <w:shd w:fill="FFFFFF" w:val="clear"/>
        <w:tabs>
          <w:tab w:val="clear" w:pos="720"/>
          <w:tab w:val="left" w:pos="163"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terpols paredz plašu sadarbības līdzekļu klāstu, proti, a) informācijas apmaiņu ar ģenerālsekretariāta starpniecību;</w:t>
      </w:r>
      <w:r>
        <w:rPr>
          <w:rFonts w:cs="Times New Roman" w:ascii="Times New Roman" w:hAnsi="Times New Roman"/>
        </w:rPr>
        <w:t xml:space="preserve"> </w:t>
      </w:r>
      <w:r>
        <w:rPr>
          <w:rFonts w:cs="Times New Roman" w:ascii="Times New Roman" w:hAnsi="Times New Roman"/>
          <w:lang w:val="en-US" w:eastAsia="en-US"/>
        </w:rPr>
        <w:t xml:space="preserve">b) paziņojumus un mazāk formālus ziņojumus </w:t>
      </w:r>
      <w:r>
        <w:rPr>
          <w:rFonts w:cs="Times New Roman" w:ascii="Times New Roman" w:hAnsi="Times New Roman"/>
          <w:i/>
          <w:iCs/>
          <w:lang w:val="en-US" w:eastAsia="en-US"/>
        </w:rPr>
        <w:t>(diffusions)</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c) specializētās vienības un policijas apmācību;</w:t>
      </w:r>
      <w:r>
        <w:rPr>
          <w:rFonts w:cs="Times New Roman" w:ascii="Times New Roman" w:hAnsi="Times New Roman"/>
        </w:rPr>
        <w:t xml:space="preserve"> </w:t>
      </w:r>
      <w:r>
        <w:rPr>
          <w:rFonts w:cs="Times New Roman" w:ascii="Times New Roman" w:hAnsi="Times New Roman"/>
          <w:lang w:val="en-US" w:eastAsia="en-US"/>
        </w:rPr>
        <w:t>d) kriminālizlūkošanas datu analīzi;</w:t>
      </w:r>
      <w:r>
        <w:rPr>
          <w:rFonts w:cs="Times New Roman" w:ascii="Times New Roman" w:hAnsi="Times New Roman"/>
        </w:rPr>
        <w:t xml:space="preserve"> </w:t>
      </w:r>
      <w:r>
        <w:rPr>
          <w:rFonts w:cs="Times New Roman" w:ascii="Times New Roman" w:hAnsi="Times New Roman"/>
          <w:lang w:val="en-US" w:eastAsia="en-US"/>
        </w:rPr>
        <w:t>e) policijas apmāc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terpols ir arī izveidojis vairākas iestādes, lai vēl vairāk veicinātu iepriekš minēto starptautisko sadarbību starp dalībvalstīm.</w:t>
      </w:r>
      <w:r>
        <w:rPr>
          <w:rFonts w:cs="Times New Roman" w:ascii="Times New Roman" w:hAnsi="Times New Roman"/>
        </w:rPr>
        <w:t xml:space="preserve"> </w:t>
      </w:r>
      <w:r>
        <w:rPr>
          <w:rFonts w:cs="Times New Roman" w:ascii="Times New Roman" w:hAnsi="Times New Roman"/>
          <w:lang w:val="en-US" w:eastAsia="en-US"/>
        </w:rPr>
        <w:t xml:space="preserve">Tās ietver </w:t>
      </w:r>
      <w:r>
        <w:rPr>
          <w:rFonts w:cs="Times New Roman" w:ascii="Times New Roman" w:hAnsi="Times New Roman"/>
          <w:i/>
          <w:iCs/>
          <w:lang w:val="en-US" w:eastAsia="en-US"/>
        </w:rPr>
        <w:t>inter alia</w:t>
      </w:r>
      <w:r>
        <w:rPr>
          <w:rFonts w:cs="Times New Roman" w:ascii="Times New Roman" w:hAnsi="Times New Roman"/>
          <w:lang w:val="en-US" w:eastAsia="en-US"/>
        </w:rPr>
        <w:t xml:space="preserve"> „Vadības un koordinācijas centru” </w:t>
      </w:r>
      <w:r>
        <w:rPr>
          <w:rFonts w:cs="Times New Roman" w:ascii="Times New Roman" w:hAnsi="Times New Roman"/>
          <w:i/>
          <w:iCs/>
          <w:lang w:val="en-US" w:eastAsia="en-US"/>
        </w:rPr>
        <w:t>(CCC)</w:t>
      </w:r>
      <w:r>
        <w:rPr>
          <w:rFonts w:cs="Times New Roman" w:ascii="Times New Roman" w:hAnsi="Times New Roman"/>
          <w:lang w:val="en-US" w:eastAsia="en-US"/>
        </w:rPr>
        <w:t xml:space="preserve"> un „Interpola ekspertu grupu korupcijas jautājumos”.</w:t>
      </w:r>
      <w:r>
        <w:rPr>
          <w:rFonts w:cs="Times New Roman" w:ascii="Times New Roman" w:hAnsi="Times New Roman"/>
        </w:rPr>
        <w:t xml:space="preserve"> </w:t>
      </w:r>
      <w:r>
        <w:rPr>
          <w:rFonts w:cs="Times New Roman" w:ascii="Times New Roman" w:hAnsi="Times New Roman"/>
          <w:lang w:val="en-US" w:eastAsia="en-US"/>
        </w:rPr>
        <w:t xml:space="preserve">Uz korupcijas novēršanas jautājumiem attiecas arī </w:t>
      </w:r>
      <w:r>
        <w:rPr>
          <w:rFonts w:cs="Times New Roman" w:ascii="Times New Roman" w:hAnsi="Times New Roman"/>
          <w:i/>
          <w:iCs/>
          <w:lang w:val="en-US" w:eastAsia="en-US"/>
        </w:rPr>
        <w:t>UMBRA</w:t>
      </w:r>
      <w:r>
        <w:rPr>
          <w:rFonts w:cs="Times New Roman" w:ascii="Times New Roman" w:hAnsi="Times New Roman"/>
          <w:lang w:val="en-US" w:eastAsia="en-US"/>
        </w:rPr>
        <w:t xml:space="preserve"> iniciatīva, kas paredz izstrādāt informācijas apmaiņas platformu valsts korupcijas apkarošanas iestādēm un tehnisko un stratēģisko pretkorupcijas informācijas datubāz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pontānas informācijas apmaiņa vai pēc pieprasījuma, ar ģenerālsekretariāta starpniec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iena no Interpola prioritātēm ir dot iespēju pasaules valstu policijas iestādēm droši un ātri apmainīties ar informāciju.</w:t>
      </w:r>
      <w:r>
        <w:rPr>
          <w:rFonts w:cs="Times New Roman" w:ascii="Times New Roman" w:hAnsi="Times New Roman"/>
        </w:rPr>
        <w:t xml:space="preserve"> </w:t>
      </w:r>
      <w:r>
        <w:rPr>
          <w:rFonts w:cs="Times New Roman" w:ascii="Times New Roman" w:hAnsi="Times New Roman"/>
          <w:lang w:val="en-US" w:eastAsia="en-US"/>
        </w:rPr>
        <w:t>Lai to panāktu, galvenā nozīme ir ģenerālsekretariātam, ko veido organizācijas pastāvīgās nodaļas un kas darbojas kā starptautiskais centrs cīņā pret vispārējo noziedzību un ir atbildīgs par saņemtās un apkopotās informācijas apstrādi (statūtu 26. pants un noteikumu 4.1. panta a) punkta 1) apakšpunkts).</w:t>
      </w:r>
      <w:r>
        <w:rPr>
          <w:rStyle w:val="FootnoteCharacters"/>
          <w:rStyle w:val="FootnoteAnchor"/>
          <w:rFonts w:cs="Times New Roman" w:ascii="Times New Roman" w:hAnsi="Times New Roman"/>
          <w:lang w:val="en-US" w:eastAsia="en-US"/>
        </w:rPr>
        <w:footnoteReference w:customMarkFollows="1" w:id="152"/>
        <w:t>5</w:t>
      </w:r>
      <w:r>
        <w:rPr>
          <w:rFonts w:cs="Times New Roman" w:ascii="Times New Roman" w:hAnsi="Times New Roman"/>
        </w:rPr>
        <w:t xml:space="preserve"> </w:t>
      </w:r>
      <w:r>
        <w:rPr>
          <w:rFonts w:cs="Times New Roman" w:ascii="Times New Roman" w:hAnsi="Times New Roman"/>
          <w:lang w:val="en-US" w:eastAsia="en-US"/>
        </w:rPr>
        <w:t>Patiešām, ģenerālsekretariāts ir pilnvarots apkopot informāciju – gan pēc pieprasījuma, gan spontāni vai saskaņā ar sadarbības līgumiem –, saņemot to no konkrētām iestādēm vai organizācijām (valsts vai starptautiskām), un pēc tam sniegt šādu informāciju, atsaucoties uz pamatotu pieprasījumu vai pēc savas iniciatīvas, citām iestādēm vai organizācijām, kas atrodas citās dalībvalstīs, saskaņā ar turpmāk izklāstītajiem noteikumiem:</w:t>
      </w:r>
    </w:p>
    <w:p>
      <w:pPr>
        <w:pStyle w:val="Normal"/>
        <w:shd w:fill="FFFFFF" w:val="clear"/>
        <w:tabs>
          <w:tab w:val="clear" w:pos="720"/>
          <w:tab w:val="left" w:pos="408"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informācijas pieprasījums no ģenerālsekretariāta pilnvarotām valsts iestādēm (noteikumu 4.2 pants):</w:t>
      </w:r>
      <w:r>
        <w:rPr>
          <w:rFonts w:cs="Times New Roman" w:ascii="Times New Roman" w:hAnsi="Times New Roman"/>
        </w:rPr>
        <w:t xml:space="preserve"> </w:t>
      </w:r>
      <w:r>
        <w:rPr>
          <w:rFonts w:cs="Times New Roman" w:ascii="Times New Roman" w:hAnsi="Times New Roman"/>
          <w:lang w:val="en-US" w:eastAsia="en-US"/>
        </w:rPr>
        <w:t>Interpola ģenerālsekretariāts var pieprasīt pilnvarotajām valsts iestādēm informāciju, ja i) tam ir pamats uzskatīt, ka tā ir nepieciešama, lai sasniegtu organizācijas mērķus un rīkotos saskaņā ar izvirzītajiem mērķiem, ii) pieprasījums ir iesniegts saistībā ar kādu lietu vai konkrētu projektu, iii) pieprasījuma pamatā ir vēlme nodrošināt, ka konkrēta informācija tiek apstrādāta saskaņā ar noteikumiem, vai arī nodrošināt šīs informācijas kvalitāti.</w:t>
      </w:r>
      <w:r>
        <w:rPr>
          <w:rFonts w:cs="Times New Roman" w:ascii="Times New Roman" w:hAnsi="Times New Roman"/>
        </w:rPr>
        <w:t xml:space="preserve"> </w:t>
      </w:r>
      <w:r>
        <w:rPr>
          <w:rFonts w:cs="Times New Roman" w:ascii="Times New Roman" w:hAnsi="Times New Roman"/>
          <w:lang w:val="en-US" w:eastAsia="en-US"/>
        </w:rPr>
        <w:t>Parasti ģenerālsekretariāts nedrīkst pieprasīt informāciju no pilnvarotās valsts iestādes, nesaņemot iepriekšēju atļauju no attiecīgās dalībvalsts valsts centrālā biroja (VCB) (4.2. panta b)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informācijas pieprasījums no ģenerālsekretariāta starptautiskajām organizācijām saskaņā ar sadarbības līgumiem (noteikumu 4.3. pants):</w:t>
      </w:r>
      <w:r>
        <w:rPr>
          <w:rFonts w:cs="Times New Roman" w:ascii="Times New Roman" w:hAnsi="Times New Roman"/>
        </w:rPr>
        <w:t xml:space="preserve"> </w:t>
      </w:r>
      <w:r>
        <w:rPr>
          <w:rFonts w:cs="Times New Roman" w:ascii="Times New Roman" w:hAnsi="Times New Roman"/>
          <w:lang w:val="en-US" w:eastAsia="en-US"/>
        </w:rPr>
        <w:t>kad vien tas tiek uzskatīts par nepieciešamu, Interpols, ņemot vērā tā statūtos noteiktos mērķus un uzdevumus, veido sakarus un sadarbojas ar citām starpvaldību un nevalstiskām starptautiskajām organizācijām (statūtu 41. pants).</w:t>
      </w:r>
      <w:r>
        <w:rPr>
          <w:rFonts w:cs="Times New Roman" w:ascii="Times New Roman" w:hAnsi="Times New Roman"/>
        </w:rPr>
        <w:t xml:space="preserve"> </w:t>
      </w:r>
      <w:r>
        <w:rPr>
          <w:rFonts w:cs="Times New Roman" w:ascii="Times New Roman" w:hAnsi="Times New Roman"/>
          <w:lang w:val="en-US" w:eastAsia="en-US"/>
        </w:rPr>
        <w:t>Pirms kāda starptautiska organizācija var sniegt informāciju vai tai var pieprasīt to darīt regulāri, ģenerālsekretariāts šim nolūkam noslēdz sadarbības līgumu ar minēto iestādi saskaņā ar īpašiem nosacījumiem (skatīt 4.3. panta b) un c ) punktu).</w:t>
      </w:r>
      <w:r>
        <w:rPr>
          <w:rFonts w:cs="Times New Roman" w:ascii="Times New Roman" w:hAnsi="Times New Roman"/>
        </w:rPr>
        <w:t xml:space="preserve"> </w:t>
      </w:r>
      <w:r>
        <w:rPr>
          <w:rFonts w:cs="Times New Roman" w:ascii="Times New Roman" w:hAnsi="Times New Roman"/>
          <w:lang w:val="en-US" w:eastAsia="en-US"/>
        </w:rPr>
        <w:t>Noteikumiem jebkurā tādā sadarbības līgumā, kas attiecas uz informācijas apstrādi, ir jābūt saskaņā ar noteikumu prasībām un dokumentu, uz kuriem tie attiecas (4.3. panta f) punk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398" w:leader="none"/>
        </w:tabs>
        <w:jc w:val="both"/>
        <w:rPr>
          <w:rFonts w:ascii="Times New Roman" w:hAnsi="Times New Roman" w:cs="Times New Roman"/>
        </w:rPr>
      </w:pPr>
      <w:r>
        <w:rPr>
          <w:rFonts w:cs="Times New Roman" w:ascii="Times New Roman" w:hAnsi="Times New Roman"/>
          <w:lang w:val="en-US" w:eastAsia="en-US"/>
        </w:rPr>
        <w:t>c) informācijas nosūtīšana tieši uz Interpola autonomajām datubāzēm (noteikumu 21. pants):</w:t>
      </w:r>
      <w:r>
        <w:rPr>
          <w:rFonts w:cs="Times New Roman" w:ascii="Times New Roman" w:hAnsi="Times New Roman"/>
        </w:rPr>
        <w:t xml:space="preserve"> </w:t>
      </w:r>
      <w:r>
        <w:rPr>
          <w:rFonts w:cs="Times New Roman" w:ascii="Times New Roman" w:hAnsi="Times New Roman"/>
          <w:lang w:val="en-US" w:eastAsia="en-US"/>
        </w:rPr>
        <w:t>VCB, pilnvarotajām valsts iestādēm un pilnvarotajām starptautiskajām iestādēm var būt atļauja pašām ierakstīt konkrētu informāciju kādā no organizācijas autonomajām datubāzēm</w:t>
      </w:r>
      <w:r>
        <w:rPr>
          <w:rStyle w:val="FootnoteCharacters"/>
          <w:rStyle w:val="FootnoteAnchor"/>
          <w:rFonts w:cs="Times New Roman" w:ascii="Times New Roman" w:hAnsi="Times New Roman"/>
          <w:lang w:val="en-US" w:eastAsia="en-US"/>
        </w:rPr>
        <w:footnoteReference w:customMarkFollows="1" w:id="153"/>
        <w:t>6</w:t>
      </w:r>
      <w:r>
        <w:rPr>
          <w:rFonts w:cs="Times New Roman" w:ascii="Times New Roman" w:hAnsi="Times New Roman"/>
          <w:lang w:val="en-US" w:eastAsia="en-US"/>
        </w:rPr>
        <w:t>, ko ģenerālsekretariāts</w:t>
      </w:r>
      <w:r>
        <w:rPr>
          <w:rStyle w:val="FootnoteCharacters"/>
          <w:rStyle w:val="FootnoteAnchor"/>
          <w:rFonts w:cs="Times New Roman" w:ascii="Times New Roman" w:hAnsi="Times New Roman"/>
          <w:lang w:val="en-US" w:eastAsia="en-US"/>
        </w:rPr>
        <w:footnoteReference w:customMarkFollows="1" w:id="154"/>
        <w:t>7</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ir atbilstoši izveidojis, proti:</w:t>
      </w:r>
      <w:r>
        <w:rPr>
          <w:rFonts w:cs="Times New Roman" w:ascii="Times New Roman" w:hAnsi="Times New Roman"/>
        </w:rPr>
        <w:t xml:space="preserve"> </w:t>
      </w:r>
      <w:r>
        <w:rPr>
          <w:rFonts w:cs="Times New Roman" w:ascii="Times New Roman" w:hAnsi="Times New Roman"/>
          <w:lang w:val="en-US" w:eastAsia="en-US"/>
        </w:rPr>
        <w:t>i) ja tā ir pilnvarotā valsts iestāde, tad par to atbildīgajam VCB ir skaidri jāsniedz piekrišana šādas iespējas piešķiršanai;</w:t>
      </w:r>
      <w:r>
        <w:rPr>
          <w:rFonts w:cs="Times New Roman" w:ascii="Times New Roman" w:hAnsi="Times New Roman"/>
        </w:rPr>
        <w:t xml:space="preserve"> </w:t>
      </w:r>
      <w:r>
        <w:rPr>
          <w:rFonts w:cs="Times New Roman" w:ascii="Times New Roman" w:hAnsi="Times New Roman"/>
          <w:lang w:val="en-US" w:eastAsia="en-US"/>
        </w:rPr>
        <w:t>ii) ja tā ir pilnvarota starptautiska iestāde, tai ir jābūt ar līgumu nostiprinātām saistībām ievērot šos noteikumus;</w:t>
      </w:r>
      <w:r>
        <w:rPr>
          <w:rFonts w:cs="Times New Roman" w:ascii="Times New Roman" w:hAnsi="Times New Roman"/>
        </w:rPr>
        <w:t xml:space="preserve"> </w:t>
      </w:r>
      <w:r>
        <w:rPr>
          <w:rFonts w:cs="Times New Roman" w:ascii="Times New Roman" w:hAnsi="Times New Roman"/>
          <w:lang w:val="en-US" w:eastAsia="en-US"/>
        </w:rPr>
        <w:t>iii) šīs atļaujas saņemšana ir atkarīga no tā, vai minētās iestādes 1) ievēro un nodrošina, ka to izraudzītie lietotāji ievēro noteikumus un dokumentus, uz kuriem tie attiecas;</w:t>
      </w:r>
      <w:r>
        <w:rPr>
          <w:rFonts w:cs="Times New Roman" w:ascii="Times New Roman" w:hAnsi="Times New Roman"/>
        </w:rPr>
        <w:t xml:space="preserve"> </w:t>
      </w:r>
      <w:r>
        <w:rPr>
          <w:rFonts w:cs="Times New Roman" w:ascii="Times New Roman" w:hAnsi="Times New Roman"/>
          <w:lang w:val="en-US" w:eastAsia="en-US"/>
        </w:rPr>
        <w:t>2) ļauj ievadīt informāciju tieši attiecīgajā datubāzē tikai tām personām, kurām ģenerālsekretariāts to ir skaidri atļāvis;</w:t>
      </w:r>
      <w:r>
        <w:rPr>
          <w:rFonts w:cs="Times New Roman" w:ascii="Times New Roman" w:hAnsi="Times New Roman"/>
        </w:rPr>
        <w:t xml:space="preserve"> </w:t>
      </w:r>
      <w:r>
        <w:rPr>
          <w:rFonts w:cs="Times New Roman" w:ascii="Times New Roman" w:hAnsi="Times New Roman"/>
          <w:lang w:val="en-US" w:eastAsia="en-US"/>
        </w:rPr>
        <w:t>3) ļauj organizācijai un Interpola datņu kontroles komisijai pārbaudīt informāciju, kas ir ierakstīta datubāzē;</w:t>
      </w:r>
      <w:r>
        <w:rPr>
          <w:rFonts w:cs="Times New Roman" w:ascii="Times New Roman" w:hAnsi="Times New Roman"/>
        </w:rPr>
        <w:t xml:space="preserve"> </w:t>
      </w:r>
      <w:r>
        <w:rPr>
          <w:rFonts w:cs="Times New Roman" w:ascii="Times New Roman" w:hAnsi="Times New Roman"/>
          <w:lang w:val="en-US" w:eastAsia="en-US"/>
        </w:rPr>
        <w:t>šaja saistībā tām jāspēj sniegt jebkādas ziņas, pamatojoties uz kurām informācija tikusi ierakstīta vai kuras attaisno informācijas paturēšanu datubāzē;</w:t>
      </w:r>
      <w:r>
        <w:rPr>
          <w:rFonts w:cs="Times New Roman" w:ascii="Times New Roman" w:hAnsi="Times New Roman"/>
        </w:rPr>
        <w:t xml:space="preserve"> </w:t>
      </w:r>
      <w:r>
        <w:rPr>
          <w:rFonts w:cs="Times New Roman" w:ascii="Times New Roman" w:hAnsi="Times New Roman"/>
          <w:lang w:val="en-US" w:eastAsia="en-US"/>
        </w:rPr>
        <w:t>4) pēc organizācijas pieprasījuma pārveido, bloķē vai dzēš konkrētu informāciju, pamatojoties uz šo noteikumu nosacījumiem, vai ļauj organizācijai to izdarīt;</w:t>
      </w:r>
    </w:p>
    <w:p>
      <w:pPr>
        <w:pStyle w:val="Normal"/>
        <w:shd w:fill="FFFFFF" w:val="clear"/>
        <w:tabs>
          <w:tab w:val="clear" w:pos="720"/>
          <w:tab w:val="left" w:pos="39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398" w:leader="none"/>
        </w:tabs>
        <w:jc w:val="both"/>
        <w:rPr>
          <w:rFonts w:ascii="Times New Roman" w:hAnsi="Times New Roman" w:cs="Times New Roman"/>
        </w:rPr>
      </w:pPr>
      <w:r>
        <w:rPr>
          <w:rFonts w:cs="Times New Roman" w:ascii="Times New Roman" w:hAnsi="Times New Roman"/>
          <w:lang w:val="en-US" w:eastAsia="en-US"/>
        </w:rPr>
        <w:t>d) ģenerālsekretariāts sniedz informāciju VCB un pilnvarotajām iestādēm (noteikumu 17. pants):</w:t>
      </w:r>
      <w:r>
        <w:rPr>
          <w:rFonts w:cs="Times New Roman" w:ascii="Times New Roman" w:hAnsi="Times New Roman"/>
        </w:rPr>
        <w:t xml:space="preserve"> </w:t>
      </w:r>
      <w:r>
        <w:rPr>
          <w:rFonts w:cs="Times New Roman" w:ascii="Times New Roman" w:hAnsi="Times New Roman"/>
          <w:lang w:val="en-US" w:eastAsia="en-US"/>
        </w:rPr>
        <w:t>ģenerālsekretariāts var sniegt konkrētu informāciju, lai sekmētu starptautisko policijas sadarbību (17.1. panta a) punkta 1. daļa).</w:t>
      </w:r>
      <w:r>
        <w:rPr>
          <w:rFonts w:cs="Times New Roman" w:ascii="Times New Roman" w:hAnsi="Times New Roman"/>
        </w:rPr>
        <w:t xml:space="preserve"> </w:t>
      </w:r>
      <w:r>
        <w:rPr>
          <w:rFonts w:cs="Times New Roman" w:ascii="Times New Roman" w:hAnsi="Times New Roman"/>
          <w:lang w:val="en-US" w:eastAsia="en-US"/>
        </w:rPr>
        <w:t>Tas var sniegt informāciju VCB, pilnvarotai valsts iestādei vai pilnvarotai starptautiskai iestādei, atsaucoties uz pamatotu pieprasījumu vai pēc savas iniciatīvas (noteikumu 17.1 panta a) punkta 2. daļa).</w:t>
      </w:r>
      <w:r>
        <w:rPr>
          <w:rFonts w:cs="Times New Roman" w:ascii="Times New Roman" w:hAnsi="Times New Roman"/>
        </w:rPr>
        <w:t xml:space="preserve"> </w:t>
      </w:r>
      <w:r>
        <w:rPr>
          <w:rFonts w:cs="Times New Roman" w:ascii="Times New Roman" w:hAnsi="Times New Roman"/>
          <w:lang w:val="en-US" w:eastAsia="en-US"/>
        </w:rPr>
        <w:t>Ģenerālsekretariāts var arī atļaut iepriekš minētajām iestādēm piekļūt policijas informācijas sistēmai tieši, lai lejupielādētu konkrētu informāciju no kādas organizācijas datubāzes vai veiktu starpsavienojumus starp tīklu un organizācijas datubāzēm, nosakot noteikumus, kas jāievēro (noteikumu 20.1. panta a) punkts).</w:t>
      </w:r>
    </w:p>
    <w:p>
      <w:pPr>
        <w:pStyle w:val="Normal"/>
        <w:shd w:fill="FFFFFF" w:val="clear"/>
        <w:tabs>
          <w:tab w:val="clear" w:pos="720"/>
          <w:tab w:val="left" w:pos="398" w:leader="none"/>
        </w:tabs>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ziņojumi un mazāk formāli ziņojumi (diffusion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terpola paziņojumi ir starptautiski brīdinājumi, kas ļauj policijai dalībvalstīs izplatīt svarīgu informāciju, kura saistīta ar noziedzību.</w:t>
      </w:r>
      <w:r>
        <w:rPr>
          <w:rFonts w:cs="Times New Roman" w:ascii="Times New Roman" w:hAnsi="Times New Roman"/>
        </w:rPr>
        <w:t xml:space="preserve"> </w:t>
      </w:r>
      <w:r>
        <w:rPr>
          <w:rFonts w:cs="Times New Roman" w:ascii="Times New Roman" w:hAnsi="Times New Roman"/>
          <w:lang w:val="en-US" w:eastAsia="en-US"/>
        </w:rPr>
        <w:t>Interpola ģenerālsekretariāts publicē paziņojumus pēc valsts centrālā biroja (VCB) un pilnvaroto iestāžu pieprasījuma.</w:t>
      </w:r>
      <w:r>
        <w:rPr>
          <w:rFonts w:cs="Times New Roman" w:ascii="Times New Roman" w:hAnsi="Times New Roman"/>
        </w:rPr>
        <w:t xml:space="preserve"> </w:t>
      </w:r>
      <w:r>
        <w:rPr>
          <w:rFonts w:cs="Times New Roman" w:ascii="Times New Roman" w:hAnsi="Times New Roman"/>
          <w:lang w:val="en-US" w:eastAsia="en-US"/>
        </w:rPr>
        <w:t>Paziņojumus izmanto arī citas starptautiskās organizācijas, piemēram, Apvienoto Nāciju Organizācija, starptautiski krimināltribunāli un Starptautiskā krimināltiesa, lai meklētu personas par to jurisdikcijā izdarītiem noziegumiem.</w:t>
      </w:r>
      <w:r>
        <w:rPr>
          <w:rFonts w:cs="Times New Roman" w:ascii="Times New Roman" w:hAnsi="Times New Roman"/>
        </w:rPr>
        <w:t xml:space="preserve"> </w:t>
      </w:r>
      <w:r>
        <w:rPr>
          <w:rFonts w:cs="Times New Roman" w:ascii="Times New Roman" w:hAnsi="Times New Roman"/>
          <w:lang w:val="en-US" w:eastAsia="en-US"/>
        </w:rPr>
        <w:t>Paziņojumi tiek apstrādāti saskaņā ar noteikumiem, kas nodrošina to likumību un informācijas kvalitāti, kā arī personas datu aizsardzību (skatīt atbilstošo sadaļu šajā kopsavilkum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Jānorāda, ka attiecībā uz pagaidu apcietināšanas pieprasījumiem Interpols ir atzīts par oficiālu nosūtīšanas kanālu vairākos divpusējos un daudzpusējos līgumos izdošanas jomā, tostarp Eiropas Konvencijā par izdošanu, Rietumāfrikas valstu Ekonomikas Kopienas </w:t>
      </w:r>
      <w:r>
        <w:rPr>
          <w:rFonts w:cs="Times New Roman" w:ascii="Times New Roman" w:hAnsi="Times New Roman"/>
          <w:i/>
          <w:iCs/>
          <w:lang w:val="en-US" w:eastAsia="en-US"/>
        </w:rPr>
        <w:t>(ECOWAS)</w:t>
      </w:r>
      <w:r>
        <w:rPr>
          <w:rFonts w:cs="Times New Roman" w:ascii="Times New Roman" w:hAnsi="Times New Roman"/>
          <w:lang w:val="en-US" w:eastAsia="en-US"/>
        </w:rPr>
        <w:t xml:space="preserve"> Konvencijā par izdošanu un Apvienoto Nāciju Parauglīgumā par izd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Paziņojumiem līdzīgs ir vēl viens brīdināšanas mehānisms – mazāk formāli ziņojumi jeb </w:t>
      </w:r>
      <w:r>
        <w:rPr>
          <w:rFonts w:cs="Times New Roman" w:ascii="Times New Roman" w:hAnsi="Times New Roman"/>
          <w:i/>
          <w:iCs/>
          <w:lang w:val="en-US" w:eastAsia="en-US"/>
        </w:rPr>
        <w:t>„diffusion”.</w:t>
      </w:r>
      <w:r>
        <w:rPr>
          <w:rFonts w:cs="Times New Roman" w:ascii="Times New Roman" w:hAnsi="Times New Roman"/>
        </w:rPr>
        <w:t xml:space="preserve"> </w:t>
      </w:r>
      <w:r>
        <w:rPr>
          <w:rFonts w:cs="Times New Roman" w:ascii="Times New Roman" w:hAnsi="Times New Roman"/>
          <w:lang w:val="en-US" w:eastAsia="en-US"/>
        </w:rPr>
        <w:t>Tas nav tik formāls pieprasījums kā paziņojums, bet arī tiek izmantots, lai pieprasītu arestu vai informāciju par personas atrašanās vietu, vai papildu informāciju saistībā ar policijas izmeklēšanu.</w:t>
      </w:r>
      <w:r>
        <w:rPr>
          <w:rFonts w:cs="Times New Roman" w:ascii="Times New Roman" w:hAnsi="Times New Roman"/>
        </w:rPr>
        <w:t xml:space="preserve"> </w:t>
      </w:r>
      <w:r>
        <w:rPr>
          <w:rFonts w:cs="Times New Roman" w:ascii="Times New Roman" w:hAnsi="Times New Roman"/>
          <w:lang w:val="en-US" w:eastAsia="en-US"/>
        </w:rPr>
        <w:t xml:space="preserve">Mazāk formālos ziņojumus </w:t>
      </w:r>
      <w:r>
        <w:rPr>
          <w:rFonts w:cs="Times New Roman" w:ascii="Times New Roman" w:hAnsi="Times New Roman"/>
          <w:i/>
          <w:iCs/>
          <w:lang w:val="en-US" w:eastAsia="en-US"/>
        </w:rPr>
        <w:t>„diffusion”</w:t>
      </w:r>
      <w:r>
        <w:rPr>
          <w:rFonts w:cs="Times New Roman" w:ascii="Times New Roman" w:hAnsi="Times New Roman"/>
          <w:lang w:val="en-US" w:eastAsia="en-US"/>
        </w:rPr>
        <w:t xml:space="preserve"> izplata VCB tieši dalībvalstīm pēc to izvēles vai visām Interpola dalībvalstī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pecializētas grupas un policijas apmācība</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Pēc dalībvalstu pieprasījuma Interpols var nodrošināt specializētas grupas, lai palīdzētu valsts policijai.</w:t>
      </w:r>
      <w:r>
        <w:rPr>
          <w:rFonts w:cs="Times New Roman" w:ascii="Times New Roman" w:hAnsi="Times New Roman"/>
        </w:rPr>
        <w:t xml:space="preserve"> </w:t>
      </w:r>
      <w:r>
        <w:rPr>
          <w:rFonts w:cs="Times New Roman" w:ascii="Times New Roman" w:hAnsi="Times New Roman"/>
          <w:lang w:val="en-US" w:eastAsia="en-US"/>
        </w:rPr>
        <w:t>Ir divu veidu grupas, un katrā no tām ir attiecīgo jomu eksperti:</w:t>
      </w:r>
      <w:r>
        <w:rPr>
          <w:rFonts w:cs="Times New Roman" w:ascii="Times New Roman" w:hAnsi="Times New Roman"/>
        </w:rPr>
        <w:t xml:space="preserve"> </w:t>
      </w:r>
      <w:r>
        <w:rPr>
          <w:rFonts w:cs="Times New Roman" w:ascii="Times New Roman" w:hAnsi="Times New Roman"/>
          <w:lang w:val="en-US" w:eastAsia="en-US"/>
        </w:rPr>
        <w:t>„Incidentu reaģēšanas grupa” un „Interpola galveno notikumu atbalsta grup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ānorāda, ka Interpols ir izveidojis arī Korupcijas reaģēšanas grupu, kas spēj izvietoties īsā laikā un sadarboties ar izmeklētājiem un prokuroriem, sniedzot viņiem plašas konsultācijas un tehnisko atbalstu cīņā pret korupc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riminālizlūkošanas datu analīz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riminālizlūkošanas datu analīze (ko sauc arī par „nozieguma datu analīzi”, t. i., tā ļauj identificēt un nodrošināt ieskatu attiecībās starp nozieguma datiem un citiem potenciāli saistītiem datiem un ir izmantojama policijas un tiesu praksē) ir atzīts tiesībaizsardzības atbalsta līdzeklis.</w:t>
      </w:r>
      <w:r>
        <w:rPr>
          <w:rFonts w:cs="Times New Roman" w:ascii="Times New Roman" w:hAnsi="Times New Roman"/>
        </w:rPr>
        <w:t xml:space="preserve"> </w:t>
      </w:r>
      <w:r>
        <w:rPr>
          <w:rFonts w:cs="Times New Roman" w:ascii="Times New Roman" w:hAnsi="Times New Roman"/>
          <w:lang w:val="en-US" w:eastAsia="en-US"/>
        </w:rPr>
        <w:t>Analīzes galvenie uzdevumi ir šādi:</w:t>
      </w:r>
      <w:r>
        <w:rPr>
          <w:rFonts w:cs="Times New Roman" w:ascii="Times New Roman" w:hAnsi="Times New Roman"/>
        </w:rPr>
        <w:t xml:space="preserve"> </w:t>
      </w:r>
      <w:r>
        <w:rPr>
          <w:rFonts w:cs="Times New Roman" w:ascii="Times New Roman" w:hAnsi="Times New Roman"/>
          <w:lang w:val="en-US" w:eastAsia="en-US"/>
        </w:rPr>
        <w:t>a) palīdzība amatpersonām – tiesībaizsardzības darbiniekiem, politikas veidotājiem un lēmumu pieņēmējiem, lai efektīvāk novērstu šaubas;</w:t>
      </w:r>
      <w:r>
        <w:rPr>
          <w:rFonts w:cs="Times New Roman" w:ascii="Times New Roman" w:hAnsi="Times New Roman"/>
        </w:rPr>
        <w:t xml:space="preserve"> </w:t>
      </w:r>
      <w:r>
        <w:rPr>
          <w:rFonts w:cs="Times New Roman" w:ascii="Times New Roman" w:hAnsi="Times New Roman"/>
          <w:lang w:val="en-US" w:eastAsia="en-US"/>
        </w:rPr>
        <w:t>b) laikus brīdināšana par draudiem un c) atbalsts operatīvajām darbībām, analizējot noziedz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riminālizlūkošanas datu analīzi veido operatīvā (jeb taktiskā) un stratēģiskā analīze.</w:t>
      </w:r>
      <w:r>
        <w:rPr>
          <w:rFonts w:cs="Times New Roman" w:ascii="Times New Roman" w:hAnsi="Times New Roman"/>
        </w:rPr>
        <w:t xml:space="preserve"> </w:t>
      </w:r>
      <w:r>
        <w:rPr>
          <w:rFonts w:cs="Times New Roman" w:ascii="Times New Roman" w:hAnsi="Times New Roman"/>
          <w:lang w:val="en-US" w:eastAsia="en-US"/>
        </w:rPr>
        <w:t>No vienas puses, operatīvās analīzes mērķis ir sasniegt konkrētu tiesībaizsardzības rezultātu.</w:t>
      </w:r>
      <w:r>
        <w:rPr>
          <w:rFonts w:cs="Times New Roman" w:ascii="Times New Roman" w:hAnsi="Times New Roman"/>
        </w:rPr>
        <w:t xml:space="preserve"> </w:t>
      </w:r>
      <w:r>
        <w:rPr>
          <w:rFonts w:cs="Times New Roman" w:ascii="Times New Roman" w:hAnsi="Times New Roman"/>
          <w:lang w:val="en-US" w:eastAsia="en-US"/>
        </w:rPr>
        <w:t>Tie varētu būt aresti, tādu aktīvu vai naudas izņemšana vai atsavināšana, kas gūti no noziedzīgām darbībām, vai noziedzīgas grupas sagraušana.</w:t>
      </w:r>
      <w:r>
        <w:rPr>
          <w:rFonts w:cs="Times New Roman" w:ascii="Times New Roman" w:hAnsi="Times New Roman"/>
        </w:rPr>
        <w:t xml:space="preserve"> </w:t>
      </w:r>
      <w:r>
        <w:rPr>
          <w:rFonts w:cs="Times New Roman" w:ascii="Times New Roman" w:hAnsi="Times New Roman"/>
          <w:lang w:val="en-US" w:eastAsia="en-US"/>
        </w:rPr>
        <w:t>Operatīvai analīzei parasti ir tūlītējs ieguvums.</w:t>
      </w:r>
      <w:r>
        <w:rPr>
          <w:rFonts w:cs="Times New Roman" w:ascii="Times New Roman" w:hAnsi="Times New Roman"/>
        </w:rPr>
        <w:t xml:space="preserve"> </w:t>
      </w:r>
      <w:r>
        <w:rPr>
          <w:rFonts w:cs="Times New Roman" w:ascii="Times New Roman" w:hAnsi="Times New Roman"/>
          <w:lang w:val="en-US" w:eastAsia="en-US"/>
        </w:rPr>
        <w:t>No otras puses – stratēģiskās analīzes mērķis ir informēt augstāka līmeņa lēmumu pieņēmējus, un ieguvumus var saņemt ilgākā laikposmā.</w:t>
      </w:r>
      <w:r>
        <w:rPr>
          <w:rFonts w:cs="Times New Roman" w:ascii="Times New Roman" w:hAnsi="Times New Roman"/>
        </w:rPr>
        <w:t xml:space="preserve"> </w:t>
      </w:r>
      <w:r>
        <w:rPr>
          <w:rFonts w:cs="Times New Roman" w:ascii="Times New Roman" w:hAnsi="Times New Roman"/>
          <w:lang w:val="en-US" w:eastAsia="en-US"/>
        </w:rPr>
        <w:t>Tā parasti ir vērsta uz vadītājiem un politikas veidotājiem, nevis atsevišķiem izmeklētājiem.</w:t>
      </w:r>
      <w:r>
        <w:rPr>
          <w:rFonts w:cs="Times New Roman" w:ascii="Times New Roman" w:hAnsi="Times New Roman"/>
        </w:rPr>
        <w:t xml:space="preserve"> </w:t>
      </w:r>
      <w:r>
        <w:rPr>
          <w:rFonts w:cs="Times New Roman" w:ascii="Times New Roman" w:hAnsi="Times New Roman"/>
          <w:lang w:val="en-US" w:eastAsia="en-US"/>
        </w:rPr>
        <w:t>Nolūks ir nodrošināt agrīnu brīdināšanu par draudiem un atbalstīt augstākā līmeņa lēmumu pieņēmējus, nosakot prioritātes to organizāciju sagatavošanā, lai spētu tikt galā ar jaunajiem noziedzības jautājumiem.</w:t>
      </w:r>
      <w:r>
        <w:rPr>
          <w:rFonts w:cs="Times New Roman" w:ascii="Times New Roman" w:hAnsi="Times New Roman"/>
        </w:rPr>
        <w:t xml:space="preserve"> </w:t>
      </w:r>
      <w:r>
        <w:rPr>
          <w:rFonts w:cs="Times New Roman" w:ascii="Times New Roman" w:hAnsi="Times New Roman"/>
          <w:lang w:val="en-US" w:eastAsia="en-US"/>
        </w:rPr>
        <w:t>Tā varētu veicināt resursu piešķiršanu citām noziedzības jomām un apmācības pastiprināšanu dažādām tehnikām cīņai ar noziedzību vai pasākumu veikšanu, lai novērstu nepilnības procesā.</w:t>
      </w:r>
      <w:r>
        <w:rPr>
          <w:rFonts w:cs="Times New Roman" w:ascii="Times New Roman" w:hAnsi="Times New Roman"/>
        </w:rPr>
        <w:t xml:space="preserve"> </w:t>
      </w:r>
      <w:r>
        <w:rPr>
          <w:rFonts w:cs="Times New Roman" w:ascii="Times New Roman" w:hAnsi="Times New Roman"/>
          <w:lang w:val="en-US" w:eastAsia="en-US"/>
        </w:rPr>
        <w:t>Interpola kriminālistikas analītiķi sniedz gan operatīvo, gan stratēģisko analītisko atbalstu – nodaļām, kas nodarbojas ar specializētām noziedzības jomām (tostarp finanšu noziegumiem un korupciju), un dalībvalstīm, kā arī nodrošina apmācību un konsultācijas analītikas jautājum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terpola ekspertu grupa korupcijas jautājum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Lai stiprinātu tiesībaizsardzības spēju reaģēt cīņā pret korupciju, Interpols ir izveidojis Interpola ekspertu grupu korupcijas jautājumos </w:t>
      </w:r>
      <w:r>
        <w:rPr>
          <w:rFonts w:cs="Times New Roman" w:ascii="Times New Roman" w:hAnsi="Times New Roman"/>
          <w:i/>
          <w:iCs/>
          <w:lang w:val="en-US" w:eastAsia="en-US"/>
        </w:rPr>
        <w:t>(IGEC)</w:t>
      </w:r>
      <w:r>
        <w:rPr>
          <w:rFonts w:cs="Times New Roman" w:ascii="Times New Roman" w:hAnsi="Times New Roman"/>
          <w:lang w:val="en-US" w:eastAsia="en-US"/>
        </w:rPr>
        <w:t>, kas izstrādā un ievieš jaunas pretkorupcijas iniciatīvas.</w:t>
      </w:r>
      <w:r>
        <w:rPr>
          <w:rFonts w:cs="Times New Roman" w:ascii="Times New Roman" w:hAnsi="Times New Roman"/>
        </w:rPr>
        <w:t xml:space="preserve"> </w:t>
      </w:r>
      <w:r>
        <w:rPr>
          <w:rFonts w:cs="Times New Roman" w:ascii="Times New Roman" w:hAnsi="Times New Roman"/>
          <w:lang w:val="en-US" w:eastAsia="en-US"/>
        </w:rPr>
        <w:t xml:space="preserve">Pārstāvot visus Interpola reģionus, </w:t>
      </w:r>
      <w:r>
        <w:rPr>
          <w:rFonts w:cs="Times New Roman" w:ascii="Times New Roman" w:hAnsi="Times New Roman"/>
          <w:i/>
          <w:iCs/>
          <w:lang w:val="en-US" w:eastAsia="en-US"/>
        </w:rPr>
        <w:t>IGEC</w:t>
      </w:r>
      <w:r>
        <w:rPr>
          <w:rFonts w:cs="Times New Roman" w:ascii="Times New Roman" w:hAnsi="Times New Roman"/>
          <w:lang w:val="en-US" w:eastAsia="en-US"/>
        </w:rPr>
        <w:t xml:space="preserve"> ir daudznozaru grupu, kas veicina dažādu valstu un reģionu pieejas koordināciju un saskaņošanu korupcijas apkaro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IGEC</w:t>
      </w:r>
      <w:r>
        <w:rPr>
          <w:rFonts w:cs="Times New Roman" w:ascii="Times New Roman" w:hAnsi="Times New Roman"/>
          <w:lang w:val="en-US" w:eastAsia="en-US"/>
        </w:rPr>
        <w:t xml:space="preserve"> sniedz būtisku informāciju un atgriezenisko saiti ar Interpolu par jautājumiem, kas attiecas uz visiem korupcijas aspektiem, un ir pilnvarota konsultēt Interpolu par to, kā vislabāk cīnīties pret šo parādību gan operatīvajā darbā, gan stratēģisk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Būtiski, ka </w:t>
      </w:r>
      <w:r>
        <w:rPr>
          <w:rFonts w:cs="Times New Roman" w:ascii="Times New Roman" w:hAnsi="Times New Roman"/>
          <w:i/>
          <w:iCs/>
          <w:lang w:val="en-US" w:eastAsia="en-US"/>
        </w:rPr>
        <w:t>IGEC</w:t>
      </w:r>
      <w:r>
        <w:rPr>
          <w:rFonts w:cs="Times New Roman" w:ascii="Times New Roman" w:hAnsi="Times New Roman"/>
          <w:lang w:val="en-US" w:eastAsia="en-US"/>
        </w:rPr>
        <w:t xml:space="preserve"> ir ieviesusi virkni paraugprakses vadlīniju un norādes tiesībaizsardzības iestādēm visā pasaulē, tostarp „Pasaules standartus korupcijas apkarošanai policijas spēkos/dienestos” un „Paraugprakses bibliotēku”, kas izstrādāta, lai palīdzētu izmeklētājiem korupcijas liet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UMBRA iniciatīv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2009. gadā Interpols pieņēma rezolūciju Nr. AG-2009-RES-06, kurā paredzēts izstrādāt informācijas apmaiņas platformu valsts pretkorupcijas iestādēm un tehnisko un stratēģisko pretkorupcijas informācijas datubāzi, kas kopā tiek dēvētas par </w:t>
      </w:r>
      <w:r>
        <w:rPr>
          <w:rFonts w:cs="Times New Roman" w:ascii="Times New Roman" w:hAnsi="Times New Roman"/>
          <w:i/>
          <w:iCs/>
          <w:lang w:val="en-US" w:eastAsia="en-US"/>
        </w:rPr>
        <w:t>UMBRA</w:t>
      </w:r>
      <w:r>
        <w:rPr>
          <w:rFonts w:cs="Times New Roman" w:ascii="Times New Roman" w:hAnsi="Times New Roman"/>
          <w:lang w:val="en-US" w:eastAsia="en-US"/>
        </w:rPr>
        <w:t xml:space="preserve"> iniciatīvu.</w:t>
      </w:r>
      <w:r>
        <w:rPr>
          <w:rFonts w:cs="Times New Roman" w:ascii="Times New Roman" w:hAnsi="Times New Roman"/>
        </w:rPr>
        <w:t xml:space="preserve"> </w:t>
      </w:r>
      <w:r>
        <w:rPr>
          <w:rFonts w:cs="Times New Roman" w:ascii="Times New Roman" w:hAnsi="Times New Roman"/>
          <w:lang w:val="en-US" w:eastAsia="en-US"/>
        </w:rPr>
        <w:t>Šī iniciatīva apkopo Interpola pretkorupcijas un aktīvu atgūšanas iniciatīvas.</w:t>
      </w:r>
      <w:r>
        <w:rPr>
          <w:rFonts w:cs="Times New Roman" w:ascii="Times New Roman" w:hAnsi="Times New Roman"/>
        </w:rPr>
        <w:t xml:space="preserve"> </w:t>
      </w:r>
      <w:r>
        <w:rPr>
          <w:rFonts w:cs="Times New Roman" w:ascii="Times New Roman" w:hAnsi="Times New Roman"/>
          <w:i/>
          <w:iCs/>
          <w:lang w:val="en-US" w:eastAsia="en-US"/>
        </w:rPr>
        <w:t>UMBRA</w:t>
      </w:r>
      <w:r>
        <w:rPr>
          <w:rFonts w:cs="Times New Roman" w:ascii="Times New Roman" w:hAnsi="Times New Roman"/>
          <w:lang w:val="en-US" w:eastAsia="en-US"/>
        </w:rPr>
        <w:t xml:space="preserve"> vispārējais mērķis ir veicināt un palielināt korupcijas informācijas un pretkorupcijas metožu apmaiņu visā pasaulē, apkopojot tās no visām tiesībaizsardzības aģentūrām un valsts pretkorupcijas struktūrām, kas ir atbildīgas par cīņu pret korupciju.</w:t>
      </w:r>
      <w:r>
        <w:rPr>
          <w:rFonts w:cs="Times New Roman" w:ascii="Times New Roman" w:hAnsi="Times New Roman"/>
        </w:rPr>
        <w:t xml:space="preserve"> </w:t>
      </w:r>
      <w:r>
        <w:rPr>
          <w:rFonts w:cs="Times New Roman" w:ascii="Times New Roman" w:hAnsi="Times New Roman"/>
          <w:i/>
          <w:iCs/>
          <w:lang w:val="en-US" w:eastAsia="en-US"/>
        </w:rPr>
        <w:t>UMBRA</w:t>
      </w:r>
      <w:r>
        <w:rPr>
          <w:rFonts w:cs="Times New Roman" w:ascii="Times New Roman" w:hAnsi="Times New Roman"/>
          <w:lang w:val="en-US" w:eastAsia="en-US"/>
        </w:rPr>
        <w:t xml:space="preserve"> arī izvērš tehnisku palīdzību Interpola dalībvalstīs, lai nodrošinātu operatīvo atbalstu un spēju veid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Lines/>
        <w:shd w:fill="FFFFFF" w:val="clear"/>
        <w:ind w:firstLine="720"/>
        <w:jc w:val="both"/>
        <w:rPr>
          <w:rFonts w:ascii="Times New Roman" w:hAnsi="Times New Roman" w:cs="Times New Roman"/>
        </w:rPr>
      </w:pPr>
      <w:r>
        <w:rPr>
          <w:rFonts w:cs="Times New Roman" w:ascii="Times New Roman" w:hAnsi="Times New Roman"/>
          <w:lang w:val="en-US" w:eastAsia="en-US"/>
        </w:rPr>
        <w:t xml:space="preserve">Galvenais līdzeklis </w:t>
      </w:r>
      <w:r>
        <w:rPr>
          <w:rFonts w:cs="Times New Roman" w:ascii="Times New Roman" w:hAnsi="Times New Roman"/>
          <w:i/>
          <w:iCs/>
          <w:lang w:val="en-US" w:eastAsia="en-US"/>
        </w:rPr>
        <w:t>UMBRA</w:t>
      </w:r>
      <w:r>
        <w:rPr>
          <w:rFonts w:cs="Times New Roman" w:ascii="Times New Roman" w:hAnsi="Times New Roman"/>
          <w:lang w:val="en-US" w:eastAsia="en-US"/>
        </w:rPr>
        <w:t xml:space="preserve"> koncepcijas ietvaros ir Pasaules mezgla punktu platforma, ko atbalsta Interpols un </w:t>
      </w:r>
      <w:r>
        <w:rPr>
          <w:rFonts w:cs="Times New Roman" w:ascii="Times New Roman" w:hAnsi="Times New Roman"/>
          <w:i/>
          <w:iCs/>
          <w:lang w:val="en-US" w:eastAsia="en-US"/>
        </w:rPr>
        <w:t>StAR</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customMarkFollows="1" w:id="155"/>
        <w:t>8</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Tā ir drošu sakaru datubāze tiesībaizsardzības amatpersonām, lai reaģētu uz ārkārtas palīdzības pieprasījumiem.</w:t>
      </w:r>
      <w:r>
        <w:rPr>
          <w:rFonts w:cs="Times New Roman" w:ascii="Times New Roman" w:hAnsi="Times New Roman"/>
        </w:rPr>
        <w:t xml:space="preserve"> </w:t>
      </w:r>
      <w:r>
        <w:rPr>
          <w:rFonts w:cs="Times New Roman" w:ascii="Times New Roman" w:hAnsi="Times New Roman"/>
          <w:lang w:val="en-US" w:eastAsia="en-US"/>
        </w:rPr>
        <w:t>Šādam pakalpojumam ir izšķiroša nozīme līdzekļu atgūšanas gadījumos, kad tūlītējas rīcības trūkums var radīt sekas, kuru rezultātā tiesībaizsardzības iestādes vairs nespēj izsekot naudai.</w:t>
      </w:r>
      <w:r>
        <w:rPr>
          <w:rFonts w:cs="Times New Roman" w:ascii="Times New Roman" w:hAnsi="Times New Roman"/>
        </w:rPr>
        <w:t xml:space="preserve"> </w:t>
      </w:r>
      <w:r>
        <w:rPr>
          <w:rFonts w:cs="Times New Roman" w:ascii="Times New Roman" w:hAnsi="Times New Roman"/>
          <w:lang w:val="en-US" w:eastAsia="en-US"/>
        </w:rPr>
        <w:t>Šis saziņas rīks ietver visaptverošus datus – pašreiz aptuveni no 100 Interpola dalībvalstīm attiecībā uz a) sākotnējās izmeklēšanas kontaktinformāciju;</w:t>
      </w:r>
      <w:r>
        <w:rPr>
          <w:rFonts w:cs="Times New Roman" w:ascii="Times New Roman" w:hAnsi="Times New Roman"/>
        </w:rPr>
        <w:t xml:space="preserve"> </w:t>
      </w:r>
      <w:r>
        <w:rPr>
          <w:rFonts w:cs="Times New Roman" w:ascii="Times New Roman" w:hAnsi="Times New Roman"/>
          <w:lang w:val="en-US" w:eastAsia="en-US"/>
        </w:rPr>
        <w:t>b) galvenajām iestādēm, kas iesaistītas ārvalstīs nozagtu līdzekļu atgūšanā;</w:t>
      </w:r>
      <w:r>
        <w:rPr>
          <w:rFonts w:cs="Times New Roman" w:ascii="Times New Roman" w:hAnsi="Times New Roman"/>
        </w:rPr>
        <w:t xml:space="preserve"> </w:t>
      </w:r>
      <w:r>
        <w:rPr>
          <w:rFonts w:cs="Times New Roman" w:ascii="Times New Roman" w:hAnsi="Times New Roman"/>
          <w:lang w:val="en-US" w:eastAsia="en-US"/>
        </w:rPr>
        <w:t>c) dažāda veida pieprasījumiem, kas nepieciešami, lai sāktu palīdzības sniegšanu;</w:t>
      </w:r>
      <w:r>
        <w:rPr>
          <w:rFonts w:cs="Times New Roman" w:ascii="Times New Roman" w:hAnsi="Times New Roman"/>
        </w:rPr>
        <w:t xml:space="preserve"> </w:t>
      </w:r>
      <w:r>
        <w:rPr>
          <w:rFonts w:cs="Times New Roman" w:ascii="Times New Roman" w:hAnsi="Times New Roman"/>
          <w:lang w:val="en-US" w:eastAsia="en-US"/>
        </w:rPr>
        <w:t>d) pieejamo palīdzību, kas saņemama savstarpējās tiesiskās palīdzības pieprasījumiem (TPL);</w:t>
      </w:r>
      <w:r>
        <w:rPr>
          <w:rFonts w:cs="Times New Roman" w:ascii="Times New Roman" w:hAnsi="Times New Roman"/>
        </w:rPr>
        <w:t xml:space="preserve"> </w:t>
      </w:r>
      <w:r>
        <w:rPr>
          <w:rFonts w:cs="Times New Roman" w:ascii="Times New Roman" w:hAnsi="Times New Roman"/>
          <w:lang w:val="en-US" w:eastAsia="en-US"/>
        </w:rPr>
        <w:t>e) pierādījumiem, kas nepieciešami, lai sāktu kriminālizmeklēšanu vai ierosinātu civillietu par zagtiem vai nelikumīgi piesavinātiem aktīviem;</w:t>
      </w:r>
      <w:r>
        <w:rPr>
          <w:rFonts w:cs="Times New Roman" w:ascii="Times New Roman" w:hAnsi="Times New Roman"/>
        </w:rPr>
        <w:t xml:space="preserve"> </w:t>
      </w:r>
      <w:r>
        <w:rPr>
          <w:rFonts w:cs="Times New Roman" w:ascii="Times New Roman" w:hAnsi="Times New Roman"/>
          <w:lang w:val="en-US" w:eastAsia="en-US"/>
        </w:rPr>
        <w:t>f) nepieciešamo informācijas veidu, lai saņemtu palīdzību nozagto aktīvu identificēšanai, izsekošanai vai izņemšanai;</w:t>
      </w:r>
      <w:r>
        <w:rPr>
          <w:rFonts w:cs="Times New Roman" w:ascii="Times New Roman" w:hAnsi="Times New Roman"/>
        </w:rPr>
        <w:t xml:space="preserve"> </w:t>
      </w:r>
      <w:r>
        <w:rPr>
          <w:rFonts w:cs="Times New Roman" w:ascii="Times New Roman" w:hAnsi="Times New Roman"/>
          <w:lang w:val="en-US" w:eastAsia="en-US"/>
        </w:rPr>
        <w:t>g) valstīm, kurām ir tiesības īstenot ārvalstu konfiskācijas spriedum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Ģenerālsekretariātam, valstu centrālajiem birojiem, pilnvarotajām valsts iestādēm un pilnvarotajām starptautiskajām iestādēm ir atļauja izmantot policijas informācijas sistēmu un tajā pārraidīto informāciju, ja tās ievēro noteikumus un dokumentus, uz kuriem tie attiecas (noteikumu 1. panta c)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Ģenerālsekretariāts (statūtu 25. līdz 3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Ģenerālsekretariātu veido organizācijas pastāvīgās struktūrvienības (statūtu 25. pants).</w:t>
      </w:r>
      <w:r>
        <w:rPr>
          <w:rFonts w:cs="Times New Roman" w:ascii="Times New Roman" w:hAnsi="Times New Roman"/>
        </w:rPr>
        <w:t xml:space="preserve"> </w:t>
      </w:r>
      <w:r>
        <w:rPr>
          <w:rFonts w:cs="Times New Roman" w:ascii="Times New Roman" w:hAnsi="Times New Roman"/>
          <w:lang w:val="en-US" w:eastAsia="en-US"/>
        </w:rPr>
        <w:t xml:space="preserve">Ģenerālsekretariāts </w:t>
      </w:r>
      <w:r>
        <w:rPr>
          <w:rFonts w:cs="Times New Roman" w:ascii="Times New Roman" w:hAnsi="Times New Roman"/>
          <w:i/>
          <w:iCs/>
          <w:lang w:val="en-US" w:eastAsia="en-US"/>
        </w:rPr>
        <w:t>inter alia</w:t>
      </w:r>
      <w:r>
        <w:rPr>
          <w:rFonts w:cs="Times New Roman" w:ascii="Times New Roman" w:hAnsi="Times New Roman"/>
          <w:lang w:val="en-US" w:eastAsia="en-US"/>
        </w:rPr>
        <w:t>, ir arī starptautisks centrs cīņā pret vispārējo noziedzību, proti, tas ir tehniskais un informatīvais centrs, kas uztur sakarus ar valsts un starptautiskajām iestādēm, bet jautājumi attiecībā uz noziedznieku meklēšanu tiek risināti ar VCB starpniecību (statūtu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Valsts centrālie biroji (statūtu 31.–3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organizācija veicinātu savu mērķu īstenošanu, tai pastāvīgi un aktīvi jāsadarbojas ar tās dalībniekiem, kam savukārt ir jādara viss iespējamais atbilstoši konkrētās valsts tiesību aktiem, lai aktīvi iesaistītos organizācijas darbībā (statūtu 31. pants).</w:t>
      </w:r>
      <w:r>
        <w:rPr>
          <w:rFonts w:cs="Times New Roman" w:ascii="Times New Roman" w:hAnsi="Times New Roman"/>
        </w:rPr>
        <w:t xml:space="preserve"> </w:t>
      </w:r>
      <w:r>
        <w:rPr>
          <w:rFonts w:cs="Times New Roman" w:ascii="Times New Roman" w:hAnsi="Times New Roman"/>
          <w:lang w:val="en-US" w:eastAsia="en-US"/>
        </w:rPr>
        <w:t>Lai nodrošinātu iepriekšējā pantā minēto sadarbību, ikviena valsts izraugās iestādi, kas darbosies kā valsts centrālais birojs.</w:t>
      </w:r>
      <w:r>
        <w:rPr>
          <w:rFonts w:cs="Times New Roman" w:ascii="Times New Roman" w:hAnsi="Times New Roman"/>
        </w:rPr>
        <w:t xml:space="preserve"> </w:t>
      </w:r>
      <w:r>
        <w:rPr>
          <w:rFonts w:cs="Times New Roman" w:ascii="Times New Roman" w:hAnsi="Times New Roman"/>
          <w:lang w:val="en-US" w:eastAsia="en-US"/>
        </w:rPr>
        <w:t>Tas nodrošina sadarbību ar dažādām nodaļām valstī, tādām iestādēm citās valstīs, kas darbojas kā VCB, un šīs organizācijas ģenerālsekretariātu (statūtu 32. pants).</w:t>
      </w:r>
      <w:r>
        <w:rPr>
          <w:rFonts w:cs="Times New Roman" w:ascii="Times New Roman" w:hAnsi="Times New Roman"/>
        </w:rPr>
        <w:t xml:space="preserve"> </w:t>
      </w:r>
      <w:r>
        <w:rPr>
          <w:rFonts w:cs="Times New Roman" w:ascii="Times New Roman" w:hAnsi="Times New Roman"/>
          <w:lang w:val="en-US" w:eastAsia="en-US"/>
        </w:rPr>
        <w:t xml:space="preserve">Proti, nodrošinot sadarbību starp ģenerālsekretariātu un pilnvarotajām valsts iestādēm, VCB ir atbildīgs </w:t>
      </w:r>
      <w:r>
        <w:rPr>
          <w:rFonts w:cs="Times New Roman" w:ascii="Times New Roman" w:hAnsi="Times New Roman"/>
          <w:i/>
          <w:iCs/>
          <w:lang w:val="en-US" w:eastAsia="en-US"/>
        </w:rPr>
        <w:t>vis-a-vis</w:t>
      </w:r>
      <w:r>
        <w:rPr>
          <w:rFonts w:cs="Times New Roman" w:ascii="Times New Roman" w:hAnsi="Times New Roman"/>
          <w:lang w:val="en-US" w:eastAsia="en-US"/>
        </w:rPr>
        <w:t xml:space="preserve"> ģenerālsekretariātam par struktūrām un personām, kam tas izsniedzis atļaujas konsultēties policijas informācijas sistēmā vai sniegt informāciju tajā.</w:t>
      </w:r>
      <w:r>
        <w:rPr>
          <w:rFonts w:cs="Times New Roman" w:ascii="Times New Roman" w:hAnsi="Times New Roman"/>
        </w:rPr>
        <w:t xml:space="preserve"> </w:t>
      </w:r>
      <w:r>
        <w:rPr>
          <w:rFonts w:cs="Times New Roman" w:ascii="Times New Roman" w:hAnsi="Times New Roman"/>
          <w:lang w:val="en-US" w:eastAsia="en-US"/>
        </w:rPr>
        <w:t>Attiecībā uz to atbildību, pirms tām atļauj konsultēties vai sniegt informāciju, izmantojot organizācijas policijas informācijas sistēmu, VCB vispirms konstatē, ka ir ieviestas procedūras, kas atbilst to valsts tiesību aktiem, lai pašreiz un arī turpmāk nodrošinātu, ka minētās iestādes ievēro noteikumus un dokumentus, uz kuriem tie attiecas (noteikumu 5.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ilnvarotās valsts iestādes (noteikumu 1. panta f)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ilnvarotā valsts iestāde” ir ikviena oficiāla valsts iestāde vai ikviena iestāde, kas ir atbilstoši pilnvarota pildīt valsts iestādes funkcijas krimināltiesību aizsardzībā un kas saņēmusi skaidru atļauju no savas valsts VCB konsultēt vai sniegt informāciju, izmantojot organizācijas kanālus minētā VCB noteikto limitu ietvaros (noteikumu 1. panta f)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ilnvarotas ārvalstu iestādes (noteikumu 1. panta f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Pilnvarota starptautiskā organizācija” ir ikviena organizācija, kas noslēgusi līgumu ar organizāciju, kura to pilnvaro apstrādāt informāciju tieši pa organizācijas kanāliem, kā tas paredzēts statūtos</w:t>
      </w:r>
      <w:r>
        <w:rPr>
          <w:rStyle w:val="FootnoteCharacters"/>
          <w:rStyle w:val="FootnoteAnchor"/>
          <w:rFonts w:cs="Times New Roman" w:ascii="Times New Roman" w:hAnsi="Times New Roman"/>
          <w:lang w:val="en-US" w:eastAsia="en-US"/>
        </w:rPr>
        <w:footnoteReference w:customMarkFollows="1" w:id="156"/>
        <w:t>9</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noteikumu 1. panta g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V. Nosacījumi palīdzības pieprasīšanai</w:t>
      </w:r>
    </w:p>
    <w:p>
      <w:pPr>
        <w:pStyle w:val="Normal"/>
        <w:keepNext w:val="true"/>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Noteikumos ir izklāstīti strikti nosacījumi informācijas apstrādei pa Interpola kanāliem.</w:t>
      </w:r>
      <w:r>
        <w:rPr>
          <w:rFonts w:cs="Times New Roman" w:ascii="Times New Roman" w:hAnsi="Times New Roman"/>
        </w:rPr>
        <w:t xml:space="preserve"> </w:t>
      </w:r>
      <w:r>
        <w:rPr>
          <w:rFonts w:cs="Times New Roman" w:ascii="Times New Roman" w:hAnsi="Times New Roman"/>
          <w:lang w:val="en-US" w:eastAsia="en-US"/>
        </w:rPr>
        <w:t>Informācijas apstrādi var veikt tikai tad, ja tā atbilst turpmāk minētajiem nosacījumiem (noteikumu 10.1. panta a) punkts):</w:t>
      </w:r>
      <w:r>
        <w:rPr>
          <w:rFonts w:cs="Times New Roman" w:ascii="Times New Roman" w:hAnsi="Times New Roman"/>
        </w:rPr>
        <w:t xml:space="preserve"> </w:t>
      </w:r>
      <w:r>
        <w:rPr>
          <w:rFonts w:cs="Times New Roman" w:ascii="Times New Roman" w:hAnsi="Times New Roman"/>
          <w:lang w:val="en-US" w:eastAsia="en-US"/>
        </w:rPr>
        <w:t>a) atbilst statūtiem un attiecīgiem organizācijas noteikumiem;</w:t>
      </w:r>
      <w:r>
        <w:rPr>
          <w:rFonts w:cs="Times New Roman" w:ascii="Times New Roman" w:hAnsi="Times New Roman"/>
        </w:rPr>
        <w:t xml:space="preserve"> </w:t>
      </w:r>
      <w:r>
        <w:rPr>
          <w:rFonts w:cs="Times New Roman" w:ascii="Times New Roman" w:hAnsi="Times New Roman"/>
          <w:lang w:val="en-US" w:eastAsia="en-US"/>
        </w:rPr>
        <w:t>b) atbilst policijas starptautiskās sadarbības mērķim;</w:t>
      </w:r>
      <w:r>
        <w:rPr>
          <w:rFonts w:cs="Times New Roman" w:ascii="Times New Roman" w:hAnsi="Times New Roman"/>
        </w:rPr>
        <w:t xml:space="preserve"> </w:t>
      </w:r>
      <w:r>
        <w:rPr>
          <w:rFonts w:cs="Times New Roman" w:ascii="Times New Roman" w:hAnsi="Times New Roman"/>
          <w:lang w:val="en-US" w:eastAsia="en-US"/>
        </w:rPr>
        <w:t>c) attiecas un ir saistīta ar lietām, par kurām policijai ir īpaša starptautiska interese;</w:t>
      </w:r>
      <w:r>
        <w:rPr>
          <w:rFonts w:cs="Times New Roman" w:ascii="Times New Roman" w:hAnsi="Times New Roman"/>
        </w:rPr>
        <w:t xml:space="preserve"> </w:t>
      </w:r>
      <w:r>
        <w:rPr>
          <w:rFonts w:cs="Times New Roman" w:ascii="Times New Roman" w:hAnsi="Times New Roman"/>
          <w:lang w:val="en-US" w:eastAsia="en-US"/>
        </w:rPr>
        <w:t xml:space="preserve">informācija </w:t>
      </w:r>
      <w:r>
        <w:rPr>
          <w:rFonts w:cs="Times New Roman" w:ascii="Times New Roman" w:hAnsi="Times New Roman"/>
          <w:i/>
          <w:iCs/>
          <w:lang w:val="en-US" w:eastAsia="en-US"/>
        </w:rPr>
        <w:t>a priori</w:t>
      </w:r>
      <w:r>
        <w:rPr>
          <w:rFonts w:cs="Times New Roman" w:ascii="Times New Roman" w:hAnsi="Times New Roman"/>
          <w:lang w:val="en-US" w:eastAsia="en-US"/>
        </w:rPr>
        <w:t xml:space="preserve"> tiek uzskatīta par precīzu un būtisku, ja to ir sniedzis VCB, pilnvarotā valsts iestāde vai pilnvarota starptautiskā iestāde (noteikumu 10.1. panta b) punkts);</w:t>
      </w:r>
      <w:r>
        <w:rPr>
          <w:rFonts w:cs="Times New Roman" w:ascii="Times New Roman" w:hAnsi="Times New Roman"/>
        </w:rPr>
        <w:t xml:space="preserve"> </w:t>
      </w:r>
      <w:r>
        <w:rPr>
          <w:rFonts w:cs="Times New Roman" w:ascii="Times New Roman" w:hAnsi="Times New Roman"/>
          <w:lang w:val="en-US" w:eastAsia="en-US"/>
        </w:rPr>
        <w:t>d) nevarētu kaitēt šīs organizācijas mērķiem, reputācijai vai interesēm, vai informācijas konfidencialitātei vai drošībai;</w:t>
      </w:r>
      <w:r>
        <w:rPr>
          <w:rFonts w:cs="Times New Roman" w:ascii="Times New Roman" w:hAnsi="Times New Roman"/>
        </w:rPr>
        <w:t xml:space="preserve"> </w:t>
      </w:r>
      <w:r>
        <w:rPr>
          <w:rFonts w:cs="Times New Roman" w:ascii="Times New Roman" w:hAnsi="Times New Roman"/>
          <w:lang w:val="en-US" w:eastAsia="en-US"/>
        </w:rPr>
        <w:t>e) to veic informācijas avots valsts tiesību aktu izpratnē un saskaņā ar starptautiskām konvencijām, kurās tas ir līgumslēdzēja puse, un saskaņā ar šīs organizācijas statūtiem.</w:t>
      </w:r>
      <w:r>
        <w:rPr>
          <w:rFonts w:cs="Times New Roman" w:ascii="Times New Roman" w:hAnsi="Times New Roman"/>
        </w:rPr>
        <w:t xml:space="preserve"> </w:t>
      </w:r>
      <w:r>
        <w:rPr>
          <w:rFonts w:cs="Times New Roman" w:ascii="Times New Roman" w:hAnsi="Times New Roman"/>
          <w:lang w:val="en-US" w:eastAsia="en-US"/>
        </w:rPr>
        <w:t>Ir noteikti speciālie vispārējie nosacījumi par īpaši sensitīvas informācijas (noteikumu 10.2. pants) un paziņojumu apstrādi (noteikumu 10.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informācijas sniegšanu no ģenerālsekretariāta VCB, pilnvarotajām valsts iestādēm un pilnvarotajām starptautiskajām iestādēm noteikumos noteikts, ka (noteikumu 17.1. panta, a) punkta 2. 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ja ir pamatots pieprasījums, ģenerālsekretariāts tomēr var lūgt pieprasījuma iesniedzējai iestādei sniegt aprakstošu kopsavilkumu par faktiem, kas ir pieprasījuma pamatā;</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tiešās piekļuves gadījumā ir uzskatāms, ka pamatojums ir sniegts, un,</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lai pēc savas iniciatīvas sniegtu informāciju iepriekš minētajām iestādēm, ģenerālsekretariātam ir jāapsver, vai tā iejaukšanās ir nepieciešama, ņemot vērā organizācijas mērķus, un tādā gadījumā sekretariāts precizē iemeslu, kas ir paziņotās informācijas pamatā.</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kad ģenerālsekretariāts sniedz konkrētu informāciju, tajā ir jānorāda:</w:t>
      </w:r>
      <w:r>
        <w:rPr>
          <w:rFonts w:cs="Times New Roman" w:ascii="Times New Roman" w:hAnsi="Times New Roman"/>
        </w:rPr>
        <w:t xml:space="preserve"> </w:t>
      </w:r>
      <w:r>
        <w:rPr>
          <w:rFonts w:cs="Times New Roman" w:ascii="Times New Roman" w:hAnsi="Times New Roman"/>
          <w:lang w:val="en-US" w:eastAsia="en-US"/>
        </w:rPr>
        <w:t>a) avots;</w:t>
      </w:r>
      <w:r>
        <w:rPr>
          <w:rFonts w:cs="Times New Roman" w:ascii="Times New Roman" w:hAnsi="Times New Roman"/>
        </w:rPr>
        <w:t xml:space="preserve"> </w:t>
      </w:r>
      <w:r>
        <w:rPr>
          <w:rFonts w:cs="Times New Roman" w:ascii="Times New Roman" w:hAnsi="Times New Roman"/>
          <w:lang w:val="en-US" w:eastAsia="en-US"/>
        </w:rPr>
        <w:t>b) jebkādi informācijas apstrādes ierobežojumi;</w:t>
      </w:r>
      <w:r>
        <w:rPr>
          <w:rFonts w:cs="Times New Roman" w:ascii="Times New Roman" w:hAnsi="Times New Roman"/>
        </w:rPr>
        <w:t xml:space="preserve"> </w:t>
      </w:r>
      <w:r>
        <w:rPr>
          <w:rFonts w:cs="Times New Roman" w:ascii="Times New Roman" w:hAnsi="Times New Roman"/>
          <w:lang w:val="en-US" w:eastAsia="en-US"/>
        </w:rPr>
        <w:t>c) jebkādi nosacījumi par informācijas saglabāšanu;</w:t>
      </w:r>
      <w:r>
        <w:rPr>
          <w:rFonts w:cs="Times New Roman" w:ascii="Times New Roman" w:hAnsi="Times New Roman"/>
        </w:rPr>
        <w:t xml:space="preserve"> </w:t>
      </w:r>
      <w:r>
        <w:rPr>
          <w:rFonts w:cs="Times New Roman" w:ascii="Times New Roman" w:hAnsi="Times New Roman"/>
          <w:lang w:val="en-US" w:eastAsia="en-US"/>
        </w:rPr>
        <w:t>d) saņemšanas datums;</w:t>
      </w:r>
      <w:r>
        <w:rPr>
          <w:rFonts w:cs="Times New Roman" w:ascii="Times New Roman" w:hAnsi="Times New Roman"/>
        </w:rPr>
        <w:t xml:space="preserve"> </w:t>
      </w:r>
      <w:r>
        <w:rPr>
          <w:rFonts w:cs="Times New Roman" w:ascii="Times New Roman" w:hAnsi="Times New Roman"/>
          <w:lang w:val="en-US" w:eastAsia="en-US"/>
        </w:rPr>
        <w:t>e) vēlākais datums, pēc kura ir jāizvērtē informācijas saglabāšanas nepieciešamība;</w:t>
      </w:r>
      <w:r>
        <w:rPr>
          <w:rFonts w:cs="Times New Roman" w:ascii="Times New Roman" w:hAnsi="Times New Roman"/>
        </w:rPr>
        <w:t xml:space="preserve"> </w:t>
      </w:r>
      <w:r>
        <w:rPr>
          <w:rFonts w:cs="Times New Roman" w:ascii="Times New Roman" w:hAnsi="Times New Roman"/>
          <w:lang w:val="en-US" w:eastAsia="en-US"/>
        </w:rPr>
        <w:t>f) galvenie informācijas labojumi un atjauninājumi;</w:t>
      </w:r>
      <w:r>
        <w:rPr>
          <w:rFonts w:cs="Times New Roman" w:ascii="Times New Roman" w:hAnsi="Times New Roman"/>
        </w:rPr>
        <w:t xml:space="preserve"> </w:t>
      </w:r>
      <w:r>
        <w:rPr>
          <w:rFonts w:cs="Times New Roman" w:ascii="Times New Roman" w:hAnsi="Times New Roman"/>
          <w:lang w:val="en-US" w:eastAsia="en-US"/>
        </w:rPr>
        <w:t>g) attiecīgās personas statuss, ja ir jānorāda personiska informācija (noteikumu 18. panta b)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i arī paredz īpašus nosacījumus un gadījumus, kad konkrētu informāciju var sniegt.</w:t>
      </w:r>
      <w:r>
        <w:rPr>
          <w:rFonts w:cs="Times New Roman" w:ascii="Times New Roman" w:hAnsi="Times New Roman"/>
        </w:rPr>
        <w:t xml:space="preserve"> </w:t>
      </w:r>
      <w:r>
        <w:rPr>
          <w:rFonts w:cs="Times New Roman" w:ascii="Times New Roman" w:hAnsi="Times New Roman"/>
          <w:lang w:val="en-US" w:eastAsia="en-US"/>
        </w:rPr>
        <w:t>Piemēram, uz ģenerālsekretariāta sniegto informāciju attiecas visi tie ierobežojumi, kurus ir noteicis informācijas avots (17.1 panta a) punkta 1. daļa).</w:t>
      </w:r>
      <w:r>
        <w:rPr>
          <w:rFonts w:cs="Times New Roman" w:ascii="Times New Roman" w:hAnsi="Times New Roman"/>
        </w:rPr>
        <w:t xml:space="preserve"> </w:t>
      </w:r>
      <w:r>
        <w:rPr>
          <w:rFonts w:cs="Times New Roman" w:ascii="Times New Roman" w:hAnsi="Times New Roman"/>
          <w:lang w:val="en-US" w:eastAsia="en-US"/>
        </w:rPr>
        <w:t>Ir jāsaņem iepriekšēja atļauja no VCB vai pilnvarotas starptautiskās iestādes, kas ir informācijas avots, pirms informācija tiek nosūtīta uz iestādi, kas nav VCB, pilnvarota valsts iestāde vai pilnvarota starptautiska iestāde (noteikumu 17.1 panta a) punkta 4. daļa).</w:t>
      </w:r>
      <w:r>
        <w:rPr>
          <w:rFonts w:cs="Times New Roman" w:ascii="Times New Roman" w:hAnsi="Times New Roman"/>
        </w:rPr>
        <w:t xml:space="preserve"> </w:t>
      </w:r>
      <w:r>
        <w:rPr>
          <w:rFonts w:cs="Times New Roman" w:ascii="Times New Roman" w:hAnsi="Times New Roman"/>
          <w:lang w:val="en-US" w:eastAsia="en-US"/>
        </w:rPr>
        <w:t>Turklāt ģenerālsekretariāts var sniegt īpaši sensitīvas informācijas vienību tikai tad, ja tā ir nepieciešama un tai ir īpaša kriminālistikas vērtība, īstenojot organizācijas mērķus un tādiem nolūkiem, kuriem minētā informācija tiek apstrādāta, ievērojot informācijas avota izvirzītos ierobežojumus (noteikumu 17.1 panta b)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as sniegšana, izmantojot organizācijas kanālus, jāveic a) saistībā ar attiecīgo valstu un reģionu tiesību aktiem, b) saskaņā ar starptautiskajām konvencijām, kurās informācijas avoti ir līgumslēdzējas puses, c) saskaņā ar šīs organizācijas statūtiem un to pielikumiem (noteikumu 17.1 panta f)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os ir teikts, ka turpmāk minētajos gadījumos nekas neierobežo ģenerālsekretariātu sniegt konkrētu informāciju, pat ja nav saņemta iepriekšēja atļauja no pilnvarotās personas, kas sākotnēji to ir piegādājusi:</w:t>
      </w:r>
      <w:r>
        <w:rPr>
          <w:rFonts w:cs="Times New Roman" w:ascii="Times New Roman" w:hAnsi="Times New Roman"/>
        </w:rPr>
        <w:t xml:space="preserve"> </w:t>
      </w:r>
      <w:r>
        <w:rPr>
          <w:rFonts w:cs="Times New Roman" w:ascii="Times New Roman" w:hAnsi="Times New Roman"/>
          <w:lang w:val="en-US" w:eastAsia="en-US"/>
        </w:rPr>
        <w:t>a) ja informācija ir kļuvusi plaši pieejama;</w:t>
      </w:r>
      <w:r>
        <w:rPr>
          <w:rFonts w:cs="Times New Roman" w:ascii="Times New Roman" w:hAnsi="Times New Roman"/>
        </w:rPr>
        <w:t xml:space="preserve"> </w:t>
      </w:r>
      <w:r>
        <w:rPr>
          <w:rFonts w:cs="Times New Roman" w:ascii="Times New Roman" w:hAnsi="Times New Roman"/>
          <w:lang w:val="en-US" w:eastAsia="en-US"/>
        </w:rPr>
        <w:t>b) tas ir steidzams jautājums;</w:t>
      </w:r>
      <w:r>
        <w:rPr>
          <w:rFonts w:cs="Times New Roman" w:ascii="Times New Roman" w:hAnsi="Times New Roman"/>
        </w:rPr>
        <w:t xml:space="preserve"> </w:t>
      </w:r>
      <w:r>
        <w:rPr>
          <w:rFonts w:cs="Times New Roman" w:ascii="Times New Roman" w:hAnsi="Times New Roman"/>
          <w:lang w:val="en-US" w:eastAsia="en-US"/>
        </w:rPr>
        <w:t>c) tās sniegšana ir nepieciešama, lai aizsargātu organizācijas, tās dalībnieku vai to pārstāvju intereses (noteikumu 17.1 panta c) punkts).</w:t>
      </w:r>
      <w:r>
        <w:rPr>
          <w:rFonts w:cs="Times New Roman" w:ascii="Times New Roman" w:hAnsi="Times New Roman"/>
        </w:rPr>
        <w:t xml:space="preserve"> </w:t>
      </w:r>
      <w:r>
        <w:rPr>
          <w:rFonts w:cs="Times New Roman" w:ascii="Times New Roman" w:hAnsi="Times New Roman"/>
          <w:lang w:val="en-US" w:eastAsia="en-US"/>
        </w:rPr>
        <w:t>Steidzamā situācijā ģenerālsekretariāts ir pilnvarots paziņot jebkādu informāciju saistībā ar jebkuras valsts centrālā biroja apdraudējumu pēc tam, kad ir paziņots informācijas avotiem un, ja vien nav saņemti skaidri iebildumi no informācijas avota pret šo paziņojumu ģenerālsekretariāta noteiktajā termiņā, ņemot vērā minēto apdraudējumu (noteikumu 22. panta b)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Ārkārtas apstākļu gadījumā noteikumi nav šķērslis policijas informācijas sniegšanai no vienas organizācijas dalībvalsts citām iestādēm vai iestādēm tajā pašā valstī, kurā valsts dienesti, kas ir iesaistīti krimināltiesību aizsardzībā, sniedz pārskatu par savu darbību saskaņā ar tiesību aktiem (noteikumu 17.1. panta d) punkts).</w:t>
      </w:r>
      <w:r>
        <w:rPr>
          <w:rFonts w:cs="Times New Roman" w:ascii="Times New Roman" w:hAnsi="Times New Roman"/>
        </w:rPr>
        <w:t xml:space="preserve"> </w:t>
      </w:r>
      <w:r>
        <w:rPr>
          <w:rFonts w:cs="Times New Roman" w:ascii="Times New Roman" w:hAnsi="Times New Roman"/>
          <w:lang w:val="en-US" w:eastAsia="en-US"/>
        </w:rPr>
        <w:t>Ja ģenerālsekretariāts nav tiesīgs sniegt kādu informācijas vienību pieprasījuma iesniedzējai iestādei, pamatojoties uz informācijas avota noteiktiem ierobežojumiem, tas var nosūtīt pieprasījumu informācijas avotam, kas, iespējams, var atbildēt uz pieprasījumu (noteikumu 17.1. panta e)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shd w:fill="FFFFFF" w:val="clear"/>
        <w:tabs>
          <w:tab w:val="clear" w:pos="720"/>
          <w:tab w:val="left" w:pos="2203"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noteikumiem informāciju</w:t>
      </w:r>
      <w:r>
        <w:rPr>
          <w:rStyle w:val="FootnoteCharacters"/>
          <w:rStyle w:val="FootnoteAnchor"/>
          <w:rFonts w:cs="Times New Roman" w:ascii="Times New Roman" w:hAnsi="Times New Roman"/>
          <w:lang w:val="en-US" w:eastAsia="en-US"/>
        </w:rPr>
        <w:footnoteReference w:customMarkFollows="1" w:id="157"/>
        <w:t>1</w:t>
      </w:r>
      <w:r>
        <w:rPr>
          <w:rStyle w:val="FootnoteCharacters"/>
          <w:rFonts w:cs="Times New Roman" w:ascii="Times New Roman" w:hAnsi="Times New Roman"/>
          <w:lang w:val="en-US" w:eastAsia="en-US"/>
        </w:rPr>
        <w:t>0</w:t>
      </w:r>
      <w:r>
        <w:rPr>
          <w:rFonts w:cs="Times New Roman" w:ascii="Times New Roman" w:hAnsi="Times New Roman"/>
          <w:lang w:val="en-US" w:eastAsia="en-US"/>
        </w:rPr>
        <w:t xml:space="preserve"> apstrādā organizācija vai pa tās kanāliem policijas starptautiskās sadarbības nolūkos, lai novērstu, izmeklētu un sauktu pie atbildības par kriminālnoziegumiem, lai palīdzētu šādā izmeklēšanā un citu turpmāk minētu iemeslu dēļ (noteikumu 3.1. panta a) punkts):</w:t>
      </w:r>
      <w:r>
        <w:rPr>
          <w:rFonts w:cs="Times New Roman" w:ascii="Times New Roman" w:hAnsi="Times New Roman"/>
        </w:rPr>
        <w:t xml:space="preserve"> </w:t>
      </w:r>
      <w:r>
        <w:rPr>
          <w:rFonts w:cs="Times New Roman" w:ascii="Times New Roman" w:hAnsi="Times New Roman"/>
          <w:lang w:val="en-US" w:eastAsia="en-US"/>
        </w:rPr>
        <w:t>a) veiktu personas meklēšanu nolūkā to apcietināt;</w:t>
      </w:r>
      <w:r>
        <w:rPr>
          <w:rFonts w:cs="Times New Roman" w:ascii="Times New Roman" w:hAnsi="Times New Roman"/>
        </w:rPr>
        <w:t xml:space="preserve"> </w:t>
      </w:r>
      <w:r>
        <w:rPr>
          <w:rFonts w:cs="Times New Roman" w:ascii="Times New Roman" w:hAnsi="Times New Roman"/>
          <w:lang w:val="en-US" w:eastAsia="en-US"/>
        </w:rPr>
        <w:t>b) iegūtu informāciju par personu, kas ir izdarījusi vai varētu izdarīt, ir piedalījusies vai varētu būt piedalījusies (tieši vai netieši) kriminālnoziegumā;</w:t>
      </w:r>
      <w:r>
        <w:rPr>
          <w:rFonts w:cs="Times New Roman" w:ascii="Times New Roman" w:hAnsi="Times New Roman"/>
        </w:rPr>
        <w:t xml:space="preserve"> </w:t>
      </w:r>
      <w:r>
        <w:rPr>
          <w:rFonts w:cs="Times New Roman" w:ascii="Times New Roman" w:hAnsi="Times New Roman"/>
          <w:lang w:val="en-US" w:eastAsia="en-US"/>
        </w:rPr>
        <w:t>c) brīdinātu policijas iestādes par personas noziedzīgām darbībām;</w:t>
      </w:r>
      <w:r>
        <w:rPr>
          <w:rFonts w:cs="Times New Roman" w:ascii="Times New Roman" w:hAnsi="Times New Roman"/>
        </w:rPr>
        <w:t xml:space="preserve"> </w:t>
      </w:r>
      <w:r>
        <w:rPr>
          <w:rFonts w:cs="Times New Roman" w:ascii="Times New Roman" w:hAnsi="Times New Roman"/>
          <w:lang w:val="en-US" w:eastAsia="en-US"/>
        </w:rPr>
        <w:t>d) atrastu pazudušu personu;</w:t>
      </w:r>
      <w:r>
        <w:rPr>
          <w:rFonts w:cs="Times New Roman" w:ascii="Times New Roman" w:hAnsi="Times New Roman"/>
        </w:rPr>
        <w:t xml:space="preserve"> </w:t>
      </w:r>
      <w:r>
        <w:rPr>
          <w:rFonts w:cs="Times New Roman" w:ascii="Times New Roman" w:hAnsi="Times New Roman"/>
          <w:lang w:val="en-US" w:eastAsia="en-US"/>
        </w:rPr>
        <w:t>e) atrastu liecinieku vai cietušo;</w:t>
      </w:r>
      <w:r>
        <w:rPr>
          <w:rFonts w:cs="Times New Roman" w:ascii="Times New Roman" w:hAnsi="Times New Roman"/>
        </w:rPr>
        <w:t xml:space="preserve"> </w:t>
      </w:r>
      <w:r>
        <w:rPr>
          <w:rFonts w:cs="Times New Roman" w:ascii="Times New Roman" w:hAnsi="Times New Roman"/>
          <w:lang w:val="en-US" w:eastAsia="en-US"/>
        </w:rPr>
        <w:t>f) identificētu personu vai līķi;</w:t>
      </w:r>
      <w:r>
        <w:rPr>
          <w:rFonts w:cs="Times New Roman" w:ascii="Times New Roman" w:hAnsi="Times New Roman"/>
        </w:rPr>
        <w:t xml:space="preserve"> </w:t>
      </w:r>
      <w:r>
        <w:rPr>
          <w:rFonts w:cs="Times New Roman" w:ascii="Times New Roman" w:hAnsi="Times New Roman"/>
          <w:lang w:val="en-US" w:eastAsia="en-US"/>
        </w:rPr>
        <w:t>g) atrastu vai identificētu objektus;</w:t>
      </w:r>
      <w:r>
        <w:rPr>
          <w:rFonts w:cs="Times New Roman" w:ascii="Times New Roman" w:hAnsi="Times New Roman"/>
        </w:rPr>
        <w:t xml:space="preserve"> </w:t>
      </w:r>
      <w:r>
        <w:rPr>
          <w:rFonts w:cs="Times New Roman" w:ascii="Times New Roman" w:hAnsi="Times New Roman"/>
          <w:lang w:val="en-US" w:eastAsia="en-US"/>
        </w:rPr>
        <w:t xml:space="preserve">h) aprakstītu vai noteiktu </w:t>
      </w:r>
      <w:r>
        <w:rPr>
          <w:rFonts w:cs="Times New Roman" w:ascii="Times New Roman" w:hAnsi="Times New Roman"/>
          <w:i/>
          <w:iCs/>
          <w:lang w:val="en-US" w:eastAsia="en-US"/>
        </w:rPr>
        <w:t>modus operandi</w:t>
      </w:r>
      <w:r>
        <w:rPr>
          <w:rFonts w:cs="Times New Roman" w:ascii="Times New Roman" w:hAnsi="Times New Roman"/>
          <w:lang w:val="en-US" w:eastAsia="en-US"/>
        </w:rPr>
        <w:t xml:space="preserve"> tiem noziedzīgiem nodarījumiem, ko izdarījušas neidentificētas personas, viltojumu vai falsifikācijas pazīmes, un veiktu tādu priekšmetu izņemšanu, kas saistīti ar nelikumīgas pārvadāšanas darījumiem.</w:t>
      </w:r>
      <w:r>
        <w:rPr>
          <w:rFonts w:cs="Times New Roman" w:ascii="Times New Roman" w:hAnsi="Times New Roman"/>
        </w:rPr>
        <w:t xml:space="preserve"> </w:t>
      </w:r>
      <w:r>
        <w:rPr>
          <w:rFonts w:cs="Times New Roman" w:ascii="Times New Roman" w:hAnsi="Times New Roman"/>
          <w:lang w:val="en-US" w:eastAsia="en-US"/>
        </w:rPr>
        <w:t>Informāciju var arī apstrādāt, lai identificētu apdraudējumu un kriminālos tīklojumus (noteikumu 3.1. panta b)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ānorāda, ka noteikumi ļauj Interpola ģenerālsekretariātam apstrādāt informāciju ārpus policijas informācijas sistēmas</w:t>
      </w:r>
      <w:r>
        <w:rPr>
          <w:rStyle w:val="FootnoteCharacters"/>
          <w:rStyle w:val="FootnoteAnchor"/>
          <w:rFonts w:cs="Times New Roman" w:ascii="Times New Roman" w:hAnsi="Times New Roman"/>
          <w:lang w:val="en-US" w:eastAsia="en-US"/>
        </w:rPr>
        <w:footnoteReference w:customMarkFollows="1" w:id="158"/>
        <w:t>1</w:t>
      </w:r>
      <w:r>
        <w:rPr>
          <w:rStyle w:val="FootnoteCharacters"/>
          <w:rFonts w:cs="Times New Roman" w:ascii="Times New Roman" w:hAnsi="Times New Roman"/>
          <w:lang w:val="en-US" w:eastAsia="en-US"/>
        </w:rPr>
        <w:t>1</w:t>
      </w:r>
      <w:r>
        <w:rPr>
          <w:rFonts w:cs="Times New Roman" w:ascii="Times New Roman" w:hAnsi="Times New Roman"/>
          <w:lang w:val="en-US" w:eastAsia="en-US"/>
        </w:rPr>
        <w:t xml:space="preserve"> „jebkādam citam likumīgam mērķim”, t. i., administratīvu iemeslu dēļ, zinātniskajiem pētījumiem un publikācijām (vēstures, statistikas vai žurnālistikas) vai lai aizstāvētu organizācijas, tās locekļu vai darbinieku intereses saistībā ar tiesu, izlīgumu, pirmstiesas procedūrām, saistībā ar pēctiesas vai apelācijas tiesvedību.</w:t>
      </w:r>
      <w:r>
        <w:rPr>
          <w:rFonts w:cs="Times New Roman" w:ascii="Times New Roman" w:hAnsi="Times New Roman"/>
        </w:rPr>
        <w:t xml:space="preserve"> </w:t>
      </w:r>
      <w:r>
        <w:rPr>
          <w:rFonts w:cs="Times New Roman" w:ascii="Times New Roman" w:hAnsi="Times New Roman"/>
          <w:lang w:val="en-US" w:eastAsia="en-US"/>
        </w:rPr>
        <w:t>Šādā gadījumā ir jānodrošina apstrādātajai informācijai īpaši uzglabāšanas apstākļi un saglabāšanas periods (noteikumu 3. panta 2. punkts).</w:t>
      </w:r>
      <w:r>
        <w:rPr>
          <w:rFonts w:cs="Times New Roman" w:ascii="Times New Roman" w:hAnsi="Times New Roman"/>
        </w:rPr>
        <w:t xml:space="preserve"> </w:t>
      </w:r>
      <w:r>
        <w:rPr>
          <w:rFonts w:cs="Times New Roman" w:ascii="Times New Roman" w:hAnsi="Times New Roman"/>
          <w:lang w:val="en-US" w:eastAsia="en-US"/>
        </w:rPr>
        <w:t>Šāda informācija nav izmantojama policijas sadarbības nolūkiem (noteikumu 10.4 panta a)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rms jebkuras tādas informācijas izmantošanas, kas iegūta, izmantojot šīs organizācijas policijas informācijas sistēmas, VCB, pilnvarotās valsts iestādes un pilnvarotās starptautiskās iestādes pārbauda datus ģenerālsekretariātā un pie informācijas avota, lai nodrošinātu, ka informācija vēl ir precīza un attiecināma (noteikumu 5.5. panta a)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ir saprotams, ka a) pilnvarotās valsts iestādes veic nepieciešamās pārbaudes un papildu izmeklēšanu ar savu VCB starpniecību;</w:t>
      </w:r>
      <w:r>
        <w:rPr>
          <w:rFonts w:cs="Times New Roman" w:ascii="Times New Roman" w:hAnsi="Times New Roman"/>
        </w:rPr>
        <w:t xml:space="preserve"> </w:t>
      </w:r>
      <w:r>
        <w:rPr>
          <w:rFonts w:cs="Times New Roman" w:ascii="Times New Roman" w:hAnsi="Times New Roman"/>
          <w:lang w:val="en-US" w:eastAsia="en-US"/>
        </w:rPr>
        <w:t>b) pilnvarotās starptautiskās iestādes ar ģenerālsekretariāta starpniecību veic nepieciešamās pārbaudes un pieprasa papildu informāciju, konsultējoties ar informācijas avotu (noteikumu 5.5. panta b)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noteikumiem informācijas avoti saglabā kontroli pār savas informācijas apstrādes tiesībām saskaņā ar noteikumos izklāstītajām procedūrām un saskaņā ar jebkuriem papildu ierobežojumiem, ko var ieviest ģenerālsekretariāts (5.4. panta a)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attiecīgās informācijas vienības avots – valsts centrālais birojs, pilnvarota valsts iestāde vai pilnvarota starptautiska iestāde – nosaka tā konfidencialitātes līmeni, tādējādi klasificējot informāciju (8. panta a) punkts).</w:t>
      </w:r>
      <w:r>
        <w:rPr>
          <w:rFonts w:cs="Times New Roman" w:ascii="Times New Roman" w:hAnsi="Times New Roman"/>
        </w:rPr>
        <w:t xml:space="preserve"> </w:t>
      </w:r>
      <w:r>
        <w:rPr>
          <w:rFonts w:cs="Times New Roman" w:ascii="Times New Roman" w:hAnsi="Times New Roman"/>
          <w:lang w:val="en-US" w:eastAsia="en-US"/>
        </w:rPr>
        <w:t>Ģenerālsekretārs informācijai var noteikt augstāku konfidencialitātes līmeni, nekā to ir noteicis avots, ņemot vērā riskus, kas apdraud starptautisko policijas sadarbību vai arī organizāciju, tās darbiniekus un tās dalībvalstis, kas apstrādā informāciju un to izpauž (8. panta b) punkts).</w:t>
      </w:r>
      <w:r>
        <w:rPr>
          <w:rFonts w:cs="Times New Roman" w:ascii="Times New Roman" w:hAnsi="Times New Roman"/>
        </w:rPr>
        <w:t xml:space="preserve"> </w:t>
      </w:r>
      <w:r>
        <w:rPr>
          <w:rFonts w:cs="Times New Roman" w:ascii="Times New Roman" w:hAnsi="Times New Roman"/>
          <w:lang w:val="en-US" w:eastAsia="en-US"/>
        </w:rPr>
        <w:t>Ģenerālsekretariāts nosaka konfidencialitātes līmeni tai vērtībai, ko tas pievieno informācijas vienībai, jo īpaši tad, ja tas veic analīzi vai izdod paziņojumu, ar to saprotot, ka attiecībā uz atkārtotu informācijas nosūtīšanu tam ir jāievēro tie ierobežojumi, ko analīzē minētais avots ir noteicis minētajai informācijas vienībai (8. panta c)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Ģenerālsekretariāts arī veic visus nepieciešamos pasākumus, lai aizsargātu policijas informācijas sistēmā sniegtās un apstrādātās informācijas drošību, t. i., tās integritāti un konfidencialitāti (9. panta a) punkts).</w:t>
      </w:r>
      <w:r>
        <w:rPr>
          <w:rFonts w:cs="Times New Roman" w:ascii="Times New Roman" w:hAnsi="Times New Roman"/>
        </w:rPr>
        <w:t xml:space="preserve"> </w:t>
      </w:r>
      <w:r>
        <w:rPr>
          <w:rFonts w:cs="Times New Roman" w:ascii="Times New Roman" w:hAnsi="Times New Roman"/>
          <w:lang w:val="en-US" w:eastAsia="en-US"/>
        </w:rPr>
        <w:t xml:space="preserve">Lai to panāktu, tas </w:t>
      </w:r>
      <w:r>
        <w:rPr>
          <w:rFonts w:cs="Times New Roman" w:ascii="Times New Roman" w:hAnsi="Times New Roman"/>
          <w:i/>
          <w:iCs/>
          <w:lang w:val="en-US" w:eastAsia="en-US"/>
        </w:rPr>
        <w:t xml:space="preserve">inter alia </w:t>
      </w:r>
      <w:r>
        <w:rPr>
          <w:rFonts w:cs="Times New Roman" w:ascii="Times New Roman" w:hAnsi="Times New Roman"/>
          <w:lang w:val="en-US" w:eastAsia="en-US"/>
        </w:rPr>
        <w:t>izstrādā atbilstošus tehniskos, juridiskos un procesuālos līdzekļus, lai nodrošinātu, ka informācijas vienību var apstrādāt tikai pienācīgi pilnvarotas personas (9. panta b) punkts).</w:t>
      </w:r>
      <w:r>
        <w:rPr>
          <w:rFonts w:cs="Times New Roman" w:ascii="Times New Roman" w:hAnsi="Times New Roman"/>
        </w:rPr>
        <w:t xml:space="preserve"> </w:t>
      </w:r>
      <w:r>
        <w:rPr>
          <w:rFonts w:cs="Times New Roman" w:ascii="Times New Roman" w:hAnsi="Times New Roman"/>
          <w:lang w:val="en-US" w:eastAsia="en-US"/>
        </w:rPr>
        <w:t>Tas veic attiecīgos pasākumus, lai (9. panta c) punkts) a) piešķirtu piekļuvi informācijas vienībai vai datubāzei tikai tām personām, kuru funkcijas un pienākumi ir saistīti ar mērķi, kam minētā informācija tiek apstrādāta;</w:t>
      </w:r>
      <w:r>
        <w:rPr>
          <w:rFonts w:cs="Times New Roman" w:ascii="Times New Roman" w:hAnsi="Times New Roman"/>
        </w:rPr>
        <w:t xml:space="preserve"> </w:t>
      </w:r>
      <w:r>
        <w:rPr>
          <w:rFonts w:cs="Times New Roman" w:ascii="Times New Roman" w:hAnsi="Times New Roman"/>
          <w:lang w:val="en-US" w:eastAsia="en-US"/>
        </w:rPr>
        <w:t>b) aizsargātu informāciju, ko tas apstrādā, no neatļautas vai nejaušas apstrādes, piemēram, pārmaiņām (grozīšanas, dzēšanas vai zaudēšanas), vai no neatļautas piekļuves un informācijas izmantošanas;</w:t>
      </w:r>
      <w:r>
        <w:rPr>
          <w:rFonts w:cs="Times New Roman" w:ascii="Times New Roman" w:hAnsi="Times New Roman"/>
        </w:rPr>
        <w:t xml:space="preserve"> </w:t>
      </w:r>
      <w:r>
        <w:rPr>
          <w:rFonts w:cs="Times New Roman" w:ascii="Times New Roman" w:hAnsi="Times New Roman"/>
          <w:lang w:val="en-US" w:eastAsia="en-US"/>
        </w:rPr>
        <w:t>c) pārbaudītu un nodrošinātu, ka informācijai ir piekļuvušas tikai tās personas, kas ir pilnvarotas to darīt;</w:t>
      </w:r>
      <w:r>
        <w:rPr>
          <w:rFonts w:cs="Times New Roman" w:ascii="Times New Roman" w:hAnsi="Times New Roman"/>
        </w:rPr>
        <w:t xml:space="preserve"> </w:t>
      </w:r>
      <w:r>
        <w:rPr>
          <w:rFonts w:cs="Times New Roman" w:ascii="Times New Roman" w:hAnsi="Times New Roman"/>
          <w:lang w:val="en-US" w:eastAsia="en-US"/>
        </w:rPr>
        <w:t>d) policijas informācijas sistēmas bojājuma gadījumā spētu atjaunot savas datubāzes, cik ātri vien iespēja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Interpola autonomajās datubāzēs informācija sniegta tieši, VCB, pilnvarota valsts iestāde vai pilnvarota starptautiska iestāde var noteikt ierobežojumus tikai attiecībā uz to personas datu apstrādi, ko tā reģistrē šādā datubāzē (noteikumu 21. panta c)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noteikumiem informācijas avoti saglabā kontroli pār savas informācijas apstrādes tiesībām saskaņā ar noteikumos izklāstītajām procedūrām un saskaņā ar jebkuriem papildu ierobežojumiem, ko var ieviest ģenerālsekretariāts (5.4. panta a)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attiecīgās informācijas vienības avots – valsts centrālais birojs, pilnvarota valsts iestāde vai pilnvarota starptautiska iestāde – nosaka tā konfidencialitātes līmeni, tādējādi klasificējot informāciju (8. panta a) punkts).</w:t>
      </w:r>
      <w:r>
        <w:rPr>
          <w:rFonts w:cs="Times New Roman" w:ascii="Times New Roman" w:hAnsi="Times New Roman"/>
        </w:rPr>
        <w:t xml:space="preserve"> </w:t>
      </w:r>
      <w:r>
        <w:rPr>
          <w:rFonts w:cs="Times New Roman" w:ascii="Times New Roman" w:hAnsi="Times New Roman"/>
          <w:lang w:val="en-US" w:eastAsia="en-US"/>
        </w:rPr>
        <w:t>Ģenerālsekretārs informācijai var noteikt augstāku konfidencialitātes līmeni, nekā to ir noteicis avots, ņemot vērā riskus, kas apdraud starptautisko policijas sadarbību vai arī organizāciju, tās darbiniekus un tās dalībvalstis, kas apstrādā informāciju un to izpauž (8. panta b) punkts).</w:t>
      </w:r>
      <w:r>
        <w:rPr>
          <w:rFonts w:cs="Times New Roman" w:ascii="Times New Roman" w:hAnsi="Times New Roman"/>
        </w:rPr>
        <w:t xml:space="preserve"> </w:t>
      </w:r>
      <w:r>
        <w:rPr>
          <w:rFonts w:cs="Times New Roman" w:ascii="Times New Roman" w:hAnsi="Times New Roman"/>
          <w:lang w:val="en-US" w:eastAsia="en-US"/>
        </w:rPr>
        <w:t>Ģenerālsekretariāts nosaka konfidencialitātes līmeni tai vērtībai, ko tas pievieno informācijas vienībai, jo īpaši tad, ja tas veic analīzi vai izdod paziņojumu, ar to saprotot, ka attiecībā uz atkārtotu informācijas nosūtīšanu, tam ir jāievēro tie ierobežojumi, ko analīzē minētais avots ir noteicis minētajai informācijas vienībai (8. panta c)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Ģenerālsekretariāts arī veic visus nepieciešamos pasākumus, lai aizsargātu policijas informācijas sistēmā sniegtās un apstrādātās informācijas drošību, t. i., tās integritāti un konfidencialitāti (9. panta a) punkts).</w:t>
      </w:r>
      <w:r>
        <w:rPr>
          <w:rFonts w:cs="Times New Roman" w:ascii="Times New Roman" w:hAnsi="Times New Roman"/>
        </w:rPr>
        <w:t xml:space="preserve"> </w:t>
      </w:r>
      <w:r>
        <w:rPr>
          <w:rFonts w:cs="Times New Roman" w:ascii="Times New Roman" w:hAnsi="Times New Roman"/>
          <w:lang w:val="en-US" w:eastAsia="en-US"/>
        </w:rPr>
        <w:t xml:space="preserve">Lai to panāktu, tas </w:t>
      </w:r>
      <w:r>
        <w:rPr>
          <w:rFonts w:cs="Times New Roman" w:ascii="Times New Roman" w:hAnsi="Times New Roman"/>
          <w:i/>
          <w:iCs/>
          <w:lang w:val="en-US" w:eastAsia="en-US"/>
        </w:rPr>
        <w:t xml:space="preserve">inter alia </w:t>
      </w:r>
      <w:r>
        <w:rPr>
          <w:rFonts w:cs="Times New Roman" w:ascii="Times New Roman" w:hAnsi="Times New Roman"/>
          <w:lang w:val="en-US" w:eastAsia="en-US"/>
        </w:rPr>
        <w:t>izstrādā atbilstošus tehniskos, juridiskos un procesuālos līdzekļus, lai nodrošinātu, ka informācijas vienību var apstrādāt tikai pienācīgi pilnvarotas personas (9. panta b) punkts).</w:t>
      </w:r>
      <w:r>
        <w:rPr>
          <w:rFonts w:cs="Times New Roman" w:ascii="Times New Roman" w:hAnsi="Times New Roman"/>
        </w:rPr>
        <w:t xml:space="preserve"> </w:t>
      </w:r>
      <w:r>
        <w:rPr>
          <w:rFonts w:cs="Times New Roman" w:ascii="Times New Roman" w:hAnsi="Times New Roman"/>
          <w:lang w:val="en-US" w:eastAsia="en-US"/>
        </w:rPr>
        <w:t>Tas veic attiecīgos pasākumus, lai (9. panta c) punkts) a) piešķirtu piekļuvi informācijas vienībai vai datubāzei tikai tām personām, kuru funkcijas un pienākumi ir saistīti ar mērķi, kam minētā informācija tiek apstrādāta;</w:t>
      </w:r>
      <w:r>
        <w:rPr>
          <w:rFonts w:cs="Times New Roman" w:ascii="Times New Roman" w:hAnsi="Times New Roman"/>
        </w:rPr>
        <w:t xml:space="preserve"> </w:t>
      </w:r>
      <w:r>
        <w:rPr>
          <w:rFonts w:cs="Times New Roman" w:ascii="Times New Roman" w:hAnsi="Times New Roman"/>
          <w:lang w:val="en-US" w:eastAsia="en-US"/>
        </w:rPr>
        <w:t>b) aizsargātu informāciju, ko tas apstrādā, no neatļautas vai nejaušas apstrādes, piemēram, pārmaiņām (grozīšanas, dzēšanas vai zaudēšanas), vai no neatļautas piekļuves un informācijas izmantošanas;</w:t>
      </w:r>
      <w:r>
        <w:rPr>
          <w:rFonts w:cs="Times New Roman" w:ascii="Times New Roman" w:hAnsi="Times New Roman"/>
        </w:rPr>
        <w:t xml:space="preserve"> </w:t>
      </w:r>
      <w:r>
        <w:rPr>
          <w:rFonts w:cs="Times New Roman" w:ascii="Times New Roman" w:hAnsi="Times New Roman"/>
          <w:lang w:val="en-US" w:eastAsia="en-US"/>
        </w:rPr>
        <w:t>c) pārbaudītu un nodrošinātu, ka informācijai ir piekļuvušas tikai tās personas, kas ir pilnvarotas to darīt;</w:t>
      </w:r>
      <w:r>
        <w:rPr>
          <w:rFonts w:cs="Times New Roman" w:ascii="Times New Roman" w:hAnsi="Times New Roman"/>
        </w:rPr>
        <w:t xml:space="preserve"> </w:t>
      </w:r>
      <w:r>
        <w:rPr>
          <w:rFonts w:cs="Times New Roman" w:ascii="Times New Roman" w:hAnsi="Times New Roman"/>
          <w:lang w:val="en-US" w:eastAsia="en-US"/>
        </w:rPr>
        <w:t>d) lai policijas informācijas sistēmas bojājuma gadījumā spētu atjaunot savas datubāzes, cik ātri vien iespēja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Interpola autonomajās datubāzēs informācija sniegta tieši, VCB, pilnvarota valsts iestāde vai pilnvarota starptautiska iestāde var noteikt ierobežojumus tikai attiecībā uz tās personas datu apstrādi, ko tā reģistrē šādā datubāzē (21. panta c)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Ģenerālsekretariāts sniedz informāciju, izmantojot organizācijas kanālus, saskaņā ar starptautiskām konvencijām, kuru informācijas avoti ir līgumslēdzēja puse (noteikumu 17.1. panta f) punkts).</w:t>
      </w:r>
    </w:p>
    <w:p>
      <w:pPr>
        <w:pStyle w:val="Normal"/>
        <w:shd w:fill="FFFFFF" w:val="clear"/>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Sadarbības līgumi starp Interpolu un citām starptautiskām organizācijā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Statūtos noteikts, ka Interpolam ir tiesības parakstīt starptautiskus līgumus (statūtu 41. pants).</w:t>
            </w:r>
            <w:r>
              <w:rPr>
                <w:rFonts w:cs="Times New Roman" w:ascii="Times New Roman" w:hAnsi="Times New Roman"/>
              </w:rPr>
              <w:t xml:space="preserve"> </w:t>
            </w:r>
            <w:r>
              <w:rPr>
                <w:rFonts w:cs="Times New Roman" w:ascii="Times New Roman" w:hAnsi="Times New Roman"/>
                <w:lang w:val="en-US" w:eastAsia="en-US"/>
              </w:rPr>
              <w:t>Lai sniegtu skaidru juridisko pamatu darbam kopā ar citiem starptautisko tiesību subjektiem, piemērojot šo pantu, Interpols ir parakstījis vairāk nekā 40 līgumu, kas attiecas uz Interpola privilēģijām un neaizskaramību dažādus valstu teritorijā, lai izveidotu biroju, lai rīkotu ģenerālās asamblejas sesijas vai reģionālo konferenci vai lai izvietotu personālu, īstenojot policijas operācijas.</w:t>
            </w:r>
            <w:r>
              <w:rPr>
                <w:rFonts w:cs="Times New Roman" w:ascii="Times New Roman" w:hAnsi="Times New Roman"/>
              </w:rPr>
              <w:t xml:space="preserve"> </w:t>
            </w:r>
            <w:r>
              <w:rPr>
                <w:rFonts w:cs="Times New Roman" w:ascii="Times New Roman" w:hAnsi="Times New Roman"/>
                <w:lang w:val="en-US" w:eastAsia="en-US"/>
              </w:rPr>
              <w:t>Katrs līgums ir īpašs attiecībā uz izveidoto sadarbības jomu un ietver noteikumus attiecībā uz praktisko darbu ar attiecīgajām organizācijām.</w:t>
            </w:r>
            <w:r>
              <w:rPr>
                <w:rFonts w:cs="Times New Roman" w:ascii="Times New Roman" w:hAnsi="Times New Roman"/>
              </w:rPr>
              <w:t xml:space="preserve"> </w:t>
            </w:r>
            <w:r>
              <w:rPr>
                <w:rFonts w:cs="Times New Roman" w:ascii="Times New Roman" w:hAnsi="Times New Roman"/>
                <w:lang w:val="en-US" w:eastAsia="en-US"/>
              </w:rPr>
              <w:t>Līgumi var ietvert tādus noteikumus kā nosacījumus informācijas apmaiņai, savstarpējai pārstāvībai citā organizācijā vai tehniskajiem palīdzības līdzekļiem.</w:t>
            </w:r>
            <w:r>
              <w:rPr>
                <w:rFonts w:cs="Times New Roman" w:ascii="Times New Roman" w:hAnsi="Times New Roman"/>
              </w:rPr>
              <w:t xml:space="preserve"> </w:t>
            </w:r>
            <w:r>
              <w:rPr>
                <w:rFonts w:cs="Times New Roman" w:ascii="Times New Roman" w:hAnsi="Times New Roman"/>
                <w:lang w:val="en-US" w:eastAsia="en-US"/>
              </w:rPr>
              <w:t>Praksē sadarbība var izpausties informācijas apmaiņas, savstarpējas izmeklēšanas projektu veidā vai kā tieša vai netieša savstarpēja piekļuve datubāz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Turpmāk norādīts pilnīgs organizācijas parakstītu sadarbības līgumu saraksts (2012. gada aprīl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prašanās memorands starp Starptautisko Kriminālpolicijas organizācijas – Interpola – ģenerālsekretariātu un Itālijas Republikas Iekšlietu ministrijas Sabiedrības drošības departamentu</w:t>
            </w:r>
          </w:p>
          <w:p>
            <w:pPr>
              <w:pStyle w:val="Normal"/>
              <w:shd w:fill="FFFFFF" w:val="clear"/>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 Interpolu – un Libānas Īpašo tribunālu (stājies spēkā 2009. gada 17. decembrī)</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gaidu līgums starp Libānas Īpašo tribunālu un Starptautisko Kriminālpolicijas organizāciju – Interpolu (parakstīts 2009. gada 24. augustā).</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 Interpolu – un Naifas Arābu universitātes Drošības zinātņu nodaļu policijas apmācības jomā (parakstīts 2011. gada 20. jūnijā)</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i/>
                <w:iCs/>
                <w:lang w:val="en-US" w:eastAsia="en-US"/>
              </w:rPr>
              <w:t>Accord de coopération entre l'Organisation Internationale de Police Criminelle -INTERPOL et L'Institut International de Recherche, de Documentation et de Formation pour la Prévention et la lutte Contre la Falsification des produits de Sante</w:t>
            </w:r>
            <w:r>
              <w:rPr>
                <w:rFonts w:cs="Times New Roman" w:ascii="Times New Roman" w:hAnsi="Times New Roman"/>
                <w:lang w:val="en-US" w:eastAsia="en-US"/>
              </w:rPr>
              <w:t xml:space="preserve"> (parakstīts 2011. gada 16. jūnijā)</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 Interpolu – un Singapūras Veselības zinātņu pārvaldi (parakstīts 2011. gada 8. jūnijā)</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 Interpolu – un „</w:t>
            </w:r>
            <w:r>
              <w:rPr>
                <w:rFonts w:cs="Times New Roman" w:ascii="Times New Roman" w:hAnsi="Times New Roman"/>
                <w:i/>
                <w:iCs/>
                <w:lang w:val="en-US" w:eastAsia="en-US"/>
              </w:rPr>
              <w:t>Underwriters Laboratories Inc</w:t>
            </w:r>
            <w:r>
              <w:rPr>
                <w:rFonts w:cs="Times New Roman" w:ascii="Times New Roman" w:hAnsi="Times New Roman"/>
                <w:lang w:val="en-US" w:eastAsia="en-US"/>
              </w:rPr>
              <w:t>.” apmācības jomā (parakstīts 2010. gada 29. martā)</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icences līgums starp Starptautisko Kriminālpolicijas organizāciju – Interpolu – un „</w:t>
            </w:r>
            <w:r>
              <w:rPr>
                <w:rFonts w:cs="Times New Roman" w:ascii="Times New Roman" w:hAnsi="Times New Roman"/>
                <w:i/>
                <w:iCs/>
                <w:lang w:val="en-US" w:eastAsia="en-US"/>
              </w:rPr>
              <w:t>Underwriters Laboratories Inc.</w:t>
            </w:r>
            <w:r>
              <w:rPr>
                <w:rFonts w:cs="Times New Roman" w:ascii="Times New Roman" w:hAnsi="Times New Roman"/>
                <w:lang w:val="en-US" w:eastAsia="en-US"/>
              </w:rPr>
              <w:t>”</w:t>
            </w:r>
          </w:p>
          <w:p>
            <w:pPr>
              <w:pStyle w:val="Normal"/>
              <w:shd w:fill="FFFFFF" w:val="clear"/>
              <w:tabs>
                <w:tab w:val="clear" w:pos="720"/>
                <w:tab w:val="left" w:pos="682"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prašanās memorands starp Starptautisko Kriminālpolicijas organizāciju – Interpolu – un Pasaules Bankas grupas </w:t>
            </w:r>
            <w:r>
              <w:rPr>
                <w:rFonts w:cs="Times New Roman" w:ascii="Times New Roman" w:hAnsi="Times New Roman"/>
                <w:i/>
                <w:iCs/>
                <w:lang w:val="en-US" w:eastAsia="en-US"/>
              </w:rPr>
              <w:t>(INT)</w:t>
            </w:r>
            <w:r>
              <w:rPr>
                <w:rFonts w:cs="Times New Roman" w:ascii="Times New Roman" w:hAnsi="Times New Roman"/>
                <w:lang w:val="en-US" w:eastAsia="en-US"/>
              </w:rPr>
              <w:t xml:space="preserve"> integritātes vietnieka prezidentūru (parakstīts 2010. gada 1. oktobrī)</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prašanās memorands starp Āfrikas Savienības Komisiju un Starptautiskās Kriminālpolicijas organizāciju – Interpolu</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Nolīgums starp Starptautiskās Kriminālpolicijas organizācijas – Interpola – ģenerālsekretariātu un Krievijas Federācijas Iekšlietu ministriju par Starptautiskā mācību centra izveidi Interpola aizgādībā</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 Interpolu – un Centrālamerikas, Meksikas un Karību jūras reģiona Policijas priekšnieku komisiju (stājies spēkā 2009. gada 12. jūnijā)</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 Interpolu – un „</w:t>
            </w:r>
            <w:r>
              <w:rPr>
                <w:rFonts w:cs="Times New Roman" w:ascii="Times New Roman" w:hAnsi="Times New Roman"/>
                <w:i/>
                <w:iCs/>
                <w:lang w:val="en-US" w:eastAsia="en-US"/>
              </w:rPr>
              <w:t>Crime Stoppers International</w:t>
            </w:r>
            <w:r>
              <w:rPr>
                <w:rFonts w:cs="Times New Roman" w:ascii="Times New Roman" w:hAnsi="Times New Roman"/>
                <w:lang w:val="en-US" w:eastAsia="en-US"/>
              </w:rPr>
              <w:t>” (parakstīts 2010. gada 10. novembrī).</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8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prašanās memorands starp Starptautiskās Kriminālpolicijas organizāciju – Interpolu – un Kājnieku ieroču reģionālo centru Lielo ezeru reģionā, Āfrikas ragā un robežvalstīs </w:t>
            </w:r>
            <w:r>
              <w:rPr>
                <w:rFonts w:cs="Times New Roman" w:ascii="Times New Roman" w:hAnsi="Times New Roman"/>
                <w:i/>
                <w:iCs/>
                <w:lang w:val="en-US" w:eastAsia="en-US"/>
              </w:rPr>
              <w:t>(RESCA)</w:t>
            </w:r>
            <w:r>
              <w:rPr>
                <w:rFonts w:cs="Times New Roman" w:ascii="Times New Roman" w:hAnsi="Times New Roman"/>
                <w:lang w:val="en-US" w:eastAsia="en-US"/>
              </w:rPr>
              <w:t xml:space="preserve"> (parakstīts 2010. gada 10. novembrī)</w:t>
            </w:r>
          </w:p>
          <w:p>
            <w:pPr>
              <w:pStyle w:val="Normal"/>
              <w:shd w:fill="FFFFFF" w:val="clear"/>
              <w:tabs>
                <w:tab w:val="clear" w:pos="720"/>
                <w:tab w:val="left" w:pos="68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zpildlīgums starp Starptautisko Kriminālpolicijas organizāciju – Interpolu – un Bāzeles Vadības institūtu (parakstīts 2009. gada 22. okto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prašanās memorands starp Starptautiskās Kriminālpolicijas organizācijas – Interpola – ģenerālsekretariātu un Malaizijas pretkorupcijas akadēmiju (parakstīts 2009. gada 19. okto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arba vienošanās starp Starptautisko Kriminālpolicijas organizāciju – Interpolu – un Eiropas Aģentūru operatīvās sadarbības vadībai pie Eiropas Savienības dalībvalstu ārējām robežām – </w:t>
            </w:r>
            <w:r>
              <w:rPr>
                <w:rFonts w:cs="Times New Roman" w:ascii="Times New Roman" w:hAnsi="Times New Roman"/>
                <w:i/>
                <w:iCs/>
                <w:lang w:val="en-US" w:eastAsia="en-US"/>
              </w:rPr>
              <w:t>FRONTEX</w:t>
            </w:r>
            <w:r>
              <w:rPr>
                <w:rFonts w:cs="Times New Roman" w:ascii="Times New Roman" w:hAnsi="Times New Roman"/>
                <w:lang w:val="en-US" w:eastAsia="en-US"/>
              </w:rPr>
              <w:t xml:space="preserve"> (parakstīts 2009. gada 27. maijā)</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darbības līgums starp Starptautisko Kriminālpolicijas organizāciju – Interpolu – un Karību valstu kopienu </w:t>
            </w:r>
            <w:r>
              <w:rPr>
                <w:rFonts w:cs="Times New Roman" w:ascii="Times New Roman" w:hAnsi="Times New Roman"/>
                <w:i/>
                <w:iCs/>
                <w:lang w:val="en-US" w:eastAsia="en-US"/>
              </w:rPr>
              <w:t>(CARICOM)</w:t>
            </w:r>
            <w:r>
              <w:rPr>
                <w:rFonts w:cs="Times New Roman" w:ascii="Times New Roman" w:hAnsi="Times New Roman"/>
                <w:lang w:val="en-US" w:eastAsia="en-US"/>
              </w:rPr>
              <w:t xml:space="preserve"> (parakstīts 2009. gada 19. martā)</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vanis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darbības līgums starp Starptautisko Kriminālpolicijas organizāciju – Interpolu – un Pasaules antidopinga aģentūru </w:t>
            </w:r>
            <w:r>
              <w:rPr>
                <w:rFonts w:cs="Times New Roman" w:ascii="Times New Roman" w:hAnsi="Times New Roman"/>
                <w:i/>
                <w:iCs/>
                <w:lang w:val="en-US" w:eastAsia="en-US"/>
              </w:rPr>
              <w:t>(WADA)</w:t>
            </w:r>
            <w:r>
              <w:rPr>
                <w:rFonts w:cs="Times New Roman" w:ascii="Times New Roman" w:hAnsi="Times New Roman"/>
                <w:lang w:val="en-US" w:eastAsia="en-US"/>
              </w:rPr>
              <w:t xml:space="preserve"> (parakstīts 2009. gada 2. februārī)</w:t>
            </w:r>
          </w:p>
          <w:p>
            <w:pPr>
              <w:pStyle w:val="Normal"/>
              <w:shd w:fill="FFFFFF" w:val="clear"/>
              <w:tabs>
                <w:tab w:val="clear" w:pos="720"/>
                <w:tab w:val="left" w:pos="326" w:leader="none"/>
              </w:tabs>
              <w:jc w:val="both"/>
              <w:rPr>
                <w:rFonts w:ascii="Times New Roman" w:hAnsi="Times New Roman" w:cs="Times New Roman"/>
                <w:b/>
                <w:b/>
                <w:bCs/>
                <w:vanish/>
              </w:rPr>
            </w:pPr>
            <w:r>
              <w:rPr>
                <w:rFonts w:cs="Times New Roman" w:ascii="Times New Roman" w:hAnsi="Times New Roman"/>
                <w:b/>
                <w:bCs/>
                <w:vanish/>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Neatkarīgo Valstu Sadraudzības Pretterorisma centrs (parakstīts 2008. gada 17. decem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darbības līgums starp </w:t>
            </w:r>
            <w:r>
              <w:rPr>
                <w:rFonts w:cs="Times New Roman" w:ascii="Times New Roman" w:hAnsi="Times New Roman"/>
                <w:i/>
                <w:iCs/>
                <w:lang w:val="en-US" w:eastAsia="en-US"/>
              </w:rPr>
              <w:t>CEPOL</w:t>
            </w:r>
            <w:r>
              <w:rPr>
                <w:rFonts w:cs="Times New Roman" w:ascii="Times New Roman" w:hAnsi="Times New Roman"/>
                <w:lang w:val="en-US" w:eastAsia="en-US"/>
              </w:rPr>
              <w:t xml:space="preserve"> un SKPO Interpola ģenerālsekretariātu (parakstīts 2008. gada 12. decem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SKPO Interpols”) un Austrijas Republiku par Interpola pretkorupcijas akadēmijas Austrijā izveidošanu (parakstīts 2007. gada 17. jūlijā)</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pildu vienošanās par sadarbības nolīgumu starp Apvienoto Nāciju Organizāciju un Starptautisko Kriminālpolicijas organizāciju (Interpolu) (1997) (parakstīts 2008. gada 13. okto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 Interpolu – un Starptautisko bezvēsts pazudušo personu komisiju (parakstīts 2007. gada 7. novembrī saskaņā ar Rezolūciju AG-2007-RES-10, stājies spēkā 2008. gada 6. janvā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vanish/>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ās Kriminālpolicijas organizāciju – Interpolu – un Reģionālo drošības sistēmu (stājies spēkā 2007. gada 16. martā)</w:t>
            </w:r>
          </w:p>
          <w:p>
            <w:pPr>
              <w:pStyle w:val="Normal"/>
              <w:shd w:fill="FFFFFF" w:val="clear"/>
              <w:tabs>
                <w:tab w:val="clear" w:pos="720"/>
                <w:tab w:val="left" w:pos="326" w:leader="none"/>
              </w:tabs>
              <w:jc w:val="both"/>
              <w:rPr>
                <w:rFonts w:ascii="Times New Roman" w:hAnsi="Times New Roman" w:cs="Times New Roman"/>
                <w:b/>
                <w:b/>
                <w:bCs/>
                <w:vanish/>
              </w:rPr>
            </w:pPr>
            <w:r>
              <w:rPr>
                <w:rFonts w:cs="Times New Roman" w:ascii="Times New Roman" w:hAnsi="Times New Roman"/>
                <w:b/>
                <w:bCs/>
                <w:vanish/>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 Interpolu – un Lusakas līguma darba grupu (stājies spēkā 2006. gada 22. decem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Atomenerģijas aģentūru un Starptautisko Kriminālpolicijas organizāciju (stājies spēkā 2006. gada 11. aprīl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Vienošanās par sadarbību starp Starptautisko jūrniecības organizāciju un Starptautisko kriminālpolicijas organizāciju – Interpolu (stājusies spēkā 2006. gada 20. februā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tiesu prokuratūru un Starptautiskās Kriminālpolicijas organizāciju Interpols (stājies spēkā 2005. gada 22. martā)</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darbības līgums par komunikācijas savienojumu, lai apmainītos ar informāciju starp SKPO Interpols un </w:t>
            </w:r>
            <w:r>
              <w:rPr>
                <w:rFonts w:cs="Times New Roman" w:ascii="Times New Roman" w:hAnsi="Times New Roman"/>
                <w:i/>
                <w:iCs/>
                <w:lang w:val="en-US" w:eastAsia="en-US"/>
              </w:rPr>
              <w:t>SECI</w:t>
            </w:r>
            <w:r>
              <w:rPr>
                <w:rFonts w:cs="Times New Roman" w:ascii="Times New Roman" w:hAnsi="Times New Roman"/>
                <w:lang w:val="en-US" w:eastAsia="en-US"/>
              </w:rPr>
              <w:t xml:space="preserve"> centru pārrobežu noziedzības apkarošanai (stājies spēkā 2004. gada 14. decem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 Interpolu – un Karību jūras reģiona Muitas tiesībaizsardzības padomi (stājies spēkā 2004. gada 22. oktobrī)</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ās Kriminālpolicijas organizāciju – Interpolu – un Pasaules intelektuālā īpašuma organizāciju (stājies spēkā 2004. gada 6. septembrī)</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Eiropas Centrālo banku – ECB – un Starptautisko kriminālpolicijas organizāciju – Interpolu (stājies spēkā 2004. gada 30. martā)</w:t>
            </w:r>
          </w:p>
          <w:p>
            <w:pPr>
              <w:pStyle w:val="Normal"/>
              <w:shd w:fill="FFFFFF" w:val="clear"/>
              <w:tabs>
                <w:tab w:val="clear" w:pos="720"/>
                <w:tab w:val="left" w:pos="331"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i/>
                <w:iCs/>
                <w:lang w:val="en-US" w:eastAsia="en-US"/>
              </w:rPr>
              <w:t>UNESCO</w:t>
            </w:r>
            <w:r>
              <w:rPr>
                <w:rFonts w:cs="Times New Roman" w:ascii="Times New Roman" w:hAnsi="Times New Roman"/>
                <w:lang w:val="en-US" w:eastAsia="en-US"/>
              </w:rPr>
              <w:t>-INTERPOLA īpašā vienošanās saskaņā ar 2003. gada 8. jūlija sadarbības līguma 4. panta 4. punktu, stājas spēkā pēc apstiprināšanas Interpola Ģenerālajā asamblejā</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Starptautisko Kriminālpolicijas organizāciju – Interpolu – un Sjerraleones Speciālo tiesu</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i/>
                <w:iCs/>
                <w:lang w:val="en-US" w:eastAsia="en-US"/>
              </w:rPr>
              <w:t>UNESCO</w:t>
            </w:r>
            <w:r>
              <w:rPr>
                <w:rFonts w:cs="Times New Roman" w:ascii="Times New Roman" w:hAnsi="Times New Roman"/>
                <w:lang w:val="en-US" w:eastAsia="en-US"/>
              </w:rPr>
              <w:t>-INTERPOLA īpašā vienošanās saskaņā ar sadarbības līguma 4. panta 4. punktu, (2003. gada 8. jūlijs, stājas spēkā pēc apstiprināšanas Interpola Ģenerālajā asamblejā)</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rābu Iekšlietu ministru padome (AGN/67/RAP/6, stājies spēkā 1999. gada 22. septembrī)</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prašanās memorands ar </w:t>
            </w:r>
            <w:r>
              <w:rPr>
                <w:rFonts w:cs="Times New Roman" w:ascii="Times New Roman" w:hAnsi="Times New Roman"/>
                <w:i/>
                <w:iCs/>
                <w:lang w:val="en-US" w:eastAsia="en-US"/>
              </w:rPr>
              <w:t>CITES</w:t>
            </w:r>
            <w:r>
              <w:rPr>
                <w:rFonts w:cs="Times New Roman" w:ascii="Times New Roman" w:hAnsi="Times New Roman"/>
                <w:lang w:val="en-US" w:eastAsia="en-US"/>
              </w:rPr>
              <w:t xml:space="preserve"> sekretariātu (Konvencija par starptautisko tirdzniecību ar apdraudētajām savvaļas dzīvnieku un augu sugām, </w:t>
            </w:r>
            <w:r>
              <w:rPr>
                <w:rFonts w:cs="Times New Roman" w:ascii="Times New Roman" w:hAnsi="Times New Roman"/>
                <w:i/>
                <w:iCs/>
                <w:lang w:val="en-US" w:eastAsia="en-US"/>
              </w:rPr>
              <w:t>UNEP </w:t>
            </w:r>
            <w:r>
              <w:rPr>
                <w:rFonts w:cs="Times New Roman" w:ascii="Times New Roman" w:hAnsi="Times New Roman"/>
                <w:lang w:val="en-US" w:eastAsia="en-US"/>
              </w:rPr>
              <w:t>– stājies spēkā 1998. gada 15. oktobrī)</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Centrālāfrikas Ekonomikas un monetārā kopiena (stājies spēkā 2001. gada 26. martā)</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Eiropas Narkotiku un narkomānijas uzraudzības centrs </w:t>
            </w:r>
            <w:r>
              <w:rPr>
                <w:rFonts w:cs="Times New Roman" w:ascii="Times New Roman" w:hAnsi="Times New Roman"/>
                <w:i/>
                <w:iCs/>
                <w:lang w:val="en-US" w:eastAsia="en-US"/>
              </w:rPr>
              <w:t>(EMCDDA)</w:t>
            </w:r>
            <w:r>
              <w:rPr>
                <w:rFonts w:cs="Times New Roman" w:ascii="Times New Roman" w:hAnsi="Times New Roman"/>
                <w:lang w:val="en-US" w:eastAsia="en-US"/>
              </w:rPr>
              <w:t xml:space="preserve"> (stājies spēkā 2001. gada 25. septembrī)</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Eiropola vispārējās sadarbības līgums (stājies spēkā 2001. gada 5. novembrī)</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terpola ģenerālsekretāra un Eiropola direktora Kopīga iniciatīva par cīņu pret naudas viltošanu, jo īpaši eiro (stājusies spēkā 2001. gada 5. novembrī)</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tarptautiskais Migrācijas politikas attīstības centrs (AGN/68/RAP/16 – stājies spēkā 2000. gada 18. februārī)</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tarptautiskā tirdzniecības palāta (AGN/69/RAP/16 – stājies spēkā 2001. gada 2. maijā)</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tarptautiskā Civilās aviācijas organizācija – apstiprināts Izpildu komitejas 124. sesijā (1999. gada novembrī, stājies spēkā 2000. gada 22. maijā)</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tarptautiskā muzeju padome par iespējām novērst kultūras īpašuma zādzību un nelikumīgu tirdzniecību (AGN/68/RAP/5 – stājies spēkā 2000. gada 11. aprīlī)</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merikas Valstu organizācija, apstiprināts Izpildu komitejas 125. sesijā (2000. gada marts, stājies spēkā 2000. gada 2. maijā)</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3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īgums starp SKPO Interpolu, Rumānijas valdību un </w:t>
            </w:r>
            <w:r>
              <w:rPr>
                <w:rFonts w:cs="Times New Roman" w:ascii="Times New Roman" w:hAnsi="Times New Roman"/>
                <w:i/>
                <w:iCs/>
                <w:lang w:val="en-US" w:eastAsia="en-US"/>
              </w:rPr>
              <w:t>SECI</w:t>
            </w:r>
            <w:r>
              <w:rPr>
                <w:rFonts w:cs="Times New Roman" w:ascii="Times New Roman" w:hAnsi="Times New Roman"/>
                <w:lang w:val="en-US" w:eastAsia="en-US"/>
              </w:rPr>
              <w:t xml:space="preserve"> centru cīņai pret pārrobežu noziedzību par komunikāciju savienojumu informācijas apmaiņai (stājies spēkā 2002. gada 25. februārī)</w:t>
            </w:r>
          </w:p>
          <w:p>
            <w:pPr>
              <w:pStyle w:val="Normal"/>
              <w:shd w:fill="FFFFFF" w:val="clear"/>
              <w:tabs>
                <w:tab w:val="clear" w:pos="720"/>
                <w:tab w:val="left" w:pos="33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Bāzeles konvencijas sekretariāts (Konvencija par kontroli pār kaitīgo atkritumu robežšķērsojošo transportēšanu un to aizvākšanu, </w:t>
            </w:r>
            <w:r>
              <w:rPr>
                <w:rFonts w:cs="Times New Roman" w:ascii="Times New Roman" w:hAnsi="Times New Roman"/>
                <w:i/>
                <w:iCs/>
                <w:lang w:val="en-US" w:eastAsia="en-US"/>
              </w:rPr>
              <w:t>UNEP</w:t>
            </w:r>
            <w:r>
              <w:rPr>
                <w:rFonts w:cs="Times New Roman" w:ascii="Times New Roman" w:hAnsi="Times New Roman"/>
                <w:lang w:val="en-US" w:eastAsia="en-US"/>
              </w:rPr>
              <w:t>) (stājusies spēkā 1999. gada 4. novem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darbības līgums starp Apvienoto Nāciju Organizāciju un Interpolu un papildu vienošanās pie sadarbības līguma (parakstīts 1997. gada 8. jūlijā)</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ekšējās uzraudzības pakalpojumu pārvaldes Pētījumu nodaļa (stājies spēkā 1998. gada 23. septem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pvienoto Nāciju Organizācijas Pagaidu pārvaldes misija Kosovā par sadarbību noziedzības novēršanā un krimināltiesību jomā</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pildu vienošanās par sadarbību starp Interpolu un Apvienoto Nāciju Organizāciju attiecībā uz darbībām miera uzturēšanas operācijās un speciālajās politiskajās misijās (parakstīta 2009. gada 11. okto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pildu vienošanās par sadarbību starp Interpolu un Apvienoto Nāciju Organizāciju saistībā ar Apvienoto Nāciju Organizācijas Drošības padomes Sankciju komiteju (parakstīta 2009. gada 11. okto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pvienoto Nāciju Organizācijas Izglītības, zinātnes un kultūras organizācija </w:t>
            </w:r>
            <w:r>
              <w:rPr>
                <w:rFonts w:cs="Times New Roman" w:ascii="Times New Roman" w:hAnsi="Times New Roman"/>
                <w:i/>
                <w:iCs/>
                <w:lang w:val="en-US" w:eastAsia="en-US"/>
              </w:rPr>
              <w:t>(UNESCO),</w:t>
            </w:r>
            <w:r>
              <w:rPr>
                <w:rFonts w:cs="Times New Roman" w:ascii="Times New Roman" w:hAnsi="Times New Roman"/>
                <w:lang w:val="en-US" w:eastAsia="en-US"/>
              </w:rPr>
              <w:t xml:space="preserve"> apstiprināts Izpildu komitejas 123. sesijā (1999. jūnijs) (stājies spēkā 1999. gada 5. oktobr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asaules pasta savienība </w:t>
            </w:r>
            <w:r>
              <w:rPr>
                <w:rFonts w:cs="Times New Roman" w:ascii="Times New Roman" w:hAnsi="Times New Roman"/>
                <w:i/>
                <w:iCs/>
                <w:lang w:val="en-US" w:eastAsia="en-US"/>
              </w:rPr>
              <w:t>(</w:t>
            </w:r>
            <w:r>
              <w:rPr>
                <w:rFonts w:cs="Times New Roman" w:ascii="Times New Roman" w:hAnsi="Times New Roman"/>
                <w:lang w:val="en-US" w:eastAsia="en-US"/>
              </w:rPr>
              <w:t>PPS</w:t>
            </w:r>
            <w:r>
              <w:rPr>
                <w:rFonts w:cs="Times New Roman" w:ascii="Times New Roman" w:hAnsi="Times New Roman"/>
                <w:i/>
                <w:iCs/>
                <w:lang w:val="en-US" w:eastAsia="en-US"/>
              </w:rPr>
              <w:t>)</w:t>
            </w:r>
            <w:r>
              <w:rPr>
                <w:rFonts w:cs="Times New Roman" w:ascii="Times New Roman" w:hAnsi="Times New Roman"/>
                <w:lang w:val="en-US" w:eastAsia="en-US"/>
              </w:rPr>
              <w:t xml:space="preserve"> (AGN/65/RAP/8 – stājies spēkā 1997. gada 29. aprīlī)</w:t>
            </w:r>
          </w:p>
          <w:p>
            <w:pPr>
              <w:pStyle w:val="Normal"/>
              <w:shd w:fill="FFFFFF" w:val="clear"/>
              <w:tabs>
                <w:tab w:val="clear" w:pos="720"/>
                <w:tab w:val="left" w:pos="32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2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saules muitas organizācija (AGN/67/RAP/6 – stājies spēkā 1998. gada 9. novembrī)</w:t>
            </w:r>
          </w:p>
        </w:tc>
      </w:tr>
    </w:tbl>
    <w:p>
      <w:pPr>
        <w:pStyle w:val="Normal"/>
        <w:shd w:fill="FFFFFF" w:val="clear"/>
        <w:jc w:val="both"/>
        <w:rPr>
          <w:rFonts w:ascii="Times New Roman" w:hAnsi="Times New Roman" w:cs="Times New Roman"/>
        </w:rPr>
      </w:pPr>
      <w:r>
        <w:rPr>
          <w:rFonts w:cs="Times New Roman" w:ascii="Times New Roman" w:hAnsi="Times New Roman"/>
        </w:rPr>
      </w:r>
      <w:r>
        <w:br w:type="page"/>
      </w:r>
    </w:p>
    <w:p>
      <w:pPr>
        <w:pStyle w:val="Normal"/>
        <w:shd w:fill="FFFFFF" w:val="clear"/>
        <w:jc w:val="both"/>
        <w:rPr>
          <w:rFonts w:ascii="Times New Roman" w:hAnsi="Times New Roman" w:cs="Times New Roman"/>
          <w:sz w:val="24"/>
          <w:szCs w:val="24"/>
        </w:rPr>
      </w:pPr>
      <w:bookmarkStart w:id="148" w:name="bookmark53"/>
      <w:bookmarkEnd w:id="148"/>
      <w:r>
        <w:rPr>
          <w:rFonts w:cs="Times New Roman" w:ascii="Times New Roman" w:hAnsi="Times New Roman"/>
          <w:b/>
          <w:bCs/>
          <w:i/>
          <w:iCs/>
          <w:sz w:val="24"/>
          <w:szCs w:val="24"/>
        </w:rPr>
        <w:t xml:space="preserve">8. </w:t>
      </w:r>
      <w:r>
        <w:rPr>
          <w:rFonts w:cs="Times New Roman" w:ascii="Times New Roman" w:hAnsi="Times New Roman"/>
          <w:b/>
          <w:bCs/>
          <w:i/>
          <w:iCs/>
          <w:sz w:val="24"/>
          <w:szCs w:val="24"/>
          <w:lang w:val="en-US" w:eastAsia="en-US"/>
        </w:rPr>
        <w:t>SKPO Interpola policijas sadarbības parauglīgums [divpusē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49" w:name="bookmark53"/>
      <w:bookmarkStart w:id="150" w:name="bookmark53"/>
      <w:bookmarkEnd w:id="150"/>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rauglīguma mērķis ir izveidot konfidenciālu policijas sadarbības telpu starp pusēm un mehānismu, kas veicina sadarbību, un šim nolūkam izveidot īpašas darbības struktūras.</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rauglīgums paredz vairākus policijas sadarbības veidus, proti, informācijas apmaiņu pēc pieprasījuma vai spontāni, tiesības veikt novērošanu un vajāšanu, dalību misijās, piedalīšanos izmeklēšanā un īpašas izmeklēšanas metodes, un citus sadarbības veidus.</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as pieprasījumus saskaņā ar parauglīgumu un atbildes uz šādiem pieprasījumiem nosūta ar pušu valsts centrālo biroju (VCB) starpniecību, kas nodrošina sadarbību ar dažādām nodaļām valstī, citu valstu VCB un šīs organizācijas ģenerālsekretariātu un darbojas arī kā sadarbības kanāls starp dažādiem pušu tiesībaizsardzības dienestiem.</w:t>
            </w:r>
            <w:r>
              <w:rPr>
                <w:rFonts w:cs="Times New Roman" w:ascii="Times New Roman" w:hAnsi="Times New Roman"/>
              </w:rPr>
              <w:t xml:space="preserve"> </w:t>
            </w:r>
            <w:r>
              <w:rPr>
                <w:rFonts w:cs="Times New Roman" w:ascii="Times New Roman" w:hAnsi="Times New Roman"/>
                <w:lang w:val="en-US" w:eastAsia="en-US"/>
              </w:rPr>
              <w:t>Ja pieprasījumu nevar laikus izpildīt, piemērojot iepriekš minēto procedūru, vai ja apstākļi to prasa, pieprasījuma iesniedzējas puses kompetentais dienests to var nosūtīt tieši pieprasījuma saņēmējas puses kompetentajam dienestam, kas var atbildēt tieši.</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rauglīgums paredz īpašus noteikumus attiecībā uz personas datu aizsardzību, proti, parauglīguma ietvaros nosūtītos personas datus saņēmēja puse var izmantot tikai tiem mērķiem, attiecībā uz kuriem vienošanās dokumentā noteikts, ka šādus datus var pārsūtīt;</w:t>
            </w:r>
            <w:r>
              <w:rPr>
                <w:rFonts w:cs="Times New Roman" w:ascii="Times New Roman" w:hAnsi="Times New Roman"/>
              </w:rPr>
              <w:t xml:space="preserve"> </w:t>
            </w:r>
            <w:r>
              <w:rPr>
                <w:rFonts w:cs="Times New Roman" w:ascii="Times New Roman" w:hAnsi="Times New Roman"/>
                <w:lang w:val="en-US" w:eastAsia="en-US"/>
              </w:rPr>
              <w:t>šādus datus var izmantot citiem mērķiem tikai ar tās puses iepriekšēju atļauju, kas ir nosūtījusi datus, un atbilstoši saņēmējas puses tiesību aktiem.</w:t>
            </w:r>
            <w:r>
              <w:rPr>
                <w:rFonts w:cs="Times New Roman" w:ascii="Times New Roman" w:hAnsi="Times New Roman"/>
              </w:rPr>
              <w:t xml:space="preserve"> </w:t>
            </w:r>
            <w:r>
              <w:rPr>
                <w:rFonts w:cs="Times New Roman" w:ascii="Times New Roman" w:hAnsi="Times New Roman"/>
                <w:lang w:val="en-US" w:eastAsia="en-US"/>
              </w:rPr>
              <w:t>Datus var izmantot tikai tiesu vai policijas iestādes vai kādas citas tiesībaizsardzības iestādes, kuras izraudzījusies attiecīgā puse un kuru saraksts tiek paziņots otrai pusei.</w:t>
            </w:r>
            <w:r>
              <w:rPr>
                <w:rFonts w:cs="Times New Roman" w:ascii="Times New Roman" w:hAnsi="Times New Roman"/>
              </w:rPr>
              <w:t xml:space="preserve"> </w:t>
            </w:r>
            <w:r>
              <w:rPr>
                <w:rFonts w:cs="Times New Roman" w:ascii="Times New Roman" w:hAnsi="Times New Roman"/>
                <w:lang w:val="en-US" w:eastAsia="en-US"/>
              </w:rPr>
              <w:t>Pieprasījuma iesniedzēja puse garantē to konfidencialitātes līmeni, ko informācijai ir noteikusi pieprasījuma saņēmēja puse.</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tarptautiskā Kriminālpolicijas organizācija (turpmāk tekstā „Interpols” un „organizācija”) ir pasaulē lielākā starptautiskā policijas organizācija ar 190 dalībvalstīm.</w:t>
      </w:r>
      <w:r>
        <w:rPr>
          <w:rStyle w:val="FootnoteCharacters"/>
          <w:rStyle w:val="FootnoteAnchor"/>
          <w:rFonts w:cs="Times New Roman" w:ascii="Times New Roman" w:hAnsi="Times New Roman"/>
          <w:lang w:val="en-US" w:eastAsia="en-US"/>
        </w:rPr>
        <w:footnoteReference w:customMarkFollows="1" w:id="159"/>
        <w:t>1</w:t>
      </w:r>
      <w:r>
        <w:rPr>
          <w:rFonts w:cs="Times New Roman" w:ascii="Times New Roman" w:hAnsi="Times New Roman"/>
          <w:lang w:val="en-US" w:eastAsia="en-US"/>
        </w:rPr>
        <w:t xml:space="preserve"> Tā tika izveidota 1923. gadā.</w:t>
      </w:r>
      <w:r>
        <w:rPr>
          <w:rFonts w:cs="Times New Roman" w:ascii="Times New Roman" w:hAnsi="Times New Roman"/>
        </w:rPr>
        <w:t xml:space="preserve"> </w:t>
      </w:r>
      <w:r>
        <w:rPr>
          <w:rFonts w:cs="Times New Roman" w:ascii="Times New Roman" w:hAnsi="Times New Roman"/>
          <w:lang w:val="en-US" w:eastAsia="en-US"/>
        </w:rPr>
        <w:t>Interpola struktūra, mērķi un uzdevumi ir izklāstīti tās statūtos – šīs organizācijas galvenajā juridiskajā dokumentā, kas stājās spēkā 1956. gadā.</w:t>
      </w:r>
      <w:r>
        <w:rPr>
          <w:rFonts w:cs="Times New Roman" w:ascii="Times New Roman" w:hAnsi="Times New Roman"/>
        </w:rPr>
        <w:t xml:space="preserve"> </w:t>
      </w:r>
      <w:r>
        <w:rPr>
          <w:rFonts w:cs="Times New Roman" w:ascii="Times New Roman" w:hAnsi="Times New Roman"/>
          <w:lang w:val="en-US" w:eastAsia="en-US"/>
        </w:rPr>
        <w:t>Papildus statūtiem ir arī virkne citu būtisku dokumentu, kas veido Interpola tiesisko regulējumu</w:t>
      </w:r>
      <w:r>
        <w:rPr>
          <w:rStyle w:val="FootnoteCharacters"/>
          <w:rStyle w:val="FootnoteAnchor"/>
          <w:rFonts w:cs="Times New Roman" w:ascii="Times New Roman" w:hAnsi="Times New Roman"/>
          <w:lang w:val="en-US" w:eastAsia="en-US"/>
        </w:rPr>
        <w:footnoteReference w:customMarkFollows="1" w:id="160"/>
        <w:t>2</w:t>
      </w:r>
      <w:r>
        <w:rPr>
          <w:rFonts w:cs="Times New Roman" w:ascii="Times New Roman" w:hAnsi="Times New Roman"/>
          <w:lang w:val="en-US" w:eastAsia="en-US"/>
        </w:rPr>
        <w:t>, tostarp „Noteikumi, kas reglamentē informācijas apstrādi” (turpmāk tekstā „noteikumi”), kas stājās spēkā 2006. gada 1. janvārī un kas paredz dažus nosacījumus un pamata procedūras Interpola vai pa tā kanāliem nosūtītas informācijas apstrādei policijas starptautiskās sadarbības nolūk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nodrošinātu organizācijas dalībvalstis ar juridiskiem dokumentiem, kas tiem nepieciešami, lai veicinātu divpusēji sāktu sadarbību, Interpols ir arī izstrādājis policijas sadarbības parauglīgumu (turpmāk tekstā „parauglīgums”).</w:t>
      </w:r>
      <w:r>
        <w:rPr>
          <w:rFonts w:cs="Times New Roman" w:ascii="Times New Roman" w:hAnsi="Times New Roman"/>
        </w:rPr>
        <w:t xml:space="preserve"> </w:t>
      </w:r>
      <w:r>
        <w:rPr>
          <w:rFonts w:cs="Times New Roman" w:ascii="Times New Roman" w:hAnsi="Times New Roman"/>
          <w:lang w:val="en-US" w:eastAsia="en-US"/>
        </w:rPr>
        <w:t>Līdz šim aptuveni 20 policijas sadarbības līgumos ir pieminēts Interpols.</w:t>
      </w:r>
      <w:r>
        <w:rPr>
          <w:rStyle w:val="FootnoteCharacters"/>
          <w:rStyle w:val="FootnoteAnchor"/>
          <w:rFonts w:cs="Times New Roman" w:ascii="Times New Roman" w:hAnsi="Times New Roman"/>
          <w:lang w:val="en-US" w:eastAsia="en-US"/>
        </w:rPr>
        <w:footnoteReference w:customMarkFollows="1" w:id="161"/>
        <w:t>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terpola mērķi ir a) nodrošināt un veicināt visplašāko iespējamo savstarpējo palīdzību starp visām kriminālpolicijas iestādēm dažādās valstīs pastāvošu tiesību aktu un „Vispārējās cilvēktiesību deklarācijas”</w:t>
      </w:r>
      <w:r>
        <w:rPr>
          <w:rStyle w:val="FootnoteCharacters"/>
          <w:rStyle w:val="FootnoteAnchor"/>
          <w:rFonts w:cs="Times New Roman" w:ascii="Times New Roman" w:hAnsi="Times New Roman"/>
          <w:lang w:val="en-US" w:eastAsia="en-US"/>
        </w:rPr>
        <w:footnoteReference w:customMarkFollows="1" w:id="162"/>
        <w:t>4</w:t>
      </w:r>
      <w:r>
        <w:rPr>
          <w:rFonts w:cs="Times New Roman" w:ascii="Times New Roman" w:hAnsi="Times New Roman"/>
          <w:lang w:val="en-US" w:eastAsia="en-US"/>
        </w:rPr>
        <w:t xml:space="preserve"> ietvaros un b) izveidot un attīstīt visas iestādes, kas efektīvi palīdz vispārējo tiesību noziegumu novēršanā un apkarošanā (statūtu 2. pants).</w:t>
      </w:r>
      <w:r>
        <w:rPr>
          <w:rFonts w:cs="Times New Roman" w:ascii="Times New Roman" w:hAnsi="Times New Roman"/>
        </w:rPr>
        <w:t xml:space="preserve"> </w:t>
      </w:r>
      <w:r>
        <w:rPr>
          <w:rFonts w:cs="Times New Roman" w:ascii="Times New Roman" w:hAnsi="Times New Roman"/>
          <w:lang w:val="en-US" w:eastAsia="en-US"/>
        </w:rPr>
        <w:t>Interpolam ir stingri aizliegts veikt jebkādu politiskas, militāras, reliģiskas vai rasu nozīmes iejaukšanos vai darbību (statūtu 3. pants).</w:t>
      </w:r>
      <w:r>
        <w:rPr>
          <w:rFonts w:cs="Times New Roman" w:ascii="Times New Roman" w:hAnsi="Times New Roman"/>
        </w:rPr>
        <w:t xml:space="preserve"> </w:t>
      </w:r>
      <w:r>
        <w:rPr>
          <w:rFonts w:cs="Times New Roman" w:ascii="Times New Roman" w:hAnsi="Times New Roman"/>
          <w:lang w:val="en-US" w:eastAsia="en-US"/>
        </w:rPr>
        <w:t>Parauglīguma mērķis, kas atbilst Interpola izveidotajai sadarbības sistēmai, ir izveidot konfidenciālu policijas sadarbības telpu starp pusēm un mehānismu, kas veicina sadarbību, un šim nolūkam izveidot īpašas darbības struktūras (parauglīguma 2.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rauglīgums paredz vairākus policijas sadarbības veidus, proti, informācijas apmaiņu, pēc pieprasījuma vai spontānu (parauglīguma 4. līdz 6. pants), tiesības veikt novērošanu un vajāšanu</w:t>
      </w:r>
      <w:r>
        <w:rPr>
          <w:rStyle w:val="FootnoteCharacters"/>
          <w:rStyle w:val="FootnoteAnchor"/>
          <w:rFonts w:cs="Times New Roman" w:ascii="Times New Roman" w:hAnsi="Times New Roman"/>
          <w:lang w:val="en-US" w:eastAsia="en-US"/>
        </w:rPr>
        <w:footnoteReference w:customMarkFollows="1" w:id="163"/>
        <w:t>5</w:t>
      </w:r>
      <w:r>
        <w:rPr>
          <w:rFonts w:cs="Times New Roman" w:ascii="Times New Roman" w:hAnsi="Times New Roman"/>
          <w:lang w:val="en-US" w:eastAsia="en-US"/>
        </w:rPr>
        <w:t xml:space="preserve"> (parauglīguma 8. līdz 12. pants), dalību misijās, piedalīšanos izmeklēšanā un speciālās izmeklēšanas metodes (parauglīguma 13. līdz 12. pants), un cita veida sadarbību (parauglīguma 16. līdz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Informācijas apmaiņ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51" w:name="OLE_LINK14"/>
      <w:bookmarkEnd w:id="151"/>
      <w:r>
        <w:rPr>
          <w:rFonts w:cs="Times New Roman" w:ascii="Times New Roman" w:hAnsi="Times New Roman"/>
          <w:lang w:val="en-US" w:eastAsia="en-US"/>
        </w:rPr>
        <w:t>Saskaņā ar parauglīgumu puses apņemas nodrošināt, ka saskaņā ar pieprasījumu to policijas iestādes, kas rīkojas saskaņā ar valsts tiesību aktiem un savas atbildības ietvaros, sniedz cita citai informāciju, lai novērstu kriminālnoziegumus, noteiktu pārkāpēju atrašanās vietu un sauktu tos pie atbildības.</w:t>
      </w:r>
      <w:r>
        <w:rPr>
          <w:rFonts w:cs="Times New Roman" w:ascii="Times New Roman" w:hAnsi="Times New Roman"/>
        </w:rPr>
        <w:t xml:space="preserve"> </w:t>
      </w:r>
      <w:r>
        <w:rPr>
          <w:rFonts w:cs="Times New Roman" w:ascii="Times New Roman" w:hAnsi="Times New Roman"/>
          <w:lang w:val="en-US" w:eastAsia="en-US"/>
        </w:rPr>
        <w:t>Tas neattiecas uz gadījumiem, kad pieprasījuma saņēmējas puses valsts tiesību akti nosaka, ka pieprasījums jāiesniedz tiesu iestādēs (parauglīguma 4. panta 1. punkts).</w:t>
      </w:r>
      <w:r>
        <w:rPr>
          <w:rFonts w:cs="Times New Roman" w:ascii="Times New Roman" w:hAnsi="Times New Roman"/>
        </w:rPr>
        <w:t xml:space="preserve"> </w:t>
      </w:r>
      <w:r>
        <w:rPr>
          <w:rFonts w:cs="Times New Roman" w:ascii="Times New Roman" w:hAnsi="Times New Roman"/>
          <w:lang w:val="en-US" w:eastAsia="en-US"/>
        </w:rPr>
        <w:t>Parauglīgums arī paredz, ka puses saskaņā ar savas valsts tiesību aktiem var pēc savas iniciatīvas paziņot cita citai potenciāli noderīgu informāciju, jo īpaši, lai saglabātu sabiedrisko kārtību vai aizsargātu cietušos (parauglīguma 4. panta 2. punkts).</w:t>
      </w:r>
    </w:p>
    <w:p>
      <w:pPr>
        <w:pStyle w:val="Normal"/>
        <w:shd w:fill="FFFFFF" w:val="clear"/>
        <w:jc w:val="both"/>
        <w:rPr>
          <w:rFonts w:ascii="Times New Roman" w:hAnsi="Times New Roman" w:cs="Times New Roman"/>
        </w:rPr>
      </w:pPr>
      <w:r>
        <w:rPr>
          <w:rFonts w:cs="Times New Roman" w:ascii="Times New Roman" w:hAnsi="Times New Roman"/>
        </w:rPr>
      </w:r>
      <w:bookmarkStart w:id="152" w:name="OLE_LINK14"/>
      <w:bookmarkStart w:id="153" w:name="OLE_LINK14"/>
      <w:bookmarkEnd w:id="153"/>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Misijas, piedalīšanās izmeklēšanā un īpašas izmeklēšanas metod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rauglīgums nosaka, ka vienas puses policijas darbinieki var ierasties otras puses teritorijā, lai palīdzētu izmeklēšanā, kas attiecīgajā teritorijā tiek veikta (13. panta 1. punkts).</w:t>
      </w:r>
      <w:r>
        <w:rPr>
          <w:rFonts w:cs="Times New Roman" w:ascii="Times New Roman" w:hAnsi="Times New Roman"/>
        </w:rPr>
        <w:t xml:space="preserve"> </w:t>
      </w:r>
      <w:r>
        <w:rPr>
          <w:rFonts w:cs="Times New Roman" w:ascii="Times New Roman" w:hAnsi="Times New Roman"/>
          <w:lang w:val="en-US" w:eastAsia="en-US"/>
        </w:rPr>
        <w:t>Kad policijas darbinieki ir misijā, piemērojot šo noteikumu, tie darbojas kā novērotāji (parauglīguma 1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olicijas darbiniekiem, kuri atrodas misijā, ir jāsaņem atļauja piedalīties a) kratīšanā telpās, b) personas kratīšanā, c) nopratināšanā un iztiesāšanā, d) autopsijās (parauglīguma 13. panta 3. punkts).</w:t>
      </w:r>
      <w:r>
        <w:rPr>
          <w:rFonts w:cs="Times New Roman" w:ascii="Times New Roman" w:hAnsi="Times New Roman"/>
        </w:rPr>
        <w:t xml:space="preserve"> </w:t>
      </w:r>
      <w:r>
        <w:rPr>
          <w:rFonts w:cs="Times New Roman" w:ascii="Times New Roman" w:hAnsi="Times New Roman"/>
          <w:lang w:val="en-US" w:eastAsia="en-US"/>
        </w:rPr>
        <w:t>Policijas darbinieki misijās var saņemt atļauju nopratināšanā un iztiesāšanā uzdot jautājumus.</w:t>
      </w:r>
      <w:r>
        <w:rPr>
          <w:rFonts w:cs="Times New Roman" w:ascii="Times New Roman" w:hAnsi="Times New Roman"/>
        </w:rPr>
        <w:t xml:space="preserve"> </w:t>
      </w:r>
      <w:r>
        <w:rPr>
          <w:rFonts w:cs="Times New Roman" w:ascii="Times New Roman" w:hAnsi="Times New Roman"/>
          <w:lang w:val="en-US" w:eastAsia="en-US"/>
        </w:rPr>
        <w:t>Tomēr tikai tās teritorijas policijas darbinieki, kurā attiecīgā procedūra notiek, ir pilnvaroti izlemt, kā rīkoties (parauglīguma 13. panta 4. punkts).</w:t>
      </w:r>
      <w:r>
        <w:rPr>
          <w:rFonts w:cs="Times New Roman" w:ascii="Times New Roman" w:hAnsi="Times New Roman"/>
        </w:rPr>
        <w:t xml:space="preserve"> </w:t>
      </w:r>
      <w:r>
        <w:rPr>
          <w:rFonts w:cs="Times New Roman" w:ascii="Times New Roman" w:hAnsi="Times New Roman"/>
          <w:lang w:val="en-US" w:eastAsia="en-US"/>
        </w:rPr>
        <w:t>Misijas rīko pušu VCB (parauglīguma 13.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uses veic nepieciešamos pasākumus, lai koordinētu īpašu izmeklēšanas metožu, piemēram, kontrolētu piegāžu, uzraudzības un slepenu operāciju, lai savāktu pierādījumus, īstenošanu tā, lai kompetentās iestādes varētu veikt tiesiskas darbības pret personām, kas ir iesaistītas noziedzīgā nodarījumā, pret kuru attiecīgās metodes ir vērstas (parauglīguma 14. panta 1. punkts).</w:t>
      </w:r>
      <w:r>
        <w:rPr>
          <w:rFonts w:cs="Times New Roman" w:ascii="Times New Roman" w:hAnsi="Times New Roman"/>
        </w:rPr>
        <w:t xml:space="preserve"> </w:t>
      </w:r>
      <w:r>
        <w:rPr>
          <w:rFonts w:cs="Times New Roman" w:ascii="Times New Roman" w:hAnsi="Times New Roman"/>
          <w:lang w:val="en-US" w:eastAsia="en-US"/>
        </w:rPr>
        <w:t>Vienas puses policijas darbinieki, kas ir iesaistīti šāda veida izmeklēšanā, ievēro nosacījumus, kas ir saskaņoti ar to pusi, kuras teritorijā attiecīgā izmeklēšana notiek (parauglīguma 14.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īstenotu iepriekš minētos noteikumus, puses savstarpēji apspriežas nolūkā radīt jauktās grupas (parauglīguma 15. panta 1. punkts).</w:t>
      </w:r>
      <w:r>
        <w:rPr>
          <w:rFonts w:cs="Times New Roman" w:ascii="Times New Roman" w:hAnsi="Times New Roman"/>
        </w:rPr>
        <w:t xml:space="preserve"> </w:t>
      </w:r>
      <w:r>
        <w:rPr>
          <w:rFonts w:cs="Times New Roman" w:ascii="Times New Roman" w:hAnsi="Times New Roman"/>
          <w:lang w:val="en-US" w:eastAsia="en-US"/>
        </w:rPr>
        <w:t>To pušu policijas darbinieki, kuras piedalās šādās grupās, ievēro tās puses kompetento iestāžu norādījumi, kuras teritorijā darbība notiek (parauglīguma 1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Citi 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Parauglīgums paredz arī cita veida policijas sadarbību, piemēram, </w:t>
      </w:r>
      <w:r>
        <w:rPr>
          <w:rFonts w:cs="Times New Roman" w:ascii="Times New Roman" w:hAnsi="Times New Roman"/>
          <w:i/>
          <w:iCs/>
          <w:lang w:val="en-US" w:eastAsia="en-US"/>
        </w:rPr>
        <w:t>inter alia</w:t>
      </w:r>
      <w:r>
        <w:rPr>
          <w:rFonts w:cs="Times New Roman" w:ascii="Times New Roman" w:hAnsi="Times New Roman"/>
          <w:lang w:val="en-US" w:eastAsia="en-US"/>
        </w:rPr>
        <w:t xml:space="preserve"> sadarbību tehniskos jautājumos.</w:t>
      </w:r>
      <w:r>
        <w:rPr>
          <w:rFonts w:cs="Times New Roman" w:ascii="Times New Roman" w:hAnsi="Times New Roman"/>
        </w:rPr>
        <w:t xml:space="preserve"> </w:t>
      </w:r>
      <w:r>
        <w:rPr>
          <w:rFonts w:cs="Times New Roman" w:ascii="Times New Roman" w:hAnsi="Times New Roman"/>
          <w:lang w:val="en-US" w:eastAsia="en-US"/>
        </w:rPr>
        <w:t>Šajā saistībā parauglīgums paredz pusēm rīkot abpusējas vizītes starp to attiecīgajiem robežpunktiem (parauglīguma 17. panta 1. punkts).</w:t>
      </w:r>
      <w:r>
        <w:rPr>
          <w:rFonts w:cs="Times New Roman" w:ascii="Times New Roman" w:hAnsi="Times New Roman"/>
        </w:rPr>
        <w:t xml:space="preserve"> </w:t>
      </w:r>
      <w:r>
        <w:rPr>
          <w:rFonts w:cs="Times New Roman" w:ascii="Times New Roman" w:hAnsi="Times New Roman"/>
          <w:lang w:val="en-US" w:eastAsia="en-US"/>
        </w:rPr>
        <w:t>Puse var uzaicināt otras puses izraudzītus policijas darbiniekus apmeklēt savus seminārus un iekšējos apmācības kursus tādās jomās kā a) metodes, ko izmanto, lai novērstu, atklātu un cīnītos ar nodarījumiem;</w:t>
      </w:r>
      <w:r>
        <w:rPr>
          <w:rFonts w:cs="Times New Roman" w:ascii="Times New Roman" w:hAnsi="Times New Roman"/>
        </w:rPr>
        <w:t xml:space="preserve"> </w:t>
      </w:r>
      <w:r>
        <w:rPr>
          <w:rFonts w:cs="Times New Roman" w:ascii="Times New Roman" w:hAnsi="Times New Roman"/>
          <w:lang w:val="en-US" w:eastAsia="en-US"/>
        </w:rPr>
        <w:t xml:space="preserve">b) maršruti un </w:t>
      </w:r>
      <w:r>
        <w:rPr>
          <w:rFonts w:cs="Times New Roman" w:ascii="Times New Roman" w:hAnsi="Times New Roman"/>
          <w:i/>
          <w:iCs/>
          <w:lang w:val="en-US" w:eastAsia="en-US"/>
        </w:rPr>
        <w:t>modus operandi</w:t>
      </w:r>
      <w:r>
        <w:rPr>
          <w:rFonts w:cs="Times New Roman" w:ascii="Times New Roman" w:hAnsi="Times New Roman"/>
          <w:lang w:val="en-US" w:eastAsia="en-US"/>
        </w:rPr>
        <w:t>, ko izmanto tās privātpersonas, kuras tiek turētas aizdomās par noziedzīgu nodarījumu izdarīšanu;</w:t>
      </w:r>
      <w:r>
        <w:rPr>
          <w:rFonts w:cs="Times New Roman" w:ascii="Times New Roman" w:hAnsi="Times New Roman"/>
        </w:rPr>
        <w:t xml:space="preserve"> </w:t>
      </w:r>
      <w:r>
        <w:rPr>
          <w:rFonts w:cs="Times New Roman" w:ascii="Times New Roman" w:hAnsi="Times New Roman"/>
          <w:lang w:val="en-US" w:eastAsia="en-US"/>
        </w:rPr>
        <w:t>c) kontrabandas importa/eksporta kontrole;</w:t>
      </w:r>
      <w:r>
        <w:rPr>
          <w:rFonts w:cs="Times New Roman" w:ascii="Times New Roman" w:hAnsi="Times New Roman"/>
        </w:rPr>
        <w:t xml:space="preserve"> </w:t>
      </w:r>
      <w:r>
        <w:rPr>
          <w:rFonts w:cs="Times New Roman" w:ascii="Times New Roman" w:hAnsi="Times New Roman"/>
          <w:lang w:val="en-US" w:eastAsia="en-US"/>
        </w:rPr>
        <w:t>d) pierādījumu savākšana;</w:t>
      </w:r>
      <w:r>
        <w:rPr>
          <w:rFonts w:cs="Times New Roman" w:ascii="Times New Roman" w:hAnsi="Times New Roman"/>
        </w:rPr>
        <w:t xml:space="preserve"> </w:t>
      </w:r>
      <w:r>
        <w:rPr>
          <w:rFonts w:cs="Times New Roman" w:ascii="Times New Roman" w:hAnsi="Times New Roman"/>
          <w:lang w:val="en-US" w:eastAsia="en-US"/>
        </w:rPr>
        <w:t>e) tiesībaizsardzības aprīkojums un tehniskie paņēmieni (elektroniskā uzraudzība, kontrolētas piegādes, slepenas operācijas u. c.).</w:t>
      </w:r>
      <w:r>
        <w:rPr>
          <w:rFonts w:cs="Times New Roman" w:ascii="Times New Roman" w:hAnsi="Times New Roman"/>
        </w:rPr>
        <w:t xml:space="preserve"> </w:t>
      </w:r>
      <w:r>
        <w:rPr>
          <w:rFonts w:cs="Times New Roman" w:ascii="Times New Roman" w:hAnsi="Times New Roman"/>
          <w:lang w:val="en-US" w:eastAsia="en-US"/>
        </w:rPr>
        <w:t>Šo sarakstu var papildināt (parauglīguma 17. panta 2. punkts).</w:t>
      </w:r>
      <w:r>
        <w:rPr>
          <w:rFonts w:cs="Times New Roman" w:ascii="Times New Roman" w:hAnsi="Times New Roman"/>
        </w:rPr>
        <w:t xml:space="preserve"> </w:t>
      </w:r>
      <w:r>
        <w:rPr>
          <w:rFonts w:cs="Times New Roman" w:ascii="Times New Roman" w:hAnsi="Times New Roman"/>
          <w:lang w:val="en-US" w:eastAsia="en-US"/>
        </w:rPr>
        <w:t>Puses var apsvērt, kā iekļaut iepriekš minētajās vizītēs un apmācībā visas personas, kas iesaistītas tiesībaizsardzībā, tostarp tiesnešus un muitas darbiniekus (parauglīguma 17.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puse nosūta policijas darbiniekus kā stažierus otrai pusei, lai iepazīstinātu viņus ar šīs valsts struktūru un praksi (parauglīguma 17. panta 4. punkts).</w:t>
      </w:r>
      <w:r>
        <w:rPr>
          <w:rFonts w:cs="Times New Roman" w:ascii="Times New Roman" w:hAnsi="Times New Roman"/>
        </w:rPr>
        <w:t xml:space="preserve"> </w:t>
      </w:r>
      <w:r>
        <w:rPr>
          <w:rFonts w:cs="Times New Roman" w:ascii="Times New Roman" w:hAnsi="Times New Roman"/>
          <w:lang w:val="en-US" w:eastAsia="en-US"/>
        </w:rPr>
        <w:t>Puses veicina atbilstošu valodas apmācību policijas darbiniekiem, kas varētu nonākt saskarē ar otras puses policijas darbiniekiem (īpaši VCB darbiniekiem) (parauglīguma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kvienu informācijas pieprasījumu saskaņā ar parauglīgumu un atbildes uz šādiem pieprasījumiem nosūta ar pušu valsts centrālo biroju (VCB) starpniecību (parauglīguma 5. panta 1. punkts).</w:t>
      </w:r>
      <w:r>
        <w:rPr>
          <w:rFonts w:cs="Times New Roman" w:ascii="Times New Roman" w:hAnsi="Times New Roman"/>
        </w:rPr>
        <w:t xml:space="preserve"> </w:t>
      </w:r>
      <w:r>
        <w:rPr>
          <w:rFonts w:cs="Times New Roman" w:ascii="Times New Roman" w:hAnsi="Times New Roman"/>
          <w:lang w:val="en-US" w:eastAsia="en-US"/>
        </w:rPr>
        <w:t>Saskaņā ar Interpola statūtiem katra valsts izraugās iestādi, kas darbojas kā VCB un kas nodrošina sadarbību ar dažādām nodaļām valstī, šādām iestādēm citās valstīs, kas darbojas kā VCB, un šīs organizācijas ģenerālsekretariātu (statūtu 32. pants).</w:t>
      </w:r>
      <w:r>
        <w:rPr>
          <w:rStyle w:val="FootnoteCharacters"/>
          <w:rStyle w:val="FootnoteAnchor"/>
          <w:rFonts w:cs="Times New Roman" w:ascii="Times New Roman" w:hAnsi="Times New Roman"/>
          <w:lang w:val="en-US" w:eastAsia="en-US"/>
        </w:rPr>
        <w:footnoteReference w:customMarkFollows="1" w:id="164"/>
        <w:t>6</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VCB darbojas arī kā sadarbības kanāls starp dažādiem pušu tiesībaizsardzības dienestiem (parauglīguma 3. panta 1. punkts).</w:t>
      </w:r>
      <w:r>
        <w:rPr>
          <w:rStyle w:val="FootnoteCharacters"/>
          <w:rStyle w:val="FootnoteAnchor"/>
          <w:rFonts w:cs="Times New Roman" w:ascii="Times New Roman" w:hAnsi="Times New Roman"/>
          <w:lang w:val="en-US" w:eastAsia="en-US"/>
        </w:rPr>
        <w:footnoteReference w:customMarkFollows="1" w:id="165"/>
        <w:t>7</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Tomēr, ja pieprasījumu nevar veikt laikus iepriekš minētās procedūras ietvaros vai ja apstākļi to prasa, pieprasījuma iesniedzējas puses kompetentais dienests var vērsties tieši pie pieprasījuma saņēmējas puses atbildīgajam dienestam, kas var atbildēt tieši.</w:t>
      </w:r>
      <w:r>
        <w:rPr>
          <w:rStyle w:val="FootnoteCharacters"/>
          <w:rStyle w:val="FootnoteAnchor"/>
          <w:rFonts w:cs="Times New Roman" w:ascii="Times New Roman" w:hAnsi="Times New Roman"/>
          <w:lang w:val="en-US" w:eastAsia="en-US"/>
        </w:rPr>
        <w:footnoteReference w:customMarkFollows="1" w:id="166"/>
        <w:t>8</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Šādos gadījumos pieprasījuma iesniedzēja iestāde iespējami drīz informē savas valsts VCB par tiešu pieprasījuma iesniegšanu (parauglīguma 5. panta 2. punkts).</w:t>
      </w:r>
      <w:r>
        <w:rPr>
          <w:rFonts w:cs="Times New Roman" w:ascii="Times New Roman" w:hAnsi="Times New Roman"/>
        </w:rPr>
        <w:t xml:space="preserve"> </w:t>
      </w:r>
      <w:r>
        <w:rPr>
          <w:rFonts w:cs="Times New Roman" w:ascii="Times New Roman" w:hAnsi="Times New Roman"/>
          <w:lang w:val="en-US" w:eastAsia="en-US"/>
        </w:rPr>
        <w:t>Šādā gadījumā informācijas pieprasījumus un atbildes uz šādiem pieprasījumiem nosūta katras puses VCB (parauglīguma 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t>V. Nosacījumi palīdzības pieprasīšanai</w:t>
      </w:r>
    </w:p>
    <w:p>
      <w:pPr>
        <w:pStyle w:val="Normal"/>
        <w:shd w:fill="FFFFFF" w:val="clear"/>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rauglīguma noteikumos nav noteikti īpaši nosacījumi palīdzības pieprasīšanai.</w:t>
      </w:r>
      <w:r>
        <w:rPr>
          <w:rFonts w:cs="Times New Roman" w:ascii="Times New Roman" w:hAnsi="Times New Roman"/>
        </w:rPr>
        <w:t xml:space="preserve"> </w:t>
      </w:r>
      <w:r>
        <w:rPr>
          <w:rFonts w:cs="Times New Roman" w:ascii="Times New Roman" w:hAnsi="Times New Roman"/>
          <w:lang w:val="en-US" w:eastAsia="en-US"/>
        </w:rPr>
        <w:t>Tomēr jānorāda, ka noteikumos ir uzsvērts, ka informācijas apstrādi, izmantojot Interpola kanālu, var veikt tikai tad, ja ir izpildīti visi turpmāk minētie nosacījumi (noteikumu 10.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tas atbilst statūtiem un attiecīgajiem nosacījumiem organizācijas noteikumo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tas ir saskaņā ar starptautiskās policijas sadarbības mērķ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tas ir būtisks un saistīts ar lietām, par kurām policijai ir īpaši starptautiska interese;</w:t>
      </w:r>
      <w:r>
        <w:rPr>
          <w:rFonts w:cs="Times New Roman" w:ascii="Times New Roman" w:hAnsi="Times New Roman"/>
        </w:rPr>
        <w:t xml:space="preserve"> </w:t>
      </w:r>
      <w:r>
        <w:rPr>
          <w:rFonts w:cs="Times New Roman" w:ascii="Times New Roman" w:hAnsi="Times New Roman"/>
          <w:lang w:val="en-US" w:eastAsia="en-US"/>
        </w:rPr>
        <w:t xml:space="preserve">informācija </w:t>
      </w:r>
      <w:r>
        <w:rPr>
          <w:rFonts w:cs="Times New Roman" w:ascii="Times New Roman" w:hAnsi="Times New Roman"/>
          <w:i/>
          <w:iCs/>
          <w:lang w:val="en-US" w:eastAsia="en-US"/>
        </w:rPr>
        <w:t>a priori</w:t>
      </w:r>
      <w:r>
        <w:rPr>
          <w:rFonts w:cs="Times New Roman" w:ascii="Times New Roman" w:hAnsi="Times New Roman"/>
          <w:lang w:val="en-US" w:eastAsia="en-US"/>
        </w:rPr>
        <w:t xml:space="preserve"> tiek uzskatīta par precīzu un atbilstošu, ja to sniedz VCB, pilnvarota valsts iestāde vai pilnvarota starptautiskā iestāde (noteikumu 10.1. pan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tas nevarētu kaitēt šīs organizācijas mērķiem, reputācijai vai interesēm, vai informācijas konfidencialitātei vai drošīb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e) apstrādi veic informācijas avots to tiesību aktu izpratnē, kas ir spēkā tā valstī, saskaņā ar starptautiskām konvencijām, kurās tas ir līgumslēdzēja puse, un ar šīs organizācijas statū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īpaši slepenas informācijas apstrādi ir noteikti īpaši vispārējie nosacījumi (noteikumu 10.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lang w:val="en-US" w:eastAsia="en-US"/>
        </w:rPr>
        <w:t>(Neattiec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rauglīgumā ir noteikti īpaši noteikumi attiecībā uz personas datu aizsardzību.</w:t>
      </w:r>
      <w:r>
        <w:rPr>
          <w:rFonts w:cs="Times New Roman" w:ascii="Times New Roman" w:hAnsi="Times New Roman"/>
        </w:rPr>
        <w:t xml:space="preserve"> </w:t>
      </w:r>
      <w:r>
        <w:rPr>
          <w:rFonts w:cs="Times New Roman" w:ascii="Times New Roman" w:hAnsi="Times New Roman"/>
          <w:lang w:val="en-US" w:eastAsia="en-US"/>
        </w:rPr>
        <w:t>Pamatojoties uz šādiem noteikumiem, personas datu apstrādi</w:t>
      </w:r>
      <w:r>
        <w:rPr>
          <w:rStyle w:val="FootnoteCharacters"/>
          <w:rStyle w:val="FootnoteAnchor"/>
          <w:rFonts w:cs="Times New Roman" w:ascii="Times New Roman" w:hAnsi="Times New Roman"/>
          <w:lang w:val="en-US" w:eastAsia="en-US"/>
        </w:rPr>
        <w:footnoteReference w:customMarkFollows="1" w:id="167"/>
        <w:t>9</w:t>
      </w:r>
      <w:r>
        <w:rPr>
          <w:rFonts w:cs="Times New Roman" w:ascii="Times New Roman" w:hAnsi="Times New Roman"/>
          <w:lang w:val="en-US" w:eastAsia="en-US"/>
        </w:rPr>
        <w:t xml:space="preserve"> reglamentē katras puses valsts tiesību akti un attiecīgie spēkā esošie Interpola noteikumi (parauglīguma 7. pants).</w:t>
      </w:r>
      <w:r>
        <w:rPr>
          <w:rFonts w:cs="Times New Roman" w:ascii="Times New Roman" w:hAnsi="Times New Roman"/>
        </w:rPr>
        <w:t xml:space="preserve"> </w:t>
      </w:r>
      <w:r>
        <w:rPr>
          <w:rFonts w:cs="Times New Roman" w:ascii="Times New Roman" w:hAnsi="Times New Roman"/>
          <w:lang w:val="en-US" w:eastAsia="en-US"/>
        </w:rPr>
        <w:t>Neierobežojot iepriekš minēto, parauglīguma ietvaros nosūtītos personas datus saņēmēja puse var izmantot tikai tiem mērķiem, attiecībā uz kuriem to paredz faktiskā vienošanās, ka šādus datus var pārsūtīt;</w:t>
      </w:r>
      <w:r>
        <w:rPr>
          <w:rFonts w:cs="Times New Roman" w:ascii="Times New Roman" w:hAnsi="Times New Roman"/>
        </w:rPr>
        <w:t xml:space="preserve"> </w:t>
      </w:r>
      <w:r>
        <w:rPr>
          <w:rFonts w:cs="Times New Roman" w:ascii="Times New Roman" w:hAnsi="Times New Roman"/>
          <w:lang w:val="en-US" w:eastAsia="en-US"/>
        </w:rPr>
        <w:t>šādus datus var izmantot citiem mērķiem tikai ar tās puses iepriekšēju atļauju, kas ir nosūtījusi datus, un atbilstoši saņēmējas puses tiesību aktiem.</w:t>
      </w:r>
      <w:r>
        <w:rPr>
          <w:rFonts w:cs="Times New Roman" w:ascii="Times New Roman" w:hAnsi="Times New Roman"/>
        </w:rPr>
        <w:t xml:space="preserve"> </w:t>
      </w:r>
      <w:r>
        <w:rPr>
          <w:rFonts w:cs="Times New Roman" w:ascii="Times New Roman" w:hAnsi="Times New Roman"/>
          <w:lang w:val="en-US" w:eastAsia="en-US"/>
        </w:rPr>
        <w:t>Datus var izmantot tikai tiesu vai policijas iestādes vai kādas citas tiesībaizsardzības iestādes, kuras izraudzījusies attiecīgā puse un kuru saraksts tiek paziņots otrai pusei (parauglīguma 7. panta 2. punkta a) un b) apakšpunkts).</w:t>
      </w:r>
      <w:r>
        <w:rPr>
          <w:rFonts w:cs="Times New Roman" w:ascii="Times New Roman" w:hAnsi="Times New Roman"/>
        </w:rPr>
        <w:t xml:space="preserve"> </w:t>
      </w:r>
      <w:r>
        <w:rPr>
          <w:rFonts w:cs="Times New Roman" w:ascii="Times New Roman" w:hAnsi="Times New Roman"/>
          <w:lang w:val="en-US" w:eastAsia="en-US"/>
        </w:rPr>
        <w:t>Katra puse uzrauga tās informācijas izmantošanu, ko nosūtījusi cita puse, lai novērstu un sodītu jebkādu ļaunprātīgu izmantošanu, kas varētu pārkāpt personas tiesības.</w:t>
      </w:r>
      <w:r>
        <w:rPr>
          <w:rFonts w:cs="Times New Roman" w:ascii="Times New Roman" w:hAnsi="Times New Roman"/>
        </w:rPr>
        <w:t xml:space="preserve"> </w:t>
      </w:r>
      <w:r>
        <w:rPr>
          <w:rFonts w:cs="Times New Roman" w:ascii="Times New Roman" w:hAnsi="Times New Roman"/>
          <w:lang w:val="en-US" w:eastAsia="en-US"/>
        </w:rPr>
        <w:t>Šajā nolūkā puses var izraudzīties īpašu neatkarīgu uzraudzības iestādi (parauglīguma 7.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VCB vai kāds cits kompetents tiesībaizsardzības dienests) garantē to konfidencialitātes līmeni, ko informācijai piešķīrusi pieprasījuma saņēmēja puse (VCB vai kāds cits kompetents tiesībaizsardzības dienests) (parauglīguma 6. pants).</w:t>
      </w:r>
      <w:r>
        <w:rPr>
          <w:rFonts w:cs="Times New Roman" w:ascii="Times New Roman" w:hAnsi="Times New Roman"/>
        </w:rPr>
        <w:t xml:space="preserve"> </w:t>
      </w:r>
      <w:r>
        <w:rPr>
          <w:rFonts w:cs="Times New Roman" w:ascii="Times New Roman" w:hAnsi="Times New Roman"/>
          <w:lang w:val="en-US" w:eastAsia="en-US"/>
        </w:rPr>
        <w:t>Attiecībā uz personas datiem parauglīgumā norādīts, ka šādu datu nosūtīšanu reglamentē katras puses valsts tiesību akti un attiecīgie spēkā esošie Interpola noteikumi (parauglīguma 7.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VCB vai kāds cits kompetents tiesībaizsardzības dienests) garantē to konfidencialitātes līmeni, ko informācijai piešķīrusi pieprasījuma saņēmēja puse (VCB vai kāds cits kompetents tiesībaizsardzības dienests) (parauglīguma 6. pants).</w:t>
      </w:r>
      <w:r>
        <w:rPr>
          <w:rFonts w:cs="Times New Roman" w:ascii="Times New Roman" w:hAnsi="Times New Roman"/>
        </w:rPr>
        <w:t xml:space="preserve"> </w:t>
      </w:r>
      <w:r>
        <w:rPr>
          <w:rFonts w:cs="Times New Roman" w:ascii="Times New Roman" w:hAnsi="Times New Roman"/>
          <w:lang w:val="en-US" w:eastAsia="en-US"/>
        </w:rPr>
        <w:t>Attiecībā uz personas datiem parauglīgumā norādīts, ka šādu datu nosūtīšanu reglamentē katras puses valsts tiesību akti un attiecīgie spēkā esošie Interpola noteikumi (parauglīguma 7.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48. un 5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54" w:name="bookmark54"/>
      <w:bookmarkEnd w:id="154"/>
      <w:r>
        <w:rPr>
          <w:rFonts w:cs="Times New Roman" w:ascii="Times New Roman" w:hAnsi="Times New Roman"/>
          <w:lang w:val="en-US" w:eastAsia="en-US"/>
        </w:rPr>
        <w:t>Parauglīguma noteikumi neskar to līgumu piemērošanu, kas jau ir spēkā starp pusēm (parauglīguma 21 pants).</w:t>
      </w:r>
      <w:r>
        <w:br w:type="page"/>
      </w:r>
    </w:p>
    <w:p>
      <w:pPr>
        <w:pStyle w:val="Normal"/>
        <w:shd w:fill="FFFFFF" w:val="clear"/>
        <w:jc w:val="both"/>
        <w:rPr>
          <w:rFonts w:ascii="Times New Roman" w:hAnsi="Times New Roman" w:cs="Times New Roman"/>
          <w:sz w:val="24"/>
          <w:szCs w:val="24"/>
        </w:rPr>
      </w:pPr>
      <w:bookmarkStart w:id="155" w:name="bookmark54"/>
      <w:bookmarkEnd w:id="155"/>
      <w:r>
        <w:rPr>
          <w:rFonts w:cs="Times New Roman" w:ascii="Times New Roman" w:hAnsi="Times New Roman"/>
          <w:b/>
          <w:bCs/>
          <w:i/>
          <w:iCs/>
          <w:sz w:val="24"/>
          <w:szCs w:val="24"/>
        </w:rPr>
        <w:t xml:space="preserve">9. </w:t>
      </w:r>
      <w:r>
        <w:rPr>
          <w:rFonts w:cs="Times New Roman" w:ascii="Times New Roman" w:hAnsi="Times New Roman"/>
          <w:b/>
          <w:bCs/>
          <w:i/>
          <w:iCs/>
          <w:sz w:val="24"/>
          <w:szCs w:val="24"/>
          <w:lang w:val="en-US" w:eastAsia="en-US"/>
        </w:rPr>
        <w:t>ES Padomes Lēmums, ar ko izveido Eiropas Policijas biroju (Eiropo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ES Padomes 2009. gada 6. aprīļa Lēmums aizstāj Konvenciju par Eiropas Policijas biroja izveidi (Eiropola konvenciju), kuras pamatā ir Līguma par Eiropas Savienību K3. pants.</w:t>
            </w:r>
            <w:r>
              <w:rPr>
                <w:rFonts w:cs="Times New Roman" w:ascii="Times New Roman" w:hAnsi="Times New Roman"/>
              </w:rPr>
              <w:t xml:space="preserve"> </w:t>
            </w:r>
            <w:r>
              <w:rPr>
                <w:rFonts w:cs="Times New Roman" w:ascii="Times New Roman" w:hAnsi="Times New Roman"/>
                <w:lang w:val="en-US" w:eastAsia="en-US"/>
              </w:rPr>
              <w:t>Eiropola mērķis ir atbalstīt un stiprināt dalībvalstu kompetento iestāžu darbību un savstarpējo sadarbību, novēršot un apkarojot organizēto noziedzību, terorismu un citas smagas noziedzības formas, kas skar divas vai vairākas dalībvalsti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paredzēti vairāki turpmāk norādītie sadarbības veidi:</w:t>
            </w:r>
            <w:r>
              <w:rPr>
                <w:rFonts w:cs="Times New Roman" w:ascii="Times New Roman" w:hAnsi="Times New Roman"/>
              </w:rPr>
              <w:t xml:space="preserve"> </w:t>
            </w:r>
            <w:r>
              <w:rPr>
                <w:rFonts w:cs="Times New Roman" w:ascii="Times New Roman" w:hAnsi="Times New Roman"/>
                <w:lang w:val="en-US" w:eastAsia="en-US"/>
              </w:rPr>
              <w:t>dalība apvienotās izmeklēšanas grupās, pieprasījums sākt kriminālizmeklēšanu un informācijas apmaiņa.</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u nodošana saskaņā ar Padomes lēmumu tiek veikta starp dalībvalstu izraudzītām valsts vienībām un Eiropol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domes lēmumā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Piemēram, valsts vienība var atteikties sniegt informāciju vai izlūkdatus, ja tas apdraudētu izmeklēšanas iznākumu vai personu drošīb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ersonas datus, kas iegūti no jebkuras Eiropola datu apstrādes datnes vai nosūtīti jebkurā citā piemērotā veidā, var pārsūtīt vai izmantot tikai dalībvalstu kompetentās iestādes un tikai tam, lai novērstu un apkarotu Eiropola kompetencē esošos noziedzīgos nodarījumus un lai novērstu un apkarotu citus smagus noziedzības veidus.</w:t>
            </w:r>
            <w:r>
              <w:rPr>
                <w:rFonts w:cs="Times New Roman" w:ascii="Times New Roman" w:hAnsi="Times New Roman"/>
              </w:rPr>
              <w:t xml:space="preserve"> </w:t>
            </w:r>
            <w:r>
              <w:rPr>
                <w:rFonts w:cs="Times New Roman" w:ascii="Times New Roman" w:hAnsi="Times New Roman"/>
                <w:lang w:val="en-US" w:eastAsia="en-US"/>
              </w:rPr>
              <w:t>Eiropols datus izmanto tikai savu uzdevumu veikšanai.</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ņemto informāciju vai izlūkdatus, ievērojot konkrētus Padomes lēmumā izklāstītus nosacījumus, var nosūtīt vietējām vai ārvalstu iestādēm.</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domes 2009. gada 6. aprīļa Lēmums par Eiropas Policijas biroja (Eiropola) izveidi stājās spēkā 2010. gada 1. janvārī.</w:t>
      </w:r>
      <w:r>
        <w:rPr>
          <w:rFonts w:cs="Times New Roman" w:ascii="Times New Roman" w:hAnsi="Times New Roman"/>
        </w:rPr>
        <w:t xml:space="preserve"> </w:t>
      </w:r>
      <w:r>
        <w:rPr>
          <w:rFonts w:cs="Times New Roman" w:ascii="Times New Roman" w:hAnsi="Times New Roman"/>
          <w:lang w:val="en-US" w:eastAsia="en-US"/>
        </w:rPr>
        <w:t>Tas attiecas uz Eiropas Savienības dalībvalstī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ols ir Eiropas Savienības tiesībaizsardzības aģentūra.</w:t>
      </w:r>
      <w:r>
        <w:rPr>
          <w:rFonts w:cs="Times New Roman" w:ascii="Times New Roman" w:hAnsi="Times New Roman"/>
        </w:rPr>
        <w:t xml:space="preserve"> </w:t>
      </w:r>
      <w:r>
        <w:rPr>
          <w:rFonts w:cs="Times New Roman" w:ascii="Times New Roman" w:hAnsi="Times New Roman"/>
          <w:lang w:val="en-US" w:eastAsia="en-US"/>
        </w:rPr>
        <w:t>Tā mērķis ir atbalstīt dalībvalstu tiesībaizsardzības aģentūru cīņu pret starptautiskiem smagiem noziegumiem un terorismu.</w:t>
      </w:r>
      <w:r>
        <w:rPr>
          <w:rFonts w:cs="Times New Roman" w:ascii="Times New Roman" w:hAnsi="Times New Roman"/>
        </w:rPr>
        <w:t xml:space="preserve"> </w:t>
      </w:r>
      <w:r>
        <w:rPr>
          <w:rFonts w:cs="Times New Roman" w:ascii="Times New Roman" w:hAnsi="Times New Roman"/>
          <w:lang w:val="en-US" w:eastAsia="en-US"/>
        </w:rPr>
        <w:t>Vairāk nekā 700 darbinieku Eiropola mītnē Hāgā, Nīderlandē, cieši sadarbojas ar tiesībaizsardzības aģentūrām 27 ES dalībvalstīs un citās ārpus ES esošās partnervalstīs, piemēram, Austrālijā, Kanādā, ASV un Norvēģijā.</w:t>
      </w:r>
      <w:r>
        <w:rPr>
          <w:rFonts w:cs="Times New Roman" w:ascii="Times New Roman" w:hAnsi="Times New Roman"/>
        </w:rPr>
        <w:t xml:space="preserve"> </w:t>
      </w:r>
      <w:r>
        <w:rPr>
          <w:rFonts w:cs="Times New Roman" w:ascii="Times New Roman" w:hAnsi="Times New Roman"/>
          <w:lang w:val="en-US" w:eastAsia="en-US"/>
        </w:rPr>
        <w:t>Tā kā Eiropola amatpersonām nav tiešu pilnvaru veikt arestu, tās atbalsta dalībvalstu tiesībaizsardzības aģentūras, apkopojot, analizējot un izplatot informāciju un koordinējot dar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ola kompetencē ir cīņa pret organizēto noziedzību, terorismu un citām smagām noziedzības formām, kuras uzskaitītas Padomes lēmuma pielikumā</w:t>
      </w:r>
      <w:r>
        <w:rPr>
          <w:rStyle w:val="FootnoteCharacters"/>
          <w:rStyle w:val="FootnoteAnchor"/>
          <w:rFonts w:cs="Times New Roman" w:ascii="Times New Roman" w:hAnsi="Times New Roman"/>
          <w:lang w:val="en-US" w:eastAsia="en-US"/>
        </w:rPr>
        <w:footnoteReference w:customMarkFollows="1" w:id="168"/>
        <w:t>1</w:t>
      </w:r>
      <w:r>
        <w:rPr>
          <w:rFonts w:cs="Times New Roman" w:ascii="Times New Roman" w:hAnsi="Times New Roman"/>
          <w:lang w:val="en-US" w:eastAsia="en-US"/>
        </w:rPr>
        <w:t xml:space="preserve"> un kuras skar vienu vai vairākas dalībvalstis tā, ka šo noziedzīgo nodarījumu apmēra, nozīmes vai seku dēļ vajadzīga kopēja dalībvalstu pieeja (4. panta 1. punkts).</w:t>
      </w:r>
      <w:r>
        <w:rPr>
          <w:rFonts w:cs="Times New Roman" w:ascii="Times New Roman" w:hAnsi="Times New Roman"/>
        </w:rPr>
        <w:t xml:space="preserve"> </w:t>
      </w:r>
      <w:r>
        <w:rPr>
          <w:rFonts w:cs="Times New Roman" w:ascii="Times New Roman" w:hAnsi="Times New Roman"/>
          <w:lang w:val="en-US" w:eastAsia="en-US"/>
        </w:rPr>
        <w:t>Turpmāk 4. panta 3. punktā norādīts, ka Eiropola kompetencē ietilpst arī saistīti noziedzīgi nodarījumi:</w:t>
      </w:r>
      <w:r>
        <w:rPr>
          <w:rFonts w:cs="Times New Roman" w:ascii="Times New Roman" w:hAnsi="Times New Roman"/>
        </w:rPr>
        <w:t xml:space="preserve"> </w:t>
      </w:r>
      <w:r>
        <w:rPr>
          <w:rFonts w:cs="Times New Roman" w:ascii="Times New Roman" w:hAnsi="Times New Roman"/>
          <w:lang w:val="en-US" w:eastAsia="en-US"/>
        </w:rPr>
        <w:t>a) noziedzīgi nodarījumi, kas izdarīti, lai sagādātu līdzekļus tādu noziedzīgu nodarījumu izdarīšanai, kuri ir Eiropola kompetencē;</w:t>
      </w:r>
      <w:r>
        <w:rPr>
          <w:rFonts w:cs="Times New Roman" w:ascii="Times New Roman" w:hAnsi="Times New Roman"/>
        </w:rPr>
        <w:t xml:space="preserve"> </w:t>
      </w:r>
      <w:r>
        <w:rPr>
          <w:rFonts w:cs="Times New Roman" w:ascii="Times New Roman" w:hAnsi="Times New Roman"/>
          <w:lang w:val="en-US" w:eastAsia="en-US"/>
        </w:rPr>
        <w:t>b) noziedzīgi nodarījumi, kas izdarīti, lai veicinātu vai veiktu tādus noziedzīgus nodarījumus, kuri ir Eiropola kompetencē, un c) noziedzīgi nodarījumi, kas izdarīti, lai nodrošinātu tādu noziedzīgu nodarījumu nesodāmību, kuri ir Eiropola kompetencē.</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i/>
          <w:iCs/>
          <w:lang w:val="en-US" w:eastAsia="en-US"/>
        </w:rPr>
        <w:t>Dalība kopīgās izmeklēšanas grupās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ols var piedalīties kopējās izmeklēšanas grupās, ciktāl šīs grupas izmeklē noziedzīgus nodarījumus, kas ietilpst Eiropola kompetencē.</w:t>
      </w:r>
      <w:r>
        <w:rPr>
          <w:rFonts w:cs="Times New Roman" w:ascii="Times New Roman" w:hAnsi="Times New Roman"/>
        </w:rPr>
        <w:t xml:space="preserve"> </w:t>
      </w:r>
      <w:r>
        <w:rPr>
          <w:rFonts w:cs="Times New Roman" w:ascii="Times New Roman" w:hAnsi="Times New Roman"/>
          <w:lang w:val="en-US" w:eastAsia="en-US"/>
        </w:rPr>
        <w:t>Eiropola darbinieki var piedalīties visās darbībās un apmainīties ar informāciju ar visiem apvienotās izmeklēšanas grupas dalībniekiem.</w:t>
      </w:r>
      <w:r>
        <w:rPr>
          <w:rFonts w:cs="Times New Roman" w:ascii="Times New Roman" w:hAnsi="Times New Roman"/>
        </w:rPr>
        <w:t xml:space="preserve"> </w:t>
      </w:r>
      <w:r>
        <w:rPr>
          <w:rFonts w:cs="Times New Roman" w:ascii="Times New Roman" w:hAnsi="Times New Roman"/>
          <w:lang w:val="en-US" w:eastAsia="en-US"/>
        </w:rPr>
        <w:t>Tomēr tie nepiedalās piespiedu līdzekļu izmantošanā (6.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Eiropola pieprasījumi sākt kriminālizmeklēšanu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Dalībvalstis ar pienācīgu rūpību izskata ikvienu Eiropola pieprasījumu sākt, veikt vai koordinēt izmeklēšanu konkrētā lietā (7. panta 1. punkts).</w:t>
      </w:r>
      <w:r>
        <w:rPr>
          <w:rFonts w:cs="Times New Roman" w:ascii="Times New Roman" w:hAnsi="Times New Roman"/>
        </w:rPr>
        <w:t xml:space="preserve"> </w:t>
      </w:r>
      <w:r>
        <w:rPr>
          <w:rFonts w:cs="Times New Roman" w:ascii="Times New Roman" w:hAnsi="Times New Roman"/>
          <w:lang w:val="en-US" w:eastAsia="en-US"/>
        </w:rPr>
        <w:t xml:space="preserve">Pirms pieprasījuma iesniegšanas par kriminālizmeklēšanas sākšanu Eiropols par to attiecīgi informē </w:t>
      </w:r>
      <w:r>
        <w:rPr>
          <w:rFonts w:cs="Times New Roman" w:ascii="Times New Roman" w:hAnsi="Times New Roman"/>
          <w:i/>
          <w:iCs/>
          <w:lang w:val="en-US" w:eastAsia="en-US"/>
        </w:rPr>
        <w:t xml:space="preserve">Eurojust </w:t>
      </w:r>
      <w:r>
        <w:rPr>
          <w:rFonts w:cs="Times New Roman" w:ascii="Times New Roman" w:hAnsi="Times New Roman"/>
          <w:lang w:val="en-US" w:eastAsia="en-US"/>
        </w:rPr>
        <w:t>(7.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Eiropola informācijas sistēma (11., 12. un 1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ols pārvalda Eiropola informācijas sistēmu (11. panta 1. punkts).</w:t>
      </w:r>
      <w:r>
        <w:rPr>
          <w:rFonts w:cs="Times New Roman" w:ascii="Times New Roman" w:hAnsi="Times New Roman"/>
        </w:rPr>
        <w:t xml:space="preserve"> </w:t>
      </w:r>
      <w:r>
        <w:rPr>
          <w:rFonts w:cs="Times New Roman" w:ascii="Times New Roman" w:hAnsi="Times New Roman"/>
          <w:lang w:val="en-US" w:eastAsia="en-US"/>
        </w:rPr>
        <w:t>Eiropola informācijas sistēmu var izmantot tikai tādu datu apstrādei, kas nepieciešami Eiropola uzdevumu veikšanai.</w:t>
      </w:r>
      <w:r>
        <w:rPr>
          <w:rFonts w:cs="Times New Roman" w:ascii="Times New Roman" w:hAnsi="Times New Roman"/>
        </w:rPr>
        <w:t xml:space="preserve"> </w:t>
      </w:r>
      <w:r>
        <w:rPr>
          <w:rFonts w:cs="Times New Roman" w:ascii="Times New Roman" w:hAnsi="Times New Roman"/>
          <w:lang w:val="en-US" w:eastAsia="en-US"/>
        </w:rPr>
        <w:t>Ievadītie dati attiecas uz a) personām, kuras tur aizdomās par tāda noziedzīga nodarījuma izdarīšanu vai līdzdalību tajā, kas ietilpst Eiropola kompetencē, vai kuras ir notiesātas par šādu noziedzīgu nodarījumu, un b) personām, par kurām ir faktiskas norādes vai pamatoti iemesli uzskatīt, ka tās izdarīs noziedzīgus nodarījumus, kas ietilpst Eiropola kompetencē (12. panta 1. punkts).</w:t>
      </w:r>
      <w:r>
        <w:rPr>
          <w:rFonts w:cs="Times New Roman" w:ascii="Times New Roman" w:hAnsi="Times New Roman"/>
        </w:rPr>
        <w:t xml:space="preserve"> </w:t>
      </w:r>
      <w:r>
        <w:rPr>
          <w:rFonts w:cs="Times New Roman" w:ascii="Times New Roman" w:hAnsi="Times New Roman"/>
          <w:lang w:val="en-US" w:eastAsia="en-US"/>
        </w:rPr>
        <w:t>Valsts vienībām, sadarbības koordinatoriem un Eiropola darbiniekiem ir tiesības datus tieši ievadīt Eiropola informācijas sistēmā un iegūt datus no tās.</w:t>
      </w:r>
      <w:r>
        <w:rPr>
          <w:rFonts w:cs="Times New Roman" w:ascii="Times New Roman" w:hAnsi="Times New Roman"/>
        </w:rPr>
        <w:t xml:space="preserve"> </w:t>
      </w:r>
      <w:r>
        <w:rPr>
          <w:rFonts w:cs="Times New Roman" w:ascii="Times New Roman" w:hAnsi="Times New Roman"/>
          <w:lang w:val="en-US" w:eastAsia="en-US"/>
        </w:rPr>
        <w:t>Eiropols datus drīkst iegūt, ja tas konkrētajā gadījumā ir nepieciešams Eiropola uzdevumu veikšanai.</w:t>
      </w:r>
      <w:r>
        <w:rPr>
          <w:rFonts w:cs="Times New Roman" w:ascii="Times New Roman" w:hAnsi="Times New Roman"/>
        </w:rPr>
        <w:t xml:space="preserve"> </w:t>
      </w:r>
      <w:r>
        <w:rPr>
          <w:rFonts w:cs="Times New Roman" w:ascii="Times New Roman" w:hAnsi="Times New Roman"/>
          <w:lang w:val="en-US" w:eastAsia="en-US"/>
        </w:rPr>
        <w:t>Datu ieguvi valsts vienībām un sadarbības koordinatoriem nodrošina saskaņā ar attiecīgās valsts normatīvajiem un administratīvajiem aktiem un procedūrām (1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ziņošanas pienākums (1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7. pants nosaka, ka Eiropols nekavējoties informē valsts vienības un, ja valsts vienības to pieprasa, to sadarbības koordinatorus par visu ar attiecīgo dalībvalsti saistīto informāciju un atklātajām sakarībām starp noziedzīgiem nodarījumiem, kuri ir Eiropola kompetencē.</w:t>
      </w:r>
      <w:r>
        <w:rPr>
          <w:rFonts w:cs="Times New Roman" w:ascii="Times New Roman" w:hAnsi="Times New Roman"/>
        </w:rPr>
        <w:t xml:space="preserve"> </w:t>
      </w:r>
      <w:r>
        <w:rPr>
          <w:rFonts w:cs="Times New Roman" w:ascii="Times New Roman" w:hAnsi="Times New Roman"/>
          <w:lang w:val="en-US" w:eastAsia="en-US"/>
        </w:rPr>
        <w:t>Eiropols var paziņot arī informāciju un izlūkdatus par citiem smagiem noziegumiem, ko tas ir uzzinājis, pildot savus pienākum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3. un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atra dalībvalsts izveido vai izraugās valsts vienību, kas atbildīga par sadarbību ar Eiropolu (8. panta 1. punkts).</w:t>
      </w:r>
      <w:r>
        <w:rPr>
          <w:rFonts w:cs="Times New Roman" w:ascii="Times New Roman" w:hAnsi="Times New Roman"/>
        </w:rPr>
        <w:t xml:space="preserve"> </w:t>
      </w:r>
      <w:r>
        <w:rPr>
          <w:rFonts w:cs="Times New Roman" w:ascii="Times New Roman" w:hAnsi="Times New Roman"/>
          <w:lang w:val="en-US" w:eastAsia="en-US"/>
        </w:rPr>
        <w:t>Dažas dalībvalstis izraugās to Iekšlietu ministriju, citas, piemēram, Francija, ir izveidojušas īpašas valsts vienības.</w:t>
      </w:r>
      <w:r>
        <w:rPr>
          <w:rFonts w:cs="Times New Roman" w:ascii="Times New Roman" w:hAnsi="Times New Roman"/>
        </w:rPr>
        <w:t xml:space="preserve"> </w:t>
      </w:r>
      <w:r>
        <w:rPr>
          <w:rFonts w:cs="Times New Roman" w:ascii="Times New Roman" w:hAnsi="Times New Roman"/>
          <w:lang w:val="en-US" w:eastAsia="en-US"/>
        </w:rPr>
        <w:t>Saskaņā ar 8. panta 4. punktu valsts vienības veic šādus uzdevumus:</w:t>
      </w:r>
      <w:r>
        <w:rPr>
          <w:rFonts w:cs="Times New Roman" w:ascii="Times New Roman" w:hAnsi="Times New Roman"/>
        </w:rPr>
        <w:t xml:space="preserve"> </w:t>
      </w:r>
      <w:r>
        <w:rPr>
          <w:rFonts w:cs="Times New Roman" w:ascii="Times New Roman" w:hAnsi="Times New Roman"/>
          <w:lang w:val="en-US" w:eastAsia="en-US"/>
        </w:rPr>
        <w:t>a) pēc savas iniciatīvas nosūta Eiropolam informāciju un izlūkdatus, kas vajadzīgi tā pienākumu veikšanai;</w:t>
      </w:r>
      <w:r>
        <w:rPr>
          <w:rFonts w:cs="Times New Roman" w:ascii="Times New Roman" w:hAnsi="Times New Roman"/>
        </w:rPr>
        <w:t xml:space="preserve"> </w:t>
      </w:r>
      <w:r>
        <w:rPr>
          <w:rFonts w:cs="Times New Roman" w:ascii="Times New Roman" w:hAnsi="Times New Roman"/>
          <w:lang w:val="en-US" w:eastAsia="en-US"/>
        </w:rPr>
        <w:t>b) atbild uz Eiropola informācijas, izlūkdatu un konsultāciju pieprasījumiem;</w:t>
      </w:r>
      <w:r>
        <w:rPr>
          <w:rFonts w:cs="Times New Roman" w:ascii="Times New Roman" w:hAnsi="Times New Roman"/>
        </w:rPr>
        <w:t xml:space="preserve"> </w:t>
      </w:r>
      <w:r>
        <w:rPr>
          <w:rFonts w:cs="Times New Roman" w:ascii="Times New Roman" w:hAnsi="Times New Roman"/>
          <w:lang w:val="en-US" w:eastAsia="en-US"/>
        </w:rPr>
        <w:t>c) atjaunina informāciju un izlūkdatus;</w:t>
      </w:r>
      <w:r>
        <w:rPr>
          <w:rFonts w:cs="Times New Roman" w:ascii="Times New Roman" w:hAnsi="Times New Roman"/>
        </w:rPr>
        <w:t xml:space="preserve"> </w:t>
      </w:r>
      <w:r>
        <w:rPr>
          <w:rFonts w:cs="Times New Roman" w:ascii="Times New Roman" w:hAnsi="Times New Roman"/>
          <w:lang w:val="en-US" w:eastAsia="en-US"/>
        </w:rPr>
        <w:t>d) saskaņā ar valsts tiesību aktiem novērtē informāciju un izlūkdatus kompetento iestāžu vajadzībām un nosūta tām šos materiālus;</w:t>
      </w:r>
      <w:r>
        <w:rPr>
          <w:rFonts w:cs="Times New Roman" w:ascii="Times New Roman" w:hAnsi="Times New Roman"/>
        </w:rPr>
        <w:t xml:space="preserve"> </w:t>
      </w:r>
      <w:r>
        <w:rPr>
          <w:rFonts w:cs="Times New Roman" w:ascii="Times New Roman" w:hAnsi="Times New Roman"/>
          <w:lang w:val="en-US" w:eastAsia="en-US"/>
        </w:rPr>
        <w:t>e) iesniedz Eiropolam pieprasījumus par konsultācijām, informāciju, izlūkdatiem un analīzi;</w:t>
      </w:r>
      <w:r>
        <w:rPr>
          <w:rFonts w:cs="Times New Roman" w:ascii="Times New Roman" w:hAnsi="Times New Roman"/>
        </w:rPr>
        <w:t xml:space="preserve"> </w:t>
      </w:r>
      <w:r>
        <w:rPr>
          <w:rFonts w:cs="Times New Roman" w:ascii="Times New Roman" w:hAnsi="Times New Roman"/>
          <w:lang w:val="en-US" w:eastAsia="en-US"/>
        </w:rPr>
        <w:t>f) piegādā Eiropolam informāciju glabāšanai datubāzēs un g) nodrošina atbilstību tiesību aktiem attiecībā uz jebkuru informācijas apmaiņu starp šīm vienībām un Eiropol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alsts vienība ir vienīgā Eiropola un dalībvalsts kompetento iestāžu sadarbības struktūra (8. panta 2. punkts) „Kompetentās iestādes” ir visas dalībvalstu publiskās struktūras, kas saskaņā ar valsts tiesību aktiem ir atbildīgas par noziedzīgu nodarījumu novēršanu un apkarošanu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8., 33. un 3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8. pants paredz Eiropolam izveidot kontroles mehānismus, kas dod iespēju pārbaudīt personas datu apstrādei izmantoto automatizēto datņu datu meklēšanas likumību un ļauj dalībvalstīm pēc pieprasījuma piekļūt auditācijas pieraksta datnēm.</w:t>
      </w:r>
      <w:r>
        <w:rPr>
          <w:rFonts w:cs="Times New Roman" w:ascii="Times New Roman" w:hAnsi="Times New Roman"/>
        </w:rPr>
        <w:t xml:space="preserve"> </w:t>
      </w:r>
      <w:r>
        <w:rPr>
          <w:rFonts w:cs="Times New Roman" w:ascii="Times New Roman" w:hAnsi="Times New Roman"/>
          <w:lang w:val="en-US" w:eastAsia="en-US"/>
        </w:rPr>
        <w:t>Šādi savāktos datus dzēš pēc astoņpadsmit mēnešiem, ja vien šie dati nav nepieciešami vēl nepabeigtai kontrolei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iek izveidota gan valsts uzraudzības iestāde, gan apvienotā uzraudzības iestāde.</w:t>
      </w:r>
      <w:r>
        <w:rPr>
          <w:rFonts w:cs="Times New Roman" w:ascii="Times New Roman" w:hAnsi="Times New Roman"/>
        </w:rPr>
        <w:t xml:space="preserve"> </w:t>
      </w:r>
      <w:r>
        <w:rPr>
          <w:rFonts w:cs="Times New Roman" w:ascii="Times New Roman" w:hAnsi="Times New Roman"/>
          <w:lang w:val="en-US" w:eastAsia="en-US"/>
        </w:rPr>
        <w:t>Katra dalībvalsts izraugās valsts uzraudzības iestādi, kas uzrauga, vai attiecīgās dalībvalsts veiktā personas datu ievadīšana, atgūšana un nosūtīšana Eiropolam ir likumīga (33. panta 1. punkts).</w:t>
      </w:r>
      <w:r>
        <w:rPr>
          <w:rFonts w:cs="Times New Roman" w:ascii="Times New Roman" w:hAnsi="Times New Roman"/>
        </w:rPr>
        <w:t xml:space="preserve"> </w:t>
      </w:r>
      <w:r>
        <w:rPr>
          <w:rFonts w:cs="Times New Roman" w:ascii="Times New Roman" w:hAnsi="Times New Roman"/>
          <w:lang w:val="en-US" w:eastAsia="en-US"/>
        </w:rPr>
        <w:t>Apvienotā uzraudzības iestāde uzrauga Eiropola rīcībā esošo datu pārsūtīšanas likumību (34.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7. un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8. panta 5. punkts paredz, ka valsts vienībai katrā konkrētā lietā nav pienākuma sniegt informāciju vai izlūkdatus, ja to sniegšana nozīmētu, ka a) tiek apdraudētas būtiskas valsts drošības intereses, b) tiek apdraudēts izmeklēšanas iznākums vai personu drošība vai c) tiek izpausta informācija, kas attiecas uz organizācijām vai īpašām izlūkošanas darbībām valsts drošības jom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Eiropola pieprasījumiem sākt kriminālizmeklēšanu 7. panta 3. punktā norādīts, ka, ja dalībvalsts kompetentās iestādes nolemj nepildīt Eiropola pieprasījumu, tās informē Eiropolu par savu lēmumu un tā pamatojumu, ja vien pamatojumu nevar sniegt, jo tas a) kaitētu būtiskām valsts drošības interesēm vai b) apdraudētu sāktas izmeklēšanas panākumus vai privātpersonu drošīb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1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ersonas datus, kas iegūti no jebkuras Eiropola datu apstrādes datnes vai nosūtīti jebkurā citā piemērotā veidā, var izmantot tikai dalībvalstu kompetentās iestādes un tikai tam, lai novērstu un apkarotu Eiropola kompetencē esošos noziedzīgos nodarījumus un lai novērstu un apkarotu citus smagus noziedzības veidus.</w:t>
      </w:r>
      <w:r>
        <w:rPr>
          <w:rFonts w:cs="Times New Roman" w:ascii="Times New Roman" w:hAnsi="Times New Roman"/>
        </w:rPr>
        <w:t xml:space="preserve"> </w:t>
      </w:r>
      <w:r>
        <w:rPr>
          <w:rFonts w:cs="Times New Roman" w:ascii="Times New Roman" w:hAnsi="Times New Roman"/>
          <w:lang w:val="en-US" w:eastAsia="en-US"/>
        </w:rPr>
        <w:t>Eiropols datus izmanto tikai savu uzdevumu veikšanai (19. panta 1. punkts).</w:t>
      </w:r>
      <w:r>
        <w:rPr>
          <w:rFonts w:cs="Times New Roman" w:ascii="Times New Roman" w:hAnsi="Times New Roman"/>
        </w:rPr>
        <w:t xml:space="preserve"> </w:t>
      </w:r>
      <w:r>
        <w:rPr>
          <w:rFonts w:cs="Times New Roman" w:ascii="Times New Roman" w:hAnsi="Times New Roman"/>
          <w:lang w:val="en-US" w:eastAsia="en-US"/>
        </w:rPr>
        <w:t>Datus var izmantot citiem mērķiem, vai tos var izmantot citas iestādes papildus valstu kompetentajām iestādēm tikai tad, ja veikta apspriešanās ar dalībvalsti, kura šos datus nosūtījusi, ciktāl to pieļauj attiecīgās dalībvalsts tiesību akti (19.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19., 22., 24. un 4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ols un dalībvalstis pieņem attiecīgus pasākumus, lai aizsargātu informāciju, uz ko attiecas konfidencialitātes prasības un ko Eiropols ir ieguvis vai nosūtījis (40.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ersonas datus, kas iegūti no jebkuras Eiropola datu apstrādes datnes vai nosūtīti jebkurā citā piemērotā veidā, var nosūtīt tikai dalībvalstu kompetentās iestādes un tikai tam, lai novērstu un apkarotu Eiropola kompetencē esošos noziedzīgos nodarījumus un lai novērstu un apkarotu citus smagus noziedzības veidus (19. panta 1. punkts).</w:t>
      </w:r>
      <w:r>
        <w:rPr>
          <w:rFonts w:cs="Times New Roman" w:ascii="Times New Roman" w:hAnsi="Times New Roman"/>
        </w:rPr>
        <w:t xml:space="preserve"> </w:t>
      </w:r>
      <w:r>
        <w:rPr>
          <w:rFonts w:cs="Times New Roman" w:ascii="Times New Roman" w:hAnsi="Times New Roman"/>
          <w:lang w:val="en-US" w:eastAsia="en-US"/>
        </w:rPr>
        <w:t>Turklāt datus var izmantot citas iestādes papildus valstu kompetentajām iestādēm tikai tad, ja veikta apspriešanās ar dalībvalsti, kura šos datus nosūtījusi, ciktāl to pieļauj attiecīgās dalībvalsts tiesību akti (19.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ols var izveidot un uzturēt sadarbības attiecības ar iestādēm, struktūrām, birojiem un aģentūrām, kuri ir izveidoti ar Līgumu par Eiropas Savienību un Eiropas Kopienu dibināšanas līgumiem vai pamatojoties uz tiem, jo īpaši ar a) </w:t>
      </w:r>
      <w:r>
        <w:rPr>
          <w:rFonts w:cs="Times New Roman" w:ascii="Times New Roman" w:hAnsi="Times New Roman"/>
          <w:i/>
          <w:iCs/>
          <w:lang w:val="en-US" w:eastAsia="en-US"/>
        </w:rPr>
        <w:t>Eurojust</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b) Eiropas Biroju krāpšanas apkarošanai (</w:t>
      </w:r>
      <w:r>
        <w:rPr>
          <w:rFonts w:cs="Times New Roman" w:ascii="Times New Roman" w:hAnsi="Times New Roman"/>
          <w:i/>
          <w:iCs/>
          <w:lang w:val="en-US" w:eastAsia="en-US"/>
        </w:rPr>
        <w:t>OLAF</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c)</w:t>
      </w:r>
      <w:r>
        <w:rPr>
          <w:rFonts w:cs="Times New Roman" w:ascii="Times New Roman" w:hAnsi="Times New Roman"/>
          <w:i/>
          <w:iCs/>
          <w:lang w:val="en-US" w:eastAsia="en-US"/>
        </w:rPr>
        <w:t> </w:t>
      </w:r>
      <w:r>
        <w:rPr>
          <w:rFonts w:cs="Times New Roman" w:ascii="Times New Roman" w:hAnsi="Times New Roman"/>
          <w:lang w:val="en-US" w:eastAsia="en-US"/>
        </w:rPr>
        <w:t xml:space="preserve">Eiropas Aģentūru operatīvās sadarbības vadībai pie Eiropas Savienības dalībvalstu ārējām robežām </w:t>
      </w:r>
      <w:r>
        <w:rPr>
          <w:rFonts w:cs="Times New Roman" w:ascii="Times New Roman" w:hAnsi="Times New Roman"/>
          <w:i/>
          <w:iCs/>
          <w:lang w:val="en-US" w:eastAsia="en-US"/>
        </w:rPr>
        <w:t>(Frontex);</w:t>
      </w:r>
      <w:r>
        <w:rPr>
          <w:rFonts w:cs="Times New Roman" w:ascii="Times New Roman" w:hAnsi="Times New Roman"/>
        </w:rPr>
        <w:t xml:space="preserve"> </w:t>
      </w:r>
      <w:r>
        <w:rPr>
          <w:rFonts w:cs="Times New Roman" w:ascii="Times New Roman" w:hAnsi="Times New Roman"/>
          <w:lang w:val="en-US" w:eastAsia="en-US"/>
        </w:rPr>
        <w:t>d) Eiropas Policijas akadēmiju ;</w:t>
      </w:r>
      <w:r>
        <w:rPr>
          <w:rFonts w:cs="Times New Roman" w:ascii="Times New Roman" w:hAnsi="Times New Roman"/>
        </w:rPr>
        <w:t xml:space="preserve"> </w:t>
      </w:r>
      <w:r>
        <w:rPr>
          <w:rFonts w:cs="Times New Roman" w:ascii="Times New Roman" w:hAnsi="Times New Roman"/>
          <w:lang w:val="en-US" w:eastAsia="en-US"/>
        </w:rPr>
        <w:t>e) Eiropas Centrālo banku un f) Eiropas Narkotiku un narkomānijas uzraudzības centru (22. panta 1. punkts).</w:t>
      </w:r>
      <w:r>
        <w:rPr>
          <w:rFonts w:cs="Times New Roman" w:ascii="Times New Roman" w:hAnsi="Times New Roman"/>
        </w:rPr>
        <w:t xml:space="preserve"> </w:t>
      </w:r>
      <w:r>
        <w:rPr>
          <w:rFonts w:cs="Times New Roman" w:ascii="Times New Roman" w:hAnsi="Times New Roman"/>
          <w:lang w:val="en-US" w:eastAsia="en-US"/>
        </w:rPr>
        <w:t>Eiropols slēdz līgumus vai sadarbības vienošanās ar minētajām iestādēm par informācijas apmaiņu, ietverot personas datus un klasificēto informāciju (22. panta 2. punkts).</w:t>
      </w:r>
      <w:r>
        <w:rPr>
          <w:rStyle w:val="FootnoteCharacters"/>
          <w:rStyle w:val="FootnoteAnchor"/>
          <w:rFonts w:cs="Times New Roman" w:ascii="Times New Roman" w:hAnsi="Times New Roman"/>
          <w:lang w:val="en-US" w:eastAsia="en-US"/>
        </w:rPr>
        <w:footnoteReference w:customMarkFollows="1" w:id="169"/>
        <w:t>2</w:t>
      </w:r>
      <w:r>
        <w:rPr>
          <w:rFonts w:cs="Times New Roman" w:ascii="Times New Roman" w:hAnsi="Times New Roman"/>
          <w:lang w:val="en-US" w:eastAsia="en-US"/>
        </w:rPr>
        <w:t xml:space="preserve"> 24. panta 1. punkts paredz, ka, ja attiecīgos datus Eiropolam nosūtījusi dalībvalsts, Eiropols nosūta tos iepriekš minētajām iestādēm tikai ar minētās dalībvalsts piekrišanu.</w:t>
      </w:r>
      <w:r>
        <w:rPr>
          <w:rFonts w:cs="Times New Roman" w:ascii="Times New Roman" w:hAnsi="Times New Roman"/>
        </w:rPr>
        <w:t xml:space="preserve"> </w:t>
      </w:r>
      <w:r>
        <w:rPr>
          <w:rFonts w:cs="Times New Roman" w:ascii="Times New Roman" w:hAnsi="Times New Roman"/>
          <w:lang w:val="en-US" w:eastAsia="en-US"/>
        </w:rPr>
        <w:t>Tomēr, ja datus nav nosūtījusi dalībvalsts, Eiropols pārliecinās, ka šādu datu nosūtīšana a) neierobežo pareizu to uzdevumu veikšanu, kas ietilpst dalībvalsts kompetencē, un b) neapdraud dalībvalsts drošību vai sabiedrisko kārtību vai nekaitē tās labklājībai citā veid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19., 23., 24. un 4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ols un dalībvalstis pieņem attiecīgus pasākumus, lai aizsargātu informāciju, uz ko attiecas konfidencialitātes prasības un ko Eiropols ir ieguvis vai nosūtījis (40.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ersonas datus, kas iegūti no jebkuras Eiropola datu apstrādes datnes vai nosūtīti jebkurā citā piemērotā veidā, var nosūtīt tikai dalībvalstu kompetentās iestādes un tikai tam, lai novērstu un apkarotu Eiropola kompetencē esošos noziedzīgos nodarījumus un lai novērstu un apkarotu citus smagus noziedzības veidus (19. panta 1. punkts).</w:t>
      </w:r>
      <w:r>
        <w:rPr>
          <w:rFonts w:cs="Times New Roman" w:ascii="Times New Roman" w:hAnsi="Times New Roman"/>
        </w:rPr>
        <w:t xml:space="preserve"> </w:t>
      </w:r>
      <w:r>
        <w:rPr>
          <w:rFonts w:cs="Times New Roman" w:ascii="Times New Roman" w:hAnsi="Times New Roman"/>
          <w:lang w:val="en-US" w:eastAsia="en-US"/>
        </w:rPr>
        <w:t>Turklāt datus var izmantot citas iestādes papildus valstu kompetentajām iestādēm tikai tad, ja veikta apspriešanās ar dalībvalsti, kura šos datus nosūtījusi, ciktāl to pieļauj attiecīgās dalībvalsts tiesību akti (19.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Eiropols</w:t>
      </w:r>
      <w:r>
        <w:rPr>
          <w:rFonts w:cs="Times New Roman" w:ascii="Times New Roman" w:hAnsi="Times New Roman"/>
          <w:i/>
          <w:iCs/>
          <w:lang w:val="en-US" w:eastAsia="en-US"/>
        </w:rPr>
        <w:t xml:space="preserve"> </w:t>
      </w:r>
      <w:r>
        <w:rPr>
          <w:rFonts w:cs="Times New Roman" w:ascii="Times New Roman" w:hAnsi="Times New Roman"/>
          <w:lang w:val="en-US" w:eastAsia="en-US"/>
        </w:rPr>
        <w:t>var izveidot un uzturēt sadarbības attiecības ar a) trešām valstīm</w:t>
      </w:r>
      <w:r>
        <w:rPr>
          <w:rStyle w:val="FootnoteCharacters"/>
          <w:rStyle w:val="FootnoteAnchor"/>
          <w:rFonts w:cs="Times New Roman" w:ascii="Times New Roman" w:hAnsi="Times New Roman"/>
          <w:lang w:val="en-US" w:eastAsia="en-US"/>
        </w:rPr>
        <w:footnoteReference w:customMarkFollows="1" w:id="170"/>
        <w:t>3</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b) organizācijām, piemēram, starptautiskām organizācijām un tām pakļautiem publisko tiesību subjektiem, citām struktūrām, kuras reglamentē publiskās tiesības un kuras ir izveidotas ar divu vai vairāku valstu vienošanos vai pamatojoties uz to, un Interpolu (23. panta 1. punkts).</w:t>
      </w:r>
      <w:r>
        <w:rPr>
          <w:rFonts w:cs="Times New Roman" w:ascii="Times New Roman" w:hAnsi="Times New Roman"/>
        </w:rPr>
        <w:t xml:space="preserve"> </w:t>
      </w:r>
      <w:r>
        <w:rPr>
          <w:rFonts w:cs="Times New Roman" w:ascii="Times New Roman" w:hAnsi="Times New Roman"/>
          <w:lang w:val="en-US" w:eastAsia="en-US"/>
        </w:rPr>
        <w:t>Eiropols slēdz nolīgumus vai sadarbības vienošanās ar minētajām iestādēm par informācijas apmaiņu, ietverot personas datus un klasificēto informāciju (23. panta 2. punkts).</w:t>
      </w:r>
      <w:r>
        <w:rPr>
          <w:rStyle w:val="FootnoteCharacters"/>
          <w:rStyle w:val="FootnoteAnchor"/>
          <w:rFonts w:cs="Times New Roman" w:ascii="Times New Roman" w:hAnsi="Times New Roman"/>
          <w:lang w:val="en-US" w:eastAsia="en-US"/>
        </w:rPr>
        <w:footnoteReference w:customMarkFollows="1" w:id="171"/>
        <w:t>4</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24. panta 1. punkts paredz, ka, ja attiecīgos datus Eiropolam nosūtījusi dalībvalsts, Eiropols nosūta tos iepriekš minētajām iestādēm tikai ar minētās dalībvalsts piekrišanu.</w:t>
      </w:r>
      <w:r>
        <w:rPr>
          <w:rFonts w:cs="Times New Roman" w:ascii="Times New Roman" w:hAnsi="Times New Roman"/>
        </w:rPr>
        <w:t xml:space="preserve"> </w:t>
      </w:r>
      <w:r>
        <w:rPr>
          <w:rFonts w:cs="Times New Roman" w:ascii="Times New Roman" w:hAnsi="Times New Roman"/>
          <w:lang w:val="en-US" w:eastAsia="en-US"/>
        </w:rPr>
        <w:t>Tomēr, ja datus nav nosūtījusi dalībvalsts, Eiropols pārliecinās, ka šādu datu nosūtīšana a) neierobežo pareizu to uzdevumu veikšanu, kas ietilpst dalībvalsts kompetencē, un b) neapdraud dalībvalsts drošību vai sabiedrisko kārtību vai nekaitē tās labklājībai citā veid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55. un 6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r šo lēmumu aizstāj Eiropola Konvenciju un Protokolu par Eiropola, tā struktūru locekļu, Eiropola direktora vietnieku un darbinieku privilēģijām un imunitāti (62. pants).</w:t>
      </w:r>
      <w:r>
        <w:rPr>
          <w:rFonts w:cs="Times New Roman" w:ascii="Times New Roman" w:hAnsi="Times New Roman"/>
        </w:rPr>
        <w:t xml:space="preserve"> </w:t>
      </w:r>
      <w:r>
        <w:rPr>
          <w:rFonts w:cs="Times New Roman" w:ascii="Times New Roman" w:hAnsi="Times New Roman"/>
          <w:lang w:val="en-US" w:eastAsia="en-US"/>
        </w:rPr>
        <w:t>Padomes lēmums neietekmē to nolīgumu un līgumu juridisko spēku, kurus Eiropols, kas izveidots ar Eiropola Konvenciju, ir noslēdzis pirms šā lēmuma piemērošanas dienas (55. panta 1. punkts).</w:t>
      </w:r>
      <w:r>
        <w:br w:type="page"/>
      </w:r>
    </w:p>
    <w:p>
      <w:pPr>
        <w:pStyle w:val="Normal"/>
        <w:shd w:fill="FFFFFF" w:val="clear"/>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 xml:space="preserve">Līgumi starp </w:t>
            </w:r>
            <w:r>
              <w:rPr>
                <w:rFonts w:cs="Times New Roman" w:ascii="Times New Roman" w:hAnsi="Times New Roman"/>
                <w:b/>
                <w:bCs/>
                <w:i/>
                <w:iCs/>
                <w:lang w:val="en-US" w:eastAsia="en-US"/>
              </w:rPr>
              <w:t>Eurojust</w:t>
            </w:r>
            <w:r>
              <w:rPr>
                <w:rFonts w:cs="Times New Roman" w:ascii="Times New Roman" w:hAnsi="Times New Roman"/>
                <w:b/>
                <w:bCs/>
                <w:lang w:val="en-US" w:eastAsia="en-US"/>
              </w:rPr>
              <w:t xml:space="preserve"> un Eiropol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Saskaņā ar 22. pantu Padomes Lēmumā, ar ko izveido Eiropolu tika noslēgts līgums starp </w:t>
            </w:r>
            <w:r>
              <w:rPr>
                <w:rFonts w:cs="Times New Roman" w:ascii="Times New Roman" w:hAnsi="Times New Roman"/>
                <w:i/>
                <w:iCs/>
                <w:lang w:val="en-US" w:eastAsia="en-US"/>
              </w:rPr>
              <w:t>Eurojust</w:t>
            </w:r>
            <w:r>
              <w:rPr>
                <w:rFonts w:cs="Times New Roman" w:ascii="Times New Roman" w:hAnsi="Times New Roman"/>
                <w:lang w:val="en-US" w:eastAsia="en-US"/>
              </w:rPr>
              <w:t xml:space="preserve"> un Eiropolu.</w:t>
            </w:r>
            <w:r>
              <w:rPr>
                <w:rFonts w:cs="Times New Roman" w:ascii="Times New Roman" w:hAnsi="Times New Roman"/>
              </w:rPr>
              <w:t xml:space="preserve"> </w:t>
            </w:r>
            <w:r>
              <w:rPr>
                <w:rFonts w:cs="Times New Roman" w:ascii="Times New Roman" w:hAnsi="Times New Roman"/>
                <w:lang w:val="en-US" w:eastAsia="en-US"/>
              </w:rPr>
              <w:t>Šā nolīguma mērķis ir izveidot un uzturēt ciešu sadarbību starp pusēm, lai palielinātu to efektivitāti, apkarojot tādus smagus starptautiskās noziedzības veidus, kas ietilpst abu pušu kompetencē, un nolūkā izvairīties no darbu dublēšanās.</w:t>
            </w:r>
            <w:r>
              <w:rPr>
                <w:rFonts w:cs="Times New Roman" w:ascii="Times New Roman" w:hAnsi="Times New Roman"/>
              </w:rPr>
              <w:t xml:space="preserve"> </w:t>
            </w:r>
            <w:r>
              <w:rPr>
                <w:rFonts w:cs="Times New Roman" w:ascii="Times New Roman" w:hAnsi="Times New Roman"/>
                <w:lang w:val="en-US" w:eastAsia="en-US"/>
              </w:rPr>
              <w:t>Proti, tas tiks panākts, apmainoties ar operatīvo, stratēģisko un tehnisko informāciju, kā arī koordinējot darbības.</w:t>
            </w:r>
            <w:r>
              <w:rPr>
                <w:rFonts w:cs="Times New Roman" w:ascii="Times New Roman" w:hAnsi="Times New Roman"/>
              </w:rPr>
              <w:t xml:space="preserve"> </w:t>
            </w:r>
            <w:r>
              <w:rPr>
                <w:rFonts w:cs="Times New Roman" w:ascii="Times New Roman" w:hAnsi="Times New Roman"/>
                <w:lang w:val="en-US" w:eastAsia="en-US"/>
              </w:rPr>
              <w:t xml:space="preserve">Piemēram, Eiropols var spontāni sniegt </w:t>
            </w:r>
            <w:r>
              <w:rPr>
                <w:rFonts w:cs="Times New Roman" w:ascii="Times New Roman" w:hAnsi="Times New Roman"/>
                <w:i/>
                <w:iCs/>
                <w:lang w:val="en-US" w:eastAsia="en-US"/>
              </w:rPr>
              <w:t>Eurojust</w:t>
            </w:r>
            <w:r>
              <w:rPr>
                <w:rFonts w:cs="Times New Roman" w:ascii="Times New Roman" w:hAnsi="Times New Roman"/>
                <w:lang w:val="en-US" w:eastAsia="en-US"/>
              </w:rPr>
              <w:t xml:space="preserve"> vispārīgas un stratēģiskas analīzes rezultātus.</w:t>
            </w:r>
            <w:r>
              <w:rPr>
                <w:rFonts w:cs="Times New Roman" w:ascii="Times New Roman" w:hAnsi="Times New Roman"/>
              </w:rPr>
              <w:t xml:space="preserve"> </w:t>
            </w:r>
            <w:r>
              <w:rPr>
                <w:rFonts w:cs="Times New Roman" w:ascii="Times New Roman" w:hAnsi="Times New Roman"/>
                <w:lang w:val="en-US" w:eastAsia="en-US"/>
              </w:rPr>
              <w:t xml:space="preserve">Turklāt Eiropols var spontāni vai pēc </w:t>
            </w:r>
            <w:r>
              <w:rPr>
                <w:rFonts w:cs="Times New Roman" w:ascii="Times New Roman" w:hAnsi="Times New Roman"/>
                <w:i/>
                <w:iCs/>
                <w:lang w:val="en-US" w:eastAsia="en-US"/>
              </w:rPr>
              <w:t>Eurojust</w:t>
            </w:r>
            <w:r>
              <w:rPr>
                <w:rFonts w:cs="Times New Roman" w:ascii="Times New Roman" w:hAnsi="Times New Roman"/>
                <w:lang w:val="en-US" w:eastAsia="en-US"/>
              </w:rPr>
              <w:t xml:space="preserve"> pieprasījuma, kas saistīts ar konkrētu izmeklēšanu, sniegt </w:t>
            </w:r>
            <w:r>
              <w:rPr>
                <w:rFonts w:cs="Times New Roman" w:ascii="Times New Roman" w:hAnsi="Times New Roman"/>
                <w:i/>
                <w:iCs/>
                <w:lang w:val="en-US" w:eastAsia="en-US"/>
              </w:rPr>
              <w:t>Eurojust</w:t>
            </w:r>
            <w:r>
              <w:rPr>
                <w:rFonts w:cs="Times New Roman" w:ascii="Times New Roman" w:hAnsi="Times New Roman"/>
                <w:lang w:val="en-US" w:eastAsia="en-US"/>
              </w:rPr>
              <w:t xml:space="preserve"> analīzes datus un rezultātus.</w:t>
            </w:r>
            <w:r>
              <w:rPr>
                <w:rFonts w:cs="Times New Roman" w:ascii="Times New Roman" w:hAnsi="Times New Roman"/>
              </w:rPr>
              <w:t xml:space="preserve"> </w:t>
            </w:r>
            <w:r>
              <w:rPr>
                <w:rFonts w:cs="Times New Roman" w:ascii="Times New Roman" w:hAnsi="Times New Roman"/>
                <w:lang w:val="en-US" w:eastAsia="en-US"/>
              </w:rPr>
              <w:t xml:space="preserve">Savukārt </w:t>
            </w:r>
            <w:r>
              <w:rPr>
                <w:rFonts w:cs="Times New Roman" w:ascii="Times New Roman" w:hAnsi="Times New Roman"/>
                <w:i/>
                <w:iCs/>
                <w:lang w:val="en-US" w:eastAsia="en-US"/>
              </w:rPr>
              <w:t>Eurojust</w:t>
            </w:r>
            <w:r>
              <w:rPr>
                <w:rFonts w:cs="Times New Roman" w:ascii="Times New Roman" w:hAnsi="Times New Roman"/>
                <w:lang w:val="en-US" w:eastAsia="en-US"/>
              </w:rPr>
              <w:t xml:space="preserve"> var spontāni sniegt Eiropolam vispārīgas un stratēģiskas analīzes rezultātus.</w:t>
            </w:r>
            <w:r>
              <w:rPr>
                <w:rFonts w:cs="Times New Roman" w:ascii="Times New Roman" w:hAnsi="Times New Roman"/>
              </w:rPr>
              <w:t xml:space="preserve"> </w:t>
            </w:r>
            <w:r>
              <w:rPr>
                <w:rFonts w:cs="Times New Roman" w:ascii="Times New Roman" w:hAnsi="Times New Roman"/>
                <w:lang w:val="en-US" w:eastAsia="en-US"/>
              </w:rPr>
              <w:t>Tas arī regulāri sniedz Eiropolam attiecīgos datus nolūkā veikt analīzi, darbu datnes, kā arī citu informāciju, tostarp informāciju par lietām, ar nosacījumu, ka tās atbilst Eiropola kompetencei, un iesaka Eiropolam, kas varētu būt nepieciešams mērķu un uzdevumu izpildei.</w:t>
            </w:r>
            <w:r>
              <w:rPr>
                <w:rFonts w:cs="Times New Roman" w:ascii="Times New Roman" w:hAnsi="Times New Roman"/>
              </w:rPr>
              <w:t xml:space="preserve"> </w:t>
            </w:r>
            <w:r>
              <w:rPr>
                <w:rFonts w:cs="Times New Roman" w:ascii="Times New Roman" w:hAnsi="Times New Roman"/>
                <w:lang w:val="en-US" w:eastAsia="en-US"/>
              </w:rPr>
              <w:t>Lai sekmētu līgumā noteikto sadarbību, puses izraugās kontaktpunkt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lang w:val="en-US" w:eastAsia="en-US"/>
              </w:rPr>
              <w:t>Līgumi starp Interpolu un Eiropol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Saskaņā ar 23. pantu Padomes Lēmumā, ar ko izveido Eiropolu, tika noslēgts līgums starp Interpolu</w:t>
            </w:r>
            <w:r>
              <w:rPr>
                <w:rFonts w:cs="Times New Roman" w:ascii="Times New Roman" w:hAnsi="Times New Roman"/>
                <w:i/>
                <w:iCs/>
                <w:lang w:val="en-US" w:eastAsia="en-US"/>
              </w:rPr>
              <w:t xml:space="preserve"> </w:t>
            </w:r>
            <w:r>
              <w:rPr>
                <w:rFonts w:cs="Times New Roman" w:ascii="Times New Roman" w:hAnsi="Times New Roman"/>
                <w:lang w:val="en-US" w:eastAsia="en-US"/>
              </w:rPr>
              <w:t>un Eiropolu.</w:t>
            </w:r>
            <w:r>
              <w:rPr>
                <w:rFonts w:cs="Times New Roman" w:ascii="Times New Roman" w:hAnsi="Times New Roman"/>
              </w:rPr>
              <w:t xml:space="preserve"> </w:t>
            </w:r>
            <w:r>
              <w:rPr>
                <w:rFonts w:cs="Times New Roman" w:ascii="Times New Roman" w:hAnsi="Times New Roman"/>
                <w:lang w:val="en-US" w:eastAsia="en-US"/>
              </w:rPr>
              <w:t>Šā līguma mērķis ir izveidot un uzturēt sadarbību starp pusēm, apkarojot smagus organizētos starptautiskos noziegumus katras puses kompetences ietvaros saskaņā ar to pamatdokumentiem.</w:t>
            </w:r>
            <w:r>
              <w:rPr>
                <w:rFonts w:cs="Times New Roman" w:ascii="Times New Roman" w:hAnsi="Times New Roman"/>
              </w:rPr>
              <w:t xml:space="preserve"> </w:t>
            </w:r>
            <w:r>
              <w:rPr>
                <w:rFonts w:cs="Times New Roman" w:ascii="Times New Roman" w:hAnsi="Times New Roman"/>
                <w:lang w:val="en-US" w:eastAsia="en-US"/>
              </w:rPr>
              <w:t>Proti, tas tiks panākts, apmainoties ar operatīvo, stratēģisko un tehnisko informāciju, koordinējot darbības, tostarp izstrādājot vienotus standartus, rīcības plānus, apmācību un zinātnisko pētniecību, un norīkojot sadarbības koordinatorus.</w:t>
            </w:r>
            <w:r>
              <w:rPr>
                <w:rFonts w:cs="Times New Roman" w:ascii="Times New Roman" w:hAnsi="Times New Roman"/>
              </w:rPr>
              <w:t xml:space="preserve"> </w:t>
            </w:r>
            <w:r>
              <w:rPr>
                <w:rFonts w:cs="Times New Roman" w:ascii="Times New Roman" w:hAnsi="Times New Roman"/>
                <w:lang w:val="en-US" w:eastAsia="en-US"/>
              </w:rPr>
              <w:t>Saskaņā ar šo līgumu saņemto informāciju var pārsūtīt spontāni vai saskaņā ar pamatotu pieprasījumu.</w:t>
            </w:r>
            <w:r>
              <w:rPr>
                <w:rFonts w:cs="Times New Roman" w:ascii="Times New Roman" w:hAnsi="Times New Roman"/>
              </w:rPr>
              <w:t xml:space="preserve"> </w:t>
            </w:r>
            <w:r>
              <w:rPr>
                <w:rFonts w:cs="Times New Roman" w:ascii="Times New Roman" w:hAnsi="Times New Roman"/>
                <w:lang w:val="en-US" w:eastAsia="en-US"/>
              </w:rPr>
              <w:t>Lai sekmētu līgumā noteikto sadarbību, puses izraugās sadarbības koordinator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lang w:val="en-US" w:eastAsia="en-US"/>
              </w:rPr>
              <w:t>Līgums starp Eiropolu</w:t>
            </w:r>
            <w:r>
              <w:rPr>
                <w:rFonts w:cs="Times New Roman" w:ascii="Times New Roman" w:hAnsi="Times New Roman"/>
                <w:b/>
                <w:bCs/>
                <w:i/>
                <w:iCs/>
                <w:lang w:val="en-US" w:eastAsia="en-US"/>
              </w:rPr>
              <w:t xml:space="preserve"> </w:t>
            </w:r>
            <w:r>
              <w:rPr>
                <w:rFonts w:cs="Times New Roman" w:ascii="Times New Roman" w:hAnsi="Times New Roman"/>
                <w:b/>
                <w:bCs/>
                <w:lang w:val="en-US" w:eastAsia="en-US"/>
              </w:rPr>
              <w:t>un ASV</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Saskaņā ar 23. pantu Padomes Lēmumā, ar ko izveido Eiropolu, tika noslēgts līgums starp Amerikas Savienotajām Valstīm un Eiropolu.</w:t>
            </w:r>
            <w:r>
              <w:rPr>
                <w:rFonts w:cs="Times New Roman" w:ascii="Times New Roman" w:hAnsi="Times New Roman"/>
              </w:rPr>
              <w:t xml:space="preserve"> </w:t>
            </w:r>
            <w:r>
              <w:rPr>
                <w:rFonts w:cs="Times New Roman" w:ascii="Times New Roman" w:hAnsi="Times New Roman"/>
                <w:lang w:val="en-US" w:eastAsia="en-US"/>
              </w:rPr>
              <w:t>Šā līguma mērķis ir uzlabot sadarbību starp Eiropas Savienības dalībvalstīm un Amerikas Savienotajām Valstīm, darbojoties ar Eiropola starpniecību, lai novērstu, noteiktu, apturētu un izmeklētu smagās starptautiskās noziedzības veidus, jo īpaši veicot stratēģiskās un tehniskās informācijas apmaiņu.</w:t>
            </w:r>
            <w:r>
              <w:rPr>
                <w:rFonts w:cs="Times New Roman" w:ascii="Times New Roman" w:hAnsi="Times New Roman"/>
              </w:rPr>
              <w:t xml:space="preserve"> </w:t>
            </w:r>
            <w:r>
              <w:rPr>
                <w:rFonts w:cs="Times New Roman" w:ascii="Times New Roman" w:hAnsi="Times New Roman"/>
                <w:lang w:val="en-US" w:eastAsia="en-US"/>
              </w:rPr>
              <w:t>Šis līgums nedod atļauju tādu datu pārraidei, kas attiecas uz identificētām personām vai identificējamām personām.</w:t>
            </w:r>
            <w:r>
              <w:rPr>
                <w:rFonts w:cs="Times New Roman" w:ascii="Times New Roman" w:hAnsi="Times New Roman"/>
              </w:rPr>
              <w:t xml:space="preserve"> </w:t>
            </w:r>
            <w:r>
              <w:rPr>
                <w:rFonts w:cs="Times New Roman" w:ascii="Times New Roman" w:hAnsi="Times New Roman"/>
                <w:lang w:val="en-US" w:eastAsia="en-US"/>
              </w:rPr>
              <w:t>Katra līgumslēdzēja puse izraugās kontaktpunktu, kas koordinē šā līguma piemērošanu.</w:t>
            </w:r>
            <w:r>
              <w:rPr>
                <w:rFonts w:cs="Times New Roman" w:ascii="Times New Roman" w:hAnsi="Times New Roman"/>
              </w:rPr>
              <w:t xml:space="preserve"> </w:t>
            </w:r>
            <w:r>
              <w:rPr>
                <w:rFonts w:cs="Times New Roman" w:ascii="Times New Roman" w:hAnsi="Times New Roman"/>
                <w:lang w:val="en-US" w:eastAsia="en-US"/>
              </w:rPr>
              <w:t>Informācijas apmaiņa, ekspertīze un savstarpējas konsultācijas notiek starp izraudzītajiem kontaktpunktiem.</w:t>
            </w:r>
          </w:p>
        </w:tc>
      </w:tr>
    </w:tbl>
    <w:p>
      <w:pPr>
        <w:pStyle w:val="Normal"/>
        <w:shd w:fill="FFFFFF" w:val="clear"/>
        <w:jc w:val="both"/>
        <w:rPr>
          <w:rFonts w:ascii="Times New Roman" w:hAnsi="Times New Roman" w:cs="Times New Roman"/>
        </w:rPr>
      </w:pPr>
      <w:r>
        <w:rPr>
          <w:rFonts w:cs="Times New Roman" w:ascii="Times New Roman" w:hAnsi="Times New Roman"/>
        </w:rPr>
      </w:r>
      <w:r>
        <w:br w:type="page"/>
      </w:r>
    </w:p>
    <w:p>
      <w:pPr>
        <w:pStyle w:val="Normal"/>
        <w:shd w:fill="FFFFFF" w:val="clear"/>
        <w:jc w:val="both"/>
        <w:rPr>
          <w:rFonts w:ascii="Times New Roman" w:hAnsi="Times New Roman" w:cs="Times New Roman"/>
          <w:sz w:val="24"/>
          <w:szCs w:val="24"/>
        </w:rPr>
      </w:pPr>
      <w:bookmarkStart w:id="156" w:name="bookmark55"/>
      <w:bookmarkEnd w:id="156"/>
      <w:r>
        <w:rPr>
          <w:rFonts w:cs="Times New Roman" w:ascii="Times New Roman" w:hAnsi="Times New Roman"/>
          <w:b/>
          <w:bCs/>
          <w:i/>
          <w:iCs/>
          <w:sz w:val="24"/>
          <w:szCs w:val="24"/>
        </w:rPr>
        <w:t xml:space="preserve">10. </w:t>
      </w:r>
      <w:r>
        <w:rPr>
          <w:rFonts w:cs="Times New Roman" w:ascii="Times New Roman" w:hAnsi="Times New Roman"/>
          <w:b/>
          <w:bCs/>
          <w:i/>
          <w:iCs/>
          <w:sz w:val="24"/>
          <w:szCs w:val="24"/>
          <w:lang w:val="en-US" w:eastAsia="en-US"/>
        </w:rPr>
        <w:t>Padomes 2002. gada 28. februāra Lēmums, ar ko izveido Eurojust, lai pastiprinātu cīņu pret smagiem noziegumiem, un kas grozīts ar 2003. un 2009. gada Padomes lēmumu</w:t>
      </w:r>
    </w:p>
    <w:p>
      <w:pPr>
        <w:pStyle w:val="Normal"/>
        <w:rPr>
          <w:rFonts w:ascii="Times New Roman" w:hAnsi="Times New Roman" w:cs="Times New Roman"/>
          <w:sz w:val="24"/>
          <w:szCs w:val="24"/>
        </w:rPr>
      </w:pPr>
      <w:r>
        <w:rPr>
          <w:rFonts w:cs="Times New Roman" w:ascii="Times New Roman" w:hAnsi="Times New Roman"/>
          <w:sz w:val="24"/>
          <w:szCs w:val="24"/>
        </w:rPr>
      </w:r>
      <w:bookmarkStart w:id="157" w:name="bookmark55"/>
      <w:bookmarkStart w:id="158" w:name="bookmark55"/>
      <w:bookmarkEnd w:id="158"/>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r Padomes 2002. gada 28. februāra lēmumu tika izveidots </w:t>
            </w:r>
            <w:r>
              <w:rPr>
                <w:rFonts w:cs="Times New Roman" w:ascii="Times New Roman" w:hAnsi="Times New Roman"/>
                <w:i/>
                <w:iCs/>
                <w:lang w:val="en-US" w:eastAsia="en-US"/>
              </w:rPr>
              <w:t>Eurojust</w:t>
            </w:r>
            <w:r>
              <w:rPr>
                <w:rFonts w:cs="Times New Roman" w:ascii="Times New Roman" w:hAnsi="Times New Roman"/>
                <w:lang w:val="en-US" w:eastAsia="en-US"/>
              </w:rPr>
              <w:t xml:space="preserve"> kā Eiropas Savienības iestāde – juridiska persona, lai sekmētu un uzlabotu koordināciju un sadarbību starp dalībvalstu kompetentajām tiesu iestādēm.</w:t>
            </w:r>
            <w:r>
              <w:rPr>
                <w:rFonts w:cs="Times New Roman" w:ascii="Times New Roman" w:hAnsi="Times New Roman"/>
              </w:rPr>
              <w:t xml:space="preserve"> </w:t>
            </w:r>
            <w:r>
              <w:rPr>
                <w:rFonts w:cs="Times New Roman" w:ascii="Times New Roman" w:hAnsi="Times New Roman"/>
                <w:lang w:val="en-US" w:eastAsia="en-US"/>
              </w:rPr>
              <w:t>Tas tika grozīts 2003. un 2009. gadā.</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ajā ir paredzēti dažādi sadarbības veidi starp </w:t>
            </w:r>
            <w:r>
              <w:rPr>
                <w:rFonts w:cs="Times New Roman" w:ascii="Times New Roman" w:hAnsi="Times New Roman"/>
                <w:i/>
                <w:iCs/>
                <w:lang w:val="en-US" w:eastAsia="en-US"/>
              </w:rPr>
              <w:t>Eurojust</w:t>
            </w:r>
            <w:r>
              <w:rPr>
                <w:rFonts w:cs="Times New Roman" w:ascii="Times New Roman" w:hAnsi="Times New Roman"/>
                <w:lang w:val="en-US" w:eastAsia="en-US"/>
              </w:rPr>
              <w:t xml:space="preserve"> un dalībvalstīm, piemēram, informācijas apmaiņa, kopīgu izmeklēšanas grupu izveide un datubāzes izveide.</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ieprasījumu nodošana saskaņā ar Padomes lēmumu tiek veikta starp kompetentajām valsts iestādēm un </w:t>
            </w:r>
            <w:r>
              <w:rPr>
                <w:rFonts w:cs="Times New Roman" w:ascii="Times New Roman" w:hAnsi="Times New Roman"/>
                <w:i/>
                <w:iCs/>
                <w:lang w:val="en-US" w:eastAsia="en-US"/>
              </w:rPr>
              <w:t>Eurojust</w:t>
            </w:r>
            <w:r>
              <w:rPr>
                <w:rFonts w:cs="Times New Roman" w:ascii="Times New Roman" w:hAnsi="Times New Roman"/>
                <w:lang w:val="en-US" w:eastAsia="en-US"/>
              </w:rPr>
              <w:t xml:space="preserve"> veidojošiem valstu locekļie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domes lēmumā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 xml:space="preserve">Piemēram, kompetentajām valsts iestādēm nav pienākuma sniegt informāciju </w:t>
            </w:r>
            <w:r>
              <w:rPr>
                <w:rFonts w:cs="Times New Roman" w:ascii="Times New Roman" w:hAnsi="Times New Roman"/>
                <w:i/>
                <w:iCs/>
                <w:lang w:val="en-US" w:eastAsia="en-US"/>
              </w:rPr>
              <w:t>Eurojust</w:t>
            </w:r>
            <w:r>
              <w:rPr>
                <w:rFonts w:cs="Times New Roman" w:ascii="Times New Roman" w:hAnsi="Times New Roman"/>
                <w:lang w:val="en-US" w:eastAsia="en-US"/>
              </w:rPr>
              <w:t>, ja tāda rīcība kaitētu būtiskām valsts drošības interesēm un apdraudētu personu drošīb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ņemto informāciju vai izlūkdatus, ievērojot konkrētus Padomes lēmumā izklāstītus nosacījumus, var nosūtīt citām vietējām vai ārvalstu iestādēm.</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Padomes 2002. gada 28. februāra Lēmums, ar ko izveido </w:t>
      </w:r>
      <w:r>
        <w:rPr>
          <w:rFonts w:cs="Times New Roman" w:ascii="Times New Roman" w:hAnsi="Times New Roman"/>
          <w:i/>
          <w:iCs/>
          <w:lang w:val="en-US" w:eastAsia="en-US"/>
        </w:rPr>
        <w:t>Eurojust</w:t>
      </w:r>
      <w:r>
        <w:rPr>
          <w:rFonts w:cs="Times New Roman" w:ascii="Times New Roman" w:hAnsi="Times New Roman"/>
          <w:lang w:val="en-US" w:eastAsia="en-US"/>
        </w:rPr>
        <w:t>, lai pastiprinātu cīņu pret smagiem noziegumiem, stājās spēkā 2002. gada 6. martā.</w:t>
      </w:r>
      <w:r>
        <w:rPr>
          <w:rFonts w:cs="Times New Roman" w:ascii="Times New Roman" w:hAnsi="Times New Roman"/>
        </w:rPr>
        <w:t xml:space="preserve"> </w:t>
      </w:r>
      <w:r>
        <w:rPr>
          <w:rFonts w:cs="Times New Roman" w:ascii="Times New Roman" w:hAnsi="Times New Roman"/>
          <w:lang w:val="en-US" w:eastAsia="en-US"/>
        </w:rPr>
        <w:t>To pēc tam grozīja ar 2003. un 2009. gada Padomes lēmumu.</w:t>
      </w:r>
      <w:r>
        <w:rPr>
          <w:rFonts w:cs="Times New Roman" w:ascii="Times New Roman" w:hAnsi="Times New Roman"/>
        </w:rPr>
        <w:t xml:space="preserve"> </w:t>
      </w:r>
      <w:r>
        <w:rPr>
          <w:rFonts w:cs="Times New Roman" w:ascii="Times New Roman" w:hAnsi="Times New Roman"/>
          <w:lang w:val="en-US" w:eastAsia="en-US"/>
        </w:rPr>
        <w:t>Tas attiecas uz Eiropas Savienības dalībvalstī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Eurojust</w:t>
      </w:r>
      <w:r>
        <w:rPr>
          <w:rFonts w:cs="Times New Roman" w:ascii="Times New Roman" w:hAnsi="Times New Roman"/>
          <w:b/>
          <w:bCs/>
          <w:vertAlign w:val="superscript"/>
          <w:lang w:val="en-US" w:eastAsia="en-US"/>
        </w:rPr>
        <w:t xml:space="preserve"> </w:t>
      </w:r>
      <w:r>
        <w:rPr>
          <w:rFonts w:cs="Times New Roman" w:ascii="Times New Roman" w:hAnsi="Times New Roman"/>
          <w:lang w:val="en-US" w:eastAsia="en-US"/>
        </w:rPr>
        <w:t>ir Eiropas Savienības aģentūra, kas nodarbojas ar tiesu iestāžu sadarbību noziedzīgu nodarījumu jautājumos.</w:t>
      </w:r>
      <w:r>
        <w:rPr>
          <w:rFonts w:cs="Times New Roman" w:ascii="Times New Roman" w:hAnsi="Times New Roman"/>
        </w:rPr>
        <w:t xml:space="preserve"> </w:t>
      </w:r>
      <w:r>
        <w:rPr>
          <w:rFonts w:cs="Times New Roman" w:ascii="Times New Roman" w:hAnsi="Times New Roman"/>
          <w:i/>
          <w:iCs/>
          <w:lang w:val="en-US" w:eastAsia="en-US"/>
        </w:rPr>
        <w:t>Eurojust</w:t>
      </w:r>
      <w:r>
        <w:rPr>
          <w:rFonts w:cs="Times New Roman" w:ascii="Times New Roman" w:hAnsi="Times New Roman"/>
          <w:lang w:val="en-US" w:eastAsia="en-US"/>
        </w:rPr>
        <w:t xml:space="preserve"> galvenā mītne ir Hāgā.</w:t>
      </w:r>
      <w:r>
        <w:rPr>
          <w:rFonts w:cs="Times New Roman" w:ascii="Times New Roman" w:hAnsi="Times New Roman"/>
        </w:rPr>
        <w:t xml:space="preserve"> </w:t>
      </w:r>
      <w:r>
        <w:rPr>
          <w:rFonts w:cs="Times New Roman" w:ascii="Times New Roman" w:hAnsi="Times New Roman"/>
          <w:i/>
          <w:iCs/>
          <w:lang w:val="en-US" w:eastAsia="en-US"/>
        </w:rPr>
        <w:t>Eurojust</w:t>
      </w:r>
      <w:r>
        <w:rPr>
          <w:rFonts w:cs="Times New Roman" w:ascii="Times New Roman" w:hAnsi="Times New Roman"/>
          <w:lang w:val="en-US" w:eastAsia="en-US"/>
        </w:rPr>
        <w:t xml:space="preserve"> mērķis ir uzlabot izmeklēšanas un kriminālvajāšanas koordinēšanu starp dalībvalstu kompetentajām iestādēm un uzlabot sadarbību starp šīm iestādēm attiecībā uz smagu pārrobežu un organizēto noziedzību, jo īpaši, veicinot starptautiskas savstarpējas juridiskās palīdzības veikšanu un izdošanas pieprasījumu īstenošanu.</w:t>
      </w:r>
      <w:r>
        <w:rPr>
          <w:rFonts w:cs="Times New Roman" w:ascii="Times New Roman" w:hAnsi="Times New Roman"/>
        </w:rPr>
        <w:t xml:space="preserve"> </w:t>
      </w:r>
      <w:r>
        <w:rPr>
          <w:rFonts w:cs="Times New Roman" w:ascii="Times New Roman" w:hAnsi="Times New Roman"/>
          <w:i/>
          <w:iCs/>
          <w:lang w:val="en-US" w:eastAsia="en-US"/>
        </w:rPr>
        <w:t>Eurojust</w:t>
      </w:r>
      <w:r>
        <w:rPr>
          <w:rFonts w:cs="Times New Roman" w:ascii="Times New Roman" w:hAnsi="Times New Roman"/>
          <w:lang w:val="en-US" w:eastAsia="en-US"/>
        </w:rPr>
        <w:t xml:space="preserve"> sastāv no 27 valstu locekļiem – pa vienam no katras ES dalībvalsts.</w:t>
      </w:r>
      <w:r>
        <w:rPr>
          <w:rFonts w:cs="Times New Roman" w:ascii="Times New Roman" w:hAnsi="Times New Roman"/>
        </w:rPr>
        <w:t xml:space="preserve"> </w:t>
      </w:r>
      <w:r>
        <w:rPr>
          <w:rFonts w:cs="Times New Roman" w:ascii="Times New Roman" w:hAnsi="Times New Roman"/>
          <w:lang w:val="en-US" w:eastAsia="en-US"/>
        </w:rPr>
        <w:t>Valstu locekļi ir pieredzējuši augstākā līmeņa tiesneši, prokurori vai policijas darbinieki ar līdzvērtīgu kompetenci, kuri ir izraudzīti saskaņā ar to attiecīgajām tiesību sistēmām, un tiem ir pastāvīga darbavieta Hāg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Eurojust</w:t>
      </w:r>
      <w:r>
        <w:rPr>
          <w:rFonts w:cs="Times New Roman" w:ascii="Times New Roman" w:hAnsi="Times New Roman"/>
          <w:lang w:val="en-US" w:eastAsia="en-US"/>
        </w:rPr>
        <w:t xml:space="preserve"> kompetence attiecas uz tiem pašiem noziegumu un nodarījumu veidiem, kas visu laiku ir Eiropola kompetencē.</w:t>
      </w:r>
      <w:r>
        <w:rPr>
          <w:rStyle w:val="FootnoteCharacters"/>
          <w:rStyle w:val="FootnoteAnchor"/>
          <w:rFonts w:cs="Times New Roman" w:ascii="Times New Roman" w:hAnsi="Times New Roman"/>
          <w:lang w:val="en-US" w:eastAsia="en-US"/>
        </w:rPr>
        <w:footnoteReference w:customMarkFollows="1" w:id="172"/>
        <w:t>1</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Turklāt tas ietver citus veiktos nodarījumus, kā arī iepriekš minētos noziegumu un nodarījumu veidus (4. panta 1. punkts).</w:t>
      </w:r>
      <w:r>
        <w:rPr>
          <w:rFonts w:cs="Times New Roman" w:ascii="Times New Roman" w:hAnsi="Times New Roman"/>
        </w:rPr>
        <w:t xml:space="preserve"> </w:t>
      </w:r>
      <w:r>
        <w:rPr>
          <w:rFonts w:cs="Times New Roman" w:ascii="Times New Roman" w:hAnsi="Times New Roman"/>
          <w:lang w:val="en-US" w:eastAsia="en-US"/>
        </w:rPr>
        <w:t xml:space="preserve">4. pants turklāt norāda, ka </w:t>
      </w:r>
      <w:r>
        <w:rPr>
          <w:rFonts w:cs="Times New Roman" w:ascii="Times New Roman" w:hAnsi="Times New Roman"/>
          <w:i/>
          <w:iCs/>
          <w:lang w:val="en-US" w:eastAsia="en-US"/>
        </w:rPr>
        <w:t>Eurojust</w:t>
      </w:r>
      <w:r>
        <w:rPr>
          <w:rFonts w:cs="Times New Roman" w:ascii="Times New Roman" w:hAnsi="Times New Roman"/>
          <w:lang w:val="en-US" w:eastAsia="en-US"/>
        </w:rPr>
        <w:t xml:space="preserve"> var saskaņā ar tā mērķiem pēc dalībvalsts kompetentās iestādes pieprasījuma sniegt papildu palīdzību citu nodarījumu veidu izmeklēšanā un kriminālvajāšan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tas ietver turpmāk minētos saistītos noziedzīgos nodarījumus:</w:t>
      </w:r>
      <w:r>
        <w:rPr>
          <w:rFonts w:cs="Times New Roman" w:ascii="Times New Roman" w:hAnsi="Times New Roman"/>
        </w:rPr>
        <w:t xml:space="preserve"> </w:t>
      </w:r>
      <w:r>
        <w:rPr>
          <w:rFonts w:cs="Times New Roman" w:ascii="Times New Roman" w:hAnsi="Times New Roman"/>
          <w:lang w:val="en-US" w:eastAsia="en-US"/>
        </w:rPr>
        <w:t xml:space="preserve">a) noziedzīgus nodarījumus, kas izdarīti, lai sagādātu līdzekļus tādu noziedzīgu nodarījumu veikšanai, kas ir </w:t>
      </w:r>
      <w:r>
        <w:rPr>
          <w:rFonts w:cs="Times New Roman" w:ascii="Times New Roman" w:hAnsi="Times New Roman"/>
          <w:i/>
          <w:iCs/>
          <w:lang w:val="en-US" w:eastAsia="en-US"/>
        </w:rPr>
        <w:t>Eurojust</w:t>
      </w:r>
      <w:r>
        <w:rPr>
          <w:rFonts w:cs="Times New Roman" w:ascii="Times New Roman" w:hAnsi="Times New Roman"/>
          <w:lang w:val="en-US" w:eastAsia="en-US"/>
        </w:rPr>
        <w:t xml:space="preserve"> kompetencē;</w:t>
      </w:r>
      <w:r>
        <w:rPr>
          <w:rFonts w:cs="Times New Roman" w:ascii="Times New Roman" w:hAnsi="Times New Roman"/>
        </w:rPr>
        <w:t xml:space="preserve"> </w:t>
      </w:r>
      <w:r>
        <w:rPr>
          <w:rFonts w:cs="Times New Roman" w:ascii="Times New Roman" w:hAnsi="Times New Roman"/>
          <w:lang w:val="en-US" w:eastAsia="en-US"/>
        </w:rPr>
        <w:t xml:space="preserve">b) noziedzīgus nodarījumus, kas izdarīti, lai veicinātu vai veiktu darbības, kas ir </w:t>
      </w:r>
      <w:r>
        <w:rPr>
          <w:rFonts w:cs="Times New Roman" w:ascii="Times New Roman" w:hAnsi="Times New Roman"/>
          <w:i/>
          <w:iCs/>
          <w:lang w:val="en-US" w:eastAsia="en-US"/>
        </w:rPr>
        <w:t>Eurojust</w:t>
      </w:r>
      <w:r>
        <w:rPr>
          <w:rFonts w:cs="Times New Roman" w:ascii="Times New Roman" w:hAnsi="Times New Roman"/>
          <w:lang w:val="en-US" w:eastAsia="en-US"/>
        </w:rPr>
        <w:t xml:space="preserve"> kompetencē, un c) noziedzīgus nodarījumus, kas izdarīti, lai nodrošinātu nesodāmību par darbībām, kas ir Eiropola kompetencē.</w:t>
      </w:r>
      <w:r>
        <w:rPr>
          <w:rFonts w:cs="Times New Roman" w:ascii="Times New Roman" w:hAnsi="Times New Roman"/>
        </w:rPr>
        <w:t xml:space="preserve"> </w:t>
      </w:r>
      <w:r>
        <w:rPr>
          <w:rFonts w:cs="Times New Roman" w:ascii="Times New Roman" w:hAnsi="Times New Roman"/>
          <w:lang w:val="en-US" w:eastAsia="en-US"/>
        </w:rPr>
        <w:t xml:space="preserve">Citi smagu noziegumu veidi Eiropola un </w:t>
      </w:r>
      <w:r>
        <w:rPr>
          <w:rFonts w:cs="Times New Roman" w:ascii="Times New Roman" w:hAnsi="Times New Roman"/>
          <w:i/>
          <w:iCs/>
          <w:lang w:val="en-US" w:eastAsia="en-US"/>
        </w:rPr>
        <w:t>Eurojust</w:t>
      </w:r>
      <w:r>
        <w:rPr>
          <w:rFonts w:cs="Times New Roman" w:ascii="Times New Roman" w:hAnsi="Times New Roman"/>
          <w:lang w:val="en-US" w:eastAsia="en-US"/>
        </w:rPr>
        <w:t xml:space="preserve"> kompetencē ir šādi:</w:t>
      </w:r>
      <w:r>
        <w:rPr>
          <w:rFonts w:cs="Times New Roman" w:ascii="Times New Roman" w:hAnsi="Times New Roman"/>
        </w:rPr>
        <w:t xml:space="preserve"> </w:t>
      </w:r>
      <w:r>
        <w:rPr>
          <w:rFonts w:cs="Times New Roman" w:ascii="Times New Roman" w:hAnsi="Times New Roman"/>
          <w:lang w:val="en-US" w:eastAsia="en-US"/>
        </w:rPr>
        <w:t>narkotiku nelikumīga tirdzniecība, noziedzīgi iegūtu līdzekļu legalizācija, ar kodolvielām un radioaktīvajām vielām saistīti noziegumi, nelikumīga imigrantu kontrabanda, cilvēku tirdzniecība, noziegumi, kas saistīti ar transportlīdzekļiem, slepkavības, smagi miesas bojājumi, cilvēku orgānu un audu nelikumīga tirdzniecība, personu nolaupīšana, nelikumīga brīvības atņemšana un ķīlnieku sagrābšana, rasisms un ksenofobija, organizēta laupīšana, kultūras preču, tostarp senlietu un mākslas darbu, nelikumīga tirdzniecība, krāpšana, rekets un izspiešana, viltošana un pirātiska ražošana, administratīvu dokumentu viltošana un tirdzniecība, naudas un maksāšanas līdzekļu viltošana, datornoziegumi, korupcija, nelikumīga ieroču, munīcijas un sprāgstvielu tirdzniecība, nelikumīga apdraudēto dzīvnieku sugu tirdzniecība, nelikumīga apdraudēto augu sugu un pasugu tirdzniecība, noziegumi pret vidi, hormonu un citu augšanas veicinātāju nelikumīga tirdzniecīb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Eurojust pieprasījumi, rīkojoties ar tās valstu locekļu starpniecību vai darbojoties kolēģijas statusā (6. un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Saskaņā ar 6. un 7. pantu </w:t>
      </w:r>
      <w:r>
        <w:rPr>
          <w:rFonts w:cs="Times New Roman" w:ascii="Times New Roman" w:hAnsi="Times New Roman"/>
          <w:i/>
          <w:iCs/>
          <w:lang w:val="en-US" w:eastAsia="en-US"/>
        </w:rPr>
        <w:t>Eurojust</w:t>
      </w:r>
      <w:r>
        <w:rPr>
          <w:rFonts w:cs="Times New Roman" w:ascii="Times New Roman" w:hAnsi="Times New Roman"/>
          <w:lang w:val="en-US" w:eastAsia="en-US"/>
        </w:rPr>
        <w:t>, kas darbojas ar tās attiecīgo valstu locekļu starpniecību vai darbojas kā kolēģija, var lūgt attiecīgo dalībvalstu kompetentajām iestādēm, norādot iemeslus, uzņemties konkrētu darbību izmeklēšanu vai kriminālvajāšanu, izveidot kopīgu izmeklēšanas grupu atbilstoši attiecīgajiem sadarbības aktiem, veikt īpašus izmeklēšanas pasākumus vai veikt jebkādus citus pamatotus pasākumus izmeklēšanai vai kriminālvajā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Valstu locekļu dalība kopīgās izmeklēšanas grupās (9.f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9.f pants paredz, ka valsts pārstāvji ir pilnvaroti piedalīties kopīgās izmeklēšanas darba grupās, tostarp to izveidē, saskaņā ar 13. pantu Konvencijā par Eiropas Savienības dalībvalstu savstarpēju palīdzību krimināllietās.</w:t>
      </w:r>
      <w:r>
        <w:rPr>
          <w:rStyle w:val="FootnoteCharacters"/>
          <w:rStyle w:val="FootnoteAnchor"/>
          <w:rFonts w:cs="Times New Roman" w:ascii="Times New Roman" w:hAnsi="Times New Roman"/>
          <w:lang w:val="en-US" w:eastAsia="en-US"/>
        </w:rPr>
        <w:footnoteReference w:customMarkFollows="1" w:id="173"/>
        <w:t>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Informācijas apmaiņa (13. un 13.a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13. pants paredz, ka dalībvalstu kompetentās iestādes un </w:t>
      </w:r>
      <w:r>
        <w:rPr>
          <w:rFonts w:cs="Times New Roman" w:ascii="Times New Roman" w:hAnsi="Times New Roman"/>
          <w:i/>
          <w:iCs/>
          <w:lang w:val="en-US" w:eastAsia="en-US"/>
        </w:rPr>
        <w:t>Eurojust</w:t>
      </w:r>
      <w:r>
        <w:rPr>
          <w:rFonts w:cs="Times New Roman" w:ascii="Times New Roman" w:hAnsi="Times New Roman"/>
          <w:lang w:val="en-US" w:eastAsia="en-US"/>
        </w:rPr>
        <w:t xml:space="preserve"> var apmainīties ar jebkādu informāciju, kas nepieciešama </w:t>
      </w:r>
      <w:r>
        <w:rPr>
          <w:rFonts w:cs="Times New Roman" w:ascii="Times New Roman" w:hAnsi="Times New Roman"/>
          <w:i/>
          <w:iCs/>
          <w:lang w:val="en-US" w:eastAsia="en-US"/>
        </w:rPr>
        <w:t>Eurojust</w:t>
      </w:r>
      <w:r>
        <w:rPr>
          <w:rFonts w:cs="Times New Roman" w:ascii="Times New Roman" w:hAnsi="Times New Roman"/>
          <w:lang w:val="en-US" w:eastAsia="en-US"/>
        </w:rPr>
        <w:t xml:space="preserve"> uzdevumu veikšanai, tostarp šādu informāciju:</w:t>
      </w:r>
      <w:r>
        <w:rPr>
          <w:rFonts w:cs="Times New Roman" w:ascii="Times New Roman" w:hAnsi="Times New Roman"/>
        </w:rPr>
        <w:t xml:space="preserve"> </w:t>
      </w:r>
      <w:r>
        <w:rPr>
          <w:rFonts w:cs="Times New Roman" w:ascii="Times New Roman" w:hAnsi="Times New Roman"/>
          <w:lang w:val="en-US" w:eastAsia="en-US"/>
        </w:rPr>
        <w:t>a) par apvienotas izmeklēšanas grupas izveidi saskaņā ar 13. pantu Konvencijā par Eiropas Savienības dalībvalstu savstarpēju palīdzību krimināllietās vai saskaņā ar Padomes Pamatlēmumu par kopējām izmeklēšanas grupām, kā arī par šo grupu darba rezultātiem;</w:t>
      </w:r>
      <w:r>
        <w:rPr>
          <w:rFonts w:cs="Times New Roman" w:ascii="Times New Roman" w:hAnsi="Times New Roman"/>
        </w:rPr>
        <w:t xml:space="preserve"> </w:t>
      </w:r>
      <w:r>
        <w:rPr>
          <w:rFonts w:cs="Times New Roman" w:ascii="Times New Roman" w:hAnsi="Times New Roman"/>
          <w:lang w:val="en-US" w:eastAsia="en-US"/>
        </w:rPr>
        <w:t>b) par jebkādu lietu, kurā ir tieši iesaistītas vismaz trīs dalībvalstis un kuru pieprasījumi vai lēmumi par tiesu iestāžu sadarbību, tostarp instrumentiem, ar ko īsteno savstarpējas atzīšanas principu, ir nosūtīti vismaz divām dalībvalstīm, un c) gadījumiem, kad ir radušās vai var rasties jurisdikcijas kolīzijas, kontrolētām piegādēm, kad iesaistītas vismaz trīs valstis, no kurām vismaz divas ir dalībvalstis, un atkārtotiem sarežģījumiem vai atteikumu dalībvalstu teritorijā izpildīt pieprasījumus un lēmumus par tiesu iestāžu sadarbību, tostarp attiecībā uz instrumentiem, kas izraisa savstarpējas atzīšanas principa piemērošan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Savukārt </w:t>
      </w:r>
      <w:r>
        <w:rPr>
          <w:rFonts w:cs="Times New Roman" w:ascii="Times New Roman" w:hAnsi="Times New Roman"/>
          <w:i/>
          <w:iCs/>
          <w:lang w:val="en-US" w:eastAsia="en-US"/>
        </w:rPr>
        <w:t>Eurojust</w:t>
      </w:r>
      <w:r>
        <w:rPr>
          <w:rFonts w:cs="Times New Roman" w:ascii="Times New Roman" w:hAnsi="Times New Roman"/>
          <w:lang w:val="en-US" w:eastAsia="en-US"/>
        </w:rPr>
        <w:t xml:space="preserve"> sniedz kompetentajām valsts iestādēm informāciju un papildu ziņas par informācijas apstrādes rezultātiem, tostarp par saistību ar lietām, kuras jau iekļautas lietu pārvaldības sistēmā (13.a panta 1. punkts).</w:t>
      </w:r>
      <w:r>
        <w:rPr>
          <w:rFonts w:cs="Times New Roman" w:ascii="Times New Roman" w:hAnsi="Times New Roman"/>
        </w:rPr>
        <w:t xml:space="preserve"> </w:t>
      </w:r>
      <w:r>
        <w:rPr>
          <w:rFonts w:cs="Times New Roman" w:ascii="Times New Roman" w:hAnsi="Times New Roman"/>
          <w:lang w:val="en-US" w:eastAsia="en-US"/>
        </w:rPr>
        <w:t xml:space="preserve">Turklāt, ja kompetenta valsts iestāde lūdz </w:t>
      </w:r>
      <w:r>
        <w:rPr>
          <w:rFonts w:cs="Times New Roman" w:ascii="Times New Roman" w:hAnsi="Times New Roman"/>
          <w:i/>
          <w:iCs/>
          <w:lang w:val="en-US" w:eastAsia="en-US"/>
        </w:rPr>
        <w:t>Eurojust</w:t>
      </w:r>
      <w:r>
        <w:rPr>
          <w:rFonts w:cs="Times New Roman" w:ascii="Times New Roman" w:hAnsi="Times New Roman"/>
          <w:lang w:val="en-US" w:eastAsia="en-US"/>
        </w:rPr>
        <w:t xml:space="preserve"> sniegt tai informāciju, </w:t>
      </w:r>
      <w:r>
        <w:rPr>
          <w:rFonts w:cs="Times New Roman" w:ascii="Times New Roman" w:hAnsi="Times New Roman"/>
          <w:i/>
          <w:iCs/>
          <w:lang w:val="en-US" w:eastAsia="en-US"/>
        </w:rPr>
        <w:t>Eurojust</w:t>
      </w:r>
      <w:r>
        <w:rPr>
          <w:rFonts w:cs="Times New Roman" w:ascii="Times New Roman" w:hAnsi="Times New Roman"/>
          <w:lang w:val="en-US" w:eastAsia="en-US"/>
        </w:rPr>
        <w:t xml:space="preserve"> to nosūta (13.a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Lietu pārvaldības sistēma (16. un 16.b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16. pants paredz, ka </w:t>
      </w:r>
      <w:r>
        <w:rPr>
          <w:rFonts w:cs="Times New Roman" w:ascii="Times New Roman" w:hAnsi="Times New Roman"/>
          <w:i/>
          <w:iCs/>
          <w:lang w:val="en-US" w:eastAsia="en-US"/>
        </w:rPr>
        <w:t>Eurojust</w:t>
      </w:r>
      <w:r>
        <w:rPr>
          <w:rFonts w:cs="Times New Roman" w:ascii="Times New Roman" w:hAnsi="Times New Roman"/>
          <w:lang w:val="en-US" w:eastAsia="en-US"/>
        </w:rPr>
        <w:t xml:space="preserve"> izveido lietu pārvaldības sistēmu, kurā ir pagaidu darba datnes un indekss, kas satur gan personas, gan citus datus (16. panta 1. punkts).</w:t>
      </w:r>
      <w:r>
        <w:rPr>
          <w:rFonts w:cs="Times New Roman" w:ascii="Times New Roman" w:hAnsi="Times New Roman"/>
        </w:rPr>
        <w:t xml:space="preserve"> </w:t>
      </w:r>
      <w:r>
        <w:rPr>
          <w:rFonts w:cs="Times New Roman" w:ascii="Times New Roman" w:hAnsi="Times New Roman"/>
          <w:lang w:val="en-US" w:eastAsia="en-US"/>
        </w:rPr>
        <w:t xml:space="preserve">Saskaņā ar 16. panta 2. punktā minēto lietu pārvaldības sistēma ir paredzēta, lai a) atbalstītu tādu izmeklēšanas un kriminālvajāšanas pārvaldību un saskaņošanu, kurām </w:t>
      </w:r>
      <w:r>
        <w:rPr>
          <w:rFonts w:cs="Times New Roman" w:ascii="Times New Roman" w:hAnsi="Times New Roman"/>
          <w:i/>
          <w:iCs/>
          <w:lang w:val="en-US" w:eastAsia="en-US"/>
        </w:rPr>
        <w:t>Eurojust</w:t>
      </w:r>
      <w:r>
        <w:rPr>
          <w:rFonts w:cs="Times New Roman" w:ascii="Times New Roman" w:hAnsi="Times New Roman"/>
          <w:lang w:val="en-US" w:eastAsia="en-US"/>
        </w:rPr>
        <w:t xml:space="preserve"> nodrošina palīdzību, jo īpaši izmantojot savstarpējas norādes uz informāciju;</w:t>
      </w:r>
      <w:r>
        <w:rPr>
          <w:rFonts w:cs="Times New Roman" w:ascii="Times New Roman" w:hAnsi="Times New Roman"/>
        </w:rPr>
        <w:t xml:space="preserve"> </w:t>
      </w:r>
      <w:r>
        <w:rPr>
          <w:rFonts w:cs="Times New Roman" w:ascii="Times New Roman" w:hAnsi="Times New Roman"/>
          <w:lang w:val="en-US" w:eastAsia="en-US"/>
        </w:rPr>
        <w:t>b) atvieglotu piekļuvi informācijai par notiekošo izmeklēšanu un kriminālvajāšanu un c) veicinātu personas datu apstrādes likumības uzraudzību un šā lēmuma noteikumu ievērošanu.</w:t>
      </w:r>
      <w:r>
        <w:rPr>
          <w:rFonts w:cs="Times New Roman" w:ascii="Times New Roman" w:hAnsi="Times New Roman"/>
        </w:rPr>
        <w:t xml:space="preserve"> </w:t>
      </w:r>
      <w:r>
        <w:rPr>
          <w:rFonts w:cs="Times New Roman" w:ascii="Times New Roman" w:hAnsi="Times New Roman"/>
          <w:lang w:val="en-US" w:eastAsia="en-US"/>
        </w:rPr>
        <w:t>Dalībvalstīm ir piekļuve lietu pārvaldības sistēmai saskaņā ar konkrētiem noteikumiem (16.b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Tiesu iestāžu sadarbības pieprasījumi trešām valstīm un no tām (27.b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Eurojust</w:t>
      </w:r>
      <w:r>
        <w:rPr>
          <w:rFonts w:cs="Times New Roman" w:ascii="Times New Roman" w:hAnsi="Times New Roman"/>
          <w:lang w:val="en-US" w:eastAsia="en-US"/>
        </w:rPr>
        <w:t xml:space="preserve"> ar attiecīgo dalībvalstu piekrišanu var pēc pieprasījuma koordinēt trešo valstu iesniegtu tiesu iestāžu sadarbības pieprasījumu izpildi, ja šie pieprasījumi ir vienas un tās pašas izmeklēšanas sastāvdaļa un šo pieprasījumu izpilde vajadzīga vismaz divās dalībvalstīs (27.b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9.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 xml:space="preserve">Pieprasījumu nodošana saskaņā ar Padomes lēmumu tiek veikta starp kompetentajām valsts iestādēm un </w:t>
      </w:r>
      <w:r>
        <w:rPr>
          <w:rFonts w:cs="Times New Roman" w:ascii="Times New Roman" w:hAnsi="Times New Roman"/>
          <w:i/>
          <w:iCs/>
          <w:lang w:val="en-US" w:eastAsia="en-US"/>
        </w:rPr>
        <w:t>Eurojust</w:t>
      </w:r>
      <w:r>
        <w:rPr>
          <w:rFonts w:cs="Times New Roman" w:ascii="Times New Roman" w:hAnsi="Times New Roman"/>
          <w:lang w:val="en-US" w:eastAsia="en-US"/>
        </w:rPr>
        <w:t xml:space="preserve"> veidojošiem valstu locekļiem (9. panta 2. un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2. un 1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kļuve lietu pārvaldības sistēmai ir veicama ar dalībvalstu izveidotu valsts koordinācijas sistēmu starpniecību (12. panta 2. punkts).</w:t>
      </w:r>
      <w:r>
        <w:rPr>
          <w:rFonts w:cs="Times New Roman" w:ascii="Times New Roman" w:hAnsi="Times New Roman"/>
        </w:rPr>
        <w:t xml:space="preserve"> </w:t>
      </w:r>
      <w:r>
        <w:rPr>
          <w:rFonts w:cs="Times New Roman" w:ascii="Times New Roman" w:hAnsi="Times New Roman"/>
          <w:lang w:val="en-US" w:eastAsia="en-US"/>
        </w:rPr>
        <w:t>Piekļūt var tikai:</w:t>
      </w:r>
      <w:r>
        <w:rPr>
          <w:rFonts w:cs="Times New Roman" w:ascii="Times New Roman" w:hAnsi="Times New Roman"/>
        </w:rPr>
        <w:t xml:space="preserve"> </w:t>
      </w:r>
      <w:r>
        <w:rPr>
          <w:rFonts w:cs="Times New Roman" w:ascii="Times New Roman" w:hAnsi="Times New Roman"/>
          <w:lang w:val="en-US" w:eastAsia="en-US"/>
        </w:rPr>
        <w:t>a) indeksam, izņemot gadījumus, kad valsts pārstāvis, kas nolēmis iekļaut datus indeksā, ir skaidri aizliedzis šādu piekļuvi;</w:t>
      </w:r>
      <w:r>
        <w:rPr>
          <w:rFonts w:cs="Times New Roman" w:ascii="Times New Roman" w:hAnsi="Times New Roman"/>
        </w:rPr>
        <w:t xml:space="preserve"> </w:t>
      </w:r>
      <w:r>
        <w:rPr>
          <w:rFonts w:cs="Times New Roman" w:ascii="Times New Roman" w:hAnsi="Times New Roman"/>
          <w:lang w:val="en-US" w:eastAsia="en-US"/>
        </w:rPr>
        <w:t>b) pagaidu darba datnēm, ko ir atvēris un pārvalda viņu dalībvalsts valsts pārstāvis, un c) pagaidu darba datnēm, kuras ir atvēris un pārvalda kādas citas dalībvalsts valsts pārstāvis un attiecībā uz kurām viņu dalībvalsts valsts pārstāvim ir piešķirta piekļuve, ja vien valsts pārstāvis, kas ir atvēris un pārvalda pagaidu darba datnes, šādu piekļuvi nav skaidri liedzis (16.b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8. un 1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8. pants nosaka, ka, ja attiecīgās dalībvalsts kompetentā iestāde izlemj nepildīt </w:t>
      </w:r>
      <w:r>
        <w:rPr>
          <w:rFonts w:cs="Times New Roman" w:ascii="Times New Roman" w:hAnsi="Times New Roman"/>
          <w:i/>
          <w:iCs/>
          <w:lang w:val="en-US" w:eastAsia="en-US"/>
        </w:rPr>
        <w:t>Eurojust</w:t>
      </w:r>
      <w:r>
        <w:rPr>
          <w:rFonts w:cs="Times New Roman" w:ascii="Times New Roman" w:hAnsi="Times New Roman"/>
          <w:lang w:val="en-US" w:eastAsia="en-US"/>
        </w:rPr>
        <w:t xml:space="preserve"> prasību, ko tas izteicis ar tās valsts locekļu starpniecību vai kā kolēģija saskaņā ar 6. vai 7. pantu, tā nepamatoti nekavējoties informē </w:t>
      </w:r>
      <w:r>
        <w:rPr>
          <w:rFonts w:cs="Times New Roman" w:ascii="Times New Roman" w:hAnsi="Times New Roman"/>
          <w:i/>
          <w:iCs/>
          <w:lang w:val="en-US" w:eastAsia="en-US"/>
        </w:rPr>
        <w:t>Eurojust</w:t>
      </w:r>
      <w:r>
        <w:rPr>
          <w:rFonts w:cs="Times New Roman" w:ascii="Times New Roman" w:hAnsi="Times New Roman"/>
          <w:lang w:val="en-US" w:eastAsia="en-US"/>
        </w:rPr>
        <w:t xml:space="preserve"> par savu lēmumu un tā iemesliem.</w:t>
      </w:r>
      <w:r>
        <w:rPr>
          <w:rFonts w:cs="Times New Roman" w:ascii="Times New Roman" w:hAnsi="Times New Roman"/>
        </w:rPr>
        <w:t xml:space="preserve"> </w:t>
      </w:r>
      <w:r>
        <w:rPr>
          <w:rFonts w:cs="Times New Roman" w:ascii="Times New Roman" w:hAnsi="Times New Roman"/>
          <w:lang w:val="en-US" w:eastAsia="en-US"/>
        </w:rPr>
        <w:t>Ja nav iespējams sniegt iemeslus atteikumam izpildīt pieprasījumu, jo tāda rīcība kaitētu būtiskām valsts drošības interesēm vai apdraudētu personu drošību, dalībvalstu kompetentās iestādes var atsaukties uz operatīviem iemesl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Attiecībā uz informācijas apmaiņu starp dalībvalstīm un </w:t>
      </w:r>
      <w:r>
        <w:rPr>
          <w:rFonts w:cs="Times New Roman" w:ascii="Times New Roman" w:hAnsi="Times New Roman"/>
          <w:i/>
          <w:iCs/>
          <w:lang w:val="en-US" w:eastAsia="en-US"/>
        </w:rPr>
        <w:t>Eurojust</w:t>
      </w:r>
      <w:r>
        <w:rPr>
          <w:rFonts w:cs="Times New Roman" w:ascii="Times New Roman" w:hAnsi="Times New Roman"/>
          <w:lang w:val="en-US" w:eastAsia="en-US"/>
        </w:rPr>
        <w:t xml:space="preserve"> 13. panta 8. punktā ir noteikts, ka valsts iestāde konkrētā lietā var nesniegt informāciju, ja tās sniegšana nozīmētu, ka a) tiek apdraudētas svarīgas valsts drošības intereses vai b) tiek apdraudēta personu drošīb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3. un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Informācija, kas saņemta saskaņā ar Padomes lēmumu, tiek izmantota nolūkā veikt izmeklēšanu vai kriminālvajāšanu saistībā ar smagiem pārrobežu noziegumiem, kas ietilpst </w:t>
      </w:r>
      <w:r>
        <w:rPr>
          <w:rFonts w:cs="Times New Roman" w:ascii="Times New Roman" w:hAnsi="Times New Roman"/>
          <w:i/>
          <w:iCs/>
          <w:lang w:val="en-US" w:eastAsia="en-US"/>
        </w:rPr>
        <w:t>Eurojust</w:t>
      </w:r>
      <w:r>
        <w:rPr>
          <w:rFonts w:cs="Times New Roman" w:ascii="Times New Roman" w:hAnsi="Times New Roman"/>
          <w:lang w:val="en-US" w:eastAsia="en-US"/>
        </w:rPr>
        <w:t xml:space="preserve"> kompetencē (3. panta 1. punkts un 4.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alsts iestādēm (25. un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Konfidencialitātes saistības attiecas uz visām personām un visām struktūrām, ko aicina sadarboties ar </w:t>
      </w:r>
      <w:r>
        <w:rPr>
          <w:rFonts w:cs="Times New Roman" w:ascii="Times New Roman" w:hAnsi="Times New Roman"/>
          <w:i/>
          <w:iCs/>
          <w:lang w:val="en-US" w:eastAsia="en-US"/>
        </w:rPr>
        <w:t xml:space="preserve">Eurojust </w:t>
      </w:r>
      <w:r>
        <w:rPr>
          <w:rFonts w:cs="Times New Roman" w:ascii="Times New Roman" w:hAnsi="Times New Roman"/>
          <w:lang w:val="en-US" w:eastAsia="en-US"/>
        </w:rPr>
        <w:t>(2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Eurojust</w:t>
      </w:r>
      <w:r>
        <w:rPr>
          <w:rFonts w:cs="Times New Roman" w:ascii="Times New Roman" w:hAnsi="Times New Roman"/>
          <w:lang w:val="en-US" w:eastAsia="en-US"/>
        </w:rPr>
        <w:t xml:space="preserve"> var izveidot un uzturēt sadarbības attiecības ar iestādēm, struktūrām un aģentūrām, kas ir izveidotas ar Eiropas Kopienas dibināšanas līgumiem vai Līgumu par Eiropas Savienību vai pamatojoties uz tiem, jo īpaši ar a) Eiropolu;</w:t>
      </w:r>
      <w:r>
        <w:rPr>
          <w:rFonts w:cs="Times New Roman" w:ascii="Times New Roman" w:hAnsi="Times New Roman"/>
        </w:rPr>
        <w:t xml:space="preserve"> </w:t>
      </w:r>
      <w:r>
        <w:rPr>
          <w:rFonts w:cs="Times New Roman" w:ascii="Times New Roman" w:hAnsi="Times New Roman"/>
          <w:lang w:val="en-US" w:eastAsia="en-US"/>
        </w:rPr>
        <w:t>b) </w:t>
      </w:r>
      <w:r>
        <w:rPr>
          <w:rFonts w:cs="Times New Roman" w:ascii="Times New Roman" w:hAnsi="Times New Roman"/>
          <w:i/>
          <w:iCs/>
          <w:lang w:val="en-US" w:eastAsia="en-US"/>
        </w:rPr>
        <w:t>OLAF</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c)</w:t>
      </w:r>
      <w:r>
        <w:rPr>
          <w:rFonts w:cs="Times New Roman" w:ascii="Times New Roman" w:hAnsi="Times New Roman"/>
          <w:i/>
          <w:iCs/>
          <w:lang w:val="en-US" w:eastAsia="en-US"/>
        </w:rPr>
        <w:t> </w:t>
      </w:r>
      <w:r>
        <w:rPr>
          <w:rFonts w:cs="Times New Roman" w:ascii="Times New Roman" w:hAnsi="Times New Roman"/>
          <w:lang w:val="en-US" w:eastAsia="en-US"/>
        </w:rPr>
        <w:t xml:space="preserve">Eiropas Aģentūru operatīvās sadarbības vadībai pie Eiropas Savienības dalībvalstu ārējām robežām </w:t>
      </w:r>
      <w:r>
        <w:rPr>
          <w:rFonts w:cs="Times New Roman" w:ascii="Times New Roman" w:hAnsi="Times New Roman"/>
          <w:i/>
          <w:iCs/>
          <w:lang w:val="en-US" w:eastAsia="en-US"/>
        </w:rPr>
        <w:t>(Frontex)</w:t>
      </w:r>
      <w:r>
        <w:rPr>
          <w:rFonts w:cs="Times New Roman" w:ascii="Times New Roman" w:hAnsi="Times New Roman"/>
          <w:lang w:val="en-US" w:eastAsia="en-US"/>
        </w:rPr>
        <w:t xml:space="preserve"> un d) Padomi, jo īpaši tās Vienoto situāciju centru (26. panta 1. punkts).</w:t>
      </w:r>
      <w:r>
        <w:rPr>
          <w:rFonts w:cs="Times New Roman" w:ascii="Times New Roman" w:hAnsi="Times New Roman"/>
        </w:rPr>
        <w:t xml:space="preserve"> </w:t>
      </w:r>
      <w:r>
        <w:rPr>
          <w:rFonts w:cs="Times New Roman" w:ascii="Times New Roman" w:hAnsi="Times New Roman"/>
          <w:i/>
          <w:iCs/>
          <w:lang w:val="en-US" w:eastAsia="en-US"/>
        </w:rPr>
        <w:t>Eurojust</w:t>
      </w:r>
      <w:r>
        <w:rPr>
          <w:rFonts w:cs="Times New Roman" w:ascii="Times New Roman" w:hAnsi="Times New Roman"/>
          <w:lang w:val="en-US" w:eastAsia="en-US"/>
        </w:rPr>
        <w:t xml:space="preserve"> var slēgt līgumus vai sadarbības vienošanās ar minētajām iestādēm </w:t>
      </w:r>
      <w:r>
        <w:rPr>
          <w:rFonts w:cs="Times New Roman" w:ascii="Times New Roman" w:hAnsi="Times New Roman"/>
          <w:i/>
          <w:iCs/>
          <w:lang w:val="en-US" w:eastAsia="en-US"/>
        </w:rPr>
        <w:t>inter alia</w:t>
      </w:r>
      <w:r>
        <w:rPr>
          <w:rFonts w:cs="Times New Roman" w:ascii="Times New Roman" w:hAnsi="Times New Roman"/>
          <w:lang w:val="en-US" w:eastAsia="en-US"/>
        </w:rPr>
        <w:t xml:space="preserve"> par informācijas apmaiņu, tostarp ar personas datiem (26. panta 2. punkts).</w:t>
      </w:r>
      <w:r>
        <w:rPr>
          <w:rStyle w:val="FootnoteCharacters"/>
          <w:rStyle w:val="FootnoteAnchor"/>
          <w:rFonts w:cs="Times New Roman" w:ascii="Times New Roman" w:hAnsi="Times New Roman"/>
          <w:lang w:val="en-US" w:eastAsia="en-US"/>
        </w:rPr>
        <w:footnoteReference w:customMarkFollows="1" w:id="174"/>
        <w:t>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25., 26.a. un 2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Konfidencialitātes saistības attiecas uz visām personām un visām struktūrām, kas tiek aicinātas sadarboties ar </w:t>
      </w:r>
      <w:r>
        <w:rPr>
          <w:rFonts w:cs="Times New Roman" w:ascii="Times New Roman" w:hAnsi="Times New Roman"/>
          <w:i/>
          <w:iCs/>
          <w:lang w:val="en-US" w:eastAsia="en-US"/>
        </w:rPr>
        <w:t xml:space="preserve">Eurojust </w:t>
      </w:r>
      <w:r>
        <w:rPr>
          <w:rFonts w:cs="Times New Roman" w:ascii="Times New Roman" w:hAnsi="Times New Roman"/>
          <w:lang w:val="en-US" w:eastAsia="en-US"/>
        </w:rPr>
        <w:t>(2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Eurojust</w:t>
      </w:r>
      <w:r>
        <w:rPr>
          <w:rFonts w:cs="Times New Roman" w:ascii="Times New Roman" w:hAnsi="Times New Roman"/>
          <w:lang w:val="en-US" w:eastAsia="en-US"/>
        </w:rPr>
        <w:t xml:space="preserve"> var izveidot un uzturēt sadarbības attiecības ar a) trešām valstīm;</w:t>
      </w:r>
      <w:r>
        <w:rPr>
          <w:rFonts w:cs="Times New Roman" w:ascii="Times New Roman" w:hAnsi="Times New Roman"/>
        </w:rPr>
        <w:t xml:space="preserve"> </w:t>
      </w:r>
      <w:r>
        <w:rPr>
          <w:rFonts w:cs="Times New Roman" w:ascii="Times New Roman" w:hAnsi="Times New Roman"/>
          <w:lang w:val="en-US" w:eastAsia="en-US"/>
        </w:rPr>
        <w:t>b) organizācijām, piemēram, starptautiskām organizācijām un tām pakļautiem publisko tiesību subjektiem, citiem publisko tiesību subjektiem, kas ir izveidoti, pamatojoties uz vienošanos starp divām vai vairākām valstīm un Interpolu (26.a panta 1. punkts).</w:t>
      </w:r>
      <w:r>
        <w:rPr>
          <w:rFonts w:cs="Times New Roman" w:ascii="Times New Roman" w:hAnsi="Times New Roman"/>
        </w:rPr>
        <w:t xml:space="preserve"> </w:t>
      </w:r>
      <w:r>
        <w:rPr>
          <w:rFonts w:cs="Times New Roman" w:ascii="Times New Roman" w:hAnsi="Times New Roman"/>
          <w:i/>
          <w:iCs/>
          <w:lang w:val="en-US" w:eastAsia="en-US"/>
        </w:rPr>
        <w:t>Eurojust</w:t>
      </w:r>
      <w:r>
        <w:rPr>
          <w:rFonts w:cs="Times New Roman" w:ascii="Times New Roman" w:hAnsi="Times New Roman"/>
          <w:lang w:val="en-US" w:eastAsia="en-US"/>
        </w:rPr>
        <w:t xml:space="preserve"> var slēgt nolīgumus ar minētajām iestādēm </w:t>
      </w:r>
      <w:r>
        <w:rPr>
          <w:rFonts w:cs="Times New Roman" w:ascii="Times New Roman" w:hAnsi="Times New Roman"/>
          <w:i/>
          <w:iCs/>
          <w:lang w:val="en-US" w:eastAsia="en-US"/>
        </w:rPr>
        <w:t>inter alia</w:t>
      </w:r>
      <w:r>
        <w:rPr>
          <w:rFonts w:cs="Times New Roman" w:ascii="Times New Roman" w:hAnsi="Times New Roman"/>
          <w:lang w:val="en-US" w:eastAsia="en-US"/>
        </w:rPr>
        <w:t xml:space="preserve"> par informācijas apmaiņu, tostarp ar personas datiem (26.a panta 2. punkts).</w:t>
      </w:r>
      <w:r>
        <w:rPr>
          <w:rStyle w:val="FootnoteCharacters"/>
          <w:rStyle w:val="FootnoteAnchor"/>
          <w:rFonts w:cs="Times New Roman" w:ascii="Times New Roman" w:hAnsi="Times New Roman"/>
          <w:lang w:val="en-US" w:eastAsia="en-US"/>
        </w:rPr>
        <w:footnoteReference w:customMarkFollows="1" w:id="175"/>
        <w:t>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Eurojust</w:t>
      </w:r>
      <w:r>
        <w:rPr>
          <w:rFonts w:cs="Times New Roman" w:ascii="Times New Roman" w:hAnsi="Times New Roman"/>
          <w:lang w:val="en-US" w:eastAsia="en-US"/>
        </w:rPr>
        <w:t xml:space="preserve"> var nosūtīt personas datus šīm iestādēm ar nosacījumu, ka a) tie ir nepieciešami atsevišķos gadījumos nolūkā novērst tādus noziedzīgus nodarījumus vai cīnīties ar tādiem, kas ietilpst </w:t>
      </w:r>
      <w:r>
        <w:rPr>
          <w:rFonts w:cs="Times New Roman" w:ascii="Times New Roman" w:hAnsi="Times New Roman"/>
          <w:i/>
          <w:iCs/>
          <w:lang w:val="en-US" w:eastAsia="en-US"/>
        </w:rPr>
        <w:t>Eurojust</w:t>
      </w:r>
      <w:r>
        <w:rPr>
          <w:rFonts w:cs="Times New Roman" w:ascii="Times New Roman" w:hAnsi="Times New Roman"/>
          <w:lang w:val="en-US" w:eastAsia="en-US"/>
        </w:rPr>
        <w:t xml:space="preserve"> kompetencē, un b) </w:t>
      </w:r>
      <w:r>
        <w:rPr>
          <w:rFonts w:cs="Times New Roman" w:ascii="Times New Roman" w:hAnsi="Times New Roman"/>
          <w:i/>
          <w:iCs/>
          <w:lang w:val="en-US" w:eastAsia="en-US"/>
        </w:rPr>
        <w:t>Eurojust</w:t>
      </w:r>
      <w:r>
        <w:rPr>
          <w:rFonts w:cs="Times New Roman" w:ascii="Times New Roman" w:hAnsi="Times New Roman"/>
          <w:lang w:val="en-US" w:eastAsia="en-US"/>
        </w:rPr>
        <w:t xml:space="preserve"> ir parakstījis nolīgumu saskaņā ar iepriekš minēto, kas ir stājies spēkā un kas ļauj nosūtīt šādus datus.</w:t>
      </w:r>
      <w:r>
        <w:rPr>
          <w:rFonts w:cs="Times New Roman" w:ascii="Times New Roman" w:hAnsi="Times New Roman"/>
        </w:rPr>
        <w:t xml:space="preserve"> </w:t>
      </w:r>
      <w:r>
        <w:rPr>
          <w:rFonts w:cs="Times New Roman" w:ascii="Times New Roman" w:hAnsi="Times New Roman"/>
          <w:lang w:val="en-US" w:eastAsia="en-US"/>
        </w:rPr>
        <w:t xml:space="preserve">Turklāt, pirms </w:t>
      </w:r>
      <w:r>
        <w:rPr>
          <w:rFonts w:cs="Times New Roman" w:ascii="Times New Roman" w:hAnsi="Times New Roman"/>
          <w:i/>
          <w:iCs/>
          <w:lang w:val="en-US" w:eastAsia="en-US"/>
        </w:rPr>
        <w:t>Eurojust</w:t>
      </w:r>
      <w:r>
        <w:rPr>
          <w:rFonts w:cs="Times New Roman" w:ascii="Times New Roman" w:hAnsi="Times New Roman"/>
          <w:lang w:val="en-US" w:eastAsia="en-US"/>
        </w:rPr>
        <w:t xml:space="preserve"> apmainās ar jebkādu informāciju, tas dalībvalsts pārstāvis, kas ir iesniedzis informāciju, piekrīt minētās informācijas pārsūtīšanai (27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25.a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i/>
          <w:iCs/>
          <w:lang w:val="en-US" w:eastAsia="en-US"/>
        </w:rPr>
        <w:t>Eurojust</w:t>
      </w:r>
      <w:r>
        <w:rPr>
          <w:rFonts w:cs="Times New Roman" w:ascii="Times New Roman" w:hAnsi="Times New Roman"/>
          <w:lang w:val="en-US" w:eastAsia="en-US"/>
        </w:rPr>
        <w:t xml:space="preserve"> un Eiropas Tiesiskās sadarbības tīkls</w:t>
      </w:r>
      <w:r>
        <w:rPr>
          <w:rStyle w:val="FootnoteCharacters"/>
          <w:rStyle w:val="FootnoteAnchor"/>
          <w:rFonts w:cs="Times New Roman" w:ascii="Times New Roman" w:hAnsi="Times New Roman"/>
          <w:lang w:val="en-US" w:eastAsia="en-US"/>
        </w:rPr>
        <w:footnoteReference w:customMarkFollows="1" w:id="176"/>
        <w:t>5</w:t>
      </w:r>
      <w:r>
        <w:rPr>
          <w:rFonts w:cs="Times New Roman" w:ascii="Times New Roman" w:hAnsi="Times New Roman"/>
          <w:lang w:val="en-US" w:eastAsia="en-US"/>
        </w:rPr>
        <w:t xml:space="preserve"> savstarpēji uztur privileģētas attiecības.</w:t>
      </w:r>
      <w:r>
        <w:rPr>
          <w:rFonts w:cs="Times New Roman" w:ascii="Times New Roman" w:hAnsi="Times New Roman"/>
        </w:rPr>
        <w:t xml:space="preserve"> </w:t>
      </w:r>
      <w:r>
        <w:rPr>
          <w:rFonts w:cs="Times New Roman" w:ascii="Times New Roman" w:hAnsi="Times New Roman"/>
          <w:lang w:val="en-US" w:eastAsia="en-US"/>
        </w:rPr>
        <w:t>Lai nodrošinātu efektīvu sadarbību, valsts pārstāvji katrā atsevišķā gadījumā informē Eiropas Tiesiskās sadarbības tīkla kontaktpersonas par visām lietām, kuras, viņuprāt, labāk varētu risināt Eiropas Tiesiskās sadarbības tīkls;</w:t>
      </w:r>
    </w:p>
    <w:p>
      <w:pPr>
        <w:pStyle w:val="Normal"/>
        <w:shd w:fill="FFFFFF" w:val="clear"/>
        <w:jc w:val="both"/>
        <w:rPr>
          <w:rFonts w:ascii="Times New Roman" w:hAnsi="Times New Roman" w:cs="Times New Roman"/>
        </w:rPr>
      </w:pPr>
      <w:r>
        <w:rPr>
          <w:rFonts w:cs="Times New Roman" w:ascii="Times New Roman" w:hAnsi="Times New Roman"/>
        </w:rPr>
      </w:r>
    </w:p>
    <w:tbl>
      <w:tblPr>
        <w:tblW w:w="9324" w:type="dxa"/>
        <w:jc w:val="left"/>
        <w:tblInd w:w="-147"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 xml:space="preserve">Līgumi starp </w:t>
            </w:r>
            <w:r>
              <w:rPr>
                <w:rFonts w:cs="Times New Roman" w:ascii="Times New Roman" w:hAnsi="Times New Roman"/>
                <w:b/>
                <w:bCs/>
                <w:i/>
                <w:iCs/>
                <w:lang w:val="en-US" w:eastAsia="en-US"/>
              </w:rPr>
              <w:t>Eurojust</w:t>
            </w:r>
            <w:r>
              <w:rPr>
                <w:rFonts w:cs="Times New Roman" w:ascii="Times New Roman" w:hAnsi="Times New Roman"/>
                <w:b/>
                <w:bCs/>
                <w:lang w:val="en-US" w:eastAsia="en-US"/>
              </w:rPr>
              <w:t xml:space="preserve"> un Eiropol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Saskaņā ar 26. pantu Padomes Lēmumā, ar ko izveido </w:t>
            </w:r>
            <w:r>
              <w:rPr>
                <w:rFonts w:cs="Times New Roman" w:ascii="Times New Roman" w:hAnsi="Times New Roman"/>
                <w:i/>
                <w:iCs/>
                <w:lang w:val="en-US" w:eastAsia="en-US"/>
              </w:rPr>
              <w:t>Eurojust</w:t>
            </w:r>
            <w:r>
              <w:rPr>
                <w:rFonts w:cs="Times New Roman" w:ascii="Times New Roman" w:hAnsi="Times New Roman"/>
                <w:lang w:val="en-US" w:eastAsia="en-US"/>
              </w:rPr>
              <w:t xml:space="preserve">, tika noslēgts līgums starp </w:t>
            </w:r>
            <w:r>
              <w:rPr>
                <w:rFonts w:cs="Times New Roman" w:ascii="Times New Roman" w:hAnsi="Times New Roman"/>
                <w:i/>
                <w:iCs/>
                <w:lang w:val="en-US" w:eastAsia="en-US"/>
              </w:rPr>
              <w:t>Eurojust</w:t>
            </w:r>
            <w:r>
              <w:rPr>
                <w:rFonts w:cs="Times New Roman" w:ascii="Times New Roman" w:hAnsi="Times New Roman"/>
                <w:lang w:val="en-US" w:eastAsia="en-US"/>
              </w:rPr>
              <w:t xml:space="preserve"> un Eiropolu.</w:t>
            </w:r>
            <w:r>
              <w:rPr>
                <w:rFonts w:cs="Times New Roman" w:ascii="Times New Roman" w:hAnsi="Times New Roman"/>
              </w:rPr>
              <w:t xml:space="preserve"> </w:t>
            </w:r>
            <w:r>
              <w:rPr>
                <w:rFonts w:cs="Times New Roman" w:ascii="Times New Roman" w:hAnsi="Times New Roman"/>
                <w:lang w:val="en-US" w:eastAsia="en-US"/>
              </w:rPr>
              <w:t>Šā līguma mērķis ir izveidot un uzturēt ciešu sadarbību starp pusēm, lai palielinātu to efektivitāti, apkarojot tādus smagus starptautiskās noziedzības veidus, kas ietilpst abu pušu kompetencē un nolūkā izvairīties no darbu dublēšanās.</w:t>
            </w:r>
            <w:r>
              <w:rPr>
                <w:rFonts w:cs="Times New Roman" w:ascii="Times New Roman" w:hAnsi="Times New Roman"/>
              </w:rPr>
              <w:t xml:space="preserve"> </w:t>
            </w:r>
            <w:r>
              <w:rPr>
                <w:rFonts w:cs="Times New Roman" w:ascii="Times New Roman" w:hAnsi="Times New Roman"/>
                <w:lang w:val="en-US" w:eastAsia="en-US"/>
              </w:rPr>
              <w:t>Proti, to varēs sasniegt, apmainoties ar operatīvo, stratēģisko un tehnisko informāciju, kā arī koordinējot darbības.</w:t>
            </w:r>
            <w:r>
              <w:rPr>
                <w:rFonts w:cs="Times New Roman" w:ascii="Times New Roman" w:hAnsi="Times New Roman"/>
              </w:rPr>
              <w:t xml:space="preserve"> </w:t>
            </w:r>
            <w:r>
              <w:rPr>
                <w:rFonts w:cs="Times New Roman" w:ascii="Times New Roman" w:hAnsi="Times New Roman"/>
                <w:lang w:val="en-US" w:eastAsia="en-US"/>
              </w:rPr>
              <w:t xml:space="preserve">Piemēram, Eiropols var spontāni sniegt </w:t>
            </w:r>
            <w:r>
              <w:rPr>
                <w:rFonts w:cs="Times New Roman" w:ascii="Times New Roman" w:hAnsi="Times New Roman"/>
                <w:i/>
                <w:iCs/>
                <w:lang w:val="en-US" w:eastAsia="en-US"/>
              </w:rPr>
              <w:t>Eurojust</w:t>
            </w:r>
            <w:r>
              <w:rPr>
                <w:rFonts w:cs="Times New Roman" w:ascii="Times New Roman" w:hAnsi="Times New Roman"/>
                <w:lang w:val="en-US" w:eastAsia="en-US"/>
              </w:rPr>
              <w:t xml:space="preserve"> vispārīgas un stratēģiskas analīzes rezultātus.</w:t>
            </w:r>
            <w:r>
              <w:rPr>
                <w:rFonts w:cs="Times New Roman" w:ascii="Times New Roman" w:hAnsi="Times New Roman"/>
              </w:rPr>
              <w:t xml:space="preserve"> </w:t>
            </w:r>
            <w:r>
              <w:rPr>
                <w:rFonts w:cs="Times New Roman" w:ascii="Times New Roman" w:hAnsi="Times New Roman"/>
                <w:lang w:val="en-US" w:eastAsia="en-US"/>
              </w:rPr>
              <w:t xml:space="preserve">Turklāt Eiropols var spontāni vai pēc </w:t>
            </w:r>
            <w:r>
              <w:rPr>
                <w:rFonts w:cs="Times New Roman" w:ascii="Times New Roman" w:hAnsi="Times New Roman"/>
                <w:i/>
                <w:iCs/>
                <w:lang w:val="en-US" w:eastAsia="en-US"/>
              </w:rPr>
              <w:t>Eurojust</w:t>
            </w:r>
            <w:r>
              <w:rPr>
                <w:rFonts w:cs="Times New Roman" w:ascii="Times New Roman" w:hAnsi="Times New Roman"/>
                <w:lang w:val="en-US" w:eastAsia="en-US"/>
              </w:rPr>
              <w:t xml:space="preserve"> pieprasījuma, kas saistīts ar konkrētu izmeklēšanu, sniegt </w:t>
            </w:r>
            <w:r>
              <w:rPr>
                <w:rFonts w:cs="Times New Roman" w:ascii="Times New Roman" w:hAnsi="Times New Roman"/>
                <w:i/>
                <w:iCs/>
                <w:lang w:val="en-US" w:eastAsia="en-US"/>
              </w:rPr>
              <w:t>Eurojust</w:t>
            </w:r>
            <w:r>
              <w:rPr>
                <w:rFonts w:cs="Times New Roman" w:ascii="Times New Roman" w:hAnsi="Times New Roman"/>
                <w:lang w:val="en-US" w:eastAsia="en-US"/>
              </w:rPr>
              <w:t xml:space="preserve"> analīzes datus un rezultātus.</w:t>
            </w:r>
            <w:r>
              <w:rPr>
                <w:rFonts w:cs="Times New Roman" w:ascii="Times New Roman" w:hAnsi="Times New Roman"/>
              </w:rPr>
              <w:t xml:space="preserve"> </w:t>
            </w:r>
            <w:r>
              <w:rPr>
                <w:rFonts w:cs="Times New Roman" w:ascii="Times New Roman" w:hAnsi="Times New Roman"/>
                <w:lang w:val="en-US" w:eastAsia="en-US"/>
              </w:rPr>
              <w:t xml:space="preserve">Savukārt </w:t>
            </w:r>
            <w:r>
              <w:rPr>
                <w:rFonts w:cs="Times New Roman" w:ascii="Times New Roman" w:hAnsi="Times New Roman"/>
                <w:i/>
                <w:iCs/>
                <w:lang w:val="en-US" w:eastAsia="en-US"/>
              </w:rPr>
              <w:t>Eurojust</w:t>
            </w:r>
            <w:r>
              <w:rPr>
                <w:rFonts w:cs="Times New Roman" w:ascii="Times New Roman" w:hAnsi="Times New Roman"/>
                <w:lang w:val="en-US" w:eastAsia="en-US"/>
              </w:rPr>
              <w:t xml:space="preserve"> var spontāni sniegt Eiropolam vispārīgas un stratēģiskas analīzes rezultātus.</w:t>
            </w:r>
            <w:r>
              <w:rPr>
                <w:rFonts w:cs="Times New Roman" w:ascii="Times New Roman" w:hAnsi="Times New Roman"/>
              </w:rPr>
              <w:t xml:space="preserve"> </w:t>
            </w:r>
            <w:r>
              <w:rPr>
                <w:rFonts w:cs="Times New Roman" w:ascii="Times New Roman" w:hAnsi="Times New Roman"/>
                <w:lang w:val="en-US" w:eastAsia="en-US"/>
              </w:rPr>
              <w:t>Tas arī regulāri sniedz Eiropolam attiecīgos datus nolūkā veikt analīzi, darbu datnes, kā arī citu informāciju, tostarp informāciju par lietām, ar nosacījumu, ka tās atbilst Eiropola kompetencei, un iesaka Eiropolam, kas varētu būt nepieciešams mērķu un uzdevumu izpildei.</w:t>
            </w:r>
            <w:r>
              <w:rPr>
                <w:rFonts w:cs="Times New Roman" w:ascii="Times New Roman" w:hAnsi="Times New Roman"/>
              </w:rPr>
              <w:t xml:space="preserve"> </w:t>
            </w:r>
            <w:r>
              <w:rPr>
                <w:rFonts w:cs="Times New Roman" w:ascii="Times New Roman" w:hAnsi="Times New Roman"/>
                <w:lang w:val="en-US" w:eastAsia="en-US"/>
              </w:rPr>
              <w:t>Lai sekmētu līgumā noteikto sadarbību, puses izraugās kontaktpunktus.</w:t>
            </w:r>
          </w:p>
        </w:tc>
      </w:tr>
    </w:tbl>
    <w:p>
      <w:pPr>
        <w:pStyle w:val="Normal"/>
        <w:shd w:fill="FFFFFF" w:val="clear"/>
        <w:jc w:val="both"/>
        <w:rPr>
          <w:rFonts w:ascii="Times New Roman" w:hAnsi="Times New Roman" w:cs="Times New Roman"/>
        </w:rPr>
      </w:pPr>
      <w:r>
        <w:rPr>
          <w:rFonts w:cs="Times New Roman" w:ascii="Times New Roman" w:hAnsi="Times New Roman"/>
        </w:rPr>
      </w:r>
      <w:r>
        <w:br w:type="page"/>
      </w:r>
    </w:p>
    <w:p>
      <w:pPr>
        <w:pStyle w:val="Normal"/>
        <w:shd w:fill="FFFFFF" w:val="clear"/>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 xml:space="preserve">Līgums starp </w:t>
            </w:r>
            <w:r>
              <w:rPr>
                <w:rFonts w:cs="Times New Roman" w:ascii="Times New Roman" w:hAnsi="Times New Roman"/>
                <w:b/>
                <w:bCs/>
                <w:i/>
                <w:iCs/>
                <w:lang w:val="en-US" w:eastAsia="en-US"/>
              </w:rPr>
              <w:t>Eurojust</w:t>
            </w:r>
            <w:r>
              <w:rPr>
                <w:rFonts w:cs="Times New Roman" w:ascii="Times New Roman" w:hAnsi="Times New Roman"/>
                <w:b/>
                <w:bCs/>
                <w:lang w:val="en-US" w:eastAsia="en-US"/>
              </w:rPr>
              <w:t xml:space="preserve"> un ASV</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Saskaņā ar 26. pantu Padomes Lēmumā, ar ko izveido </w:t>
            </w:r>
            <w:r>
              <w:rPr>
                <w:rFonts w:cs="Times New Roman" w:ascii="Times New Roman" w:hAnsi="Times New Roman"/>
                <w:i/>
                <w:iCs/>
                <w:lang w:val="en-US" w:eastAsia="en-US"/>
              </w:rPr>
              <w:t>Eurojust</w:t>
            </w:r>
            <w:r>
              <w:rPr>
                <w:rFonts w:cs="Times New Roman" w:ascii="Times New Roman" w:hAnsi="Times New Roman"/>
                <w:lang w:val="en-US" w:eastAsia="en-US"/>
              </w:rPr>
              <w:t xml:space="preserve">, tika noslēgts līgums starp </w:t>
            </w:r>
            <w:r>
              <w:rPr>
                <w:rFonts w:cs="Times New Roman" w:ascii="Times New Roman" w:hAnsi="Times New Roman"/>
                <w:i/>
                <w:iCs/>
                <w:lang w:val="en-US" w:eastAsia="en-US"/>
              </w:rPr>
              <w:t>Eurojust</w:t>
            </w:r>
            <w:r>
              <w:rPr>
                <w:rFonts w:cs="Times New Roman" w:ascii="Times New Roman" w:hAnsi="Times New Roman"/>
                <w:lang w:val="en-US" w:eastAsia="en-US"/>
              </w:rPr>
              <w:t xml:space="preserve"> un ASV.</w:t>
            </w:r>
            <w:r>
              <w:rPr>
                <w:rFonts w:cs="Times New Roman" w:ascii="Times New Roman" w:hAnsi="Times New Roman"/>
              </w:rPr>
              <w:t xml:space="preserve"> </w:t>
            </w:r>
            <w:r>
              <w:rPr>
                <w:rFonts w:cs="Times New Roman" w:ascii="Times New Roman" w:hAnsi="Times New Roman"/>
                <w:lang w:val="en-US" w:eastAsia="en-US"/>
              </w:rPr>
              <w:t xml:space="preserve">Šā līguma mērķis ir veicināt sadarbību starp ASV un </w:t>
            </w:r>
            <w:r>
              <w:rPr>
                <w:rFonts w:cs="Times New Roman" w:ascii="Times New Roman" w:hAnsi="Times New Roman"/>
                <w:i/>
                <w:iCs/>
                <w:lang w:val="en-US" w:eastAsia="en-US"/>
              </w:rPr>
              <w:t>Eurojust</w:t>
            </w:r>
            <w:r>
              <w:rPr>
                <w:rFonts w:cs="Times New Roman" w:ascii="Times New Roman" w:hAnsi="Times New Roman"/>
                <w:lang w:val="en-US" w:eastAsia="en-US"/>
              </w:rPr>
              <w:t>, apkarojot smagus starptautiskus noziegumus, tostarp terorismu.</w:t>
            </w:r>
            <w:r>
              <w:rPr>
                <w:rFonts w:cs="Times New Roman" w:ascii="Times New Roman" w:hAnsi="Times New Roman"/>
              </w:rPr>
              <w:t xml:space="preserve"> </w:t>
            </w:r>
            <w:r>
              <w:rPr>
                <w:rFonts w:cs="Times New Roman" w:ascii="Times New Roman" w:hAnsi="Times New Roman"/>
                <w:lang w:val="en-US" w:eastAsia="en-US"/>
              </w:rPr>
              <w:t>Proti, tas tiks panākts, izmantojot operatīvās un stratēģiskās sanāksmes starp abām pusēm, kā arī izmantojot spontānu informācijas apmaiņu vai informācijas apmaiņu pēc pieprasījuma.</w:t>
            </w:r>
            <w:r>
              <w:rPr>
                <w:rFonts w:cs="Times New Roman" w:ascii="Times New Roman" w:hAnsi="Times New Roman"/>
              </w:rPr>
              <w:t xml:space="preserve"> </w:t>
            </w:r>
            <w:r>
              <w:rPr>
                <w:rFonts w:cs="Times New Roman" w:ascii="Times New Roman" w:hAnsi="Times New Roman"/>
                <w:lang w:val="en-US" w:eastAsia="en-US"/>
              </w:rPr>
              <w:t xml:space="preserve">Lai sekmētu sadarbību, kā noteikts līgumā, ASV var norīkot sadarbības prokuroru ar </w:t>
            </w:r>
            <w:r>
              <w:rPr>
                <w:rFonts w:cs="Times New Roman" w:ascii="Times New Roman" w:hAnsi="Times New Roman"/>
                <w:i/>
                <w:iCs/>
                <w:lang w:val="en-US" w:eastAsia="en-US"/>
              </w:rPr>
              <w:t>Eurojust</w:t>
            </w:r>
            <w:r>
              <w:rPr>
                <w:rFonts w:cs="Times New Roman" w:ascii="Times New Roman" w:hAnsi="Times New Roman"/>
                <w:lang w:val="en-US" w:eastAsia="en-US"/>
              </w:rPr>
              <w:t>, kā arī izveidot vai izraudzīties vismaz vienu kontaktpunktu.</w:t>
            </w:r>
            <w:r>
              <w:rPr>
                <w:rFonts w:cs="Times New Roman" w:ascii="Times New Roman" w:hAnsi="Times New Roman"/>
              </w:rPr>
              <w:t xml:space="preserve"> </w:t>
            </w:r>
            <w:r>
              <w:rPr>
                <w:rFonts w:cs="Times New Roman" w:ascii="Times New Roman" w:hAnsi="Times New Roman"/>
                <w:lang w:val="en-US" w:eastAsia="en-US"/>
              </w:rPr>
              <w:t xml:space="preserve">Informācijas apmaiņa saskaņā ar šo līgumu tiek veikta starp sadarbības prokuroru vai, ja sadarbības prokurors nav norīkots, starp kontaktpunktu </w:t>
            </w:r>
            <w:r>
              <w:rPr>
                <w:rFonts w:cs="Times New Roman" w:ascii="Times New Roman" w:hAnsi="Times New Roman"/>
                <w:i/>
                <w:iCs/>
                <w:lang w:val="en-US" w:eastAsia="en-US"/>
              </w:rPr>
              <w:t>Eurojust</w:t>
            </w:r>
            <w:r>
              <w:rPr>
                <w:rFonts w:cs="Times New Roman" w:ascii="Times New Roman" w:hAnsi="Times New Roman"/>
                <w:lang w:val="en-US" w:eastAsia="en-US"/>
              </w:rPr>
              <w:t xml:space="preserve"> un attiecīgajiem valstu locekļiem vai kolēģiju vai tieši starp prokuratūras iestādi, kas ir atbildīga par izmeklēšanu un/vai kriminālvajāšanu attiecīgajā lietā, un attiecīgajiem valstu locekļiem vai kolēģiju.</w:t>
            </w:r>
          </w:p>
        </w:tc>
      </w:tr>
    </w:tbl>
    <w:p>
      <w:pPr>
        <w:pStyle w:val="Normal"/>
        <w:shd w:fill="FFFFFF" w:val="clear"/>
        <w:jc w:val="both"/>
        <w:rPr>
          <w:rFonts w:ascii="Times New Roman" w:hAnsi="Times New Roman" w:cs="Times New Roman"/>
        </w:rPr>
      </w:pPr>
      <w:r>
        <w:rPr>
          <w:rFonts w:cs="Times New Roman" w:ascii="Times New Roman" w:hAnsi="Times New Roman"/>
        </w:rPr>
      </w:r>
      <w:r>
        <w:br w:type="page"/>
      </w:r>
    </w:p>
    <w:p>
      <w:pPr>
        <w:pStyle w:val="Normal"/>
        <w:shd w:fill="FFFFFF" w:val="clear"/>
        <w:jc w:val="both"/>
        <w:rPr>
          <w:rFonts w:ascii="Times New Roman" w:hAnsi="Times New Roman" w:cs="Times New Roman"/>
          <w:sz w:val="24"/>
          <w:szCs w:val="24"/>
        </w:rPr>
      </w:pPr>
      <w:bookmarkStart w:id="159" w:name="bookmark56"/>
      <w:bookmarkEnd w:id="159"/>
      <w:r>
        <w:rPr>
          <w:rFonts w:cs="Times New Roman" w:ascii="Times New Roman" w:hAnsi="Times New Roman"/>
          <w:b/>
          <w:bCs/>
          <w:i/>
          <w:iCs/>
          <w:sz w:val="24"/>
          <w:szCs w:val="24"/>
        </w:rPr>
        <w:t xml:space="preserve">11. </w:t>
      </w:r>
      <w:r>
        <w:rPr>
          <w:rFonts w:cs="Times New Roman" w:ascii="Times New Roman" w:hAnsi="Times New Roman"/>
          <w:b/>
          <w:bCs/>
          <w:i/>
          <w:iCs/>
          <w:sz w:val="24"/>
          <w:szCs w:val="24"/>
          <w:lang w:val="en-US" w:eastAsia="en-US"/>
        </w:rPr>
        <w:t>Konvencija, ar ko īsteno Šengenas nolīg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60" w:name="bookmark56"/>
      <w:bookmarkStart w:id="161" w:name="bookmark56"/>
      <w:bookmarkEnd w:id="161"/>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a attiecas uz noteikumu saskaņošanu saistībā ar to personu ieceļošanu un īstermiņa uzturēšanos Šengenas zonā, kas nav ES pilsoņi, patvēruma jautājumiem, un pasākumiem, lai apkarotu ar narkotikām saistītus pārrobežu noziegumu, veicinātu policijas sadarbību, kā arī Šengenas valstu sadarbību tieslietu jautājumo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jā ir paredzēti turpmāk minētie sadarbības veidi:</w:t>
            </w:r>
            <w:r>
              <w:rPr>
                <w:rFonts w:cs="Times New Roman" w:ascii="Times New Roman" w:hAnsi="Times New Roman"/>
              </w:rPr>
              <w:t xml:space="preserve"> </w:t>
            </w:r>
            <w:r>
              <w:rPr>
                <w:rFonts w:cs="Times New Roman" w:ascii="Times New Roman" w:hAnsi="Times New Roman"/>
                <w:lang w:val="en-US" w:eastAsia="en-US"/>
              </w:rPr>
              <w:t>policijas sadarbība (1. nodaļa), savstarpēja tiesiska palīdzība krimināllietās (2. nodaļa), izdošana (3. nodaļa) un kriminālsprieduma izpildes nodošana (5. nodaļa).</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pmaiņu ar starptautiskiem policijas palīdzības pieprasījumiem un atbildēm uz šiem pieprasījumiem var veikt centrālās iestādes, kas attiecīgajās līgumslēdzējās pusēs ir atbildīgas par starptautisku policijas sadarbību.</w:t>
            </w:r>
            <w:r>
              <w:rPr>
                <w:rFonts w:cs="Times New Roman" w:ascii="Times New Roman" w:hAnsi="Times New Roman"/>
              </w:rPr>
              <w:t xml:space="preserve"> </w:t>
            </w:r>
            <w:r>
              <w:rPr>
                <w:rFonts w:cs="Times New Roman" w:ascii="Times New Roman" w:hAnsi="Times New Roman"/>
                <w:lang w:val="en-US" w:eastAsia="en-US"/>
              </w:rPr>
              <w:t>Savstarpējas tiesiskas palīdzības pieprasījumus krimināllietās var iesniegt un saņemt tiesu iestādes.</w:t>
            </w:r>
            <w:r>
              <w:rPr>
                <w:rFonts w:cs="Times New Roman" w:ascii="Times New Roman" w:hAnsi="Times New Roman"/>
              </w:rPr>
              <w:t xml:space="preserve"> </w:t>
            </w:r>
            <w:r>
              <w:rPr>
                <w:rFonts w:cs="Times New Roman" w:ascii="Times New Roman" w:hAnsi="Times New Roman"/>
                <w:lang w:val="en-US" w:eastAsia="en-US"/>
              </w:rPr>
              <w:t>Šādus pieprasījumus var iesniegt un saņemt ar Tieslietu ministrijas vai Starptautiskās kriminālpolicijas organizācijas valstu centrālo biroju starpniecību .</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Rakstveida informāciju, kas saņemta policijas sadarbības nolūkos, pieprasījuma iesniedzēja līgumslēdzēja puse var izmantot kā izvirzīto apsūdzību pierādījumu tikai ar pieprasījuma saņēmējas līgumslēdzējas puses kompetento tiesu iestāžu piekrišanu.</w:t>
            </w:r>
            <w:r>
              <w:rPr>
                <w:rFonts w:cs="Times New Roman" w:ascii="Times New Roman" w:hAnsi="Times New Roman"/>
              </w:rPr>
              <w:t xml:space="preserve"> </w:t>
            </w:r>
            <w:r>
              <w:rPr>
                <w:rFonts w:cs="Times New Roman" w:ascii="Times New Roman" w:hAnsi="Times New Roman"/>
                <w:lang w:val="en-US" w:eastAsia="en-US"/>
              </w:rPr>
              <w:t>Līgumslēdzēja puse, kura saskaņā ar konvenciju lūdz savstarpējo palīdzību, informāciju un pierādījumus, kas iegūti no pieprasījuma saņēmējas līgumslēdzējas puses, bez tās piekrišanas neizplata un neizmanto izmeklēšanā, kriminālvajāšanā vai citās darbībās, kas nav norādītas pieprasījumā.</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985. gada 14. jūnijā Vācijas Federatīvā Republika, Francija, Beļģija, Luksemburga un Nīderlande parakstīja Šengenas nolīgumu par pakāpenisku kontroles atcelšanu uz to kopējām robežām.</w:t>
      </w:r>
      <w:r>
        <w:rPr>
          <w:rFonts w:cs="Times New Roman" w:ascii="Times New Roman" w:hAnsi="Times New Roman"/>
        </w:rPr>
        <w:t xml:space="preserve"> </w:t>
      </w:r>
      <w:r>
        <w:rPr>
          <w:rFonts w:cs="Times New Roman" w:ascii="Times New Roman" w:hAnsi="Times New Roman"/>
          <w:lang w:val="en-US" w:eastAsia="en-US"/>
        </w:rPr>
        <w:t>1990. gada 19. jūnijā tika parakstīta Konvencija, ar ko īsteno Šengenas nolīgumu (turpmāk tekstā – „konvencija”).</w:t>
      </w:r>
      <w:r>
        <w:rPr>
          <w:rFonts w:cs="Times New Roman" w:ascii="Times New Roman" w:hAnsi="Times New Roman"/>
        </w:rPr>
        <w:t xml:space="preserve"> </w:t>
      </w:r>
      <w:r>
        <w:rPr>
          <w:rFonts w:cs="Times New Roman" w:ascii="Times New Roman" w:hAnsi="Times New Roman"/>
          <w:lang w:val="en-US" w:eastAsia="en-US"/>
        </w:rPr>
        <w:t>Tā stājās spēkā 1993. gada 1. septembrī.</w:t>
      </w:r>
      <w:r>
        <w:rPr>
          <w:rFonts w:cs="Times New Roman" w:ascii="Times New Roman" w:hAnsi="Times New Roman"/>
        </w:rPr>
        <w:t xml:space="preserve"> </w:t>
      </w:r>
      <w:r>
        <w:rPr>
          <w:rFonts w:cs="Times New Roman" w:ascii="Times New Roman" w:hAnsi="Times New Roman"/>
          <w:lang w:val="en-US" w:eastAsia="en-US"/>
        </w:rPr>
        <w:t>Tomēr tās noteikumi nevarēja praktiski stāties spēkā, līdz nebija sākuši darboties nepieciešamie tehniskie un juridiskie priekšnosacījumi, piemēram, datu bankas un attiecīgās datu aizsardzības iestādes.</w:t>
      </w:r>
      <w:r>
        <w:rPr>
          <w:rFonts w:cs="Times New Roman" w:ascii="Times New Roman" w:hAnsi="Times New Roman"/>
        </w:rPr>
        <w:t xml:space="preserve"> </w:t>
      </w:r>
      <w:r>
        <w:rPr>
          <w:rFonts w:cs="Times New Roman" w:ascii="Times New Roman" w:hAnsi="Times New Roman"/>
          <w:lang w:val="en-US" w:eastAsia="en-US"/>
        </w:rPr>
        <w:t>Tādējādi konvencija faktiski stājās spēkā 1995. gada 26. martā.</w:t>
      </w:r>
      <w:r>
        <w:rPr>
          <w:rFonts w:cs="Times New Roman" w:ascii="Times New Roman" w:hAnsi="Times New Roman"/>
        </w:rPr>
        <w:t xml:space="preserve"> </w:t>
      </w:r>
      <w:r>
        <w:rPr>
          <w:rFonts w:cs="Times New Roman" w:ascii="Times New Roman" w:hAnsi="Times New Roman"/>
          <w:lang w:val="en-US" w:eastAsia="en-US"/>
        </w:rPr>
        <w:t>Šengenas sadarbība, kas sākotnēji pamatojās tikai uz starptautisku nolīgumu, tika iekļauta ES tiesību aktos 1999. gada 1. maijā, kad spēkā stājās 1997. gada 2. oktobra Amsterdamas līguma Šengenas protokols.</w:t>
      </w:r>
      <w:r>
        <w:rPr>
          <w:rFonts w:cs="Times New Roman" w:ascii="Times New Roman" w:hAnsi="Times New Roman"/>
        </w:rPr>
        <w:t xml:space="preserve"> </w:t>
      </w:r>
      <w:r>
        <w:rPr>
          <w:rFonts w:cs="Times New Roman" w:ascii="Times New Roman" w:hAnsi="Times New Roman"/>
          <w:lang w:val="en-US" w:eastAsia="en-US"/>
        </w:rPr>
        <w:t>Pašlaik Konvencijai ir 26 dalībvalstis.</w:t>
      </w:r>
      <w:r>
        <w:rPr>
          <w:rStyle w:val="FootnoteCharacters"/>
          <w:rStyle w:val="FootnoteAnchor"/>
          <w:rFonts w:cs="Times New Roman" w:ascii="Times New Roman" w:hAnsi="Times New Roman"/>
          <w:lang w:val="en-US" w:eastAsia="en-US"/>
        </w:rPr>
        <w:footnoteReference w:customMarkFollows="1" w:id="177"/>
        <w:t>1</w:t>
      </w:r>
    </w:p>
    <w:p>
      <w:pPr>
        <w:pStyle w:val="Normal"/>
        <w:shd w:fill="FFFFFF" w:val="clear"/>
        <w:tabs>
          <w:tab w:val="clear" w:pos="720"/>
          <w:tab w:val="left" w:pos="307"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ievieš pasākumus, kas paredzēti, lai pēc iekšējo robežu kontroles atcelšanas radītu kopīgu drošības un tiesiskuma telpu.</w:t>
      </w:r>
      <w:r>
        <w:rPr>
          <w:rFonts w:cs="Times New Roman" w:ascii="Times New Roman" w:hAnsi="Times New Roman"/>
        </w:rPr>
        <w:t xml:space="preserve"> </w:t>
      </w:r>
      <w:r>
        <w:rPr>
          <w:rFonts w:cs="Times New Roman" w:ascii="Times New Roman" w:hAnsi="Times New Roman"/>
          <w:lang w:val="en-US" w:eastAsia="en-US"/>
        </w:rPr>
        <w:t>Īpaši tas ir saistīts ar noteikumu saskaņošanu, kas attiecas uz to personu ieceļošanu un īstermiņa uzturēšanos Šengenas zonā, kuri nav ES pilsoņi (vienotā Šengenas vīza), patvēruma jautājumiem (nosakot, kurā dalībvalstī patvēruma meklēšanas pieteikums ir iesniedzams) un pasākumiem, lai apkarotu ar narkotikām saistītus pārrobežu noziegumus.</w:t>
      </w:r>
      <w:r>
        <w:rPr>
          <w:rFonts w:cs="Times New Roman" w:ascii="Times New Roman" w:hAnsi="Times New Roman"/>
        </w:rPr>
        <w:t xml:space="preserve"> </w:t>
      </w:r>
      <w:r>
        <w:rPr>
          <w:rFonts w:cs="Times New Roman" w:ascii="Times New Roman" w:hAnsi="Times New Roman"/>
          <w:lang w:val="en-US" w:eastAsia="en-US"/>
        </w:rPr>
        <w:t>Ar to tiek būtiski ieviesta policijas sadarbība un savstarpēja palīdzība krimināllietā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paredz vairākus sadarbības veidus:</w:t>
      </w:r>
      <w:r>
        <w:rPr>
          <w:rFonts w:cs="Times New Roman" w:ascii="Times New Roman" w:hAnsi="Times New Roman"/>
        </w:rPr>
        <w:t xml:space="preserve"> </w:t>
      </w:r>
      <w:r>
        <w:rPr>
          <w:rFonts w:cs="Times New Roman" w:ascii="Times New Roman" w:hAnsi="Times New Roman"/>
          <w:lang w:val="en-US" w:eastAsia="en-US"/>
        </w:rPr>
        <w:t>policijas sadarbību (1. nodaļa), savstarpēju tiesisko palīdzību krimināllietās (2. nodaļa), izdošanu (3. nodaļa) un kriminālsprieduma izpildes nodošanu (5. nodaļ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olicijas sadarbība (39. līdz 4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līgumslēdzējas puses apņemas nodrošināt, ka to policijas iestādes saskaņā ar valsts tiesību aktiem un atbilstoši savai kompetencei savstarpēji sniedz palīdzību, lai novērstu un izmeklētu noziedzīgus nodarījumus.</w:t>
      </w:r>
      <w:r>
        <w:rPr>
          <w:rFonts w:cs="Times New Roman" w:ascii="Times New Roman" w:hAnsi="Times New Roman"/>
        </w:rPr>
        <w:t xml:space="preserve"> </w:t>
      </w:r>
      <w:r>
        <w:rPr>
          <w:rFonts w:cs="Times New Roman" w:ascii="Times New Roman" w:hAnsi="Times New Roman"/>
          <w:lang w:val="en-US" w:eastAsia="en-US"/>
        </w:rPr>
        <w:t>Ja saņēmējas policijas iestādes kompetencē neietilpst pieprasījuma izpilde, šī iestāde to nodod kompetentai iestādei (3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Savstarpējā palīdzība krimināllietās (48. līdz 53. pants)</w:t>
      </w:r>
    </w:p>
    <w:p>
      <w:pPr>
        <w:pStyle w:val="Normal"/>
        <w:keepNext w:val="true"/>
        <w:shd w:fill="FFFFFF" w:val="clear"/>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lang w:val="en-US" w:eastAsia="en-US"/>
        </w:rPr>
        <w:t>Konvencijas noteikumi par savstarpējo palīdzību krimināllietās ir paredzēti, lai papildinātu 1959. gada 20. aprīļa Eiropas Konvenciju par savstarpēju tiesisku palīdzību krimināllietās, kā arī – attiecībās starp līgumslēdzējām pusēm, kas ir Beniluksa Ekonomikas savienības dalībvalstis, – 2. nodaļu 1962. gada 27. jūnija Beniluksa Līgumā par izdošanu un savstarpēju tiesisku palīdzību krimināllietās, kas grozīts ar 1974. gada 11. maija protokolu, un vienkāršot šo aktu piemērošanu (48.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nosaka, ka savstarpējo palīdzību sniedz arī:</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lang w:val="en-US" w:eastAsia="en-US"/>
        </w:rPr>
        <w:t>a) lietās saistībā ar noteikumu pārkāpumiem, par ko saskaņā ar vienas vai abu līgumslēdzēju pušu tiesību aktiem sodus piemēro valsts pārvaldes iestādes, kuru lēmumi var būt par pamatu, lai vērstos kompetentā krimināltiesā;</w:t>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lang w:val="en-US" w:eastAsia="en-US"/>
        </w:rPr>
        <w:t>b) lietās, kas saistītas ar tāda kaitējuma atlīdzināšanu, kuru radījusi nepamatota vajāšana vai notiesāšana;</w:t>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lang w:val="en-US" w:eastAsia="en-US"/>
        </w:rPr>
        <w:t>c) saistībā ar apžēlošanu;</w:t>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lang w:val="en-US" w:eastAsia="en-US"/>
        </w:rPr>
        <w:t>d) civilprasībās krimināllietās, kamēr krimināltiesa krimināllietā vēl nav pieņēmusi galīgu nolēmumu;</w:t>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lang w:val="en-US" w:eastAsia="en-US"/>
        </w:rPr>
        <w:t>e) lai darītu zināmus tiesu iestāžu paziņojumus par kāda sprieduma izpildi vai drošības līdzekļa piemērošanu, naudassoda vai tiesas izdevumu samaksu;</w:t>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lang w:val="en-US" w:eastAsia="en-US"/>
        </w:rPr>
        <w:t>f) attiecībā uz pasākumiem, ko veic, lai atliktu kāda sprieduma pasludināšanu vai lēmuma pieņemšanu par drošības līdzekļa piemērošanu, lai īstenotu nosacītu atbrīvošanu, vai arī lai pārtrauktu kāda sprieduma izpildi vai drošības līdzekļa piemērošanu.</w:t>
      </w:r>
    </w:p>
    <w:p>
      <w:pPr>
        <w:pStyle w:val="Normal"/>
        <w:shd w:fill="FFFFFF" w:val="clear"/>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konvenciju līgumslēdzējas puses saskaņā ar 48. pantā minēto konvenciju un līgumu apņemas sniegt savstarpēju tiesisku palīdzību gadījumos, kad tiek pārkāpti tiesību akti par akcīzes nodokļiem, pievienotās vērtības nodokļiem un muitas nodevām (50.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vencija ļauj veikt tiesisko sadarbību starp līgumslēdzējām pusēm ar tiesiskās palīdzības pieprasījumu starpniecību (5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5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pmaiņu ar starptautiskiem policijas palīdzības pieprasījumiem saskaņā ar 1. nodaļu un atbildēm uz šiem pieprasījumiem var veikt centrālās iestādes, kas attiecīgajās līgumslēdzējās pusēs ir atbildīgas par starptautisku policijas sadarbību.</w:t>
      </w:r>
      <w:r>
        <w:rPr>
          <w:rFonts w:cs="Times New Roman" w:ascii="Times New Roman" w:hAnsi="Times New Roman"/>
        </w:rPr>
        <w:t xml:space="preserve"> </w:t>
      </w:r>
      <w:r>
        <w:rPr>
          <w:rFonts w:cs="Times New Roman" w:ascii="Times New Roman" w:hAnsi="Times New Roman"/>
          <w:lang w:val="en-US" w:eastAsia="en-US"/>
        </w:rPr>
        <w:t>Ja pieprasījumu šādi nevar laikus iesniegt, iesniedzējas līgumslēdzējas puses policijas iestādes var to tieši adresēt saņēmējas līgumslēdzējas puses kompetentajām iestādēm un tās var tieši atbildēt uz šo pieprasījumu.</w:t>
      </w:r>
      <w:r>
        <w:rPr>
          <w:rFonts w:cs="Times New Roman" w:ascii="Times New Roman" w:hAnsi="Times New Roman"/>
        </w:rPr>
        <w:t xml:space="preserve"> </w:t>
      </w:r>
      <w:r>
        <w:rPr>
          <w:rFonts w:cs="Times New Roman" w:ascii="Times New Roman" w:hAnsi="Times New Roman"/>
          <w:lang w:val="en-US" w:eastAsia="en-US"/>
        </w:rPr>
        <w:t>Šādos gadījumos pieprasījuma iesniedzēja policijas iestāde pēc iespējas īsākā laikā par savu tieši iesniegto pieprasījumu informē saņēmējas līgumslēdzējas puses centrālo iestādi, kas ir atbildīga par starptautisku policijas sadarbību (39. panta 3. punkts).</w:t>
      </w:r>
      <w:r>
        <w:rPr>
          <w:rFonts w:cs="Times New Roman" w:ascii="Times New Roman" w:hAnsi="Times New Roman"/>
        </w:rPr>
        <w:t xml:space="preserve"> </w:t>
      </w:r>
      <w:r>
        <w:rPr>
          <w:rFonts w:cs="Times New Roman" w:ascii="Times New Roman" w:hAnsi="Times New Roman"/>
          <w:lang w:val="en-US" w:eastAsia="en-US"/>
        </w:rPr>
        <w:t>Pierobežas apgabalos sadarbību var reglamentēt vienošanās starp līgumslēdzēju pušu kompetentajiem ministriem (39.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starpējas tiesiskas palīdzības pieprasījumus krimināllietās saskaņā ar 2. nodaļu var iesniegt un saņemt tiesu iestādes.</w:t>
      </w:r>
      <w:r>
        <w:rPr>
          <w:rFonts w:cs="Times New Roman" w:ascii="Times New Roman" w:hAnsi="Times New Roman"/>
        </w:rPr>
        <w:t xml:space="preserve"> </w:t>
      </w:r>
      <w:r>
        <w:rPr>
          <w:rFonts w:cs="Times New Roman" w:ascii="Times New Roman" w:hAnsi="Times New Roman"/>
          <w:lang w:val="en-US" w:eastAsia="en-US"/>
        </w:rPr>
        <w:t>Tas neliedz iespēju iesniegt un saņemt pieprasījumus ar Tieslietu ministrijas vai Starptautiskās kriminālpolicijas organizācijas valstu centrālo biroju starpniecību (5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5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olicijas sadarbība saskaņā ar konvencijas 39. pantu notiek tiktāl, ciktāl valsts tiesību akti neparedz, ka palīdzību var lūgt tikai tiesu iestādes, un ar noteikumu, ka pieprasījums vai tā izpilde nav saistīti ar piespiedu pasākumu piemērošanu pieprasījuma saņēmējā līgumslēdzējā pusē (3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50. un 5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vstarpējo palīdzību, kas tiek sniegta saistībā ar akcīzes nodokļu, pievienotās vērtības nodokļa un muitas nodevu normatīvo aktu pārkāpumiem saskaņā ar 50. pantu, var atteikt, ja nepiedzīto vai nesamaksāto nodokļu summa nav lielāka par 25 000,00 EUR vai bez atļaujas eksportēto vai importēto preču paredzamā vērtība nav lielāka par 100 000,00 EUR, izņemot gadījumus, kad apstākļu vai aizdomās turētās personas dēļ pieprasījuma iesniedzēja līgumslēdzēja puse attiecīgo lietu uzskata par īpaši svarīgu (50. panta 4. punkts).</w:t>
      </w:r>
      <w:r>
        <w:rPr>
          <w:rFonts w:cs="Times New Roman" w:ascii="Times New Roman" w:hAnsi="Times New Roman"/>
        </w:rPr>
        <w:t xml:space="preserve"> </w:t>
      </w:r>
      <w:r>
        <w:rPr>
          <w:rFonts w:cs="Times New Roman" w:ascii="Times New Roman" w:hAnsi="Times New Roman"/>
          <w:lang w:val="en-US" w:eastAsia="en-US"/>
        </w:rPr>
        <w:t>Tomēr savstarpējās palīdzības pieprasījumus lietās, kas saistītas ar izvairīšanos no akcīzes nodokļu nomaksas, nedrīkst noraidīt tā iemesla dēļ, ka pieprasījuma saņēmēja valsts nepiemēro akcīzes nodokļus pieprasījumā norādītajām precēm (50. panta 2. punkts).</w:t>
      </w:r>
      <w:r>
        <w:rPr>
          <w:rStyle w:val="FootnoteCharacters"/>
          <w:rStyle w:val="FootnoteAnchor"/>
          <w:rFonts w:cs="Times New Roman" w:ascii="Times New Roman" w:hAnsi="Times New Roman"/>
          <w:lang w:val="en-US" w:eastAsia="en-US"/>
        </w:rPr>
        <w:footnoteReference w:customMarkFollows="1" w:id="178"/>
        <w:t>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lēdzējas puses uzskata par pieņemamiem vienīgi tādus tiesiskās palīdzības pieprasījumus par kratīšanas izdarīšanu vai aresta uzlikšanu, kuri atbilst šādiem nosacījumiem:</w:t>
      </w:r>
      <w:r>
        <w:rPr>
          <w:rFonts w:cs="Times New Roman" w:ascii="Times New Roman" w:hAnsi="Times New Roman"/>
        </w:rPr>
        <w:t xml:space="preserve"> </w:t>
      </w:r>
      <w:r>
        <w:rPr>
          <w:rFonts w:cs="Times New Roman" w:ascii="Times New Roman" w:hAnsi="Times New Roman"/>
          <w:lang w:val="en-US" w:eastAsia="en-US"/>
        </w:rPr>
        <w:t>a) nodarījums, saistībā ar kuru iesniedz tiesiskas palīdzības pieprasījumu, saskaņā ar abu līgumslēdzēju pušu tiesību aktiem ir sodāms ar brīvības atņemšanu vai arestu uz laiku, kas ir vismaz seši mēneši, vai saskaņā ar vienas līgumslēdzējas puses tiesību aktiem ir sodāms ar līdzīgu sodu un saskaņā ar otras līgumslēdzējas puses tiesību aktiem – kā noteikumu pārkāpums, par ko sodus piemēro valsts pārvaldes iestādes, kuru lēmumi var būt par pamatu, lai vērstos kompetentā krimināltiesā;</w:t>
      </w:r>
      <w:r>
        <w:rPr>
          <w:rFonts w:cs="Times New Roman" w:ascii="Times New Roman" w:hAnsi="Times New Roman"/>
        </w:rPr>
        <w:t xml:space="preserve"> </w:t>
      </w:r>
      <w:r>
        <w:rPr>
          <w:rFonts w:cs="Times New Roman" w:ascii="Times New Roman" w:hAnsi="Times New Roman"/>
          <w:lang w:val="en-US" w:eastAsia="en-US"/>
        </w:rPr>
        <w:t>b) tiesiskās palīdzības pieprasījuma izpilde ir saderīga ar pieprasījuma saņēmējas līgumslēdzējas puses tiesību aktiem (5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5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Rakstveida informāciju, kuru pieprasījuma saņēmēja līgumslēdzēja puse sniedz saskaņā ar 39. panta 1. punktu (t. i., policijas sadarbības noteikumiem), iesniedzēja līgumslēdzēja puse var izmantot kā pierādījumu krimināllietā tikai ar saņēmējas līgumslēdzējas puses kompetento tiesas iestāžu piekrišanu (39.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lēdzēja puse, kura saskaņā ar 2. nodaļu lūdz savstarpējo palīdzību, informāciju un pierādījumus, kas iegūti no pieprasījuma saņēmējas līgumslēdzējas puses, bez tās piekrišanas neizmanto izmeklēšanā, kriminālvajāšanā vai citās darbībās, kas nav norādītas pieprasījumā (5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5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lēdzēja puse, kura saskaņā ar 2. nodaļu lūdz savstarpējo tiesisko palīdzību, informāciju un pierādījumus, kas iegūti no pieprasījuma saņēmējas līgumslēdzējas puses, bez tās piekrišanas neizplata izmeklēšanā, kriminālvajāšanā vai citās darbībās, kas nav norādītas pieprasījumā.</w:t>
      </w:r>
      <w:r>
        <w:rPr>
          <w:rFonts w:cs="Times New Roman" w:ascii="Times New Roman" w:hAnsi="Times New Roman"/>
        </w:rPr>
        <w:t xml:space="preserve"> </w:t>
      </w:r>
      <w:r>
        <w:rPr>
          <w:rFonts w:cs="Times New Roman" w:ascii="Times New Roman" w:hAnsi="Times New Roman"/>
          <w:lang w:val="en-US" w:eastAsia="en-US"/>
        </w:rPr>
        <w:t>(5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5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lēdzēja puse, kura saskaņā ar 2. nodaļu lūdz savstarpējo tiesisko palīdzību, informāciju un pierādījumus, kas iegūti no pieprasījuma saņēmējas līgumslēdzējas puses, bez tās piekrišanas neizplata izmeklēšanā, kriminālvajāšanā vai citās darbībās, kas nav norādītas pieprasījumā.</w:t>
      </w:r>
      <w:r>
        <w:rPr>
          <w:rFonts w:cs="Times New Roman" w:ascii="Times New Roman" w:hAnsi="Times New Roman"/>
        </w:rPr>
        <w:t xml:space="preserve"> </w:t>
      </w:r>
      <w:r>
        <w:rPr>
          <w:rFonts w:cs="Times New Roman" w:ascii="Times New Roman" w:hAnsi="Times New Roman"/>
          <w:lang w:val="en-US" w:eastAsia="en-US"/>
        </w:rPr>
        <w:t>(5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48. un 5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39. panta noteikumi par starptautisko policijas sadarbību neietekmē jau noslēgtus vai turpmākus pilnīgākus divpusējus nolīgumus starp līgumslēdzējām pusēm, kurām ir kopīgas robežas.</w:t>
      </w:r>
      <w:r>
        <w:rPr>
          <w:rFonts w:cs="Times New Roman" w:ascii="Times New Roman" w:hAnsi="Times New Roman"/>
        </w:rPr>
        <w:t xml:space="preserve"> </w:t>
      </w:r>
      <w:r>
        <w:rPr>
          <w:rFonts w:cs="Times New Roman" w:ascii="Times New Roman" w:hAnsi="Times New Roman"/>
          <w:lang w:val="en-US" w:eastAsia="en-US"/>
        </w:rPr>
        <w:t>Līgumslēdzējas puses informē cita citu par šādiem nolīgumiem (39.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Noteikumi par savstarpējo palīdzību krimināllietās (2. nodaļa) ir paredzēti, lai papildinātu 1959. gada 20. aprīļa Eiropas Konvenciju par savstarpēju tiesisku palīdzību krimināllietās, kā arī – attiecībās starp līgumslēdzējām pusēm, kas ir Beniluksa Ekonomikas savienības dalībvalstis, – 2. nodaļu 1962. gada 27. jūnija Beniluksa Līgumā par izdošanu un savstarpēju tiesisku palīdzību krimināllietās, kas grozīts ar 1974. gada 11. maija Protokolu, un vienkāršot šo aktu piemērošanu (48. panta 1. punkts).</w:t>
      </w:r>
      <w:r>
        <w:rPr>
          <w:rFonts w:cs="Times New Roman" w:ascii="Times New Roman" w:hAnsi="Times New Roman"/>
        </w:rPr>
        <w:t xml:space="preserve"> </w:t>
      </w:r>
      <w:r>
        <w:rPr>
          <w:rFonts w:cs="Times New Roman" w:ascii="Times New Roman" w:hAnsi="Times New Roman"/>
          <w:lang w:val="en-US" w:eastAsia="en-US"/>
        </w:rPr>
        <w:t>Tas neliedz īstenot noteikumus ar plašāku piemērojumu, kas ietverti spēkā esošos divpusējos nolīgumos starp līgumslēdzējām pusēm (48.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bookmarkStart w:id="162" w:name="bookmark57"/>
      <w:bookmarkEnd w:id="162"/>
      <w:r>
        <w:rPr>
          <w:rFonts w:cs="Times New Roman" w:ascii="Times New Roman" w:hAnsi="Times New Roman"/>
          <w:lang w:val="en-US" w:eastAsia="en-US"/>
        </w:rPr>
        <w:t>Šīs konvencijas noteikumus piemēro, ja tie ir saderīgi ar Kopienas tiesībām (134. pants).</w:t>
      </w:r>
      <w:r>
        <w:br w:type="page"/>
      </w:r>
    </w:p>
    <w:p>
      <w:pPr>
        <w:pStyle w:val="Normal"/>
        <w:shd w:fill="FFFFFF" w:val="clear"/>
        <w:jc w:val="both"/>
        <w:rPr>
          <w:rFonts w:ascii="Times New Roman" w:hAnsi="Times New Roman" w:cs="Times New Roman"/>
          <w:sz w:val="24"/>
          <w:szCs w:val="24"/>
        </w:rPr>
      </w:pPr>
      <w:bookmarkStart w:id="163" w:name="bookmark57"/>
      <w:bookmarkEnd w:id="163"/>
      <w:r>
        <w:rPr>
          <w:rFonts w:cs="Times New Roman" w:ascii="Times New Roman" w:hAnsi="Times New Roman"/>
          <w:b/>
          <w:bCs/>
          <w:i/>
          <w:iCs/>
          <w:sz w:val="24"/>
          <w:szCs w:val="24"/>
        </w:rPr>
        <w:t xml:space="preserve">12. </w:t>
      </w:r>
      <w:r>
        <w:rPr>
          <w:rFonts w:cs="Times New Roman" w:ascii="Times New Roman" w:hAnsi="Times New Roman"/>
          <w:b/>
          <w:bCs/>
          <w:i/>
          <w:iCs/>
          <w:sz w:val="24"/>
          <w:szCs w:val="24"/>
          <w:lang w:val="en-US" w:eastAsia="en-US"/>
        </w:rPr>
        <w:t>ASEAN Līgums par savstarpēju tiesisku palīdzību krimināllietā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Līguma mērķis ir uzlabot pušu tiesībaizsardzības iestāžu darba efektivitāti noziedzīgu nodarījumu novēršanā, izmeklēšanā un saukšanā pie atbildības par to izdarīšanu, izmantojot sadarbību un savstarpējo tiesisko palīdzību krimināllietās.</w:t>
            </w:r>
            <w:r>
              <w:rPr>
                <w:rFonts w:cs="Times New Roman" w:ascii="Times New Roman" w:hAnsi="Times New Roman"/>
              </w:rPr>
              <w:t xml:space="preserve"> </w:t>
            </w:r>
            <w:r>
              <w:rPr>
                <w:rFonts w:cs="Times New Roman" w:ascii="Times New Roman" w:hAnsi="Times New Roman"/>
                <w:lang w:val="en-US" w:eastAsia="en-US"/>
              </w:rPr>
              <w:t>Šim nolūkam puses saskaņā ar līgumu un saskaņā ar attiecīgo valstu tiesību aktiem sniedz cita citai visplašāko iespējamo savstarpējo tiesisko palīdzību krimināllietās, proti, izmeklēšanā, kriminālvajāšanā un tiesvedībā pēc tam.</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Līgumā noteikti vairāki sadarbības veidi, proti, brīvprātīgu liecību iegūšana, pierādījumu iegūšana, publiski pieejamo dokumentu un citu ierakstu sniegšana, personas klātbūtne pieprasījuma iesniedzējā pusē, apcietinātas personas klātbūtne pieprasījuma saņēmējā pusē, apcietinājumā esošas personas nosūtīšana, kratīšana un izņemšana, personas atrašanās vietas noteikšana un identificēšana, dokumentu izsniegšana un palīdzība atsavināšanas procesā.</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atra puse izraugās centrālo iestādi, kas iesniedz un saņem pieprasījumus saskaņā ar līgumu.</w:t>
            </w:r>
            <w:r>
              <w:rPr>
                <w:rFonts w:cs="Times New Roman" w:ascii="Times New Roman" w:hAnsi="Times New Roman"/>
              </w:rPr>
              <w:t xml:space="preserve"> </w:t>
            </w:r>
            <w:r>
              <w:rPr>
                <w:rFonts w:cs="Times New Roman" w:ascii="Times New Roman" w:hAnsi="Times New Roman"/>
                <w:lang w:val="en-US" w:eastAsia="en-US"/>
              </w:rPr>
              <w:t>Centrālās iestādes tieši sazinās cita ar citu, bet tās var sazināties, arī izmantojot diplomātiskos kanālus.</w:t>
            </w:r>
            <w:r>
              <w:rPr>
                <w:rFonts w:cs="Times New Roman" w:ascii="Times New Roman" w:hAnsi="Times New Roman"/>
              </w:rPr>
              <w:t xml:space="preserve"> </w:t>
            </w:r>
            <w:r>
              <w:rPr>
                <w:rFonts w:cs="Times New Roman" w:ascii="Times New Roman" w:hAnsi="Times New Roman"/>
                <w:lang w:val="en-US" w:eastAsia="en-US"/>
              </w:rPr>
              <w:t xml:space="preserve">Steidzamos gadījumos un ja to pieļauj pieprasījuma saņēmējas puses tiesību akti, pieprasījumu un jebkuru ar tiem saistīto paziņojumu var nosūtīt ar Starptautiskās kriminālpolicijas organizācijas (Interpola) vai Dienvidaustrumu Āzijas policijas organizācijas </w:t>
            </w:r>
            <w:r>
              <w:rPr>
                <w:rFonts w:cs="Times New Roman" w:ascii="Times New Roman" w:hAnsi="Times New Roman"/>
                <w:i/>
                <w:iCs/>
                <w:lang w:val="en-US" w:eastAsia="en-US"/>
              </w:rPr>
              <w:t>(ASEANAPOL)</w:t>
            </w:r>
            <w:r>
              <w:rPr>
                <w:rFonts w:cs="Times New Roman" w:ascii="Times New Roman" w:hAnsi="Times New Roman"/>
                <w:lang w:val="en-US" w:eastAsia="en-US"/>
              </w:rPr>
              <w:t xml:space="preserve"> starpniecīb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a iesniedzēja puse bez pieprasījuma saņēmējas puses piekrišanas un neievērojot tādus noteikumus, kādus pieprasījuma saņēmēja puse uzskata par nepieciešamiem, nedrīkst izmantot, izpaust vai nodot pieprasījuma saņēmējas puses sniegto informāciju vai pierādījumus nolūkiem, kas nav norādīti pieprasījumā.</w:t>
            </w:r>
            <w:r>
              <w:rPr>
                <w:rFonts w:cs="Times New Roman" w:ascii="Times New Roman" w:hAnsi="Times New Roman"/>
              </w:rPr>
              <w:t xml:space="preserve"> </w:t>
            </w:r>
            <w:r>
              <w:rPr>
                <w:rFonts w:cs="Times New Roman" w:ascii="Times New Roman" w:hAnsi="Times New Roman"/>
                <w:lang w:val="en-US" w:eastAsia="en-US"/>
              </w:rPr>
              <w:t>Neatkarīgi no iepriekš minētā gadījumos, kad apsūdzība tiek grozīta, informācija vai pierādījumi var tikt izmantoti, saņemot pieprasījuma saņēmējas puses iepriekšēju piekrišanu, ja vien nodarījums saskaņā ar tā apsūdzību ir tāds, attiecībā uz kuru saskaņā ar šo līgumu var sniegt savstarpēju tiesisko palīdzību un kurš atbilstiem tiem faktiem, par ko pieprasījums ticis iesniegts.</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21"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a saņēmēja puse saskaņā ar valsts tiesību aktiem veic atbilstošos pasākumus, lai saglabātu slepenībā palīdzības pieprasījumu, tā saturu un pamatojošos dokumentus, palīdzības sniegšanas faktu un jebkuru darbību, kas veikta saistībā ar šo pieprasījumu.</w:t>
            </w:r>
          </w:p>
          <w:p>
            <w:pPr>
              <w:pStyle w:val="Normal"/>
              <w:shd w:fill="FFFFFF" w:val="clear"/>
              <w:tabs>
                <w:tab w:val="clear" w:pos="720"/>
                <w:tab w:val="left" w:pos="821"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a iesniedzēja valsts saskaņā ar valsts tiesību aktiem veic nepieciešamos pasākumus, lai a) saglabātu slepenībā pieprasījuma saņēmējas puses sniegto informāciju un pierādījumus, izņemot tādā apmērā, kādā pierādījumi un informācija ir nepieciešami pieprasījumā norādītajiem nolūkiem, un b) nodrošinātu, ka informācija un pierādījumi ir aizsargāti pret zaudējumiem un nesankcionētu piekļuvi, izmantošanu, grozīšanu, izpaušanu vai cita veida neatbilstošu izmantošanu (9. panta 2. punkt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Līgumu par savstarpēju tiesisku palīdzību krimināllietās (turpmāk tekstā – „līgums”) pieņēma Dienvidaustrumu Āzijas valstu asociācija </w:t>
      </w:r>
      <w:r>
        <w:rPr>
          <w:rFonts w:cs="Times New Roman" w:ascii="Times New Roman" w:hAnsi="Times New Roman"/>
          <w:i/>
          <w:iCs/>
          <w:lang w:val="en-US" w:eastAsia="en-US"/>
        </w:rPr>
        <w:t>(ASEAN)</w:t>
      </w:r>
      <w:r>
        <w:rPr>
          <w:rStyle w:val="FootnoteCharacters"/>
          <w:rStyle w:val="FootnoteAnchor"/>
          <w:rFonts w:cs="Times New Roman" w:ascii="Times New Roman" w:hAnsi="Times New Roman"/>
          <w:i/>
          <w:iCs/>
          <w:lang w:val="en-US" w:eastAsia="en-US"/>
        </w:rPr>
        <w:footnoteReference w:customMarkFollows="1" w:id="179"/>
        <w:t>1</w:t>
      </w:r>
      <w:r>
        <w:rPr>
          <w:rFonts w:cs="Times New Roman" w:ascii="Times New Roman" w:hAnsi="Times New Roman"/>
          <w:lang w:val="en-US" w:eastAsia="en-US"/>
        </w:rPr>
        <w:t xml:space="preserve"> 2004. gada novembrī.</w:t>
      </w:r>
      <w:r>
        <w:rPr>
          <w:rFonts w:cs="Times New Roman" w:ascii="Times New Roman" w:hAnsi="Times New Roman"/>
        </w:rPr>
        <w:t xml:space="preserve"> </w:t>
      </w:r>
      <w:r>
        <w:rPr>
          <w:rFonts w:cs="Times New Roman" w:ascii="Times New Roman" w:hAnsi="Times New Roman"/>
          <w:lang w:val="en-US" w:eastAsia="en-US"/>
        </w:rPr>
        <w:t>Pašlaik līgumam ir 8 dalībvalstis.</w:t>
      </w:r>
      <w:r>
        <w:rPr>
          <w:rStyle w:val="FootnoteCharacters"/>
          <w:rStyle w:val="FootnoteAnchor"/>
          <w:rFonts w:cs="Times New Roman" w:ascii="Times New Roman" w:hAnsi="Times New Roman"/>
          <w:lang w:val="en-US" w:eastAsia="en-US"/>
        </w:rPr>
        <w:footnoteReference w:customMarkFollows="1" w:id="180"/>
        <w:t>2</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1. un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a mērķis ir uzlabot pušu tiesībaizsardzības iestāžu darba efektivitāti noziedzīgu nodarījumu novēršanā, izmeklēšanā un saukšanā pie atbildības par to izdarīšanu, izmantojot sadarbību un savstarpējo tiesisko palīdzību krimināllietās.</w:t>
      </w:r>
      <w:r>
        <w:rPr>
          <w:rFonts w:cs="Times New Roman" w:ascii="Times New Roman" w:hAnsi="Times New Roman"/>
        </w:rPr>
        <w:t xml:space="preserve"> </w:t>
      </w:r>
      <w:r>
        <w:rPr>
          <w:rFonts w:cs="Times New Roman" w:ascii="Times New Roman" w:hAnsi="Times New Roman"/>
          <w:lang w:val="en-US" w:eastAsia="en-US"/>
        </w:rPr>
        <w:t>Šim nolūkam puses saskaņā ar līgumu un saskaņā ar attiecīgo valstu tiesību aktiem sniedz cita citai visplašāko iespējamo savstarpējo tiesisko palīdzību krimināllietās, proti, izmeklēšanā, kriminālvajāšanā un tiesvedībā pēc tam (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Savstarpēja palīdzība, kas tiek sniegta saskaņā ar līgumu, var ietvert (1. panta 2. punkts):</w:t>
      </w:r>
      <w:r>
        <w:rPr>
          <w:rFonts w:cs="Times New Roman" w:ascii="Times New Roman" w:hAnsi="Times New Roman"/>
        </w:rPr>
        <w:t xml:space="preserve"> </w:t>
      </w:r>
      <w:r>
        <w:rPr>
          <w:rFonts w:cs="Times New Roman" w:ascii="Times New Roman" w:hAnsi="Times New Roman"/>
          <w:lang w:val="en-US" w:eastAsia="en-US"/>
        </w:rPr>
        <w:t>a) pierādījumu vai brīvprātīgu liecību iegūšanu no personām;</w:t>
      </w:r>
      <w:r>
        <w:rPr>
          <w:rFonts w:cs="Times New Roman" w:ascii="Times New Roman" w:hAnsi="Times New Roman"/>
        </w:rPr>
        <w:t xml:space="preserve"> </w:t>
      </w:r>
      <w:r>
        <w:rPr>
          <w:rFonts w:cs="Times New Roman" w:ascii="Times New Roman" w:hAnsi="Times New Roman"/>
          <w:lang w:val="en-US" w:eastAsia="en-US"/>
        </w:rPr>
        <w:t>b) vienošanos ar personām, lai sniegtu pierādījumus vai palīdzību krimināllietās;</w:t>
      </w:r>
      <w:r>
        <w:rPr>
          <w:rFonts w:cs="Times New Roman" w:ascii="Times New Roman" w:hAnsi="Times New Roman"/>
        </w:rPr>
        <w:t xml:space="preserve"> </w:t>
      </w:r>
      <w:r>
        <w:rPr>
          <w:rFonts w:cs="Times New Roman" w:ascii="Times New Roman" w:hAnsi="Times New Roman"/>
          <w:lang w:val="en-US" w:eastAsia="en-US"/>
        </w:rPr>
        <w:t>c) tiesas dokumentu izsniegšanu;</w:t>
      </w:r>
      <w:r>
        <w:rPr>
          <w:rFonts w:cs="Times New Roman" w:ascii="Times New Roman" w:hAnsi="Times New Roman"/>
        </w:rPr>
        <w:t xml:space="preserve"> </w:t>
      </w:r>
      <w:r>
        <w:rPr>
          <w:rFonts w:cs="Times New Roman" w:ascii="Times New Roman" w:hAnsi="Times New Roman"/>
          <w:lang w:val="en-US" w:eastAsia="en-US"/>
        </w:rPr>
        <w:t>d) kratīšanas un izņemšanas veikšanu;</w:t>
      </w:r>
      <w:r>
        <w:rPr>
          <w:rFonts w:cs="Times New Roman" w:ascii="Times New Roman" w:hAnsi="Times New Roman"/>
        </w:rPr>
        <w:t xml:space="preserve"> </w:t>
      </w:r>
      <w:r>
        <w:rPr>
          <w:rFonts w:cs="Times New Roman" w:ascii="Times New Roman" w:hAnsi="Times New Roman"/>
          <w:lang w:val="en-US" w:eastAsia="en-US"/>
        </w:rPr>
        <w:t>e) objektu un notikuma vietu apskati;</w:t>
      </w:r>
      <w:r>
        <w:rPr>
          <w:rFonts w:cs="Times New Roman" w:ascii="Times New Roman" w:hAnsi="Times New Roman"/>
        </w:rPr>
        <w:t xml:space="preserve"> </w:t>
      </w:r>
      <w:r>
        <w:rPr>
          <w:rFonts w:cs="Times New Roman" w:ascii="Times New Roman" w:hAnsi="Times New Roman"/>
          <w:lang w:val="en-US" w:eastAsia="en-US"/>
        </w:rPr>
        <w:t>f) dokumentu, reģistru un lietisko pierādījumu oriģinālu vai apliecinātu kopiju izsniegšanu;</w:t>
      </w:r>
      <w:r>
        <w:rPr>
          <w:rFonts w:cs="Times New Roman" w:ascii="Times New Roman" w:hAnsi="Times New Roman"/>
        </w:rPr>
        <w:t xml:space="preserve"> </w:t>
      </w:r>
      <w:r>
        <w:rPr>
          <w:rFonts w:cs="Times New Roman" w:ascii="Times New Roman" w:hAnsi="Times New Roman"/>
          <w:lang w:val="en-US" w:eastAsia="en-US"/>
        </w:rPr>
        <w:t>g) tāda īpašuma identificēšanu vai izsekošanu, kas radies noziedzīga nodarījuma izdarīšanas rezultātā vai ir bijis noziedzīgā nodarījuma izdarīšanas rīks</w:t>
      </w:r>
      <w:r>
        <w:rPr>
          <w:rStyle w:val="FootnoteCharacters"/>
          <w:rStyle w:val="FootnoteAnchor"/>
          <w:rFonts w:cs="Times New Roman" w:ascii="Times New Roman" w:hAnsi="Times New Roman"/>
          <w:lang w:val="en-US" w:eastAsia="en-US"/>
        </w:rPr>
        <w:footnoteReference w:customMarkFollows="1" w:id="181"/>
        <w:t>3</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h) ierobežojumus darījumiem ar īpašumu un tāda noziedzīgā nodarījuma rezultātā iegūta īpašuma iesaldēšanu, kas var tikt atgūts, atsavināts vai konfiscēts;</w:t>
      </w:r>
      <w:r>
        <w:rPr>
          <w:rFonts w:cs="Times New Roman" w:ascii="Times New Roman" w:hAnsi="Times New Roman"/>
        </w:rPr>
        <w:t xml:space="preserve"> </w:t>
      </w:r>
      <w:r>
        <w:rPr>
          <w:rFonts w:cs="Times New Roman" w:ascii="Times New Roman" w:hAnsi="Times New Roman"/>
          <w:lang w:val="en-US" w:eastAsia="en-US"/>
        </w:rPr>
        <w:t>i) tāda īpašuma atgūšanu, atsavināšanu vai konfiscēšanu, kas iegūts no noziedzīga nodarījuma izdarīšanas;</w:t>
      </w:r>
      <w:r>
        <w:rPr>
          <w:rFonts w:cs="Times New Roman" w:ascii="Times New Roman" w:hAnsi="Times New Roman"/>
        </w:rPr>
        <w:t xml:space="preserve"> </w:t>
      </w:r>
      <w:r>
        <w:rPr>
          <w:rFonts w:cs="Times New Roman" w:ascii="Times New Roman" w:hAnsi="Times New Roman"/>
          <w:lang w:val="en-US" w:eastAsia="en-US"/>
        </w:rPr>
        <w:t>j) liecinieku un aizdomās turēto atrašanu un identificēšanu un k) tādas citas palīdzības sniegšanu, par ko vienojas un kas ir saskaņā ar šā līguma mērķiem un pieprasījuma saņēmējas puses tiesību ak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 attiecas tikai uz savstarpējās palīdzības sniegšanu starp pusēm.</w:t>
      </w:r>
      <w:r>
        <w:rPr>
          <w:rFonts w:cs="Times New Roman" w:ascii="Times New Roman" w:hAnsi="Times New Roman"/>
        </w:rPr>
        <w:t xml:space="preserve"> </w:t>
      </w:r>
      <w:r>
        <w:rPr>
          <w:rFonts w:cs="Times New Roman" w:ascii="Times New Roman" w:hAnsi="Times New Roman"/>
          <w:lang w:val="en-US" w:eastAsia="en-US"/>
        </w:rPr>
        <w:t>Šā līguma noteikumi nevienai privātpersonai nerada nekādas tiesības iegūt, slēpt vai neatklāt pierādījumus vai kavēt jebkura palīdzības pieprasījuma izpildi (1.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 neattiecas uz turpmāk minēto (2. panta 1. punkts):</w:t>
      </w:r>
      <w:r>
        <w:rPr>
          <w:rFonts w:cs="Times New Roman" w:ascii="Times New Roman" w:hAnsi="Times New Roman"/>
        </w:rPr>
        <w:t xml:space="preserve"> </w:t>
      </w:r>
      <w:r>
        <w:rPr>
          <w:rFonts w:cs="Times New Roman" w:ascii="Times New Roman" w:hAnsi="Times New Roman"/>
          <w:lang w:val="en-US" w:eastAsia="en-US"/>
        </w:rPr>
        <w:t>a) jebkuras personas aizturēšanu vai apcietināšanu nolūkā izdot šo personu;</w:t>
      </w:r>
      <w:r>
        <w:rPr>
          <w:rFonts w:cs="Times New Roman" w:ascii="Times New Roman" w:hAnsi="Times New Roman"/>
        </w:rPr>
        <w:t xml:space="preserve"> </w:t>
      </w:r>
      <w:r>
        <w:rPr>
          <w:rFonts w:cs="Times New Roman" w:ascii="Times New Roman" w:hAnsi="Times New Roman"/>
          <w:lang w:val="en-US" w:eastAsia="en-US"/>
        </w:rPr>
        <w:t>b) pieprasījuma iesniedzējā valstī pieņemtu krimināllietu spriedumu izpildi pieprasījuma saņēmējā valstī, izņemot ciktāl to atļauj pieprasījuma saņēmējas dalībvalsts tiesību akti;</w:t>
      </w:r>
      <w:r>
        <w:rPr>
          <w:rFonts w:cs="Times New Roman" w:ascii="Times New Roman" w:hAnsi="Times New Roman"/>
        </w:rPr>
        <w:t xml:space="preserve"> </w:t>
      </w:r>
      <w:r>
        <w:rPr>
          <w:rFonts w:cs="Times New Roman" w:ascii="Times New Roman" w:hAnsi="Times New Roman"/>
          <w:lang w:val="en-US" w:eastAsia="en-US"/>
        </w:rPr>
        <w:t>c) apcietinātas personas nodošanu soda izciešanai un d) tiesvedības nodošanu krimināllietās.</w:t>
      </w:r>
      <w:r>
        <w:rPr>
          <w:rFonts w:cs="Times New Roman" w:ascii="Times New Roman" w:hAnsi="Times New Roman"/>
        </w:rPr>
        <w:t xml:space="preserve"> </w:t>
      </w:r>
      <w:r>
        <w:rPr>
          <w:rFonts w:cs="Times New Roman" w:ascii="Times New Roman" w:hAnsi="Times New Roman"/>
          <w:lang w:val="en-US" w:eastAsia="en-US"/>
        </w:rPr>
        <w:t>Nekas no šajā līgumā paredzētā nedod tiesības kādai pusei īstenot savu jurisdikciju citas puses teritorijā un pildīt funkcijas, kas ekskluzīvi piešķirtas citas valsts iestādēm saskaņā ar tās valsts tiesību aktiem (2.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10. līdz 2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ā noteikti vairāki sadarbības veidi, proti, brīvprātīgu liecību iegūšana (10. pants), pierādījumu iegūšana (11. pants), publiski pieejamo dokumentu un citu grāmatvedības dokumentu sniegšana (13. pants), personas klātbūtne pieprasījuma iesniedzējā pusē (14. pants), apcietinātas personas klātbūtne pieprasījuma saņēmējā pusē (15. pants), apcietinājumā esošas personas nosūtīšana (17. pants), kratīšana un izņemšana (18. pants), personas atrašanās vietas noteikšana un identificēšana (20. pants), dokumentu izsniegšana un palīdzība atsavināšanas procesā (2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ubliski pieejamo dokumentu un citu grāmatvedības dokumentu sniegšana (1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sniedz pieprasījuma iesniedzējai pusei kopijas no publiski pieejamiem dokumentiem vai grāmatvedības dokumentiem, kas ir valdības departamentu un aģentūru valdījumā (13. pants).</w:t>
      </w:r>
      <w:r>
        <w:rPr>
          <w:rFonts w:cs="Times New Roman" w:ascii="Times New Roman" w:hAnsi="Times New Roman"/>
        </w:rPr>
        <w:t xml:space="preserve"> </w:t>
      </w:r>
      <w:r>
        <w:rPr>
          <w:rFonts w:cs="Times New Roman" w:ascii="Times New Roman" w:hAnsi="Times New Roman"/>
          <w:lang w:val="en-US" w:eastAsia="en-US"/>
        </w:rPr>
        <w:t>Pieprasījuma saņēmēja puse drīkst saskaņā ar savas valsts tiesību aktiem un praksi sniegt pieprasījuma iesniedzējai pusei kopijas no ikviena dokumenta vai grāmatvedības dokumenta, kas ir valdības departamentu un aģentūru valdījumā un nav publiski pieejami.</w:t>
      </w:r>
      <w:r>
        <w:rPr>
          <w:rFonts w:cs="Times New Roman" w:ascii="Times New Roman" w:hAnsi="Times New Roman"/>
        </w:rPr>
        <w:t xml:space="preserve"> </w:t>
      </w:r>
      <w:r>
        <w:rPr>
          <w:rFonts w:cs="Times New Roman" w:ascii="Times New Roman" w:hAnsi="Times New Roman"/>
          <w:lang w:val="en-US" w:eastAsia="en-US"/>
        </w:rPr>
        <w:t>Pieprasījuma saņēmēja puse pēc saviem ieskatiem var pilnīgi vai daļēji noraidīt saskaņā ar šo punktu veiktos pieprasījumus (1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Kratīšana un izņemšana (1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saskaņā ar savas valsts tiesību aktiem izpilda pieprasījumu par jebkuru dokumentu, grāmatvedības dokumentu vai objektu kratīšanu, izņemšanu un piegādi pieprasījuma iesniedzējai pusei, ja ir pamatots iemesls uzskatīt, ka dokumenti, grāmatvedības dokumenti vai objekti ir būtiski kādā pieprasījuma iesniedzējas puses krimināllietā (18. panta 1. punkts).</w:t>
      </w:r>
      <w:r>
        <w:rPr>
          <w:rFonts w:cs="Times New Roman" w:ascii="Times New Roman" w:hAnsi="Times New Roman"/>
        </w:rPr>
        <w:t xml:space="preserve"> </w:t>
      </w:r>
      <w:r>
        <w:rPr>
          <w:rFonts w:cs="Times New Roman" w:ascii="Times New Roman" w:hAnsi="Times New Roman"/>
          <w:lang w:val="en-US" w:eastAsia="en-US"/>
        </w:rPr>
        <w:t>Pieprasījuma iesniedzēja puse ievēro visus ierobežojumus, ko pieprasījuma saņēmēja puse ir uzlikusi attiecībā uz tiem atsavinātajiem dokumentiem, grāmatvedības dokumentiem vai objektiem, ko var piegādāt pieprasījuma iesniedzējai pusei, ja pieprasījuma saņēmēja puse uzskata par nepieciešamu aizsargāt tos dokumentus, grāmatvedības dokumentus vai priekšmetus, kas tiek nodoti (18. panta 2. punkts).</w:t>
      </w:r>
      <w:r>
        <w:rPr>
          <w:rFonts w:cs="Times New Roman" w:ascii="Times New Roman" w:hAnsi="Times New Roman"/>
        </w:rPr>
        <w:t xml:space="preserve"> </w:t>
      </w:r>
      <w:r>
        <w:rPr>
          <w:rFonts w:cs="Times New Roman" w:ascii="Times New Roman" w:hAnsi="Times New Roman"/>
          <w:lang w:val="en-US" w:eastAsia="en-US"/>
        </w:rPr>
        <w:t>Pieprasījuma saņēmēja puse, cik drīz vien iespējams, informē pieprasījuma iesniedzēju pusi par jebkuras kratīšanas rezultātiem, par izņemšanas vietu un apstākļiem un attiecīgi dokumentu, grāmatvedības dokumentu vai konfiscēto priekšmetu aizturēšanu (18.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Dokumentu izsniegšana (2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saskaņā ar savas valsts tiesību aktiem velta visas pūles tam, lai izsniegtu jebkuru dokumentu attiecībā uz krimināllietu, ko ir izdevusi jebkura pieprasījuma iesniedzējas puses tiesa (21. panta 1. punkts).</w:t>
      </w:r>
      <w:r>
        <w:rPr>
          <w:rFonts w:cs="Times New Roman" w:ascii="Times New Roman" w:hAnsi="Times New Roman"/>
        </w:rPr>
        <w:t xml:space="preserve"> </w:t>
      </w:r>
      <w:r>
        <w:rPr>
          <w:rFonts w:cs="Times New Roman" w:ascii="Times New Roman" w:hAnsi="Times New Roman"/>
          <w:lang w:val="en-US" w:eastAsia="en-US"/>
        </w:rPr>
        <w:t>Pieprasījuma iesniedzēja puse nosūta ikvienu pieprasījumu izsniegt dokumentu, saistībā ar kuru nepieciešama atbilde vai ierašanās pieprasījuma iesniedzējā pusē, ne vēlāk kā trīsdesmit dienas pirms plānotās atbildes vai ierašanās (21. panta 2. punkts).</w:t>
      </w:r>
      <w:r>
        <w:rPr>
          <w:rFonts w:cs="Times New Roman" w:ascii="Times New Roman" w:hAnsi="Times New Roman"/>
        </w:rPr>
        <w:t xml:space="preserve"> </w:t>
      </w:r>
      <w:r>
        <w:rPr>
          <w:rFonts w:cs="Times New Roman" w:ascii="Times New Roman" w:hAnsi="Times New Roman"/>
          <w:lang w:val="en-US" w:eastAsia="en-US"/>
        </w:rPr>
        <w:t>Pieprasījuma saņēmēja puse nosūta atpakaļ tāda veida apliecinājumu par izsniegšanu, par kādu attiecīgās puses savstarpēji vienojas (21. panta 3. punkts).</w:t>
      </w:r>
      <w:r>
        <w:rPr>
          <w:rStyle w:val="FootnoteCharacters"/>
          <w:rStyle w:val="FootnoteAnchor"/>
          <w:rFonts w:cs="Times New Roman" w:ascii="Times New Roman" w:hAnsi="Times New Roman"/>
          <w:lang w:val="en-US" w:eastAsia="en-US"/>
        </w:rPr>
        <w:footnoteReference w:customMarkFollows="1" w:id="182"/>
        <w:t>4</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i/>
          <w:iCs/>
          <w:lang w:val="en-US" w:eastAsia="en-US"/>
        </w:rPr>
        <w:t>Palīdzība atsavināšanas procesā (2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saskaņā ar savas valsts tiesību aktiem cenšas atrast, izsekot, ierobežot, iesaldēt, arestēt, atsavināt vai konfiscēt īpašumu, kas iegūts noziedzīga nodarījuma rezultātā, un noziedzīgā nodarījuma izdarīšanas rīkus, saistībā ar kuriem šāda palīdzība var tikt sniegta, ar nosacījumu, ka pieprasījuma iesniedzēja puse sniedz visu informāciju, kuru pieprasījuma saņēmēja puse uzskata par vajadzīgu (22. panta 1. punkts).</w:t>
      </w:r>
      <w:r>
        <w:rPr>
          <w:rFonts w:cs="Times New Roman" w:ascii="Times New Roman" w:hAnsi="Times New Roman"/>
        </w:rPr>
        <w:t xml:space="preserve"> </w:t>
      </w:r>
      <w:r>
        <w:rPr>
          <w:rFonts w:cs="Times New Roman" w:ascii="Times New Roman" w:hAnsi="Times New Roman"/>
          <w:lang w:val="en-US" w:eastAsia="en-US"/>
        </w:rPr>
        <w:t>Ja pieprasījums ir iesniegts saskaņā ar 1. punktu, pieprasījumam pievieno parakstītā rīkojuma oriģinālu vai tā atbilstoši apliecinātu kopiju (22. panta 2. punkts).</w:t>
      </w:r>
      <w:r>
        <w:rPr>
          <w:rFonts w:cs="Times New Roman" w:ascii="Times New Roman" w:hAnsi="Times New Roman"/>
        </w:rPr>
        <w:t xml:space="preserve"> </w:t>
      </w:r>
      <w:r>
        <w:rPr>
          <w:rFonts w:cs="Times New Roman" w:ascii="Times New Roman" w:hAnsi="Times New Roman"/>
          <w:lang w:val="en-US" w:eastAsia="en-US"/>
        </w:rPr>
        <w:t>Palīdzības pieprasījumu saskaņā ar šo pantu veic tikai attiecībā uz rīkojumiem un spriedumiem, kas tiek pieņemti pēc līguma stāšanās spēkā (22. panta 3. punkts).</w:t>
      </w:r>
      <w:r>
        <w:rPr>
          <w:rFonts w:cs="Times New Roman" w:ascii="Times New Roman" w:hAnsi="Times New Roman"/>
        </w:rPr>
        <w:t xml:space="preserve"> </w:t>
      </w:r>
      <w:r>
        <w:rPr>
          <w:rFonts w:cs="Times New Roman" w:ascii="Times New Roman" w:hAnsi="Times New Roman"/>
          <w:lang w:val="en-US" w:eastAsia="en-US"/>
        </w:rPr>
        <w:t>Saskaņā ar pieprasījuma saņēmējas puses valsts tiesību aktiem šā panta ietvaros atsavinātais vai konfiscētais īpašums var pienākties pieprasījuma iesniedzējai pusei, ja vien puses katrā konkrētā gadījumā nav vienojušās citādi (22. panta 4. punkts).</w:t>
      </w:r>
      <w:r>
        <w:rPr>
          <w:rFonts w:cs="Times New Roman" w:ascii="Times New Roman" w:hAnsi="Times New Roman"/>
        </w:rPr>
        <w:t xml:space="preserve"> </w:t>
      </w:r>
      <w:r>
        <w:rPr>
          <w:rFonts w:cs="Times New Roman" w:ascii="Times New Roman" w:hAnsi="Times New Roman"/>
          <w:lang w:val="en-US" w:eastAsia="en-US"/>
        </w:rPr>
        <w:t>Pieprasījuma saņēmēja puse atbilstoši savas valsts tiesību aktiem un saskaņā ar jebkādu vienošanos ar pieprasījuma iesniedzēju pusi nodot pieprasījuma iesniedzējai pusei attiecīgo tā īpašuma daļu, kas atgūts saskaņā ar šo pantu, sedzot izmaksas un izdevumus, kas radušies pieprasījuma saņēmējai pusei, izpildot atsavināšanas rīkojumu (22.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4. un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ai sniegtu līgumā noteikto savstarpējo palīdzību, katra puse izraugās centrālo iestādi, kas iesniedz un saņem pieprasījumus saskaņā ar līgumu (4. panta 1. punkts).</w:t>
      </w:r>
      <w:r>
        <w:rPr>
          <w:rFonts w:cs="Times New Roman" w:ascii="Times New Roman" w:hAnsi="Times New Roman"/>
        </w:rPr>
        <w:t xml:space="preserve"> </w:t>
      </w:r>
      <w:r>
        <w:rPr>
          <w:rFonts w:cs="Times New Roman" w:ascii="Times New Roman" w:hAnsi="Times New Roman"/>
          <w:lang w:val="en-US" w:eastAsia="en-US"/>
        </w:rPr>
        <w:t>Centrālās iestādes izraudzīšanos veic laikā, kad tiek izstrādāts līguma ratifikācijas, pieņemšanas, apstiprināšanas vai pievienošanās dokuments (4. panta 2. punkts).</w:t>
      </w:r>
      <w:r>
        <w:rPr>
          <w:rFonts w:cs="Times New Roman" w:ascii="Times New Roman" w:hAnsi="Times New Roman"/>
        </w:rPr>
        <w:t xml:space="preserve"> </w:t>
      </w:r>
      <w:r>
        <w:rPr>
          <w:rFonts w:cs="Times New Roman" w:ascii="Times New Roman" w:hAnsi="Times New Roman"/>
          <w:lang w:val="en-US" w:eastAsia="en-US"/>
        </w:rPr>
        <w:t>Katra puse nekavējoties paziņo pārējām pusēm par visām pārmaiņām attiecībā uz šīs valsts centrālās iestādes izraudzīšanos (4. panta 3. punkts).</w:t>
      </w:r>
      <w:r>
        <w:rPr>
          <w:rFonts w:cs="Times New Roman" w:ascii="Times New Roman" w:hAnsi="Times New Roman"/>
        </w:rPr>
        <w:t xml:space="preserve"> </w:t>
      </w:r>
      <w:r>
        <w:rPr>
          <w:rFonts w:cs="Times New Roman" w:ascii="Times New Roman" w:hAnsi="Times New Roman"/>
          <w:lang w:val="en-US" w:eastAsia="en-US"/>
        </w:rPr>
        <w:t>Centrālās iestādes tieši sazinās cita ar citu, bet tās var arī sazināties, izmantojot diplomātiskos kanālus (4.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Centrālās iestādes nodarbojas ar visu savstarpējas palīdzības pieprasījumu pārsūtīšanu un visas ar tiem saistītās saziņas veikšanu.</w:t>
      </w:r>
      <w:r>
        <w:rPr>
          <w:rFonts w:cs="Times New Roman" w:ascii="Times New Roman" w:hAnsi="Times New Roman"/>
        </w:rPr>
        <w:t xml:space="preserve"> </w:t>
      </w:r>
      <w:r>
        <w:rPr>
          <w:rFonts w:cs="Times New Roman" w:ascii="Times New Roman" w:hAnsi="Times New Roman"/>
          <w:lang w:val="en-US" w:eastAsia="en-US"/>
        </w:rPr>
        <w:t xml:space="preserve">Steidzamos gadījumos un ja to pieļauj pieprasījuma saņēmējas puses tiesību akti, pieprasījumu un jebkuru ar tiem saistīto paziņojumu var nosūtīt ar Starptautiskās kriminālpolicijas organizācijas (Interpola) vai Dienvidaustrumu Āzijas policijas organizācijas </w:t>
      </w:r>
      <w:r>
        <w:rPr>
          <w:rFonts w:cs="Times New Roman" w:ascii="Times New Roman" w:hAnsi="Times New Roman"/>
          <w:i/>
          <w:iCs/>
          <w:lang w:val="en-US" w:eastAsia="en-US"/>
        </w:rPr>
        <w:t>(ASEANAPOL)</w:t>
      </w:r>
      <w:r>
        <w:rPr>
          <w:rFonts w:cs="Times New Roman" w:ascii="Times New Roman" w:hAnsi="Times New Roman"/>
          <w:lang w:val="en-US" w:eastAsia="en-US"/>
        </w:rPr>
        <w:t xml:space="preserve"> starpniecību (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ā ir norādīti īpaši noteikumi par savstarpējās palīdzības pieprasījumu noformēšanu.</w:t>
      </w:r>
      <w:r>
        <w:rPr>
          <w:rFonts w:cs="Times New Roman" w:ascii="Times New Roman" w:hAnsi="Times New Roman"/>
        </w:rPr>
        <w:t xml:space="preserve"> </w:t>
      </w:r>
      <w:r>
        <w:rPr>
          <w:rFonts w:cs="Times New Roman" w:ascii="Times New Roman" w:hAnsi="Times New Roman"/>
          <w:lang w:val="en-US" w:eastAsia="en-US"/>
        </w:rPr>
        <w:t>Šādus pieprasījumus iesniedz rakstveidā vai, ja iespējams, izmantojot jebkurus līdzekļus attiecīgajos apstākļos, ar ko var iegūt rakstveida apliecinājumu, saskaņā ar nosacījumiem, kas ļauj pieprasījuma saņēmējai puse noteikt tā autentiskumu.</w:t>
      </w:r>
      <w:r>
        <w:rPr>
          <w:rFonts w:cs="Times New Roman" w:ascii="Times New Roman" w:hAnsi="Times New Roman"/>
        </w:rPr>
        <w:t xml:space="preserve"> </w:t>
      </w:r>
      <w:r>
        <w:rPr>
          <w:rFonts w:cs="Times New Roman" w:ascii="Times New Roman" w:hAnsi="Times New Roman"/>
          <w:lang w:val="en-US" w:eastAsia="en-US"/>
        </w:rPr>
        <w:t>Steidzamos gadījumos un ja to atļauj pieprasījuma saņēmējaspuses tiesību akti, pieprasījumus var izteikti mutiski, bet šādos gadījumos pieteikumi piecu dienu laikā ir jāapstiprina rakstveidā (5.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Turklāt pieprasījuma saņēmēja puse pieprasījuma izpildīšanas nolūkā pieprasa, lai visi pieprasījumi par savstarpējo tiesisko palīdzību ietvertu šādu informāciju, tostarp (6. panta 1. punkts):</w:t>
      </w:r>
      <w:r>
        <w:rPr>
          <w:rFonts w:cs="Times New Roman" w:ascii="Times New Roman" w:hAnsi="Times New Roman"/>
        </w:rPr>
        <w:t xml:space="preserve"> </w:t>
      </w:r>
      <w:r>
        <w:rPr>
          <w:rFonts w:cs="Times New Roman" w:ascii="Times New Roman" w:hAnsi="Times New Roman"/>
          <w:lang w:val="en-US" w:eastAsia="en-US"/>
        </w:rPr>
        <w:t>a) pieprasījuma iesniedzējas iestādes nosaukumu un kompetento iestādi, kas veic izmeklēšanu vai virza kriminālprocesu, uz kuru pieprasījums attiecas;</w:t>
      </w:r>
      <w:r>
        <w:rPr>
          <w:rFonts w:cs="Times New Roman" w:ascii="Times New Roman" w:hAnsi="Times New Roman"/>
        </w:rPr>
        <w:t xml:space="preserve"> </w:t>
      </w:r>
      <w:r>
        <w:rPr>
          <w:rFonts w:cs="Times New Roman" w:ascii="Times New Roman" w:hAnsi="Times New Roman"/>
          <w:lang w:val="en-US" w:eastAsia="en-US"/>
        </w:rPr>
        <w:t>b) pieprasījuma mērķi un pieprasītās palīdzības veidu;</w:t>
      </w:r>
      <w:r>
        <w:rPr>
          <w:rFonts w:cs="Times New Roman" w:ascii="Times New Roman" w:hAnsi="Times New Roman"/>
        </w:rPr>
        <w:t xml:space="preserve"> </w:t>
      </w:r>
      <w:r>
        <w:rPr>
          <w:rFonts w:cs="Times New Roman" w:ascii="Times New Roman" w:hAnsi="Times New Roman"/>
          <w:lang w:val="en-US" w:eastAsia="en-US"/>
        </w:rPr>
        <w:t>c) krimināllietas būtības aprakstu un tās pašreizējo statusu, kā arī pārskatu, kurā izklāstīts kopsavilkums par attiecīgajiem faktiem un tiesību aktiem;</w:t>
      </w:r>
      <w:r>
        <w:rPr>
          <w:rFonts w:cs="Times New Roman" w:ascii="Times New Roman" w:hAnsi="Times New Roman"/>
        </w:rPr>
        <w:t xml:space="preserve"> </w:t>
      </w:r>
      <w:r>
        <w:rPr>
          <w:rFonts w:cs="Times New Roman" w:ascii="Times New Roman" w:hAnsi="Times New Roman"/>
          <w:lang w:val="en-US" w:eastAsia="en-US"/>
        </w:rPr>
        <w:t>d) pārkāpuma aprakstu, uz kuru pieprasījums attiecas, tostarp tā maksimālo sodu;</w:t>
      </w:r>
      <w:r>
        <w:rPr>
          <w:rFonts w:cs="Times New Roman" w:ascii="Times New Roman" w:hAnsi="Times New Roman"/>
        </w:rPr>
        <w:t xml:space="preserve"> </w:t>
      </w:r>
      <w:r>
        <w:rPr>
          <w:rFonts w:cs="Times New Roman" w:ascii="Times New Roman" w:hAnsi="Times New Roman"/>
          <w:lang w:val="en-US" w:eastAsia="en-US"/>
        </w:rPr>
        <w:t>e) to faktu aprakstu, kas, iespējams, veido nodarījumu, un attiecīgo tiesību aktu izklāstu vai tekstu;</w:t>
      </w:r>
      <w:r>
        <w:rPr>
          <w:rFonts w:cs="Times New Roman" w:ascii="Times New Roman" w:hAnsi="Times New Roman"/>
        </w:rPr>
        <w:t xml:space="preserve"> </w:t>
      </w:r>
      <w:r>
        <w:rPr>
          <w:rFonts w:cs="Times New Roman" w:ascii="Times New Roman" w:hAnsi="Times New Roman"/>
          <w:lang w:val="en-US" w:eastAsia="en-US"/>
        </w:rPr>
        <w:t>f) būtisko darbību vai bezdarbības, vai to iespējamo vai lūgto jautājumu aprakstu, kas jāapstiprina;</w:t>
      </w:r>
      <w:r>
        <w:rPr>
          <w:rFonts w:cs="Times New Roman" w:ascii="Times New Roman" w:hAnsi="Times New Roman"/>
        </w:rPr>
        <w:t xml:space="preserve"> </w:t>
      </w:r>
      <w:r>
        <w:rPr>
          <w:rFonts w:cs="Times New Roman" w:ascii="Times New Roman" w:hAnsi="Times New Roman"/>
          <w:lang w:val="en-US" w:eastAsia="en-US"/>
        </w:rPr>
        <w:t>g) pierādījumu, informācijas vai citas pieprasītās palīdzības aprakstu;</w:t>
      </w:r>
      <w:r>
        <w:rPr>
          <w:rFonts w:cs="Times New Roman" w:ascii="Times New Roman" w:hAnsi="Times New Roman"/>
        </w:rPr>
        <w:t xml:space="preserve"> </w:t>
      </w:r>
      <w:r>
        <w:rPr>
          <w:rFonts w:cs="Times New Roman" w:ascii="Times New Roman" w:hAnsi="Times New Roman"/>
          <w:lang w:val="en-US" w:eastAsia="en-US"/>
        </w:rPr>
        <w:t>h) iemeslus un sīkāku informāciju par konkrēto procedūru vai prasībām, ko pieprasījuma iesniedzēja puse vēlas, lai otra puse ievērotu;</w:t>
      </w:r>
      <w:r>
        <w:rPr>
          <w:rFonts w:cs="Times New Roman" w:ascii="Times New Roman" w:hAnsi="Times New Roman"/>
        </w:rPr>
        <w:t xml:space="preserve"> </w:t>
      </w:r>
      <w:r>
        <w:rPr>
          <w:rFonts w:cs="Times New Roman" w:ascii="Times New Roman" w:hAnsi="Times New Roman"/>
          <w:lang w:val="en-US" w:eastAsia="en-US"/>
        </w:rPr>
        <w:t>i) precizētu termiņu, kurā ir vēlama pieprasījumu izpilde;</w:t>
      </w:r>
      <w:r>
        <w:rPr>
          <w:rFonts w:cs="Times New Roman" w:ascii="Times New Roman" w:hAnsi="Times New Roman"/>
        </w:rPr>
        <w:t xml:space="preserve"> </w:t>
      </w:r>
      <w:r>
        <w:rPr>
          <w:rFonts w:cs="Times New Roman" w:ascii="Times New Roman" w:hAnsi="Times New Roman"/>
          <w:lang w:val="en-US" w:eastAsia="en-US"/>
        </w:rPr>
        <w:t>j) īpašus konfidencialitātes nosacījumus un tās iemeslus;</w:t>
      </w:r>
      <w:r>
        <w:rPr>
          <w:rFonts w:cs="Times New Roman" w:ascii="Times New Roman" w:hAnsi="Times New Roman"/>
        </w:rPr>
        <w:t xml:space="preserve"> </w:t>
      </w:r>
      <w:r>
        <w:rPr>
          <w:rFonts w:cs="Times New Roman" w:ascii="Times New Roman" w:hAnsi="Times New Roman"/>
          <w:lang w:val="en-US" w:eastAsia="en-US"/>
        </w:rPr>
        <w:t>k) tādu papildu informāciju vai saistības, kas var būt nepieciešamas saskaņā ar pieprasījuma saņēmējas puses valsts tiesību aktiem vai kas citādi nepieciešamas pienācīgai pieprasījuma izpildei.</w:t>
      </w:r>
      <w:r>
        <w:rPr>
          <w:rFonts w:cs="Times New Roman" w:ascii="Times New Roman" w:hAnsi="Times New Roman"/>
        </w:rPr>
        <w:t xml:space="preserve"> </w:t>
      </w:r>
      <w:r>
        <w:rPr>
          <w:rFonts w:cs="Times New Roman" w:ascii="Times New Roman" w:hAnsi="Times New Roman"/>
          <w:lang w:val="en-US" w:eastAsia="en-US"/>
        </w:rPr>
        <w:t>Palīdzības pieprasījumi, ciktāl tas nepieciešams, var saturēt arī citu informāciju.</w:t>
      </w:r>
      <w:r>
        <w:rPr>
          <w:rStyle w:val="FootnoteCharacters"/>
          <w:rStyle w:val="FootnoteAnchor"/>
          <w:rFonts w:cs="Times New Roman" w:ascii="Times New Roman" w:hAnsi="Times New Roman"/>
          <w:lang w:val="en-US" w:eastAsia="en-US"/>
        </w:rPr>
        <w:footnoteReference w:customMarkFollows="1" w:id="183"/>
        <w:t>5</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 nosaka, ka pieprasījumiem, apliecinošiem dokumentiem un citiem paziņojumiem atbilstīgi līgumam jābūt angļu valodā un, ja nepieciešams, jāpievieno tulkojums pieprasījuma saņēmējas puses vai citā valodā, kas pieņemama pieprasījuma saņēmējai pusei (6. panta 3. punkts).</w:t>
      </w:r>
      <w:r>
        <w:rPr>
          <w:rFonts w:cs="Times New Roman" w:ascii="Times New Roman" w:hAnsi="Times New Roman"/>
        </w:rPr>
        <w:t xml:space="preserve"> </w:t>
      </w:r>
      <w:r>
        <w:rPr>
          <w:rFonts w:cs="Times New Roman" w:ascii="Times New Roman" w:hAnsi="Times New Roman"/>
          <w:lang w:val="en-US" w:eastAsia="en-US"/>
        </w:rPr>
        <w:t>Ja pieprasījuma saņēmēja puse nolemj, ka informācija, kas minētā pieprasījumā, nav pietiekama, lai ļautu izpildīt pieprasījumu, tā var pieprasīt papildu informāciju.</w:t>
      </w:r>
      <w:r>
        <w:rPr>
          <w:rFonts w:cs="Times New Roman" w:ascii="Times New Roman" w:hAnsi="Times New Roman"/>
        </w:rPr>
        <w:t xml:space="preserve"> </w:t>
      </w:r>
      <w:r>
        <w:rPr>
          <w:rFonts w:cs="Times New Roman" w:ascii="Times New Roman" w:hAnsi="Times New Roman"/>
          <w:lang w:val="en-US" w:eastAsia="en-US"/>
        </w:rPr>
        <w:t>Pieprasījuma iesniedzēja puse nodrošina tādu papildu informācija, ko pieprasījuma saņēmēja puse uzskata par nepieciešamu, lai nodrošinātu pieprasījuma izpildi (6. panta 4.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atsaka palīdzību, ja tā uzskata, ka (3.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pieprasījums attiecas uz izmeklēšanu, kriminālvajāšanu vai personas sodīšanu par noziedzīgu nodarījumu, kas ir vai apstākļu dēļ, kādos tiek apgalvots, ka tas ir izdarīts vai ticis izdarīts, ir politisks nodarījum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ieprasījums attiecas uz izmeklēšanu, kriminālvajāšanu vai personas sodīšanu par darbību vai bezdarbību, kas, ja tā būtu notikusi pieprasījuma saņēmējā pusē, būtu uzskatāma par militāru nodarījumu saskaņā ar pieprasījuma saņēmējas puses tiesību aktiem un kas nav arī nodarījums saskaņā ar pieprasījuma saņēmējas puses vispārējām krimināltiesībā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ir pietiekams pamats uzskatīt, ka pieprasījums ir iesniegts, lai veiktu izmeklēšanu, saukšanu pie atbildības, sodītu vai citādi kaitētu personai tās rases, reliģijas, dzimuma, etniskās piederības, tautības vai politisko uzskatu dēļ;</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d) pieprasījums ir saistīts ar izmeklēšanu, kriminālvajāšanu vai personas sodīšanu par noziedzīgu nodarījumu lietā, par kuru i) kompetentā tiesa vai kāda cita iestāde puses teritorijā ir personu notiesājusi, attaisnojusi vai apžēlojusi vai ii) persona ir izcietusi pieprasījuma iesniedzējas vai pieprasījuma saņēmējas puses tiesību aktos noteikto sodu, kas piemērojams par šādu nodarījumu vai par citu noziedzīgu nodarījumu, kuru veido tā pati darbība vai bezdarbība, kas ir iepriekš minētajā nodarījumā;</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e) pieprasījums ir saistīts ar izmeklēšanu, kriminālvajāšanu vai personas sodīšanu attiecībā uz tādu darbību vai bezdarbību, kas pieprasījumu saņēmējā pusē nebūtu uzskatāma par nodarījumu, kurš pārkāpj pieprasījuma saņēmējas puses tiesību aktus, izņemot gadījumus, ja saskaņā ar pieprasījuma saņēmējas puses tiesību aktiem tā var sniegt palīdzību arī tad, ja noziedzīgais nodarījums nav abpusēji atzīt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f) palīdzības sniegšana varētu ietekmēt pieprasījuma saņēmējas puses suverenitāti, drošību, sabiedrisko kārtību, sabiedrības intereses vai būtiskas interese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g) pieprasījuma iesniedzēja puse nespēj garantēt, ka nākotnē tā varētu izpildīt pieprasījuma saņēmējas puses līdzīga veida pieprasījumu palīdzībai krimināllietā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h) pieprasījuma iesniedzēja puse nespēj garantēt, ka pieprasītā informācija netiks izmantota citos jautājumos, kas nav tā krimināllieta, par kuru iesniegts pieprasījums, un pieprasījuma saņēmēja puse nav piekritusi atteikties no šādām garantijā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i) pieprasījuma iesniedzēja puse nespēj garantēt pieprasījuma saņēmējai pusei saskaņā ar tās pieprasījumu atdot ikvienu priekšmetu, kas iegūts saskaņā ar pieprasījumu pēc tās krimināllietas pabeigšanas, par kuru ticis izteikts pieprasīju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j) palīdzības sniegšana varētu apdraudēt kādu krimināllietu pieprasījuma saņēmējā pusē v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k) palīdzības sniegšanas nolūkā būtu jāveic pasākumi, kas būtu pretrunā pieprasījuma saņēmējas puses tiesību ak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var atteikt palīdzību, ja tā uzskata, ka (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a) pieprasījuma iesniedzēja puse attiecībā uz šo pieprasījumu nav izpildījusi visas būtiskās šā līguma vai citu saistīto vienošanos noteikumus;</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b) palīdzības sniegšana varētu vai, iespējams, varētu apdraudēt kādas personas drošību neatkarīgi no tā, vai šī persona atrodas pieprasījuma saņēmējas puses teritorijā vai ārpus tās, vai</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lang w:val="en-US" w:eastAsia="en-US"/>
        </w:rPr>
        <w:t>c) palīdzības sniegšana uzliktu pārmērīgu slogu pieprasījuma saņēmējas puses resursiem.</w:t>
      </w:r>
    </w:p>
    <w:p>
      <w:pPr>
        <w:pStyle w:val="Normal"/>
        <w:shd w:fill="FFFFFF" w:val="clear"/>
        <w:tabs>
          <w:tab w:val="clear" w:pos="720"/>
          <w:tab w:val="left" w:pos="408" w:leader="none"/>
        </w:tabs>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var atlikt pieprasījuma izpildi, ja tā tūlītēja izpilde varētu traucēt krimināllietas izskatīšanai pieprasījuma saņēmējā pusē (3. panta 6.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 nosaka, ka palīdzību nevar atteikt, pamatojoties tikai uz banku un līdzīgu finanšu iestāžu noslēpumu vai uz to, ka attiecīgais noziedzīgais nodarījums tiek uzskatīts par tādu, kas ietver arī fiskālus aspektus (3. panta 5.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rms pieprasījuma noraidīšanas vai tā izpildes atlikšanas saskaņā ar šo līgumu pieprasījuma saņēmēja puse apsver, vai palīdzību varētu sniegt, ja tā izvirzītu konkrētus nosacījumus (3. panta 7. punkts).</w:t>
      </w:r>
      <w:r>
        <w:rPr>
          <w:rFonts w:cs="Times New Roman" w:ascii="Times New Roman" w:hAnsi="Times New Roman"/>
        </w:rPr>
        <w:t xml:space="preserve"> </w:t>
      </w:r>
      <w:r>
        <w:rPr>
          <w:rFonts w:cs="Times New Roman" w:ascii="Times New Roman" w:hAnsi="Times New Roman"/>
          <w:lang w:val="en-US" w:eastAsia="en-US"/>
        </w:rPr>
        <w:t>Ja pieprasījuma iesniedzēja puse piekrīt palīdzībai saskaņā ar noteikumiem un šiem nosacījumiem, tai ir jāievēro šādi nosacījumi (3. panta 8.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pieprasījuma saņēmēja puse atsaka vai atliek palīdzības sniegšanu, tā nekavējoties informē pieprasījuma iesniedzēju pusi par atteikumu vai atlikšanu (3. panta 9. punkts).</w:t>
      </w:r>
      <w:r>
        <w:rPr>
          <w:rFonts w:cs="Times New Roman" w:ascii="Times New Roman" w:hAnsi="Times New Roman"/>
        </w:rPr>
        <w:t xml:space="preserve"> </w:t>
      </w:r>
      <w:r>
        <w:rPr>
          <w:rFonts w:cs="Times New Roman" w:ascii="Times New Roman" w:hAnsi="Times New Roman"/>
          <w:lang w:val="en-US" w:eastAsia="en-US"/>
        </w:rPr>
        <w:t>Puses, ievērojot attiecīgo valstu tiesību aktus, savstarpēji sniedz jebkādu līdzvērtīgu palīdzību attiecībā uz līdzvērtīgu nodarījumu neatkarīgi no piemērojamā soda (3. panta 10.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8. un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Līgums nosaka, ka pieprasījuma iesniedzēja puse bez pieprasījuma saņēmējas puses piekrišanas un saskaņā ar tādiem noteikumiem, kādus pieprasījuma saņēmēja puse uzskata par nepieciešamiem, nedrīkst izmantot pieprasījuma saņēmējas puses sniegto informāciju vai pierādījumus nolūkiem, kas nav norādīti pieprasījumā (8. panta 1. punkts).</w:t>
      </w:r>
      <w:r>
        <w:rPr>
          <w:rFonts w:cs="Times New Roman" w:ascii="Times New Roman" w:hAnsi="Times New Roman"/>
        </w:rPr>
        <w:t xml:space="preserve"> </w:t>
      </w:r>
      <w:r>
        <w:rPr>
          <w:rFonts w:cs="Times New Roman" w:ascii="Times New Roman" w:hAnsi="Times New Roman"/>
          <w:lang w:val="en-US" w:eastAsia="en-US"/>
        </w:rPr>
        <w:t>Neatkarīgi no iepriekš minētā, gadījumos, kad apsūdzība tiek grozīta, informācija vai pierādījumi var tikt izmantoti, saņemot pieprasījuma saņēmējas puses iepriekšēju piekrišanu, ja vien nodarījums saskaņā ar apsūdzību ir tāds, attiecībā uz kuru var sniegt savstarpēju tiesisko palīdzību saskaņā ar līgumu un kurš atbilst tiem faktiem, par ko pieprasījums tika iesniegts (8.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valsts saskaņā ar valsts tiesību aktiem veic nepieciešamos pasākumus, lai a) saglabātu slepenībā pieprasījuma saņēmējas puses sniegto informāciju un pierādījumus, izņemot tādā apmērā, kādā pierādījumi un informācija ir nepieciešami pieprasījumā norādītajiem nolūkiem, un b) nodrošina, ka informācija un pierādījumi ir aizsargāti pret zaudējumiem un nesankcionētu piekļuvi, izmantošanu, grozīšanu, izpaušanu vai cita veida neatbilstošu izmantošanu (9.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alsts iestādēm (8. un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bez pieprasījuma saņēmējas puses piekrišanas un saskaņā ar tādiem noteikumiem, kādus pieprasījuma saņēmēja puse uzskata par nepieciešamiem, nedrīkst izpaust vai nodot pieprasījuma saņēmējas puses sniegto informāciju vai pierādījumus nolūkiem, kas nav norādīti pieprasījumā (8.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saskaņā ar valsts tiesību aktiem veic atbilstošos pasākumus, lai saglabātu slepenībā palīdzības pieprasījumu, tā saturu un pamatojošos dokumentus, palīdzības sniegšanas faktu un jebkuru darbību, kas veikta saistībā ar šo pieprasījumu.</w:t>
      </w:r>
      <w:r>
        <w:rPr>
          <w:rFonts w:cs="Times New Roman" w:ascii="Times New Roman" w:hAnsi="Times New Roman"/>
        </w:rPr>
        <w:t xml:space="preserve"> </w:t>
      </w:r>
      <w:r>
        <w:rPr>
          <w:rFonts w:cs="Times New Roman" w:ascii="Times New Roman" w:hAnsi="Times New Roman"/>
          <w:lang w:val="en-US" w:eastAsia="en-US"/>
        </w:rPr>
        <w:t>Ja pieprasījumu nevar izpildīt, nepārkāpjot konfidencialitātes prasības, pieprasījuma saņēmēja puse par to informē pieprasījuma iesniedzēju pusi, kura tad nosaka, vai pieprasījums tomēr jāizpilda (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valsts saskaņā ar valsts tiesību aktiem veic nepieciešamos pasākumus, lai a) saglabātu slepenībā pieprasījuma saņēmējas puses sniegto informāciju un pierādījumus, izņemot tādā apmērā, kādā pierādījumi un informācija ir nepieciešami pieprasījumā norādītajiem nolūkiem, un b) nodrošina, ka informācija un pierādījumi ir aizsargāti pret zaudējumiem un nesankcionētu piekļuvi, izmantošanu, grozīšanu, izpaušanu vai cita veida neatbilstošu izmantošanu (9.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8. un 9.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puse bez pieprasījuma saņēmējas puses piekrišanas un saskaņā ar tādiem noteikumiem, kādus pieprasījuma saņēmēja puse uzskata par nepieciešamiem, nedrīkst izpaust vai nodot pieprasījuma saņēmējas puses sniegto informāciju vai pierādījumus nolūkiem, kas nav norādīti pieprasījumā (8.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puse saskaņā ar valsts tiesību aktiem veic atbilstošos pasākumus, lai saglabātu slepenībā palīdzības pieprasījumu, tā saturu un pamatojošos dokumentus, palīdzības sniegšanas faktu un jebkuru darbību, kas veikta saistībā ar šo pieprasījumu.</w:t>
      </w:r>
      <w:r>
        <w:rPr>
          <w:rFonts w:cs="Times New Roman" w:ascii="Times New Roman" w:hAnsi="Times New Roman"/>
        </w:rPr>
        <w:t xml:space="preserve"> </w:t>
      </w:r>
      <w:r>
        <w:rPr>
          <w:rFonts w:cs="Times New Roman" w:ascii="Times New Roman" w:hAnsi="Times New Roman"/>
          <w:lang w:val="en-US" w:eastAsia="en-US"/>
        </w:rPr>
        <w:t>Ja pieprasījumu nevar izpildīt, nepārkāpjot konfidencialitātes prasības, pieprasījuma saņēmēja puse par to informē pieprasījuma iesniedzēju pusi, kura tad nosaka, vai pieprasījums tomēr jāizpilda (9.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iesniedzēja valsts saskaņā ar valsts tiesību aktiem veic nepieciešamos pasākumus, lai a) saglabātu slepenībā pieprasījuma saņēmējas puses sniegto informāciju un pierādījumus, izņemot tādā apmērā, kādā pierādījumi un informācija ir nepieciešami pieprasījumā norādītajiem nolūkiem, un b) nodrošina, ka informācija un pierādījumi ir aizsargāti pret zaudējumiem un nesankcionētu piekļuvi, izmantošanu, grozīšanu, izpaušanu vai cita veida neatbilstošu izmantošanu (9.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2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64" w:name="bookmark58"/>
      <w:bookmarkEnd w:id="164"/>
      <w:r>
        <w:rPr>
          <w:rFonts w:cs="Times New Roman" w:ascii="Times New Roman" w:hAnsi="Times New Roman"/>
          <w:lang w:val="en-US" w:eastAsia="en-US"/>
        </w:rPr>
        <w:t>Nekas no šajā līgumā paredzētā neliedz pusēm savstarpēji sniegt palīdzību saskaņā ar citiem līgumiem, kārtību vai to valstu tiesību aktu nosacījumiem (23. pants).</w:t>
      </w:r>
      <w:r>
        <w:br w:type="page"/>
      </w:r>
    </w:p>
    <w:p>
      <w:pPr>
        <w:pStyle w:val="Normal"/>
        <w:shd w:fill="FFFFFF" w:val="clear"/>
        <w:jc w:val="both"/>
        <w:rPr>
          <w:rFonts w:ascii="Times New Roman" w:hAnsi="Times New Roman" w:cs="Times New Roman"/>
          <w:sz w:val="24"/>
          <w:szCs w:val="24"/>
        </w:rPr>
      </w:pPr>
      <w:bookmarkStart w:id="165" w:name="bookmark58"/>
      <w:bookmarkEnd w:id="165"/>
      <w:r>
        <w:rPr>
          <w:rFonts w:cs="Times New Roman" w:ascii="Times New Roman" w:hAnsi="Times New Roman"/>
          <w:b/>
          <w:bCs/>
          <w:i/>
          <w:iCs/>
          <w:sz w:val="24"/>
          <w:szCs w:val="24"/>
        </w:rPr>
        <w:t xml:space="preserve">13. </w:t>
      </w:r>
      <w:r>
        <w:rPr>
          <w:rFonts w:cs="Times New Roman" w:ascii="Times New Roman" w:hAnsi="Times New Roman"/>
          <w:b/>
          <w:bCs/>
          <w:i/>
          <w:iCs/>
          <w:sz w:val="24"/>
          <w:szCs w:val="24"/>
          <w:lang w:val="en-US" w:eastAsia="en-US"/>
        </w:rPr>
        <w:t>Dienvidāfrikas Attīstības kopienas protokols par savstarpēju tiesisko palīdzību krimināllie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ienvidāfrikas Attīstības kopienas </w:t>
            </w:r>
            <w:r>
              <w:rPr>
                <w:rFonts w:cs="Times New Roman" w:ascii="Times New Roman" w:hAnsi="Times New Roman"/>
                <w:i/>
                <w:iCs/>
                <w:lang w:val="en-US" w:eastAsia="en-US"/>
              </w:rPr>
              <w:t>(SADC)</w:t>
            </w:r>
            <w:r>
              <w:rPr>
                <w:rFonts w:cs="Times New Roman" w:ascii="Times New Roman" w:hAnsi="Times New Roman"/>
                <w:lang w:val="en-US" w:eastAsia="en-US"/>
              </w:rPr>
              <w:t xml:space="preserve"> Protokola par savstarpējo tiesisko palīdzību krimināllietās mērķis ir nodrošināt </w:t>
            </w:r>
            <w:r>
              <w:rPr>
                <w:rFonts w:cs="Times New Roman" w:ascii="Times New Roman" w:hAnsi="Times New Roman"/>
                <w:i/>
                <w:iCs/>
                <w:lang w:val="en-US" w:eastAsia="en-US"/>
              </w:rPr>
              <w:t>SADC</w:t>
            </w:r>
            <w:r>
              <w:rPr>
                <w:rFonts w:cs="Times New Roman" w:ascii="Times New Roman" w:hAnsi="Times New Roman"/>
                <w:lang w:val="en-US" w:eastAsia="en-US"/>
              </w:rPr>
              <w:t xml:space="preserve"> dalībvalstīm pamatu savstarpējas tiesiskās palīdzības sniegšanai krimināllietās.</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as paredz dažādus sadarbības veidus, piemēram, informācijas apmaiņu, kratīšanu un izņemšanu vai apcietinātu personu nodošanu.</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ajā protokolā noteikto pieprasījumu nosūtīšana tiek veikta starp pušu izraudzītajām centrālajām iestādēm.</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rotokolā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Piemēram, palīdzību var atteikt, ja pieprasījums ir saistīts ar politisku nodarījumu vai politiska rakstura nodarījumu.</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16"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aņemto informāciju var izmantot izmeklēšanas, kriminālvajāšanas vai tiesvedības nolūkiem pieprasījuma iesniedzējas puses krimināllietā.</w:t>
            </w:r>
            <w:r>
              <w:rPr>
                <w:rFonts w:cs="Times New Roman" w:ascii="Times New Roman" w:hAnsi="Times New Roman"/>
              </w:rPr>
              <w:t xml:space="preserve"> </w:t>
            </w:r>
            <w:r>
              <w:rPr>
                <w:rFonts w:cs="Times New Roman" w:ascii="Times New Roman" w:hAnsi="Times New Roman"/>
                <w:lang w:val="en-US" w:eastAsia="en-US"/>
              </w:rPr>
              <w:t>Tomēr pieprasījuma saņēmēja puse var lūgt, lai pieprasījuma iesniedzēja puse bez tās iepriekšējas piekrišanas nekādu informāciju vai pierādījumus, kas iegūti saskaņā ar šo protokolu, neizmantotu nevienā izmeklēšanā, kriminālvajāšanā vai tiesas procesā, kas nav aprakstīti pieprasījumā.</w:t>
            </w:r>
          </w:p>
          <w:p>
            <w:pPr>
              <w:pStyle w:val="Normal"/>
              <w:shd w:fill="FFFFFF" w:val="clear"/>
              <w:tabs>
                <w:tab w:val="clear" w:pos="720"/>
                <w:tab w:val="left" w:pos="816"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a saņēmēja puse veic visus vajadzīgos pasākumus, lai saglabātu pieprasījumu un tā saturu konfidenciālu, ja to lūdz pieprasījuma iesniedzēja puse.</w:t>
            </w:r>
            <w:r>
              <w:rPr>
                <w:rFonts w:cs="Times New Roman" w:ascii="Times New Roman" w:hAnsi="Times New Roman"/>
              </w:rPr>
              <w:t xml:space="preserve"> </w:t>
            </w:r>
            <w:r>
              <w:rPr>
                <w:rFonts w:cs="Times New Roman" w:ascii="Times New Roman" w:hAnsi="Times New Roman"/>
                <w:lang w:val="en-US" w:eastAsia="en-US"/>
              </w:rPr>
              <w:t>Savukārt pieprasījuma saņēmēja puse var pieprasīt, lai informācija vai pierādījumi, kas sniegti saskaņā ar protokolu, tiktu saglabāti konfidenciāli vai izmantoti tikai saskaņā ar tās izvirzītiem noteikumiem.</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 xml:space="preserve">Dienvidāfrikas Attīstības kopienas </w:t>
      </w:r>
      <w:r>
        <w:rPr>
          <w:rFonts w:cs="Times New Roman" w:ascii="Times New Roman" w:hAnsi="Times New Roman"/>
          <w:i/>
          <w:iCs/>
          <w:lang w:val="en-US" w:eastAsia="en-US"/>
        </w:rPr>
        <w:t>(SADC)</w:t>
      </w:r>
      <w:r>
        <w:rPr>
          <w:rFonts w:cs="Times New Roman" w:ascii="Times New Roman" w:hAnsi="Times New Roman"/>
          <w:lang w:val="en-US" w:eastAsia="en-US"/>
        </w:rPr>
        <w:t xml:space="preserve"> Protokols par savstarpējo tiesisko palīdzību krimināllietās tika pieņemts 2002. gada 3. oktobrī.</w:t>
      </w:r>
      <w:r>
        <w:rPr>
          <w:rFonts w:cs="Times New Roman" w:ascii="Times New Roman" w:hAnsi="Times New Roman"/>
        </w:rPr>
        <w:t xml:space="preserve"> </w:t>
      </w:r>
      <w:r>
        <w:rPr>
          <w:rFonts w:cs="Times New Roman" w:ascii="Times New Roman" w:hAnsi="Times New Roman"/>
          <w:lang w:val="en-US" w:eastAsia="en-US"/>
        </w:rPr>
        <w:t>Tas stājās spēkā 2007. gada 1. martā.</w:t>
      </w:r>
      <w:r>
        <w:rPr>
          <w:rFonts w:cs="Times New Roman" w:ascii="Times New Roman" w:hAnsi="Times New Roman"/>
        </w:rPr>
        <w:t xml:space="preserve"> </w:t>
      </w:r>
      <w:r>
        <w:rPr>
          <w:rFonts w:cs="Times New Roman" w:ascii="Times New Roman" w:hAnsi="Times New Roman"/>
          <w:lang w:val="en-US" w:eastAsia="en-US"/>
        </w:rPr>
        <w:t>To ir ratificējušas / tam ir pievienojušās 10 valstis.</w:t>
      </w:r>
      <w:r>
        <w:rPr>
          <w:rStyle w:val="FootnoteCharacters"/>
          <w:rStyle w:val="FootnoteAnchor"/>
          <w:rFonts w:cs="Times New Roman" w:ascii="Times New Roman" w:hAnsi="Times New Roman"/>
          <w:lang w:val="en-US" w:eastAsia="en-US"/>
        </w:rPr>
        <w:footnoteReference w:customMarkFollows="1" w:id="184"/>
        <w:t>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2. panta 1. punktu puses sniedz cita citai visplašāko iespējamo savstarpējo tiesisko palīdzību krimināllietās.</w:t>
      </w:r>
      <w:r>
        <w:rPr>
          <w:rFonts w:cs="Times New Roman" w:ascii="Times New Roman" w:hAnsi="Times New Roman"/>
        </w:rPr>
        <w:t xml:space="preserve"> </w:t>
      </w:r>
      <w:r>
        <w:rPr>
          <w:rFonts w:cs="Times New Roman" w:ascii="Times New Roman" w:hAnsi="Times New Roman"/>
          <w:lang w:val="en-US" w:eastAsia="en-US"/>
        </w:rPr>
        <w:t>Savstarpējā tiesiskā palīdzība ir jāsaprot kā jebkura palīdzība, ko sniedz pieprasījuma saņēmēja puse attiecībā uz izmeklēšanu, kriminālvajāšanu vai tiesvedību pieprasījuma iesniedzējas puses krimināllietā (2. panta 2. punkts).</w:t>
      </w:r>
      <w:r>
        <w:rPr>
          <w:rFonts w:cs="Times New Roman" w:ascii="Times New Roman" w:hAnsi="Times New Roman"/>
        </w:rPr>
        <w:t xml:space="preserve"> </w:t>
      </w:r>
      <w:r>
        <w:rPr>
          <w:rFonts w:cs="Times New Roman" w:ascii="Times New Roman" w:hAnsi="Times New Roman"/>
          <w:lang w:val="en-US" w:eastAsia="en-US"/>
        </w:rPr>
        <w:t>Krimināllietas ietver izmeklēšanu, kriminālvajāšanu vai tiesvedību attiecībā uz noziedzīgiem nodarījumiem saistībā ar transnacionālo organizēto noziedzību, korupciju, nodokļiem, muitas nodokļiem un valūtas maiņas kontroli (2.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līdzību sniedz, neņemot vērā to, vai rīcība, kas ir pakļauta izmeklēšanai, kriminālvajāšanai vai tiesvedībai pieprasījuma iesniedzējas puses teritorijā, būtu uzskatāma par noziedzīgu nodarījumu saskaņā ar tiesību aktiem pieprasījuma saņēmējas puses teritorijā.</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 panta 7. punkts nosaka protokola darbības jomas robežas.</w:t>
      </w:r>
      <w:r>
        <w:rPr>
          <w:rFonts w:cs="Times New Roman" w:ascii="Times New Roman" w:hAnsi="Times New Roman"/>
        </w:rPr>
        <w:t xml:space="preserve"> </w:t>
      </w:r>
      <w:r>
        <w:rPr>
          <w:rFonts w:cs="Times New Roman" w:ascii="Times New Roman" w:hAnsi="Times New Roman"/>
          <w:lang w:val="en-US" w:eastAsia="en-US"/>
        </w:rPr>
        <w:t>Šis protokols neattiecas uz a) jebkuras personas aizturēšanu vai apcietināšanu nolūkā izdot šo personu;</w:t>
      </w:r>
      <w:r>
        <w:rPr>
          <w:rFonts w:cs="Times New Roman" w:ascii="Times New Roman" w:hAnsi="Times New Roman"/>
        </w:rPr>
        <w:t xml:space="preserve"> </w:t>
      </w:r>
      <w:r>
        <w:rPr>
          <w:rFonts w:cs="Times New Roman" w:ascii="Times New Roman" w:hAnsi="Times New Roman"/>
          <w:lang w:val="en-US" w:eastAsia="en-US"/>
        </w:rPr>
        <w:t>b) pieprasījuma iesniedzējā valstī pieņemtu krimināllietu spriedumu izpildi pieprasījuma saņēmējā valstī, izņemot, ciktāl to atļauj pieprasījuma saņēmējas dalībvalsts tiesību akti, vai c) apcietinātas personas nodošanu soda izcie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2.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 panta 5. punkts nosaka, ka palīdzība, kas sniedzama protokola ietvaros, ietver turpmāk minēto:</w:t>
      </w:r>
      <w:r>
        <w:rPr>
          <w:rFonts w:cs="Times New Roman" w:ascii="Times New Roman" w:hAnsi="Times New Roman"/>
        </w:rPr>
        <w:t xml:space="preserve"> </w:t>
      </w:r>
      <w:r>
        <w:rPr>
          <w:rFonts w:cs="Times New Roman" w:ascii="Times New Roman" w:hAnsi="Times New Roman"/>
          <w:lang w:val="en-US" w:eastAsia="en-US"/>
        </w:rPr>
        <w:t>a) personu, īpašumu, objektu un priekšmetu atrašanu un identificēšanu;</w:t>
      </w:r>
      <w:r>
        <w:rPr>
          <w:rFonts w:cs="Times New Roman" w:ascii="Times New Roman" w:hAnsi="Times New Roman"/>
        </w:rPr>
        <w:t xml:space="preserve"> </w:t>
      </w:r>
      <w:r>
        <w:rPr>
          <w:rFonts w:cs="Times New Roman" w:ascii="Times New Roman" w:hAnsi="Times New Roman"/>
          <w:lang w:val="en-US" w:eastAsia="en-US"/>
        </w:rPr>
        <w:t>b) dokumentu izsniegšanu, tostarp tādu dokumentu izsniegšanu, kuros pieprasīta personas ierašanās un paredzēta atbilde uz šādu dokumentu;</w:t>
      </w:r>
      <w:r>
        <w:rPr>
          <w:rFonts w:cs="Times New Roman" w:ascii="Times New Roman" w:hAnsi="Times New Roman"/>
        </w:rPr>
        <w:t xml:space="preserve"> </w:t>
      </w:r>
      <w:r>
        <w:rPr>
          <w:rFonts w:cs="Times New Roman" w:ascii="Times New Roman" w:hAnsi="Times New Roman"/>
          <w:lang w:val="en-US" w:eastAsia="en-US"/>
        </w:rPr>
        <w:t>c) informācijas, dokumentu un datu sniegšanu;</w:t>
      </w:r>
      <w:r>
        <w:rPr>
          <w:rFonts w:cs="Times New Roman" w:ascii="Times New Roman" w:hAnsi="Times New Roman"/>
        </w:rPr>
        <w:t xml:space="preserve"> </w:t>
      </w:r>
      <w:r>
        <w:rPr>
          <w:rFonts w:cs="Times New Roman" w:ascii="Times New Roman" w:hAnsi="Times New Roman"/>
          <w:lang w:val="en-US" w:eastAsia="en-US"/>
        </w:rPr>
        <w:t>d) priekšmetu nodrošināšanu un lietisko pierādījumu pagaidu nodošanu;</w:t>
      </w:r>
      <w:r>
        <w:rPr>
          <w:rFonts w:cs="Times New Roman" w:ascii="Times New Roman" w:hAnsi="Times New Roman"/>
        </w:rPr>
        <w:t xml:space="preserve"> </w:t>
      </w:r>
      <w:r>
        <w:rPr>
          <w:rFonts w:cs="Times New Roman" w:ascii="Times New Roman" w:hAnsi="Times New Roman"/>
          <w:lang w:val="en-US" w:eastAsia="en-US"/>
        </w:rPr>
        <w:t>e) kratīšanu un izņemšanu;</w:t>
      </w:r>
      <w:r>
        <w:rPr>
          <w:rFonts w:cs="Times New Roman" w:ascii="Times New Roman" w:hAnsi="Times New Roman"/>
        </w:rPr>
        <w:t xml:space="preserve"> </w:t>
      </w:r>
      <w:r>
        <w:rPr>
          <w:rFonts w:cs="Times New Roman" w:ascii="Times New Roman" w:hAnsi="Times New Roman"/>
          <w:lang w:val="en-US" w:eastAsia="en-US"/>
        </w:rPr>
        <w:t>f) pierādījumu ņemšanu un/vai liecību iegūšanu;</w:t>
      </w:r>
      <w:r>
        <w:rPr>
          <w:rFonts w:cs="Times New Roman" w:ascii="Times New Roman" w:hAnsi="Times New Roman"/>
        </w:rPr>
        <w:t xml:space="preserve"> </w:t>
      </w:r>
      <w:r>
        <w:rPr>
          <w:rFonts w:cs="Times New Roman" w:ascii="Times New Roman" w:hAnsi="Times New Roman"/>
          <w:lang w:val="en-US" w:eastAsia="en-US"/>
        </w:rPr>
        <w:t>g) pieprasījuma iesniedzējas puses personu klātbūtnes atļauju pieprasījuma izpildes veikšanai;</w:t>
      </w:r>
      <w:r>
        <w:rPr>
          <w:rFonts w:cs="Times New Roman" w:ascii="Times New Roman" w:hAnsi="Times New Roman"/>
        </w:rPr>
        <w:t xml:space="preserve"> </w:t>
      </w:r>
      <w:r>
        <w:rPr>
          <w:rFonts w:cs="Times New Roman" w:ascii="Times New Roman" w:hAnsi="Times New Roman"/>
          <w:lang w:val="en-US" w:eastAsia="en-US"/>
        </w:rPr>
        <w:t>h) aizturēto personu pieejamības nodrošināšanu, lai tās sniegtu liecības vai palīdzētu iespējamā izmeklēšanā;</w:t>
      </w:r>
      <w:r>
        <w:rPr>
          <w:rFonts w:cs="Times New Roman" w:ascii="Times New Roman" w:hAnsi="Times New Roman"/>
        </w:rPr>
        <w:t xml:space="preserve"> </w:t>
      </w:r>
      <w:r>
        <w:rPr>
          <w:rFonts w:cs="Times New Roman" w:ascii="Times New Roman" w:hAnsi="Times New Roman"/>
          <w:lang w:val="en-US" w:eastAsia="en-US"/>
        </w:rPr>
        <w:t>i) liecinieku ierašanās veicināšanu vai personu palīdzības veicināšanu izmeklēšanā;</w:t>
      </w:r>
      <w:r>
        <w:rPr>
          <w:rFonts w:cs="Times New Roman" w:ascii="Times New Roman" w:hAnsi="Times New Roman"/>
        </w:rPr>
        <w:t xml:space="preserve"> </w:t>
      </w:r>
      <w:r>
        <w:rPr>
          <w:rFonts w:cs="Times New Roman" w:ascii="Times New Roman" w:hAnsi="Times New Roman"/>
          <w:lang w:val="en-US" w:eastAsia="en-US"/>
        </w:rPr>
        <w:t>j) iespējamo pasākumu veikšanu noziedzīgi iegūtu līdzekļu atrašanās vietas noteikšanai, ierobežošanai, izņemšanai, iesaldēšanai un atsavināšana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3. panta 1. punkts paredz, ka šajā protokolā noteikto pieprasījumu nosūtīšana tiek veikta starp pušu izraudzītajām centrālajām iestādēm.</w:t>
      </w:r>
      <w:r>
        <w:rPr>
          <w:rFonts w:cs="Times New Roman" w:ascii="Times New Roman" w:hAnsi="Times New Roman"/>
        </w:rPr>
        <w:t xml:space="preserve"> </w:t>
      </w:r>
      <w:r>
        <w:rPr>
          <w:rFonts w:cs="Times New Roman" w:ascii="Times New Roman" w:hAnsi="Times New Roman"/>
          <w:lang w:val="en-US" w:eastAsia="en-US"/>
        </w:rPr>
        <w:t>Saziņu var veikt arī pa diplomātiskajiem kanāliem vai ar Interpola starpniecību (3.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5. panta 1. punkts paredz, ka palīdzības pieprasījumos jānorāda turpmāk minētais:</w:t>
      </w:r>
      <w:r>
        <w:rPr>
          <w:rFonts w:cs="Times New Roman" w:ascii="Times New Roman" w:hAnsi="Times New Roman"/>
        </w:rPr>
        <w:t xml:space="preserve"> </w:t>
      </w:r>
      <w:r>
        <w:rPr>
          <w:rFonts w:cs="Times New Roman" w:ascii="Times New Roman" w:hAnsi="Times New Roman"/>
          <w:lang w:val="en-US" w:eastAsia="en-US"/>
        </w:rPr>
        <w:t>a) kompetentā iestāde, kas pieprasījuma iesniedzējas pusē veic to izmeklēšanu, kriminālvajāšanu vai tiesvedību, uz kuru pieprasījums attiecas;</w:t>
      </w:r>
      <w:r>
        <w:rPr>
          <w:rFonts w:cs="Times New Roman" w:ascii="Times New Roman" w:hAnsi="Times New Roman"/>
        </w:rPr>
        <w:t xml:space="preserve"> </w:t>
      </w:r>
      <w:r>
        <w:rPr>
          <w:rFonts w:cs="Times New Roman" w:ascii="Times New Roman" w:hAnsi="Times New Roman"/>
          <w:lang w:val="en-US" w:eastAsia="en-US"/>
        </w:rPr>
        <w:t>b) izmeklēšanas, kriminālvajāšanas vai tiesvedības procesa veids, kā arī jāietver faktu kopsavilkums un piemērojamo tiesību aktu eksemplārs;</w:t>
      </w:r>
      <w:r>
        <w:rPr>
          <w:rFonts w:cs="Times New Roman" w:ascii="Times New Roman" w:hAnsi="Times New Roman"/>
        </w:rPr>
        <w:t xml:space="preserve"> </w:t>
      </w:r>
      <w:r>
        <w:rPr>
          <w:rFonts w:cs="Times New Roman" w:ascii="Times New Roman" w:hAnsi="Times New Roman"/>
          <w:lang w:val="en-US" w:eastAsia="en-US"/>
        </w:rPr>
        <w:t>c) pieprasījuma nolūks un pieprasītās palīdzības veids;</w:t>
      </w:r>
      <w:r>
        <w:rPr>
          <w:rFonts w:cs="Times New Roman" w:ascii="Times New Roman" w:hAnsi="Times New Roman"/>
        </w:rPr>
        <w:t xml:space="preserve"> </w:t>
      </w:r>
      <w:r>
        <w:rPr>
          <w:rFonts w:cs="Times New Roman" w:ascii="Times New Roman" w:hAnsi="Times New Roman"/>
          <w:lang w:val="en-US" w:eastAsia="en-US"/>
        </w:rPr>
        <w:t>d) nepieciešamais konfidencialitātes līmenis un tā pamatojums un e) termiņš, kurā pieprasījums ir jāizpild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Ja iespējams, palīdzības pieprasījumi ietver a) tās personas identitāti, pilsonību un atrašanās vietu, kura ir pakļauta izmeklēšanai, kriminālvajāšanai vai tiesvedībai;</w:t>
      </w:r>
      <w:r>
        <w:rPr>
          <w:rFonts w:cs="Times New Roman" w:ascii="Times New Roman" w:hAnsi="Times New Roman"/>
        </w:rPr>
        <w:t xml:space="preserve"> </w:t>
      </w:r>
      <w:r>
        <w:rPr>
          <w:rFonts w:cs="Times New Roman" w:ascii="Times New Roman" w:hAnsi="Times New Roman"/>
          <w:lang w:val="en-US" w:eastAsia="en-US"/>
        </w:rPr>
        <w:t>b) ziņas par konkrēto procedūru vai prasībām, ko pieprasījuma iesniedzēja puse vēlas, lai otra puse ievērotu, un to pamatojumu (5.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Konkrētos gadījumos tiek piemēroti papildu nosacījumi.</w:t>
      </w:r>
      <w:r>
        <w:rPr>
          <w:rFonts w:cs="Times New Roman" w:ascii="Times New Roman" w:hAnsi="Times New Roman"/>
        </w:rPr>
        <w:t xml:space="preserve"> </w:t>
      </w:r>
      <w:r>
        <w:rPr>
          <w:rFonts w:cs="Times New Roman" w:ascii="Times New Roman" w:hAnsi="Times New Roman"/>
          <w:lang w:val="en-US" w:eastAsia="en-US"/>
        </w:rPr>
        <w:t>5. panta 2. punkts paredz, ka palīdzības pieprasījumos jāiekļauj turpmāk minētais:</w:t>
      </w:r>
      <w:r>
        <w:rPr>
          <w:rFonts w:cs="Times New Roman" w:ascii="Times New Roman" w:hAnsi="Times New Roman"/>
        </w:rPr>
        <w:t xml:space="preserve"> </w:t>
      </w:r>
      <w:r>
        <w:rPr>
          <w:rFonts w:cs="Times New Roman" w:ascii="Times New Roman" w:hAnsi="Times New Roman"/>
          <w:lang w:val="en-US" w:eastAsia="en-US"/>
        </w:rPr>
        <w:t>a) attiecībā uz pieprasījumiem pierādījumu iegūšanai, noziedzīgi iegūtu līdzekļu kratīšanai un izņemšanai vai atrašanās vietas noteikšanai, ierobežošanai vai atsavināšanai ietver izklāstu, kurā norāda pamatojumu pieņēmumam, ka pierādījumi vai līdzekļi ir atrodami pieprasījuma saņēmējā pusē;</w:t>
      </w:r>
      <w:r>
        <w:rPr>
          <w:rFonts w:cs="Times New Roman" w:ascii="Times New Roman" w:hAnsi="Times New Roman"/>
        </w:rPr>
        <w:t xml:space="preserve"> </w:t>
      </w:r>
      <w:r>
        <w:rPr>
          <w:rFonts w:cs="Times New Roman" w:ascii="Times New Roman" w:hAnsi="Times New Roman"/>
          <w:lang w:val="en-US" w:eastAsia="en-US"/>
        </w:rPr>
        <w:t>b) ja pieprasa iespēju iegūt no personas liecības, iekļauj norādi par to, vai ir vajadzīgas ar zvērestu apliecinātas vai apstiprinātas liecības, un meklēto pierādījumu vai liecību tematikas aprakstu;</w:t>
      </w:r>
      <w:r>
        <w:rPr>
          <w:rFonts w:cs="Times New Roman" w:ascii="Times New Roman" w:hAnsi="Times New Roman"/>
        </w:rPr>
        <w:t xml:space="preserve"> </w:t>
      </w:r>
      <w:r>
        <w:rPr>
          <w:rFonts w:cs="Times New Roman" w:ascii="Times New Roman" w:hAnsi="Times New Roman"/>
          <w:lang w:val="en-US" w:eastAsia="en-US"/>
        </w:rPr>
        <w:t>c) attiecībā uz lietisko pierādījumu pagaidu nodošanu – pašreizējo lietisko pierādījumu atrašanās vietu pieprasījuma saņēmējas puses teritorijā un norādi par personu vai personu grupu, kuras/kuru uzraudzībā būs lietiskie pierādījumi pieprasījuma iesniedzējas puses teritorijā, vietu, uz kurieni lietiskie pierādījumi nogādājami, lai veiktu jebkura veida pārbaudes, un datumu, kurā lietiskie pierādījumi tiks atdoti, un d) lai nodrošinātu aizturēto personu pieejamību, iekļauj norādi par personu vai personu grupu, kuras/kuru uzraudzībā aizturētā persona būs nodošanas laikā, vietu, uz kurieni aizturēto personu plānots nodot, un personas atgriešanās datum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4. un 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6. panta 1. punktā izklāstīts pamatojums palīdzības atteikšanai.</w:t>
      </w:r>
      <w:r>
        <w:rPr>
          <w:rFonts w:cs="Times New Roman" w:ascii="Times New Roman" w:hAnsi="Times New Roman"/>
        </w:rPr>
        <w:t xml:space="preserve"> </w:t>
      </w:r>
      <w:r>
        <w:rPr>
          <w:rFonts w:cs="Times New Roman" w:ascii="Times New Roman" w:hAnsi="Times New Roman"/>
          <w:lang w:val="en-US" w:eastAsia="en-US"/>
        </w:rPr>
        <w:t>Tajā norādīts, ka palīdzību var atteikt, ja viena no pusēm uzskata, ka a) pieprasījums ir saistīts ar politisku nodarījumu vai politiska rakstura nodarījumu;</w:t>
      </w:r>
      <w:r>
        <w:rPr>
          <w:rFonts w:cs="Times New Roman" w:ascii="Times New Roman" w:hAnsi="Times New Roman"/>
        </w:rPr>
        <w:t xml:space="preserve"> </w:t>
      </w:r>
      <w:r>
        <w:rPr>
          <w:rFonts w:cs="Times New Roman" w:ascii="Times New Roman" w:hAnsi="Times New Roman"/>
          <w:lang w:val="en-US" w:eastAsia="en-US"/>
        </w:rPr>
        <w:t>b) darbība ir nodarījums saskaņā ar militāriem tiesību aktiem un nav arī noziedzīgs nodarījums vispārējo kriminālo tiesību aktu ietvaros;</w:t>
      </w:r>
      <w:r>
        <w:rPr>
          <w:rFonts w:cs="Times New Roman" w:ascii="Times New Roman" w:hAnsi="Times New Roman"/>
        </w:rPr>
        <w:t xml:space="preserve"> </w:t>
      </w:r>
      <w:r>
        <w:rPr>
          <w:rFonts w:cs="Times New Roman" w:ascii="Times New Roman" w:hAnsi="Times New Roman"/>
          <w:lang w:val="en-US" w:eastAsia="en-US"/>
        </w:rPr>
        <w:t>c) pieprasījuma izpilde apdraudētu tās suverenitāti, drošību, sabiedrisko kārtību, sabiedrības intereses vai apdraudētu kādas personas drošību vai d) pieprasījums nav noformēts saskaņā ar protokola nosacījumiem.</w:t>
      </w:r>
      <w:r>
        <w:rPr>
          <w:rFonts w:cs="Times New Roman" w:ascii="Times New Roman" w:hAnsi="Times New Roman"/>
        </w:rPr>
        <w:t xml:space="preserve"> </w:t>
      </w:r>
      <w:r>
        <w:rPr>
          <w:rFonts w:cs="Times New Roman" w:ascii="Times New Roman" w:hAnsi="Times New Roman"/>
          <w:lang w:val="en-US" w:eastAsia="en-US"/>
        </w:rPr>
        <w:t>6. panta 2. punktā paskaidrots, ka ikviens savstarpējās palīdzības atteikums ir jāpamato.</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4. panta 4. punktā noteikts, ka gadījumā, ja pieprasījuma saņēmējas puses centrālā iestāde konstatē, ka pieprasījuma izpilde būtu pretrunā šajā valstī notiekošai kriminālizmeklēšanai, kriminālvajāšanai vai tiesvedībai, tā var atlikt izpild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2. un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protokola nosacījumiem saņemto informāciju var izmantot izmeklēšanas, kriminālvajāšanas vai tiesvedības nolūkiem pieprasījuma iesniedzējas puses krimināllietā (2. panta 2. punkts).</w:t>
      </w:r>
      <w:r>
        <w:rPr>
          <w:rFonts w:cs="Times New Roman" w:ascii="Times New Roman" w:hAnsi="Times New Roman"/>
        </w:rPr>
        <w:t xml:space="preserve"> </w:t>
      </w:r>
      <w:r>
        <w:rPr>
          <w:rFonts w:cs="Times New Roman" w:ascii="Times New Roman" w:hAnsi="Times New Roman"/>
          <w:lang w:val="en-US" w:eastAsia="en-US"/>
        </w:rPr>
        <w:t>Tomēr pieprasījuma saņēmēja puse var lūgt, lai pieprasījuma iesniedzēja puse bez tās iepriekšējas piekrišanas nekādu informāciju vai pierādījumus, kas iegūti saskaņā ar šo protokolu, neizmantotu nevienā izmeklēšanā, kriminālvajāšanā vai tiesas procesā, kas nav aprakstīti pieprasījumā (11.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alsts iestādēm (4. un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valsts veic visus vajadzīgos pasākumus, lai saglabātu pieprasījumu un tā saturu slepenībā, ja to lūdz pieprasījuma iesniedzēja valsts.</w:t>
      </w:r>
      <w:r>
        <w:rPr>
          <w:rFonts w:cs="Times New Roman" w:ascii="Times New Roman" w:hAnsi="Times New Roman"/>
        </w:rPr>
        <w:t xml:space="preserve"> </w:t>
      </w:r>
      <w:r>
        <w:rPr>
          <w:rFonts w:cs="Times New Roman" w:ascii="Times New Roman" w:hAnsi="Times New Roman"/>
          <w:lang w:val="en-US" w:eastAsia="en-US"/>
        </w:rPr>
        <w:t>Ja pieprasījumu nevar izpildīt, nepārkāpjot pieprasīto konfidencialitāti, pieprasījuma saņēmējas puses centrālā iestāde par to informē pieprasījuma iesniedzēju pusi, kas tad lemj par to, vai tomēr ir vajadzīgs šo pieprasījumu izpildīt (4. panta 5. punkts).</w:t>
      </w:r>
      <w:r>
        <w:rPr>
          <w:rFonts w:cs="Times New Roman" w:ascii="Times New Roman" w:hAnsi="Times New Roman"/>
        </w:rPr>
        <w:t xml:space="preserve"> </w:t>
      </w:r>
      <w:r>
        <w:rPr>
          <w:rFonts w:cs="Times New Roman" w:ascii="Times New Roman" w:hAnsi="Times New Roman"/>
          <w:lang w:val="en-US" w:eastAsia="en-US"/>
        </w:rPr>
        <w:t>Savukārt pieprasījuma saņēmēja puse var pieprasīt, lai informācija vai pierādījumi, kas sniegti saskaņā ar protokolu, tiktu saglabāti slepenībā vai izmantoti tikai saskaņā ar tās izvirzītajiem noteikumiem (11.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4. un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ieprasījuma saņēmēja valsts veic visus vajadzīgos pasākumus, lai saglabātu pieprasījumu un tā saturu slepenībā, ja to lūdz pieprasījuma iesniedzēja valsts.</w:t>
      </w:r>
      <w:r>
        <w:rPr>
          <w:rFonts w:cs="Times New Roman" w:ascii="Times New Roman" w:hAnsi="Times New Roman"/>
        </w:rPr>
        <w:t xml:space="preserve"> </w:t>
      </w:r>
      <w:r>
        <w:rPr>
          <w:rFonts w:cs="Times New Roman" w:ascii="Times New Roman" w:hAnsi="Times New Roman"/>
          <w:lang w:val="en-US" w:eastAsia="en-US"/>
        </w:rPr>
        <w:t>Ja pieprasījumu nevar izpildīt, nepārkāpjot pieprasīto konfidencialitāti, pieprasījuma saņēmējas puses centrālā iestāde par to informē pieprasījuma iesniedzēju pusi, kas tad lemj par to, vai tomēr ir vajadzīgs šo pieprasījumu izpildīt (4. panta 5. punkts).</w:t>
      </w:r>
      <w:r>
        <w:rPr>
          <w:rFonts w:cs="Times New Roman" w:ascii="Times New Roman" w:hAnsi="Times New Roman"/>
        </w:rPr>
        <w:t xml:space="preserve"> </w:t>
      </w:r>
      <w:r>
        <w:rPr>
          <w:rFonts w:cs="Times New Roman" w:ascii="Times New Roman" w:hAnsi="Times New Roman"/>
          <w:lang w:val="en-US" w:eastAsia="en-US"/>
        </w:rPr>
        <w:t>Savukārt pieprasījuma saņēmēja puse var pieprasīt, lai informācija vai pierādījumi, kas sniegti saskaņā ar protokolu, tiktu saglabāti slepenībā vai izmantoti tikai saskaņā ar tās izvirzītajiem noteikumiem (11.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2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bookmarkStart w:id="166" w:name="bookmark59"/>
      <w:bookmarkEnd w:id="166"/>
      <w:r>
        <w:rPr>
          <w:rFonts w:cs="Times New Roman" w:ascii="Times New Roman" w:hAnsi="Times New Roman"/>
          <w:lang w:val="en-US" w:eastAsia="en-US"/>
        </w:rPr>
        <w:t>23. pants nosaka, ka jebkura tāda līguma vai tādas divpusējas vienošanās noteikumi, kas reglamentē savstarpējas juridiskas palīdzības sniegšanu starp jebkurām divām pusēm, papildina šā protokola noteikumus un ir jāinterpretē un jāpiemēro saskaņoti ar šo protokolu.</w:t>
      </w:r>
      <w:r>
        <w:rPr>
          <w:rFonts w:cs="Times New Roman" w:ascii="Times New Roman" w:hAnsi="Times New Roman"/>
        </w:rPr>
        <w:t xml:space="preserve"> </w:t>
      </w:r>
      <w:r>
        <w:rPr>
          <w:rFonts w:cs="Times New Roman" w:ascii="Times New Roman" w:hAnsi="Times New Roman"/>
          <w:lang w:val="en-US" w:eastAsia="en-US"/>
        </w:rPr>
        <w:t>Turpmāk tiek precizēts, ka gadījumā, ja pastāv neatbilstība, šā protokola noteikumi ir noteicošie.</w:t>
      </w:r>
      <w:r>
        <w:br w:type="page"/>
      </w:r>
    </w:p>
    <w:p>
      <w:pPr>
        <w:pStyle w:val="Normal"/>
        <w:shd w:fill="FFFFFF" w:val="clear"/>
        <w:jc w:val="both"/>
        <w:rPr>
          <w:rFonts w:ascii="Times New Roman" w:hAnsi="Times New Roman" w:cs="Times New Roman"/>
          <w:sz w:val="24"/>
          <w:szCs w:val="24"/>
        </w:rPr>
      </w:pPr>
      <w:bookmarkStart w:id="167" w:name="bookmark59"/>
      <w:bookmarkEnd w:id="167"/>
      <w:r>
        <w:rPr>
          <w:rFonts w:cs="Times New Roman" w:ascii="Times New Roman" w:hAnsi="Times New Roman"/>
          <w:b/>
          <w:bCs/>
          <w:i/>
          <w:iCs/>
          <w:sz w:val="24"/>
          <w:szCs w:val="24"/>
        </w:rPr>
        <w:t xml:space="preserve">14. </w:t>
      </w:r>
      <w:r>
        <w:rPr>
          <w:rFonts w:cs="Times New Roman" w:ascii="Times New Roman" w:hAnsi="Times New Roman"/>
          <w:b/>
          <w:bCs/>
          <w:i/>
          <w:iCs/>
          <w:sz w:val="24"/>
          <w:szCs w:val="24"/>
          <w:lang w:val="en-US" w:eastAsia="en-US"/>
        </w:rPr>
        <w:t>Amerikas Konvencija par savstarpēju palīdzību krimināllie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lang w:val="en-US" w:eastAsia="en-US"/>
              </w:rPr>
              <w:t>Galvenie jautājumi</w:t>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merikas Konvencijas par savstarpējo palīdzību krimināllietās mērķis ir nodrošināt tās pusēm pamatu savstarpējas tiesiskās palīdzības sniegšanai krimināllietās.</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ā paredz dažādus sadarbības veidus, piemēram, informācijas apmaiņu, kratīšanu un izņemšanu vai līdzekļu iesaldēšanu.</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Šajā konvencijā noteikto pieprasījumu nosūtīšana tiek veikta starp pušu izraudzītajām centrālajām iestādēm.</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Konvencijā ir norādīti dažādi iemesli palīdzības atteikšanai/atlikšanai.</w:t>
            </w:r>
            <w:r>
              <w:rPr>
                <w:rFonts w:cs="Times New Roman" w:ascii="Times New Roman" w:hAnsi="Times New Roman"/>
              </w:rPr>
              <w:t xml:space="preserve"> </w:t>
            </w:r>
            <w:r>
              <w:rPr>
                <w:rFonts w:cs="Times New Roman" w:ascii="Times New Roman" w:hAnsi="Times New Roman"/>
                <w:lang w:val="en-US" w:eastAsia="en-US"/>
              </w:rPr>
              <w:t xml:space="preserve">Piemēram, palīdzību var atteikt, ja pieprasījums attiecas uz noziegumiem, kas ir politiski vai saskaņā ar </w:t>
            </w:r>
            <w:r>
              <w:rPr>
                <w:rFonts w:cs="Times New Roman" w:ascii="Times New Roman" w:hAnsi="Times New Roman"/>
                <w:i/>
                <w:iCs/>
                <w:lang w:val="en-US" w:eastAsia="en-US"/>
              </w:rPr>
              <w:t>non bis in idem</w:t>
            </w:r>
            <w:r>
              <w:rPr>
                <w:rFonts w:cs="Times New Roman" w:ascii="Times New Roman" w:hAnsi="Times New Roman"/>
                <w:lang w:val="en-US" w:eastAsia="en-US"/>
              </w:rPr>
              <w:t xml:space="preserve"> principu.</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02"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Informāciju, kas saņemta saskaņā ar šo konvenciju, izmanto, lai veiktu izmeklēšanu, kriminālvajāšanu un tiesvedību, kas attiecas uz noziegumiem, kuri palīdzības pieprasījuma brīdī ir pieprasījuma iesniedzējas valsts kompetencē.</w:t>
            </w:r>
          </w:p>
          <w:p>
            <w:pPr>
              <w:pStyle w:val="Normal"/>
              <w:shd w:fill="FFFFFF" w:val="clear"/>
              <w:tabs>
                <w:tab w:val="clear" w:pos="720"/>
                <w:tab w:val="left" w:pos="802"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ieprasījuma iesniedzēja valsts nedrīkst izpaust vai izmantot informāciju vai pierādījumus, kas iegūti saskaņā ar šo konvenciju citiem nolūkiem, kuri nav minēti pieprasījumā, bez pieprasījuma saņēmējas valsts centrālās iestādes iepriekšējas piekrišanas.</w:t>
            </w:r>
            <w:r>
              <w:rPr>
                <w:rFonts w:cs="Times New Roman" w:ascii="Times New Roman" w:hAnsi="Times New Roman"/>
              </w:rPr>
              <w:t xml:space="preserve"> </w:t>
            </w:r>
            <w:r>
              <w:rPr>
                <w:rFonts w:cs="Times New Roman" w:ascii="Times New Roman" w:hAnsi="Times New Roman"/>
                <w:lang w:val="en-US" w:eastAsia="en-US"/>
              </w:rPr>
              <w:t>Izņēmuma gadījumos, ja pieprasījuma iesniedzējai valstij ir pilnīgi vai daļēji jāatklāj un jāizmanto informācija vai pierādījumi nolūkiem, kas nav minēti, tā lūdz šim nolūkam atļauju no pieprasījuma saņēmējas valsts, kura pēc saviem ieskatiem var šim pieprasījumam pilnīgi vai daļēji piekrist vai to noraidīt.</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I. Pus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vertAlign w:val="superscript"/>
        </w:rPr>
      </w:pPr>
      <w:r>
        <w:rPr>
          <w:rFonts w:cs="Times New Roman" w:ascii="Times New Roman" w:hAnsi="Times New Roman"/>
          <w:lang w:val="en-US" w:eastAsia="en-US"/>
        </w:rPr>
        <w:t>Amerikas Konvencija par savstarpējo palīdzību krimināllietās tika pieņemta 1992. gada 23. maijā.</w:t>
      </w:r>
      <w:r>
        <w:rPr>
          <w:rFonts w:cs="Times New Roman" w:ascii="Times New Roman" w:hAnsi="Times New Roman"/>
        </w:rPr>
        <w:t xml:space="preserve"> </w:t>
      </w:r>
      <w:r>
        <w:rPr>
          <w:rFonts w:cs="Times New Roman" w:ascii="Times New Roman" w:hAnsi="Times New Roman"/>
          <w:lang w:val="en-US" w:eastAsia="en-US"/>
        </w:rPr>
        <w:t>Tā stājās spēkā 1996. gada 14. aprīlī.</w:t>
      </w:r>
      <w:r>
        <w:rPr>
          <w:rFonts w:cs="Times New Roman" w:ascii="Times New Roman" w:hAnsi="Times New Roman"/>
        </w:rPr>
        <w:t xml:space="preserve"> </w:t>
      </w:r>
      <w:r>
        <w:rPr>
          <w:rFonts w:cs="Times New Roman" w:ascii="Times New Roman" w:hAnsi="Times New Roman"/>
          <w:lang w:val="en-US" w:eastAsia="en-US"/>
        </w:rPr>
        <w:t>To ir ratificējušas / tai ir pievienojušās 27 valstis.</w:t>
      </w:r>
      <w:r>
        <w:rPr>
          <w:rStyle w:val="FootnoteCharacters"/>
          <w:rStyle w:val="FootnoteAnchor"/>
          <w:rFonts w:cs="Times New Roman" w:ascii="Times New Roman" w:hAnsi="Times New Roman"/>
          <w:lang w:val="en-US" w:eastAsia="en-US"/>
        </w:rPr>
        <w:footnoteReference w:customMarkFollows="1" w:id="185"/>
        <w:t>1</w:t>
      </w:r>
    </w:p>
    <w:p>
      <w:pPr>
        <w:pStyle w:val="Normal"/>
        <w:shd w:fill="FFFFFF" w:val="clear"/>
        <w:jc w:val="both"/>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w:t>
      </w:r>
      <w:r>
        <w:rPr>
          <w:rFonts w:cs="Times New Roman" w:ascii="Times New Roman" w:hAnsi="Times New Roman"/>
          <w:b/>
          <w:bCs/>
          <w:i/>
          <w:iCs/>
        </w:rPr>
        <w:t xml:space="preserve"> </w:t>
      </w:r>
      <w:r>
        <w:rPr>
          <w:rFonts w:cs="Times New Roman" w:ascii="Times New Roman" w:hAnsi="Times New Roman"/>
          <w:b/>
          <w:bCs/>
          <w:i/>
          <w:iCs/>
          <w:lang w:val="en-US" w:eastAsia="en-US"/>
        </w:rPr>
        <w:t>Darbības joma (2., 6., 8.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 pants paredz, ka dalībvalstis sniedz cita citai savstarpēju palīdzību saistībā ar izmeklēšanu, kriminālvajāšanu un tiesvedību, kas attiecas uz noziegumiem, kuri palīdzības pieprasījuma brīdī ir pieprasījuma iesniedzējas valsts kompetencē (2.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6. pants nosaka, ka rīcība, kas var būt pieprasījuma pamatā, ir tāda, par kuru soda ar brīvības atņemšanu uz laiku, kas var pārsniegt vienu gadu, un 8. pants nosaka, ka konvencija neattiecas uz noziegumiem, kas pakļauti tikai militārajiem tiesību akt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II.</w:t>
      </w:r>
      <w:r>
        <w:rPr>
          <w:rFonts w:cs="Times New Roman" w:ascii="Times New Roman" w:hAnsi="Times New Roman"/>
          <w:b/>
          <w:bCs/>
          <w:i/>
          <w:iCs/>
        </w:rPr>
        <w:t xml:space="preserve"> </w:t>
      </w:r>
      <w:r>
        <w:rPr>
          <w:rFonts w:cs="Times New Roman" w:ascii="Times New Roman" w:hAnsi="Times New Roman"/>
          <w:b/>
          <w:bCs/>
          <w:i/>
          <w:iCs/>
          <w:lang w:val="en-US" w:eastAsia="en-US"/>
        </w:rPr>
        <w:t>Sadarbības veidi (7.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7. pants paredz, ka palīdzība, ko sniedz saskaņā ar konvenciju, ietver šādas procedūras:</w:t>
      </w:r>
      <w:r>
        <w:rPr>
          <w:rFonts w:cs="Times New Roman" w:ascii="Times New Roman" w:hAnsi="Times New Roman"/>
        </w:rPr>
        <w:t xml:space="preserve"> </w:t>
      </w:r>
      <w:r>
        <w:rPr>
          <w:rFonts w:cs="Times New Roman" w:ascii="Times New Roman" w:hAnsi="Times New Roman"/>
          <w:lang w:val="en-US" w:eastAsia="en-US"/>
        </w:rPr>
        <w:t>a) paziņojumus par nolēmumiem un spriedumiem;</w:t>
      </w:r>
      <w:r>
        <w:rPr>
          <w:rFonts w:cs="Times New Roman" w:ascii="Times New Roman" w:hAnsi="Times New Roman"/>
        </w:rPr>
        <w:t xml:space="preserve"> </w:t>
      </w:r>
      <w:r>
        <w:rPr>
          <w:rFonts w:cs="Times New Roman" w:ascii="Times New Roman" w:hAnsi="Times New Roman"/>
          <w:lang w:val="en-US" w:eastAsia="en-US"/>
        </w:rPr>
        <w:t>b) pierādījumu vai liecību iegūšanu no personām;</w:t>
      </w:r>
      <w:r>
        <w:rPr>
          <w:rFonts w:cs="Times New Roman" w:ascii="Times New Roman" w:hAnsi="Times New Roman"/>
        </w:rPr>
        <w:t xml:space="preserve"> </w:t>
      </w:r>
      <w:r>
        <w:rPr>
          <w:rFonts w:cs="Times New Roman" w:ascii="Times New Roman" w:hAnsi="Times New Roman"/>
          <w:lang w:val="en-US" w:eastAsia="en-US"/>
        </w:rPr>
        <w:t>c) liecinieku un liecinieku speciālistu izsaukšanu sniegt liecību;</w:t>
      </w:r>
      <w:r>
        <w:rPr>
          <w:rFonts w:cs="Times New Roman" w:ascii="Times New Roman" w:hAnsi="Times New Roman"/>
        </w:rPr>
        <w:t xml:space="preserve"> </w:t>
      </w:r>
      <w:r>
        <w:rPr>
          <w:rFonts w:cs="Times New Roman" w:ascii="Times New Roman" w:hAnsi="Times New Roman"/>
          <w:lang w:val="en-US" w:eastAsia="en-US"/>
        </w:rPr>
        <w:t>d) īpašuma lietošanas ierobežošanu un aizturēšanu, aktīvu iesaldēšanu un palīdzību procedūrās, kas saistītas ar izņemšanu;</w:t>
      </w:r>
      <w:r>
        <w:rPr>
          <w:rFonts w:cs="Times New Roman" w:ascii="Times New Roman" w:hAnsi="Times New Roman"/>
        </w:rPr>
        <w:t xml:space="preserve"> </w:t>
      </w:r>
      <w:r>
        <w:rPr>
          <w:rFonts w:cs="Times New Roman" w:ascii="Times New Roman" w:hAnsi="Times New Roman"/>
          <w:lang w:val="en-US" w:eastAsia="en-US"/>
        </w:rPr>
        <w:t>e) kratīšanu un izņemšanu;</w:t>
      </w:r>
      <w:r>
        <w:rPr>
          <w:rFonts w:cs="Times New Roman" w:ascii="Times New Roman" w:hAnsi="Times New Roman"/>
        </w:rPr>
        <w:t xml:space="preserve"> </w:t>
      </w:r>
      <w:r>
        <w:rPr>
          <w:rFonts w:cs="Times New Roman" w:ascii="Times New Roman" w:hAnsi="Times New Roman"/>
          <w:lang w:val="en-US" w:eastAsia="en-US"/>
        </w:rPr>
        <w:t>f) objektu un notikuma vietu pārbaudi;</w:t>
      </w:r>
      <w:r>
        <w:rPr>
          <w:rFonts w:cs="Times New Roman" w:ascii="Times New Roman" w:hAnsi="Times New Roman"/>
        </w:rPr>
        <w:t xml:space="preserve"> </w:t>
      </w:r>
      <w:r>
        <w:rPr>
          <w:rFonts w:cs="Times New Roman" w:ascii="Times New Roman" w:hAnsi="Times New Roman"/>
          <w:lang w:val="en-US" w:eastAsia="en-US"/>
        </w:rPr>
        <w:t>g) tiesas dokumentu izsniegšanu;</w:t>
      </w:r>
      <w:r>
        <w:rPr>
          <w:rFonts w:cs="Times New Roman" w:ascii="Times New Roman" w:hAnsi="Times New Roman"/>
        </w:rPr>
        <w:t xml:space="preserve"> </w:t>
      </w:r>
      <w:r>
        <w:rPr>
          <w:rFonts w:cs="Times New Roman" w:ascii="Times New Roman" w:hAnsi="Times New Roman"/>
          <w:lang w:val="en-US" w:eastAsia="en-US"/>
        </w:rPr>
        <w:t>h) dokumentu, ziņojumu, informācijas un pierādījumu nosūtīšanu;</w:t>
      </w:r>
      <w:r>
        <w:rPr>
          <w:rFonts w:cs="Times New Roman" w:ascii="Times New Roman" w:hAnsi="Times New Roman"/>
        </w:rPr>
        <w:t xml:space="preserve"> </w:t>
      </w:r>
      <w:r>
        <w:rPr>
          <w:rFonts w:cs="Times New Roman" w:ascii="Times New Roman" w:hAnsi="Times New Roman"/>
          <w:lang w:val="en-US" w:eastAsia="en-US"/>
        </w:rPr>
        <w:t>i) apcietinātas personas nodošanu šīs konvencijas nolūkiem un j) jebkuru citu procedūru, ja ir vienošanās starp pieprasījuma iesniedzēju valsti un pieprasījuma saņēmēju valst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V.</w:t>
      </w:r>
      <w:r>
        <w:rPr>
          <w:rFonts w:cs="Times New Roman" w:ascii="Times New Roman" w:hAnsi="Times New Roman"/>
          <w:b/>
          <w:bCs/>
          <w:i/>
          <w:iCs/>
        </w:rPr>
        <w:t xml:space="preserve"> </w:t>
      </w:r>
      <w:r>
        <w:rPr>
          <w:rFonts w:cs="Times New Roman" w:ascii="Times New Roman" w:hAnsi="Times New Roman"/>
          <w:b/>
          <w:bCs/>
          <w:i/>
          <w:iCs/>
          <w:lang w:val="en-US" w:eastAsia="en-US"/>
        </w:rPr>
        <w:t>Iestādes, kas var izmantot šo dokumentu (3.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ajā konvencijā noteikto pieprasījumu nosūtīšana tiek veikta starp pušu izraudzītajām centrālajām iestādēm (3. panta 1. un 2. punkts).</w:t>
      </w:r>
      <w:r>
        <w:rPr>
          <w:rFonts w:cs="Times New Roman" w:ascii="Times New Roman" w:hAnsi="Times New Roman"/>
        </w:rPr>
        <w:t xml:space="preserve"> </w:t>
      </w:r>
      <w:r>
        <w:rPr>
          <w:rFonts w:cs="Times New Roman" w:ascii="Times New Roman" w:hAnsi="Times New Roman"/>
          <w:lang w:val="en-US" w:eastAsia="en-US"/>
        </w:rPr>
        <w:t>Par visiem jautājumiem, kas saistīti ar šīs konvencijas izpildi, tās sazinās tieši cita ar citu (3. panta 3. punkts).</w:t>
      </w:r>
      <w:r>
        <w:rPr>
          <w:rFonts w:cs="Times New Roman" w:ascii="Times New Roman" w:hAnsi="Times New Roman"/>
        </w:rPr>
        <w:t xml:space="preserve"> </w:t>
      </w:r>
      <w:r>
        <w:rPr>
          <w:rFonts w:cs="Times New Roman" w:ascii="Times New Roman" w:hAnsi="Times New Roman"/>
          <w:lang w:val="en-US" w:eastAsia="en-US"/>
        </w:rPr>
        <w:t>Vairums pušu par centrālo iestādi ir izraudzījušās Tieslietu ministriju.</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V. Nosacījumi palīdzības pieprasīšanai (10. un 2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10. pants paredz, ka palīdzības pieprasījumus iesniedz rakstveidā un tos izpilda saskaņā ar pieprasījuma saņēmējas valsts tiesību aktiem (10. panta 1. punkts).</w:t>
      </w:r>
      <w:r>
        <w:rPr>
          <w:rFonts w:cs="Times New Roman" w:ascii="Times New Roman" w:hAnsi="Times New Roman"/>
        </w:rPr>
        <w:t xml:space="preserve"> </w:t>
      </w:r>
      <w:r>
        <w:rPr>
          <w:rFonts w:cs="Times New Roman" w:ascii="Times New Roman" w:hAnsi="Times New Roman"/>
          <w:lang w:val="en-US" w:eastAsia="en-US"/>
        </w:rPr>
        <w:t>Turklāt 10. pants paredz, ka palīdzības pieprasījumā noteiktā kārtība ir jāizpilda tādā veidā, kā to norāda pieprasījuma iesniedzēja valsts, ciktāl netiek pārkāpti pieprasījuma saņēmējas valsts tiesību akti (10.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līdzības pieprasījumi saskaņā ar 26. panta 1. punktu ietver šādu informāciju:</w:t>
      </w:r>
      <w:r>
        <w:rPr>
          <w:rFonts w:cs="Times New Roman" w:ascii="Times New Roman" w:hAnsi="Times New Roman"/>
        </w:rPr>
        <w:t xml:space="preserve"> </w:t>
      </w:r>
      <w:r>
        <w:rPr>
          <w:rFonts w:cs="Times New Roman" w:ascii="Times New Roman" w:hAnsi="Times New Roman"/>
          <w:lang w:val="en-US" w:eastAsia="en-US"/>
        </w:rPr>
        <w:t>a) noziedzīgo nodarījumu, uz kuru attiecas minētās procedūras;</w:t>
      </w:r>
      <w:r>
        <w:rPr>
          <w:rFonts w:cs="Times New Roman" w:ascii="Times New Roman" w:hAnsi="Times New Roman"/>
        </w:rPr>
        <w:t xml:space="preserve"> </w:t>
      </w:r>
      <w:r>
        <w:rPr>
          <w:rFonts w:cs="Times New Roman" w:ascii="Times New Roman" w:hAnsi="Times New Roman"/>
          <w:lang w:val="en-US" w:eastAsia="en-US"/>
        </w:rPr>
        <w:t>kopsavilkuma aprakstu par nozieguma, izmeklēšanas vai kriminālprocesa svarīgākajiem faktiem un to faktu aprakstu, uz kuriem pieprasījums attiecas;</w:t>
      </w:r>
      <w:r>
        <w:rPr>
          <w:rFonts w:cs="Times New Roman" w:ascii="Times New Roman" w:hAnsi="Times New Roman"/>
        </w:rPr>
        <w:t xml:space="preserve"> </w:t>
      </w:r>
      <w:r>
        <w:rPr>
          <w:rFonts w:cs="Times New Roman" w:ascii="Times New Roman" w:hAnsi="Times New Roman"/>
          <w:lang w:val="en-US" w:eastAsia="en-US"/>
        </w:rPr>
        <w:t>b) tiesvedību, kas ir iemesls palīdzības pieprasījumam, ar precīzu šādas tiesvedības aprakstu;</w:t>
      </w:r>
      <w:r>
        <w:rPr>
          <w:rFonts w:cs="Times New Roman" w:ascii="Times New Roman" w:hAnsi="Times New Roman"/>
        </w:rPr>
        <w:t xml:space="preserve"> </w:t>
      </w:r>
      <w:r>
        <w:rPr>
          <w:rFonts w:cs="Times New Roman" w:ascii="Times New Roman" w:hAnsi="Times New Roman"/>
          <w:lang w:val="en-US" w:eastAsia="en-US"/>
        </w:rPr>
        <w:t>c) vajadzības gadījumā – jebkuras tiesvedības vai citu pieprasījuma iesniedzējas valsts īpašu prasību aprakstu un d) precīzu pieprasītās palīdzības aprakstu un jebkuru informāciju, kas nepieciešama šā pieprasījuma izpilde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r noteikts, ka pieprasījuma saņēmēja valsts var pieprasīt papildu informāciju, ja tā nepieciešama, lai izpildītu šādu pieprasījumu saskaņā ar tās valsts tiesību aktiem vai lai atvieglotu šo izpildi (26.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w:t>
      </w:r>
      <w:r>
        <w:rPr>
          <w:rFonts w:cs="Times New Roman" w:ascii="Times New Roman" w:hAnsi="Times New Roman"/>
          <w:b/>
          <w:bCs/>
          <w:i/>
          <w:iCs/>
        </w:rPr>
        <w:t xml:space="preserve"> </w:t>
      </w:r>
      <w:r>
        <w:rPr>
          <w:rFonts w:cs="Times New Roman" w:ascii="Times New Roman" w:hAnsi="Times New Roman"/>
          <w:b/>
          <w:bCs/>
          <w:i/>
          <w:iCs/>
          <w:lang w:val="en-US" w:eastAsia="en-US"/>
        </w:rPr>
        <w:t>Iemesli palīdzības atteikšanai/atlikšanai (5., 9., 11. un 20.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Parasti palīdzība tiek sniegta pat tad, ja rīcība, kas ir tās pamatā, nav sodāma saskaņā ar pieprasījuma saņēmējas valsts tiesību aktiem (5. panta 1. punkts).</w:t>
      </w:r>
      <w:r>
        <w:rPr>
          <w:rFonts w:cs="Times New Roman" w:ascii="Times New Roman" w:hAnsi="Times New Roman"/>
        </w:rPr>
        <w:t xml:space="preserve"> </w:t>
      </w:r>
      <w:r>
        <w:rPr>
          <w:rFonts w:cs="Times New Roman" w:ascii="Times New Roman" w:hAnsi="Times New Roman"/>
          <w:lang w:val="en-US" w:eastAsia="en-US"/>
        </w:rPr>
        <w:t>Tomēr, ja pieprasījums pēc palīdzības attiecas uz a) īpašuma lietošanas ierobežošanu un aizturēšanu, b) kratīšanu un izņemšanu, tostarp kratīšanu mājās, pieprasījuma saņēmēja valsts var atteikt sniegt palīdzību, ja attiecībā uz nodarījumu nav noteikta abpusēja sodāmība (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Saskaņā ar 9. pantu pieprasījuma saņēmēja valsts var atteikt palīdzību, ja tā konstatē, ka a) palīdzības pieprasījums tiek izmantots, lai sauktu pie atbildības personas par nodarījumu, par ko persona pieprasījuma iesniedzējas vai saņēmējas valstī jau ir notiesāta vai attaisnota;</w:t>
      </w:r>
      <w:r>
        <w:rPr>
          <w:rFonts w:cs="Times New Roman" w:ascii="Times New Roman" w:hAnsi="Times New Roman"/>
        </w:rPr>
        <w:t xml:space="preserve"> </w:t>
      </w:r>
      <w:r>
        <w:rPr>
          <w:rFonts w:cs="Times New Roman" w:ascii="Times New Roman" w:hAnsi="Times New Roman"/>
          <w:lang w:val="en-US" w:eastAsia="en-US"/>
        </w:rPr>
        <w:t>b) izmeklēšana ir sākta, lai sauktu pie atbildības, sodītu vai diskriminētu personu vai personu grupu dzimuma, rases, sociālā statusa, tautības, reliģijas vai ideoloģijas dēļ;</w:t>
      </w:r>
      <w:r>
        <w:rPr>
          <w:rFonts w:cs="Times New Roman" w:ascii="Times New Roman" w:hAnsi="Times New Roman"/>
        </w:rPr>
        <w:t xml:space="preserve"> </w:t>
      </w:r>
      <w:r>
        <w:rPr>
          <w:rFonts w:cs="Times New Roman" w:ascii="Times New Roman" w:hAnsi="Times New Roman"/>
          <w:lang w:val="en-US" w:eastAsia="en-US"/>
        </w:rPr>
        <w:t>c) pieprasījums attiecas uz noziegumiem, kas ir politiski vai saistīti ar politisku noziegumu, vai vispārēju noziegumu, par kuru lieta ir ierosināta politisku iemeslu dēļ;</w:t>
      </w:r>
      <w:r>
        <w:rPr>
          <w:rFonts w:cs="Times New Roman" w:ascii="Times New Roman" w:hAnsi="Times New Roman"/>
        </w:rPr>
        <w:t xml:space="preserve"> </w:t>
      </w:r>
      <w:r>
        <w:rPr>
          <w:rFonts w:cs="Times New Roman" w:ascii="Times New Roman" w:hAnsi="Times New Roman"/>
          <w:lang w:val="en-US" w:eastAsia="en-US"/>
        </w:rPr>
        <w:t xml:space="preserve">d) pieprasījums ir izsniegts pēc speciālās vai </w:t>
      </w:r>
      <w:r>
        <w:rPr>
          <w:rFonts w:cs="Times New Roman" w:ascii="Times New Roman" w:hAnsi="Times New Roman"/>
          <w:i/>
          <w:iCs/>
          <w:lang w:val="en-US" w:eastAsia="en-US"/>
        </w:rPr>
        <w:t>ad hoc</w:t>
      </w:r>
      <w:r>
        <w:rPr>
          <w:rFonts w:cs="Times New Roman" w:ascii="Times New Roman" w:hAnsi="Times New Roman"/>
          <w:lang w:val="en-US" w:eastAsia="en-US"/>
        </w:rPr>
        <w:t xml:space="preserve"> tiesas pieprasījuma;</w:t>
      </w:r>
      <w:r>
        <w:rPr>
          <w:rFonts w:cs="Times New Roman" w:ascii="Times New Roman" w:hAnsi="Times New Roman"/>
        </w:rPr>
        <w:t xml:space="preserve"> </w:t>
      </w:r>
      <w:r>
        <w:rPr>
          <w:rFonts w:cs="Times New Roman" w:ascii="Times New Roman" w:hAnsi="Times New Roman"/>
          <w:lang w:val="en-US" w:eastAsia="en-US"/>
        </w:rPr>
        <w:t xml:space="preserve">e) ir apdraudēta sabiedriskā kārtības </w:t>
      </w:r>
      <w:r>
        <w:rPr>
          <w:rFonts w:cs="Times New Roman" w:ascii="Times New Roman" w:hAnsi="Times New Roman"/>
          <w:i/>
          <w:iCs/>
          <w:lang w:val="en-US" w:eastAsia="en-US"/>
        </w:rPr>
        <w:t>(ordre public)</w:t>
      </w:r>
      <w:r>
        <w:rPr>
          <w:rFonts w:cs="Times New Roman" w:ascii="Times New Roman" w:hAnsi="Times New Roman"/>
          <w:lang w:val="en-US" w:eastAsia="en-US"/>
        </w:rPr>
        <w:t>, suverenitāte, drošība vai sabiedrības pamatintereses un f) pieprasījums attiecas uz nodokļu noziegumiem, tomēr palīdzību piešķir, ja nodarījums ir izdarīts, sniedzot apzināti nepatiesu mutisku vai rakstveida liecību vai tīši nedeklarējot ienākumus, kas gūti no jebkura cita noziedzīga nodarījuma, uz kuru attiecas šī konvencija, lai noslēptu šādus ienākumu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to personu nodošanu, pret kurām ierosināta krimināllieta, ja nepieciešama viņu klātbūtne pieprasījuma iesniedzējā valstī nolūkā sniegt palīdzību saskaņā ar šo konvenciju, nodošana cita starpā var tikt atteikta šādu iemeslu dēļ:</w:t>
      </w:r>
      <w:r>
        <w:rPr>
          <w:rFonts w:cs="Times New Roman" w:ascii="Times New Roman" w:hAnsi="Times New Roman"/>
        </w:rPr>
        <w:t xml:space="preserve"> </w:t>
      </w:r>
      <w:r>
        <w:rPr>
          <w:rFonts w:cs="Times New Roman" w:ascii="Times New Roman" w:hAnsi="Times New Roman"/>
          <w:lang w:val="en-US" w:eastAsia="en-US"/>
        </w:rPr>
        <w:t>a) persona, kura ir apcietinājumā vai izcieš sodu, atsakās piekrist nodošanai;</w:t>
      </w:r>
      <w:r>
        <w:rPr>
          <w:rFonts w:cs="Times New Roman" w:ascii="Times New Roman" w:hAnsi="Times New Roman"/>
        </w:rPr>
        <w:t xml:space="preserve"> </w:t>
      </w:r>
      <w:r>
        <w:rPr>
          <w:rFonts w:cs="Times New Roman" w:ascii="Times New Roman" w:hAnsi="Times New Roman"/>
          <w:lang w:val="en-US" w:eastAsia="en-US"/>
        </w:rPr>
        <w:t>b) personas klātbūtne ir nepieciešama izmeklēšanā vai kriminālprocesā, kas notiek tajā jurisdikcijā, kurai viņa attiecīgajā laikā ir pakļauta, vai c) ir citi juridiski vai cita veida apsvērumi, ko nosaka pieprasījuma saņēmējas vai pieprasījuma iesniedzējas valsts kompetentā iestāde (20. panta 3.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Visbeidzot, pieprasījuma saņēmēja valsts var atlikt pieprasījuma izpildi, paskaidrojot iemeslus šādai rīcībai, ja tas ir nepieciešams, lai turpinātu izmeklēšanu vai tiesvedību, kas noris pieprasījuma iesniedzējā valstī (11.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izmantošana (2. un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Informāciju, kas saņemta saskaņā ar šo konvenciju izmanto, lai veiktu izmeklēšanu, kriminālvajāšanu un tiesvedību, kas attiecas uz noziegumiem, kuri palīdzības pieprasījuma brīdī ir pieprasījuma iesniedzējas valsts kompetencē (2. panta 1.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Attiecībā uz tādas informāciju izmantošanu, kas saņemta saskaņā ar šo konvenciju, ir noteikti daži ierobežojumi.</w:t>
      </w:r>
      <w:r>
        <w:rPr>
          <w:rFonts w:cs="Times New Roman" w:ascii="Times New Roman" w:hAnsi="Times New Roman"/>
        </w:rPr>
        <w:t xml:space="preserve"> </w:t>
      </w:r>
      <w:r>
        <w:rPr>
          <w:rFonts w:cs="Times New Roman" w:ascii="Times New Roman" w:hAnsi="Times New Roman"/>
          <w:lang w:val="en-US" w:eastAsia="en-US"/>
        </w:rPr>
        <w:t>25. pants paredz, ka pieprasījuma iesniedzēja valsts nevar izmantot nekādu šīs konvencijas piemērošanas gaitā iegūtu informāciju vai pierādījumus citiem mērķiem, kas nav minēti palīdzības pieprasījumā, bez pieprasījuma saņēmējas valsts centrālās iestādes iepriekšējas piekrišanas (25. panta 1. punkts).</w:t>
      </w:r>
      <w:r>
        <w:rPr>
          <w:rFonts w:cs="Times New Roman" w:ascii="Times New Roman" w:hAnsi="Times New Roman"/>
        </w:rPr>
        <w:t xml:space="preserve"> </w:t>
      </w:r>
      <w:r>
        <w:rPr>
          <w:rFonts w:cs="Times New Roman" w:ascii="Times New Roman" w:hAnsi="Times New Roman"/>
          <w:lang w:val="en-US" w:eastAsia="en-US"/>
        </w:rPr>
        <w:t>Turklāt ir norādīts, ka izņēmuma gadījumos, ja pieprasījuma iesniedzējai valstij ir pilnīgi vai daļēji jāizmanto informācija vai pierādījumi nolūkiem, kas nav minēti pieprasījumā, tā lūdz īpašu atļauju no pieprasījuma saņēmējas valsts, kura pēc saviem ieskatiem var šim pieprasījumam pilnīgi vai daļēji piekrist vai to noraidīt (2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VIII.</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citām vietējām iestādēm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5. pants paredz, ka pieprasījuma iesniedzēja valsts nevar izpaust nekādu šīs konvencijas piemērošanas gaitā iegūtu informāciju vai pierādījumus citiem mērķiem, kas nav minēti palīdzības pieprasījumā, bez pieprasījuma saņēmējas valsts centrālās iestādes iepriekšējas piekrišanas (25. panta 1. punkts).</w:t>
      </w:r>
      <w:r>
        <w:rPr>
          <w:rFonts w:cs="Times New Roman" w:ascii="Times New Roman" w:hAnsi="Times New Roman"/>
        </w:rPr>
        <w:t xml:space="preserve"> </w:t>
      </w:r>
      <w:r>
        <w:rPr>
          <w:rFonts w:cs="Times New Roman" w:ascii="Times New Roman" w:hAnsi="Times New Roman"/>
          <w:lang w:val="en-US" w:eastAsia="en-US"/>
        </w:rPr>
        <w:t>Turklāt ir norādīts, ka izņēmuma gadījumos, ja pieprasījuma iesniedzējai valstij ir pilnīgi vai daļēji jāizpauž informācija vai pierādījumi nolūkiem, kas nav minēti pieprasījumā, tā lūdz īpašu atļauju no pieprasījuma saņēmējas valsts, kura pēc saviem ieskatiem var šim pieprasījumam pilnīgi vai daļēji piekrist vai to noraidīt (2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5. panta 3. punktā norādīts, ka, ja nepieciešams, pieprasījuma saņēmēja valsts var prasīt, lai sniegtā informācija vai pierādījumi tiek saglabāti slepenībā saskaņā ar centrālās iestādes noteiktiem nosacī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IX.</w:t>
      </w:r>
      <w:r>
        <w:rPr>
          <w:rFonts w:cs="Times New Roman" w:ascii="Times New Roman" w:hAnsi="Times New Roman"/>
          <w:b/>
          <w:bCs/>
          <w:i/>
          <w:iCs/>
        </w:rPr>
        <w:t xml:space="preserve"> </w:t>
      </w:r>
      <w:r>
        <w:rPr>
          <w:rFonts w:cs="Times New Roman" w:ascii="Times New Roman" w:hAnsi="Times New Roman"/>
          <w:b/>
          <w:bCs/>
          <w:i/>
          <w:iCs/>
          <w:lang w:val="en-US" w:eastAsia="en-US"/>
        </w:rPr>
        <w:t>Saņemtās informācijas nosūtīšana ārvalstu iestādēm (25.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5. pants paredz, ka pieprasījuma iesniedzēja valsts nevar izpaust nekādu šīs konvencijas piemērošanas gaitā iegūtu informāciju vai pierādījumus citiem mērķiem, kas nav minēti palīdzības pieprasījumā bez iepriekšējas pieprasījuma saņēmējas valsts centrālās iestādes piekrišanas (25. panta 1. punkts).</w:t>
      </w:r>
      <w:r>
        <w:rPr>
          <w:rFonts w:cs="Times New Roman" w:ascii="Times New Roman" w:hAnsi="Times New Roman"/>
        </w:rPr>
        <w:t xml:space="preserve"> </w:t>
      </w:r>
      <w:r>
        <w:rPr>
          <w:rFonts w:cs="Times New Roman" w:ascii="Times New Roman" w:hAnsi="Times New Roman"/>
          <w:lang w:val="en-US" w:eastAsia="en-US"/>
        </w:rPr>
        <w:t>Turklāt tiek norādīts, ka izņēmuma gadījumos, ja pieprasījuma iesniedzējai valstij ir pilnīgi vai daļēji jāizpauž informācija vai pierādījumi nolūkiem, kas nav minēti pieprasījumā, tā lūdz īpašu atļauju no pieprasījuma saņēmējas valsts, kura pēc saviem ieskatiem var šim pieprasījumam pilnīgi vai daļēji piekrist vai to noraidīt (25. panta 2. punk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25. panta 3. punktā norādīts, ka, ja nepieciešams, pieprasījuma saņēmēja valsts var prasīt, lai sniegtā informācija vai pierādījumi tiek saglabāti slepenībā saskaņā ar centrālās iestādes noteiktiem nosacī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bCs/>
          <w:i/>
          <w:iCs/>
          <w:lang w:val="en-US" w:eastAsia="en-US"/>
        </w:rPr>
        <w:t>X. Saistība ar citiem dokumentiem (36. pan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lang w:val="en-US" w:eastAsia="en-US"/>
        </w:rPr>
        <w:t>Šīs konvencijas saistību ar citiem dokumentiem nosaka tās 36. pants, kas paredz, ka šo konvenciju nedrīkst interpretēt tā, lai ietekmētu vai ierobežotu saistības, kas ir spēkā saskaņā ar jebkuru citu starptautisku, divpusēju vai daudzpusēju konvenciju, kura ietver vai varētu ietvert noteikumus, kas pilnīgi vai daļēji reglamentē īpašus starptautiskās krimināltiesiskās palīdzības aspektus, vai ietver labvēlīgāku praksi, kuru minētās valstis varētu šajā jautājumā ievērot.</w:t>
      </w:r>
      <w:r>
        <w:br w:type="page"/>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Starptautiskā sadarbība pret nodokļu noziegumiem un citiem finanšu noziegumi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lang w:val="en-US" w:eastAsia="en-US"/>
        </w:rPr>
        <w:t>GALVENO DOKUMENTU KATALO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Starptautiskajai sadarbībai ir būtiska nozīme finanšu noziegumu apkarošanā.</w:t>
      </w:r>
      <w:r>
        <w:rPr>
          <w:rFonts w:cs="Times New Roman" w:ascii="Times New Roman" w:hAnsi="Times New Roman"/>
        </w:rPr>
        <w:t xml:space="preserve"> </w:t>
      </w:r>
      <w:r>
        <w:rPr>
          <w:rFonts w:cs="Times New Roman" w:ascii="Times New Roman" w:hAnsi="Times New Roman"/>
          <w:lang w:val="en-US" w:eastAsia="en-US"/>
        </w:rPr>
        <w:t>Šā pārskata mērķis ir uzlabot izpratni par starptautiskajiem sadarbības mehānismiem un pilnveidot to izmantošanu.</w:t>
      </w:r>
      <w:r>
        <w:rPr>
          <w:rFonts w:cs="Times New Roman" w:ascii="Times New Roman" w:hAnsi="Times New Roman"/>
        </w:rPr>
        <w:t xml:space="preserve"> </w:t>
      </w:r>
      <w:r>
        <w:rPr>
          <w:rFonts w:cs="Times New Roman" w:ascii="Times New Roman" w:hAnsi="Times New Roman"/>
          <w:lang w:val="en-US" w:eastAsia="en-US"/>
        </w:rPr>
        <w:t>Pēc dažādu to aģentūru apraksta, kuras iesaistītas cīņā pret finanšu noziegumiem, ziņojumā ir sniegts pārskats par starptautiskajiem dokumentiem, kuri ir pieejami un kuros apkopotas pašreizējās iniciatīvas, lai uzlabotu sadarbību starp aģentūrām.</w:t>
      </w:r>
      <w:r>
        <w:rPr>
          <w:rFonts w:cs="Times New Roman" w:ascii="Times New Roman" w:hAnsi="Times New Roman"/>
        </w:rPr>
        <w:t xml:space="preserve"> </w:t>
      </w:r>
      <w:r>
        <w:rPr>
          <w:rFonts w:cs="Times New Roman" w:ascii="Times New Roman" w:hAnsi="Times New Roman"/>
          <w:lang w:val="en-US" w:eastAsia="en-US"/>
        </w:rPr>
        <w:t>Pārskata pamatā ir katalogs, kurā izklāstītas to galveno dokumentu pamatiezīmes, kas izmantojami starptautiskajai sadarbībai cīņā pret finanšu noziegum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en-US" w:eastAsia="en-US"/>
        </w:rPr>
        <w:t>Satu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en-US" w:eastAsia="en-US"/>
        </w:rPr>
        <w:t>Ieva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lang w:val="en-US" w:eastAsia="en-US"/>
        </w:rPr>
        <w:t>1. nodaļa.</w:t>
      </w:r>
      <w:r>
        <w:rPr>
          <w:rFonts w:cs="Times New Roman" w:ascii="Times New Roman" w:hAnsi="Times New Roman"/>
        </w:rPr>
        <w:t xml:space="preserve"> </w:t>
      </w:r>
      <w:r>
        <w:rPr>
          <w:rFonts w:cs="Times New Roman" w:ascii="Times New Roman" w:hAnsi="Times New Roman"/>
          <w:lang w:val="en-US" w:eastAsia="en-US"/>
        </w:rPr>
        <w:t>Aģentūras, kas ir iesaistītas nodokļu noziegumu un citu finanšu noziegumu apkarošan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2. nodaļa</w:t>
      </w:r>
      <w:r>
        <w:rPr>
          <w:rFonts w:cs="Times New Roman" w:ascii="Times New Roman" w:hAnsi="Times New Roman"/>
          <w:i/>
          <w:iCs/>
          <w:lang w:val="en-US" w:eastAsia="en-US"/>
        </w:rPr>
        <w:t>.</w:t>
      </w:r>
      <w:r>
        <w:rPr>
          <w:rFonts w:cs="Times New Roman" w:ascii="Times New Roman" w:hAnsi="Times New Roman"/>
        </w:rPr>
        <w:t xml:space="preserve"> </w:t>
      </w:r>
      <w:r>
        <w:rPr>
          <w:rFonts w:cs="Times New Roman" w:ascii="Times New Roman" w:hAnsi="Times New Roman"/>
          <w:lang w:val="en-US" w:eastAsia="en-US"/>
        </w:rPr>
        <w:t>Pieejamie tiesību akti, kas attiecas uz sadarbību nodokļu noziegumu un citu finanšu noziegumu jomā</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lang w:val="en-US" w:eastAsia="en-US"/>
        </w:rPr>
        <w:t>3. nodaļa</w:t>
      </w:r>
      <w:r>
        <w:rPr>
          <w:rFonts w:cs="Times New Roman" w:ascii="Times New Roman" w:hAnsi="Times New Roman"/>
          <w:i/>
          <w:iCs/>
          <w:lang w:val="en-US" w:eastAsia="en-US"/>
        </w:rPr>
        <w:t>.</w:t>
      </w:r>
      <w:r>
        <w:rPr>
          <w:rFonts w:cs="Times New Roman" w:ascii="Times New Roman" w:hAnsi="Times New Roman"/>
        </w:rPr>
        <w:t xml:space="preserve"> </w:t>
      </w:r>
      <w:r>
        <w:rPr>
          <w:rFonts w:cs="Times New Roman" w:ascii="Times New Roman" w:hAnsi="Times New Roman"/>
          <w:lang w:val="en-US" w:eastAsia="en-US"/>
        </w:rPr>
        <w:t>Pašlaik notiekošais darbs iekšējās un starptautiskās sadarbības jomā</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lang w:val="en-US" w:eastAsia="en-US"/>
        </w:rPr>
        <w:t>4. nodaļa</w:t>
      </w:r>
      <w:r>
        <w:rPr>
          <w:rFonts w:cs="Times New Roman" w:ascii="Times New Roman" w:hAnsi="Times New Roman"/>
          <w:i/>
          <w:iCs/>
          <w:lang w:val="en-US" w:eastAsia="en-US"/>
        </w:rPr>
        <w:t>.</w:t>
      </w:r>
      <w:r>
        <w:rPr>
          <w:rFonts w:cs="Times New Roman" w:ascii="Times New Roman" w:hAnsi="Times New Roman"/>
        </w:rPr>
        <w:t xml:space="preserve"> </w:t>
      </w:r>
      <w:r>
        <w:rPr>
          <w:rFonts w:cs="Times New Roman" w:ascii="Times New Roman" w:hAnsi="Times New Roman"/>
          <w:lang w:val="en-US" w:eastAsia="en-US"/>
        </w:rPr>
        <w:t>Galveno dokumentu katalo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637" w:type="dxa"/>
        <w:jc w:val="left"/>
        <w:tblInd w:w="-108" w:type="dxa"/>
        <w:tblLayout w:type="fixed"/>
        <w:tblCellMar>
          <w:top w:w="0" w:type="dxa"/>
          <w:left w:w="108" w:type="dxa"/>
          <w:bottom w:w="0" w:type="dxa"/>
          <w:right w:w="108" w:type="dxa"/>
        </w:tblCellMar>
      </w:tblPr>
      <w:tblGrid>
        <w:gridCol w:w="2518"/>
        <w:gridCol w:w="3119"/>
      </w:tblGrid>
      <w:tr>
        <w:trPr/>
        <w:tc>
          <w:tcPr>
            <w:tcW w:w="2518" w:type="dxa"/>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419860"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0" r="-25" b="-40"/>
                          <a:stretch>
                            <a:fillRect/>
                          </a:stretch>
                        </pic:blipFill>
                        <pic:spPr bwMode="auto">
                          <a:xfrm>
                            <a:off x="0" y="0"/>
                            <a:ext cx="1419860" cy="901700"/>
                          </a:xfrm>
                          <a:prstGeom prst="rect">
                            <a:avLst/>
                          </a:prstGeom>
                        </pic:spPr>
                      </pic:pic>
                    </a:graphicData>
                  </a:graphic>
                </wp:inline>
              </w:drawing>
            </w:r>
          </w:p>
        </w:tc>
        <w:tc>
          <w:tcPr>
            <w:tcW w:w="3119" w:type="dxa"/>
            <w:tcBorders/>
            <w:vAlign w:val="center"/>
          </w:tcPr>
          <w:p>
            <w:pPr>
              <w:pStyle w:val="Normal"/>
              <w:rPr>
                <w:rFonts w:ascii="Times New Roman" w:hAnsi="Times New Roman" w:cs="Times New Roman"/>
              </w:rPr>
            </w:pPr>
            <w:r>
              <w:rPr>
                <w:rFonts w:cs="Times New Roman" w:ascii="Times New Roman" w:hAnsi="Times New Roman"/>
                <w:lang w:val="en-US" w:eastAsia="en-US"/>
              </w:rPr>
              <w:t>www.oecd.org/ctp/taxcrimes</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Skatīt ESAO Padomes ieteikumu par ārvalstu amatpersonu kukuļošanas turpmāko apkarošanu starptautiskos darījumos (2009).</w:t>
      </w:r>
    </w:p>
  </w:footnote>
  <w:footnote w:id="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Skatīt ESAO Padomes ieteikumu nodokļu iestāžu un citu tiesībaizsardzības iestāžu sadarbības veicināšanai, lai apkarotu smagus noziegumus (2010).</w:t>
      </w:r>
    </w:p>
  </w:footnote>
  <w:footnote w:id="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 xml:space="preserve">Pārskatītajos </w:t>
      </w:r>
      <w:r>
        <w:rPr>
          <w:rFonts w:cs="Times New Roman" w:ascii="Times New Roman" w:hAnsi="Times New Roman"/>
          <w:i/>
          <w:iCs/>
          <w:lang w:val="en-US" w:eastAsia="en-US"/>
        </w:rPr>
        <w:t>FATF</w:t>
      </w:r>
      <w:r>
        <w:rPr>
          <w:rFonts w:cs="Times New Roman" w:ascii="Times New Roman" w:hAnsi="Times New Roman"/>
          <w:lang w:val="en-US" w:eastAsia="en-US"/>
        </w:rPr>
        <w:t xml:space="preserve"> standartos, kas tika pieņemti 2012. gada 16. februārī, tagad ir arī pieprasīts valstīm kļūt par līgumslēdzējām pusēm un pilnīgi īstenot ANO Pretkorupcijas konvenciju (</w:t>
      </w:r>
      <w:r>
        <w:rPr>
          <w:rFonts w:cs="Times New Roman" w:ascii="Times New Roman" w:hAnsi="Times New Roman"/>
          <w:i/>
          <w:iCs/>
          <w:lang w:val="en-US" w:eastAsia="en-US"/>
        </w:rPr>
        <w:t>UNCAC</w:t>
      </w:r>
      <w:r>
        <w:rPr>
          <w:rFonts w:cs="Times New Roman" w:ascii="Times New Roman" w:hAnsi="Times New Roman"/>
          <w:lang w:val="en-US" w:eastAsia="en-US"/>
        </w:rPr>
        <w:t xml:space="preserve"> – </w:t>
      </w:r>
      <w:r>
        <w:rPr>
          <w:rFonts w:cs="Times New Roman" w:ascii="Times New Roman" w:hAnsi="Times New Roman"/>
          <w:i/>
          <w:iCs/>
          <w:lang w:val="en-US" w:eastAsia="en-US"/>
        </w:rPr>
        <w:t>Meridas konvenciju</w:t>
      </w:r>
      <w:r>
        <w:rPr>
          <w:rFonts w:cs="Times New Roman" w:ascii="Times New Roman" w:hAnsi="Times New Roman"/>
          <w:lang w:val="en-US" w:eastAsia="en-US"/>
        </w:rPr>
        <w:t>), kā tas ir norādīts nodaļā par dokumentiem, kas attiecas uz korupcijas apkarošanu (sk.</w:t>
      </w:r>
      <w:r>
        <w:rPr>
          <w:rFonts w:cs="Times New Roman" w:ascii="Times New Roman" w:hAnsi="Times New Roman"/>
        </w:rPr>
        <w:t xml:space="preserve"> </w:t>
      </w:r>
      <w:r>
        <w:rPr>
          <w:rFonts w:cs="Times New Roman" w:ascii="Times New Roman" w:hAnsi="Times New Roman"/>
          <w:lang w:val="en-US" w:eastAsia="en-US"/>
        </w:rPr>
        <w:t>C. daļā turpmāk).</w:t>
      </w:r>
      <w:r>
        <w:rPr>
          <w:rFonts w:cs="Times New Roman" w:ascii="Times New Roman" w:hAnsi="Times New Roman"/>
        </w:rPr>
        <w:t xml:space="preserve"> </w:t>
      </w:r>
      <w:r>
        <w:rPr>
          <w:rFonts w:cs="Times New Roman" w:ascii="Times New Roman" w:hAnsi="Times New Roman"/>
          <w:lang w:val="en-US" w:eastAsia="en-US"/>
        </w:rPr>
        <w:t>Turklāt gadījumos, kad tas ir piemērojams, valstis tiek arī mudinātas ratificēt un īstenot citas attiecīgas konvencijas, piemēram, Eiropas Padomes Konvenciju par kibernoziegumiem (</w:t>
      </w:r>
      <w:r>
        <w:rPr>
          <w:rFonts w:cs="Times New Roman" w:ascii="Times New Roman" w:hAnsi="Times New Roman"/>
          <w:i/>
          <w:iCs/>
          <w:lang w:val="en-US" w:eastAsia="en-US"/>
        </w:rPr>
        <w:t>Budapeštas konvenciju</w:t>
      </w:r>
      <w:r>
        <w:rPr>
          <w:rFonts w:cs="Times New Roman" w:ascii="Times New Roman" w:hAnsi="Times New Roman"/>
          <w:lang w:val="en-US" w:eastAsia="en-US"/>
        </w:rPr>
        <w:t>), kas izveido pamatu efektīvai starptautiskai sadarbībai un nosaka līdzekļus efektīvai izmeklēšanai, tostarp uzlabotām izmeklēšanas metodēm;</w:t>
      </w:r>
      <w:r>
        <w:rPr>
          <w:rFonts w:cs="Times New Roman" w:ascii="Times New Roman" w:hAnsi="Times New Roman"/>
        </w:rPr>
        <w:t xml:space="preserve"> </w:t>
      </w:r>
      <w:r>
        <w:rPr>
          <w:rFonts w:cs="Times New Roman" w:ascii="Times New Roman" w:hAnsi="Times New Roman"/>
          <w:lang w:val="en-US" w:eastAsia="en-US"/>
        </w:rPr>
        <w:t>kā arī Amerikas Konvenciju pret terorismu, kas uzlabo reģionālo sadarbību cīņā pret terorismu un nostiprina sadarbību vairākās jomās, tostarp informācijas apmaiņu par robežkontroles pasākumiem, tiesībaizsardzības darbībām un savstarpējo tiesisko palīdzību.</w:t>
      </w:r>
    </w:p>
  </w:footnote>
  <w:footnote w:id="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 xml:space="preserve">Pretkorupcijas starpvalstu grupu </w:t>
      </w:r>
      <w:r>
        <w:rPr>
          <w:rFonts w:cs="Times New Roman" w:ascii="Times New Roman" w:hAnsi="Times New Roman"/>
          <w:i/>
          <w:iCs/>
          <w:lang w:val="en-US" w:eastAsia="en-US"/>
        </w:rPr>
        <w:t>(GRECO)</w:t>
      </w:r>
      <w:r>
        <w:rPr>
          <w:rFonts w:cs="Times New Roman" w:ascii="Times New Roman" w:hAnsi="Times New Roman"/>
          <w:lang w:val="en-US" w:eastAsia="en-US"/>
        </w:rPr>
        <w:t xml:space="preserve"> 1999. gadā izveidoja Eiropas Padome, lai uzlabotu dalībvalstu spējas apkarot korupciju, kontrolējot valsts atbilstību Eiropas Padomes pretkorupcijas standartiem, izmantojot dinamisku savstarpējā novērtējuma procesu un savstarpēju spiedienu.</w:t>
      </w:r>
    </w:p>
  </w:footnote>
  <w:footnote w:id="6">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lang w:val="en-US" w:eastAsia="en-US"/>
        </w:rPr>
        <w:t>Ir arī vairāki reģionāli pretkorupcijas dokumenti, kas nodrošina savstarpējo tiesisko palīdzību, piemēram, Āfrikas Savienības Konvencija par korupcijas novēršanu un apkarošanu (2003), Rietumāfrikas valstu Ekonomikas kopienas protokols par cīņu pret korupciju (2001) un Dienvidāfrikas attīstības kopienas protokols par cīņu pret korupciju (2001).</w:t>
      </w:r>
    </w:p>
  </w:footnote>
  <w:footnote w:id="7">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i/>
          <w:iCs/>
          <w:lang w:val="en-US" w:eastAsia="en-US"/>
        </w:rPr>
        <w:t>IOSCO</w:t>
      </w:r>
      <w:r>
        <w:rPr>
          <w:rFonts w:cs="Times New Roman" w:ascii="Times New Roman" w:hAnsi="Times New Roman"/>
          <w:lang w:val="en-US" w:eastAsia="en-US"/>
        </w:rPr>
        <w:t xml:space="preserve"> ir starptautiska organizācija, kuru veido lielākā daļa pasaules vērtspapīru regulatoru iestāžu.</w:t>
      </w:r>
      <w:r>
        <w:rPr>
          <w:rFonts w:cs="Times New Roman" w:ascii="Times New Roman" w:hAnsi="Times New Roman"/>
        </w:rPr>
        <w:t xml:space="preserve"> </w:t>
      </w:r>
      <w:r>
        <w:rPr>
          <w:rFonts w:cs="Times New Roman" w:ascii="Times New Roman" w:hAnsi="Times New Roman"/>
          <w:lang w:val="en-US" w:eastAsia="en-US"/>
        </w:rPr>
        <w:t>Tās mērķis ir nodrošināt atklātu forumu dalībniekiem un izveidot vispārēju sistēmu pasaules vērtspapīru regulējumam, vienlaikus ievērojot katras valsts tiesības regulēt savu tirgu.</w:t>
      </w:r>
    </w:p>
  </w:footnote>
  <w:footnote w:id="8">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lang w:val="en-US" w:eastAsia="en-US"/>
        </w:rPr>
        <w:t>Vēl viens būtisks dokuments ir Rietumāfrikas valstu Ekonomikas kopienas Konvencija par savstarpēju palīdzību krimināllietās (1992. gads).</w:t>
      </w:r>
    </w:p>
  </w:footnote>
  <w:footnote w:id="9">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lang w:val="en-US" w:eastAsia="en-US"/>
        </w:rPr>
        <w:t>Interpols un Eiropols ir izveidoti īpaši sadarbībai tiesībaizsardzības jomā, bet ir arī citi tīkli, kuru mērķis ir panākt plašāku cilvēku grupu savstarpējo saziņu.</w:t>
      </w:r>
      <w:r>
        <w:rPr>
          <w:rFonts w:cs="Times New Roman" w:ascii="Times New Roman" w:hAnsi="Times New Roman"/>
        </w:rPr>
        <w:t xml:space="preserve"> </w:t>
      </w:r>
      <w:r>
        <w:rPr>
          <w:rFonts w:cs="Times New Roman" w:ascii="Times New Roman" w:hAnsi="Times New Roman"/>
          <w:lang w:val="en-US" w:eastAsia="en-US"/>
        </w:rPr>
        <w:t xml:space="preserve">Piemēram, </w:t>
      </w:r>
      <w:r>
        <w:rPr>
          <w:rFonts w:cs="Times New Roman" w:ascii="Times New Roman" w:hAnsi="Times New Roman"/>
          <w:i/>
          <w:iCs/>
          <w:lang w:val="en-US" w:eastAsia="en-US"/>
        </w:rPr>
        <w:t>IberRed</w:t>
      </w:r>
      <w:r>
        <w:rPr>
          <w:rFonts w:cs="Times New Roman" w:ascii="Times New Roman" w:hAnsi="Times New Roman"/>
          <w:lang w:val="en-US" w:eastAsia="en-US"/>
        </w:rPr>
        <w:t xml:space="preserve"> </w:t>
      </w:r>
      <w:r>
        <w:rPr>
          <w:rFonts w:cs="Times New Roman" w:ascii="Times New Roman" w:hAnsi="Times New Roman"/>
          <w:i/>
          <w:iCs/>
          <w:lang w:val="en-US" w:eastAsia="en-US"/>
        </w:rPr>
        <w:t>(Red Iberoamericana de Cooperación Jur?dica Internacional</w:t>
      </w:r>
      <w:r>
        <w:rPr>
          <w:rFonts w:cs="Times New Roman" w:ascii="Times New Roman" w:hAnsi="Times New Roman"/>
          <w:lang w:val="en-US" w:eastAsia="en-US"/>
        </w:rPr>
        <w:t xml:space="preserve"> – Ibērijas pussalas un Latīņamerikas valstu starptautiskās tiesiskās sadarbības tīkls) nodrošina tiešu, ātru un drošu kontaktu veidošanu starp i) </w:t>
      </w:r>
      <w:r>
        <w:rPr>
          <w:rFonts w:cs="Times New Roman" w:ascii="Times New Roman" w:hAnsi="Times New Roman"/>
          <w:i/>
          <w:iCs/>
          <w:lang w:val="en-US" w:eastAsia="en-US"/>
        </w:rPr>
        <w:t>IberRed</w:t>
      </w:r>
      <w:r>
        <w:rPr>
          <w:rFonts w:cs="Times New Roman" w:ascii="Times New Roman" w:hAnsi="Times New Roman"/>
          <w:lang w:val="en-US" w:eastAsia="en-US"/>
        </w:rPr>
        <w:t xml:space="preserve"> kontaktpunktiem (tas ir, valsts amatpersonām, piemēram, tiesnešiem, prokuroriem un citām tiesu iestādēm, kuras ir norīkojusi Ibērijas pussalas un Latīņamerikas valstu augstākā tiesa, prokuratūra un tieslietu ministri), ii) starp </w:t>
      </w:r>
      <w:r>
        <w:rPr>
          <w:rFonts w:cs="Times New Roman" w:ascii="Times New Roman" w:hAnsi="Times New Roman"/>
          <w:i/>
          <w:iCs/>
          <w:lang w:val="en-US" w:eastAsia="en-US"/>
        </w:rPr>
        <w:t>IberRed</w:t>
      </w:r>
      <w:r>
        <w:rPr>
          <w:rFonts w:cs="Times New Roman" w:ascii="Times New Roman" w:hAnsi="Times New Roman"/>
          <w:lang w:val="en-US" w:eastAsia="en-US"/>
        </w:rPr>
        <w:t xml:space="preserve"> centrālo iestāžu sadarbības koordinatoriem, iii) starp kontaktpunktiem un sadarbības koordinatoriem un iv) starp kontaktpunktiem vai sadarbības koordinatoriem un </w:t>
      </w:r>
      <w:r>
        <w:rPr>
          <w:rFonts w:cs="Times New Roman" w:ascii="Times New Roman" w:hAnsi="Times New Roman"/>
          <w:i/>
          <w:iCs/>
          <w:lang w:val="en-US" w:eastAsia="en-US"/>
        </w:rPr>
        <w:t>Eurojust</w:t>
      </w:r>
      <w:r>
        <w:rPr>
          <w:rFonts w:cs="Times New Roman" w:ascii="Times New Roman" w:hAnsi="Times New Roman"/>
          <w:lang w:val="en-US" w:eastAsia="en-US"/>
        </w:rPr>
        <w:t xml:space="preserve"> valstu locekļiem.</w:t>
      </w:r>
      <w:r>
        <w:rPr>
          <w:rFonts w:cs="Times New Roman" w:ascii="Times New Roman" w:hAnsi="Times New Roman"/>
        </w:rPr>
        <w:t xml:space="preserve"> </w:t>
      </w:r>
      <w:r>
        <w:rPr>
          <w:rFonts w:cs="Times New Roman" w:ascii="Times New Roman" w:hAnsi="Times New Roman"/>
          <w:b/>
          <w:bCs/>
          <w:i/>
          <w:iCs/>
          <w:lang w:val="en-US" w:eastAsia="en-US"/>
        </w:rPr>
        <w:t>Eurojust</w:t>
      </w:r>
      <w:r>
        <w:rPr>
          <w:rFonts w:cs="Times New Roman" w:ascii="Times New Roman" w:hAnsi="Times New Roman"/>
          <w:lang w:val="en-US" w:eastAsia="en-US"/>
        </w:rPr>
        <w:t xml:space="preserve"> ir līdzīgs tīkls, tāpat kā </w:t>
      </w:r>
      <w:r>
        <w:rPr>
          <w:rFonts w:cs="Times New Roman" w:ascii="Times New Roman" w:hAnsi="Times New Roman"/>
          <w:b/>
          <w:bCs/>
          <w:lang w:val="en-US" w:eastAsia="en-US"/>
        </w:rPr>
        <w:t>Pasaules Bankas/</w:t>
      </w:r>
      <w:r>
        <w:rPr>
          <w:rFonts w:cs="Times New Roman" w:ascii="Times New Roman" w:hAnsi="Times New Roman"/>
          <w:b/>
          <w:bCs/>
          <w:i/>
          <w:iCs/>
          <w:lang w:val="en-US" w:eastAsia="en-US"/>
        </w:rPr>
        <w:t>UNODC</w:t>
      </w:r>
      <w:r>
        <w:rPr>
          <w:rFonts w:cs="Times New Roman" w:ascii="Times New Roman" w:hAnsi="Times New Roman"/>
          <w:b/>
          <w:bCs/>
          <w:lang w:val="en-US" w:eastAsia="en-US"/>
        </w:rPr>
        <w:t xml:space="preserve"> nozagto aktīvu atgūšanas </w:t>
      </w:r>
      <w:r>
        <w:rPr>
          <w:rFonts w:cs="Times New Roman" w:ascii="Times New Roman" w:hAnsi="Times New Roman"/>
          <w:b/>
          <w:bCs/>
          <w:i/>
          <w:iCs/>
          <w:lang w:val="en-US" w:eastAsia="en-US"/>
        </w:rPr>
        <w:t>(StAR)</w:t>
      </w:r>
      <w:r>
        <w:rPr>
          <w:rFonts w:cs="Times New Roman" w:ascii="Times New Roman" w:hAnsi="Times New Roman"/>
          <w:b/>
          <w:bCs/>
          <w:lang w:val="en-US" w:eastAsia="en-US"/>
        </w:rPr>
        <w:t xml:space="preserve"> iniciatīv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Šie tīkli ļauj valstīm ātri sazināties ar attiecīgajām iestādēm citā valstī – saistībā ar oficiālu savstarpējās tiesiskās palīdzības apmaiņu vai neformālākiem mērķiem.</w:t>
      </w:r>
    </w:p>
  </w:footnote>
  <w:footnote w:id="10">
    <w:p>
      <w:pPr>
        <w:pStyle w:val="Normal"/>
        <w:shd w:fill="FFFFFF" w:val="clear"/>
        <w:jc w:val="both"/>
        <w:rPr>
          <w:rFonts w:ascii="Times New Roman" w:hAnsi="Times New Roman" w:cs="Times New Roman"/>
        </w:rPr>
      </w:pPr>
      <w:r>
        <w:rPr>
          <w:rStyle w:val="FootnoteCharacters"/>
        </w:rPr>
        <w:t>9</w:t>
      </w:r>
      <w:r>
        <w:rPr>
          <w:rFonts w:cs="Times New Roman" w:ascii="Times New Roman" w:hAnsi="Times New Roman"/>
        </w:rPr>
        <w:t xml:space="preserve"> </w:t>
      </w:r>
      <w:r>
        <w:rPr>
          <w:rFonts w:cs="Times New Roman" w:ascii="Times New Roman" w:hAnsi="Times New Roman"/>
          <w:lang w:val="en-US" w:eastAsia="en-US"/>
        </w:rPr>
        <w:t xml:space="preserve">Pamatojoties uz Tamperes Eiropadomes 1999. gada lēmumu, 2002. gadā Eiropas Savienības Padome izveidoja </w:t>
      </w:r>
      <w:r>
        <w:rPr>
          <w:rFonts w:cs="Times New Roman" w:ascii="Times New Roman" w:hAnsi="Times New Roman"/>
          <w:i/>
          <w:iCs/>
          <w:lang w:val="en-US" w:eastAsia="en-US"/>
        </w:rPr>
        <w:t>Eurojust</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Sākotnējais </w:t>
      </w:r>
      <w:r>
        <w:rPr>
          <w:rFonts w:cs="Times New Roman" w:ascii="Times New Roman" w:hAnsi="Times New Roman"/>
          <w:i/>
          <w:iCs/>
          <w:lang w:val="en-US" w:eastAsia="en-US"/>
        </w:rPr>
        <w:t>Eurojust</w:t>
      </w:r>
      <w:r>
        <w:rPr>
          <w:rFonts w:cs="Times New Roman" w:ascii="Times New Roman" w:hAnsi="Times New Roman"/>
          <w:lang w:val="en-US" w:eastAsia="en-US"/>
        </w:rPr>
        <w:t xml:space="preserve"> lēmums tika grozīts 2003. gadā, un 2009. gadā tas tika būtiski pārstrādāts. Valstu locekļi ir pieredzējuši vecākie tiesneši, virsprokurori vai policijas darbinieki ar līdzvērtīgu kompetenci, kuri ir norīkoti saskaņā ar to attiecīgajām tiesību sistēmām, un to pastāvīgā darbavieta ir Hāgā.</w:t>
      </w:r>
    </w:p>
    <w:p>
      <w:pPr>
        <w:pStyle w:val="Footnote"/>
        <w:jc w:val="both"/>
        <w:rPr>
          <w:rFonts w:ascii="Times New Roman" w:hAnsi="Times New Roman" w:cs="Times New Roman"/>
        </w:rPr>
      </w:pPr>
      <w:r>
        <w:rPr>
          <w:rFonts w:cs="Times New Roman" w:ascii="Times New Roman" w:hAnsi="Times New Roman"/>
        </w:rPr>
      </w:r>
    </w:p>
  </w:footnote>
  <w:footnote w:id="11">
    <w:p>
      <w:pPr>
        <w:pStyle w:val="Normal"/>
        <w:shd w:fill="FFFFFF" w:val="clear"/>
        <w:jc w:val="both"/>
        <w:rPr>
          <w:rFonts w:ascii="Times New Roman" w:hAnsi="Times New Roman" w:cs="Times New Roman"/>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en-US" w:eastAsia="en-US"/>
        </w:rPr>
        <w:t>Lemjot par to, kādi noziedzīgie nodarījumi būtu uzskatāmi par predikatīviem nodarījumiem katrā predikatīvo nodarījumu kategorijā saistībā ar noziedzīgi iegūtu līdzekļu legalizāciju, katra valsts var izlemt, kā saskaņā ar valsts tiesību aktiem varētu definēt šos nodarījumus un jebkuru šo nodarījumu elementu, kas to padara par smagu noziedzīgu nodarījumu.</w:t>
      </w:r>
    </w:p>
    <w:p>
      <w:pPr>
        <w:pStyle w:val="Footnote"/>
        <w:jc w:val="both"/>
        <w:rPr>
          <w:rFonts w:ascii="Times New Roman" w:hAnsi="Times New Roman" w:cs="Times New Roman"/>
        </w:rPr>
      </w:pPr>
      <w:r>
        <w:rPr>
          <w:rFonts w:cs="Times New Roman" w:ascii="Times New Roman" w:hAnsi="Times New Roman"/>
        </w:rPr>
      </w:r>
    </w:p>
  </w:footnote>
  <w:footnote w:id="1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rojekts Konvencijai par nodokļu dubultās uzlikšanas novēršanu attiecība uz ienākumiem un kapitālu, ESAO, Parīze, 1963. gads.</w:t>
      </w:r>
    </w:p>
  </w:footnote>
  <w:footnote w:id="1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Skatīt ESAO Paraugkonvencijas par nodokļu uzlikšanu ienākumiem un kapitālam Īpašo noteikumu VI nodaļa, ESAO, Parīze, 2010. gads.</w:t>
      </w:r>
    </w:p>
  </w:footnote>
  <w:footnote w:id="1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Līgumslēdzējām valstīm, kas vēlas ierobežot palīdzību nodokļu iekasēšanā, nosakot to tikai konkrētiem nodokļu veidiem, ir atbilstoši jāgroza nosacījumu teksts (27. panta 2. punkta piezīme Nr. 11 un 12).</w:t>
      </w:r>
    </w:p>
  </w:footnote>
  <w:footnote w:id="1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Dažās valstīs valsts tiesību akti, politika un administratīvie apsvērumi neļaut vai neattaisno šajā pantā paredzēto palīdzības veidu vai var pieprasīt, ka šāda veida palīdzība ir jāierobežo, piemēram, valstīm, kurās ir līdzīgas nodokļu sistēmas vai nodokļu administrācija, vai saistībā ar minētajiem nodokļiem.</w:t>
      </w:r>
      <w:r>
        <w:rPr>
          <w:rFonts w:cs="Times New Roman" w:ascii="Times New Roman" w:hAnsi="Times New Roman"/>
        </w:rPr>
        <w:t xml:space="preserve"> </w:t>
      </w:r>
      <w:r>
        <w:rPr>
          <w:rFonts w:cs="Times New Roman" w:ascii="Times New Roman" w:hAnsi="Times New Roman"/>
          <w:lang w:val="en-US" w:eastAsia="en-US"/>
        </w:rPr>
        <w:t>Šā iemesla dēļ šis pants konvencijā būtu jāiekļauj tikai tādā gadījumā, ja katrs valsts nolemj, ka, pamatojoties uz piezīmes 1. pantā minētajiem faktoriem, tās var vienoties sniegt palīdzību to nodokļu iekasēšanā, ko iekasē cita valsts (27. pants).</w:t>
      </w:r>
    </w:p>
  </w:footnote>
  <w:footnote w:id="16">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lang w:val="en-US" w:eastAsia="en-US"/>
        </w:rPr>
        <w:t>Termins „nodokļu prasījums” nozīmē jebkuru summu, kas ir jāmaksā par visiem līgumslēdzēju valstu vai to politiski administratīvo vienību, vai pašvaldību vārdā uzliktajiem nodokļiem, ciktāl šādu nodokļu uzlikšana nav pretrunā konvencijai vai jebkuram citam dokumentam, ko savā starpā ir parakstījušas līgumslēdzējas valstis, kā arī procentus, administratīvos sodus un iekasēšanas vai saglabāšanas izmaksas, kas ir saistītas ar šādu summu (27. panta 2. punkts).</w:t>
      </w:r>
    </w:p>
  </w:footnote>
  <w:footnote w:id="17">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lang w:val="en-US" w:eastAsia="en-US"/>
        </w:rPr>
        <w:t>Informācija tiek uzskatīta par iegūstamu parasti piemērojamās administrēšanas ietvaros, ja tā ir nodokļu iestāžu valdījumā vai tās informāciju var iegūt parastajā nodokļu noteikšanas procesā, kas var ietvert īpašu izmeklēšanu vai nodokļu maksātāja vai citas personas uzņēmuma grāmatvedības kontu īpašu pārbaudi, ar nosacījumu, ka nodokļu iestādes varētu veikt līdzīgu izmeklēšanu vai pārbaudes saviem mērķiem (26. panta 3. punkta piezīme Nr. 16).</w:t>
      </w:r>
    </w:p>
  </w:footnote>
  <w:footnote w:id="1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rognozējamā svarīguma standarts tiek izmantots arī kopīgajā Eiropas Padomes / ESAO Konvencijā par savstarpēju administratīvo palīdzību nodokļu jautājumos.</w:t>
      </w:r>
    </w:p>
  </w:footnote>
  <w:footnote w:id="19">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i/>
          <w:iCs/>
          <w:lang w:val="en-US" w:eastAsia="en-US"/>
        </w:rPr>
        <w:t>TIEA</w:t>
      </w:r>
      <w:r>
        <w:rPr>
          <w:rFonts w:cs="Times New Roman" w:ascii="Times New Roman" w:hAnsi="Times New Roman"/>
          <w:lang w:val="en-US" w:eastAsia="en-US"/>
        </w:rPr>
        <w:t xml:space="preserve"> parauglīgumā frāze „nodokļu krimināllietas” nozīmē nodokļu lietas, kas ietver apzinātu rīcību, par kuru saskaņā ar pieprasījuma iesniedzējas puses krimināltiesību tiesību aktiem ir paredzēta kriminālatbildība.</w:t>
      </w:r>
      <w:r>
        <w:rPr>
          <w:rFonts w:cs="Times New Roman" w:ascii="Times New Roman" w:hAnsi="Times New Roman"/>
        </w:rPr>
        <w:t xml:space="preserve"> </w:t>
      </w:r>
      <w:r>
        <w:rPr>
          <w:rFonts w:cs="Times New Roman" w:ascii="Times New Roman" w:hAnsi="Times New Roman"/>
          <w:lang w:val="en-US" w:eastAsia="en-US"/>
        </w:rPr>
        <w:t xml:space="preserve">Krimināltiesību noteikumi, kuru pamatā nav tīša rīcība (piemēram, noteikumi, kas ietver stingru un pilnīgu atbildību), </w:t>
      </w:r>
      <w:r>
        <w:rPr>
          <w:rFonts w:cs="Times New Roman" w:ascii="Times New Roman" w:hAnsi="Times New Roman"/>
          <w:i/>
          <w:iCs/>
          <w:lang w:val="en-US" w:eastAsia="en-US"/>
        </w:rPr>
        <w:t>TIEA</w:t>
      </w:r>
      <w:r>
        <w:rPr>
          <w:rFonts w:cs="Times New Roman" w:ascii="Times New Roman" w:hAnsi="Times New Roman"/>
          <w:lang w:val="en-US" w:eastAsia="en-US"/>
        </w:rPr>
        <w:t xml:space="preserve"> parauglīguma izpratnē nav uzskatāmi par nodokļu krimināllietām.</w:t>
      </w:r>
      <w:r>
        <w:rPr>
          <w:rFonts w:cs="Times New Roman" w:ascii="Times New Roman" w:hAnsi="Times New Roman"/>
        </w:rPr>
        <w:t xml:space="preserve"> </w:t>
      </w:r>
      <w:r>
        <w:rPr>
          <w:rFonts w:cs="Times New Roman" w:ascii="Times New Roman" w:hAnsi="Times New Roman"/>
          <w:lang w:val="en-US" w:eastAsia="en-US"/>
        </w:rPr>
        <w:t>Nodokļu lieta ir saistīta ar „apzinātu rīcību”, ja atbilstošajā krimināltiesību normā ir ietverts nodoma elements.</w:t>
      </w:r>
    </w:p>
  </w:footnote>
  <w:footnote w:id="20">
    <w:p>
      <w:pPr>
        <w:pStyle w:val="Footnote"/>
        <w:rPr/>
      </w:pPr>
      <w:r>
        <w:rPr>
          <w:rStyle w:val="FootnoteCharacters"/>
        </w:rPr>
        <w:t>3</w:t>
      </w:r>
      <w:r>
        <w:rPr/>
        <w:t xml:space="preserve"> </w:t>
      </w:r>
      <w:r>
        <w:rPr>
          <w:rFonts w:cs="Times New Roman" w:ascii="Times New Roman" w:hAnsi="Times New Roman"/>
          <w:lang w:val="en-US" w:eastAsia="en-US"/>
        </w:rPr>
        <w:t xml:space="preserve">Skatīt, piemēram, Vācijas parakstītos </w:t>
      </w:r>
      <w:r>
        <w:rPr>
          <w:rFonts w:cs="Times New Roman" w:ascii="Times New Roman" w:hAnsi="Times New Roman"/>
          <w:i/>
          <w:iCs/>
          <w:lang w:val="en-US" w:eastAsia="en-US"/>
        </w:rPr>
        <w:t>TIEA</w:t>
      </w:r>
      <w:r>
        <w:rPr>
          <w:rFonts w:cs="Times New Roman" w:ascii="Times New Roman" w:hAnsi="Times New Roman"/>
          <w:lang w:val="en-US" w:eastAsia="en-US"/>
        </w:rPr>
        <w:t>, kur Vācijas kompetentās iestādes ir Federālā Finanšu ministrija vai aģentūra, kurai tā ir deleģējusi savas pilnvaras, bet attiecībā uz nodokļu krimināllietām – Federālā Tieslietu ministrija vai aģentūra, kurai tā ir deleģējusi savas pilnvaras.</w:t>
      </w:r>
    </w:p>
  </w:footnote>
  <w:footnote w:id="21">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2012. gada aprīlī to bija ratificējušas šādas valstis:</w:t>
      </w:r>
      <w:r>
        <w:rPr>
          <w:rFonts w:cs="Times New Roman" w:ascii="Times New Roman" w:hAnsi="Times New Roman"/>
        </w:rPr>
        <w:t xml:space="preserve"> </w:t>
      </w:r>
      <w:r>
        <w:rPr>
          <w:rFonts w:cs="Times New Roman" w:ascii="Times New Roman" w:hAnsi="Times New Roman"/>
          <w:lang w:val="en-US" w:eastAsia="en-US"/>
        </w:rPr>
        <w:t>Amerikas Savienotās Valstis, Apvienotā Karaliste, Argentīna, Austrālija, Beļģija, Brazīlija, Dānija, Dienvidāfrika, Francija, Grieķija, Gruzija, Indija, Indonēzija, Islande, Itālija, Īrija, Japāna, Kanāda,Koreja, Krievija, Meksika, Moldova, Nīderlande, Norvēģija, Polija, Portugāle, Slovēnija, Somija, Spānija, Turcija, Ukraina, Vācija, Zviedrija.</w:t>
      </w:r>
      <w:r>
        <w:rPr>
          <w:rFonts w:cs="Times New Roman" w:ascii="Times New Roman" w:hAnsi="Times New Roman"/>
        </w:rPr>
        <w:t xml:space="preserve"> </w:t>
      </w:r>
      <w:r>
        <w:rPr>
          <w:rFonts w:cs="Times New Roman" w:ascii="Times New Roman" w:hAnsi="Times New Roman"/>
          <w:lang w:val="en-US" w:eastAsia="en-US"/>
        </w:rPr>
        <w:t>Azerbaidžāna parakstīja sākotnējo 1988. gada konvenciju, bet neparakstīja 2010. gada protokolu.</w:t>
      </w:r>
    </w:p>
  </w:footnote>
  <w:footnote w:id="22">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15. pants:</w:t>
      </w:r>
      <w:r>
        <w:rPr>
          <w:rFonts w:cs="Times New Roman" w:ascii="Times New Roman" w:hAnsi="Times New Roman"/>
        </w:rPr>
        <w:t xml:space="preserve"> </w:t>
      </w:r>
      <w:r>
        <w:rPr>
          <w:rFonts w:cs="Times New Roman" w:ascii="Times New Roman" w:hAnsi="Times New Roman"/>
          <w:lang w:val="en-US" w:eastAsia="en-US"/>
        </w:rPr>
        <w:t>nodokļu prasījumam, kura piedziņā tiek sniegta palīdzība, pieprasījuma saņēmējā valstī nav īpaši nodokļu prasījumiem noteiktu priekšrocību tiesību pat tad, ja izmantotā atgūšanas procedūra ir tāda pati, kas ir piemērojama pašas valsts nodokļu prasījumiem.</w:t>
      </w:r>
    </w:p>
  </w:footnote>
  <w:footnote w:id="23">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Saskaņā ar 21. panta 2. punkta g) apakšpunktu, izņemot 14. pantā minēto gadījumu (t. i., laika ierobežojumu), nedrīkst uzskatīt, ka šīs konvencijas noteikumi uzliek pieprasījuma saņēmējai valstij pienākumu sniegt administratīvo palīdzību, ja pieteikuma iesniedzēja valsts nav veikusi visus iespējamos pasākumus, kas pieejami saskaņā ar tās tiesību aktiem vai administratīvo praksi, izņemot gadījumus, kad šādi pasākumi varētu radīt nesamērīgas grūtības.</w:t>
      </w:r>
    </w:p>
  </w:footnote>
  <w:footnote w:id="2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Prognozējamā svarīguma” norma ir paredzēta, lai nodrošinātu pēc iespējas plašāku informācijas apmaiņu nodokļu jomā, vienlaikus precizējot, ka dalībvalstīm nav atļauts veikt t. s. pierādījumu meklēšanu pēc nejaušības principa („</w:t>
      </w:r>
      <w:r>
        <w:rPr>
          <w:rFonts w:cs="Times New Roman" w:ascii="Times New Roman" w:hAnsi="Times New Roman"/>
          <w:i/>
          <w:iCs/>
          <w:lang w:val="en-US" w:eastAsia="en-US"/>
        </w:rPr>
        <w:t>fishing expeditions</w:t>
      </w:r>
      <w:r>
        <w:rPr>
          <w:rFonts w:cs="Times New Roman" w:ascii="Times New Roman" w:hAnsi="Times New Roman"/>
          <w:lang w:val="en-US" w:eastAsia="en-US"/>
        </w:rPr>
        <w:t>”) vai pieprasīt informāciju, kas, visticamāk, nav saistīta ar attiecīgā nodokļu maksātāja nodokļu jautājumiem (direktīvas 9. ievadpiezīme).</w:t>
      </w:r>
    </w:p>
  </w:footnote>
  <w:footnote w:id="25">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Automātiska apmaiņa” ir iepriekš noteiktas informācijas sistemātiska paziņošana citai dalībvalstij bez iepriekšēja pieprasījuma iepriekš noteiktos regulāros intervālos (3. panta 9. punkts).</w:t>
      </w:r>
    </w:p>
  </w:footnote>
  <w:footnote w:id="26">
    <w:p>
      <w:pPr>
        <w:pStyle w:val="Footnote"/>
        <w:rPr/>
      </w:pPr>
      <w:r>
        <w:rPr>
          <w:rStyle w:val="FootnoteCharacters"/>
        </w:rPr>
        <w:t>3</w:t>
      </w:r>
      <w:r>
        <w:rPr/>
        <w:t xml:space="preserve"> </w:t>
      </w:r>
      <w:r>
        <w:rPr>
          <w:rFonts w:cs="Times New Roman" w:ascii="Times New Roman" w:hAnsi="Times New Roman"/>
          <w:lang w:val="en-US" w:eastAsia="en-US"/>
        </w:rPr>
        <w:t>„</w:t>
      </w:r>
      <w:r>
        <w:rPr>
          <w:rFonts w:cs="Times New Roman" w:ascii="Times New Roman" w:hAnsi="Times New Roman"/>
          <w:lang w:val="en-US" w:eastAsia="en-US"/>
        </w:rPr>
        <w:t>Spontāna informācijas apmaiņa” ir nesistemātiska informācijas paziņošana citai dalībvalstij jebkurā brīdī un bez iepriekšēja pieprasījuma (3. panta 10. punkts).</w:t>
      </w:r>
    </w:p>
  </w:footnote>
  <w:footnote w:id="27">
    <w:p>
      <w:pPr>
        <w:pStyle w:val="Normal"/>
        <w:shd w:fill="FFFFFF" w:val="clear"/>
        <w:jc w:val="both"/>
        <w:rPr>
          <w:rFonts w:ascii="Times New Roman" w:hAnsi="Times New Roman" w:cs="Times New Roman"/>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Padomes Direktīvu 2010/24/ES piemēro prasījumiem, kas saistīti ar a) visiem noteiktajiem maksājumiem un nodokļiem, kurus iekasē dalībvalsts vai tās teritoriālās vai administratīvās apakšvienības, tostarp vietējās iestādes, vai kurus iekasē šo dalībvalstu vai apakšvienību vārdā vai kurus iekasē Savienības vārdā;</w:t>
      </w:r>
      <w:r>
        <w:rPr>
          <w:rFonts w:cs="Times New Roman" w:ascii="Times New Roman" w:hAnsi="Times New Roman"/>
        </w:rPr>
        <w:t xml:space="preserve"> </w:t>
      </w:r>
      <w:r>
        <w:rPr>
          <w:rFonts w:cs="Times New Roman" w:ascii="Times New Roman" w:hAnsi="Times New Roman"/>
          <w:lang w:val="en-US" w:eastAsia="en-US"/>
        </w:rPr>
        <w:t>b) nodokļu atmaksām, intervences un citiem pasākumiem, kas ir daļa no Eiropas Lauksaimniecības garantiju fonda (ELGF) un Eiropas Lauksaimniecības fonda lauku attīstībai (ELFLA) pilnīgā vai daļējā finansējuma sistēmas, tostarp summām, kas iekasējamas saistībā ar šīm darbībām;</w:t>
      </w:r>
      <w:r>
        <w:rPr>
          <w:rFonts w:cs="Times New Roman" w:ascii="Times New Roman" w:hAnsi="Times New Roman"/>
        </w:rPr>
        <w:t xml:space="preserve"> </w:t>
      </w:r>
      <w:r>
        <w:rPr>
          <w:rFonts w:cs="Times New Roman" w:ascii="Times New Roman" w:hAnsi="Times New Roman"/>
          <w:lang w:val="en-US" w:eastAsia="en-US"/>
        </w:rPr>
        <w:t>c) maksājumiem un citiem nodokļiem, kuri paredzēti saskaņā ar kopējo tirgus organizāciju cukura nozarē.</w:t>
      </w:r>
      <w:r>
        <w:rPr>
          <w:rFonts w:cs="Times New Roman" w:ascii="Times New Roman" w:hAnsi="Times New Roman"/>
        </w:rPr>
        <w:t xml:space="preserve"> </w:t>
      </w:r>
      <w:r>
        <w:rPr>
          <w:rFonts w:cs="Times New Roman" w:ascii="Times New Roman" w:hAnsi="Times New Roman"/>
          <w:lang w:val="en-US" w:eastAsia="en-US"/>
        </w:rPr>
        <w:t>Padomes Direktīvas 2010/24/ES piemērošanas joma arī ietver a) administratīvos sodus, naudassodus, maksas un piemaksas saistībā ar prasījumiem, kuru piedziņā iespējams lūgt savstarpēju palīdzību un kurus noteikušas administratīvās iestādes, kas ir kompetentas iekasēt attiecīgos noteiktos maksājumus vai nodokļus vai veikt administratīvu izmeklēšanu attiecībā uz tiem vai ko apstiprinājušas administratīvas vai tiesu struktūras pēc minēto administratīvo iestāžu pieprasījuma;</w:t>
      </w:r>
      <w:r>
        <w:rPr>
          <w:rFonts w:cs="Times New Roman" w:ascii="Times New Roman" w:hAnsi="Times New Roman"/>
        </w:rPr>
        <w:t xml:space="preserve"> </w:t>
      </w:r>
      <w:r>
        <w:rPr>
          <w:rFonts w:cs="Times New Roman" w:ascii="Times New Roman" w:hAnsi="Times New Roman"/>
          <w:lang w:val="en-US" w:eastAsia="en-US"/>
        </w:rPr>
        <w:t>b) maksas par izziņām vai līdzīgiem dokumentiem, ko izdod saistībā ar administratīvām procedūrām, kuras saistītas ar noteiktiem maksājumiem vai nodokļiem, un c) procentu maksājumus un izmaksas saistībā ar prasījumiem, par kuriem var lūgt savstarpēju palīdzību (2. pants Padomes Direktīvā 2010/24/ES).</w:t>
      </w:r>
    </w:p>
    <w:p>
      <w:pPr>
        <w:pStyle w:val="Footnote"/>
        <w:jc w:val="both"/>
        <w:rPr>
          <w:rFonts w:ascii="Times New Roman" w:hAnsi="Times New Roman" w:cs="Times New Roman"/>
        </w:rPr>
      </w:pPr>
      <w:r>
        <w:rPr>
          <w:rFonts w:cs="Times New Roman" w:ascii="Times New Roman" w:hAnsi="Times New Roman"/>
        </w:rPr>
      </w:r>
    </w:p>
  </w:footnote>
  <w:footnote w:id="28">
    <w:p>
      <w:pPr>
        <w:pStyle w:val="Normal"/>
        <w:shd w:fill="FFFFFF" w:val="clear"/>
        <w:jc w:val="both"/>
        <w:rPr>
          <w:rFonts w:ascii="Times New Roman" w:hAnsi="Times New Roman" w:cs="Times New Roman"/>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adomes Direktīva 2008/55/EK aptver prasījumus, kas ir saistīti ar a) atlīdzību, intervenci un citiem pasākumiem, kuri ir daļa no Eiropas Lauksaimniecības garantiju fonda (ELGF) un Eiropas Lauksaimniecības fonda lauku attīstībai (ELFLA) pilnīgas vai daļējas finansēšanas sistēmas, ietverot summas, kas iekasējamas saistībā ar šādām darbībām;</w:t>
      </w:r>
      <w:r>
        <w:rPr>
          <w:rFonts w:cs="Times New Roman" w:ascii="Times New Roman" w:hAnsi="Times New Roman"/>
        </w:rPr>
        <w:t xml:space="preserve"> </w:t>
      </w:r>
      <w:r>
        <w:rPr>
          <w:rFonts w:cs="Times New Roman" w:ascii="Times New Roman" w:hAnsi="Times New Roman"/>
          <w:lang w:val="en-US" w:eastAsia="en-US"/>
        </w:rPr>
        <w:t>b) nodokļiem un citiem maksājumiem, kuri paredzēti saskaņā ar kopīgo tirgus organizāciju cukura nozarē;</w:t>
      </w:r>
      <w:r>
        <w:rPr>
          <w:rFonts w:cs="Times New Roman" w:ascii="Times New Roman" w:hAnsi="Times New Roman"/>
        </w:rPr>
        <w:t xml:space="preserve"> </w:t>
      </w:r>
      <w:r>
        <w:rPr>
          <w:rFonts w:cs="Times New Roman" w:ascii="Times New Roman" w:hAnsi="Times New Roman"/>
          <w:lang w:val="en-US" w:eastAsia="en-US"/>
        </w:rPr>
        <w:t>c) ievedmuitas nodokļiem;</w:t>
      </w:r>
      <w:r>
        <w:rPr>
          <w:rFonts w:cs="Times New Roman" w:ascii="Times New Roman" w:hAnsi="Times New Roman"/>
        </w:rPr>
        <w:t xml:space="preserve"> </w:t>
      </w:r>
      <w:r>
        <w:rPr>
          <w:rFonts w:cs="Times New Roman" w:ascii="Times New Roman" w:hAnsi="Times New Roman"/>
          <w:lang w:val="en-US" w:eastAsia="en-US"/>
        </w:rPr>
        <w:t>d) izvedmuitas nodokļiem;</w:t>
      </w:r>
      <w:r>
        <w:rPr>
          <w:rFonts w:cs="Times New Roman" w:ascii="Times New Roman" w:hAnsi="Times New Roman"/>
        </w:rPr>
        <w:t xml:space="preserve"> </w:t>
      </w:r>
      <w:r>
        <w:rPr>
          <w:rFonts w:cs="Times New Roman" w:ascii="Times New Roman" w:hAnsi="Times New Roman"/>
          <w:lang w:val="en-US" w:eastAsia="en-US"/>
        </w:rPr>
        <w:t>e) pievienotās vērtības nodokli;</w:t>
      </w:r>
      <w:r>
        <w:rPr>
          <w:rFonts w:cs="Times New Roman" w:ascii="Times New Roman" w:hAnsi="Times New Roman"/>
        </w:rPr>
        <w:t xml:space="preserve"> </w:t>
      </w:r>
      <w:r>
        <w:rPr>
          <w:rFonts w:cs="Times New Roman" w:ascii="Times New Roman" w:hAnsi="Times New Roman"/>
          <w:lang w:val="en-US" w:eastAsia="en-US"/>
        </w:rPr>
        <w:t>f) akcīzes nodokļiem par tabakas izstrādājumiem;</w:t>
      </w:r>
      <w:r>
        <w:rPr>
          <w:rFonts w:cs="Times New Roman" w:ascii="Times New Roman" w:hAnsi="Times New Roman"/>
        </w:rPr>
        <w:t xml:space="preserve"> </w:t>
      </w:r>
      <w:r>
        <w:rPr>
          <w:rFonts w:cs="Times New Roman" w:ascii="Times New Roman" w:hAnsi="Times New Roman"/>
          <w:lang w:val="en-US" w:eastAsia="en-US"/>
        </w:rPr>
        <w:t>spirtu un alkoholiskiem dzērieniem;</w:t>
      </w:r>
      <w:r>
        <w:rPr>
          <w:rFonts w:cs="Times New Roman" w:ascii="Times New Roman" w:hAnsi="Times New Roman"/>
        </w:rPr>
        <w:t xml:space="preserve"> </w:t>
      </w:r>
      <w:r>
        <w:rPr>
          <w:rFonts w:cs="Times New Roman" w:ascii="Times New Roman" w:hAnsi="Times New Roman"/>
          <w:lang w:val="en-US" w:eastAsia="en-US"/>
        </w:rPr>
        <w:t>minerāleļļām;</w:t>
      </w:r>
      <w:r>
        <w:rPr>
          <w:rFonts w:cs="Times New Roman" w:ascii="Times New Roman" w:hAnsi="Times New Roman"/>
        </w:rPr>
        <w:t xml:space="preserve"> </w:t>
      </w:r>
      <w:r>
        <w:rPr>
          <w:rFonts w:cs="Times New Roman" w:ascii="Times New Roman" w:hAnsi="Times New Roman"/>
          <w:lang w:val="en-US" w:eastAsia="en-US"/>
        </w:rPr>
        <w:t>g) ienākuma un kapitāla nodokļiem;</w:t>
      </w:r>
      <w:r>
        <w:rPr>
          <w:rFonts w:cs="Times New Roman" w:ascii="Times New Roman" w:hAnsi="Times New Roman"/>
        </w:rPr>
        <w:t xml:space="preserve"> </w:t>
      </w:r>
      <w:r>
        <w:rPr>
          <w:rFonts w:cs="Times New Roman" w:ascii="Times New Roman" w:hAnsi="Times New Roman"/>
          <w:lang w:val="en-US" w:eastAsia="en-US"/>
        </w:rPr>
        <w:t>h) apdrošināšanas prēmiju nodokļiem;</w:t>
      </w:r>
      <w:r>
        <w:rPr>
          <w:rFonts w:cs="Times New Roman" w:ascii="Times New Roman" w:hAnsi="Times New Roman"/>
        </w:rPr>
        <w:t xml:space="preserve"> </w:t>
      </w:r>
      <w:r>
        <w:rPr>
          <w:rFonts w:cs="Times New Roman" w:ascii="Times New Roman" w:hAnsi="Times New Roman"/>
          <w:lang w:val="en-US" w:eastAsia="en-US"/>
        </w:rPr>
        <w:t>i) procentiem, administratīviem sodiem un naudas sodiem, un neparedzētām izmaksām par a)– h) punktā minētiem prasījumiem, izņemot visas kriminālas sankcijas, kuras par tādām noteiktas tiesību aktos, kas ir spēkā dalībvalstī, kurā atrodas pieprasījuma saņēmēja iestāde.</w:t>
      </w:r>
      <w:r>
        <w:rPr>
          <w:rFonts w:cs="Times New Roman" w:ascii="Times New Roman" w:hAnsi="Times New Roman"/>
        </w:rPr>
        <w:t xml:space="preserve"> </w:t>
      </w:r>
      <w:r>
        <w:rPr>
          <w:rFonts w:cs="Times New Roman" w:ascii="Times New Roman" w:hAnsi="Times New Roman"/>
          <w:lang w:val="en-US" w:eastAsia="en-US"/>
        </w:rPr>
        <w:t>Padomes Direktīvu 2008/55/EK piemēro arī prasījumiem attiecībā uz identiskiem vai analoģiskiem nodokļiem, kas papildina vai aizvieto apdrošināšanas prēmiju nodokļus (2. pants Padomes Direktīvā 2008/55/EK).</w:t>
      </w:r>
    </w:p>
    <w:p>
      <w:pPr>
        <w:pStyle w:val="Footnote"/>
        <w:jc w:val="both"/>
        <w:rPr>
          <w:rFonts w:ascii="Times New Roman" w:hAnsi="Times New Roman" w:cs="Times New Roman"/>
        </w:rPr>
      </w:pPr>
      <w:r>
        <w:rPr>
          <w:rFonts w:cs="Times New Roman" w:ascii="Times New Roman" w:hAnsi="Times New Roman"/>
        </w:rPr>
      </w:r>
    </w:p>
  </w:footnote>
  <w:footnote w:id="29">
    <w:p>
      <w:pPr>
        <w:pStyle w:val="Normal"/>
        <w:shd w:fill="FFFFFF" w:val="clear"/>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Akcīzes nodokļi” ir nodokļi, uz kuriem attiecas Kopienas tiesību akti akcīzes nodokļu jomā, un ietver nodokļus energoproduktiem un elektroenerģijai saskaņā ar Padomes Direktīvu 2003/96/EK.</w:t>
      </w:r>
    </w:p>
  </w:footnote>
  <w:footnote w:id="30">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Automātiska informācijas apmaiņa” ir iepriekš definētas informācijas sistemātiska paziņošana citai dalībvalstij bez iepriekšēja pieprasījuma.</w:t>
      </w:r>
      <w:r>
        <w:rPr>
          <w:rFonts w:cs="Times New Roman" w:ascii="Times New Roman" w:hAnsi="Times New Roman"/>
        </w:rPr>
        <w:t xml:space="preserve"> </w:t>
      </w:r>
      <w:r>
        <w:rPr>
          <w:rFonts w:cs="Times New Roman" w:ascii="Times New Roman" w:hAnsi="Times New Roman"/>
          <w:lang w:val="en-US" w:eastAsia="en-US"/>
        </w:rPr>
        <w:t>Var būt gan regulāra, gan neregulāra automātiska informācijas apmaiņa.</w:t>
      </w:r>
    </w:p>
  </w:footnote>
  <w:footnote w:id="31">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Spontāna informācijas apmaiņa” ir informācijas neregulāra paziņošana citai dalībvalstij bez iepriekšēja pieprasījuma.</w:t>
      </w:r>
    </w:p>
  </w:footnote>
  <w:footnote w:id="32">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Padomes Direktīva 76/308 aptver prasījumus, kas ir saistīti ar a) atlīdzību, intervenci un citiem pasākumiem, kas ir daļa no Eiropas Lauksaimniecības virzības un garantiju fonda pilnīgas vai daļējas finansēšanas sistēmas, tostarp summas, kas iekasējamas saistībā ar šādām darbībām;</w:t>
      </w:r>
      <w:r>
        <w:rPr>
          <w:rFonts w:cs="Times New Roman" w:ascii="Times New Roman" w:hAnsi="Times New Roman"/>
        </w:rPr>
        <w:t xml:space="preserve"> </w:t>
      </w:r>
      <w:r>
        <w:rPr>
          <w:rFonts w:cs="Times New Roman" w:ascii="Times New Roman" w:hAnsi="Times New Roman"/>
          <w:lang w:val="en-US" w:eastAsia="en-US"/>
        </w:rPr>
        <w:t>b) lauksaimniecības maksājumiem;</w:t>
      </w:r>
      <w:r>
        <w:rPr>
          <w:rFonts w:cs="Times New Roman" w:ascii="Times New Roman" w:hAnsi="Times New Roman"/>
        </w:rPr>
        <w:t xml:space="preserve"> </w:t>
      </w:r>
      <w:r>
        <w:rPr>
          <w:rFonts w:cs="Times New Roman" w:ascii="Times New Roman" w:hAnsi="Times New Roman"/>
          <w:lang w:val="en-US" w:eastAsia="en-US"/>
        </w:rPr>
        <w:t>c) muitas nodokļiem un d) procentiem un izmaksām, kuras saistītas ar iepriekš minēto prasījumu piedziņu (Padomes Direktīvas 76/308 2. pants).</w:t>
      </w:r>
    </w:p>
  </w:footnote>
  <w:footnote w:id="33">
    <w:p>
      <w:pPr>
        <w:pStyle w:val="Normal"/>
        <w:shd w:fill="FFFFFF" w:val="clear"/>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Konvencijas izpratnē „valsts muitas noteikumi” ir visi kādas dalībvalsts normatīvie un administratīvie akti, kuru piemērošana pilnīgi vai daļēji ir šīs dalībvalsts muitas pārvaldes kompetencē, par i) pārrobežu nelikumīgu preču tirdzniecību, uz ko attiecas aizliegumi, ierobežojumi vai kontroles, jo īpaši saskaņā ar Eiropas Kopienas dibināšanas līguma 36. un 223. pantu, un ii) nesaskaņotiem akcīzes nodokļiem (4. panta 1. punkts);</w:t>
      </w:r>
      <w:r>
        <w:rPr>
          <w:rFonts w:cs="Times New Roman" w:ascii="Times New Roman" w:hAnsi="Times New Roman"/>
        </w:rPr>
        <w:t xml:space="preserve"> </w:t>
      </w:r>
      <w:r>
        <w:rPr>
          <w:rFonts w:cs="Times New Roman" w:ascii="Times New Roman" w:hAnsi="Times New Roman"/>
          <w:lang w:val="en-US" w:eastAsia="en-US"/>
        </w:rPr>
        <w:t>„Kopienas muitas noteikumi” ir i) tādu Kopienas noteikumu un saistīto izpildes noteikumu kopums, kas reglamentē tādu preču importu, eksportu, tranzītu un klātbūtni, kuras tirgo starp dalībvalstīm un trešām valstīm, kā arī starp dalībvalstīm, ja runa ir par precēm, kam nav Kopienas statusa Eiropas Kopienas dibināšanas līguma 9. panta 2. daļas izpratnē, vai precēm, uz ko attiecas papildu pārraudzība vai pārbaudes, lai konstatētu to Kopienas statusu, ii) Kopienas līmenī saskaņā ar kopējo lauksaimniecības politiku pieņemtu noteikumu kopums un speciāli noteikumi, kas pieņemti attiecībā uz precēm, kuras iegūtas, pārstrādājot lauksaimniecības produktus, un iii) tādu noteikumu kopums, kuri Kopienas līmenī pieņemti attiecībā uz akcīzes nodokļiem un pievienotās vērtības nodokli, kas jāsamaksā, preces ievedot, un valstu noteikumi, kas tos īsteno (4. panta 2. punkts).</w:t>
      </w:r>
    </w:p>
  </w:footnote>
  <w:footnote w:id="34">
    <w:p>
      <w:pPr>
        <w:pStyle w:val="Normal"/>
        <w:shd w:fill="FFFFFF" w:val="clear"/>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19. panta 2. punktā ir teikts:</w:t>
      </w:r>
      <w:r>
        <w:rPr>
          <w:rFonts w:cs="Times New Roman" w:ascii="Times New Roman" w:hAnsi="Times New Roman"/>
        </w:rPr>
        <w:t xml:space="preserve"> </w:t>
      </w:r>
      <w:r>
        <w:rPr>
          <w:rFonts w:cs="Times New Roman" w:ascii="Times New Roman" w:hAnsi="Times New Roman"/>
          <w:lang w:val="en-US" w:eastAsia="en-US"/>
        </w:rPr>
        <w:t>„Pārrobežu sadarbība [..] nolūkā aizkavēt, izmeklēt pārkāpumus un saukt pie atbildības par tiem ir atļauta šādos gadījumos:</w:t>
      </w:r>
      <w:r>
        <w:rPr>
          <w:rFonts w:cs="Times New Roman" w:ascii="Times New Roman" w:hAnsi="Times New Roman"/>
        </w:rPr>
        <w:t xml:space="preserve"> </w:t>
      </w:r>
      <w:r>
        <w:rPr>
          <w:rFonts w:cs="Times New Roman" w:ascii="Times New Roman" w:hAnsi="Times New Roman"/>
          <w:lang w:val="en-US" w:eastAsia="en-US"/>
        </w:rPr>
        <w:t>a) narkotisko un psihotropo vielu, ieroču, munīcijas, sprādzienbīstamu vielu, kultūras preču nelikumīga tirdzniecība, bīstamo un toksisko atkritumu nelikumīgi pārvadājumi, atomieroču, bioloģisko un/vai ķīmisko ieroču ražošanai domāta kodolmateriāla vai materiālu vai iekārtu (aizliegto preču) nelikumīga tirdzniecība;</w:t>
      </w:r>
      <w:r>
        <w:rPr>
          <w:rFonts w:cs="Times New Roman" w:ascii="Times New Roman" w:hAnsi="Times New Roman"/>
        </w:rPr>
        <w:t xml:space="preserve"> </w:t>
      </w:r>
      <w:r>
        <w:rPr>
          <w:rFonts w:cs="Times New Roman" w:ascii="Times New Roman" w:hAnsi="Times New Roman"/>
          <w:lang w:val="en-US" w:eastAsia="en-US"/>
        </w:rPr>
        <w:t>b) Apvienoto Nāciju Organizācijas Konvencijas pret narkotisko un psihotropo vielu nelikumīgu tirdzniecību I un II tabulā uzskaitīto vielu tirdzniecība un tādu vielu tirdzniecība, kuras domātas narkotiku (prekursoru) nelikumīgai ražošanai;</w:t>
      </w:r>
      <w:r>
        <w:rPr>
          <w:rFonts w:cs="Times New Roman" w:ascii="Times New Roman" w:hAnsi="Times New Roman"/>
        </w:rPr>
        <w:t xml:space="preserve"> </w:t>
      </w:r>
      <w:r>
        <w:rPr>
          <w:rFonts w:cs="Times New Roman" w:ascii="Times New Roman" w:hAnsi="Times New Roman"/>
          <w:lang w:val="en-US" w:eastAsia="en-US"/>
        </w:rPr>
        <w:t>c) ar nodokli apliekamu preču nelikumīga pārrobežu tirdzniecība nolūkā izvairīties no nodokļu maksāšanas vai iegūt neatļautus valsts maksājumus sakarā ar preču importu vai eksportu, kad tirdzniecības apjoms un saistītais risks attiecībā uz nodokļiem un subsīdijām ir tāds, ka Eiropas Kopienu vai dalībvalstu budžeta varbūtējie finansiālie zaudējumi ir nozīmīgi;</w:t>
      </w:r>
      <w:r>
        <w:rPr>
          <w:rFonts w:cs="Times New Roman" w:ascii="Times New Roman" w:hAnsi="Times New Roman"/>
        </w:rPr>
        <w:t xml:space="preserve"> </w:t>
      </w:r>
      <w:r>
        <w:rPr>
          <w:rFonts w:cs="Times New Roman" w:ascii="Times New Roman" w:hAnsi="Times New Roman"/>
          <w:lang w:val="en-US" w:eastAsia="en-US"/>
        </w:rPr>
        <w:t>d) cita veida preču tirdzniecība, ko aizliedz Kopienas vai valsts noteikumi.”</w:t>
      </w:r>
    </w:p>
  </w:footnote>
  <w:footnote w:id="35">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Konvencija atsaucas uz personas datu apstrādes termina definīciju, kas norādīta 2. panta b) punktā Eiropas Parlamenta un Padomes 1995. gada 24. oktobra Direktīvā 95/46/EK par personu aizsardzību attiecībā uz personas datu apstrādi un šādu datu brīvu apriti.</w:t>
      </w:r>
    </w:p>
  </w:footnote>
  <w:footnote w:id="3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asaules Muitas organizāciju izveidoja 1952. gadā kā Muitas sadarbības padomi (turpmāk tekstā – „padome”) pēc tam, kad tika pieņemta Konvencija par Muitas sadarbības padomes izveidi.</w:t>
      </w:r>
      <w:r>
        <w:rPr>
          <w:rFonts w:cs="Times New Roman" w:ascii="Times New Roman" w:hAnsi="Times New Roman"/>
        </w:rPr>
        <w:t xml:space="preserve"> </w:t>
      </w:r>
      <w:r>
        <w:rPr>
          <w:rFonts w:cs="Times New Roman" w:ascii="Times New Roman" w:hAnsi="Times New Roman"/>
          <w:lang w:val="en-US" w:eastAsia="en-US"/>
        </w:rPr>
        <w:t>Kopš 2011. gada 30. jūnija PMO ir 177 dalībvalstis.</w:t>
      </w:r>
    </w:p>
  </w:footnote>
  <w:footnote w:id="37">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lžīrija, Indija, Itālija, Īrija, Jaunzēlande, Jordānija, Kanāda, Kenija, Kotdivuāra, Lielbritānijas un Ziemeļīrijas Apvienotā Karaliste, Malaizija, Malāvija, Maroka, Maurīcija, Nigēra, Nigērija, Norvēģija, Pakistāna, Saūda Arābija, Somija, Šrilanka,Tunisija, Turcija, Uganda, Zambija, Zimbabve, Zviedrija.</w:t>
      </w:r>
    </w:p>
  </w:footnote>
  <w:footnote w:id="38">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Sākotnēji konvencijai varēja pievienoties tikai PMO dalībnieki.</w:t>
      </w:r>
      <w:r>
        <w:rPr>
          <w:rFonts w:cs="Times New Roman" w:ascii="Times New Roman" w:hAnsi="Times New Roman"/>
        </w:rPr>
        <w:t xml:space="preserve"> </w:t>
      </w:r>
      <w:r>
        <w:rPr>
          <w:rFonts w:cs="Times New Roman" w:ascii="Times New Roman" w:hAnsi="Times New Roman"/>
          <w:lang w:val="en-US" w:eastAsia="en-US"/>
        </w:rPr>
        <w:t>Jānorāda, ka 2003. gadā PMO izstrādāja Starptautisko konvenciju par savstarpēju administratīvo palīdzību muitas jautājumos, kas šobrīd nav stājusies spēkā.</w:t>
      </w:r>
    </w:p>
  </w:footnote>
  <w:footnote w:id="39">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Termins „importa vai eksporta nodevas un nodokļi” apzīmē muitas nodevas un visas pārējās nodevas, nodokļus, samaksu un citus maksājumus, ko iekasē par vai saistībā ar preču importu vai eksportu, bet kur nav iekļauta samaksa un maksājumi, kuru apjoms ir ierobežots līdz sniegto pakalpojumu aptuvenai izmaksai (1. panta e) punkts).</w:t>
      </w:r>
      <w:r>
        <w:rPr>
          <w:rFonts w:cs="Times New Roman" w:ascii="Times New Roman" w:hAnsi="Times New Roman"/>
        </w:rPr>
        <w:t xml:space="preserve"> </w:t>
      </w:r>
      <w:r>
        <w:rPr>
          <w:rFonts w:cs="Times New Roman" w:ascii="Times New Roman" w:hAnsi="Times New Roman"/>
          <w:lang w:val="en-US" w:eastAsia="en-US"/>
        </w:rPr>
        <w:t>Komentārā ir izskaidrots, ka šī definīcija atbilst tai definīcijai, kas norādīta citos starptautiskajos PMO sagatavotajos dokumentos, jo īpaši starptautiskajā konvencijā par muitas procedūru vienkāršošanu un harmonizēšanu (Kioto konvencijā).</w:t>
      </w:r>
      <w:r>
        <w:rPr>
          <w:rFonts w:cs="Times New Roman" w:ascii="Times New Roman" w:hAnsi="Times New Roman"/>
        </w:rPr>
        <w:t xml:space="preserve"> </w:t>
      </w:r>
      <w:r>
        <w:rPr>
          <w:rFonts w:cs="Times New Roman" w:ascii="Times New Roman" w:hAnsi="Times New Roman"/>
          <w:lang w:val="en-US" w:eastAsia="en-US"/>
        </w:rPr>
        <w:t xml:space="preserve">Saistībā ar to Pastāvīgā tehniskā komisija nolēma, ka konvencijā paredzētā savstarpējā palīdzība neattiecas uz dempingu (jo </w:t>
      </w:r>
      <w:r>
        <w:rPr>
          <w:rFonts w:cs="Times New Roman" w:ascii="Times New Roman" w:hAnsi="Times New Roman"/>
          <w:i/>
          <w:iCs/>
          <w:lang w:val="en-US" w:eastAsia="en-US"/>
        </w:rPr>
        <w:t>WTO/GATT</w:t>
      </w:r>
      <w:r>
        <w:rPr>
          <w:rFonts w:cs="Times New Roman" w:ascii="Times New Roman" w:hAnsi="Times New Roman"/>
          <w:lang w:val="en-US" w:eastAsia="en-US"/>
        </w:rPr>
        <w:t xml:space="preserve"> antidempinga kodekss ietver palīdzības pasākumus šajā jomā) vai kompensācijas nodevām (uz kurām attiecas </w:t>
      </w:r>
      <w:r>
        <w:rPr>
          <w:rFonts w:cs="Times New Roman" w:ascii="Times New Roman" w:hAnsi="Times New Roman"/>
          <w:i/>
          <w:iCs/>
          <w:lang w:val="en-US" w:eastAsia="en-US"/>
        </w:rPr>
        <w:t>WTO/GATT</w:t>
      </w:r>
      <w:r>
        <w:rPr>
          <w:rFonts w:cs="Times New Roman" w:ascii="Times New Roman" w:hAnsi="Times New Roman"/>
          <w:lang w:val="en-US" w:eastAsia="en-US"/>
        </w:rPr>
        <w:t xml:space="preserve"> VI pants) (komentāru B daļas 2. punkts).</w:t>
      </w:r>
    </w:p>
  </w:footnote>
  <w:footnote w:id="40">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lang w:val="en-US" w:eastAsia="en-US"/>
        </w:rPr>
        <w:t>Komentāru sadaļā norādīts, ka par „centrālo indeksu” ir jāuzskata jebkāda informācijas apkopošanas sistēma, kas izveidota atbilstoši līgumslēdzēju pušu prasībām attiecībā uz informācijas apmaiņu starptautiskās interesēs, tostarp informācija par valstu tendencēm, darbības veidu, lielākajām konfiskācijām un līgumiem, kas izraisa īpašu interesi muitas krāpšanas, narkotiku tirdzniecību un mākslas, senlietu un citu kultūrvēsturisku vērtību kontrabandas apkarošanas jomā (komentārs, A daļas 3. punkta B apakšpunkts).</w:t>
      </w:r>
    </w:p>
  </w:footnote>
  <w:footnote w:id="41">
    <w:p>
      <w:pPr>
        <w:pStyle w:val="Footnote"/>
        <w:rPr/>
      </w:pPr>
      <w:r>
        <w:rPr>
          <w:rStyle w:val="FootnoteCharacters"/>
        </w:rPr>
        <w:t>6</w:t>
      </w:r>
      <w:r>
        <w:rPr/>
        <w:t xml:space="preserve"> </w:t>
      </w:r>
      <w:r>
        <w:rPr>
          <w:rFonts w:cs="Times New Roman" w:ascii="Times New Roman" w:hAnsi="Times New Roman"/>
          <w:lang w:val="en-US" w:eastAsia="en-US"/>
        </w:rPr>
        <w:t>Konvencijā termins „kontrabanda” apzīmē muitas krāpniecību, kuras pazīme ir preču kustība pār muitas robežlīnijai, izmantojot jebkuru slepenu paņēmienu (1. panta d) punkts).</w:t>
      </w:r>
    </w:p>
  </w:footnote>
  <w:footnote w:id="4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Skatīt Padomes 1981. gada 13. maija Regulu (EEK) Nr. 1468/81 par dalībvalstu pārvaldes iestāžu savstarpēju palīdzību un šo iestāžu un Komisijas sadarbību, lai nodrošinātu muitas un lauksaimniecības tiesību aktu pareizu piemērošanu.</w:t>
      </w:r>
    </w:p>
  </w:footnote>
  <w:footnote w:id="43">
    <w:p>
      <w:pPr>
        <w:pStyle w:val="Normal"/>
        <w:shd w:fill="FFFFFF" w:val="clear"/>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Šī regulas izpratnē „muitas tiesību akti” nozīmē Kopienas noteikumu un saistīto izpildes noteikumu kopumu, kas reglamentē tādu preču ievešanu, izvešanu, tranzītu un klātbūtni, kuras tirgo starp dalībvalstīm un trešām valstīm, kā arī starp dalībvalstīm, ja šīm precēm nav Kopienas statusa Eiropas Kopienas dibināšanas līguma 9. panta 2. punkta izpratnē vai uz tām attiecas papildu pārraudzība vai pārbaudes, lai noteiktu to Kopienas statusu.</w:t>
      </w:r>
    </w:p>
  </w:footnote>
  <w:footnote w:id="44">
    <w:p>
      <w:pPr>
        <w:pStyle w:val="Normal"/>
        <w:shd w:fill="FFFFFF" w:val="clear"/>
        <w:jc w:val="both"/>
        <w:rPr>
          <w:rFonts w:ascii="Times New Roman" w:hAnsi="Times New Roman" w:cs="Times New Roman"/>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Neatkarīgi no tā Padome, darbojoties pēc Komisijas priekšlikuma, var pieņemt lēmumu, vai ļaut piekļuvi MIS starptautiskām vai reģionālām organizācijām, ar noteikumu, ka attiecīgos gadījumos tomēr ar šīm organizācijām ir noslēgts protokols saskaņā ar 7. panta 3. punktu Konvencijā starp dalībvalstīm un Kopienu par informāciju tehnoloģiju izmantošanu muitas vajadzībām.</w:t>
      </w:r>
      <w:r>
        <w:rPr>
          <w:rFonts w:cs="Times New Roman" w:ascii="Times New Roman" w:hAnsi="Times New Roman"/>
        </w:rPr>
        <w:t xml:space="preserve"> </w:t>
      </w:r>
      <w:r>
        <w:rPr>
          <w:rFonts w:cs="Times New Roman" w:ascii="Times New Roman" w:hAnsi="Times New Roman"/>
          <w:lang w:val="en-US" w:eastAsia="en-US"/>
        </w:rPr>
        <w:t>Skatīt Padomes 1995. gada 26. jūlijs Aktu Nr. 95/C316/02, ar ko izveido Konvenciju par informācijas tehnoloģiju izmantošanu muitas vajadzībām.</w:t>
      </w:r>
    </w:p>
    <w:p>
      <w:pPr>
        <w:pStyle w:val="Footnote"/>
        <w:jc w:val="both"/>
        <w:rPr>
          <w:rFonts w:ascii="Times New Roman" w:hAnsi="Times New Roman" w:cs="Times New Roman"/>
        </w:rPr>
      </w:pPr>
      <w:r>
        <w:rPr>
          <w:rFonts w:cs="Times New Roman" w:ascii="Times New Roman" w:hAnsi="Times New Roman"/>
        </w:rPr>
      </w:r>
    </w:p>
  </w:footnote>
  <w:footnote w:id="4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Skatīt 37. pantu.</w:t>
      </w:r>
    </w:p>
  </w:footnote>
  <w:footnote w:id="46">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lang w:val="en-US" w:eastAsia="en-US"/>
        </w:rPr>
        <w:t>Regulas izpratnē „operatīvā analīze” ir tādu darbību analīze, kuras ir vai šķietami ir muitas vai lauksaimniecības tiesību aktu pārkāpumi, un tā ietver šādus secīgus posmus:</w:t>
      </w:r>
      <w:r>
        <w:rPr>
          <w:rFonts w:cs="Times New Roman" w:ascii="Times New Roman" w:hAnsi="Times New Roman"/>
        </w:rPr>
        <w:t xml:space="preserve"> </w:t>
      </w:r>
      <w:r>
        <w:rPr>
          <w:rFonts w:cs="Times New Roman" w:ascii="Times New Roman" w:hAnsi="Times New Roman"/>
          <w:lang w:val="en-US" w:eastAsia="en-US"/>
        </w:rPr>
        <w:t>a) informācijas, tostarp personas datu, vākšanu;</w:t>
      </w:r>
      <w:r>
        <w:rPr>
          <w:rFonts w:cs="Times New Roman" w:ascii="Times New Roman" w:hAnsi="Times New Roman"/>
        </w:rPr>
        <w:t xml:space="preserve"> </w:t>
      </w:r>
      <w:r>
        <w:rPr>
          <w:rFonts w:cs="Times New Roman" w:ascii="Times New Roman" w:hAnsi="Times New Roman"/>
          <w:lang w:val="en-US" w:eastAsia="en-US"/>
        </w:rPr>
        <w:t>b) informācijas avota un pašas informācijas ticamības izvērtēšanu;</w:t>
      </w:r>
      <w:r>
        <w:rPr>
          <w:rFonts w:cs="Times New Roman" w:ascii="Times New Roman" w:hAnsi="Times New Roman"/>
        </w:rPr>
        <w:t xml:space="preserve"> </w:t>
      </w:r>
      <w:r>
        <w:rPr>
          <w:rFonts w:cs="Times New Roman" w:ascii="Times New Roman" w:hAnsi="Times New Roman"/>
          <w:lang w:val="en-US" w:eastAsia="en-US"/>
        </w:rPr>
        <w:t>c) starp šo informāciju vai arī starp šo informāciju un citiem būtiskiem datiem pastāvošās saiknes izpēti, metodisku atspoguļošanu un skaidrojumu;</w:t>
      </w:r>
      <w:r>
        <w:rPr>
          <w:rFonts w:cs="Times New Roman" w:ascii="Times New Roman" w:hAnsi="Times New Roman"/>
        </w:rPr>
        <w:t xml:space="preserve"> </w:t>
      </w:r>
      <w:r>
        <w:rPr>
          <w:rFonts w:cs="Times New Roman" w:ascii="Times New Roman" w:hAnsi="Times New Roman"/>
          <w:lang w:val="en-US" w:eastAsia="en-US"/>
        </w:rPr>
        <w:t>d) tādu novērojumu, hipotēžu vai ieteikumu formulēšanu, kurus kompetentās iestādes un Komisija var tieši izmantot kā riska informāciju, lai novērstu un atklātu citus muitas un lauksaimniecības tiesību aktu pārkāpumus un/vai precīzi noteiktu personu vai uzņēmumus, kas ir iesaistīti šādās darbībās.</w:t>
      </w:r>
      <w:r>
        <w:rPr>
          <w:rFonts w:cs="Times New Roman" w:ascii="Times New Roman" w:hAnsi="Times New Roman"/>
        </w:rPr>
        <w:t xml:space="preserve"> </w:t>
      </w:r>
      <w:r>
        <w:rPr>
          <w:rFonts w:cs="Times New Roman" w:ascii="Times New Roman" w:hAnsi="Times New Roman"/>
          <w:lang w:val="en-US" w:eastAsia="en-US"/>
        </w:rPr>
        <w:t>„Stratēģiskā analīze” ir vispārējo muitas un lauksaimniecības tiesību aktu pārkāpumu tendenču izpēte un atspoguļošana, novērtējot atsevišķu muitas un lauksaimniecības tiesību aktu pārkāpumu veidu radīto apdraudējumu, mērogu un ietekmi, lai vēlāk noteiktu prioritātes, labāk izprastu šo parādību vai apdraudējumu, pārorientētu darbību, lai tā veicinātu krāpšanas novēršanu un atklāšanu, un pārskatītu dienestu organizāciju.</w:t>
      </w:r>
      <w:r>
        <w:rPr>
          <w:rFonts w:cs="Times New Roman" w:ascii="Times New Roman" w:hAnsi="Times New Roman"/>
        </w:rPr>
        <w:t xml:space="preserve"> </w:t>
      </w:r>
      <w:r>
        <w:rPr>
          <w:rFonts w:cs="Times New Roman" w:ascii="Times New Roman" w:hAnsi="Times New Roman"/>
          <w:lang w:val="en-US" w:eastAsia="en-US"/>
        </w:rPr>
        <w:t>Stratēģiskajai analīzei drīkst izmantot tikai datus, kuros nav iekļauti identificējoši faktori (2. panta 1. punkts).</w:t>
      </w:r>
    </w:p>
  </w:footnote>
  <w:footnote w:id="47">
    <w:p>
      <w:pPr>
        <w:pStyle w:val="Normal"/>
        <w:shd w:fill="FFFFFF" w:val="clear"/>
        <w:jc w:val="both"/>
        <w:rPr/>
      </w:pPr>
      <w:r>
        <w:rPr>
          <w:rStyle w:val="FootnoteCharacters"/>
        </w:rPr>
        <w:t>6</w:t>
      </w:r>
      <w:r>
        <w:rPr>
          <w:rFonts w:cs="Times New Roman" w:ascii="Times New Roman" w:hAnsi="Times New Roman"/>
        </w:rPr>
        <w:t xml:space="preserve"> </w:t>
      </w:r>
      <w:r>
        <w:rPr>
          <w:rFonts w:cs="Times New Roman" w:ascii="Times New Roman" w:hAnsi="Times New Roman"/>
          <w:lang w:val="en-US" w:eastAsia="en-US"/>
        </w:rPr>
        <w:t>Tas pats attiecas arī uz personas datiem (35. panta 1. punkts).</w:t>
      </w:r>
    </w:p>
  </w:footnote>
  <w:footnote w:id="4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 xml:space="preserve">Rietumāfrikas valstu ekonomikas kopiena </w:t>
      </w:r>
      <w:r>
        <w:rPr>
          <w:rFonts w:cs="Times New Roman" w:ascii="Times New Roman" w:hAnsi="Times New Roman"/>
          <w:i/>
          <w:iCs/>
          <w:lang w:val="en-US" w:eastAsia="en-US"/>
        </w:rPr>
        <w:t>(ECOWAS)</w:t>
      </w:r>
      <w:r>
        <w:rPr>
          <w:rFonts w:cs="Times New Roman" w:ascii="Times New Roman" w:hAnsi="Times New Roman"/>
          <w:lang w:val="en-US" w:eastAsia="en-US"/>
        </w:rPr>
        <w:t xml:space="preserve"> ir reģionāla valstu grupa, kas tika izveidota 1975. gadā. Tas mērķis ir veicināt ekonomisko sabalansētību visās ekonomikas jomās, jo īpaši ražošanā, transporta, telekomunikāciju, enerģētikas, lauksaimniecības un dabas resursu nozarē, uzņēmējdarbībā un saistībā ar monetārajiem un finanšu jautājumiem, kā arī sociālajā un kultūras nozarē.</w:t>
      </w:r>
      <w:r>
        <w:rPr>
          <w:rFonts w:cs="Times New Roman" w:ascii="Times New Roman" w:hAnsi="Times New Roman"/>
        </w:rPr>
        <w:t xml:space="preserve"> </w:t>
      </w:r>
      <w:r>
        <w:rPr>
          <w:rFonts w:cs="Times New Roman" w:ascii="Times New Roman" w:hAnsi="Times New Roman"/>
          <w:lang w:val="en-US" w:eastAsia="en-US"/>
        </w:rPr>
        <w:t>Tajā ir 15 dalībvalstis.</w:t>
      </w:r>
      <w:r>
        <w:rPr>
          <w:rFonts w:cs="Times New Roman" w:ascii="Times New Roman" w:hAnsi="Times New Roman"/>
        </w:rPr>
        <w:t xml:space="preserve"> </w:t>
      </w:r>
      <w:r>
        <w:rPr>
          <w:rFonts w:cs="Times New Roman" w:ascii="Times New Roman" w:hAnsi="Times New Roman"/>
          <w:lang w:val="en-US" w:eastAsia="en-US"/>
        </w:rPr>
        <w:t>Tās ir šādas:</w:t>
      </w:r>
      <w:r>
        <w:rPr>
          <w:rFonts w:cs="Times New Roman" w:ascii="Times New Roman" w:hAnsi="Times New Roman"/>
        </w:rPr>
        <w:t xml:space="preserve"> </w:t>
      </w:r>
      <w:r>
        <w:rPr>
          <w:rFonts w:cs="Times New Roman" w:ascii="Times New Roman" w:hAnsi="Times New Roman"/>
          <w:lang w:val="en-US" w:eastAsia="en-US"/>
        </w:rPr>
        <w:t>Benina, Burkinafaso, Gambija, Gana, Gvineja, Gvineja-Bisava, Kaboverde, Kotdivuāra, Libērija, Mali, Nigēra, Nigērija, Senegāla, Sjerraleone, Togo.</w:t>
      </w:r>
    </w:p>
  </w:footnote>
  <w:footnote w:id="49">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Muitas pārkāpums” ir ikviens muitas tiesību aktu pārkāpums vai pārkāpšanas mēģinājums (1. panta 7. punkts);</w:t>
      </w:r>
      <w:r>
        <w:rPr>
          <w:rFonts w:cs="Times New Roman" w:ascii="Times New Roman" w:hAnsi="Times New Roman"/>
        </w:rPr>
        <w:t xml:space="preserve"> </w:t>
      </w:r>
      <w:r>
        <w:rPr>
          <w:rFonts w:cs="Times New Roman" w:ascii="Times New Roman" w:hAnsi="Times New Roman"/>
          <w:lang w:val="en-US" w:eastAsia="en-US"/>
        </w:rPr>
        <w:t>muitas tiesību akti ir normatīvo un regulatīvo aktu kopums, ko piemēro muitas pārvalde attiecībā uz preču importu, eksportu vai tranzītu, valūtas kustību pāri robežām, tostarp valūtu kontroles noteikumi (1. panta 5. punkts).</w:t>
      </w:r>
    </w:p>
  </w:footnote>
  <w:footnote w:id="5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2012. gada aprīlī konvencijas dalībvalstis bija šādas:</w:t>
      </w:r>
      <w:r>
        <w:rPr>
          <w:rFonts w:cs="Times New Roman" w:ascii="Times New Roman" w:hAnsi="Times New Roman"/>
        </w:rPr>
        <w:t xml:space="preserve"> </w:t>
      </w:r>
      <w:r>
        <w:rPr>
          <w:rFonts w:cs="Times New Roman" w:ascii="Times New Roman" w:hAnsi="Times New Roman"/>
          <w:lang w:val="en-US" w:eastAsia="en-US"/>
        </w:rPr>
        <w:t>Afganistāna, Albānija, Alžīrija, Amerikas Savienotās Valstis, Andora, Angola, Antigva un Barbuda, Apvienotie Arābu Emirāti, Argentīna, Armēnija, Austrālija, Austrija, Austrumtimora, Azerbaidžāna, Bahamu salas, Bahreina, Baltkrievija, Bangladeša, Barbadosa, Beliza, Beļģija, Benina, bijusī Dienvidslāvijas Maķedonijas Republika, Bolīvija, Bosnija un Hercegovina, Botsvāna, Brazīlija, Bruneja, Bulgārija, Burkinafaso, Burundija, Centrālāfrikas Republika, Čada, Čehijas Republika, Čīle, Dānija, Dienvidāfrika, Dominikānas Republika, Džibutija, Eiropas Savienība, Ekvadora, Ekvatoriālā Gvineja, Etiopija, Ēģipte, Filipīnas, Francija, Gabona, Gajāna, Gambija, Grenāda, Grieķija, Gruzija, Gvatemala, Gvineja-Bisava, Gvineja, Haiti, Hondurasa, Horvātija, Igaunija, Indija, Indonēzija, Irāka, Irānas Islāma Republika, Islande, Itālija, Izraēla, Īrija, Jamaika, Japāna, Jaunzēlande, Jemena, Jordānija, Kaboverde, Kambodža, Kamerūna, Kanāda, Katara, Kazahstāna, Kenija, Kipra, Kirgizstāna, Kiribati, Kolumbija, Komoru salas, Kongo Demokrātiskā Republika, Kongo, Korejas Tautas Demokrātiskā republika, Kostarika, Kotdivuāra, Krievijas Federācija, Kuba, Kuka salas, Kuveita, Ķīna, Laosas Tautas Demokrātiskā republika, Latvija, Lesoto, Libāna, Libērija, Lībija, Lielbritānijas un Ziemeļīrijas Apvienotā Karaliste, Lietuva, Lihtenšteina, Luksemburga, Madagaskara, Malaizija, Malāvija, Mali, Malta, Maroka, Māršala salas, Maurīcija, Mauritānija, Meksika, Melnkalne, Mikronēzijas Federatīvās Valstis, Mjanma, Moldovas Republika, Monako, Mongolija, Mozambika, Namībija, Nauru, Nepāla, Nīderlande, Nigēra, Nigērija, Nikaragva, Norvēģija, Omāna, Pakistāna, Panama, Paragvaja, Peru, Polija, Portugāle, Ruanda, Rumānija, Salvadora, Sanmarīno, Santome un Prinsipi, Saūda Arābija, Seišelu salas, Senegāla, Sentkitsa un Nevisa, Sentlūsija, Sentvinsenta un Grenadīna, Serbija, Seišelu salas, Singapūra, Sīrijas Arābu Republika, Sjerraleone, Slovākija, Slovēnija, Somija, Spānija, Sudāna, Surinama, Svazilenda, Svētais Krēsls, Šrilanka, Šveice, Tadžikistāna, Taizeme, Tanzānijas Savienotā Republika, Togo, Trinidāda un Tobāgo, Tunisija, Turcija, Turkmenistāna, Uganda, Ukraina, Ungārija, Urugvaja, Uzbekistāna, Vācija, Vanuatu, Venecuēlas Bolivāra Republika, Vjetnama, Zambija, Zimbabve, Zviedrija.</w:t>
      </w:r>
    </w:p>
  </w:footnote>
  <w:footnote w:id="51">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2012. gada aprīlī konvencijas dalībvalstis bija šādas:</w:t>
      </w:r>
      <w:r>
        <w:rPr>
          <w:rFonts w:cs="Times New Roman" w:ascii="Times New Roman" w:hAnsi="Times New Roman"/>
        </w:rPr>
        <w:t xml:space="preserve"> </w:t>
      </w:r>
      <w:r>
        <w:rPr>
          <w:rFonts w:cs="Times New Roman" w:ascii="Times New Roman" w:hAnsi="Times New Roman"/>
          <w:lang w:val="en-US" w:eastAsia="en-US"/>
        </w:rPr>
        <w:t>Afganistāna, Albānija, Alžīrija, Amerikas Savienotās Valstis, Andora, Angola, Antigva un Barbuda, Apvienotie Arābu Emirāti, Argentīna, Armēnija, Austrālija, Austrija, Azerbaidžāna, Bahamu salas, Bahreina, Baltkrievija, Bangladeša, Barbadosa, Beliza, Beļģija, Benina, bijusī Dienvidslāvijas Maķedonijas Republika, Bolīvija, Bosnija un Hercegovina, Botsvāna, Brazīlija, Bruneja, Bulgārija, Burkinafaso, Burundija, Centrālāfrikas Republika, Butāna, Čada, Čehijas Republika, Čīle, Dānija, Dienvidāfrika, Dominika, Dominikānas Republika, Džibutija, Eiropas Savienība, Ekvadora, Etiopija, Eritreja, Ēģipte, Fidži, Filipīnas, Francija, Gabona, Gajāna, Gambija, Gana, Grenāda, Grieķija, Gruzija, Gvatemala, Gvineja-Bisava, Gvineja, Haiti, Hondurasa, Horvātija, Igaunija, Indija, Indonēzija, Irāka, Irānas Islāma Republika, Islande, Itālija, Izraēla, Īrija, Jamaika, Japāna, Jaunzēlande, Jemena, Jordānija, Kaboverde, Kambodža, Kamerūna, Kanāda, Katara, Kazahstāna, Kenija, Kipra, Kirgizstāna, Kolumbija, Komoru salas, Kongo Demokrātiskā Republika, Kongo, Korejas Republika, Korejas Tautas Demokrātiskā republika, Kostarika, Kotdivuāra, Krievijas Federācija, Kuba, Kuka salas, Kuveita, Ķīna, Laosas Tautas Demokrātiskā republika, Latvija, Lesoto, Libāna, Libērija, Lībijas Sociālistiskā Arābu Tautas Džamāhīrija, Lielbritānijas un Ziemeļīrijas Apvienotā Karaliste, Lietuva, Lihtenšteina, Luksemburga, Madagaskara, Malaizija, Malāvija, Maldīvija Mali, Malta, Maroka, Māršala salas, Maurīcija, Mauritānija, Meksika, Melnkalne, Mikronēzijas Federatīvās Valstis, Mjanma, Moldovas Republika, Monako, Mongolija, Mozambika, Namībija, Nepāla, Nīderlande, Nigēra, Nigērija, Nikaragva, Norvēģija, Omāna, Pakistāna, Panama, Paragvaja, Peru, Polija, Portugāle, Rietumsamoa, Ruanda, Rumānija, Salvadora, Sanmarīno, Santome un Prinsipi, Saūda Arābija, Seišelu salas, Senegāla, Sentkitsa un Nevisa, Sentlūsija, Sentvinsenta un Grenadīna, Serbija, Seišelu salas, Singapūra, Sīrijas Arābu Republika, Sjerraleone, Slovākija, Slovēnija, Somija, Spānija, Sudāna, Surinama, Svazilenda, Svētais Krēsls, Šrilanka, Šveice, Tadžikistāna, Taizeme, Tanzānijas Savienotā Republika, Togo, Tonga, Trinidāda un Tobāgo, Tunisija, Turcija, Turkmenistāna, Uganda, Ukraina, Ungārija, Urugvaja, Uzbekistāna, Vācija, Vanuatu, Venecuēlas Bolivāra Republika, Vjetnama, Zambija, Zimbabve, Zviedrija.</w:t>
      </w:r>
    </w:p>
  </w:footnote>
  <w:footnote w:id="52">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Skatīt konvencijas pielikumu, I tabulu un II tabulu.</w:t>
      </w:r>
    </w:p>
  </w:footnote>
  <w:footnote w:id="53">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Konvencijas 1. panta u) punktā ir noteikts, ka „tranzīta valsts” ir tāda valsts, pa kuras teritoriju tiek pārvietotas nelegālās narkotiskās un psihotropās vielas un vielas, kas minētas [..], un šī valsts nav ne šo vielu izcelsmes valsts, ne arī to galamērķis.</w:t>
      </w:r>
    </w:p>
  </w:footnote>
  <w:footnote w:id="5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lbānija, Andora, Apvienotā Karaliste, Armēnija, Austrālija, Austrija, Azerbaidžāna, Beļģija, bijusī Dienvidslāvijas Maķedonijas Republika, Bosnija un Hercegovina, Bulgārija, Čehijas Republika, Dānija, Francija, Grieķija, Gruzija, Horvātija, Igaunija, Itālija, Īrija, Islande, Kipra, Krievija, Latvija, Lihtenšteina, Lietuva, Luksemburga, Malta, Melnkalne, Moldova, Monako, Nīderlande, Norvēģija, Polija, Portugāle, Rumānija, Sanmarīno, Serbija, Slovākija, Slovēnija, Somija, Spānija, Šveice, Turcija, Ukraina, Ungārija, Vācija, Zviedrija.</w:t>
      </w:r>
    </w:p>
  </w:footnote>
  <w:footnote w:id="55">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Eiropas Konvencijas par izdošanu 5. pantā finansiāli nodarījumi ir raksturoti kā nodarījumi, kas saistīti ar nodokļiem, nodevām, muitu un valūtas maiņas operācijām.</w:t>
      </w:r>
    </w:p>
  </w:footnote>
  <w:footnote w:id="56">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Iemesls f) apakšpunktā izklāstītajam atteikumam ir saistīts ar prasību par dubulto sodāmību.</w:t>
      </w:r>
      <w:r>
        <w:rPr>
          <w:rFonts w:cs="Times New Roman" w:ascii="Times New Roman" w:hAnsi="Times New Roman"/>
        </w:rPr>
        <w:t xml:space="preserve"> </w:t>
      </w:r>
      <w:r>
        <w:rPr>
          <w:rFonts w:cs="Times New Roman" w:ascii="Times New Roman" w:hAnsi="Times New Roman"/>
          <w:lang w:val="en-US" w:eastAsia="en-US"/>
        </w:rPr>
        <w:t>Tomēr šis nosacījums nav spēkā attiecībā uz visiem konvencijā noteiktajiem palīdzības veidiem.</w:t>
      </w:r>
      <w:r>
        <w:rPr>
          <w:rFonts w:cs="Times New Roman" w:ascii="Times New Roman" w:hAnsi="Times New Roman"/>
        </w:rPr>
        <w:t xml:space="preserve"> </w:t>
      </w:r>
      <w:r>
        <w:rPr>
          <w:rFonts w:cs="Times New Roman" w:ascii="Times New Roman" w:hAnsi="Times New Roman"/>
          <w:lang w:val="en-US" w:eastAsia="en-US"/>
        </w:rPr>
        <w:t>Attiecībā uz 2. nodaļā minēto palīdzību (palīdzību izmeklēšanai) šis nosacījums ir spēkā vienīgi tad, kad ir paredzēti piespiedu pasākumi.</w:t>
      </w:r>
    </w:p>
  </w:footnote>
  <w:footnote w:id="5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Šādas valstis bija ratificējušas konvenciju 2012. gada februārī:</w:t>
      </w:r>
      <w:r>
        <w:rPr>
          <w:rFonts w:cs="Times New Roman" w:ascii="Times New Roman" w:hAnsi="Times New Roman"/>
        </w:rPr>
        <w:t xml:space="preserve"> </w:t>
      </w:r>
      <w:r>
        <w:rPr>
          <w:rFonts w:cs="Times New Roman" w:ascii="Times New Roman" w:hAnsi="Times New Roman"/>
          <w:lang w:val="en-US" w:eastAsia="en-US"/>
        </w:rPr>
        <w:t>Albānija, Armēnija, Beļģija, bijusī Dienvidslāvijas Maķedonijas Republika, Bosnija un Hercegovina, Horvātija, Kipra, Latvija, Malta, Melnkalne, Moldova, Nīderlande, Polija, Portugāle, Rumānija, Sanmarīno, Serbija, Slovākija, Slovēnija, Spānija, Ukraina un Ungārija.</w:t>
      </w:r>
    </w:p>
  </w:footnote>
  <w:footnote w:id="58">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2001. gada 26. jūnija Pamatlēmums 2001/500 un 2005. gada konvencija veido daļu no ES pašreizējās pieejas attiecībā uz kriminālatbildības noteikšanu par noziedzīgi iegūtu līdzekļu legalizāciju un teroristu finansēšanu.</w:t>
      </w:r>
    </w:p>
  </w:footnote>
  <w:footnote w:id="59">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 xml:space="preserve">Finanšu noziegumu izmeklēšanas dienests (turpmāk tekstā – </w:t>
      </w:r>
      <w:r>
        <w:rPr>
          <w:rFonts w:cs="Times New Roman" w:ascii="Times New Roman" w:hAnsi="Times New Roman"/>
          <w:i/>
          <w:iCs/>
          <w:lang w:val="en-US" w:eastAsia="en-US"/>
        </w:rPr>
        <w:t>FIU</w:t>
      </w:r>
      <w:r>
        <w:rPr>
          <w:rFonts w:cs="Times New Roman" w:ascii="Times New Roman" w:hAnsi="Times New Roman"/>
          <w:lang w:val="en-US" w:eastAsia="en-US"/>
        </w:rPr>
        <w:t>) ir centrālā valsts aģentūra, kuras pienākums ir saņemt (un lūgt, ja tas ir atļauts), analizēt, nodot kompetentajām iestādēm konkrētu finanšu informācijas ziņojumus:</w:t>
      </w:r>
      <w:r>
        <w:rPr>
          <w:rFonts w:cs="Times New Roman" w:ascii="Times New Roman" w:hAnsi="Times New Roman"/>
        </w:rPr>
        <w:t xml:space="preserve"> </w:t>
      </w:r>
      <w:r>
        <w:rPr>
          <w:rFonts w:cs="Times New Roman" w:ascii="Times New Roman" w:hAnsi="Times New Roman"/>
          <w:lang w:val="en-US" w:eastAsia="en-US"/>
        </w:rPr>
        <w:t>i) kas attiecas uz iespējamiem noziedzīgi iegūtiem līdzekļiem un iespējamu terorisma finansēšanu vai ii) kas saskaņā ar valsts tiesību aktiem ir nepieciešami, lai apkarotu noziedzīgi iegūtu līdzekļu legalizāciju un terorisma finansēšanu (konvencijas 1. pants).</w:t>
      </w:r>
    </w:p>
  </w:footnote>
  <w:footnote w:id="60">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Turcijas piezīme.</w:t>
      </w:r>
      <w:r>
        <w:rPr>
          <w:rFonts w:cs="Times New Roman" w:ascii="Times New Roman" w:hAnsi="Times New Roman"/>
        </w:rPr>
        <w:t xml:space="preserve"> </w:t>
      </w:r>
      <w:r>
        <w:rPr>
          <w:rFonts w:cs="Times New Roman" w:ascii="Times New Roman" w:hAnsi="Times New Roman"/>
          <w:lang w:val="en-US" w:eastAsia="en-US"/>
        </w:rPr>
        <w:t>Šajā dokumentā norādītā informācija ar atsauci uz Kipru attiecas uz salas dienvidu daļu.</w:t>
      </w:r>
      <w:r>
        <w:rPr>
          <w:rFonts w:cs="Times New Roman" w:ascii="Times New Roman" w:hAnsi="Times New Roman"/>
        </w:rPr>
        <w:t xml:space="preserve"> </w:t>
      </w:r>
      <w:r>
        <w:rPr>
          <w:rFonts w:cs="Times New Roman" w:ascii="Times New Roman" w:hAnsi="Times New Roman"/>
          <w:lang w:val="en-US" w:eastAsia="en-US"/>
        </w:rPr>
        <w:t>Nav vienotas iestādes, kas salā pārstāvētu gan Turcijas, gan Grieķijas tautu.</w:t>
      </w:r>
      <w:r>
        <w:rPr>
          <w:rFonts w:cs="Times New Roman" w:ascii="Times New Roman" w:hAnsi="Times New Roman"/>
        </w:rPr>
        <w:t xml:space="preserve"> </w:t>
      </w:r>
      <w:r>
        <w:rPr>
          <w:rFonts w:cs="Times New Roman" w:ascii="Times New Roman" w:hAnsi="Times New Roman"/>
          <w:lang w:val="en-US" w:eastAsia="en-US"/>
        </w:rPr>
        <w:t>Turcija atzīst Ziemeļkipras Turku Republiku (ZKTR).</w:t>
      </w:r>
      <w:r>
        <w:rPr>
          <w:rFonts w:cs="Times New Roman" w:ascii="Times New Roman" w:hAnsi="Times New Roman"/>
        </w:rPr>
        <w:t xml:space="preserve"> </w:t>
      </w:r>
      <w:r>
        <w:rPr>
          <w:rFonts w:cs="Times New Roman" w:ascii="Times New Roman" w:hAnsi="Times New Roman"/>
          <w:lang w:val="en-US" w:eastAsia="en-US"/>
        </w:rPr>
        <w:t>Līdz brīdim, kad Apvienoto Nāciju Organizācija atradīs paliekošu un objektīvu risinājumu, Turcija saglabās savu nostāju Kipras jautājumā.</w:t>
      </w:r>
    </w:p>
  </w:footnote>
  <w:footnote w:id="61">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lang w:val="en-US" w:eastAsia="en-US"/>
        </w:rPr>
        <w:t>Eiropas Konvencijas par izdošanu 5. pantā finanšu nodarījumi ir raksturoti kā nodarījumi, kas saistīti ar nodokļiem, nodevām, muitu un valūtas maiņas operācijām.</w:t>
      </w:r>
    </w:p>
  </w:footnote>
  <w:footnote w:id="6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fganistāna, Albānija, Alžīrija, Amerikas Savienotās Valstis, Andora, Angola, Antigva un Barbuda, Apvienotie Arābu Emirāti, Argentīna, Armēnija, Austrālija, Austrija, Azerbaidžāna, Bahamu salas, Bahreina, Baltkrievija, Bangladeša, Barbadosa, Beliza, Beļģija, Benina, bijusī Dienvidslāvijas Maķedonijas Republika, Bolīvijas Daudznāciju Valsts, Bosnija un Hercegovina, Botsvāna, Brazīlija, Bruneja, Bulgārija, Burkinafaso, Burundija, Centrālāfrikas Republika, Butāna, Čehijas Republika, Čīle, Dānija, Dienvidāfrika, Dominika, Dominikānas Republika, Džibutija, Ekvadora, Ekvatoriālā Gvineja, Etiopija, Ēģipte, Fidži, Filipīnas, Francija, Gabona, Gajāna, Gana, Grenāda, Grieķija, Gruzija, Gvatemala, Gvineja-Bisava, Gvineja, Haiti, Hondurasa, Horvātija, Igaunija, Indija, Indonēzija, Islande, Itālija, Izraēla, Īrija, Jamaika, Japāna, Jaunzēlande, Jemena, Jordānija, Kaboverde, Kambodža, Kamerūna, Kanāda, Katara, Kazahstāna, Kenija, Kipra, Kiribati, Kirgizstāna, Kolumbija, Komoru salas, Kongo Demokrātiskā Republika, Kongo, Korejas Republika, Korejas Tautas Demokrātiskā republika, Kostarika, Kotdivuāra, Krievijas Federācija, Kuba, Kuka salas, Ķīna, Laosas Tautas Demokrātiskā republika, Latvija, Lesoto, Libērija, Lībija, Lielbritānijas un Ziemeļīrijas Apvienotā Karaliste, Lietuva, Lihtenšteina, Luksemburga, Madagaskara, Malaizija, Malāvija, Maldīvija, Mali, Malta, Maroka, Māršala salas, Maurīcija, Mauritānija, Meksika, Melnkalne, Mikronēzijas Federatīvās Valstis, Mjanma, Moldovas Republika, Monako, Mongolija, Mozambika, Namībija, Nauru, Nepāla, Nīderlande, Nigēra, Nigērija, Nikaragva, Niue, Norvēģija, Omāna, Pakistāna, Palau, Panama, Papua-Jaungvineja, Paragvaja, Peru, Polija, Portugāle, Rietumsamoa, Ruanda, Rumānija, Salvadora, Sanmarīno, Santome un Prinsipi, Saūda Arābija, Senegāla, Sentkitsa un Nevisa, Sentlūsija, Sentvinsenta un Grenadīna, Serbija, Seišelu salas, Singapūra, Sīrijas Arābu Republika, Sjerraleone, Slovākija, Slovēnija, Somālija, Somija, Spānija, Sudāna, Svazilenda, Svētais Krēsls, Šrilanka, Šveice, Tadžikistāna, Taizeme, Tanzānijas Savienotā Republika, Togo, Tonga, Trinidāda un Tobāgo, Tunisija, Turcija, Turkmenistāna, Uganda, Ukraina, Ungārija, Urugvaja, Uzbekistāna, Vācija, Vanuatu, Venecuēlas Bolivāra Republika, Vjetnama, Zālamana salas, Zviedrija.</w:t>
      </w:r>
    </w:p>
  </w:footnote>
  <w:footnote w:id="6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Konvencijas pielikumā ir minēti šādi dokumenti:</w:t>
      </w:r>
      <w:r>
        <w:rPr>
          <w:rFonts w:cs="Times New Roman" w:ascii="Times New Roman" w:hAnsi="Times New Roman"/>
        </w:rPr>
        <w:t xml:space="preserve"> </w:t>
      </w:r>
      <w:r>
        <w:rPr>
          <w:rFonts w:cs="Times New Roman" w:ascii="Times New Roman" w:hAnsi="Times New Roman"/>
          <w:lang w:val="en-US" w:eastAsia="en-US"/>
        </w:rPr>
        <w:t>a) Konvencija par cīņu pret nelikumīgu gaisa kuģu sagrābšanu, pieņemta Hāgā 1970. gada 16. decembrī;</w:t>
      </w:r>
      <w:r>
        <w:rPr>
          <w:rFonts w:cs="Times New Roman" w:ascii="Times New Roman" w:hAnsi="Times New Roman"/>
        </w:rPr>
        <w:t xml:space="preserve"> </w:t>
      </w:r>
      <w:r>
        <w:rPr>
          <w:rFonts w:cs="Times New Roman" w:ascii="Times New Roman" w:hAnsi="Times New Roman"/>
          <w:lang w:val="en-US" w:eastAsia="en-US"/>
        </w:rPr>
        <w:t>b) Konvencija par cīņu pret nelikumīgām darbībām, kas apdraud civilās aviācijas drošību, pieņemta Monreālā 1971. gada 23. septembrī;</w:t>
      </w:r>
      <w:r>
        <w:rPr>
          <w:rFonts w:cs="Times New Roman" w:ascii="Times New Roman" w:hAnsi="Times New Roman"/>
        </w:rPr>
        <w:t xml:space="preserve"> </w:t>
      </w:r>
      <w:r>
        <w:rPr>
          <w:rFonts w:cs="Times New Roman" w:ascii="Times New Roman" w:hAnsi="Times New Roman"/>
          <w:lang w:val="en-US" w:eastAsia="en-US"/>
        </w:rPr>
        <w:t>c) Konvencija par noziegumu novēršanu pret personām, kas bauda starptautisko aizsardzību, arī pret diplomātiskajiem aģentiem, un sodīšanu par šādiem noziegumiem, pieņēmusi ANO Ģenerālā Asambleja 1973. gada 14. decembrī;</w:t>
      </w:r>
      <w:r>
        <w:rPr>
          <w:rFonts w:cs="Times New Roman" w:ascii="Times New Roman" w:hAnsi="Times New Roman"/>
        </w:rPr>
        <w:t xml:space="preserve"> </w:t>
      </w:r>
      <w:r>
        <w:rPr>
          <w:rFonts w:cs="Times New Roman" w:ascii="Times New Roman" w:hAnsi="Times New Roman"/>
          <w:lang w:val="en-US" w:eastAsia="en-US"/>
        </w:rPr>
        <w:t>d) Starptautiskā konvencija pret ķīlnieku sagrābšanu, pieņēmusi ANO Ģenerālā Asambleja 1979. gada 17. decembrī;</w:t>
      </w:r>
      <w:r>
        <w:rPr>
          <w:rFonts w:cs="Times New Roman" w:ascii="Times New Roman" w:hAnsi="Times New Roman"/>
        </w:rPr>
        <w:t xml:space="preserve"> </w:t>
      </w:r>
      <w:r>
        <w:rPr>
          <w:rFonts w:cs="Times New Roman" w:ascii="Times New Roman" w:hAnsi="Times New Roman"/>
          <w:lang w:val="en-US" w:eastAsia="en-US"/>
        </w:rPr>
        <w:t>e) Konvencija par kodolvielu fizisko aizsardzību, pieņemta Vīnē 1980. gada 3. martā;</w:t>
      </w:r>
      <w:r>
        <w:rPr>
          <w:rFonts w:cs="Times New Roman" w:ascii="Times New Roman" w:hAnsi="Times New Roman"/>
        </w:rPr>
        <w:t xml:space="preserve"> </w:t>
      </w:r>
      <w:r>
        <w:rPr>
          <w:rFonts w:cs="Times New Roman" w:ascii="Times New Roman" w:hAnsi="Times New Roman"/>
          <w:lang w:val="en-US" w:eastAsia="en-US"/>
        </w:rPr>
        <w:t>f) Protokols par cīņu pret nelikumīgu vardarbību lidostās, kas apkalpo starptautisko civilo aviāciju, kurš pievienots Konvencijai par cīņu pret nelikumīgām darbībām, kas apdraud civilās aviācijas drošību, pieņemts Monreālā 1988. gada 24. Februārī;</w:t>
      </w:r>
      <w:r>
        <w:rPr>
          <w:rFonts w:cs="Times New Roman" w:ascii="Times New Roman" w:hAnsi="Times New Roman"/>
        </w:rPr>
        <w:t xml:space="preserve"> </w:t>
      </w:r>
      <w:r>
        <w:rPr>
          <w:rFonts w:cs="Times New Roman" w:ascii="Times New Roman" w:hAnsi="Times New Roman"/>
          <w:lang w:val="en-US" w:eastAsia="en-US"/>
        </w:rPr>
        <w:t>g) Konvencija par prettiesisku darbību pret kuģošanas drošību apkarošanu, pieņemta Romā, 1988. gada 10. martā;</w:t>
      </w:r>
      <w:r>
        <w:rPr>
          <w:rFonts w:cs="Times New Roman" w:ascii="Times New Roman" w:hAnsi="Times New Roman"/>
        </w:rPr>
        <w:t xml:space="preserve"> </w:t>
      </w:r>
      <w:r>
        <w:rPr>
          <w:rFonts w:cs="Times New Roman" w:ascii="Times New Roman" w:hAnsi="Times New Roman"/>
          <w:lang w:val="en-US" w:eastAsia="en-US"/>
        </w:rPr>
        <w:t>h) Protokols par prettiesisku darbību pret nostiprinātu platformu drošību kontinentālajā šelfā apkarošanu, pieņemts Romā 1988. gada 10. martā;</w:t>
      </w:r>
      <w:r>
        <w:rPr>
          <w:rFonts w:cs="Times New Roman" w:ascii="Times New Roman" w:hAnsi="Times New Roman"/>
        </w:rPr>
        <w:t xml:space="preserve"> </w:t>
      </w:r>
      <w:r>
        <w:rPr>
          <w:rFonts w:cs="Times New Roman" w:ascii="Times New Roman" w:hAnsi="Times New Roman"/>
          <w:lang w:val="en-US" w:eastAsia="en-US"/>
        </w:rPr>
        <w:t>i) Starptautiskā konvencija par cīņu pret teroristu rīkotajiem sprādzieniem, pieņēmusi ANO Ģenerālā Asambleja 1997. gada 15. decembrī.</w:t>
      </w:r>
      <w:r>
        <w:rPr>
          <w:rFonts w:cs="Times New Roman" w:ascii="Times New Roman" w:hAnsi="Times New Roman"/>
        </w:rPr>
        <w:t xml:space="preserve"> </w:t>
      </w:r>
      <w:r>
        <w:rPr>
          <w:rFonts w:cs="Times New Roman" w:ascii="Times New Roman" w:hAnsi="Times New Roman"/>
          <w:lang w:val="en-US" w:eastAsia="en-US"/>
        </w:rPr>
        <w:t>Šo sarakstu var grozīt, pievienojot tam svarīgus līgumus, kas ir atvērti visu valstu dalībai, ir stājušies spēkā, tos ir ratificējušas, pieņēmušas, apstiprinājušas vai tiem pievienojušās vismaz divdesmit divas šīs konvencijas dalībvalstis (23. panta 1. punkts).</w:t>
      </w:r>
      <w:r>
        <w:rPr>
          <w:rFonts w:cs="Times New Roman" w:ascii="Times New Roman" w:hAnsi="Times New Roman"/>
        </w:rPr>
        <w:t xml:space="preserve"> </w:t>
      </w:r>
      <w:r>
        <w:rPr>
          <w:rFonts w:cs="Times New Roman" w:ascii="Times New Roman" w:hAnsi="Times New Roman"/>
          <w:lang w:val="en-US" w:eastAsia="en-US"/>
        </w:rPr>
        <w:t>Konvencijas ratifikācijas/paziņojumi ir šeit pieejami.</w:t>
      </w:r>
      <w:r>
        <w:rPr>
          <w:rFonts w:cs="Times New Roman" w:ascii="Times New Roman" w:hAnsi="Times New Roman"/>
        </w:rPr>
        <w:t xml:space="preserve"> </w:t>
      </w:r>
      <w:r>
        <w:rPr>
          <w:rFonts w:cs="Times New Roman" w:ascii="Times New Roman" w:hAnsi="Times New Roman"/>
          <w:lang w:val="en-US" w:eastAsia="en-US"/>
        </w:rPr>
        <w:t>Konvencijā ir arī skaidri norādīts, ka, a) iesniedzot savu ratifikācijas, pieņemšanas, apstiprināšanas vai pievienošanās aktu, dalībvalsts, kura nav kāda pielikumā minēta līguma dalībvalsts, var paziņot, ka šīs konvencijas piemērošanā attiecībā pret doto dalībvalsti attiecīgais līgums tiek uzskatīts par neiekļautu pielikumā.</w:t>
      </w:r>
      <w:r>
        <w:rPr>
          <w:rFonts w:cs="Times New Roman" w:ascii="Times New Roman" w:hAnsi="Times New Roman"/>
        </w:rPr>
        <w:t xml:space="preserve"> </w:t>
      </w:r>
      <w:r>
        <w:rPr>
          <w:rFonts w:cs="Times New Roman" w:ascii="Times New Roman" w:hAnsi="Times New Roman"/>
          <w:lang w:val="en-US" w:eastAsia="en-US"/>
        </w:rPr>
        <w:t>Šāds paziņojums zaudē spēku tūlīt pēc attiecīgā līguma spēkā stāšanās šajā dalībvalstī, kura par to paziņo depozitārijam, b) kad dalībvalsts vairs nav kāda pielikumā minēta līguma dalībvalsts, tā var izdarīt paziņojumu attiecībā uz šo līgumu, kā noteikts šajā pantā (2. panta 2. punkts).</w:t>
      </w:r>
    </w:p>
  </w:footnote>
  <w:footnote w:id="6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Konvencijas izpratnē „līdzekļi” nozīmē jebkādu mantu, ķermenisku vai bezķermenisku, kustamu vai nekustamu, kā arī jebkādas formas juridiskus dokumentus vai aktus, tostarp elektroniskus vai digitālus, kas apliecina īpašumtiesības vai citas tiesības uz šādu mantu, tostarp bankas kredītus, ceļojuma čekus, bankas čekus, maksāšanas uzdevumus, akcijas, vērtspapīrus, parādzīmes, čekus, akreditīvus, bet neaprobežojoties ar tiem (1. panta 1. punkts).</w:t>
      </w:r>
    </w:p>
  </w:footnote>
  <w:footnote w:id="6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lbānija, Armēnija, Apvienotā Karaliste, Austrija, Azerbaidžāna, Beļģija, bijusī Dienvidslāvijas Maķedonijas Republika, Bosnija un Hercegovina, Bulgārija, Čehijas Republika, Dānija, Francija, Grieķija, Gruzija, Horvātija, Igaunija, Itālija, Īrija, Islande, Kipra, Krievija, Latvija, Lihtenšteina, Lietuva, Luksemburga, Malta, Melnkalne, Moldova, Monako, Nīderlande, Norvēģija, Polija, Portugāle, Rumānija, Sanmarīno, Serbija, Slovākija, Slovēnija, Somija, Spānija, Šveice, Turcija, Ukraina, Ungārija, Vācija, Zviedrija.</w:t>
      </w:r>
    </w:p>
  </w:footnote>
  <w:footnote w:id="66">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Terora akti var tikt uzskatīti par „politiskiem nodarījumiem”, un princips, ka izdošana netiek veikta attiecībā uz politiskiem nodarījumiem, ir izklāstīts lielākajā daļa spēkā esošo izdošanas līgumu, kā arī Eiropas konvencijā par izdošanu (sal.</w:t>
      </w:r>
      <w:r>
        <w:rPr>
          <w:rFonts w:cs="Times New Roman" w:ascii="Times New Roman" w:hAnsi="Times New Roman"/>
        </w:rPr>
        <w:t xml:space="preserve"> </w:t>
      </w:r>
      <w:r>
        <w:rPr>
          <w:rFonts w:cs="Times New Roman" w:ascii="Times New Roman" w:hAnsi="Times New Roman"/>
          <w:lang w:val="en-US" w:eastAsia="en-US"/>
        </w:rPr>
        <w:t>3. panta 1. punkts).</w:t>
      </w:r>
    </w:p>
  </w:footnote>
  <w:footnote w:id="67">
    <w:p>
      <w:pPr>
        <w:pStyle w:val="Normal"/>
        <w:shd w:fill="FFFFFF" w:val="clear"/>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1. pants paredz, ka tad, ja noziedznieks no vienas līgumslēdzējas valsts jāizdod otrai līgumslēdzējai valstij, neviens no turpmāk norādītajiem nodarījumiem nav atzīstams par politisku nodarījumu vai par tādu nodarījumu, kas ir saistīts ar politisku nodarījumu vai ko ir ierosinājuši politiski motīvi:</w:t>
      </w:r>
      <w:r>
        <w:rPr>
          <w:rFonts w:cs="Times New Roman" w:ascii="Times New Roman" w:hAnsi="Times New Roman"/>
        </w:rPr>
        <w:t xml:space="preserve"> </w:t>
      </w:r>
      <w:r>
        <w:rPr>
          <w:rFonts w:cs="Times New Roman" w:ascii="Times New Roman" w:hAnsi="Times New Roman"/>
          <w:lang w:val="en-US" w:eastAsia="en-US"/>
        </w:rPr>
        <w:t>a) Hāgas Konvencijā par gaisa kuģu prettiesiskas sagrābšanas novēršanu paredzētie nodarījumi;</w:t>
      </w:r>
      <w:r>
        <w:rPr>
          <w:rFonts w:cs="Times New Roman" w:ascii="Times New Roman" w:hAnsi="Times New Roman"/>
        </w:rPr>
        <w:t xml:space="preserve"> </w:t>
      </w:r>
      <w:r>
        <w:rPr>
          <w:rFonts w:cs="Times New Roman" w:ascii="Times New Roman" w:hAnsi="Times New Roman"/>
          <w:lang w:val="en-US" w:eastAsia="en-US"/>
        </w:rPr>
        <w:t>b) Monreālas Konvencijā par cīņu pret prettiesiskiem aktiem, kas vērsti pret civilās aviācijas drošību, paredzētie nodarījumi;</w:t>
      </w:r>
      <w:r>
        <w:rPr>
          <w:rFonts w:cs="Times New Roman" w:ascii="Times New Roman" w:hAnsi="Times New Roman"/>
        </w:rPr>
        <w:t xml:space="preserve"> </w:t>
      </w:r>
      <w:r>
        <w:rPr>
          <w:rFonts w:cs="Times New Roman" w:ascii="Times New Roman" w:hAnsi="Times New Roman"/>
          <w:lang w:val="en-US" w:eastAsia="en-US"/>
        </w:rPr>
        <w:t>c) nopietni nodarījumi, kas saistīti ar uzbrukumiem starptautiski aizsargātu personu, tostarp diplomātisko pārstāvju, dzīvībai, veselībai vai brīvībai;</w:t>
      </w:r>
      <w:r>
        <w:rPr>
          <w:rFonts w:cs="Times New Roman" w:ascii="Times New Roman" w:hAnsi="Times New Roman"/>
        </w:rPr>
        <w:t xml:space="preserve"> </w:t>
      </w:r>
      <w:r>
        <w:rPr>
          <w:rFonts w:cs="Times New Roman" w:ascii="Times New Roman" w:hAnsi="Times New Roman"/>
          <w:lang w:val="en-US" w:eastAsia="en-US"/>
        </w:rPr>
        <w:t>d) nodarījumi, kas saistīti ar personu nolaupīšanu, ķīlnieku sagrābšanu vai nelikumīgu aizturēšanu;</w:t>
      </w:r>
      <w:r>
        <w:rPr>
          <w:rFonts w:cs="Times New Roman" w:ascii="Times New Roman" w:hAnsi="Times New Roman"/>
        </w:rPr>
        <w:t xml:space="preserve"> </w:t>
      </w:r>
      <w:r>
        <w:rPr>
          <w:rFonts w:cs="Times New Roman" w:ascii="Times New Roman" w:hAnsi="Times New Roman"/>
          <w:lang w:val="en-US" w:eastAsia="en-US"/>
        </w:rPr>
        <w:t>e) nodarījumi, kas rada draudus personām un ir saistīti ar bumbas, granātas, raķetes, automātiska šaujamieroča vai aploksnē ievietota spridzekļa, vai sainī noslēptas bumbas izmantošanu un f) mēģinājumi veikt jebkuru no iepriekš minētiem nodarījumiem vai piedalīšanās tajos kā tādas personas līdzzinātājam, kura veic vai mēģina veikt šādus nodarījumus.</w:t>
      </w:r>
    </w:p>
  </w:footnote>
  <w:footnote w:id="68">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2. pants paredz, ka tad, ja noziedznieks no vienas līgumslēdzējas valsts jāizdod otrai līgumslēdzējai valstij, līgumslēdzējas valstis var nolemt turpmāk norādītos nodarījumus neuzskatīt par politisku nodarījumu vai par nodarījumu, kas saistīts ar politisku nodarījumu, vai par tādu nodarījumu, ko ierosinājuši politiski motīvi:</w:t>
      </w:r>
      <w:r>
        <w:rPr>
          <w:rFonts w:cs="Times New Roman" w:ascii="Times New Roman" w:hAnsi="Times New Roman"/>
        </w:rPr>
        <w:t xml:space="preserve"> </w:t>
      </w:r>
      <w:r>
        <w:rPr>
          <w:rFonts w:cs="Times New Roman" w:ascii="Times New Roman" w:hAnsi="Times New Roman"/>
          <w:lang w:val="en-US" w:eastAsia="en-US"/>
        </w:rPr>
        <w:t>a) smagus vardarbīgus nodarījumus, kas nav minēti 1. pantā un kas apdraud personas dzīvību, veselību vai brīvību;</w:t>
      </w:r>
      <w:r>
        <w:rPr>
          <w:rFonts w:cs="Times New Roman" w:ascii="Times New Roman" w:hAnsi="Times New Roman"/>
        </w:rPr>
        <w:t xml:space="preserve"> </w:t>
      </w:r>
      <w:r>
        <w:rPr>
          <w:rFonts w:cs="Times New Roman" w:ascii="Times New Roman" w:hAnsi="Times New Roman"/>
          <w:lang w:val="en-US" w:eastAsia="en-US"/>
        </w:rPr>
        <w:t>b) smagus nodarījumus, kas nav minēti 1. pantā un ir saistīti ar nelikumīgu vēršanos pret īpašumu, ja šāda rīcība apdraud vairākas personas;</w:t>
      </w:r>
      <w:r>
        <w:rPr>
          <w:rFonts w:cs="Times New Roman" w:ascii="Times New Roman" w:hAnsi="Times New Roman"/>
        </w:rPr>
        <w:t xml:space="preserve"> </w:t>
      </w:r>
      <w:r>
        <w:rPr>
          <w:rFonts w:cs="Times New Roman" w:ascii="Times New Roman" w:hAnsi="Times New Roman"/>
          <w:lang w:val="en-US" w:eastAsia="en-US"/>
        </w:rPr>
        <w:t>c) mēģinājumu veikt jebkuru no iepriekš minētiem nodarījumiem vai piedalīties tajos kā tādas personas līdzzinātājam, kura veic vai mēģina veikt šādu nodarījumu.</w:t>
      </w:r>
    </w:p>
  </w:footnote>
  <w:footnote w:id="6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Skatīt Egmonta grupas „Mērķa izklāstu”, 2. lpp.</w:t>
      </w:r>
    </w:p>
  </w:footnote>
  <w:footnote w:id="70">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Skatīt arī „Paraugpraksi”, B daļas 1. punkta 8) apakšpunkts</w:t>
      </w:r>
    </w:p>
  </w:footnote>
  <w:footnote w:id="71">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C daļas 9. punkts</w:t>
      </w:r>
    </w:p>
  </w:footnote>
  <w:footnote w:id="72">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C daļas 10. punkts</w:t>
      </w:r>
    </w:p>
  </w:footnote>
  <w:footnote w:id="73">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lang w:val="en-US" w:eastAsia="en-US"/>
        </w:rPr>
        <w:t>B daļas 1. punkta 7) apakšpunkts</w:t>
      </w:r>
    </w:p>
  </w:footnote>
  <w:footnote w:id="74">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lang w:val="en-US" w:eastAsia="en-US"/>
        </w:rPr>
        <w:t>Tas noteikts arī „Informācijas apmaiņas principos”, D daļas 12. punkts.</w:t>
      </w:r>
    </w:p>
  </w:footnote>
  <w:footnote w:id="75">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lang w:val="en-US" w:eastAsia="en-US"/>
        </w:rPr>
        <w:t>Tas noteikts arī „Informācijas apmaiņas principos”, D daļas 11. punkts.</w:t>
      </w:r>
    </w:p>
  </w:footnote>
  <w:footnote w:id="76">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lang w:val="en-US" w:eastAsia="en-US"/>
        </w:rPr>
        <w:t>Tas noteikts arī „Informācijas apmaiņas principos”, D daļas 12. punkts.</w:t>
      </w:r>
    </w:p>
  </w:footnote>
  <w:footnote w:id="77">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lang w:val="en-US" w:eastAsia="en-US"/>
        </w:rPr>
        <w:t>Skatīt „Informācijas apmaiņas paraugpraksi”, A daļas 8. punkts.</w:t>
      </w:r>
    </w:p>
  </w:footnote>
  <w:footnote w:id="78">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en-US" w:eastAsia="en-US"/>
        </w:rPr>
        <w:t>Skatīt „Informācijas apmaiņas paraugpraksi”, A daļas 8. punkts.</w:t>
      </w:r>
    </w:p>
  </w:footnote>
  <w:footnote w:id="7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Direktīva 91/308/EEK ir pirmais posms noziedzīgi iegūtu līdzekļu legalizācijas apkarošanā Kopienas līmenī.</w:t>
      </w:r>
    </w:p>
  </w:footnote>
  <w:footnote w:id="80">
    <w:p>
      <w:pPr>
        <w:pStyle w:val="Normal"/>
        <w:shd w:fill="FFFFFF" w:val="clear"/>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Skatīt Direktīvu 2010/78/ES, Direktīvu 2009/110/EK, Direktīvu 2008/20/EK un Direktīvu 2007/64/EK.</w:t>
      </w:r>
    </w:p>
  </w:footnote>
  <w:footnote w:id="81">
    <w:p>
      <w:pPr>
        <w:pStyle w:val="Normal"/>
        <w:shd w:fill="FFFFFF" w:val="clear"/>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Attiecībā uz šo skatīt Eiropas Padomes 1981. gada 2. janvāra Konvenciju par personu aizsardzību attiecībā uz personas datu automātisku apstrādi un Eiropas Padomes 1987. gada 15. septembra Rekomendāciju Nr. R(87)15 par personas datu izmantošanu policijas sektorā.</w:t>
      </w:r>
    </w:p>
  </w:footnote>
  <w:footnote w:id="8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Šādas valstis 2012. gada aprīlī bija kļuvušas par dalībvalstīm:</w:t>
      </w:r>
      <w:r>
        <w:rPr>
          <w:rFonts w:cs="Times New Roman" w:ascii="Times New Roman" w:hAnsi="Times New Roman"/>
        </w:rPr>
        <w:t xml:space="preserve"> </w:t>
      </w:r>
      <w:r>
        <w:rPr>
          <w:rFonts w:cs="Times New Roman" w:ascii="Times New Roman" w:hAnsi="Times New Roman"/>
          <w:lang w:val="en-US" w:eastAsia="en-US"/>
        </w:rPr>
        <w:t>Amerikas Savienotās Valstis, Antigva un Barbuda, Argentīna, Bahamu salas, Barbadosa, Beliza, Bolīvija, Brazīlija, Čīle, Dominika, Dominikānas Republika, Ekvadora, Grenāda, Gvatemala, Gajāna, Haiti, Hondurasa, Jamaika, Kanāda, Kolumbija, Kostarika, Meksika, Nikaragva, Panama, Paragvaja, Peru, Salvadora, Sentkitsa un Nevisa, Sentlūsija, Sentvinsenta un Grenadīna, Surinama, Trinidada un Tobago, Urugvaja, Venecuēla.</w:t>
      </w:r>
    </w:p>
  </w:footnote>
  <w:footnote w:id="8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Noteikumi īpaši attiecas uz šādiem līgumiem:</w:t>
      </w:r>
      <w:r>
        <w:rPr>
          <w:rFonts w:cs="Times New Roman" w:ascii="Times New Roman" w:hAnsi="Times New Roman"/>
        </w:rPr>
        <w:t xml:space="preserve"> </w:t>
      </w:r>
      <w:r>
        <w:rPr>
          <w:rFonts w:cs="Times New Roman" w:ascii="Times New Roman" w:hAnsi="Times New Roman"/>
          <w:lang w:val="en-US" w:eastAsia="en-US"/>
        </w:rPr>
        <w:t>Apvienoto Nāciju Organizācijas Konvenciju pret narkotisko vielu un psihotropo vielu nelegālu apriti, Apvienoto Nāciju Organizācijas Konvenciju pret transnacionālo organizēto noziedzību, Apvienoto Nāciju Organizācijas Pretkorupcijas konvenciju, Apvienoto Nāciju Organizācijas Starptautisko konvenciju par cīņu pret terorisma finansēšanu un Apvienoto Nāciju Organizācijas Rezolūciju Nr. 1373.</w:t>
      </w:r>
    </w:p>
  </w:footnote>
  <w:footnote w:id="8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Vārdi „būtu bijis jāzina” noteikumos ir skaidroti kā prasība izveidot standartu nolaidības konstatēšanai.</w:t>
      </w:r>
      <w:r>
        <w:rPr>
          <w:rFonts w:cs="Times New Roman" w:ascii="Times New Roman" w:hAnsi="Times New Roman"/>
        </w:rPr>
        <w:t xml:space="preserve"> </w:t>
      </w:r>
      <w:r>
        <w:rPr>
          <w:rFonts w:cs="Times New Roman" w:ascii="Times New Roman" w:hAnsi="Times New Roman"/>
          <w:lang w:val="en-US" w:eastAsia="en-US"/>
        </w:rPr>
        <w:t>Dažās dalībvalstīs tas var būt zemāks par obligātajiem standartiem, kas noteikti tiesību pamatprincipos.</w:t>
      </w:r>
      <w:r>
        <w:rPr>
          <w:rFonts w:cs="Times New Roman" w:ascii="Times New Roman" w:hAnsi="Times New Roman"/>
        </w:rPr>
        <w:t xml:space="preserve"> </w:t>
      </w:r>
      <w:r>
        <w:rPr>
          <w:rFonts w:cs="Times New Roman" w:ascii="Times New Roman" w:hAnsi="Times New Roman"/>
          <w:lang w:val="en-US" w:eastAsia="en-US"/>
        </w:rPr>
        <w:t>Ir skaidrs, ka dalībvalstis, kas ievieš šo prasību, to darīs saskaņā ar to attiecīgo tiesību sistēmu.</w:t>
      </w:r>
    </w:p>
  </w:footnote>
  <w:footnote w:id="85">
    <w:p>
      <w:pPr>
        <w:pStyle w:val="Normal"/>
        <w:shd w:fill="FFFFFF" w:val="clear"/>
        <w:jc w:val="both"/>
        <w:rPr>
          <w:rFonts w:ascii="Times New Roman" w:hAnsi="Times New Roman" w:cs="Times New Roman"/>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Īpašas izmeklēšanas metodes ietver noklausīšanos, slepenos aģentus, ziņotājus, kontrolētu piegādi, kā arī jebkuru citu metodi, kas noteikta saskaņā ar valsts tiesību aktiem (5. pants).</w:t>
      </w:r>
      <w:r>
        <w:rPr>
          <w:rFonts w:cs="Times New Roman" w:ascii="Times New Roman" w:hAnsi="Times New Roman"/>
        </w:rPr>
        <w:t xml:space="preserve"> </w:t>
      </w:r>
      <w:r>
        <w:rPr>
          <w:rFonts w:cs="Times New Roman" w:ascii="Times New Roman" w:hAnsi="Times New Roman"/>
          <w:lang w:val="en-US" w:eastAsia="en-US"/>
        </w:rPr>
        <w:t>Starptautiskās konvencijas, kas ir īpaši paredzētas noteikumos, ir šādas:</w:t>
      </w:r>
      <w:r>
        <w:rPr>
          <w:rFonts w:cs="Times New Roman" w:ascii="Times New Roman" w:hAnsi="Times New Roman"/>
        </w:rPr>
        <w:t xml:space="preserve"> </w:t>
      </w:r>
      <w:r>
        <w:rPr>
          <w:rFonts w:cs="Times New Roman" w:ascii="Times New Roman" w:hAnsi="Times New Roman"/>
          <w:lang w:val="en-US" w:eastAsia="en-US"/>
        </w:rPr>
        <w:t>Apvienoto Nāciju Organizācijas Konvencija pret narkotisko vielu un psihotropo vielu nelegālu apriti, Apvienoto Nāciju Organizācijas Konvencija pret transnacionālo organizēto noziedzību, Apvienoto Nāciju Organizācijas Pretkorupcijas konvencija.</w:t>
      </w:r>
    </w:p>
    <w:p>
      <w:pPr>
        <w:pStyle w:val="Footnote"/>
        <w:jc w:val="both"/>
        <w:rPr/>
      </w:pP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lang w:val="en-US" w:eastAsia="en-US"/>
        </w:rPr>
        <w:t>Skatīt 8. panta 4. punktu.</w:t>
      </w:r>
    </w:p>
  </w:footnote>
  <w:footnote w:id="86">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lang w:val="en-US" w:eastAsia="en-US"/>
        </w:rPr>
        <w:t>Skatīt noteikumu I B pielikumu.</w:t>
      </w:r>
    </w:p>
  </w:footnote>
  <w:footnote w:id="8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Skatīt ANO Pretkorupcijas konvenciju (2005), ANO Konvenciju pret transnacionālo organizēto noziedzību (2003), Starptautisko konvenciju par cīņu pret terorisma finansēšanu (2002), ANO Drošības padomes Rezolūciju Nr. 1373 (2001), Bāzeles komitejas paziņojumu par to, lai novērstu banku sistēmas izmantošanu noziedzīgi iegūtu līdzekļu legalizācijai (1988), Eiropas Padomes 2005. gada 16. maija Konvenciju par noziedzīgi iegūtu līdzekļu legalizācijas un terorisma finansēšanas novēršanu, kā arī šo līdzekļu meklēšanu, izņemšanu un konfiskāciju, Eiropas Parlamenta un Padomes 2005. gada 26. oktobra Direktīvu 2005/60/EK par to, lai nepieļautu finanšu sistēmas izmantošanu nelikumīgi [noziedzīgi] iegūtu līdzekļu legalizēšanai [legalizācijai] un teroristu finansēšanai.</w:t>
      </w:r>
    </w:p>
  </w:footnote>
  <w:footnote w:id="88">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i/>
          <w:iCs/>
          <w:lang w:val="en-US" w:eastAsia="en-US"/>
        </w:rPr>
        <w:t>FATF</w:t>
      </w:r>
      <w:r>
        <w:rPr>
          <w:rFonts w:cs="Times New Roman" w:ascii="Times New Roman" w:hAnsi="Times New Roman"/>
          <w:lang w:val="en-US" w:eastAsia="en-US"/>
        </w:rPr>
        <w:t xml:space="preserve"> ieteikumu pārstrādātais izdevums tika izdots 2012. gada 16. februārī. Visas atsauces uz </w:t>
      </w:r>
      <w:r>
        <w:rPr>
          <w:rFonts w:cs="Times New Roman" w:ascii="Times New Roman" w:hAnsi="Times New Roman"/>
          <w:i/>
          <w:iCs/>
          <w:lang w:val="en-US" w:eastAsia="en-US"/>
        </w:rPr>
        <w:t>FATF</w:t>
      </w:r>
      <w:r>
        <w:rPr>
          <w:rFonts w:cs="Times New Roman" w:ascii="Times New Roman" w:hAnsi="Times New Roman"/>
          <w:lang w:val="en-US" w:eastAsia="en-US"/>
        </w:rPr>
        <w:t xml:space="preserve"> ieteikumiem šajā dokumentā attiecas uz 2003. gada redakciju.</w:t>
      </w:r>
    </w:p>
  </w:footnote>
  <w:footnote w:id="89">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Tiesību akta paraugs paredz, ka finanšu iestādēm, izraudzītajiem nefinanšu uzņēmumiem un profesijām un nekustamā īpašuma aģentiem, kam ir aizdomas vai pamatots iemesls aizdomām, ka līdzekļi vai manta ir noziedzīgi iegūti vai ir saistīti ar to vai arī tos plānots izmantot terorisma finansēšanai [variants:</w:t>
      </w:r>
      <w:r>
        <w:rPr>
          <w:rFonts w:cs="Times New Roman" w:ascii="Times New Roman" w:hAnsi="Times New Roman"/>
        </w:rPr>
        <w:t xml:space="preserve"> </w:t>
      </w:r>
      <w:r>
        <w:rPr>
          <w:rFonts w:cs="Times New Roman" w:ascii="Times New Roman" w:hAnsi="Times New Roman"/>
          <w:lang w:val="en-US" w:eastAsia="en-US"/>
        </w:rPr>
        <w:t xml:space="preserve">vai ir zināms šāds fakts vai darbība, kas var norādīt uz noziedzīgi iegūtu līdzekļu legalizāciju vai terorisma finansēšanu], nekavējoties ir jāiesniedz </w:t>
      </w:r>
      <w:r>
        <w:rPr>
          <w:rFonts w:cs="Times New Roman" w:ascii="Times New Roman" w:hAnsi="Times New Roman"/>
          <w:i/>
          <w:iCs/>
          <w:lang w:val="en-US" w:eastAsia="en-US"/>
        </w:rPr>
        <w:t>FIU</w:t>
      </w:r>
      <w:r>
        <w:rPr>
          <w:rFonts w:cs="Times New Roman" w:ascii="Times New Roman" w:hAnsi="Times New Roman"/>
          <w:lang w:val="en-US" w:eastAsia="en-US"/>
        </w:rPr>
        <w:t xml:space="preserve"> ziņojums, kurā izklāstītas šīs aizdomas.</w:t>
      </w:r>
      <w:r>
        <w:rPr>
          <w:rFonts w:cs="Times New Roman" w:ascii="Times New Roman" w:hAnsi="Times New Roman"/>
        </w:rPr>
        <w:t xml:space="preserve"> </w:t>
      </w:r>
      <w:r>
        <w:rPr>
          <w:rFonts w:cs="Times New Roman" w:ascii="Times New Roman" w:hAnsi="Times New Roman"/>
          <w:lang w:val="en-US" w:eastAsia="en-US"/>
        </w:rPr>
        <w:t>Šis pienākums attiecas arī uz dārgmetālu/dārgakmeņu pārdevējiem, ja tie ir iesaistīti skaidras naudas darījumā par summu, kas vienāda ar [15 000 EUR/USD] vai augstāku. Šāds pienākums attiecas arī uz darījumu mēģinājumiem.</w:t>
      </w:r>
      <w:r>
        <w:rPr>
          <w:rFonts w:cs="Times New Roman" w:ascii="Times New Roman" w:hAnsi="Times New Roman"/>
        </w:rPr>
        <w:t xml:space="preserve"> </w:t>
      </w:r>
      <w:r>
        <w:rPr>
          <w:rFonts w:cs="Times New Roman" w:ascii="Times New Roman" w:hAnsi="Times New Roman"/>
          <w:lang w:val="en-US" w:eastAsia="en-US"/>
        </w:rPr>
        <w:t>(3.2.1. pants)</w:t>
      </w:r>
    </w:p>
  </w:footnote>
  <w:footnote w:id="90">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Daži ierobežojumi attiecas uz informāciju, ko var pieprasīt no juristiem, notāriem un citiem speciālistiem, kas ir juridiskas personas (auditoriem, grāmatvežiem un nodokļu konsultantiem).</w:t>
      </w:r>
      <w:r>
        <w:rPr>
          <w:rFonts w:cs="Times New Roman" w:ascii="Times New Roman" w:hAnsi="Times New Roman"/>
        </w:rPr>
        <w:t xml:space="preserve"> </w:t>
      </w:r>
      <w:r>
        <w:rPr>
          <w:rFonts w:cs="Times New Roman" w:ascii="Times New Roman" w:hAnsi="Times New Roman"/>
          <w:lang w:val="en-US" w:eastAsia="en-US"/>
        </w:rPr>
        <w:t>Skatīt 3.1.4. panta 3. punktu.</w:t>
      </w:r>
    </w:p>
  </w:footnote>
  <w:footnote w:id="91">
    <w:p>
      <w:pPr>
        <w:pStyle w:val="Footnote"/>
        <w:jc w:val="both"/>
        <w:rPr/>
      </w:pPr>
      <w:r>
        <w:rPr>
          <w:rStyle w:val="FootnoteCharacters"/>
        </w:rPr>
        <w:t>5</w:t>
      </w:r>
      <w:r>
        <w:rPr>
          <w:rFonts w:cs="Times New Roman" w:ascii="Times New Roman" w:hAnsi="Times New Roman"/>
          <w:lang w:val="en-US" w:eastAsia="en-US"/>
        </w:rPr>
        <w:t xml:space="preserve"> </w:t>
      </w:r>
      <w:r>
        <w:rPr>
          <w:rFonts w:cs="Times New Roman" w:ascii="Times New Roman" w:hAnsi="Times New Roman"/>
          <w:lang w:val="en-US" w:eastAsia="en-US"/>
        </w:rPr>
        <w:t>Skatīt II sadaļu – Noziedzīgi iegūtu līdzekļu legalizācijas un terorisma finansēšanas novēršana.</w:t>
      </w:r>
    </w:p>
  </w:footnote>
  <w:footnote w:id="92">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lang w:val="en-US" w:eastAsia="en-US"/>
        </w:rPr>
        <w:t>Tie ir šādi (skatīt 5.3.1. pantu):</w:t>
      </w:r>
      <w:r>
        <w:rPr>
          <w:rFonts w:cs="Times New Roman" w:ascii="Times New Roman" w:hAnsi="Times New Roman"/>
        </w:rPr>
        <w:t xml:space="preserve"> </w:t>
      </w:r>
      <w:r>
        <w:rPr>
          <w:rFonts w:cs="Times New Roman" w:ascii="Times New Roman" w:hAnsi="Times New Roman"/>
          <w:lang w:val="en-US" w:eastAsia="en-US"/>
        </w:rPr>
        <w:t>a) finanšu līdzekļi un īpašums, kas ir noziedzīgi iegūti, tostarp arī īpašums, kas ir sajaukts ar šādiem ienākumiem vai iegūts no šādiem līdzekļiem vai apmaiņā pret tiem, vai īpašums, kura vērtība atbilst šādiem līdzekļiem;</w:t>
      </w:r>
      <w:r>
        <w:rPr>
          <w:rFonts w:cs="Times New Roman" w:ascii="Times New Roman" w:hAnsi="Times New Roman"/>
        </w:rPr>
        <w:t xml:space="preserve"> </w:t>
      </w:r>
      <w:r>
        <w:rPr>
          <w:rFonts w:cs="Times New Roman" w:ascii="Times New Roman" w:hAnsi="Times New Roman"/>
          <w:lang w:val="en-US" w:eastAsia="en-US"/>
        </w:rPr>
        <w:t>b) finanšu līdzekļi un īpašums, kas ir nodarījuma objekts;</w:t>
      </w:r>
      <w:r>
        <w:rPr>
          <w:rFonts w:cs="Times New Roman" w:ascii="Times New Roman" w:hAnsi="Times New Roman"/>
        </w:rPr>
        <w:t xml:space="preserve"> </w:t>
      </w:r>
      <w:r>
        <w:rPr>
          <w:rFonts w:cs="Times New Roman" w:ascii="Times New Roman" w:hAnsi="Times New Roman"/>
          <w:lang w:val="en-US" w:eastAsia="en-US"/>
        </w:rPr>
        <w:t>c) finanšu līdzekļi un īpašums, kas veido ienākumus un citus labumus, kuri gūti no šādiem līdzekļiem vai īpašuma, vai noziedzīgi iegūtiem līdzekļiem;</w:t>
      </w:r>
      <w:r>
        <w:rPr>
          <w:rFonts w:cs="Times New Roman" w:ascii="Times New Roman" w:hAnsi="Times New Roman"/>
        </w:rPr>
        <w:t xml:space="preserve"> </w:t>
      </w:r>
      <w:r>
        <w:rPr>
          <w:rFonts w:cs="Times New Roman" w:ascii="Times New Roman" w:hAnsi="Times New Roman"/>
          <w:lang w:val="en-US" w:eastAsia="en-US"/>
        </w:rPr>
        <w:t>d) noziedzīgā nodarījuma izdarīšanas rīki;</w:t>
      </w:r>
      <w:r>
        <w:rPr>
          <w:rFonts w:cs="Times New Roman" w:ascii="Times New Roman" w:hAnsi="Times New Roman"/>
        </w:rPr>
        <w:t xml:space="preserve"> </w:t>
      </w:r>
      <w:r>
        <w:rPr>
          <w:rFonts w:cs="Times New Roman" w:ascii="Times New Roman" w:hAnsi="Times New Roman"/>
          <w:lang w:val="en-US" w:eastAsia="en-US"/>
        </w:rPr>
        <w:t xml:space="preserve">e) finanšu līdzekļi un īpašums, kas minēti iepriekš a)–d) punktā un kas ir nodoti kādai citai personai, ja vien </w:t>
      </w:r>
      <w:r>
        <w:rPr>
          <w:rFonts w:cs="Times New Roman" w:ascii="Times New Roman" w:hAnsi="Times New Roman"/>
          <w:i/>
          <w:iCs/>
          <w:lang w:val="en-US" w:eastAsia="en-US"/>
        </w:rPr>
        <w:t xml:space="preserve">[šāda īpašuma īpašnieks var pierādīt, ka viņš ir samaksājis] [tiesa pierāda, ka šāda īpašuma īpašnieks to ir saņēmis, veicot samaksu] </w:t>
      </w:r>
      <w:r>
        <w:rPr>
          <w:rFonts w:cs="Times New Roman" w:ascii="Times New Roman" w:hAnsi="Times New Roman"/>
          <w:lang w:val="en-US" w:eastAsia="en-US"/>
        </w:rPr>
        <w:t>taisnīgu maksu vai apmaiņā pret pakalpojumu sniegšanu, kas atbilst to vērtībai, vai uz cita likumīga pamata, un ka viņš nav zinājis par to noziedzīgo izcelsmi.</w:t>
      </w:r>
    </w:p>
  </w:footnote>
  <w:footnote w:id="93">
    <w:p>
      <w:pPr>
        <w:pStyle w:val="Footnote"/>
        <w:rPr/>
      </w:pPr>
      <w:r>
        <w:rPr>
          <w:rStyle w:val="FootnoteCharacters"/>
        </w:rPr>
        <w:t>1</w:t>
      </w:r>
      <w:r>
        <w:rPr/>
        <w:t xml:space="preserve"> </w:t>
      </w:r>
      <w:r>
        <w:rPr>
          <w:rFonts w:cs="Times New Roman" w:ascii="Times New Roman" w:hAnsi="Times New Roman"/>
          <w:lang w:val="en-US" w:eastAsia="en-US"/>
        </w:rPr>
        <w:t>Skatīt ANO Pretkorupcijas konvenciju (2005), ANO Konvenciju pret transnacionālo organizēto noziedzību (2003), Starptautisko konvenciju par cīņu pret terorisma finansēšanu (2002), ANO Drošības padomes Rezolūciju Nr. 1373 (2001), Bāzeles komitejas paziņojumu par to, lai novērstu banku sistēmas izmantošanu noziedzīgi iegūtu līdzekļu legalizācijai (1988), Eiropas Padomes 2005. gada 16. maija Konvenciju par noziedzīgi iegūtu līdzekļu legalizācijas un terorisma finansēšanas novēršanu, kā arī šo līdzekļu meklēšanu, izņemšanu un konfiskāciju, Eiropas Parlamenta un Padomes 2005. gada 26. oktobra Direktīvu 2005/60/EK par to, lai nepieļautu finanšu sistēmas izmantošanu nelikumīgi [noziedzīgi] iegūtu līdzekļu legalizēšanai [legalizācijai] un teroristu finansēšanai.</w:t>
      </w:r>
    </w:p>
  </w:footnote>
  <w:footnote w:id="94">
    <w:p>
      <w:pPr>
        <w:pStyle w:val="Footnote"/>
        <w:rPr/>
      </w:pPr>
      <w:r>
        <w:rPr>
          <w:rStyle w:val="FootnoteCharacters"/>
        </w:rPr>
        <w:t>2</w:t>
      </w:r>
      <w:r>
        <w:rPr/>
        <w:t xml:space="preserve"> </w:t>
      </w:r>
      <w:r>
        <w:rPr>
          <w:rFonts w:cs="Times New Roman" w:ascii="Times New Roman" w:hAnsi="Times New Roman"/>
          <w:i/>
          <w:iCs/>
          <w:lang w:val="en-US" w:eastAsia="en-US"/>
        </w:rPr>
        <w:t>FATF</w:t>
      </w:r>
      <w:r>
        <w:rPr>
          <w:rFonts w:cs="Times New Roman" w:ascii="Times New Roman" w:hAnsi="Times New Roman"/>
          <w:lang w:val="en-US" w:eastAsia="en-US"/>
        </w:rPr>
        <w:t xml:space="preserve"> rekomendāciju pārstrādātais izdevums tika izdots 2012. gada 16. februārī. Visas atsauces uz </w:t>
      </w:r>
      <w:r>
        <w:rPr>
          <w:rFonts w:cs="Times New Roman" w:ascii="Times New Roman" w:hAnsi="Times New Roman"/>
          <w:i/>
          <w:iCs/>
          <w:lang w:val="en-US" w:eastAsia="en-US"/>
        </w:rPr>
        <w:t>FATF</w:t>
      </w:r>
      <w:r>
        <w:rPr>
          <w:rFonts w:cs="Times New Roman" w:ascii="Times New Roman" w:hAnsi="Times New Roman"/>
          <w:lang w:val="en-US" w:eastAsia="en-US"/>
        </w:rPr>
        <w:t xml:space="preserve"> ieteikumiem šajā dokumentā attiecas uz 2003. gada redakciju.</w:t>
      </w:r>
    </w:p>
  </w:footnote>
  <w:footnote w:id="95">
    <w:p>
      <w:pPr>
        <w:pStyle w:val="Footnote"/>
        <w:rPr/>
      </w:pPr>
      <w:r>
        <w:rPr>
          <w:rStyle w:val="FootnoteCharacters"/>
        </w:rPr>
        <w:t>3</w:t>
      </w:r>
      <w:r>
        <w:rPr/>
        <w:t xml:space="preserve"> </w:t>
      </w:r>
      <w:r>
        <w:rPr>
          <w:rFonts w:cs="Times New Roman" w:ascii="Times New Roman" w:hAnsi="Times New Roman"/>
          <w:lang w:val="en-US" w:eastAsia="en-US"/>
        </w:rPr>
        <w:t>Dažiem nosacījumiem dokumentā ir doti „varianti” un „papildu iespējas”.</w:t>
      </w:r>
      <w:r>
        <w:rPr>
          <w:rFonts w:cs="Times New Roman" w:ascii="Times New Roman" w:hAnsi="Times New Roman"/>
        </w:rPr>
        <w:t xml:space="preserve"> </w:t>
      </w:r>
      <w:r>
        <w:rPr>
          <w:rFonts w:cs="Times New Roman" w:ascii="Times New Roman" w:hAnsi="Times New Roman"/>
          <w:lang w:val="en-US" w:eastAsia="en-US"/>
        </w:rPr>
        <w:t>„Variants” sniedz iestādēm divas apsveramas pieejas.</w:t>
      </w:r>
      <w:r>
        <w:rPr>
          <w:rFonts w:cs="Times New Roman" w:ascii="Times New Roman" w:hAnsi="Times New Roman"/>
        </w:rPr>
        <w:t xml:space="preserve"> </w:t>
      </w:r>
      <w:r>
        <w:rPr>
          <w:rFonts w:cs="Times New Roman" w:ascii="Times New Roman" w:hAnsi="Times New Roman"/>
          <w:lang w:val="en-US" w:eastAsia="en-US"/>
        </w:rPr>
        <w:t>Iestādes pieņem vienu no abām vai īsteno savu pieeju.</w:t>
      </w:r>
      <w:r>
        <w:rPr>
          <w:rFonts w:cs="Times New Roman" w:ascii="Times New Roman" w:hAnsi="Times New Roman"/>
        </w:rPr>
        <w:t xml:space="preserve"> </w:t>
      </w:r>
      <w:r>
        <w:rPr>
          <w:rFonts w:cs="Times New Roman" w:ascii="Times New Roman" w:hAnsi="Times New Roman"/>
          <w:lang w:val="en-US" w:eastAsia="en-US"/>
        </w:rPr>
        <w:t>„Papildu iespējas” ir izceltas kursīvā, un tajās sniegts papildinājums, ko var iekļaut vai neiekļaut.</w:t>
      </w:r>
    </w:p>
  </w:footnote>
  <w:footnote w:id="96">
    <w:p>
      <w:pPr>
        <w:pStyle w:val="Footnote"/>
        <w:rPr/>
      </w:pPr>
      <w:r>
        <w:rPr>
          <w:rStyle w:val="FootnoteCharacters"/>
        </w:rPr>
        <w:t>4</w:t>
      </w:r>
      <w:r>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Noziedzīgi iegūti līdzekļi” ir jebkāds īpašums vai ekonomiskais ieguvums, kura izcelsme tieši vai netieši ir noziedzīgs nodarījums vai tas ir tieši vai netieši iegūts noziedzīga nodarījuma rezultātā </w:t>
      </w:r>
      <w:r>
        <w:rPr>
          <w:rFonts w:cs="Times New Roman" w:ascii="Times New Roman" w:hAnsi="Times New Roman"/>
          <w:i/>
          <w:iCs/>
          <w:lang w:val="en-US" w:eastAsia="en-US"/>
        </w:rPr>
        <w:t>[iespēja:</w:t>
      </w:r>
      <w:r>
        <w:rPr>
          <w:rFonts w:cs="Times New Roman" w:ascii="Times New Roman" w:hAnsi="Times New Roman"/>
          <w:i/>
          <w:iCs/>
        </w:rPr>
        <w:t xml:space="preserve"> </w:t>
      </w:r>
      <w:r>
        <w:rPr>
          <w:rFonts w:cs="Times New Roman" w:ascii="Times New Roman" w:hAnsi="Times New Roman"/>
          <w:i/>
          <w:iCs/>
          <w:lang w:val="en-US" w:eastAsia="en-US"/>
        </w:rPr>
        <w:t>vai saistībā ar to]</w:t>
      </w:r>
      <w:r>
        <w:rPr>
          <w:rFonts w:cs="Times New Roman" w:ascii="Times New Roman" w:hAnsi="Times New Roman"/>
          <w:lang w:val="en-US" w:eastAsia="en-US"/>
        </w:rPr>
        <w:t>.</w:t>
      </w:r>
      <w:r>
        <w:rPr>
          <w:rFonts w:cs="Times New Roman" w:ascii="Times New Roman" w:hAnsi="Times New Roman"/>
          <w:i/>
          <w:iCs/>
        </w:rPr>
        <w:t xml:space="preserve"> </w:t>
      </w:r>
      <w:r>
        <w:rPr>
          <w:rFonts w:cs="Times New Roman" w:ascii="Times New Roman" w:hAnsi="Times New Roman"/>
          <w:lang w:val="en-US" w:eastAsia="en-US"/>
        </w:rPr>
        <w:t>Tas ietver ekonomiskos ieguvumus no īpašuma un tāda īpašuma, kas pilnīgi vai daļēji ir konvertēts vai pārveidots kādā citā īpašumā (II daļas 3. nodaļas 1. punkts).</w:t>
      </w:r>
      <w:r>
        <w:rPr>
          <w:rFonts w:cs="Times New Roman" w:ascii="Times New Roman" w:hAnsi="Times New Roman"/>
        </w:rPr>
        <w:t xml:space="preserve"> </w:t>
      </w:r>
      <w:r>
        <w:rPr>
          <w:rFonts w:cs="Times New Roman" w:ascii="Times New Roman" w:hAnsi="Times New Roman"/>
          <w:lang w:val="en-US" w:eastAsia="en-US"/>
        </w:rPr>
        <w:t>Ir skaidri norādīts, ka „noziedzīgi iegūti līdzekļi” ietver līdzekļus, kas iegūti nozieguma rezultātā ārpus valsts teritorijas, ja tajā valstī vai teritorijā, kur rīcība ir notikusi, tā ir uzskatāma par noziedzīgu un būtu uzskatāma par noziedzīgu, ja tā būtu izdarīta tās valsts teritorijā, kas pieņem šo tiesību aktu (II daļas 3. nodaļas 9. punkts).</w:t>
      </w:r>
    </w:p>
  </w:footnote>
  <w:footnote w:id="97">
    <w:p>
      <w:pPr>
        <w:pStyle w:val="Footnote"/>
        <w:rPr/>
      </w:pPr>
      <w:r>
        <w:rPr>
          <w:rStyle w:val="FootnoteCharacters"/>
        </w:rPr>
        <w:t>5</w:t>
      </w:r>
      <w:r>
        <w:rPr/>
        <w:t xml:space="preserve"> </w:t>
      </w:r>
      <w:r>
        <w:rPr>
          <w:rFonts w:cs="Times New Roman" w:ascii="Times New Roman" w:hAnsi="Times New Roman"/>
          <w:lang w:val="en-US" w:eastAsia="en-US"/>
        </w:rPr>
        <w:t>Par aizdomīgiem darījumiem</w:t>
      </w:r>
      <w:r>
        <w:rPr>
          <w:rFonts w:cs="Times New Roman" w:ascii="Times New Roman" w:hAnsi="Times New Roman"/>
          <w:i/>
          <w:iCs/>
          <w:lang w:val="en-US" w:eastAsia="en-US"/>
        </w:rPr>
        <w:t xml:space="preserve"> FIU</w:t>
      </w:r>
      <w:r>
        <w:rPr>
          <w:rFonts w:cs="Times New Roman" w:ascii="Times New Roman" w:hAnsi="Times New Roman"/>
          <w:lang w:val="en-US" w:eastAsia="en-US"/>
        </w:rPr>
        <w:t xml:space="preserve"> saņem ziņojumus, kas tiek izveidoti, pamatojoties uz profilaktiskiem pasākumiem, kas noteikumu paraugā paredzēti attiecībā uz finanšu un izraudzītiem nefinanšu uzņēmumiem un profesijām.</w:t>
      </w:r>
      <w:r>
        <w:rPr>
          <w:rFonts w:cs="Times New Roman" w:ascii="Times New Roman" w:hAnsi="Times New Roman"/>
        </w:rPr>
        <w:t xml:space="preserve"> </w:t>
      </w:r>
      <w:r>
        <w:rPr>
          <w:rFonts w:cs="Times New Roman" w:ascii="Times New Roman" w:hAnsi="Times New Roman"/>
          <w:lang w:val="en-US" w:eastAsia="en-US"/>
        </w:rPr>
        <w:t xml:space="preserve">Tomēr ir skaidri norādīts, ka </w:t>
      </w:r>
      <w:r>
        <w:rPr>
          <w:rFonts w:cs="Times New Roman" w:ascii="Times New Roman" w:hAnsi="Times New Roman"/>
          <w:i/>
          <w:iCs/>
          <w:lang w:val="en-US" w:eastAsia="en-US"/>
        </w:rPr>
        <w:t>FIU</w:t>
      </w:r>
      <w:r>
        <w:rPr>
          <w:rFonts w:cs="Times New Roman" w:ascii="Times New Roman" w:hAnsi="Times New Roman"/>
          <w:lang w:val="en-US" w:eastAsia="en-US"/>
        </w:rPr>
        <w:t xml:space="preserve"> darbības saistībā ar saņemto informāciju neaprobežojas ar ziņojumiem par aizdomīgiem darījumiem, bet tai šādi ziņojumi ir jāsniedz arī par citu saņemto informāciju, piemēram, ja attiecīgajā jurisdikcijā tas ir piemērojams, ziņojumi par valūtas maiņas darījumiem (VI daļas 40. nodaļa).</w:t>
      </w:r>
      <w:r>
        <w:rPr>
          <w:rFonts w:cs="Times New Roman" w:ascii="Times New Roman" w:hAnsi="Times New Roman"/>
        </w:rPr>
        <w:t xml:space="preserve"> </w:t>
      </w:r>
      <w:r>
        <w:rPr>
          <w:rFonts w:cs="Times New Roman" w:ascii="Times New Roman" w:hAnsi="Times New Roman"/>
          <w:lang w:val="en-US" w:eastAsia="en-US"/>
        </w:rPr>
        <w:t xml:space="preserve">Jānorāda, ka saistībā ar jebkādu saņemto ziņojumu vai informāciju </w:t>
      </w:r>
      <w:r>
        <w:rPr>
          <w:rFonts w:cs="Times New Roman" w:ascii="Times New Roman" w:hAnsi="Times New Roman"/>
          <w:i/>
          <w:iCs/>
          <w:lang w:val="en-US" w:eastAsia="en-US"/>
        </w:rPr>
        <w:t>FIU</w:t>
      </w:r>
      <w:r>
        <w:rPr>
          <w:rFonts w:cs="Times New Roman" w:ascii="Times New Roman" w:hAnsi="Times New Roman"/>
          <w:lang w:val="en-US" w:eastAsia="en-US"/>
        </w:rPr>
        <w:t xml:space="preserve"> var iegūt – ja vien to neaizliedz tiesību akti – papildu informāciju, ko tā uzskata par nepieciešamu savu funkciju izpildei, no šādām iestādēm:</w:t>
      </w:r>
      <w:r>
        <w:rPr>
          <w:rFonts w:cs="Times New Roman" w:ascii="Times New Roman" w:hAnsi="Times New Roman"/>
        </w:rPr>
        <w:t xml:space="preserve"> </w:t>
      </w:r>
      <w:r>
        <w:rPr>
          <w:rFonts w:cs="Times New Roman" w:ascii="Times New Roman" w:hAnsi="Times New Roman"/>
          <w:lang w:val="en-US" w:eastAsia="en-US"/>
        </w:rPr>
        <w:t>a) tiesībaizsardzības iestādēm, b) jebkādas iestādes, kas ir atbildīga par šajā tiesību aktā minēto uzņēmumu vai personu pārraudzību, un c) jebkuras citas valsts aģentūras attiecīgajā valstī (VI daļas 41. nodaļas 3. punkts).</w:t>
      </w:r>
    </w:p>
  </w:footnote>
  <w:footnote w:id="98">
    <w:p>
      <w:pPr>
        <w:pStyle w:val="Footnote"/>
        <w:rPr/>
      </w:pPr>
      <w:r>
        <w:rPr>
          <w:rStyle w:val="FootnoteCharacters"/>
        </w:rPr>
        <w:t>6</w:t>
      </w:r>
      <w:r>
        <w:rPr/>
        <w:t xml:space="preserve"> </w:t>
      </w:r>
      <w:r>
        <w:rPr>
          <w:rFonts w:cs="Times New Roman" w:ascii="Times New Roman" w:hAnsi="Times New Roman"/>
          <w:lang w:val="en-US" w:eastAsia="en-US"/>
        </w:rPr>
        <w:t>Noteikumu parauga VI daļas nolūkiem, izņemot gadījumus, kad šis termins attiecas uz konkrētu nodarījumu, „nodarījums” un „noziedzīgs nodarījums” nozīmē:</w:t>
      </w:r>
      <w:r>
        <w:rPr>
          <w:rFonts w:cs="Times New Roman" w:ascii="Times New Roman" w:hAnsi="Times New Roman"/>
        </w:rPr>
        <w:t xml:space="preserve"> </w:t>
      </w:r>
      <w:r>
        <w:rPr>
          <w:rFonts w:cs="Times New Roman" w:ascii="Times New Roman" w:hAnsi="Times New Roman"/>
          <w:lang w:val="en-US" w:eastAsia="en-US"/>
        </w:rPr>
        <w:t>a) jebkuru nodarījumu saskaņā ar valsts tiesību aktiem un b) jebkuru nodarījumu saskaņā ar ārvalsts tiesību aktiem saistībā ar darbību vai bezdarbību, kas, ja tā būtu notikusi attiecīgajā ārvalstī, tajā būtu uzskatāma par noziedzīgu nodarījumu saskaņā ar a) punktu) (VI daļas 43. nodaļa).</w:t>
      </w:r>
      <w:r>
        <w:rPr>
          <w:rFonts w:cs="Times New Roman" w:ascii="Times New Roman" w:hAnsi="Times New Roman"/>
        </w:rPr>
        <w:t xml:space="preserve"> </w:t>
      </w:r>
      <w:r>
        <w:rPr>
          <w:rFonts w:cs="Times New Roman" w:ascii="Times New Roman" w:hAnsi="Times New Roman"/>
          <w:lang w:val="en-US" w:eastAsia="en-US"/>
        </w:rPr>
        <w:t xml:space="preserve">„Nodarījuma” definīcijai būtu jāatspoguļo viena no trim pieejām, kas minēta 1. no </w:t>
      </w:r>
      <w:r>
        <w:rPr>
          <w:rFonts w:cs="Times New Roman" w:ascii="Times New Roman" w:hAnsi="Times New Roman"/>
          <w:i/>
          <w:iCs/>
          <w:lang w:val="en-US" w:eastAsia="en-US"/>
        </w:rPr>
        <w:t>FATF</w:t>
      </w:r>
      <w:r>
        <w:rPr>
          <w:rFonts w:cs="Times New Roman" w:ascii="Times New Roman" w:hAnsi="Times New Roman"/>
          <w:lang w:val="en-US" w:eastAsia="en-US"/>
        </w:rPr>
        <w:t xml:space="preserve"> 40 rekomendācijām pirms 2012. gada. Iestādēm, kas sagatavo tiesību aktus, būtu jāizlemj, kuru pieeju pieņemt:</w:t>
      </w:r>
      <w:r>
        <w:rPr>
          <w:rFonts w:cs="Times New Roman" w:ascii="Times New Roman" w:hAnsi="Times New Roman"/>
        </w:rPr>
        <w:t xml:space="preserve"> </w:t>
      </w:r>
      <w:r>
        <w:rPr>
          <w:rFonts w:cs="Times New Roman" w:ascii="Times New Roman" w:hAnsi="Times New Roman"/>
          <w:lang w:val="en-US" w:eastAsia="en-US"/>
        </w:rPr>
        <w:t>visi noziedzīgi nodarījumi, visi smagi noziedzīgi nodarījumi, plašs smagu noziedzīgu nodarījumu saraksts vai vairāku šo pieeju kombinācija (VI daļas 43. nodaļas 5. punkts).</w:t>
      </w:r>
      <w:r>
        <w:rPr>
          <w:rFonts w:cs="Times New Roman" w:ascii="Times New Roman" w:hAnsi="Times New Roman"/>
        </w:rPr>
        <w:t xml:space="preserve"> </w:t>
      </w:r>
      <w:r>
        <w:rPr>
          <w:rFonts w:cs="Times New Roman" w:ascii="Times New Roman" w:hAnsi="Times New Roman"/>
          <w:lang w:val="en-US" w:eastAsia="en-US"/>
        </w:rPr>
        <w:t>Lai arī kāda pieeja tiktu izvēlēta, ir būtiski ietvert arī citu valstu tiesību aktos iekļautos līdzīgos noziedzīgos nodarījumus.</w:t>
      </w:r>
    </w:p>
  </w:footnote>
  <w:footnote w:id="99">
    <w:p>
      <w:pPr>
        <w:pStyle w:val="Footnote"/>
        <w:rPr/>
      </w:pPr>
      <w:r>
        <w:rPr>
          <w:rStyle w:val="FootnoteCharacters"/>
        </w:rPr>
        <w:t>7</w:t>
      </w:r>
      <w:r>
        <w:rPr/>
        <w:t xml:space="preserve"> </w:t>
      </w:r>
      <w:r>
        <w:rPr>
          <w:rFonts w:cs="Times New Roman" w:ascii="Times New Roman" w:hAnsi="Times New Roman"/>
          <w:lang w:val="en-US" w:eastAsia="en-US"/>
        </w:rPr>
        <w:t>Attiecībā uz noteikumu parauga VI daļas piemērošanu noziedzīgiem nodarījumiem, kas ir minēti 43. nodaļas 1. punkta b) apakšpunktā, iestādes, kas ir saņēmušas pieprasījumu, pēc saviem ieskatiem var pieprasīt vai nepieprasīt rīkojumus un citādi piemērot VI daļas nosacījumus (VI daļas 43. nodaļas 2. punkts).</w:t>
      </w:r>
    </w:p>
  </w:footnote>
  <w:footnote w:id="100">
    <w:p>
      <w:pPr>
        <w:pStyle w:val="Footnote"/>
        <w:rPr/>
      </w:pPr>
      <w:r>
        <w:rPr>
          <w:rStyle w:val="FootnoteCharacters"/>
        </w:rPr>
        <w:t>8</w:t>
      </w:r>
      <w:r>
        <w:rPr/>
        <w:t xml:space="preserve"> </w:t>
      </w:r>
      <w:r>
        <w:rPr>
          <w:rFonts w:cs="Times New Roman" w:ascii="Times New Roman" w:hAnsi="Times New Roman"/>
          <w:lang w:val="en-US" w:eastAsia="en-US"/>
        </w:rPr>
        <w:t>Tiek norādīts, ka dažās valstīs savstarpējās palīdzības noteikumi var būt pietiekami visaptveroši, lai tajos būtu atļauti šādi izejoši pieprasījumi un šāds noteikums nebūtu nepieciešams.</w:t>
      </w:r>
      <w:r>
        <w:rPr>
          <w:rFonts w:cs="Times New Roman" w:ascii="Times New Roman" w:hAnsi="Times New Roman"/>
        </w:rPr>
        <w:t xml:space="preserve"> </w:t>
      </w:r>
      <w:r>
        <w:rPr>
          <w:rFonts w:cs="Times New Roman" w:ascii="Times New Roman" w:hAnsi="Times New Roman"/>
          <w:lang w:val="en-US" w:eastAsia="en-US"/>
        </w:rPr>
        <w:t>Tomēr ir svarīgi skaidri norādīt, ka šādi noteikumi ir spēkā (skatīt VI daļas 46. nodaļu „Redakcionāla piezīme:</w:t>
      </w:r>
      <w:r>
        <w:rPr>
          <w:rFonts w:cs="Times New Roman" w:ascii="Times New Roman" w:hAnsi="Times New Roman"/>
        </w:rPr>
        <w:t xml:space="preserve"> </w:t>
      </w:r>
      <w:r>
        <w:rPr>
          <w:rFonts w:cs="Times New Roman" w:ascii="Times New Roman" w:hAnsi="Times New Roman"/>
          <w:lang w:val="en-US" w:eastAsia="en-US"/>
        </w:rPr>
        <w:t>īpašums ārvalstīs”).</w:t>
      </w:r>
    </w:p>
  </w:footnote>
  <w:footnote w:id="101">
    <w:p>
      <w:pPr>
        <w:pStyle w:val="Footnote"/>
        <w:rPr/>
      </w:pPr>
      <w:r>
        <w:rPr>
          <w:rStyle w:val="FootnoteCharacters"/>
        </w:rPr>
        <w:t>9</w:t>
      </w:r>
      <w:r>
        <w:rPr/>
        <w:t xml:space="preserve"> </w:t>
      </w:r>
      <w:r>
        <w:rPr>
          <w:rFonts w:cs="Times New Roman" w:ascii="Times New Roman" w:hAnsi="Times New Roman"/>
          <w:lang w:val="en-US" w:eastAsia="en-US"/>
        </w:rPr>
        <w:t>Konfiskācijas rīkojums ir lietu tiesību rīkojums, kas izdots pēc notiesāšanas par noziedzīgu nodarījumu, lai valstij par labu atsavinātu tādu īpašumu, kas noziedzīgi iegūts vai ir šāda noziedzīgā nodarījuma izdarīšanas rīks (VI daļas 59. nodaļas 1. punkts).</w:t>
      </w:r>
    </w:p>
  </w:footnote>
  <w:footnote w:id="102">
    <w:p>
      <w:pPr>
        <w:pStyle w:val="Footnote"/>
        <w:rPr/>
      </w:pPr>
      <w:r>
        <w:rPr>
          <w:rStyle w:val="FootnoteCharacters"/>
        </w:rPr>
        <w:t>1</w:t>
      </w:r>
      <w:r>
        <w:rPr>
          <w:rStyle w:val="FootnoteCharacters"/>
        </w:rPr>
        <w:t>0</w:t>
      </w:r>
      <w:r>
        <w:rPr/>
        <w:t xml:space="preserve"> </w:t>
      </w:r>
      <w:r>
        <w:rPr>
          <w:rFonts w:cs="Times New Roman" w:ascii="Times New Roman" w:hAnsi="Times New Roman"/>
          <w:lang w:val="en-US" w:eastAsia="en-US"/>
        </w:rPr>
        <w:t>Noteikumu paraugā ir paredzēta iespēja izraudzīt iestādi, kas būs atbildīga par civiltiesiskās konfiskācijas sākšanu (VII daļas 80. nodaļas 3. punkts, „Redakcionāla piezīme”).</w:t>
      </w:r>
      <w:r>
        <w:rPr>
          <w:rFonts w:cs="Times New Roman" w:ascii="Times New Roman" w:hAnsi="Times New Roman"/>
        </w:rPr>
        <w:t xml:space="preserve"> </w:t>
      </w:r>
      <w:r>
        <w:rPr>
          <w:rFonts w:cs="Times New Roman" w:ascii="Times New Roman" w:hAnsi="Times New Roman"/>
          <w:lang w:val="en-US" w:eastAsia="en-US"/>
        </w:rPr>
        <w:t>Jebkurā gadījumā izpildiestādei ir jābūt juridiskai iestādei, jo tai būs jāceļ apsūdzības par lietām civillietu tiesā.</w:t>
      </w:r>
      <w:r>
        <w:rPr>
          <w:rFonts w:cs="Times New Roman" w:ascii="Times New Roman" w:hAnsi="Times New Roman"/>
        </w:rPr>
        <w:t xml:space="preserve"> </w:t>
      </w:r>
      <w:r>
        <w:rPr>
          <w:rFonts w:cs="Times New Roman" w:ascii="Times New Roman" w:hAnsi="Times New Roman"/>
          <w:lang w:val="en-US" w:eastAsia="en-US"/>
        </w:rPr>
        <w:t>Tādējādi lielākajā daļā gadījumu tai nebūtu lietderīgi būt policijas iestādei (VII daļas 79. nodaļa, „Redakcionāla piezīme:</w:t>
      </w:r>
      <w:r>
        <w:rPr>
          <w:rFonts w:cs="Times New Roman" w:ascii="Times New Roman" w:hAnsi="Times New Roman"/>
        </w:rPr>
        <w:t xml:space="preserve"> </w:t>
      </w:r>
      <w:r>
        <w:rPr>
          <w:rFonts w:cs="Times New Roman" w:ascii="Times New Roman" w:hAnsi="Times New Roman"/>
          <w:lang w:val="en-US" w:eastAsia="en-US"/>
        </w:rPr>
        <w:t>izpildiestāde”).</w:t>
      </w:r>
    </w:p>
  </w:footnote>
  <w:footnote w:id="103">
    <w:p>
      <w:pPr>
        <w:pStyle w:val="Footnote"/>
        <w:rPr/>
      </w:pPr>
      <w:r>
        <w:rPr>
          <w:rStyle w:val="FootnoteCharacters"/>
        </w:rPr>
        <w:t>1</w:t>
      </w:r>
      <w:r>
        <w:rPr>
          <w:rStyle w:val="FootnoteCharacters"/>
        </w:rPr>
        <w:t>1</w:t>
      </w:r>
      <w:r>
        <w:rPr/>
        <w:t xml:space="preserve"> </w:t>
      </w:r>
      <w:r>
        <w:rPr>
          <w:rFonts w:cs="Times New Roman" w:ascii="Times New Roman" w:hAnsi="Times New Roman"/>
          <w:lang w:val="en-US" w:eastAsia="en-US"/>
        </w:rPr>
        <w:t>Noziedzīgi iegūtu līdzekļu definīcija attiecas uz īpašumu, kas ir iegūts noziedzīga nodarījuma rezultātā.</w:t>
      </w:r>
      <w:r>
        <w:rPr>
          <w:rFonts w:cs="Times New Roman" w:ascii="Times New Roman" w:hAnsi="Times New Roman"/>
        </w:rPr>
        <w:t xml:space="preserve"> </w:t>
      </w:r>
      <w:r>
        <w:rPr>
          <w:rFonts w:cs="Times New Roman" w:ascii="Times New Roman" w:hAnsi="Times New Roman"/>
          <w:lang w:val="en-US" w:eastAsia="en-US"/>
        </w:rPr>
        <w:t>Tādējādi civiltiesiskās konfiskācijas darbības jomu attiecīgajā jurisdikcijā ietekmēs „nodarījuma” definīcija, ko šajā punktā noteikušas iestādes, kuras sagatavo tiesību aktus.</w:t>
      </w:r>
    </w:p>
  </w:footnote>
  <w:footnote w:id="104">
    <w:p>
      <w:pPr>
        <w:pStyle w:val="Footnote"/>
        <w:rPr/>
      </w:pPr>
      <w:r>
        <w:rPr>
          <w:rStyle w:val="FootnoteCharacters"/>
        </w:rPr>
        <w:t>1</w:t>
      </w:r>
      <w:r>
        <w:rPr>
          <w:rStyle w:val="FootnoteCharacters"/>
        </w:rPr>
        <w:t>2</w:t>
      </w:r>
      <w:r>
        <w:rPr/>
        <w:t xml:space="preserve"> </w:t>
      </w:r>
      <w:r>
        <w:rPr>
          <w:rFonts w:cs="Times New Roman" w:ascii="Times New Roman" w:hAnsi="Times New Roman"/>
          <w:lang w:val="en-US" w:eastAsia="en-US"/>
        </w:rPr>
        <w:t>„Teroristu īpašums” ir a) noziedzīgi iegūti līdzekļi no terora akta izdarīšanas;</w:t>
      </w:r>
      <w:r>
        <w:rPr>
          <w:rFonts w:cs="Times New Roman" w:ascii="Times New Roman" w:hAnsi="Times New Roman"/>
        </w:rPr>
        <w:t xml:space="preserve"> </w:t>
      </w:r>
      <w:r>
        <w:rPr>
          <w:rFonts w:cs="Times New Roman" w:ascii="Times New Roman" w:hAnsi="Times New Roman"/>
          <w:lang w:val="en-US" w:eastAsia="en-US"/>
        </w:rPr>
        <w:t>b) īpašums, kas ir bijis, ir vai ko plānots izmantot terora akta veikšanai;</w:t>
      </w:r>
      <w:r>
        <w:rPr>
          <w:rFonts w:cs="Times New Roman" w:ascii="Times New Roman" w:hAnsi="Times New Roman"/>
        </w:rPr>
        <w:t xml:space="preserve"> </w:t>
      </w:r>
      <w:r>
        <w:rPr>
          <w:rFonts w:cs="Times New Roman" w:ascii="Times New Roman" w:hAnsi="Times New Roman"/>
          <w:lang w:val="en-US" w:eastAsia="en-US"/>
        </w:rPr>
        <w:t>c) īpašums, ko izmantoja, izmanto vai ko plāno izmantot teroristiskas organizācijas;</w:t>
      </w:r>
      <w:r>
        <w:rPr>
          <w:rFonts w:cs="Times New Roman" w:ascii="Times New Roman" w:hAnsi="Times New Roman"/>
        </w:rPr>
        <w:t xml:space="preserve"> </w:t>
      </w:r>
      <w:r>
        <w:rPr>
          <w:rFonts w:cs="Times New Roman" w:ascii="Times New Roman" w:hAnsi="Times New Roman"/>
          <w:lang w:val="en-US" w:eastAsia="en-US"/>
        </w:rPr>
        <w:t>d) īpašums, kas pieder vai ko kontrolē teroristiska organizācija vai kāds tās vārdā, vai e) īpašums, kas ir iegūts, lai sniegtu atbalstu teroristiskām organizācijām vai terora akta finansēšanai (VII daļas 79. nodaļa).</w:t>
      </w:r>
    </w:p>
  </w:footnote>
  <w:footnote w:id="105">
    <w:p>
      <w:pPr>
        <w:pStyle w:val="Footnote"/>
        <w:rPr/>
      </w:pPr>
      <w:r>
        <w:rPr>
          <w:rStyle w:val="FootnoteCharacters"/>
        </w:rPr>
        <w:t>1</w:t>
      </w:r>
      <w:r>
        <w:rPr>
          <w:rStyle w:val="FootnoteCharacters"/>
        </w:rPr>
        <w:t>3</w:t>
      </w:r>
      <w:r>
        <w:rPr/>
        <w:t xml:space="preserve"> </w:t>
      </w:r>
      <w:r>
        <w:rPr>
          <w:rFonts w:cs="Times New Roman" w:ascii="Times New Roman" w:hAnsi="Times New Roman"/>
          <w:lang w:val="en-US" w:eastAsia="en-US"/>
        </w:rPr>
        <w:t>Noteikumu paraugā ir uzsvērts, ka tās informācijas apstrādē, kas paredzēta izdošanai ārpus valsts, jāņem vērā vairāki sarežģīti jautājumi, tostarp tās aģentūras veids, kas ir izpildiestāde, iekšzemē noteiktie izpaušanas un konfidencialitātes jautājumi attiecībā uz savāktajiem datiem un pierādījumiem, pienācīga tās informācijas un pierādījumu apstrāde, ko ir savākusi izpildiestāde no citām iekšzemes aģentūrām, un ārlietu politikas jautājumi saistībā ar valsts attiecībām ar dažādām ārvalstu jurisdikcijām (VII daļas 92. nodaļa, „Redakcionāla piezīme”).</w:t>
      </w:r>
    </w:p>
  </w:footnote>
  <w:footnote w:id="106">
    <w:p>
      <w:pPr>
        <w:pStyle w:val="Footnote"/>
        <w:rPr/>
      </w:pPr>
      <w:r>
        <w:rPr>
          <w:rStyle w:val="FootnoteCharacters"/>
        </w:rPr>
        <w:t>1</w:t>
      </w:r>
      <w:r>
        <w:rPr>
          <w:rStyle w:val="FootnoteCharacters"/>
        </w:rPr>
        <w:t>4</w:t>
      </w:r>
      <w:r>
        <w:rPr/>
        <w:t xml:space="preserve"> </w:t>
      </w:r>
      <w:r>
        <w:rPr>
          <w:rFonts w:cs="Times New Roman" w:ascii="Times New Roman" w:hAnsi="Times New Roman"/>
          <w:lang w:val="en-US" w:eastAsia="en-US"/>
        </w:rPr>
        <w:t xml:space="preserve">Noteikumu paraugā ir ieteikts </w:t>
      </w:r>
      <w:r>
        <w:rPr>
          <w:rFonts w:cs="Times New Roman" w:ascii="Times New Roman" w:hAnsi="Times New Roman"/>
          <w:i/>
          <w:iCs/>
          <w:lang w:val="en-US" w:eastAsia="en-US"/>
        </w:rPr>
        <w:t>FIU</w:t>
      </w:r>
      <w:r>
        <w:rPr>
          <w:rFonts w:cs="Times New Roman" w:ascii="Times New Roman" w:hAnsi="Times New Roman"/>
          <w:lang w:val="en-US" w:eastAsia="en-US"/>
        </w:rPr>
        <w:t xml:space="preserve"> definīcijā lietot frāzi „teroristu īpašums”, nevis „iespējama terorisma finansēšana”, jo teroristu īpašuma jēdzienam ir plašāka nozīme.</w:t>
      </w:r>
      <w:r>
        <w:rPr>
          <w:rFonts w:cs="Times New Roman" w:ascii="Times New Roman" w:hAnsi="Times New Roman"/>
        </w:rPr>
        <w:t xml:space="preserve"> </w:t>
      </w:r>
      <w:r>
        <w:rPr>
          <w:rFonts w:cs="Times New Roman" w:ascii="Times New Roman" w:hAnsi="Times New Roman"/>
          <w:lang w:val="en-US" w:eastAsia="en-US"/>
        </w:rPr>
        <w:t>Tas ietver īpašumu, kas jau pieder teroristam vai teroristu grupai vai kas ir to rīcībā, un līdzekļus, kas iegūti terora akta rezultātā, kā arī īpašumu, kas iesaistīts tā finansēšanā.</w:t>
      </w:r>
      <w:r>
        <w:rPr>
          <w:rFonts w:cs="Times New Roman" w:ascii="Times New Roman" w:hAnsi="Times New Roman"/>
        </w:rPr>
        <w:t xml:space="preserve"> </w:t>
      </w:r>
      <w:r>
        <w:rPr>
          <w:rFonts w:cs="Times New Roman" w:ascii="Times New Roman" w:hAnsi="Times New Roman"/>
          <w:lang w:val="en-US" w:eastAsia="en-US"/>
        </w:rPr>
        <w:t>Saskaņā ar noteikumu paraugu „teroristu īpašums” ir a) noziedzīgi iegūti līdzekļi no terora akta izdarīšanas;</w:t>
      </w:r>
      <w:r>
        <w:rPr>
          <w:rFonts w:cs="Times New Roman" w:ascii="Times New Roman" w:hAnsi="Times New Roman"/>
        </w:rPr>
        <w:t xml:space="preserve"> </w:t>
      </w:r>
      <w:r>
        <w:rPr>
          <w:rFonts w:cs="Times New Roman" w:ascii="Times New Roman" w:hAnsi="Times New Roman"/>
          <w:lang w:val="en-US" w:eastAsia="en-US"/>
        </w:rPr>
        <w:t>b) īpašums, kas ir bijis, ir vai ko plānots izmantot terora akta veikšanai;</w:t>
      </w:r>
      <w:r>
        <w:rPr>
          <w:rFonts w:cs="Times New Roman" w:ascii="Times New Roman" w:hAnsi="Times New Roman"/>
        </w:rPr>
        <w:t xml:space="preserve"> </w:t>
      </w:r>
      <w:r>
        <w:rPr>
          <w:rFonts w:cs="Times New Roman" w:ascii="Times New Roman" w:hAnsi="Times New Roman"/>
          <w:lang w:val="en-US" w:eastAsia="en-US"/>
        </w:rPr>
        <w:t>c) īpašums, ko izmantoja, izmanto vai ko plāno izmantot teroristiskas organizācijas;</w:t>
      </w:r>
      <w:r>
        <w:rPr>
          <w:rFonts w:cs="Times New Roman" w:ascii="Times New Roman" w:hAnsi="Times New Roman"/>
        </w:rPr>
        <w:t xml:space="preserve"> </w:t>
      </w:r>
      <w:r>
        <w:rPr>
          <w:rFonts w:cs="Times New Roman" w:ascii="Times New Roman" w:hAnsi="Times New Roman"/>
          <w:lang w:val="en-US" w:eastAsia="en-US"/>
        </w:rPr>
        <w:t>d) īpašums, kas pieder vai ko kontrolē teroristiska organizācija vai kāds tās vārdā, vai e) īpašums, kas ir iegūts, lai sniegtu atbalstu teroristiskām organizācijām vai terora akta finansēšanai (VII daļas 69. nodaļa).</w:t>
      </w:r>
    </w:p>
  </w:footnote>
  <w:footnote w:id="107">
    <w:p>
      <w:pPr>
        <w:pStyle w:val="Footnote"/>
        <w:rPr/>
      </w:pPr>
      <w:r>
        <w:rPr>
          <w:rStyle w:val="FootnoteCharacters"/>
        </w:rPr>
        <w:t>1</w:t>
      </w:r>
      <w:r>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fganistāna, Albānija, Alžīrija, Amerikas Savienotās Valstis, Angola, Antigva un Barbuda, Apvienotie Arābu Emirāti, Argentīna, Armēnija, Austrālija, Austrija, Austrumtimora, Azerbaidžāna, Bahamu salas, Bahreina, Baltkrievija, Bangladeša, Barbadosa, Beļģija, Benina, bijusī Dienvidslāvijas Maķedonijas Republika, Bolīvija, Bosnija un Hercegovina, Botsvāna, Brazīlija, Bruneja, Bulgārija, Burkinafaso, Burundija, Butāna, Centrālāfrikas Republika, Čehijas Republika, Čīle, Dānija, Dienvidāfrika, Dominika, Dominikānas Republika, Džibutija, Eiropas Savienība, Ekvadora, Etiopija, Ēģipte, Filipīnas, Fidži, Francija, Gabona, Gajāna, Gana, Grieķija, Gruzija, Gvatemala, Gvineja-Bisava, Gvineja, Haiti, Hondurasa, Horvātija, Igaunija, Indija, Indonēzija, Irāka, Irānas Islāma Republika, Islande, Itālija, Izraēla, Īrija, Jamaika, Japāna, Jaunzēlande, Jemena, Jordānija, Kaboverde, Kambodža, Kamerūna, Kanāda, Katara, Kazahstāna, Kenija, Kipra, Kirgizstāna, Kolumbija, Komoru salas, Kongo Demokrātiskā Republika, Kongo, Korejas Republika, Kostarika, Kotdivuāra, Krievijas Federācija, Kuba, Kuka salas, Kuveita, Ķīna, Laosas Tautas Demokrātiskā republika, Latvija, Lesoto, Libāna, Libērija, Lībijas Sociālistiskā Arābu Tautas Džamahīrija, Lielbritānijas un Ziemeļīrijas Apvienotā Karaliste, Lietuva, Lihtenšteina, Luksemburga, Madagaskara, Malaizija, Malāvija, Maldīvija, Mali, Malta, Maroka, Māršala salas, Maurīcija, Mauritānija, Meksika, Melnkalne, Mikronēzijas Federatīvās Valstis, Mjanma, Moldovas Republika, Mongolija, Mozambika, Namībija, Nepāla, Nīderlande, Nigēra, Nigērija, Nikaragva, Norvēģija, Pakistāna, Palau, Panama, Papua-Jaungvineja, Paragvaja, Peru, Polija, Portugāle, Ruanda, Rumānija, Salvadora, Santome un Prinsipi, Saūda Arābija, Seišelu salas, Senegāla, Sentlūsija, Serbija, Singapūra, Sīrijas Arābu Republika, Sjerraleone, Slovākija, Slovēnija, Somija, Spānija, Sudāna, Svazilenda, Šrilanka, Šveice, Tadžikistāna, Taizeme, Tanzānijas Savienotā Republika, Togo, Trinidāda un Tobāgo, Tunisija, Turcija, Turkmenistāna, Uganda, Ukraina, Ungārija, Urugvaja, Uzbekistāna, Vācija, Vanuatu, Venecuēlas Bolivāra Republika, Vjetnama, Zālamana salas, Zambija, Zimbabve, Zviedrija.</w:t>
      </w:r>
    </w:p>
  </w:footnote>
  <w:footnote w:id="108">
    <w:p>
      <w:pPr>
        <w:pStyle w:val="Footnote"/>
        <w:rPr/>
      </w:pPr>
      <w:r>
        <w:rPr>
          <w:rStyle w:val="FootnoteCharacters"/>
        </w:rPr>
        <w:t>2</w:t>
      </w:r>
      <w:r>
        <w:rPr/>
        <w:t xml:space="preserve"> </w:t>
      </w:r>
      <w:r>
        <w:rPr>
          <w:rFonts w:cs="Times New Roman" w:ascii="Times New Roman" w:hAnsi="Times New Roman"/>
          <w:lang w:val="en-US" w:eastAsia="en-US"/>
        </w:rPr>
        <w:t>Konvencijā ir izskaidrots, ka tiesībaizsardzības nolūkā jānodrošina ziņas par a) identitāti, atrašanās vietu un darbībām par tām personu, kas tiek turētas aizdomās par līdzdalību šādos noziedzīgos nodarījumos, kā arī par citu saistītu personu atrašanās vietu;</w:t>
      </w:r>
      <w:r>
        <w:rPr>
          <w:rFonts w:cs="Times New Roman" w:ascii="Times New Roman" w:hAnsi="Times New Roman"/>
        </w:rPr>
        <w:t xml:space="preserve"> </w:t>
      </w:r>
      <w:r>
        <w:rPr>
          <w:rFonts w:cs="Times New Roman" w:ascii="Times New Roman" w:hAnsi="Times New Roman"/>
          <w:lang w:val="en-US" w:eastAsia="en-US"/>
        </w:rPr>
        <w:t>b) to noziedzīgi iegūto līdzekļu vai īpašuma kustību, kas iegūti, izdarot šādus noziedzīgus nodarījumus;</w:t>
      </w:r>
      <w:r>
        <w:rPr>
          <w:rFonts w:cs="Times New Roman" w:ascii="Times New Roman" w:hAnsi="Times New Roman"/>
        </w:rPr>
        <w:t xml:space="preserve"> </w:t>
      </w:r>
      <w:r>
        <w:rPr>
          <w:rFonts w:cs="Times New Roman" w:ascii="Times New Roman" w:hAnsi="Times New Roman"/>
          <w:lang w:val="en-US" w:eastAsia="en-US"/>
        </w:rPr>
        <w:t>c) tā īpašuma, iekārtu vai noziedzīgā nodarījuma izdarīšanas rīku kustību, kas tiek izmantoti vai ko paredzēts izmantot šādu noziedzīgu nodarījumu izdarīšanā.</w:t>
      </w:r>
    </w:p>
  </w:footnote>
  <w:footnote w:id="109">
    <w:p>
      <w:pPr>
        <w:pStyle w:val="Footnote"/>
        <w:rPr/>
      </w:pPr>
      <w:r>
        <w:rPr>
          <w:rStyle w:val="FootnoteCharacters"/>
        </w:rPr>
        <w:t>3</w:t>
      </w:r>
      <w:r>
        <w:rPr/>
        <w:t xml:space="preserve"> </w:t>
      </w:r>
      <w:r>
        <w:rPr>
          <w:rFonts w:cs="Times New Roman" w:ascii="Times New Roman" w:hAnsi="Times New Roman"/>
          <w:lang w:val="en-US" w:eastAsia="en-US"/>
        </w:rPr>
        <w:t>Tiesībaizsardzības sadarbības jomā tikai tās valstis, kas sniedz ziņojumus no Āfrikas valstu grupas, Āzijas un Klusā okeāna valstu grupas, ir ziņojušas par palīdzības nepieciešamību, izvirzot par prioritātēm paraugpraksi un gūto pieredzi, kā arī kapacitātes veidošanas programmas iestādēm, kas ir atbildīgas par pārrobežu tiesībaizsardzības sadarbību, un pēc tam tehnoloģisko palīdzību, attiecīgu ekspertu palīdzību uz vietas, līgumu un vienošanos paraugu un kapacitātes veidošanas programmas iestādēm, kas atbildīgas par pārrobežu sadarbību tiesībaizsardzības jomā.</w:t>
      </w:r>
      <w:r>
        <w:rPr>
          <w:rFonts w:cs="Times New Roman" w:ascii="Times New Roman" w:hAnsi="Times New Roman"/>
        </w:rPr>
        <w:t xml:space="preserve"> </w:t>
      </w:r>
      <w:r>
        <w:rPr>
          <w:rFonts w:cs="Times New Roman" w:ascii="Times New Roman" w:hAnsi="Times New Roman"/>
          <w:lang w:val="en-US" w:eastAsia="en-US"/>
        </w:rPr>
        <w:t>Skatīt Apvienoto Nāciju Organizācijas Pretkorupcijas konvencijas dalībvalstu 2011. gada marta konferences materiālus, 18. lpp.</w:t>
      </w:r>
    </w:p>
  </w:footnote>
  <w:footnote w:id="110">
    <w:p>
      <w:pPr>
        <w:pStyle w:val="Footnote"/>
        <w:rPr/>
      </w:pPr>
      <w:r>
        <w:rPr>
          <w:rStyle w:val="FootnoteCharacters"/>
        </w:rPr>
        <w:t>4</w:t>
      </w:r>
      <w:r>
        <w:rPr/>
        <w:t xml:space="preserve"> </w:t>
      </w:r>
      <w:r>
        <w:rPr>
          <w:rFonts w:cs="Times New Roman" w:ascii="Times New Roman" w:hAnsi="Times New Roman"/>
          <w:lang w:val="en-US" w:eastAsia="en-US"/>
        </w:rPr>
        <w:t>Dažos gadījumos dalībvalstis ir noteikušas vairāk nekā vienu kompetento iestādi.</w:t>
      </w:r>
      <w:r>
        <w:rPr>
          <w:rFonts w:cs="Times New Roman" w:ascii="Times New Roman" w:hAnsi="Times New Roman"/>
        </w:rPr>
        <w:t xml:space="preserve"> </w:t>
      </w:r>
      <w:r>
        <w:rPr>
          <w:rFonts w:cs="Times New Roman" w:ascii="Times New Roman" w:hAnsi="Times New Roman"/>
          <w:lang w:val="en-US" w:eastAsia="en-US"/>
        </w:rPr>
        <w:t>Tas attiecas, piemēram, uz Krievijas Federāciju, kas 46. panta nolūkiem par centrālo iestādi ir noteikusi gan Tieslietu ministriju – attiecībā uz tiesvedību civillietās –, gan Ģenerālprokuratūru – par visiem citiem jautājumiem, un Vjetnamu, kas ir izraudzījusies gan Tieslietu ministriju, gan Drošības ministriju, gan Augstāko Tautas prokuratūru.</w:t>
      </w:r>
    </w:p>
  </w:footnote>
  <w:footnote w:id="111">
    <w:p>
      <w:pPr>
        <w:pStyle w:val="Footnote"/>
        <w:rPr/>
      </w:pPr>
      <w:r>
        <w:rPr>
          <w:rStyle w:val="FootnoteCharacters"/>
        </w:rPr>
        <w:t>1</w:t>
      </w:r>
      <w:r>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merikas Savienotās Valstis, Argentīna, Apvienotā Karaliste, Austrālija, Austrija, Beļģija, Brazīlija, Bulgārija, Čehijas Republika, Čīle, Dānija, Dienvidāfrika, Francija, Grieķija, Igaunija, Itālija, Izraēla, Īrija, Islande, Japāna, Jaunzēlande, Kanāda, Koreja, Krievijas Federācija, Luksemburga, Meksika, Nīderlande, Norvēģija, Polija, Portugāle, Slovākijas Republika, Slovēnija, Somija, Spānija, Šveice, Turcija, Ungārija, Vācija un Zviedrija.</w:t>
      </w:r>
    </w:p>
  </w:footnote>
  <w:footnote w:id="112">
    <w:p>
      <w:pPr>
        <w:pStyle w:val="Footnote"/>
        <w:rPr/>
      </w:pPr>
      <w:r>
        <w:rPr>
          <w:rStyle w:val="FootnoteCharacters"/>
        </w:rPr>
        <w:t>2</w:t>
      </w:r>
      <w:r>
        <w:rPr/>
        <w:t xml:space="preserve"> </w:t>
      </w:r>
      <w:r>
        <w:rPr>
          <w:rFonts w:cs="Times New Roman" w:ascii="Times New Roman" w:hAnsi="Times New Roman"/>
          <w:lang w:val="en-US" w:eastAsia="en-US"/>
        </w:rPr>
        <w:t>2009. gada Ieteikums par nodokļu pasākumiem, kas veicami, lai turpmāk apkarotu ārvalstu amatpersonu kukuļošanu starptautiskos darījumos, I punkts.</w:t>
      </w:r>
    </w:p>
  </w:footnote>
  <w:footnote w:id="113">
    <w:p>
      <w:pPr>
        <w:pStyle w:val="Footnote"/>
        <w:rPr/>
      </w:pPr>
      <w:r>
        <w:rPr>
          <w:rStyle w:val="FootnoteCharacters"/>
        </w:rPr>
        <w:t>3</w:t>
      </w:r>
      <w:r>
        <w:rPr/>
        <w:t xml:space="preserve"> </w:t>
      </w:r>
      <w:r>
        <w:rPr>
          <w:rFonts w:cs="Times New Roman" w:ascii="Times New Roman" w:hAnsi="Times New Roman"/>
          <w:lang w:val="en-US" w:eastAsia="en-US"/>
        </w:rPr>
        <w:t>2009. gada Pretkukuļošanas ieteikums, XIII punkta i apakšpunkts.</w:t>
      </w:r>
    </w:p>
  </w:footnote>
  <w:footnote w:id="114">
    <w:p>
      <w:pPr>
        <w:pStyle w:val="Footnote"/>
        <w:rPr/>
      </w:pPr>
      <w:r>
        <w:rPr>
          <w:rStyle w:val="FootnoteCharacters"/>
        </w:rPr>
        <w:t>1</w:t>
      </w:r>
      <w:r>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lbānija, Andora, Apvienotā Karaliste, Armēnija, Azerbaidžāna, Baltkrievija, Beļģija, bijusī Dienvidslāvijas Maķedonijas Republika, Bosnija un Hercegovina, Bulgārija, Čehijas Republika, Dānija, Francija, Grieķija, Gruzija, Horvātija, Igaunija, Īrija, Islande, Kipra, Krievija, Latvija, Lietuva, Luksemburga, Malta, Moldova, Monako, Melnkalne, Nīderlande, Norvēģija, Polija, Portugāle, Rumānija, Serbija, Slovākija, Slovēnija, Somija, Spānija, Šveice, Turcija, Ukraina, Ungārija, Zviedrija.</w:t>
      </w:r>
    </w:p>
  </w:footnote>
  <w:footnote w:id="115">
    <w:p>
      <w:pPr>
        <w:pStyle w:val="Footnote"/>
        <w:rPr/>
      </w:pPr>
      <w:r>
        <w:rPr>
          <w:rStyle w:val="FootnoteCharacters"/>
        </w:rPr>
        <w:t>1</w:t>
      </w:r>
      <w:r>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merikas Savienotās Valstis, Antigva un Barbuda, Argentīna, Bahamu salas, Barbadosa, Beliza, Bolīvija, Brazīlija, Čīle, Dominika, Dominikānas Republika, Ekvadora, Grenāda, Gvatemala, Gajāna, Haiti, Hondurasa, Jamaika, Kanāda, Kolumbija, Kostarika, Meksika, Nikaragva, Panama, Paragvaja, Peru, Salvadora, Sentkitsa un Nevisa, Sentlūsija, Sentvinsenta un Grenadīna, Surinama, Trinidada un Tobago, Urugvaja, Venecuēla.</w:t>
      </w:r>
    </w:p>
  </w:footnote>
  <w:footnote w:id="116">
    <w:p>
      <w:pPr>
        <w:pStyle w:val="Footnote"/>
        <w:rPr/>
      </w:pPr>
      <w:r>
        <w:rPr>
          <w:rStyle w:val="FootnoteCharacters"/>
        </w:rPr>
        <w:t>1</w:t>
      </w:r>
      <w:r>
        <w:rPr/>
        <w:t xml:space="preserve"> </w:t>
      </w:r>
      <w:r>
        <w:rPr>
          <w:rFonts w:cs="Times New Roman" w:ascii="Times New Roman" w:hAnsi="Times New Roman"/>
          <w:i/>
          <w:iCs/>
          <w:lang w:val="en-US" w:eastAsia="en-US"/>
        </w:rPr>
        <w:t>IOSCO</w:t>
      </w:r>
      <w:r>
        <w:rPr>
          <w:rFonts w:cs="Times New Roman" w:ascii="Times New Roman" w:hAnsi="Times New Roman"/>
          <w:lang w:val="en-US" w:eastAsia="en-US"/>
        </w:rPr>
        <w:t xml:space="preserve"> ir starptautiska organizācija, kuras sastāvā ir lielākā daļa pasaules vērtspapīru regulatoru.</w:t>
      </w:r>
      <w:r>
        <w:rPr>
          <w:rFonts w:cs="Times New Roman" w:ascii="Times New Roman" w:hAnsi="Times New Roman"/>
        </w:rPr>
        <w:t xml:space="preserve"> </w:t>
      </w:r>
      <w:r>
        <w:rPr>
          <w:rFonts w:cs="Times New Roman" w:ascii="Times New Roman" w:hAnsi="Times New Roman"/>
          <w:lang w:val="en-US" w:eastAsia="en-US"/>
        </w:rPr>
        <w:t>Tās mērķis ir nodrošināt atklātu forumu dalībniekiem un izveidot vispārēju sistēmu pasaules vērtspapīru regulējumam, vienlaikus ievērojot katras valsts tiesības regulēt savu tirgu.</w:t>
      </w:r>
    </w:p>
  </w:footnote>
  <w:footnote w:id="117">
    <w:p>
      <w:pPr>
        <w:pStyle w:val="Footnote"/>
        <w:rPr/>
      </w:pPr>
      <w:r>
        <w:rPr>
          <w:rStyle w:val="FootnoteCharacters"/>
        </w:rPr>
        <w:t>2</w:t>
      </w:r>
      <w:r>
        <w:rPr/>
        <w:t xml:space="preserve"> </w:t>
      </w:r>
      <w:r>
        <w:rPr>
          <w:rFonts w:cs="Times New Roman" w:ascii="Times New Roman" w:hAnsi="Times New Roman"/>
          <w:lang w:val="en-US" w:eastAsia="en-US"/>
        </w:rPr>
        <w:t xml:space="preserve">Albānijas finanšu pakalpojumu pārvalde </w:t>
      </w:r>
      <w:r>
        <w:rPr>
          <w:rFonts w:cs="Times New Roman" w:ascii="Times New Roman" w:hAnsi="Times New Roman"/>
          <w:i/>
          <w:iCs/>
          <w:lang w:val="en-US" w:eastAsia="en-US"/>
        </w:rPr>
        <w:t>(Albanian Financial Services Authority, AFSA)</w:t>
      </w:r>
      <w:r>
        <w:rPr>
          <w:rFonts w:cs="Times New Roman" w:ascii="Times New Roman" w:hAnsi="Times New Roman"/>
          <w:lang w:val="en-US" w:eastAsia="en-US"/>
        </w:rPr>
        <w:t xml:space="preserve">, </w:t>
      </w:r>
      <w:r>
        <w:rPr>
          <w:rFonts w:cs="Times New Roman" w:ascii="Times New Roman" w:hAnsi="Times New Roman"/>
          <w:b/>
          <w:bCs/>
          <w:lang w:val="en-US" w:eastAsia="en-US"/>
        </w:rPr>
        <w:t>Albānija;</w:t>
      </w:r>
      <w:r>
        <w:rPr>
          <w:rFonts w:cs="Times New Roman" w:ascii="Times New Roman" w:hAnsi="Times New Roman"/>
          <w:b/>
          <w:bCs/>
        </w:rPr>
        <w:t xml:space="preserve"> </w:t>
      </w:r>
      <w:r>
        <w:rPr>
          <w:rFonts w:cs="Times New Roman" w:ascii="Times New Roman" w:hAnsi="Times New Roman"/>
          <w:lang w:val="en-US" w:eastAsia="en-US"/>
        </w:rPr>
        <w:t>Albertas</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vērtspapīru komisija </w:t>
      </w:r>
      <w:r>
        <w:rPr>
          <w:rFonts w:cs="Times New Roman" w:ascii="Times New Roman" w:hAnsi="Times New Roman"/>
          <w:i/>
          <w:iCs/>
          <w:lang w:val="en-US" w:eastAsia="en-US"/>
        </w:rPr>
        <w:t>(Alberta Securities Commission, SC)</w:t>
      </w:r>
      <w:r>
        <w:rPr>
          <w:rFonts w:cs="Times New Roman" w:ascii="Times New Roman" w:hAnsi="Times New Roman"/>
          <w:lang w:val="en-US" w:eastAsia="en-US"/>
        </w:rPr>
        <w:t xml:space="preserve">, </w:t>
      </w:r>
      <w:r>
        <w:rPr>
          <w:rFonts w:cs="Times New Roman" w:ascii="Times New Roman" w:hAnsi="Times New Roman"/>
          <w:b/>
          <w:bCs/>
          <w:lang w:val="en-US" w:eastAsia="en-US"/>
        </w:rPr>
        <w:t>Alberta;</w:t>
      </w:r>
      <w:r>
        <w:rPr>
          <w:rFonts w:cs="Times New Roman" w:ascii="Times New Roman" w:hAnsi="Times New Roman"/>
          <w:b/>
          <w:bCs/>
        </w:rPr>
        <w:t xml:space="preserve"> </w:t>
      </w:r>
      <w:r>
        <w:rPr>
          <w:rFonts w:cs="Times New Roman" w:ascii="Times New Roman" w:hAnsi="Times New Roman"/>
          <w:lang w:val="en-US" w:eastAsia="en-US"/>
        </w:rPr>
        <w:t xml:space="preserve">Austrālijas Vērstpapīru un investīciju komisija </w:t>
      </w:r>
      <w:r>
        <w:rPr>
          <w:rFonts w:cs="Times New Roman" w:ascii="Times New Roman" w:hAnsi="Times New Roman"/>
          <w:i/>
          <w:iCs/>
          <w:lang w:val="en-US" w:eastAsia="en-US"/>
        </w:rPr>
        <w:t>(Australian Securities and Investments Commission, ASIC)</w:t>
      </w:r>
      <w:r>
        <w:rPr>
          <w:rFonts w:cs="Times New Roman" w:ascii="Times New Roman" w:hAnsi="Times New Roman"/>
          <w:lang w:val="en-US" w:eastAsia="en-US"/>
        </w:rPr>
        <w:t xml:space="preserve">, </w:t>
      </w:r>
      <w:r>
        <w:rPr>
          <w:rFonts w:cs="Times New Roman" w:ascii="Times New Roman" w:hAnsi="Times New Roman"/>
          <w:b/>
          <w:bCs/>
          <w:lang w:val="en-US" w:eastAsia="en-US"/>
        </w:rPr>
        <w:t>Austrālija;</w:t>
      </w:r>
      <w:r>
        <w:rPr>
          <w:rFonts w:cs="Times New Roman" w:ascii="Times New Roman" w:hAnsi="Times New Roman"/>
          <w:b/>
          <w:bCs/>
        </w:rPr>
        <w:t xml:space="preserve"> </w:t>
      </w:r>
      <w:r>
        <w:rPr>
          <w:rFonts w:cs="Times New Roman" w:ascii="Times New Roman" w:hAnsi="Times New Roman"/>
          <w:lang w:val="en-US" w:eastAsia="en-US"/>
        </w:rPr>
        <w:t>Finanšu tirgus pārvalde</w:t>
      </w:r>
      <w:r>
        <w:rPr>
          <w:rFonts w:cs="Times New Roman" w:ascii="Times New Roman" w:hAnsi="Times New Roman"/>
          <w:b/>
          <w:bCs/>
          <w:lang w:val="en-US" w:eastAsia="en-US"/>
        </w:rPr>
        <w:t xml:space="preserve"> </w:t>
      </w:r>
      <w:r>
        <w:rPr>
          <w:rFonts w:cs="Times New Roman" w:ascii="Times New Roman" w:hAnsi="Times New Roman"/>
          <w:i/>
          <w:iCs/>
          <w:lang w:val="en-US" w:eastAsia="en-US"/>
        </w:rPr>
        <w:t>(Financial Market Authority, FMA)</w:t>
      </w:r>
      <w:r>
        <w:rPr>
          <w:rFonts w:cs="Times New Roman" w:ascii="Times New Roman" w:hAnsi="Times New Roman"/>
          <w:lang w:val="en-US" w:eastAsia="en-US"/>
        </w:rPr>
        <w:t xml:space="preserve">, </w:t>
      </w:r>
      <w:r>
        <w:rPr>
          <w:rFonts w:cs="Times New Roman" w:ascii="Times New Roman" w:hAnsi="Times New Roman"/>
          <w:b/>
          <w:bCs/>
          <w:lang w:val="en-US" w:eastAsia="en-US"/>
        </w:rPr>
        <w:t>Austrija;</w:t>
      </w:r>
      <w:r>
        <w:rPr>
          <w:rFonts w:cs="Times New Roman" w:ascii="Times New Roman" w:hAnsi="Times New Roman"/>
          <w:b/>
          <w:bCs/>
        </w:rPr>
        <w:t xml:space="preserve"> </w:t>
      </w:r>
      <w:r>
        <w:rPr>
          <w:rFonts w:cs="Times New Roman" w:ascii="Times New Roman" w:hAnsi="Times New Roman"/>
          <w:lang w:val="en-US" w:eastAsia="en-US"/>
        </w:rPr>
        <w:t>Bahreinas Centrālā banka</w:t>
      </w:r>
      <w:r>
        <w:rPr>
          <w:rFonts w:cs="Times New Roman" w:ascii="Times New Roman" w:hAnsi="Times New Roman"/>
          <w:b/>
          <w:bCs/>
          <w:lang w:val="en-US" w:eastAsia="en-US"/>
        </w:rPr>
        <w:t xml:space="preserve"> </w:t>
      </w:r>
      <w:r>
        <w:rPr>
          <w:rFonts w:cs="Times New Roman" w:ascii="Times New Roman" w:hAnsi="Times New Roman"/>
          <w:i/>
          <w:iCs/>
          <w:lang w:val="en-US" w:eastAsia="en-US"/>
        </w:rPr>
        <w:t>(Central Bank of Bahrain, CBB)</w:t>
      </w:r>
      <w:r>
        <w:rPr>
          <w:rFonts w:cs="Times New Roman" w:ascii="Times New Roman" w:hAnsi="Times New Roman"/>
          <w:lang w:val="en-US" w:eastAsia="en-US"/>
        </w:rPr>
        <w:t xml:space="preserve">, </w:t>
      </w:r>
      <w:r>
        <w:rPr>
          <w:rFonts w:cs="Times New Roman" w:ascii="Times New Roman" w:hAnsi="Times New Roman"/>
          <w:b/>
          <w:bCs/>
          <w:lang w:val="en-US" w:eastAsia="en-US"/>
        </w:rPr>
        <w:t>Bahreinas Karaliste;</w:t>
      </w:r>
      <w:r>
        <w:rPr>
          <w:rFonts w:cs="Times New Roman" w:ascii="Times New Roman" w:hAnsi="Times New Roman"/>
          <w:b/>
          <w:bCs/>
        </w:rPr>
        <w:t xml:space="preserve"> </w:t>
      </w:r>
      <w:r>
        <w:rPr>
          <w:rFonts w:cs="Times New Roman" w:ascii="Times New Roman" w:hAnsi="Times New Roman"/>
          <w:lang w:val="en-US" w:eastAsia="en-US"/>
        </w:rPr>
        <w:t>Banku, finanšu un apdrošināšanas komisija</w:t>
      </w:r>
      <w:r>
        <w:rPr>
          <w:rFonts w:cs="Times New Roman" w:ascii="Times New Roman" w:hAnsi="Times New Roman"/>
          <w:b/>
          <w:bCs/>
          <w:lang w:val="en-US" w:eastAsia="en-US"/>
        </w:rPr>
        <w:t xml:space="preserve"> </w:t>
      </w:r>
      <w:r>
        <w:rPr>
          <w:rFonts w:cs="Times New Roman" w:ascii="Times New Roman" w:hAnsi="Times New Roman"/>
          <w:i/>
          <w:iCs/>
          <w:lang w:val="en-US" w:eastAsia="en-US"/>
        </w:rPr>
        <w:t>(Banking, Finance And Insurance Commission, CBF),</w:t>
      </w:r>
      <w:r>
        <w:rPr>
          <w:rFonts w:cs="Times New Roman" w:ascii="Times New Roman" w:hAnsi="Times New Roman"/>
          <w:lang w:val="en-US" w:eastAsia="en-US"/>
        </w:rPr>
        <w:t xml:space="preserve"> </w:t>
      </w:r>
      <w:r>
        <w:rPr>
          <w:rFonts w:cs="Times New Roman" w:ascii="Times New Roman" w:hAnsi="Times New Roman"/>
          <w:b/>
          <w:bCs/>
          <w:lang w:val="en-US" w:eastAsia="en-US"/>
        </w:rPr>
        <w:t>Beļģija;</w:t>
      </w:r>
      <w:r>
        <w:rPr>
          <w:rFonts w:cs="Times New Roman" w:ascii="Times New Roman" w:hAnsi="Times New Roman"/>
          <w:b/>
          <w:bCs/>
        </w:rPr>
        <w:t xml:space="preserve"> </w:t>
      </w:r>
      <w:r>
        <w:rPr>
          <w:rFonts w:cs="Times New Roman" w:ascii="Times New Roman" w:hAnsi="Times New Roman"/>
          <w:lang w:val="en-US" w:eastAsia="en-US"/>
        </w:rPr>
        <w:t>Bermudu Monetārā pārvalde</w:t>
      </w:r>
      <w:r>
        <w:rPr>
          <w:rFonts w:cs="Times New Roman" w:ascii="Times New Roman" w:hAnsi="Times New Roman"/>
          <w:b/>
          <w:bCs/>
          <w:lang w:val="en-US" w:eastAsia="en-US"/>
        </w:rPr>
        <w:t xml:space="preserve"> </w:t>
      </w:r>
      <w:r>
        <w:rPr>
          <w:rFonts w:cs="Times New Roman" w:ascii="Times New Roman" w:hAnsi="Times New Roman"/>
          <w:i/>
          <w:iCs/>
          <w:lang w:val="en-US" w:eastAsia="en-US"/>
        </w:rPr>
        <w:t>(Bermuda Monetary Authority)</w:t>
      </w:r>
      <w:r>
        <w:rPr>
          <w:rFonts w:cs="Times New Roman" w:ascii="Times New Roman" w:hAnsi="Times New Roman"/>
          <w:lang w:val="en-US" w:eastAsia="en-US"/>
        </w:rPr>
        <w:t xml:space="preserve"> (BMA), </w:t>
      </w:r>
      <w:r>
        <w:rPr>
          <w:rFonts w:cs="Times New Roman" w:ascii="Times New Roman" w:hAnsi="Times New Roman"/>
          <w:b/>
          <w:bCs/>
          <w:lang w:val="en-US" w:eastAsia="en-US"/>
        </w:rPr>
        <w:t>Bermuda;</w:t>
      </w:r>
      <w:r>
        <w:rPr>
          <w:rFonts w:cs="Times New Roman" w:ascii="Times New Roman" w:hAnsi="Times New Roman"/>
          <w:b/>
          <w:bCs/>
        </w:rPr>
        <w:t xml:space="preserve"> </w:t>
      </w:r>
      <w:r>
        <w:rPr>
          <w:rFonts w:cs="Times New Roman" w:ascii="Times New Roman" w:hAnsi="Times New Roman"/>
          <w:i/>
          <w:iCs/>
          <w:lang w:val="en-US" w:eastAsia="en-US"/>
        </w:rPr>
        <w:t>Comissćo de Valores Mobiliįrios</w:t>
      </w:r>
      <w:r>
        <w:rPr>
          <w:rFonts w:cs="Times New Roman" w:ascii="Times New Roman" w:hAnsi="Times New Roman"/>
          <w:lang w:val="en-US" w:eastAsia="en-US"/>
        </w:rPr>
        <w:t xml:space="preserve"> </w:t>
      </w:r>
      <w:r>
        <w:rPr>
          <w:rFonts w:cs="Times New Roman" w:ascii="Times New Roman" w:hAnsi="Times New Roman"/>
          <w:i/>
          <w:iCs/>
          <w:lang w:val="en-US" w:eastAsia="en-US"/>
        </w:rPr>
        <w:t>(CVM)</w:t>
      </w:r>
      <w:r>
        <w:rPr>
          <w:rFonts w:cs="Times New Roman" w:ascii="Times New Roman" w:hAnsi="Times New Roman"/>
          <w:lang w:val="en-US" w:eastAsia="en-US"/>
        </w:rPr>
        <w:t xml:space="preserve">, </w:t>
      </w:r>
      <w:r>
        <w:rPr>
          <w:rFonts w:cs="Times New Roman" w:ascii="Times New Roman" w:hAnsi="Times New Roman"/>
          <w:b/>
          <w:bCs/>
          <w:lang w:val="en-US" w:eastAsia="en-US"/>
        </w:rPr>
        <w:t>Brazīlija;</w:t>
      </w:r>
      <w:r>
        <w:rPr>
          <w:rFonts w:cs="Times New Roman" w:ascii="Times New Roman" w:hAnsi="Times New Roman"/>
        </w:rPr>
        <w:t xml:space="preserve"> </w:t>
      </w:r>
      <w:r>
        <w:rPr>
          <w:rFonts w:cs="Times New Roman" w:ascii="Times New Roman" w:hAnsi="Times New Roman"/>
          <w:lang w:val="en-US" w:eastAsia="en-US"/>
        </w:rPr>
        <w:t xml:space="preserve">Britu Kolumbijas Vērtspapīru komisija </w:t>
      </w:r>
      <w:r>
        <w:rPr>
          <w:rFonts w:cs="Times New Roman" w:ascii="Times New Roman" w:hAnsi="Times New Roman"/>
          <w:i/>
          <w:iCs/>
          <w:lang w:val="en-US" w:eastAsia="en-US"/>
        </w:rPr>
        <w:t>(British Columbia Securities Commission, BCSC)</w:t>
      </w:r>
      <w:r>
        <w:rPr>
          <w:rFonts w:cs="Times New Roman" w:ascii="Times New Roman" w:hAnsi="Times New Roman"/>
          <w:lang w:val="en-US" w:eastAsia="en-US"/>
        </w:rPr>
        <w:t xml:space="preserve">, </w:t>
      </w:r>
      <w:r>
        <w:rPr>
          <w:rFonts w:cs="Times New Roman" w:ascii="Times New Roman" w:hAnsi="Times New Roman"/>
          <w:b/>
          <w:bCs/>
          <w:lang w:val="en-US" w:eastAsia="en-US"/>
        </w:rPr>
        <w:t>Britu Kolumbija;</w:t>
      </w:r>
      <w:r>
        <w:rPr>
          <w:rFonts w:cs="Times New Roman" w:ascii="Times New Roman" w:hAnsi="Times New Roman"/>
          <w:b/>
          <w:bCs/>
        </w:rPr>
        <w:t xml:space="preserve"> </w:t>
      </w:r>
      <w:r>
        <w:rPr>
          <w:rFonts w:cs="Times New Roman" w:ascii="Times New Roman" w:hAnsi="Times New Roman"/>
          <w:lang w:val="en-US" w:eastAsia="en-US"/>
        </w:rPr>
        <w:t>Britu Virdžīnu salu Finanšu pakalpojumu komisija (</w:t>
      </w:r>
      <w:r>
        <w:rPr>
          <w:rFonts w:cs="Times New Roman" w:ascii="Times New Roman" w:hAnsi="Times New Roman"/>
          <w:i/>
          <w:iCs/>
          <w:lang w:val="en-US" w:eastAsia="en-US"/>
        </w:rPr>
        <w:t>British Virgin Islands Financial Services Commission, FSC)</w:t>
      </w:r>
      <w:r>
        <w:rPr>
          <w:rFonts w:cs="Times New Roman" w:ascii="Times New Roman" w:hAnsi="Times New Roman"/>
          <w:lang w:val="en-US" w:eastAsia="en-US"/>
        </w:rPr>
        <w:t xml:space="preserve">, </w:t>
      </w:r>
      <w:r>
        <w:rPr>
          <w:rFonts w:cs="Times New Roman" w:ascii="Times New Roman" w:hAnsi="Times New Roman"/>
          <w:b/>
          <w:bCs/>
          <w:lang w:val="en-US" w:eastAsia="en-US"/>
        </w:rPr>
        <w:t>Britu Virdžīnu salas</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Finanšu Uzraudzības komisija </w:t>
      </w:r>
      <w:r>
        <w:rPr>
          <w:rFonts w:cs="Times New Roman" w:ascii="Times New Roman" w:hAnsi="Times New Roman"/>
          <w:i/>
          <w:iCs/>
          <w:lang w:val="en-US" w:eastAsia="en-US"/>
        </w:rPr>
        <w:t>(Financial Supervision Commission, FSC)</w:t>
      </w:r>
      <w:r>
        <w:rPr>
          <w:rFonts w:cs="Times New Roman" w:ascii="Times New Roman" w:hAnsi="Times New Roman"/>
          <w:lang w:val="en-US" w:eastAsia="en-US"/>
        </w:rPr>
        <w:t xml:space="preserve">, </w:t>
      </w:r>
      <w:r>
        <w:rPr>
          <w:rFonts w:cs="Times New Roman" w:ascii="Times New Roman" w:hAnsi="Times New Roman"/>
          <w:b/>
          <w:bCs/>
          <w:lang w:val="en-US" w:eastAsia="en-US"/>
        </w:rPr>
        <w:t>Bulgārija;</w:t>
      </w:r>
      <w:r>
        <w:rPr>
          <w:rFonts w:cs="Times New Roman" w:ascii="Times New Roman" w:hAnsi="Times New Roman"/>
          <w:b/>
          <w:bCs/>
        </w:rPr>
        <w:t xml:space="preserve"> </w:t>
      </w:r>
      <w:r>
        <w:rPr>
          <w:rFonts w:cs="Times New Roman" w:ascii="Times New Roman" w:hAnsi="Times New Roman"/>
          <w:lang w:val="en-US" w:eastAsia="en-US"/>
        </w:rPr>
        <w:t xml:space="preserve">Čehijas Valsts banka (Czech National Bank) (CNBC), </w:t>
      </w:r>
      <w:r>
        <w:rPr>
          <w:rFonts w:cs="Times New Roman" w:ascii="Times New Roman" w:hAnsi="Times New Roman"/>
          <w:b/>
          <w:bCs/>
          <w:lang w:val="en-US" w:eastAsia="en-US"/>
        </w:rPr>
        <w:t>Čehijas Republika;</w:t>
      </w:r>
      <w:r>
        <w:rPr>
          <w:rFonts w:cs="Times New Roman" w:ascii="Times New Roman" w:hAnsi="Times New Roman"/>
          <w:b/>
          <w:bCs/>
        </w:rPr>
        <w:t xml:space="preserve"> </w:t>
      </w:r>
      <w:r>
        <w:rPr>
          <w:rFonts w:cs="Times New Roman" w:ascii="Times New Roman" w:hAnsi="Times New Roman"/>
          <w:lang w:val="en-US" w:eastAsia="en-US"/>
        </w:rPr>
        <w:t>Dānijas Finanšu uzraudzības pārvalde</w:t>
      </w:r>
      <w:r>
        <w:rPr>
          <w:rFonts w:cs="Times New Roman" w:ascii="Times New Roman" w:hAnsi="Times New Roman"/>
          <w:b/>
          <w:bCs/>
          <w:lang w:val="en-US" w:eastAsia="en-US"/>
        </w:rPr>
        <w:t xml:space="preserve"> </w:t>
      </w:r>
      <w:r>
        <w:rPr>
          <w:rFonts w:cs="Times New Roman" w:ascii="Times New Roman" w:hAnsi="Times New Roman"/>
          <w:lang w:val="en-US" w:eastAsia="en-US"/>
        </w:rPr>
        <w:t>(</w:t>
      </w:r>
      <w:r>
        <w:rPr>
          <w:rFonts w:cs="Times New Roman" w:ascii="Times New Roman" w:hAnsi="Times New Roman"/>
          <w:i/>
          <w:iCs/>
          <w:lang w:val="en-US" w:eastAsia="en-US"/>
        </w:rPr>
        <w:t>Denmark Financial Supervisory Authority (DFSA)</w:t>
      </w:r>
      <w:r>
        <w:rPr>
          <w:rFonts w:cs="Times New Roman" w:ascii="Times New Roman" w:hAnsi="Times New Roman"/>
          <w:lang w:val="en-US" w:eastAsia="en-US"/>
        </w:rPr>
        <w:t xml:space="preserve">, </w:t>
      </w:r>
      <w:r>
        <w:rPr>
          <w:rFonts w:cs="Times New Roman" w:ascii="Times New Roman" w:hAnsi="Times New Roman"/>
          <w:b/>
          <w:bCs/>
          <w:lang w:val="en-US" w:eastAsia="en-US"/>
        </w:rPr>
        <w:t>Dānija;</w:t>
      </w:r>
      <w:r>
        <w:rPr>
          <w:rFonts w:cs="Times New Roman" w:ascii="Times New Roman" w:hAnsi="Times New Roman"/>
          <w:b/>
          <w:bCs/>
        </w:rPr>
        <w:t xml:space="preserve"> </w:t>
      </w:r>
      <w:r>
        <w:rPr>
          <w:rFonts w:cs="Times New Roman" w:ascii="Times New Roman" w:hAnsi="Times New Roman"/>
          <w:lang w:val="en-US" w:eastAsia="en-US"/>
        </w:rPr>
        <w:t xml:space="preserve">Dubajas Finanšu pakalpojumu pārvalde </w:t>
      </w:r>
      <w:r>
        <w:rPr>
          <w:rFonts w:cs="Times New Roman" w:ascii="Times New Roman" w:hAnsi="Times New Roman"/>
          <w:i/>
          <w:iCs/>
          <w:lang w:val="en-US" w:eastAsia="en-US"/>
        </w:rPr>
        <w:t>(Dubai Financial Services Authority, DFSA)</w:t>
      </w:r>
      <w:r>
        <w:rPr>
          <w:rFonts w:cs="Times New Roman" w:ascii="Times New Roman" w:hAnsi="Times New Roman"/>
          <w:lang w:val="en-US" w:eastAsia="en-US"/>
        </w:rPr>
        <w:t xml:space="preserve">, </w:t>
      </w:r>
      <w:r>
        <w:rPr>
          <w:rFonts w:cs="Times New Roman" w:ascii="Times New Roman" w:hAnsi="Times New Roman"/>
          <w:b/>
          <w:bCs/>
          <w:lang w:val="en-US" w:eastAsia="en-US"/>
        </w:rPr>
        <w:t>Dubaja;</w:t>
      </w:r>
      <w:r>
        <w:rPr>
          <w:rFonts w:cs="Times New Roman" w:ascii="Times New Roman" w:hAnsi="Times New Roman"/>
          <w:b/>
          <w:bCs/>
        </w:rPr>
        <w:t xml:space="preserve"> </w:t>
      </w:r>
      <w:r>
        <w:rPr>
          <w:rFonts w:cs="Times New Roman" w:ascii="Times New Roman" w:hAnsi="Times New Roman"/>
          <w:lang w:val="en-US" w:eastAsia="en-US"/>
        </w:rPr>
        <w:t>Horvātijas Finanšu pakalpojumu uzraudzības pārvalde</w:t>
      </w:r>
      <w:r>
        <w:rPr>
          <w:rFonts w:cs="Times New Roman" w:ascii="Times New Roman" w:hAnsi="Times New Roman"/>
          <w:b/>
          <w:bCs/>
          <w:lang w:val="en-US" w:eastAsia="en-US"/>
        </w:rPr>
        <w:t xml:space="preserve"> </w:t>
      </w:r>
      <w:r>
        <w:rPr>
          <w:rFonts w:cs="Times New Roman" w:ascii="Times New Roman" w:hAnsi="Times New Roman"/>
          <w:i/>
          <w:iCs/>
          <w:lang w:val="en-US" w:eastAsia="en-US"/>
        </w:rPr>
        <w:t>(Croatian Financial Services Supervisory Authority, FSSA)</w:t>
      </w:r>
      <w:r>
        <w:rPr>
          <w:rFonts w:cs="Times New Roman" w:ascii="Times New Roman" w:hAnsi="Times New Roman"/>
          <w:lang w:val="en-US" w:eastAsia="en-US"/>
        </w:rPr>
        <w:t xml:space="preserve">, </w:t>
      </w:r>
      <w:r>
        <w:rPr>
          <w:rFonts w:cs="Times New Roman" w:ascii="Times New Roman" w:hAnsi="Times New Roman"/>
          <w:b/>
          <w:bCs/>
          <w:lang w:val="en-US" w:eastAsia="en-US"/>
        </w:rPr>
        <w:t>Horvātijas Republik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Finanšu uzraudzības pārvalde </w:t>
      </w:r>
      <w:r>
        <w:rPr>
          <w:rFonts w:cs="Times New Roman" w:ascii="Times New Roman" w:hAnsi="Times New Roman"/>
          <w:i/>
          <w:iCs/>
          <w:lang w:val="en-US" w:eastAsia="en-US"/>
        </w:rPr>
        <w:t>(The Financial Supervision Authority (FSA)</w:t>
      </w:r>
      <w:r>
        <w:rPr>
          <w:rFonts w:cs="Times New Roman" w:ascii="Times New Roman" w:hAnsi="Times New Roman"/>
          <w:lang w:val="en-US" w:eastAsia="en-US"/>
        </w:rPr>
        <w:t xml:space="preserve">, </w:t>
      </w:r>
      <w:r>
        <w:rPr>
          <w:rFonts w:cs="Times New Roman" w:ascii="Times New Roman" w:hAnsi="Times New Roman"/>
          <w:b/>
          <w:bCs/>
          <w:lang w:val="en-US" w:eastAsia="en-US"/>
        </w:rPr>
        <w:t>Igaunija;</w:t>
      </w:r>
      <w:r>
        <w:rPr>
          <w:rFonts w:cs="Times New Roman" w:ascii="Times New Roman" w:hAnsi="Times New Roman"/>
          <w:b/>
          <w:bCs/>
        </w:rPr>
        <w:t xml:space="preserve"> </w:t>
      </w:r>
      <w:r>
        <w:rPr>
          <w:rFonts w:cs="Times New Roman" w:ascii="Times New Roman" w:hAnsi="Times New Roman"/>
          <w:lang w:val="en-US" w:eastAsia="en-US"/>
        </w:rPr>
        <w:t xml:space="preserve">Kaimanu salu Monetārā pārvalde </w:t>
      </w:r>
      <w:r>
        <w:rPr>
          <w:rFonts w:cs="Times New Roman" w:ascii="Times New Roman" w:hAnsi="Times New Roman"/>
          <w:i/>
          <w:iCs/>
          <w:lang w:val="en-US" w:eastAsia="en-US"/>
        </w:rPr>
        <w:t>(Cayman Islands Monetary Authority, CIMA)</w:t>
      </w:r>
      <w:r>
        <w:rPr>
          <w:rFonts w:cs="Times New Roman" w:ascii="Times New Roman" w:hAnsi="Times New Roman"/>
          <w:lang w:val="en-US" w:eastAsia="en-US"/>
        </w:rPr>
        <w:t xml:space="preserve">, </w:t>
      </w:r>
      <w:r>
        <w:rPr>
          <w:rFonts w:cs="Times New Roman" w:ascii="Times New Roman" w:hAnsi="Times New Roman"/>
          <w:b/>
          <w:bCs/>
          <w:lang w:val="en-US" w:eastAsia="en-US"/>
        </w:rPr>
        <w:t>Kaimanu salas;</w:t>
      </w:r>
      <w:r>
        <w:rPr>
          <w:rFonts w:cs="Times New Roman" w:ascii="Times New Roman" w:hAnsi="Times New Roman"/>
          <w:b/>
          <w:bCs/>
        </w:rPr>
        <w:t xml:space="preserve"> </w:t>
      </w:r>
      <w:r>
        <w:rPr>
          <w:rFonts w:cs="Times New Roman" w:ascii="Times New Roman" w:hAnsi="Times New Roman"/>
          <w:lang w:val="en-US" w:eastAsia="en-US"/>
        </w:rPr>
        <w:t xml:space="preserve">Ķīnas vērtspapīru komisija </w:t>
      </w:r>
      <w:r>
        <w:rPr>
          <w:rFonts w:cs="Times New Roman" w:ascii="Times New Roman" w:hAnsi="Times New Roman"/>
          <w:i/>
          <w:iCs/>
          <w:lang w:val="en-US" w:eastAsia="en-US"/>
        </w:rPr>
        <w:t>(China Securities Regulatory Commission, CSRC)</w:t>
      </w:r>
      <w:r>
        <w:rPr>
          <w:rFonts w:cs="Times New Roman" w:ascii="Times New Roman" w:hAnsi="Times New Roman"/>
          <w:lang w:val="en-US" w:eastAsia="en-US"/>
        </w:rPr>
        <w:t xml:space="preserve">, </w:t>
      </w:r>
      <w:r>
        <w:rPr>
          <w:rFonts w:cs="Times New Roman" w:ascii="Times New Roman" w:hAnsi="Times New Roman"/>
          <w:b/>
          <w:bCs/>
          <w:lang w:val="en-US" w:eastAsia="en-US"/>
        </w:rPr>
        <w:t>Ķīna;</w:t>
      </w:r>
      <w:r>
        <w:rPr>
          <w:rFonts w:cs="Times New Roman" w:ascii="Times New Roman" w:hAnsi="Times New Roman"/>
          <w:b/>
          <w:bCs/>
        </w:rPr>
        <w:t xml:space="preserve"> </w:t>
      </w:r>
      <w:r>
        <w:rPr>
          <w:rFonts w:cs="Times New Roman" w:ascii="Times New Roman" w:hAnsi="Times New Roman"/>
          <w:lang w:val="en-US" w:eastAsia="en-US"/>
        </w:rPr>
        <w:t xml:space="preserve">Kipras Vērtspapīru un biržas komisija </w:t>
      </w:r>
      <w:r>
        <w:rPr>
          <w:rFonts w:cs="Times New Roman" w:ascii="Times New Roman" w:hAnsi="Times New Roman"/>
          <w:i/>
          <w:iCs/>
          <w:lang w:val="en-US" w:eastAsia="en-US"/>
        </w:rPr>
        <w:t>(Cyprus Securities and Exchange Commission, CySEC)</w:t>
      </w:r>
      <w:r>
        <w:rPr>
          <w:rFonts w:cs="Times New Roman" w:ascii="Times New Roman" w:hAnsi="Times New Roman"/>
          <w:lang w:val="en-US" w:eastAsia="en-US"/>
        </w:rPr>
        <w:t xml:space="preserve">, </w:t>
      </w:r>
      <w:r>
        <w:rPr>
          <w:rFonts w:cs="Times New Roman" w:ascii="Times New Roman" w:hAnsi="Times New Roman"/>
          <w:b/>
          <w:bCs/>
          <w:lang w:val="en-US" w:eastAsia="en-US"/>
        </w:rPr>
        <w:t>Kipras Republika;</w:t>
      </w:r>
      <w:r>
        <w:rPr>
          <w:rFonts w:cs="Times New Roman" w:ascii="Times New Roman" w:hAnsi="Times New Roman"/>
          <w:b/>
          <w:bCs/>
        </w:rPr>
        <w:t xml:space="preserve"> </w:t>
      </w:r>
      <w:r>
        <w:rPr>
          <w:rFonts w:cs="Times New Roman" w:ascii="Times New Roman" w:hAnsi="Times New Roman"/>
          <w:i/>
          <w:iCs/>
          <w:lang w:val="en-US" w:eastAsia="en-US"/>
        </w:rPr>
        <w:t>Superintendencia Financiera de Colombia</w:t>
      </w:r>
      <w:r>
        <w:rPr>
          <w:rFonts w:cs="Times New Roman" w:ascii="Times New Roman" w:hAnsi="Times New Roman"/>
          <w:lang w:val="en-US" w:eastAsia="en-US"/>
        </w:rPr>
        <w:t xml:space="preserve">, </w:t>
      </w:r>
      <w:r>
        <w:rPr>
          <w:rFonts w:cs="Times New Roman" w:ascii="Times New Roman" w:hAnsi="Times New Roman"/>
          <w:b/>
          <w:bCs/>
          <w:lang w:val="en-US" w:eastAsia="en-US"/>
        </w:rPr>
        <w:t>Kolumbija;</w:t>
      </w:r>
      <w:r>
        <w:rPr>
          <w:rFonts w:cs="Times New Roman" w:ascii="Times New Roman" w:hAnsi="Times New Roman"/>
        </w:rPr>
        <w:t xml:space="preserve"> </w:t>
      </w:r>
      <w:r>
        <w:rPr>
          <w:rFonts w:cs="Times New Roman" w:ascii="Times New Roman" w:hAnsi="Times New Roman"/>
          <w:lang w:val="en-US" w:eastAsia="en-US"/>
        </w:rPr>
        <w:t xml:space="preserve">Finanšu uzraudzības pārvalde </w:t>
      </w:r>
      <w:r>
        <w:rPr>
          <w:rFonts w:cs="Times New Roman" w:ascii="Times New Roman" w:hAnsi="Times New Roman"/>
          <w:i/>
          <w:iCs/>
          <w:lang w:val="en-US" w:eastAsia="en-US"/>
        </w:rPr>
        <w:t xml:space="preserve">(Financial Supervision Authority, FSA), </w:t>
      </w:r>
      <w:r>
        <w:rPr>
          <w:rFonts w:cs="Times New Roman" w:ascii="Times New Roman" w:hAnsi="Times New Roman"/>
          <w:b/>
          <w:bCs/>
          <w:lang w:val="en-US" w:eastAsia="en-US"/>
        </w:rPr>
        <w:t>Somija;</w:t>
      </w:r>
      <w:r>
        <w:rPr>
          <w:rFonts w:cs="Times New Roman" w:ascii="Times New Roman" w:hAnsi="Times New Roman"/>
          <w:b/>
          <w:bCs/>
        </w:rPr>
        <w:t xml:space="preserve"> </w:t>
      </w:r>
      <w:r>
        <w:rPr>
          <w:rFonts w:cs="Times New Roman" w:ascii="Times New Roman" w:hAnsi="Times New Roman"/>
          <w:lang w:val="en-US" w:eastAsia="en-US"/>
        </w:rPr>
        <w:t xml:space="preserve">Maķedonijas Republikas Vērtspapīru un biržas komisija </w:t>
      </w:r>
      <w:r>
        <w:rPr>
          <w:rFonts w:cs="Times New Roman" w:ascii="Times New Roman" w:hAnsi="Times New Roman"/>
          <w:i/>
          <w:iCs/>
          <w:lang w:val="en-US" w:eastAsia="en-US"/>
        </w:rPr>
        <w:t>(The Securities and Exchange Commission of the Republic of Macedonia, MSEC</w:t>
      </w:r>
      <w:r>
        <w:rPr>
          <w:rFonts w:cs="Times New Roman" w:ascii="Times New Roman" w:hAnsi="Times New Roman"/>
          <w:lang w:val="en-US" w:eastAsia="en-US"/>
        </w:rPr>
        <w:t xml:space="preserve">), </w:t>
      </w:r>
      <w:r>
        <w:rPr>
          <w:rFonts w:cs="Times New Roman" w:ascii="Times New Roman" w:hAnsi="Times New Roman"/>
          <w:b/>
          <w:bCs/>
          <w:lang w:val="en-US" w:eastAsia="en-US"/>
        </w:rPr>
        <w:t>bijusī Dienvidslāvijas Maķedonijas Republik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
          <w:iCs/>
          <w:lang w:val="en-US" w:eastAsia="en-US"/>
        </w:rPr>
        <w:t>Autorité des marchés financiers (COB),</w:t>
      </w:r>
      <w:r>
        <w:rPr>
          <w:rFonts w:cs="Times New Roman" w:ascii="Times New Roman" w:hAnsi="Times New Roman"/>
          <w:lang w:val="en-US" w:eastAsia="en-US"/>
        </w:rPr>
        <w:t xml:space="preserve"> </w:t>
      </w:r>
      <w:r>
        <w:rPr>
          <w:rFonts w:cs="Times New Roman" w:ascii="Times New Roman" w:hAnsi="Times New Roman"/>
          <w:b/>
          <w:bCs/>
          <w:lang w:val="en-US" w:eastAsia="en-US"/>
        </w:rPr>
        <w:t>Francija;</w:t>
      </w:r>
      <w:r>
        <w:rPr>
          <w:rFonts w:cs="Times New Roman" w:ascii="Times New Roman" w:hAnsi="Times New Roman"/>
          <w:b/>
          <w:bCs/>
        </w:rPr>
        <w:t xml:space="preserve"> </w:t>
      </w:r>
      <w:r>
        <w:rPr>
          <w:rFonts w:cs="Times New Roman" w:ascii="Times New Roman" w:hAnsi="Times New Roman"/>
          <w:i/>
          <w:iCs/>
          <w:lang w:val="en-US" w:eastAsia="en-US"/>
        </w:rPr>
        <w:t>Bundesanstalt für Finanzdienstleistungaufsicht (BAFin),</w:t>
      </w:r>
      <w:r>
        <w:rPr>
          <w:rFonts w:cs="Times New Roman" w:ascii="Times New Roman" w:hAnsi="Times New Roman"/>
          <w:lang w:val="en-US" w:eastAsia="en-US"/>
        </w:rPr>
        <w:t xml:space="preserve"> </w:t>
      </w:r>
      <w:r>
        <w:rPr>
          <w:rFonts w:cs="Times New Roman" w:ascii="Times New Roman" w:hAnsi="Times New Roman"/>
          <w:b/>
          <w:bCs/>
          <w:lang w:val="en-US" w:eastAsia="en-US"/>
        </w:rPr>
        <w:t>Vācija;</w:t>
      </w:r>
      <w:r>
        <w:rPr>
          <w:rFonts w:cs="Times New Roman" w:ascii="Times New Roman" w:hAnsi="Times New Roman"/>
          <w:b/>
          <w:bCs/>
        </w:rPr>
        <w:t xml:space="preserve"> </w:t>
      </w:r>
      <w:r>
        <w:rPr>
          <w:rFonts w:cs="Times New Roman" w:ascii="Times New Roman" w:hAnsi="Times New Roman"/>
          <w:lang w:val="en-US" w:eastAsia="en-US"/>
        </w:rPr>
        <w:t xml:space="preserve">Grieķijas Republikas Kapitāla tirgus komisija </w:t>
      </w:r>
      <w:r>
        <w:rPr>
          <w:rFonts w:cs="Times New Roman" w:ascii="Times New Roman" w:hAnsi="Times New Roman"/>
          <w:i/>
          <w:iCs/>
          <w:lang w:val="en-US" w:eastAsia="en-US"/>
        </w:rPr>
        <w:t>(Hellenic Republic Capital Market Commission, CMC)</w:t>
      </w:r>
      <w:r>
        <w:rPr>
          <w:rFonts w:cs="Times New Roman" w:ascii="Times New Roman" w:hAnsi="Times New Roman"/>
          <w:lang w:val="en-US" w:eastAsia="en-US"/>
        </w:rPr>
        <w:t xml:space="preserve">, </w:t>
      </w:r>
      <w:r>
        <w:rPr>
          <w:rFonts w:cs="Times New Roman" w:ascii="Times New Roman" w:hAnsi="Times New Roman"/>
          <w:b/>
          <w:bCs/>
          <w:lang w:val="en-US" w:eastAsia="en-US"/>
        </w:rPr>
        <w:t>Grieķija;</w:t>
      </w:r>
      <w:r>
        <w:rPr>
          <w:rFonts w:cs="Times New Roman" w:ascii="Times New Roman" w:hAnsi="Times New Roman"/>
          <w:b/>
          <w:bCs/>
        </w:rPr>
        <w:t xml:space="preserve"> </w:t>
      </w:r>
      <w:r>
        <w:rPr>
          <w:rFonts w:cs="Times New Roman" w:ascii="Times New Roman" w:hAnsi="Times New Roman"/>
          <w:lang w:val="en-US" w:eastAsia="en-US"/>
        </w:rPr>
        <w:t xml:space="preserve">Gērnsijas Finanšu pakalpojumu komisija </w:t>
      </w:r>
      <w:r>
        <w:rPr>
          <w:rFonts w:cs="Times New Roman" w:ascii="Times New Roman" w:hAnsi="Times New Roman"/>
          <w:i/>
          <w:iCs/>
          <w:lang w:val="en-US" w:eastAsia="en-US"/>
        </w:rPr>
        <w:t>(Guernsey Financial Services Commission, FSC)</w:t>
      </w:r>
      <w:r>
        <w:rPr>
          <w:rFonts w:cs="Times New Roman" w:ascii="Times New Roman" w:hAnsi="Times New Roman"/>
          <w:lang w:val="en-US" w:eastAsia="en-US"/>
        </w:rPr>
        <w:t xml:space="preserve">, </w:t>
      </w:r>
      <w:r>
        <w:rPr>
          <w:rFonts w:cs="Times New Roman" w:ascii="Times New Roman" w:hAnsi="Times New Roman"/>
          <w:b/>
          <w:bCs/>
          <w:lang w:val="en-US" w:eastAsia="en-US"/>
        </w:rPr>
        <w:t>Gērnsija;</w:t>
      </w:r>
      <w:r>
        <w:rPr>
          <w:rFonts w:cs="Times New Roman" w:ascii="Times New Roman" w:hAnsi="Times New Roman"/>
          <w:b/>
          <w:bCs/>
        </w:rPr>
        <w:t xml:space="preserve"> </w:t>
      </w:r>
      <w:r>
        <w:rPr>
          <w:rFonts w:cs="Times New Roman" w:ascii="Times New Roman" w:hAnsi="Times New Roman"/>
          <w:lang w:val="en-US" w:eastAsia="en-US"/>
        </w:rPr>
        <w:t>Vērtspapīru un nākotnes darījumu komisija</w:t>
      </w:r>
      <w:r>
        <w:rPr>
          <w:rFonts w:cs="Times New Roman" w:ascii="Times New Roman" w:hAnsi="Times New Roman"/>
          <w:b/>
          <w:bCs/>
          <w:lang w:val="en-US" w:eastAsia="en-US"/>
        </w:rPr>
        <w:t xml:space="preserve"> </w:t>
      </w:r>
      <w:r>
        <w:rPr>
          <w:rFonts w:cs="Times New Roman" w:ascii="Times New Roman" w:hAnsi="Times New Roman"/>
          <w:i/>
          <w:iCs/>
          <w:lang w:val="en-US" w:eastAsia="en-US"/>
        </w:rPr>
        <w:t>(Securities and Futures Commission, SFC)</w:t>
      </w:r>
      <w:r>
        <w:rPr>
          <w:rFonts w:cs="Times New Roman" w:ascii="Times New Roman" w:hAnsi="Times New Roman"/>
          <w:lang w:val="en-US" w:eastAsia="en-US"/>
        </w:rPr>
        <w:t xml:space="preserve">, </w:t>
      </w:r>
      <w:r>
        <w:rPr>
          <w:rFonts w:cs="Times New Roman" w:ascii="Times New Roman" w:hAnsi="Times New Roman"/>
          <w:b/>
          <w:bCs/>
          <w:lang w:val="en-US" w:eastAsia="en-US"/>
        </w:rPr>
        <w:t>Honkonga;</w:t>
      </w:r>
      <w:r>
        <w:rPr>
          <w:rFonts w:cs="Times New Roman" w:ascii="Times New Roman" w:hAnsi="Times New Roman"/>
        </w:rPr>
        <w:t xml:space="preserve"> </w:t>
      </w:r>
      <w:r>
        <w:rPr>
          <w:rFonts w:cs="Times New Roman" w:ascii="Times New Roman" w:hAnsi="Times New Roman"/>
          <w:lang w:val="en-US" w:eastAsia="en-US"/>
        </w:rPr>
        <w:t xml:space="preserve">Finanšu uzraudzības pārvalde </w:t>
      </w:r>
      <w:r>
        <w:rPr>
          <w:rFonts w:cs="Times New Roman" w:ascii="Times New Roman" w:hAnsi="Times New Roman"/>
          <w:i/>
          <w:iCs/>
          <w:lang w:val="en-US" w:eastAsia="en-US"/>
        </w:rPr>
        <w:t>(The Financial Supervisory Authority, FME)</w:t>
      </w:r>
      <w:r>
        <w:rPr>
          <w:rFonts w:cs="Times New Roman" w:ascii="Times New Roman" w:hAnsi="Times New Roman"/>
          <w:lang w:val="en-US" w:eastAsia="en-US"/>
        </w:rPr>
        <w:t xml:space="preserve">, </w:t>
      </w:r>
      <w:r>
        <w:rPr>
          <w:rFonts w:cs="Times New Roman" w:ascii="Times New Roman" w:hAnsi="Times New Roman"/>
          <w:b/>
          <w:bCs/>
          <w:lang w:val="en-US" w:eastAsia="en-US"/>
        </w:rPr>
        <w:t>Islande;</w:t>
      </w:r>
      <w:r>
        <w:rPr>
          <w:rFonts w:cs="Times New Roman" w:ascii="Times New Roman" w:hAnsi="Times New Roman"/>
        </w:rPr>
        <w:t xml:space="preserve"> </w:t>
      </w:r>
      <w:r>
        <w:rPr>
          <w:rFonts w:cs="Times New Roman" w:ascii="Times New Roman" w:hAnsi="Times New Roman"/>
          <w:lang w:val="en-US" w:eastAsia="en-US"/>
        </w:rPr>
        <w:t>Indijas vērtspapīru un biržas padome (</w:t>
      </w:r>
      <w:r>
        <w:rPr>
          <w:rFonts w:cs="Times New Roman" w:ascii="Times New Roman" w:hAnsi="Times New Roman"/>
          <w:i/>
          <w:iCs/>
          <w:lang w:val="en-US" w:eastAsia="en-US"/>
        </w:rPr>
        <w:t>Securities and Exchange Board of India, SEBI)</w:t>
      </w:r>
      <w:r>
        <w:rPr>
          <w:rFonts w:cs="Times New Roman" w:ascii="Times New Roman" w:hAnsi="Times New Roman"/>
          <w:lang w:val="en-US" w:eastAsia="en-US"/>
        </w:rPr>
        <w:t xml:space="preserve">, </w:t>
      </w:r>
      <w:r>
        <w:rPr>
          <w:rFonts w:cs="Times New Roman" w:ascii="Times New Roman" w:hAnsi="Times New Roman"/>
          <w:b/>
          <w:bCs/>
          <w:lang w:val="en-US" w:eastAsia="en-US"/>
        </w:rPr>
        <w:t>Indija;</w:t>
      </w:r>
      <w:r>
        <w:rPr>
          <w:rFonts w:cs="Times New Roman" w:ascii="Times New Roman" w:hAnsi="Times New Roman"/>
          <w:b/>
          <w:bCs/>
        </w:rPr>
        <w:t xml:space="preserve"> </w:t>
      </w:r>
      <w:r>
        <w:rPr>
          <w:rFonts w:cs="Times New Roman" w:ascii="Times New Roman" w:hAnsi="Times New Roman"/>
          <w:lang w:val="en-US" w:eastAsia="en-US"/>
        </w:rPr>
        <w:t xml:space="preserve">Finanšu uzraudzības pārvalde </w:t>
      </w:r>
      <w:r>
        <w:rPr>
          <w:rFonts w:cs="Times New Roman" w:ascii="Times New Roman" w:hAnsi="Times New Roman"/>
          <w:i/>
          <w:iCs/>
          <w:lang w:val="en-US" w:eastAsia="en-US"/>
        </w:rPr>
        <w:t>(Financial Supervision Commission, IMFSC)</w:t>
      </w:r>
      <w:r>
        <w:rPr>
          <w:rFonts w:cs="Times New Roman" w:ascii="Times New Roman" w:hAnsi="Times New Roman"/>
          <w:lang w:val="en-US" w:eastAsia="en-US"/>
        </w:rPr>
        <w:t xml:space="preserve">, </w:t>
      </w:r>
      <w:r>
        <w:rPr>
          <w:rFonts w:cs="Times New Roman" w:ascii="Times New Roman" w:hAnsi="Times New Roman"/>
          <w:b/>
          <w:bCs/>
          <w:lang w:val="en-US" w:eastAsia="en-US"/>
        </w:rPr>
        <w:t>Menas sala;</w:t>
      </w:r>
      <w:r>
        <w:rPr>
          <w:rFonts w:cs="Times New Roman" w:ascii="Times New Roman" w:hAnsi="Times New Roman"/>
          <w:b/>
          <w:bCs/>
        </w:rPr>
        <w:t xml:space="preserve"> </w:t>
      </w:r>
      <w:r>
        <w:rPr>
          <w:rFonts w:cs="Times New Roman" w:ascii="Times New Roman" w:hAnsi="Times New Roman"/>
          <w:lang w:val="en-US" w:eastAsia="en-US"/>
        </w:rPr>
        <w:t>Izraēlas vērtspapīru pārvalde</w:t>
      </w:r>
      <w:r>
        <w:rPr>
          <w:rFonts w:cs="Times New Roman" w:ascii="Times New Roman" w:hAnsi="Times New Roman"/>
          <w:b/>
          <w:bCs/>
          <w:lang w:val="en-US" w:eastAsia="en-US"/>
        </w:rPr>
        <w:t xml:space="preserve"> </w:t>
      </w:r>
      <w:r>
        <w:rPr>
          <w:rFonts w:cs="Times New Roman" w:ascii="Times New Roman" w:hAnsi="Times New Roman"/>
          <w:i/>
          <w:iCs/>
          <w:lang w:val="en-US" w:eastAsia="en-US"/>
        </w:rPr>
        <w:t>(Israel Securities Authority</w:t>
      </w:r>
      <w:r>
        <w:rPr>
          <w:rFonts w:cs="Times New Roman" w:ascii="Times New Roman" w:hAnsi="Times New Roman"/>
          <w:lang w:val="en-US" w:eastAsia="en-US"/>
        </w:rPr>
        <w:t xml:space="preserve">, </w:t>
      </w:r>
      <w:r>
        <w:rPr>
          <w:rFonts w:cs="Times New Roman" w:ascii="Times New Roman" w:hAnsi="Times New Roman"/>
          <w:i/>
          <w:iCs/>
          <w:lang w:val="en-US" w:eastAsia="en-US"/>
        </w:rPr>
        <w:t>ISA),</w:t>
      </w:r>
      <w:r>
        <w:rPr>
          <w:rFonts w:cs="Times New Roman" w:ascii="Times New Roman" w:hAnsi="Times New Roman"/>
          <w:lang w:val="en-US" w:eastAsia="en-US"/>
        </w:rPr>
        <w:t xml:space="preserve"> </w:t>
      </w:r>
      <w:r>
        <w:rPr>
          <w:rFonts w:cs="Times New Roman" w:ascii="Times New Roman" w:hAnsi="Times New Roman"/>
          <w:b/>
          <w:bCs/>
          <w:lang w:val="en-US" w:eastAsia="en-US"/>
        </w:rPr>
        <w:t>Izraēla;</w:t>
      </w:r>
      <w:r>
        <w:rPr>
          <w:rFonts w:cs="Times New Roman" w:ascii="Times New Roman" w:hAnsi="Times New Roman"/>
          <w:b/>
          <w:bCs/>
        </w:rPr>
        <w:t xml:space="preserve"> </w:t>
      </w:r>
      <w:r>
        <w:rPr>
          <w:rFonts w:cs="Times New Roman" w:ascii="Times New Roman" w:hAnsi="Times New Roman"/>
          <w:i/>
          <w:iCs/>
          <w:lang w:val="en-US" w:eastAsia="en-US"/>
        </w:rPr>
        <w:t>Commissione Nazionale per le Societą e la Borsa</w:t>
      </w:r>
      <w:r>
        <w:rPr>
          <w:rFonts w:cs="Times New Roman" w:ascii="Times New Roman" w:hAnsi="Times New Roman"/>
          <w:lang w:val="en-US" w:eastAsia="en-US"/>
        </w:rPr>
        <w:t xml:space="preserve"> (CONSOB), </w:t>
      </w:r>
      <w:r>
        <w:rPr>
          <w:rFonts w:cs="Times New Roman" w:ascii="Times New Roman" w:hAnsi="Times New Roman"/>
          <w:b/>
          <w:bCs/>
          <w:lang w:val="en-US" w:eastAsia="en-US"/>
        </w:rPr>
        <w:t>Itālija;</w:t>
      </w:r>
      <w:r>
        <w:rPr>
          <w:rFonts w:cs="Times New Roman" w:ascii="Times New Roman" w:hAnsi="Times New Roman"/>
        </w:rPr>
        <w:t xml:space="preserve"> </w:t>
      </w:r>
      <w:r>
        <w:rPr>
          <w:rFonts w:cs="Times New Roman" w:ascii="Times New Roman" w:hAnsi="Times New Roman"/>
          <w:lang w:val="en-US" w:eastAsia="en-US"/>
        </w:rPr>
        <w:t xml:space="preserve">Finanšu pakalpojumu aģentūra </w:t>
      </w:r>
      <w:r>
        <w:rPr>
          <w:rFonts w:cs="Times New Roman" w:ascii="Times New Roman" w:hAnsi="Times New Roman"/>
          <w:i/>
          <w:iCs/>
          <w:lang w:val="en-US" w:eastAsia="en-US"/>
        </w:rPr>
        <w:t>(Financial Services Agency, FSA)</w:t>
      </w:r>
      <w:r>
        <w:rPr>
          <w:rFonts w:cs="Times New Roman" w:ascii="Times New Roman" w:hAnsi="Times New Roman"/>
          <w:lang w:val="en-US" w:eastAsia="en-US"/>
        </w:rPr>
        <w:t xml:space="preserve">, </w:t>
      </w:r>
      <w:r>
        <w:rPr>
          <w:rFonts w:cs="Times New Roman" w:ascii="Times New Roman" w:hAnsi="Times New Roman"/>
          <w:b/>
          <w:bCs/>
          <w:lang w:val="en-US" w:eastAsia="en-US"/>
        </w:rPr>
        <w:t>Japāna;</w:t>
      </w:r>
      <w:r>
        <w:rPr>
          <w:rFonts w:cs="Times New Roman" w:ascii="Times New Roman" w:hAnsi="Times New Roman"/>
          <w:lang w:val="en-US" w:eastAsia="en-US"/>
        </w:rPr>
        <w:t xml:space="preserve">Ungārijas finanšu uzraudzības iestāde </w:t>
      </w:r>
      <w:r>
        <w:rPr>
          <w:rFonts w:cs="Times New Roman" w:ascii="Times New Roman" w:hAnsi="Times New Roman"/>
          <w:i/>
          <w:iCs/>
          <w:lang w:val="en-US" w:eastAsia="en-US"/>
        </w:rPr>
        <w:t>(Hungarian Financial Supervisory Authority, HFSA)</w:t>
      </w:r>
      <w:r>
        <w:rPr>
          <w:rFonts w:cs="Times New Roman" w:ascii="Times New Roman" w:hAnsi="Times New Roman"/>
          <w:lang w:val="en-US" w:eastAsia="en-US"/>
        </w:rPr>
        <w:t xml:space="preserve">, </w:t>
      </w:r>
      <w:r>
        <w:rPr>
          <w:rFonts w:cs="Times New Roman" w:ascii="Times New Roman" w:hAnsi="Times New Roman"/>
          <w:b/>
          <w:bCs/>
          <w:lang w:val="en-US" w:eastAsia="en-US"/>
        </w:rPr>
        <w:t>Ungārija;</w:t>
      </w:r>
      <w:r>
        <w:rPr>
          <w:rFonts w:cs="Times New Roman" w:ascii="Times New Roman" w:hAnsi="Times New Roman"/>
        </w:rPr>
        <w:t xml:space="preserve"> </w:t>
      </w:r>
      <w:r>
        <w:rPr>
          <w:rFonts w:cs="Times New Roman" w:ascii="Times New Roman" w:hAnsi="Times New Roman"/>
          <w:lang w:val="en-US" w:eastAsia="en-US"/>
        </w:rPr>
        <w:t xml:space="preserve">Lauksaimniecības, mežsaimniecības un zivsaimniecības ministrija, </w:t>
      </w:r>
      <w:r>
        <w:rPr>
          <w:rFonts w:cs="Times New Roman" w:ascii="Times New Roman" w:hAnsi="Times New Roman"/>
          <w:b/>
          <w:bCs/>
          <w:lang w:val="en-US" w:eastAsia="en-US"/>
        </w:rPr>
        <w:t>Japāna;</w:t>
      </w:r>
      <w:r>
        <w:rPr>
          <w:rFonts w:cs="Times New Roman" w:ascii="Times New Roman" w:hAnsi="Times New Roman"/>
          <w:b/>
          <w:bCs/>
        </w:rPr>
        <w:t xml:space="preserve"> </w:t>
      </w:r>
      <w:r>
        <w:rPr>
          <w:rFonts w:cs="Times New Roman" w:ascii="Times New Roman" w:hAnsi="Times New Roman"/>
          <w:lang w:val="en-US" w:eastAsia="en-US"/>
        </w:rPr>
        <w:t xml:space="preserve">Ekonomikas, tirdzniecības un rūpniecības ministrija, </w:t>
      </w:r>
      <w:r>
        <w:rPr>
          <w:rFonts w:cs="Times New Roman" w:ascii="Times New Roman" w:hAnsi="Times New Roman"/>
          <w:b/>
          <w:bCs/>
          <w:lang w:val="en-US" w:eastAsia="en-US"/>
        </w:rPr>
        <w:t>Japāna;</w:t>
      </w:r>
      <w:r>
        <w:rPr>
          <w:rFonts w:cs="Times New Roman" w:ascii="Times New Roman" w:hAnsi="Times New Roman"/>
          <w:b/>
          <w:bCs/>
        </w:rPr>
        <w:t xml:space="preserve"> </w:t>
      </w:r>
      <w:r>
        <w:rPr>
          <w:rFonts w:cs="Times New Roman" w:ascii="Times New Roman" w:hAnsi="Times New Roman"/>
          <w:lang w:val="en-US" w:eastAsia="en-US"/>
        </w:rPr>
        <w:t xml:space="preserve">Džērsijas Finanšu pakalpojumu komisija </w:t>
      </w:r>
      <w:r>
        <w:rPr>
          <w:rFonts w:cs="Times New Roman" w:ascii="Times New Roman" w:hAnsi="Times New Roman"/>
          <w:i/>
          <w:iCs/>
          <w:lang w:val="en-US" w:eastAsia="en-US"/>
        </w:rPr>
        <w:t>(Jersey Financial Services Commission, FSC)</w:t>
      </w:r>
      <w:r>
        <w:rPr>
          <w:rFonts w:cs="Times New Roman" w:ascii="Times New Roman" w:hAnsi="Times New Roman"/>
          <w:lang w:val="en-US" w:eastAsia="en-US"/>
        </w:rPr>
        <w:t xml:space="preserve">, </w:t>
      </w:r>
      <w:r>
        <w:rPr>
          <w:rFonts w:cs="Times New Roman" w:ascii="Times New Roman" w:hAnsi="Times New Roman"/>
          <w:b/>
          <w:bCs/>
          <w:lang w:val="en-US" w:eastAsia="en-US"/>
        </w:rPr>
        <w:t>Džērsija;</w:t>
      </w:r>
      <w:r>
        <w:rPr>
          <w:rFonts w:cs="Times New Roman" w:ascii="Times New Roman" w:hAnsi="Times New Roman"/>
        </w:rPr>
        <w:t xml:space="preserve"> </w:t>
      </w:r>
      <w:r>
        <w:rPr>
          <w:rFonts w:cs="Times New Roman" w:ascii="Times New Roman" w:hAnsi="Times New Roman"/>
          <w:lang w:val="en-US" w:eastAsia="en-US"/>
        </w:rPr>
        <w:t xml:space="preserve">Jordānas Vērtspapīru komisija </w:t>
      </w:r>
      <w:r>
        <w:rPr>
          <w:rFonts w:cs="Times New Roman" w:ascii="Times New Roman" w:hAnsi="Times New Roman"/>
          <w:i/>
          <w:iCs/>
          <w:lang w:val="en-US" w:eastAsia="en-US"/>
        </w:rPr>
        <w:t>(Jordan Securities Commission, JSC)</w:t>
      </w:r>
      <w:r>
        <w:rPr>
          <w:rFonts w:cs="Times New Roman" w:ascii="Times New Roman" w:hAnsi="Times New Roman"/>
          <w:lang w:val="en-US" w:eastAsia="en-US"/>
        </w:rPr>
        <w:t xml:space="preserve">, </w:t>
      </w:r>
      <w:r>
        <w:rPr>
          <w:rFonts w:cs="Times New Roman" w:ascii="Times New Roman" w:hAnsi="Times New Roman"/>
          <w:b/>
          <w:bCs/>
          <w:lang w:val="en-US" w:eastAsia="en-US"/>
        </w:rPr>
        <w:t>Jordānija;</w:t>
      </w:r>
      <w:r>
        <w:rPr>
          <w:rFonts w:cs="Times New Roman" w:ascii="Times New Roman" w:hAnsi="Times New Roman"/>
          <w:b/>
          <w:bCs/>
        </w:rPr>
        <w:t xml:space="preserve"> </w:t>
      </w:r>
      <w:r>
        <w:rPr>
          <w:rFonts w:cs="Times New Roman" w:ascii="Times New Roman" w:hAnsi="Times New Roman"/>
          <w:lang w:val="en-US" w:eastAsia="en-US"/>
        </w:rPr>
        <w:t xml:space="preserve">Kenijas Republikas Kapitāla tirgus iestāde </w:t>
      </w:r>
      <w:r>
        <w:rPr>
          <w:rFonts w:cs="Times New Roman" w:ascii="Times New Roman" w:hAnsi="Times New Roman"/>
          <w:i/>
          <w:iCs/>
          <w:lang w:val="en-US" w:eastAsia="en-US"/>
        </w:rPr>
        <w:t xml:space="preserve">(Capital Markets Authority of the Republic of Kenya, CMA), </w:t>
      </w:r>
      <w:r>
        <w:rPr>
          <w:rFonts w:cs="Times New Roman" w:ascii="Times New Roman" w:hAnsi="Times New Roman"/>
          <w:b/>
          <w:bCs/>
          <w:lang w:val="en-US" w:eastAsia="en-US"/>
        </w:rPr>
        <w:t>Kenij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Finanšu uzraudzības komisija </w:t>
      </w:r>
      <w:r>
        <w:rPr>
          <w:rFonts w:cs="Times New Roman" w:ascii="Times New Roman" w:hAnsi="Times New Roman"/>
          <w:i/>
          <w:iCs/>
          <w:lang w:val="en-US" w:eastAsia="en-US"/>
        </w:rPr>
        <w:t xml:space="preserve">(The Financial Supervisory Commission, FSC) </w:t>
      </w:r>
      <w:r>
        <w:rPr>
          <w:rFonts w:cs="Times New Roman" w:ascii="Times New Roman" w:hAnsi="Times New Roman"/>
          <w:lang w:val="en-US" w:eastAsia="en-US"/>
        </w:rPr>
        <w:t>/ Finanšu uzraudzības dienests</w:t>
      </w:r>
      <w:r>
        <w:rPr>
          <w:rFonts w:cs="Times New Roman" w:ascii="Times New Roman" w:hAnsi="Times New Roman"/>
          <w:b/>
          <w:bCs/>
          <w:lang w:val="en-US" w:eastAsia="en-US"/>
        </w:rPr>
        <w:t xml:space="preserve"> </w:t>
      </w:r>
      <w:r>
        <w:rPr>
          <w:rFonts w:cs="Times New Roman" w:ascii="Times New Roman" w:hAnsi="Times New Roman"/>
          <w:i/>
          <w:iCs/>
          <w:lang w:val="en-US" w:eastAsia="en-US"/>
        </w:rPr>
        <w:t>(Financial Supervisory Service, FSS)</w:t>
      </w:r>
      <w:r>
        <w:rPr>
          <w:rFonts w:cs="Times New Roman" w:ascii="Times New Roman" w:hAnsi="Times New Roman"/>
          <w:lang w:val="en-US" w:eastAsia="en-US"/>
        </w:rPr>
        <w:t xml:space="preserve">, </w:t>
      </w:r>
      <w:r>
        <w:rPr>
          <w:rFonts w:cs="Times New Roman" w:ascii="Times New Roman" w:hAnsi="Times New Roman"/>
          <w:b/>
          <w:bCs/>
          <w:lang w:val="en-US" w:eastAsia="en-US"/>
        </w:rPr>
        <w:t>Korejas Republik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Finanšu tirgus pārvalde </w:t>
      </w:r>
      <w:r>
        <w:rPr>
          <w:rFonts w:cs="Times New Roman" w:ascii="Times New Roman" w:hAnsi="Times New Roman"/>
          <w:i/>
          <w:iCs/>
          <w:lang w:val="en-US" w:eastAsia="en-US"/>
        </w:rPr>
        <w:t>(The Financial Market Authority, FMA)</w:t>
      </w:r>
      <w:r>
        <w:rPr>
          <w:rFonts w:cs="Times New Roman" w:ascii="Times New Roman" w:hAnsi="Times New Roman"/>
          <w:lang w:val="en-US" w:eastAsia="en-US"/>
        </w:rPr>
        <w:t xml:space="preserve">, </w:t>
      </w:r>
      <w:r>
        <w:rPr>
          <w:rFonts w:cs="Times New Roman" w:ascii="Times New Roman" w:hAnsi="Times New Roman"/>
          <w:b/>
          <w:bCs/>
          <w:lang w:val="en-US" w:eastAsia="en-US"/>
        </w:rPr>
        <w:t>Lihtenšteina;</w:t>
      </w:r>
      <w:r>
        <w:rPr>
          <w:rFonts w:cs="Times New Roman" w:ascii="Times New Roman" w:hAnsi="Times New Roman"/>
          <w:b/>
          <w:bCs/>
        </w:rPr>
        <w:t xml:space="preserve"> </w:t>
      </w:r>
      <w:r>
        <w:rPr>
          <w:rFonts w:cs="Times New Roman" w:ascii="Times New Roman" w:hAnsi="Times New Roman"/>
          <w:lang w:val="en-US" w:eastAsia="en-US"/>
        </w:rPr>
        <w:t xml:space="preserve">Lietuvas Vērtspapīru komisija </w:t>
      </w:r>
      <w:r>
        <w:rPr>
          <w:rFonts w:cs="Times New Roman" w:ascii="Times New Roman" w:hAnsi="Times New Roman"/>
          <w:i/>
          <w:iCs/>
          <w:lang w:val="en-US" w:eastAsia="en-US"/>
        </w:rPr>
        <w:t>(Lithuanian Securities Commission, LSC)</w:t>
      </w:r>
      <w:r>
        <w:rPr>
          <w:rFonts w:cs="Times New Roman" w:ascii="Times New Roman" w:hAnsi="Times New Roman"/>
          <w:lang w:val="en-US" w:eastAsia="en-US"/>
        </w:rPr>
        <w:t xml:space="preserve">, </w:t>
      </w:r>
      <w:r>
        <w:rPr>
          <w:rFonts w:cs="Times New Roman" w:ascii="Times New Roman" w:hAnsi="Times New Roman"/>
          <w:b/>
          <w:bCs/>
          <w:lang w:val="en-US" w:eastAsia="en-US"/>
        </w:rPr>
        <w:t>Lietuva;</w:t>
      </w:r>
      <w:r>
        <w:rPr>
          <w:rFonts w:cs="Times New Roman" w:ascii="Times New Roman" w:hAnsi="Times New Roman"/>
          <w:b/>
          <w:bCs/>
        </w:rPr>
        <w:t xml:space="preserve"> </w:t>
      </w:r>
      <w:r>
        <w:rPr>
          <w:rFonts w:cs="Times New Roman" w:ascii="Times New Roman" w:hAnsi="Times New Roman"/>
          <w:i/>
          <w:iCs/>
          <w:lang w:val="en-US" w:eastAsia="en-US"/>
        </w:rPr>
        <w:t>Commission de surveillance du secteur financier (CSSF),</w:t>
      </w:r>
      <w:r>
        <w:rPr>
          <w:rFonts w:cs="Times New Roman" w:ascii="Times New Roman" w:hAnsi="Times New Roman"/>
          <w:lang w:val="en-US" w:eastAsia="en-US"/>
        </w:rPr>
        <w:t xml:space="preserve"> </w:t>
      </w:r>
      <w:r>
        <w:rPr>
          <w:rFonts w:cs="Times New Roman" w:ascii="Times New Roman" w:hAnsi="Times New Roman"/>
          <w:b/>
          <w:bCs/>
          <w:lang w:val="en-US" w:eastAsia="en-US"/>
        </w:rPr>
        <w:t>Luksemburga;</w:t>
      </w:r>
      <w:r>
        <w:rPr>
          <w:rFonts w:cs="Times New Roman" w:ascii="Times New Roman" w:hAnsi="Times New Roman"/>
          <w:b/>
          <w:bCs/>
        </w:rPr>
        <w:t xml:space="preserve"> </w:t>
      </w:r>
      <w:r>
        <w:rPr>
          <w:rFonts w:cs="Times New Roman" w:ascii="Times New Roman" w:hAnsi="Times New Roman"/>
          <w:lang w:val="en-US" w:eastAsia="en-US"/>
        </w:rPr>
        <w:t xml:space="preserve">Vērtspapīru komisija </w:t>
      </w:r>
      <w:r>
        <w:rPr>
          <w:rFonts w:cs="Times New Roman" w:ascii="Times New Roman" w:hAnsi="Times New Roman"/>
          <w:i/>
          <w:iCs/>
          <w:lang w:val="en-US" w:eastAsia="en-US"/>
        </w:rPr>
        <w:t>(Securities Commission, SC),</w:t>
      </w:r>
      <w:r>
        <w:rPr>
          <w:rFonts w:cs="Times New Roman" w:ascii="Times New Roman" w:hAnsi="Times New Roman"/>
          <w:lang w:val="en-US" w:eastAsia="en-US"/>
        </w:rPr>
        <w:t xml:space="preserve"> </w:t>
      </w:r>
      <w:r>
        <w:rPr>
          <w:rFonts w:cs="Times New Roman" w:ascii="Times New Roman" w:hAnsi="Times New Roman"/>
          <w:b/>
          <w:bCs/>
          <w:lang w:val="en-US" w:eastAsia="en-US"/>
        </w:rPr>
        <w:t>Malaizija;</w:t>
      </w:r>
      <w:r>
        <w:rPr>
          <w:rFonts w:cs="Times New Roman" w:ascii="Times New Roman" w:hAnsi="Times New Roman"/>
          <w:b/>
          <w:bCs/>
        </w:rPr>
        <w:t xml:space="preserve"> </w:t>
      </w:r>
      <w:r>
        <w:rPr>
          <w:rFonts w:cs="Times New Roman" w:ascii="Times New Roman" w:hAnsi="Times New Roman"/>
          <w:lang w:val="en-US" w:eastAsia="en-US"/>
        </w:rPr>
        <w:t xml:space="preserve">Kapitāla tirgus attīstības aģentūra </w:t>
      </w:r>
      <w:r>
        <w:rPr>
          <w:rFonts w:cs="Times New Roman" w:ascii="Times New Roman" w:hAnsi="Times New Roman"/>
          <w:i/>
          <w:iCs/>
          <w:lang w:val="en-US" w:eastAsia="en-US"/>
        </w:rPr>
        <w:t>(The Capital Market Development Authority, CMDA),</w:t>
      </w:r>
      <w:r>
        <w:rPr>
          <w:rFonts w:cs="Times New Roman" w:ascii="Times New Roman" w:hAnsi="Times New Roman"/>
          <w:lang w:val="en-US" w:eastAsia="en-US"/>
        </w:rPr>
        <w:t xml:space="preserve"> </w:t>
      </w:r>
      <w:r>
        <w:rPr>
          <w:rFonts w:cs="Times New Roman" w:ascii="Times New Roman" w:hAnsi="Times New Roman"/>
          <w:b/>
          <w:bCs/>
          <w:lang w:val="en-US" w:eastAsia="en-US"/>
        </w:rPr>
        <w:t>Maldīvij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Maltas finanšu pakalpojumu pārvalde</w:t>
      </w:r>
      <w:r>
        <w:rPr>
          <w:rFonts w:cs="Times New Roman" w:ascii="Times New Roman" w:hAnsi="Times New Roman"/>
          <w:i/>
          <w:iCs/>
          <w:lang w:val="en-US" w:eastAsia="en-US"/>
        </w:rPr>
        <w:t xml:space="preserve"> (Malta Financial Services Authority, MFSA),</w:t>
      </w:r>
      <w:r>
        <w:rPr>
          <w:rFonts w:cs="Times New Roman" w:ascii="Times New Roman" w:hAnsi="Times New Roman"/>
          <w:lang w:val="en-US" w:eastAsia="en-US"/>
        </w:rPr>
        <w:t xml:space="preserve"> </w:t>
      </w:r>
      <w:r>
        <w:rPr>
          <w:rFonts w:cs="Times New Roman" w:ascii="Times New Roman" w:hAnsi="Times New Roman"/>
          <w:b/>
          <w:bCs/>
          <w:lang w:val="en-US" w:eastAsia="en-US"/>
        </w:rPr>
        <w:t>Malta;</w:t>
      </w:r>
      <w:r>
        <w:rPr>
          <w:rFonts w:cs="Times New Roman" w:ascii="Times New Roman" w:hAnsi="Times New Roman"/>
          <w:b/>
          <w:bCs/>
        </w:rPr>
        <w:t xml:space="preserve"> </w:t>
      </w:r>
      <w:r>
        <w:rPr>
          <w:rFonts w:cs="Times New Roman" w:ascii="Times New Roman" w:hAnsi="Times New Roman"/>
          <w:i/>
          <w:iCs/>
          <w:lang w:val="en-US" w:eastAsia="en-US"/>
        </w:rPr>
        <w:t>Comision Nacional Bancaria Y De Valores (CNBV),</w:t>
      </w:r>
      <w:r>
        <w:rPr>
          <w:rFonts w:cs="Times New Roman" w:ascii="Times New Roman" w:hAnsi="Times New Roman"/>
          <w:lang w:val="en-US" w:eastAsia="en-US"/>
        </w:rPr>
        <w:t xml:space="preserve"> </w:t>
      </w:r>
      <w:r>
        <w:rPr>
          <w:rFonts w:cs="Times New Roman" w:ascii="Times New Roman" w:hAnsi="Times New Roman"/>
          <w:b/>
          <w:bCs/>
          <w:lang w:val="en-US" w:eastAsia="en-US"/>
        </w:rPr>
        <w:t>Meksika;</w:t>
      </w:r>
      <w:r>
        <w:rPr>
          <w:rFonts w:cs="Times New Roman" w:ascii="Times New Roman" w:hAnsi="Times New Roman"/>
          <w:b/>
          <w:bCs/>
        </w:rPr>
        <w:t xml:space="preserve"> </w:t>
      </w:r>
      <w:r>
        <w:rPr>
          <w:rFonts w:cs="Times New Roman" w:ascii="Times New Roman" w:hAnsi="Times New Roman"/>
          <w:lang w:val="en-US" w:eastAsia="en-US"/>
        </w:rPr>
        <w:t>Melnkalnes Vērtspapīru komisija</w:t>
      </w:r>
      <w:r>
        <w:rPr>
          <w:rFonts w:cs="Times New Roman" w:ascii="Times New Roman" w:hAnsi="Times New Roman"/>
          <w:b/>
          <w:bCs/>
          <w:lang w:val="en-US" w:eastAsia="en-US"/>
        </w:rPr>
        <w:t xml:space="preserve"> </w:t>
      </w:r>
      <w:r>
        <w:rPr>
          <w:rFonts w:cs="Times New Roman" w:ascii="Times New Roman" w:hAnsi="Times New Roman"/>
          <w:i/>
          <w:iCs/>
          <w:lang w:val="en-US" w:eastAsia="en-US"/>
        </w:rPr>
        <w:t xml:space="preserve">(Montenegro Securities Commission, MSC), </w:t>
      </w:r>
      <w:r>
        <w:rPr>
          <w:rFonts w:cs="Times New Roman" w:ascii="Times New Roman" w:hAnsi="Times New Roman"/>
          <w:b/>
          <w:bCs/>
          <w:lang w:val="en-US" w:eastAsia="en-US"/>
        </w:rPr>
        <w:t>Melnkalne;</w:t>
      </w:r>
      <w:r>
        <w:rPr>
          <w:rFonts w:cs="Times New Roman" w:ascii="Times New Roman" w:hAnsi="Times New Roman"/>
          <w:b/>
          <w:bCs/>
        </w:rPr>
        <w:t xml:space="preserve"> </w:t>
      </w:r>
      <w:r>
        <w:rPr>
          <w:rFonts w:cs="Times New Roman" w:ascii="Times New Roman" w:hAnsi="Times New Roman"/>
          <w:i/>
          <w:iCs/>
          <w:lang w:val="en-US" w:eastAsia="en-US"/>
        </w:rPr>
        <w:t>Conseil déontologique des valeurs mobiličres (CDVM),</w:t>
      </w:r>
      <w:r>
        <w:rPr>
          <w:rFonts w:cs="Times New Roman" w:ascii="Times New Roman" w:hAnsi="Times New Roman"/>
          <w:lang w:val="en-US" w:eastAsia="en-US"/>
        </w:rPr>
        <w:t xml:space="preserve"> </w:t>
      </w:r>
      <w:r>
        <w:rPr>
          <w:rFonts w:cs="Times New Roman" w:ascii="Times New Roman" w:hAnsi="Times New Roman"/>
          <w:b/>
          <w:bCs/>
          <w:lang w:val="en-US" w:eastAsia="en-US"/>
        </w:rPr>
        <w:t>Maroka;</w:t>
      </w:r>
      <w:r>
        <w:rPr>
          <w:rFonts w:cs="Times New Roman" w:ascii="Times New Roman" w:hAnsi="Times New Roman"/>
          <w:b/>
          <w:bCs/>
        </w:rPr>
        <w:t xml:space="preserve"> </w:t>
      </w:r>
      <w:r>
        <w:rPr>
          <w:rFonts w:cs="Times New Roman" w:ascii="Times New Roman" w:hAnsi="Times New Roman"/>
          <w:lang w:val="en-US" w:eastAsia="en-US"/>
        </w:rPr>
        <w:t xml:space="preserve">Nīderlandes Finanšu tirgu pārvalde </w:t>
      </w:r>
      <w:r>
        <w:rPr>
          <w:rFonts w:cs="Times New Roman" w:ascii="Times New Roman" w:hAnsi="Times New Roman"/>
          <w:i/>
          <w:iCs/>
          <w:lang w:val="en-US" w:eastAsia="en-US"/>
        </w:rPr>
        <w:t>(The Netherlands Authority for the Financial Markets, AFM)</w:t>
      </w:r>
      <w:r>
        <w:rPr>
          <w:rFonts w:cs="Times New Roman" w:ascii="Times New Roman" w:hAnsi="Times New Roman"/>
          <w:lang w:val="en-US" w:eastAsia="en-US"/>
        </w:rPr>
        <w:t xml:space="preserve">, </w:t>
      </w:r>
      <w:r>
        <w:rPr>
          <w:rFonts w:cs="Times New Roman" w:ascii="Times New Roman" w:hAnsi="Times New Roman"/>
          <w:b/>
          <w:bCs/>
          <w:lang w:val="en-US" w:eastAsia="en-US"/>
        </w:rPr>
        <w:t>Nīderlande;</w:t>
      </w:r>
      <w:r>
        <w:rPr>
          <w:rFonts w:cs="Times New Roman" w:ascii="Times New Roman" w:hAnsi="Times New Roman"/>
        </w:rPr>
        <w:t xml:space="preserve"> </w:t>
      </w:r>
      <w:r>
        <w:rPr>
          <w:rFonts w:cs="Times New Roman" w:ascii="Times New Roman" w:hAnsi="Times New Roman"/>
          <w:lang w:val="en-US" w:eastAsia="en-US"/>
        </w:rPr>
        <w:t>Vērtspapīru komisija (</w:t>
      </w:r>
      <w:r>
        <w:rPr>
          <w:rFonts w:cs="Times New Roman" w:ascii="Times New Roman" w:hAnsi="Times New Roman"/>
          <w:i/>
          <w:iCs/>
          <w:lang w:val="en-US" w:eastAsia="en-US"/>
        </w:rPr>
        <w:t>Securities Commission, SC),</w:t>
      </w:r>
      <w:r>
        <w:rPr>
          <w:rFonts w:cs="Times New Roman" w:ascii="Times New Roman" w:hAnsi="Times New Roman"/>
          <w:lang w:val="en-US" w:eastAsia="en-US"/>
        </w:rPr>
        <w:t xml:space="preserve"> </w:t>
      </w:r>
      <w:r>
        <w:rPr>
          <w:rFonts w:cs="Times New Roman" w:ascii="Times New Roman" w:hAnsi="Times New Roman"/>
          <w:b/>
          <w:bCs/>
          <w:lang w:val="en-US" w:eastAsia="en-US"/>
        </w:rPr>
        <w:t>Jaunzēlande;</w:t>
      </w:r>
      <w:r>
        <w:rPr>
          <w:rFonts w:cs="Times New Roman" w:ascii="Times New Roman" w:hAnsi="Times New Roman"/>
          <w:b/>
          <w:bCs/>
        </w:rPr>
        <w:t xml:space="preserve"> </w:t>
      </w:r>
      <w:r>
        <w:rPr>
          <w:rFonts w:cs="Times New Roman" w:ascii="Times New Roman" w:hAnsi="Times New Roman"/>
          <w:lang w:val="en-US" w:eastAsia="en-US"/>
        </w:rPr>
        <w:t xml:space="preserve">Vērtspapīru un biržas komisija </w:t>
      </w:r>
      <w:r>
        <w:rPr>
          <w:rFonts w:cs="Times New Roman" w:ascii="Times New Roman" w:hAnsi="Times New Roman"/>
          <w:i/>
          <w:iCs/>
          <w:lang w:val="en-US" w:eastAsia="en-US"/>
        </w:rPr>
        <w:t>(Securities and Exchange Commission, NSEC)</w:t>
      </w:r>
      <w:r>
        <w:rPr>
          <w:rFonts w:cs="Times New Roman" w:ascii="Times New Roman" w:hAnsi="Times New Roman"/>
          <w:lang w:val="en-US" w:eastAsia="en-US"/>
        </w:rPr>
        <w:t xml:space="preserve">, </w:t>
      </w:r>
      <w:r>
        <w:rPr>
          <w:rFonts w:cs="Times New Roman" w:ascii="Times New Roman" w:hAnsi="Times New Roman"/>
          <w:b/>
          <w:bCs/>
          <w:lang w:val="en-US" w:eastAsia="en-US"/>
        </w:rPr>
        <w:t>Nigērija;</w:t>
      </w:r>
      <w:r>
        <w:rPr>
          <w:rFonts w:cs="Times New Roman" w:ascii="Times New Roman" w:hAnsi="Times New Roman"/>
          <w:b/>
          <w:bCs/>
        </w:rPr>
        <w:t xml:space="preserve"> </w:t>
      </w:r>
      <w:r>
        <w:rPr>
          <w:rFonts w:cs="Times New Roman" w:ascii="Times New Roman" w:hAnsi="Times New Roman"/>
          <w:lang w:val="en-US" w:eastAsia="en-US"/>
        </w:rPr>
        <w:t xml:space="preserve">Norvēģijas Finanšu uzraudzības pārvalde </w:t>
      </w:r>
      <w:r>
        <w:rPr>
          <w:rFonts w:cs="Times New Roman" w:ascii="Times New Roman" w:hAnsi="Times New Roman"/>
          <w:i/>
          <w:iCs/>
          <w:lang w:val="en-US" w:eastAsia="en-US"/>
        </w:rPr>
        <w:t>(The Financial Supervisory Authority of Norway, FSA)</w:t>
      </w:r>
      <w:r>
        <w:rPr>
          <w:rFonts w:cs="Times New Roman" w:ascii="Times New Roman" w:hAnsi="Times New Roman"/>
          <w:lang w:val="en-US" w:eastAsia="en-US"/>
        </w:rPr>
        <w:t xml:space="preserve">, </w:t>
      </w:r>
      <w:r>
        <w:rPr>
          <w:rFonts w:cs="Times New Roman" w:ascii="Times New Roman" w:hAnsi="Times New Roman"/>
          <w:b/>
          <w:bCs/>
          <w:lang w:val="en-US" w:eastAsia="en-US"/>
        </w:rPr>
        <w:t>Norvēģija;</w:t>
      </w:r>
      <w:r>
        <w:rPr>
          <w:rFonts w:cs="Times New Roman" w:ascii="Times New Roman" w:hAnsi="Times New Roman"/>
          <w:b/>
          <w:bCs/>
        </w:rPr>
        <w:t xml:space="preserve"> </w:t>
      </w:r>
      <w:r>
        <w:rPr>
          <w:rFonts w:cs="Times New Roman" w:ascii="Times New Roman" w:hAnsi="Times New Roman"/>
          <w:lang w:val="en-US" w:eastAsia="en-US"/>
        </w:rPr>
        <w:t xml:space="preserve">Kapitāla tirgus pārvalde </w:t>
      </w:r>
      <w:r>
        <w:rPr>
          <w:rFonts w:cs="Times New Roman" w:ascii="Times New Roman" w:hAnsi="Times New Roman"/>
          <w:i/>
          <w:iCs/>
          <w:lang w:val="en-US" w:eastAsia="en-US"/>
        </w:rPr>
        <w:t>(Capital Market Authority)</w:t>
      </w:r>
      <w:r>
        <w:rPr>
          <w:rFonts w:cs="Times New Roman" w:ascii="Times New Roman" w:hAnsi="Times New Roman"/>
          <w:lang w:val="en-US" w:eastAsia="en-US"/>
        </w:rPr>
        <w:t xml:space="preserve">, </w:t>
      </w:r>
      <w:r>
        <w:rPr>
          <w:rFonts w:cs="Times New Roman" w:ascii="Times New Roman" w:hAnsi="Times New Roman"/>
          <w:b/>
          <w:bCs/>
          <w:lang w:val="en-US" w:eastAsia="en-US"/>
        </w:rPr>
        <w:t>Omānas Sultanāts;</w:t>
      </w:r>
      <w:r>
        <w:rPr>
          <w:rFonts w:cs="Times New Roman" w:ascii="Times New Roman" w:hAnsi="Times New Roman"/>
          <w:b/>
          <w:bCs/>
        </w:rPr>
        <w:t xml:space="preserve"> </w:t>
      </w:r>
      <w:r>
        <w:rPr>
          <w:rFonts w:cs="Times New Roman" w:ascii="Times New Roman" w:hAnsi="Times New Roman"/>
          <w:lang w:val="en-US" w:eastAsia="en-US"/>
        </w:rPr>
        <w:t xml:space="preserve">Ontario Vērtspapīru komisija </w:t>
      </w:r>
      <w:r>
        <w:rPr>
          <w:rFonts w:cs="Times New Roman" w:ascii="Times New Roman" w:hAnsi="Times New Roman"/>
          <w:i/>
          <w:iCs/>
          <w:lang w:val="en-US" w:eastAsia="en-US"/>
        </w:rPr>
        <w:t>(Ontario Securities Commission, OSC),</w:t>
      </w:r>
      <w:r>
        <w:rPr>
          <w:rFonts w:cs="Times New Roman" w:ascii="Times New Roman" w:hAnsi="Times New Roman"/>
          <w:lang w:val="en-US" w:eastAsia="en-US"/>
        </w:rPr>
        <w:t xml:space="preserve"> </w:t>
      </w:r>
      <w:r>
        <w:rPr>
          <w:rFonts w:cs="Times New Roman" w:ascii="Times New Roman" w:hAnsi="Times New Roman"/>
          <w:b/>
          <w:bCs/>
          <w:lang w:val="en-US" w:eastAsia="en-US"/>
        </w:rPr>
        <w:t>Ontario;</w:t>
      </w:r>
      <w:r>
        <w:rPr>
          <w:rFonts w:cs="Times New Roman" w:ascii="Times New Roman" w:hAnsi="Times New Roman"/>
          <w:b/>
          <w:bCs/>
        </w:rPr>
        <w:t xml:space="preserve"> </w:t>
      </w:r>
      <w:r>
        <w:rPr>
          <w:rFonts w:cs="Times New Roman" w:ascii="Times New Roman" w:hAnsi="Times New Roman"/>
          <w:lang w:val="en-US" w:eastAsia="en-US"/>
        </w:rPr>
        <w:t xml:space="preserve">Vērtspapīru un biržas komisija </w:t>
      </w:r>
      <w:r>
        <w:rPr>
          <w:rFonts w:cs="Times New Roman" w:ascii="Times New Roman" w:hAnsi="Times New Roman"/>
          <w:i/>
          <w:iCs/>
          <w:lang w:val="en-US" w:eastAsia="en-US"/>
        </w:rPr>
        <w:t>(The Securities and Exchange Commission, SECP),</w:t>
      </w:r>
      <w:r>
        <w:rPr>
          <w:rFonts w:cs="Times New Roman" w:ascii="Times New Roman" w:hAnsi="Times New Roman"/>
          <w:lang w:val="en-US" w:eastAsia="en-US"/>
        </w:rPr>
        <w:t xml:space="preserve"> </w:t>
      </w:r>
      <w:r>
        <w:rPr>
          <w:rFonts w:cs="Times New Roman" w:ascii="Times New Roman" w:hAnsi="Times New Roman"/>
          <w:b/>
          <w:bCs/>
          <w:lang w:val="en-US" w:eastAsia="en-US"/>
        </w:rPr>
        <w:t>Pakistāna;</w:t>
      </w:r>
      <w:r>
        <w:rPr>
          <w:rFonts w:cs="Times New Roman" w:ascii="Times New Roman" w:hAnsi="Times New Roman"/>
          <w:b/>
          <w:bCs/>
        </w:rPr>
        <w:t xml:space="preserve"> </w:t>
      </w:r>
      <w:r>
        <w:rPr>
          <w:rFonts w:cs="Times New Roman" w:ascii="Times New Roman" w:hAnsi="Times New Roman"/>
          <w:lang w:val="en-US" w:eastAsia="en-US"/>
        </w:rPr>
        <w:t xml:space="preserve">Finanšu uzraudzības pārvalde </w:t>
      </w:r>
      <w:r>
        <w:rPr>
          <w:rFonts w:cs="Times New Roman" w:ascii="Times New Roman" w:hAnsi="Times New Roman"/>
          <w:i/>
          <w:iCs/>
          <w:lang w:val="en-US" w:eastAsia="en-US"/>
        </w:rPr>
        <w:t>(Financial Supervision Authority, PSEC)</w:t>
      </w:r>
      <w:r>
        <w:rPr>
          <w:rFonts w:cs="Times New Roman" w:ascii="Times New Roman" w:hAnsi="Times New Roman"/>
          <w:lang w:val="en-US" w:eastAsia="en-US"/>
        </w:rPr>
        <w:t xml:space="preserve">, </w:t>
      </w:r>
      <w:r>
        <w:rPr>
          <w:rFonts w:cs="Times New Roman" w:ascii="Times New Roman" w:hAnsi="Times New Roman"/>
          <w:b/>
          <w:bCs/>
          <w:lang w:val="en-US" w:eastAsia="en-US"/>
        </w:rPr>
        <w:t>Polija;</w:t>
      </w:r>
      <w:r>
        <w:rPr>
          <w:rFonts w:cs="Times New Roman" w:ascii="Times New Roman" w:hAnsi="Times New Roman"/>
          <w:b/>
          <w:bCs/>
        </w:rPr>
        <w:t xml:space="preserve"> </w:t>
      </w:r>
      <w:r>
        <w:rPr>
          <w:rFonts w:cs="Times New Roman" w:ascii="Times New Roman" w:hAnsi="Times New Roman"/>
          <w:i/>
          <w:iCs/>
          <w:lang w:val="en-US" w:eastAsia="en-US"/>
        </w:rPr>
        <w:t>Comissćo do Mercado de Valores Mobiliįrios (CMVM),</w:t>
      </w:r>
      <w:r>
        <w:rPr>
          <w:rFonts w:cs="Times New Roman" w:ascii="Times New Roman" w:hAnsi="Times New Roman"/>
          <w:lang w:val="en-US" w:eastAsia="en-US"/>
        </w:rPr>
        <w:t xml:space="preserve"> </w:t>
      </w:r>
      <w:r>
        <w:rPr>
          <w:rFonts w:cs="Times New Roman" w:ascii="Times New Roman" w:hAnsi="Times New Roman"/>
          <w:b/>
          <w:bCs/>
          <w:lang w:val="en-US" w:eastAsia="en-US"/>
        </w:rPr>
        <w:t>Portugāle;</w:t>
      </w:r>
      <w:r>
        <w:rPr>
          <w:rFonts w:cs="Times New Roman" w:ascii="Times New Roman" w:hAnsi="Times New Roman"/>
          <w:b/>
          <w:bCs/>
        </w:rPr>
        <w:t xml:space="preserve"> </w:t>
      </w:r>
      <w:r>
        <w:rPr>
          <w:rFonts w:cs="Times New Roman" w:ascii="Times New Roman" w:hAnsi="Times New Roman"/>
          <w:i/>
          <w:iCs/>
          <w:lang w:val="en-US" w:eastAsia="en-US"/>
        </w:rPr>
        <w:t>Autorité des marchés financiers (AMF)</w:t>
      </w:r>
      <w:r>
        <w:rPr>
          <w:rFonts w:cs="Times New Roman" w:ascii="Times New Roman" w:hAnsi="Times New Roman"/>
          <w:lang w:val="en-US" w:eastAsia="en-US"/>
        </w:rPr>
        <w:t xml:space="preserve">, </w:t>
      </w:r>
      <w:r>
        <w:rPr>
          <w:rFonts w:cs="Times New Roman" w:ascii="Times New Roman" w:hAnsi="Times New Roman"/>
          <w:b/>
          <w:bCs/>
          <w:lang w:val="en-US" w:eastAsia="en-US"/>
        </w:rPr>
        <w:t>Kvebeka;</w:t>
      </w:r>
      <w:r>
        <w:rPr>
          <w:rFonts w:cs="Times New Roman" w:ascii="Times New Roman" w:hAnsi="Times New Roman"/>
          <w:b/>
          <w:bCs/>
        </w:rPr>
        <w:t xml:space="preserve"> </w:t>
      </w:r>
      <w:r>
        <w:rPr>
          <w:rFonts w:cs="Times New Roman" w:ascii="Times New Roman" w:hAnsi="Times New Roman"/>
          <w:lang w:val="en-US" w:eastAsia="en-US"/>
        </w:rPr>
        <w:t xml:space="preserve">Rumānijas Valsts vērtspapīru komisija </w:t>
      </w:r>
      <w:r>
        <w:rPr>
          <w:rFonts w:cs="Times New Roman" w:ascii="Times New Roman" w:hAnsi="Times New Roman"/>
          <w:i/>
          <w:iCs/>
          <w:lang w:val="en-US" w:eastAsia="en-US"/>
        </w:rPr>
        <w:t>(Romanian National Securities Commission, RNSC)</w:t>
      </w:r>
      <w:r>
        <w:rPr>
          <w:rFonts w:cs="Times New Roman" w:ascii="Times New Roman" w:hAnsi="Times New Roman"/>
          <w:lang w:val="en-US" w:eastAsia="en-US"/>
        </w:rPr>
        <w:t xml:space="preserve">, </w:t>
      </w:r>
      <w:r>
        <w:rPr>
          <w:rFonts w:cs="Times New Roman" w:ascii="Times New Roman" w:hAnsi="Times New Roman"/>
          <w:b/>
          <w:bCs/>
          <w:lang w:val="en-US" w:eastAsia="en-US"/>
        </w:rPr>
        <w:t>Rumānij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Kapitāla tirgus pārvalde</w:t>
      </w:r>
      <w:r>
        <w:rPr>
          <w:rFonts w:cs="Times New Roman" w:ascii="Times New Roman" w:hAnsi="Times New Roman"/>
          <w:b/>
          <w:bCs/>
          <w:lang w:val="en-US" w:eastAsia="en-US"/>
        </w:rPr>
        <w:t xml:space="preserve"> </w:t>
      </w:r>
      <w:r>
        <w:rPr>
          <w:rFonts w:cs="Times New Roman" w:ascii="Times New Roman" w:hAnsi="Times New Roman"/>
          <w:i/>
          <w:iCs/>
          <w:lang w:val="en-US" w:eastAsia="en-US"/>
        </w:rPr>
        <w:t>(The Capital Market Autority, CMA),</w:t>
      </w:r>
      <w:r>
        <w:rPr>
          <w:rFonts w:cs="Times New Roman" w:ascii="Times New Roman" w:hAnsi="Times New Roman"/>
          <w:lang w:val="en-US" w:eastAsia="en-US"/>
        </w:rPr>
        <w:t xml:space="preserve"> </w:t>
      </w:r>
      <w:r>
        <w:rPr>
          <w:rFonts w:cs="Times New Roman" w:ascii="Times New Roman" w:hAnsi="Times New Roman"/>
          <w:b/>
          <w:bCs/>
          <w:lang w:val="en-US" w:eastAsia="en-US"/>
        </w:rPr>
        <w:t>Saūda Arābija;</w:t>
      </w:r>
      <w:r>
        <w:rPr>
          <w:rFonts w:cs="Times New Roman" w:ascii="Times New Roman" w:hAnsi="Times New Roman"/>
          <w:b/>
          <w:bCs/>
        </w:rPr>
        <w:t xml:space="preserve"> </w:t>
      </w:r>
      <w:r>
        <w:rPr>
          <w:rFonts w:cs="Times New Roman" w:ascii="Times New Roman" w:hAnsi="Times New Roman"/>
          <w:lang w:val="en-US" w:eastAsia="en-US"/>
        </w:rPr>
        <w:t xml:space="preserve">Vērtspapīru komisija </w:t>
      </w:r>
      <w:r>
        <w:rPr>
          <w:rFonts w:cs="Times New Roman" w:ascii="Times New Roman" w:hAnsi="Times New Roman"/>
          <w:i/>
          <w:iCs/>
          <w:lang w:val="en-US" w:eastAsia="en-US"/>
        </w:rPr>
        <w:t>(Securities Commission, SC)</w:t>
      </w:r>
      <w:r>
        <w:rPr>
          <w:rFonts w:cs="Times New Roman" w:ascii="Times New Roman" w:hAnsi="Times New Roman"/>
          <w:lang w:val="en-US" w:eastAsia="en-US"/>
        </w:rPr>
        <w:t xml:space="preserve">, </w:t>
      </w:r>
      <w:r>
        <w:rPr>
          <w:rFonts w:cs="Times New Roman" w:ascii="Times New Roman" w:hAnsi="Times New Roman"/>
          <w:b/>
          <w:bCs/>
          <w:lang w:val="en-US" w:eastAsia="en-US"/>
        </w:rPr>
        <w:t>Serbijas Republika;</w:t>
      </w:r>
      <w:r>
        <w:rPr>
          <w:rFonts w:cs="Times New Roman" w:ascii="Times New Roman" w:hAnsi="Times New Roman"/>
        </w:rPr>
        <w:t xml:space="preserve"> </w:t>
      </w:r>
      <w:r>
        <w:rPr>
          <w:rFonts w:cs="Times New Roman" w:ascii="Times New Roman" w:hAnsi="Times New Roman"/>
          <w:lang w:val="en-US" w:eastAsia="en-US"/>
        </w:rPr>
        <w:t xml:space="preserve">Singapūras Monetārā pārvalde </w:t>
      </w:r>
      <w:r>
        <w:rPr>
          <w:rFonts w:cs="Times New Roman" w:ascii="Times New Roman" w:hAnsi="Times New Roman"/>
          <w:i/>
          <w:iCs/>
          <w:lang w:val="en-US" w:eastAsia="en-US"/>
        </w:rPr>
        <w:t>(Monetary Authority of Singapore, MAS)</w:t>
      </w:r>
      <w:r>
        <w:rPr>
          <w:rFonts w:cs="Times New Roman" w:ascii="Times New Roman" w:hAnsi="Times New Roman"/>
          <w:lang w:val="en-US" w:eastAsia="en-US"/>
        </w:rPr>
        <w:t xml:space="preserve">, </w:t>
      </w:r>
      <w:r>
        <w:rPr>
          <w:rFonts w:cs="Times New Roman" w:ascii="Times New Roman" w:hAnsi="Times New Roman"/>
          <w:b/>
          <w:bCs/>
          <w:lang w:val="en-US" w:eastAsia="en-US"/>
        </w:rPr>
        <w:t>Singapūra;</w:t>
      </w:r>
      <w:r>
        <w:rPr>
          <w:rFonts w:cs="Times New Roman" w:ascii="Times New Roman" w:hAnsi="Times New Roman"/>
          <w:b/>
          <w:bCs/>
        </w:rPr>
        <w:t xml:space="preserve"> </w:t>
      </w:r>
      <w:r>
        <w:rPr>
          <w:rFonts w:cs="Times New Roman" w:ascii="Times New Roman" w:hAnsi="Times New Roman"/>
          <w:lang w:val="en-US" w:eastAsia="en-US"/>
        </w:rPr>
        <w:t xml:space="preserve">Slovākijas Valsts banka </w:t>
      </w:r>
      <w:r>
        <w:rPr>
          <w:rFonts w:cs="Times New Roman" w:ascii="Times New Roman" w:hAnsi="Times New Roman"/>
          <w:i/>
          <w:iCs/>
          <w:lang w:val="en-US" w:eastAsia="en-US"/>
        </w:rPr>
        <w:t>(The National Bank of Slovakia, FMA)</w:t>
      </w:r>
      <w:r>
        <w:rPr>
          <w:rFonts w:cs="Times New Roman" w:ascii="Times New Roman" w:hAnsi="Times New Roman"/>
          <w:lang w:val="en-US" w:eastAsia="en-US"/>
        </w:rPr>
        <w:t xml:space="preserve">, </w:t>
      </w:r>
      <w:r>
        <w:rPr>
          <w:rFonts w:cs="Times New Roman" w:ascii="Times New Roman" w:hAnsi="Times New Roman"/>
          <w:b/>
          <w:bCs/>
          <w:lang w:val="en-US" w:eastAsia="en-US"/>
        </w:rPr>
        <w:t>Slovākijas Republika;</w:t>
      </w:r>
      <w:r>
        <w:rPr>
          <w:rFonts w:cs="Times New Roman" w:ascii="Times New Roman" w:hAnsi="Times New Roman"/>
          <w:b/>
          <w:bCs/>
        </w:rPr>
        <w:t xml:space="preserve"> </w:t>
      </w:r>
      <w:r>
        <w:rPr>
          <w:rFonts w:cs="Times New Roman" w:ascii="Times New Roman" w:hAnsi="Times New Roman"/>
          <w:lang w:val="en-US" w:eastAsia="en-US"/>
        </w:rPr>
        <w:t xml:space="preserve">Vērtspapīru tirgus aģentūra </w:t>
      </w:r>
      <w:r>
        <w:rPr>
          <w:rFonts w:cs="Times New Roman" w:ascii="Times New Roman" w:hAnsi="Times New Roman"/>
          <w:i/>
          <w:iCs/>
          <w:lang w:val="en-US" w:eastAsia="en-US"/>
        </w:rPr>
        <w:t>(Securities Market Agency, SMA)</w:t>
      </w:r>
      <w:r>
        <w:rPr>
          <w:rFonts w:cs="Times New Roman" w:ascii="Times New Roman" w:hAnsi="Times New Roman"/>
          <w:lang w:val="en-US" w:eastAsia="en-US"/>
        </w:rPr>
        <w:t xml:space="preserve">, </w:t>
      </w:r>
      <w:r>
        <w:rPr>
          <w:rFonts w:cs="Times New Roman" w:ascii="Times New Roman" w:hAnsi="Times New Roman"/>
          <w:b/>
          <w:bCs/>
          <w:lang w:val="en-US" w:eastAsia="en-US"/>
        </w:rPr>
        <w:t>Slovēnija;</w:t>
      </w:r>
      <w:r>
        <w:rPr>
          <w:rFonts w:cs="Times New Roman" w:ascii="Times New Roman" w:hAnsi="Times New Roman"/>
          <w:b/>
          <w:bCs/>
        </w:rPr>
        <w:t xml:space="preserve"> </w:t>
      </w:r>
      <w:r>
        <w:rPr>
          <w:rFonts w:cs="Times New Roman" w:ascii="Times New Roman" w:hAnsi="Times New Roman"/>
          <w:lang w:val="en-US" w:eastAsia="en-US"/>
        </w:rPr>
        <w:t xml:space="preserve">Finanšu pakalpojumu padome </w:t>
      </w:r>
      <w:r>
        <w:rPr>
          <w:rFonts w:cs="Times New Roman" w:ascii="Times New Roman" w:hAnsi="Times New Roman"/>
          <w:i/>
          <w:iCs/>
          <w:lang w:val="en-US" w:eastAsia="en-US"/>
        </w:rPr>
        <w:t>(Financial Services Board, FSB),</w:t>
      </w:r>
      <w:r>
        <w:rPr>
          <w:rFonts w:cs="Times New Roman" w:ascii="Times New Roman" w:hAnsi="Times New Roman"/>
          <w:lang w:val="en-US" w:eastAsia="en-US"/>
        </w:rPr>
        <w:t xml:space="preserve"> </w:t>
      </w:r>
      <w:r>
        <w:rPr>
          <w:rFonts w:cs="Times New Roman" w:ascii="Times New Roman" w:hAnsi="Times New Roman"/>
          <w:b/>
          <w:bCs/>
          <w:lang w:val="en-US" w:eastAsia="en-US"/>
        </w:rPr>
        <w:t>Dienvidāfrika;</w:t>
      </w:r>
      <w:r>
        <w:rPr>
          <w:rFonts w:cs="Times New Roman" w:ascii="Times New Roman" w:hAnsi="Times New Roman"/>
          <w:b/>
          <w:bCs/>
        </w:rPr>
        <w:t xml:space="preserve"> </w:t>
      </w:r>
      <w:r>
        <w:rPr>
          <w:rFonts w:cs="Times New Roman" w:ascii="Times New Roman" w:hAnsi="Times New Roman"/>
          <w:i/>
          <w:iCs/>
          <w:lang w:val="en-US" w:eastAsia="en-US"/>
        </w:rPr>
        <w:t>Comisión Nacional del Mercado de Valores (CNMV),</w:t>
      </w:r>
      <w:r>
        <w:rPr>
          <w:rFonts w:cs="Times New Roman" w:ascii="Times New Roman" w:hAnsi="Times New Roman"/>
          <w:lang w:val="en-US" w:eastAsia="en-US"/>
        </w:rPr>
        <w:t xml:space="preserve"> </w:t>
      </w:r>
      <w:r>
        <w:rPr>
          <w:rFonts w:cs="Times New Roman" w:ascii="Times New Roman" w:hAnsi="Times New Roman"/>
          <w:b/>
          <w:bCs/>
          <w:lang w:val="en-US" w:eastAsia="en-US"/>
        </w:rPr>
        <w:t>Spānija;</w:t>
      </w:r>
      <w:r>
        <w:rPr>
          <w:rFonts w:cs="Times New Roman" w:ascii="Times New Roman" w:hAnsi="Times New Roman"/>
          <w:b/>
          <w:bCs/>
        </w:rPr>
        <w:t xml:space="preserve"> </w:t>
      </w:r>
      <w:r>
        <w:rPr>
          <w:rFonts w:cs="Times New Roman" w:ascii="Times New Roman" w:hAnsi="Times New Roman"/>
          <w:lang w:val="en-US" w:eastAsia="en-US"/>
        </w:rPr>
        <w:t>Vērtspapīru un biržas komisija</w:t>
      </w:r>
      <w:r>
        <w:rPr>
          <w:rFonts w:cs="Times New Roman" w:ascii="Times New Roman" w:hAnsi="Times New Roman"/>
          <w:b/>
          <w:bCs/>
          <w:i/>
          <w:iCs/>
          <w:lang w:val="en-US" w:eastAsia="en-US"/>
        </w:rPr>
        <w:t xml:space="preserve"> </w:t>
      </w:r>
      <w:r>
        <w:rPr>
          <w:rFonts w:cs="Times New Roman" w:ascii="Times New Roman" w:hAnsi="Times New Roman"/>
          <w:i/>
          <w:iCs/>
          <w:lang w:val="en-US" w:eastAsia="en-US"/>
        </w:rPr>
        <w:t xml:space="preserve">(Securities and Exchange Commission, SEC), </w:t>
      </w:r>
      <w:r>
        <w:rPr>
          <w:rFonts w:cs="Times New Roman" w:ascii="Times New Roman" w:hAnsi="Times New Roman"/>
          <w:b/>
          <w:bCs/>
          <w:lang w:val="en-US" w:eastAsia="en-US"/>
        </w:rPr>
        <w:t>Šrilanka;</w:t>
      </w:r>
      <w:r>
        <w:rPr>
          <w:rFonts w:cs="Times New Roman" w:ascii="Times New Roman" w:hAnsi="Times New Roman"/>
          <w:b/>
          <w:bCs/>
        </w:rPr>
        <w:t xml:space="preserve"> </w:t>
      </w:r>
      <w:r>
        <w:rPr>
          <w:rFonts w:cs="Times New Roman" w:ascii="Times New Roman" w:hAnsi="Times New Roman"/>
          <w:lang w:val="en-US" w:eastAsia="en-US"/>
        </w:rPr>
        <w:t>Serbu Republikas Vērtspapīru komisija</w:t>
      </w:r>
      <w:r>
        <w:rPr>
          <w:rFonts w:cs="Times New Roman" w:ascii="Times New Roman" w:hAnsi="Times New Roman"/>
          <w:b/>
          <w:bCs/>
          <w:lang w:val="en-US" w:eastAsia="en-US"/>
        </w:rPr>
        <w:t xml:space="preserve"> </w:t>
      </w:r>
      <w:r>
        <w:rPr>
          <w:rFonts w:cs="Times New Roman" w:ascii="Times New Roman" w:hAnsi="Times New Roman"/>
          <w:i/>
          <w:iCs/>
          <w:lang w:val="en-US" w:eastAsia="en-US"/>
        </w:rPr>
        <w:t>(Securities Commission of the Republic of Srpska),</w:t>
      </w:r>
      <w:r>
        <w:rPr>
          <w:rFonts w:cs="Times New Roman" w:ascii="Times New Roman" w:hAnsi="Times New Roman"/>
          <w:lang w:val="en-US" w:eastAsia="en-US"/>
        </w:rPr>
        <w:t xml:space="preserve"> („Komisija”), </w:t>
      </w:r>
      <w:r>
        <w:rPr>
          <w:rFonts w:cs="Times New Roman" w:ascii="Times New Roman" w:hAnsi="Times New Roman"/>
          <w:b/>
          <w:bCs/>
          <w:lang w:val="en-US" w:eastAsia="en-US"/>
        </w:rPr>
        <w:t>Serbu Republika;</w:t>
      </w:r>
      <w:r>
        <w:rPr>
          <w:rFonts w:cs="Times New Roman" w:ascii="Times New Roman" w:hAnsi="Times New Roman"/>
          <w:b/>
          <w:bCs/>
        </w:rPr>
        <w:t xml:space="preserve"> </w:t>
      </w:r>
      <w:r>
        <w:rPr>
          <w:rFonts w:cs="Times New Roman" w:ascii="Times New Roman" w:hAnsi="Times New Roman"/>
          <w:lang w:val="en-US" w:eastAsia="en-US"/>
        </w:rPr>
        <w:t xml:space="preserve">Finanšu inspekcija </w:t>
      </w:r>
      <w:r>
        <w:rPr>
          <w:rFonts w:cs="Times New Roman" w:ascii="Times New Roman" w:hAnsi="Times New Roman"/>
          <w:i/>
          <w:iCs/>
          <w:lang w:val="en-US" w:eastAsia="en-US"/>
        </w:rPr>
        <w:t>(The Finansinspektionen, FI)</w:t>
      </w:r>
      <w:r>
        <w:rPr>
          <w:rFonts w:cs="Times New Roman" w:ascii="Times New Roman" w:hAnsi="Times New Roman"/>
          <w:lang w:val="en-US" w:eastAsia="en-US"/>
        </w:rPr>
        <w:t xml:space="preserve">, </w:t>
      </w:r>
      <w:r>
        <w:rPr>
          <w:rFonts w:cs="Times New Roman" w:ascii="Times New Roman" w:hAnsi="Times New Roman"/>
          <w:b/>
          <w:bCs/>
          <w:lang w:val="en-US" w:eastAsia="en-US"/>
        </w:rPr>
        <w:t>Zviedrija;</w:t>
      </w:r>
      <w:r>
        <w:rPr>
          <w:rFonts w:cs="Times New Roman" w:ascii="Times New Roman" w:hAnsi="Times New Roman"/>
          <w:b/>
          <w:bCs/>
        </w:rPr>
        <w:t xml:space="preserve"> </w:t>
      </w:r>
      <w:r>
        <w:rPr>
          <w:rFonts w:cs="Times New Roman" w:ascii="Times New Roman" w:hAnsi="Times New Roman"/>
          <w:lang w:val="en-US" w:eastAsia="en-US"/>
        </w:rPr>
        <w:t>Šveices</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Finanšu tirgus uzraudzības pārvalde </w:t>
      </w:r>
      <w:r>
        <w:rPr>
          <w:rFonts w:cs="Times New Roman" w:ascii="Times New Roman" w:hAnsi="Times New Roman"/>
          <w:i/>
          <w:iCs/>
          <w:lang w:val="en-US" w:eastAsia="en-US"/>
        </w:rPr>
        <w:t>(Swiss Financial Market Supervisory Authority, FINMA),</w:t>
      </w:r>
      <w:r>
        <w:rPr>
          <w:rFonts w:cs="Times New Roman" w:ascii="Times New Roman" w:hAnsi="Times New Roman"/>
          <w:lang w:val="en-US" w:eastAsia="en-US"/>
        </w:rPr>
        <w:t xml:space="preserve"> </w:t>
      </w:r>
      <w:r>
        <w:rPr>
          <w:rFonts w:cs="Times New Roman" w:ascii="Times New Roman" w:hAnsi="Times New Roman"/>
          <w:b/>
          <w:bCs/>
          <w:lang w:val="en-US" w:eastAsia="en-US"/>
        </w:rPr>
        <w:t>Šveice;</w:t>
      </w:r>
      <w:r>
        <w:rPr>
          <w:rFonts w:cs="Times New Roman" w:ascii="Times New Roman" w:hAnsi="Times New Roman"/>
          <w:b/>
          <w:bCs/>
        </w:rPr>
        <w:t xml:space="preserve"> </w:t>
      </w:r>
      <w:r>
        <w:rPr>
          <w:rFonts w:cs="Times New Roman" w:ascii="Times New Roman" w:hAnsi="Times New Roman"/>
          <w:b/>
          <w:bCs/>
          <w:lang w:val="en-US" w:eastAsia="en-US"/>
        </w:rPr>
        <w:t xml:space="preserve">Sīrijas </w:t>
      </w:r>
      <w:r>
        <w:rPr>
          <w:rFonts w:cs="Times New Roman" w:ascii="Times New Roman" w:hAnsi="Times New Roman"/>
          <w:lang w:val="en-US" w:eastAsia="en-US"/>
        </w:rPr>
        <w:t xml:space="preserve">Finanšu tirgu un vērtspapīru komisija </w:t>
      </w:r>
      <w:r>
        <w:rPr>
          <w:rFonts w:cs="Times New Roman" w:ascii="Times New Roman" w:hAnsi="Times New Roman"/>
          <w:i/>
          <w:iCs/>
          <w:lang w:val="en-US" w:eastAsia="en-US"/>
        </w:rPr>
        <w:t>(The Syrian Commission on Financial Markets and Securities, SCFMS)</w:t>
      </w:r>
      <w:r>
        <w:rPr>
          <w:rFonts w:cs="Times New Roman" w:ascii="Times New Roman" w:hAnsi="Times New Roman"/>
          <w:lang w:val="en-US" w:eastAsia="en-US"/>
        </w:rPr>
        <w:t xml:space="preserve">, </w:t>
      </w:r>
      <w:r>
        <w:rPr>
          <w:rFonts w:cs="Times New Roman" w:ascii="Times New Roman" w:hAnsi="Times New Roman"/>
          <w:b/>
          <w:bCs/>
          <w:lang w:val="en-US" w:eastAsia="en-US"/>
        </w:rPr>
        <w:t>Sīrijas Arābu Republika;</w:t>
      </w:r>
      <w:r>
        <w:rPr>
          <w:rFonts w:cs="Times New Roman" w:ascii="Times New Roman" w:hAnsi="Times New Roman"/>
          <w:b/>
          <w:bCs/>
        </w:rPr>
        <w:t xml:space="preserve"> </w:t>
      </w:r>
      <w:r>
        <w:rPr>
          <w:rFonts w:cs="Times New Roman" w:ascii="Times New Roman" w:hAnsi="Times New Roman"/>
          <w:lang w:val="en-US" w:eastAsia="en-US"/>
        </w:rPr>
        <w:t xml:space="preserve">Finanšu uzraudzības komisija </w:t>
      </w:r>
      <w:r>
        <w:rPr>
          <w:rFonts w:cs="Times New Roman" w:ascii="Times New Roman" w:hAnsi="Times New Roman"/>
          <w:i/>
          <w:iCs/>
          <w:lang w:val="en-US" w:eastAsia="en-US"/>
        </w:rPr>
        <w:t>(Financial Supervisory Commission, FSC),</w:t>
      </w:r>
      <w:r>
        <w:rPr>
          <w:rFonts w:cs="Times New Roman" w:ascii="Times New Roman" w:hAnsi="Times New Roman"/>
          <w:lang w:val="en-US" w:eastAsia="en-US"/>
        </w:rPr>
        <w:t xml:space="preserve"> </w:t>
      </w:r>
      <w:r>
        <w:rPr>
          <w:rFonts w:cs="Times New Roman" w:ascii="Times New Roman" w:hAnsi="Times New Roman"/>
          <w:b/>
          <w:bCs/>
          <w:lang w:val="en-US" w:eastAsia="en-US"/>
        </w:rPr>
        <w:t>Ķīnas Taipeja;</w:t>
      </w:r>
      <w:r>
        <w:rPr>
          <w:rFonts w:cs="Times New Roman" w:ascii="Times New Roman" w:hAnsi="Times New Roman"/>
          <w:b/>
          <w:bCs/>
        </w:rPr>
        <w:t xml:space="preserve"> </w:t>
      </w:r>
      <w:r>
        <w:rPr>
          <w:rFonts w:cs="Times New Roman" w:ascii="Times New Roman" w:hAnsi="Times New Roman"/>
          <w:lang w:val="en-US" w:eastAsia="en-US"/>
        </w:rPr>
        <w:t>Kapitāla tirgus un vērtspapīru pārvalde</w:t>
      </w:r>
      <w:r>
        <w:rPr>
          <w:rFonts w:cs="Times New Roman" w:ascii="Times New Roman" w:hAnsi="Times New Roman"/>
          <w:b/>
          <w:bCs/>
          <w:lang w:val="en-US" w:eastAsia="en-US"/>
        </w:rPr>
        <w:t xml:space="preserve"> </w:t>
      </w:r>
      <w:r>
        <w:rPr>
          <w:rFonts w:cs="Times New Roman" w:ascii="Times New Roman" w:hAnsi="Times New Roman"/>
          <w:i/>
          <w:iCs/>
          <w:lang w:val="en-US" w:eastAsia="en-US"/>
        </w:rPr>
        <w:t>(The Capital Market and Securities Authority, CMSA)</w:t>
      </w:r>
      <w:r>
        <w:rPr>
          <w:rFonts w:cs="Times New Roman" w:ascii="Times New Roman" w:hAnsi="Times New Roman"/>
          <w:lang w:val="en-US" w:eastAsia="en-US"/>
        </w:rPr>
        <w:t xml:space="preserve">, </w:t>
      </w:r>
      <w:r>
        <w:rPr>
          <w:rFonts w:cs="Times New Roman" w:ascii="Times New Roman" w:hAnsi="Times New Roman"/>
          <w:b/>
          <w:bCs/>
          <w:lang w:val="en-US" w:eastAsia="en-US"/>
        </w:rPr>
        <w:t>Tanzānij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Taizemes Vērtspapīru un biržas komisija</w:t>
      </w:r>
      <w:r>
        <w:rPr>
          <w:rFonts w:cs="Times New Roman" w:ascii="Times New Roman" w:hAnsi="Times New Roman"/>
          <w:i/>
          <w:iCs/>
          <w:lang w:val="en-US" w:eastAsia="en-US"/>
        </w:rPr>
        <w:t xml:space="preserve"> (Securities and Exchange Commission of Thailand, SEC),</w:t>
      </w:r>
      <w:r>
        <w:rPr>
          <w:rFonts w:cs="Times New Roman" w:ascii="Times New Roman" w:hAnsi="Times New Roman"/>
          <w:lang w:val="en-US" w:eastAsia="en-US"/>
        </w:rPr>
        <w:t xml:space="preserve"> </w:t>
      </w:r>
      <w:r>
        <w:rPr>
          <w:rFonts w:cs="Times New Roman" w:ascii="Times New Roman" w:hAnsi="Times New Roman"/>
          <w:b/>
          <w:bCs/>
          <w:lang w:val="en-US" w:eastAsia="en-US"/>
        </w:rPr>
        <w:t>Taizeme;</w:t>
      </w:r>
      <w:r>
        <w:rPr>
          <w:rFonts w:cs="Times New Roman" w:ascii="Times New Roman" w:hAnsi="Times New Roman"/>
          <w:b/>
          <w:bCs/>
        </w:rPr>
        <w:t xml:space="preserve"> </w:t>
      </w:r>
      <w:r>
        <w:rPr>
          <w:rFonts w:cs="Times New Roman" w:ascii="Times New Roman" w:hAnsi="Times New Roman"/>
          <w:i/>
          <w:iCs/>
          <w:lang w:val="en-US" w:eastAsia="en-US"/>
        </w:rPr>
        <w:t>Conseil du Marché Financier (CMF),</w:t>
      </w:r>
      <w:r>
        <w:rPr>
          <w:rFonts w:cs="Times New Roman" w:ascii="Times New Roman" w:hAnsi="Times New Roman"/>
          <w:lang w:val="en-US" w:eastAsia="en-US"/>
        </w:rPr>
        <w:t xml:space="preserve"> </w:t>
      </w:r>
      <w:r>
        <w:rPr>
          <w:rFonts w:cs="Times New Roman" w:ascii="Times New Roman" w:hAnsi="Times New Roman"/>
          <w:b/>
          <w:bCs/>
          <w:lang w:val="en-US" w:eastAsia="en-US"/>
        </w:rPr>
        <w:t>Tunisija;</w:t>
      </w:r>
      <w:r>
        <w:rPr>
          <w:rFonts w:cs="Times New Roman" w:ascii="Times New Roman" w:hAnsi="Times New Roman"/>
          <w:b/>
          <w:bCs/>
        </w:rPr>
        <w:t xml:space="preserve"> </w:t>
      </w:r>
      <w:r>
        <w:rPr>
          <w:rFonts w:cs="Times New Roman" w:ascii="Times New Roman" w:hAnsi="Times New Roman"/>
          <w:lang w:val="en-US" w:eastAsia="en-US"/>
        </w:rPr>
        <w:t xml:space="preserve">Kapitāla tirgu padome </w:t>
      </w:r>
      <w:r>
        <w:rPr>
          <w:rFonts w:cs="Times New Roman" w:ascii="Times New Roman" w:hAnsi="Times New Roman"/>
          <w:i/>
          <w:iCs/>
          <w:lang w:val="en-US" w:eastAsia="en-US"/>
        </w:rPr>
        <w:t>(Capital Markets Board, CMB)</w:t>
      </w:r>
      <w:r>
        <w:rPr>
          <w:rFonts w:cs="Times New Roman" w:ascii="Times New Roman" w:hAnsi="Times New Roman"/>
          <w:lang w:val="en-US" w:eastAsia="en-US"/>
        </w:rPr>
        <w:t xml:space="preserve">, </w:t>
      </w:r>
      <w:r>
        <w:rPr>
          <w:rFonts w:cs="Times New Roman" w:ascii="Times New Roman" w:hAnsi="Times New Roman"/>
          <w:b/>
          <w:bCs/>
          <w:lang w:val="en-US" w:eastAsia="en-US"/>
        </w:rPr>
        <w:t>Turcija;</w:t>
      </w:r>
      <w:r>
        <w:rPr>
          <w:rFonts w:cs="Times New Roman" w:ascii="Times New Roman" w:hAnsi="Times New Roman"/>
          <w:b/>
          <w:bCs/>
        </w:rPr>
        <w:t xml:space="preserve"> </w:t>
      </w:r>
      <w:r>
        <w:rPr>
          <w:rFonts w:cs="Times New Roman" w:ascii="Times New Roman" w:hAnsi="Times New Roman"/>
          <w:lang w:val="en-US" w:eastAsia="en-US"/>
        </w:rPr>
        <w:t xml:space="preserve">Finanšu pakalpojumu pārvalde </w:t>
      </w:r>
      <w:r>
        <w:rPr>
          <w:rFonts w:cs="Times New Roman" w:ascii="Times New Roman" w:hAnsi="Times New Roman"/>
          <w:i/>
          <w:iCs/>
          <w:lang w:val="en-US" w:eastAsia="en-US"/>
        </w:rPr>
        <w:t>(Financial Services Authority, FSA)</w:t>
      </w:r>
      <w:r>
        <w:rPr>
          <w:rFonts w:cs="Times New Roman" w:ascii="Times New Roman" w:hAnsi="Times New Roman"/>
          <w:lang w:val="en-US" w:eastAsia="en-US"/>
        </w:rPr>
        <w:t xml:space="preserve">, </w:t>
      </w:r>
      <w:r>
        <w:rPr>
          <w:rFonts w:cs="Times New Roman" w:ascii="Times New Roman" w:hAnsi="Times New Roman"/>
          <w:b/>
          <w:bCs/>
          <w:lang w:val="en-US" w:eastAsia="en-US"/>
        </w:rPr>
        <w:t>Apvienotā Karaliste;</w:t>
      </w:r>
      <w:r>
        <w:rPr>
          <w:rFonts w:cs="Times New Roman" w:ascii="Times New Roman" w:hAnsi="Times New Roman"/>
          <w:b/>
          <w:bCs/>
        </w:rPr>
        <w:t xml:space="preserve"> </w:t>
      </w:r>
      <w:r>
        <w:rPr>
          <w:rFonts w:cs="Times New Roman" w:ascii="Times New Roman" w:hAnsi="Times New Roman"/>
          <w:lang w:val="en-US" w:eastAsia="en-US"/>
        </w:rPr>
        <w:t xml:space="preserve">Standartizētu preču nākotnes darījumu tirdzniecības komisija </w:t>
      </w:r>
      <w:r>
        <w:rPr>
          <w:rFonts w:cs="Times New Roman" w:ascii="Times New Roman" w:hAnsi="Times New Roman"/>
          <w:i/>
          <w:iCs/>
          <w:lang w:val="en-US" w:eastAsia="en-US"/>
        </w:rPr>
        <w:t>(Commodity Futures Trading Commission, CFTC)</w:t>
      </w:r>
      <w:r>
        <w:rPr>
          <w:rFonts w:cs="Times New Roman" w:ascii="Times New Roman" w:hAnsi="Times New Roman"/>
          <w:lang w:val="en-US" w:eastAsia="en-US"/>
        </w:rPr>
        <w:t xml:space="preserve">, </w:t>
      </w:r>
      <w:r>
        <w:rPr>
          <w:rFonts w:cs="Times New Roman" w:ascii="Times New Roman" w:hAnsi="Times New Roman"/>
          <w:b/>
          <w:bCs/>
          <w:lang w:val="en-US" w:eastAsia="en-US"/>
        </w:rPr>
        <w:t>Amerikas Savienotās Valstis</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Vērtspapīru un biržas komisija </w:t>
      </w:r>
      <w:r>
        <w:rPr>
          <w:rFonts w:cs="Times New Roman" w:ascii="Times New Roman" w:hAnsi="Times New Roman"/>
          <w:i/>
          <w:iCs/>
          <w:lang w:val="en-US" w:eastAsia="en-US"/>
        </w:rPr>
        <w:t xml:space="preserve">(Securities and Exchange Commission, SEC), </w:t>
      </w:r>
      <w:r>
        <w:rPr>
          <w:rFonts w:cs="Times New Roman" w:ascii="Times New Roman" w:hAnsi="Times New Roman"/>
          <w:b/>
          <w:bCs/>
          <w:lang w:val="en-US" w:eastAsia="en-US"/>
        </w:rPr>
        <w:t>Amerikas Savienotās Valstis;</w:t>
      </w:r>
      <w:r>
        <w:rPr>
          <w:rFonts w:cs="Times New Roman" w:ascii="Times New Roman" w:hAnsi="Times New Roman"/>
          <w:b/>
          <w:bCs/>
        </w:rPr>
        <w:t xml:space="preserve"> </w:t>
      </w:r>
      <w:r>
        <w:rPr>
          <w:rFonts w:cs="Times New Roman" w:ascii="Times New Roman" w:hAnsi="Times New Roman"/>
          <w:lang w:val="en-US" w:eastAsia="en-US"/>
        </w:rPr>
        <w:t xml:space="preserve">Urugvajas Centrālā banka </w:t>
      </w:r>
      <w:r>
        <w:rPr>
          <w:rFonts w:cs="Times New Roman" w:ascii="Times New Roman" w:hAnsi="Times New Roman"/>
          <w:i/>
          <w:iCs/>
          <w:lang w:val="en-US" w:eastAsia="en-US"/>
        </w:rPr>
        <w:t>(The Central Bank of Uruguay (CBU),</w:t>
      </w:r>
      <w:r>
        <w:rPr>
          <w:rFonts w:cs="Times New Roman" w:ascii="Times New Roman" w:hAnsi="Times New Roman"/>
          <w:lang w:val="en-US" w:eastAsia="en-US"/>
        </w:rPr>
        <w:t xml:space="preserve"> </w:t>
      </w:r>
      <w:r>
        <w:rPr>
          <w:rFonts w:cs="Times New Roman" w:ascii="Times New Roman" w:hAnsi="Times New Roman"/>
          <w:b/>
          <w:bCs/>
          <w:lang w:val="en-US" w:eastAsia="en-US"/>
        </w:rPr>
        <w:t>Uruguvaja;</w:t>
      </w:r>
      <w:r>
        <w:rPr>
          <w:rFonts w:cs="Times New Roman" w:ascii="Times New Roman" w:hAnsi="Times New Roman"/>
          <w:b/>
          <w:bCs/>
        </w:rPr>
        <w:t xml:space="preserve"> </w:t>
      </w:r>
      <w:r>
        <w:rPr>
          <w:rFonts w:cs="Times New Roman" w:ascii="Times New Roman" w:hAnsi="Times New Roman"/>
          <w:i/>
          <w:iCs/>
          <w:lang w:val="en-US" w:eastAsia="en-US"/>
        </w:rPr>
        <w:t>Conseil régional de l'épargne publique et des marchés financiers (CREPMF)</w:t>
      </w:r>
      <w:r>
        <w:rPr>
          <w:rFonts w:cs="Times New Roman" w:ascii="Times New Roman" w:hAnsi="Times New Roman"/>
          <w:lang w:val="en-US" w:eastAsia="en-US"/>
        </w:rPr>
        <w:t xml:space="preserve">, </w:t>
      </w:r>
      <w:r>
        <w:rPr>
          <w:rFonts w:cs="Times New Roman" w:ascii="Times New Roman" w:hAnsi="Times New Roman"/>
          <w:b/>
          <w:bCs/>
          <w:lang w:val="en-US" w:eastAsia="en-US"/>
        </w:rPr>
        <w:t>Dienvidāfrikas monetārā savienība</w:t>
      </w:r>
      <w:r>
        <w:rPr>
          <w:rFonts w:cs="Times New Roman" w:ascii="Times New Roman" w:hAnsi="Times New Roman"/>
          <w:lang w:val="en-US" w:eastAsia="en-US"/>
        </w:rPr>
        <w:t>.</w:t>
      </w:r>
    </w:p>
  </w:footnote>
  <w:footnote w:id="118">
    <w:p>
      <w:pPr>
        <w:pStyle w:val="Footnote"/>
        <w:rPr/>
      </w:pPr>
      <w:r>
        <w:rPr>
          <w:rStyle w:val="FootnoteCharacters"/>
        </w:rPr>
        <w:t>3</w:t>
      </w:r>
      <w:r>
        <w:rPr/>
        <w:t xml:space="preserve"> </w:t>
      </w:r>
      <w:r>
        <w:rPr>
          <w:rFonts w:cs="Times New Roman" w:ascii="Times New Roman" w:hAnsi="Times New Roman"/>
          <w:lang w:val="en-US" w:eastAsia="en-US"/>
        </w:rPr>
        <w:t>„</w:t>
      </w:r>
      <w:r>
        <w:rPr>
          <w:rFonts w:cs="Times New Roman" w:ascii="Times New Roman" w:hAnsi="Times New Roman"/>
          <w:lang w:val="en-US" w:eastAsia="en-US"/>
        </w:rPr>
        <w:t>Normatīvie akti” ir definēti DSM kā iestāžu jurisdikciju normatīvo aktu nosacījumi, tajos ietvertie noteikumi un citas reglamentējošas prasības, kas ietilpst iestāžu kompetencē attiecībā uz turpmāk minēto:</w:t>
      </w:r>
      <w:r>
        <w:rPr>
          <w:rFonts w:cs="Times New Roman" w:ascii="Times New Roman" w:hAnsi="Times New Roman"/>
        </w:rPr>
        <w:t xml:space="preserve"> </w:t>
      </w:r>
      <w:r>
        <w:rPr>
          <w:rFonts w:cs="Times New Roman" w:ascii="Times New Roman" w:hAnsi="Times New Roman"/>
          <w:lang w:val="en-US" w:eastAsia="en-US"/>
        </w:rPr>
        <w:t>a) iekšējās informācijas ļaunprātīga izmantošanu, tirgus manipulācijām, būtiskas informācijas sagrozīšanu un citām krāpnieciskām vai manipulatīvām darbībām attiecībā uz vērtspapīriem un to atvasinājumiem, tostarp kūdīšanu uz nelikumīgu rīcību saistībā ar rīcību ar investīciju fondiem un klientu rīkojumiem;</w:t>
      </w:r>
      <w:r>
        <w:rPr>
          <w:rFonts w:cs="Times New Roman" w:ascii="Times New Roman" w:hAnsi="Times New Roman"/>
        </w:rPr>
        <w:t xml:space="preserve"> </w:t>
      </w:r>
      <w:r>
        <w:rPr>
          <w:rFonts w:cs="Times New Roman" w:ascii="Times New Roman" w:hAnsi="Times New Roman"/>
          <w:lang w:val="en-US" w:eastAsia="en-US"/>
        </w:rPr>
        <w:t>b) vērtspapīru un atvasinājumu reģistrāciju, izsniegšanu, piedāvāšanu vai pārdošanu un ar tiem saistīto prasību paziņošanu;</w:t>
      </w:r>
      <w:r>
        <w:rPr>
          <w:rFonts w:cs="Times New Roman" w:ascii="Times New Roman" w:hAnsi="Times New Roman"/>
        </w:rPr>
        <w:t xml:space="preserve"> </w:t>
      </w:r>
      <w:r>
        <w:rPr>
          <w:rFonts w:cs="Times New Roman" w:ascii="Times New Roman" w:hAnsi="Times New Roman"/>
          <w:lang w:val="en-US" w:eastAsia="en-US"/>
        </w:rPr>
        <w:t>c) tirgus starpniekiem, tostarp ieguldījumu un tirdzniecības konsultantiem, kam ir nepieciešama licence vai reģistrēšanās, kolektīvo ieguldījumu shēmām, brokeriem, dīleriem un pārvedumu aģentiem, un d) tirgiem, biržām, klīringa un norēķinu iestādēm.</w:t>
      </w:r>
    </w:p>
  </w:footnote>
  <w:footnote w:id="119">
    <w:p>
      <w:pPr>
        <w:pStyle w:val="Footnote"/>
        <w:rPr/>
      </w:pPr>
      <w:r>
        <w:rPr>
          <w:rStyle w:val="FootnoteCharacters"/>
        </w:rPr>
        <w:t>1</w:t>
      </w:r>
      <w:r>
        <w:rPr/>
        <w:t xml:space="preserve"> </w:t>
      </w:r>
      <w:r>
        <w:rPr>
          <w:rFonts w:cs="Times New Roman" w:ascii="Times New Roman" w:hAnsi="Times New Roman"/>
          <w:lang w:val="en-US" w:eastAsia="en-US"/>
        </w:rPr>
        <w:t>Pamatprincipi ir iecerēti kā obligāto standartu brīvprātīga sistēma spēcīgas uzraudzības prakses veidošanai;</w:t>
      </w:r>
      <w:r>
        <w:rPr>
          <w:rFonts w:cs="Times New Roman" w:ascii="Times New Roman" w:hAnsi="Times New Roman"/>
        </w:rPr>
        <w:t xml:space="preserve"> </w:t>
      </w:r>
      <w:r>
        <w:rPr>
          <w:rFonts w:cs="Times New Roman" w:ascii="Times New Roman" w:hAnsi="Times New Roman"/>
          <w:lang w:val="en-US" w:eastAsia="en-US"/>
        </w:rPr>
        <w:t>valsts iestādes var brīvi ieviest papildu pasākumus, kurus tās uzskata par nepieciešamiem, lai savā jurisdikcijā izveidotu efektīvu uzraudzību.</w:t>
      </w:r>
      <w:r>
        <w:rPr>
          <w:rFonts w:cs="Times New Roman" w:ascii="Times New Roman" w:hAnsi="Times New Roman"/>
        </w:rPr>
        <w:t xml:space="preserve"> </w:t>
      </w:r>
      <w:r>
        <w:rPr>
          <w:rFonts w:cs="Times New Roman" w:ascii="Times New Roman" w:hAnsi="Times New Roman"/>
          <w:lang w:val="en-US" w:eastAsia="en-US"/>
        </w:rPr>
        <w:t>Turklāt principi nav domāti, lai aptvertu katras banku sistēmas visas vajadzības un gadījumus.</w:t>
      </w:r>
      <w:r>
        <w:rPr>
          <w:rFonts w:cs="Times New Roman" w:ascii="Times New Roman" w:hAnsi="Times New Roman"/>
        </w:rPr>
        <w:t xml:space="preserve"> </w:t>
      </w:r>
      <w:r>
        <w:rPr>
          <w:rFonts w:cs="Times New Roman" w:ascii="Times New Roman" w:hAnsi="Times New Roman"/>
          <w:lang w:val="en-US" w:eastAsia="en-US"/>
        </w:rPr>
        <w:t>Tā vietā saistībā ar novērtējumiem un dialogā starp vērtētājiem un valsts iestādēm būtu daudz piemērotāk izskatīt konkrētus valsts apstākļus.</w:t>
      </w:r>
    </w:p>
  </w:footnote>
  <w:footnote w:id="120">
    <w:p>
      <w:pPr>
        <w:pStyle w:val="Footnote"/>
        <w:rPr/>
      </w:pPr>
      <w:r>
        <w:rPr>
          <w:rStyle w:val="FootnoteCharacters"/>
        </w:rPr>
        <w:t>2</w:t>
      </w:r>
      <w:r>
        <w:rPr/>
        <w:t xml:space="preserve"> </w:t>
      </w:r>
      <w:r>
        <w:rPr>
          <w:rFonts w:cs="Times New Roman" w:ascii="Times New Roman" w:hAnsi="Times New Roman"/>
          <w:lang w:val="en-US" w:eastAsia="en-US"/>
        </w:rPr>
        <w:t>Bāzeles Banku uzraudzības komiteja ir forums regulārai sadarbībai banku uzraudzības jautājumos.</w:t>
      </w:r>
      <w:r>
        <w:rPr>
          <w:rFonts w:cs="Times New Roman" w:ascii="Times New Roman" w:hAnsi="Times New Roman"/>
        </w:rPr>
        <w:t xml:space="preserve"> </w:t>
      </w:r>
      <w:r>
        <w:rPr>
          <w:rFonts w:cs="Times New Roman" w:ascii="Times New Roman" w:hAnsi="Times New Roman"/>
          <w:lang w:val="en-US" w:eastAsia="en-US"/>
        </w:rPr>
        <w:t>Tās mērķis ir veicināt izpratni par galvenajiem uzraudzības jautājumiem un uzlabot banku uzraudzības kvalitāti visā pasaulē.</w:t>
      </w:r>
      <w:r>
        <w:rPr>
          <w:rFonts w:cs="Times New Roman" w:ascii="Times New Roman" w:hAnsi="Times New Roman"/>
        </w:rPr>
        <w:t xml:space="preserve"> </w:t>
      </w:r>
      <w:r>
        <w:rPr>
          <w:rFonts w:cs="Times New Roman" w:ascii="Times New Roman" w:hAnsi="Times New Roman"/>
          <w:lang w:val="en-US" w:eastAsia="en-US"/>
        </w:rPr>
        <w:t>Lai to īstenotu, tiek veikta informācijas apmaiņa par valsts uzraudzības jautājumiem, pieejām un metodēm, lai sekmētu vienotu izpratni.</w:t>
      </w:r>
      <w:r>
        <w:rPr>
          <w:rFonts w:cs="Times New Roman" w:ascii="Times New Roman" w:hAnsi="Times New Roman"/>
        </w:rPr>
        <w:t xml:space="preserve"> </w:t>
      </w:r>
      <w:r>
        <w:rPr>
          <w:rFonts w:cs="Times New Roman" w:ascii="Times New Roman" w:hAnsi="Times New Roman"/>
          <w:lang w:val="en-US" w:eastAsia="en-US"/>
        </w:rPr>
        <w:t>2012. gada aprīlī komitejas dalībvalstis bija Argentīna, Amerikas Savienotās Valstis, Apvienotā Karaliste, Austrālija, Beļģija, Brazīlija, Dienvidāfrika, Francija, Honkongas SAR, Indija, Indonēzija, Itālija, Japāna, Kanāda, Koreja, Krievija, Ķīna, Luksemburga, Meksika, Nīderlande, Saūda Arābija, Singapūra, Spānija, Šveice, Turcija, Vācija un Zviedrija.</w:t>
      </w:r>
    </w:p>
  </w:footnote>
  <w:footnote w:id="121">
    <w:p>
      <w:pPr>
        <w:pStyle w:val="Footnote"/>
        <w:rPr/>
      </w:pPr>
      <w:r>
        <w:rPr>
          <w:rStyle w:val="FootnoteCharacters"/>
        </w:rPr>
        <w:t>3</w:t>
      </w:r>
      <w:r>
        <w:rPr/>
        <w:t xml:space="preserve"> </w:t>
      </w:r>
      <w:r>
        <w:rPr>
          <w:rFonts w:cs="Times New Roman" w:ascii="Times New Roman" w:hAnsi="Times New Roman"/>
          <w:lang w:val="en-US" w:eastAsia="en-US"/>
        </w:rPr>
        <w:t>Tās ir:</w:t>
      </w:r>
      <w:r>
        <w:rPr>
          <w:rFonts w:cs="Times New Roman" w:ascii="Times New Roman" w:hAnsi="Times New Roman"/>
        </w:rPr>
        <w:t xml:space="preserve"> </w:t>
      </w:r>
      <w:r>
        <w:rPr>
          <w:rFonts w:cs="Times New Roman" w:ascii="Times New Roman" w:hAnsi="Times New Roman"/>
          <w:lang w:val="en-US" w:eastAsia="en-US"/>
        </w:rPr>
        <w:t xml:space="preserve">Starptautiskā Apdrošināšanas uzraudzītāju asociācija </w:t>
      </w:r>
      <w:r>
        <w:rPr>
          <w:rFonts w:cs="Times New Roman" w:ascii="Times New Roman" w:hAnsi="Times New Roman"/>
          <w:i/>
          <w:iCs/>
          <w:lang w:val="en-US" w:eastAsia="en-US"/>
        </w:rPr>
        <w:t>(IAIS)</w:t>
      </w:r>
      <w:r>
        <w:rPr>
          <w:rFonts w:cs="Times New Roman" w:ascii="Times New Roman" w:hAnsi="Times New Roman"/>
          <w:lang w:val="en-US" w:eastAsia="en-US"/>
        </w:rPr>
        <w:t xml:space="preserve">, Starptautiskā Vērtspapīru komisiju organizācija </w:t>
      </w:r>
      <w:r>
        <w:rPr>
          <w:rFonts w:cs="Times New Roman" w:ascii="Times New Roman" w:hAnsi="Times New Roman"/>
          <w:i/>
          <w:iCs/>
          <w:lang w:val="en-US" w:eastAsia="en-US"/>
        </w:rPr>
        <w:t>(IOSCO)</w:t>
      </w:r>
      <w:r>
        <w:rPr>
          <w:rFonts w:cs="Times New Roman" w:ascii="Times New Roman" w:hAnsi="Times New Roman"/>
          <w:lang w:val="en-US" w:eastAsia="en-US"/>
        </w:rPr>
        <w:t xml:space="preserve">, Finanšu darījumu darba grupa </w:t>
      </w:r>
      <w:r>
        <w:rPr>
          <w:rFonts w:cs="Times New Roman" w:ascii="Times New Roman" w:hAnsi="Times New Roman"/>
          <w:i/>
          <w:iCs/>
          <w:lang w:val="en-US" w:eastAsia="en-US"/>
        </w:rPr>
        <w:t>(FATF)</w:t>
      </w:r>
      <w:r>
        <w:rPr>
          <w:rFonts w:cs="Times New Roman" w:ascii="Times New Roman" w:hAnsi="Times New Roman"/>
          <w:lang w:val="en-US" w:eastAsia="en-US"/>
        </w:rPr>
        <w:t xml:space="preserve"> un Maksājumu un norēķinu sistēmu komiteja </w:t>
      </w:r>
      <w:r>
        <w:rPr>
          <w:rFonts w:cs="Times New Roman" w:ascii="Times New Roman" w:hAnsi="Times New Roman"/>
          <w:i/>
          <w:iCs/>
          <w:lang w:val="en-US" w:eastAsia="en-US"/>
        </w:rPr>
        <w:t>(CPSS).</w:t>
      </w:r>
    </w:p>
  </w:footnote>
  <w:footnote w:id="122">
    <w:p>
      <w:pPr>
        <w:pStyle w:val="Footnote"/>
        <w:rPr/>
      </w:pPr>
      <w:r>
        <w:rPr>
          <w:rStyle w:val="FootnoteCharacters"/>
        </w:rPr>
        <w:t>4</w:t>
      </w:r>
      <w:r>
        <w:rPr/>
        <w:t xml:space="preserve"> </w:t>
      </w:r>
      <w:r>
        <w:rPr>
          <w:rFonts w:cs="Times New Roman" w:ascii="Times New Roman" w:hAnsi="Times New Roman"/>
          <w:lang w:val="en-US" w:eastAsia="en-US"/>
        </w:rPr>
        <w:t>Būtisks banku uzraudzības elements ir tas, ka uzraugi veic konsolidētu banku grupu uzraudzību, pienācīgi pārraugot un vajadzības gadījumā piemērojot piesardzības normas visiem uzņēmējdarbības veidiem, ko grupa veic visā pasaulē (24. princips).</w:t>
      </w:r>
      <w:r>
        <w:rPr>
          <w:rFonts w:cs="Times New Roman" w:ascii="Times New Roman" w:hAnsi="Times New Roman"/>
        </w:rPr>
        <w:t xml:space="preserve"> </w:t>
      </w:r>
      <w:r>
        <w:rPr>
          <w:rFonts w:cs="Times New Roman" w:ascii="Times New Roman" w:hAnsi="Times New Roman"/>
          <w:lang w:val="en-US" w:eastAsia="en-US"/>
        </w:rPr>
        <w:t>Šādas konsolidētas uzraudzības nolūkā banku grupa ietver banku un tās vietējos vai ārvalstu birojus, meitas uzņēmumus, filiāles un kopuzņēmumus.</w:t>
      </w:r>
      <w:r>
        <w:rPr>
          <w:rFonts w:cs="Times New Roman" w:ascii="Times New Roman" w:hAnsi="Times New Roman"/>
        </w:rPr>
        <w:t xml:space="preserve"> </w:t>
      </w:r>
      <w:r>
        <w:rPr>
          <w:rFonts w:cs="Times New Roman" w:ascii="Times New Roman" w:hAnsi="Times New Roman"/>
          <w:lang w:val="en-US" w:eastAsia="en-US"/>
        </w:rPr>
        <w:t>Var būt saistītas arī citas grupas organizācijas, piemēram, mātes uzņēmumi un nebanku (t. sk. nefinanšu) grupas uzņēmumi.</w:t>
      </w:r>
      <w:r>
        <w:rPr>
          <w:rFonts w:cs="Times New Roman" w:ascii="Times New Roman" w:hAnsi="Times New Roman"/>
        </w:rPr>
        <w:t xml:space="preserve"> </w:t>
      </w:r>
      <w:r>
        <w:rPr>
          <w:rFonts w:cs="Times New Roman" w:ascii="Times New Roman" w:hAnsi="Times New Roman"/>
          <w:lang w:val="en-US" w:eastAsia="en-US"/>
        </w:rPr>
        <w:t>Šī grupas mēroga pieeja uzraudzībai, kur tiek ņemti vērā visi riski, kuriem ir pakļauta banku grupa, lai kur arī tie tiktu reģistrēti, ir plašāka nekā grāmatvedības konsolidācija.</w:t>
      </w:r>
      <w:r>
        <w:rPr>
          <w:rFonts w:cs="Times New Roman" w:ascii="Times New Roman" w:hAnsi="Times New Roman"/>
        </w:rPr>
        <w:t xml:space="preserve"> </w:t>
      </w:r>
      <w:r>
        <w:rPr>
          <w:rFonts w:cs="Times New Roman" w:ascii="Times New Roman" w:hAnsi="Times New Roman"/>
          <w:lang w:val="en-US" w:eastAsia="en-US"/>
        </w:rPr>
        <w:t>Lai veiktu pārrobežu konsolidēto uzraudzību, ir nepieciešama sadarbība un informācijas apmaiņa starp mītnes valsts uzraugiem un daudzām citām iesaistītajām uzraudzības iestādēm, jo īpaši uzņēmējvalsts bankas uzraugiem.</w:t>
      </w:r>
      <w:r>
        <w:rPr>
          <w:rFonts w:cs="Times New Roman" w:ascii="Times New Roman" w:hAnsi="Times New Roman"/>
        </w:rPr>
        <w:t xml:space="preserve"> </w:t>
      </w:r>
      <w:r>
        <w:rPr>
          <w:rFonts w:cs="Times New Roman" w:ascii="Times New Roman" w:hAnsi="Times New Roman"/>
          <w:lang w:val="en-US" w:eastAsia="en-US"/>
        </w:rPr>
        <w:t>Banku uzraugiem ir jāpieprasa, lai ārvalstu banku vietējās operācijas tiktu veiktas atbilstoši iekšzemes bankām noteiktajām prasībām (25. princips).</w:t>
      </w:r>
    </w:p>
  </w:footnote>
  <w:footnote w:id="123">
    <w:p>
      <w:pPr>
        <w:pStyle w:val="Footnote"/>
        <w:rPr/>
      </w:pPr>
      <w:r>
        <w:rPr>
          <w:rStyle w:val="FootnoteCharacters"/>
        </w:rPr>
        <w:t>5</w:t>
      </w:r>
      <w:r>
        <w:rPr/>
        <w:t xml:space="preserve"> </w:t>
      </w:r>
      <w:r>
        <w:rPr>
          <w:rFonts w:cs="Times New Roman" w:ascii="Times New Roman" w:hAnsi="Times New Roman"/>
          <w:lang w:val="en-US" w:eastAsia="en-US"/>
        </w:rPr>
        <w:t xml:space="preserve">Metodikā ir paskaidrots, ka dažās jurisdikcijās citām iestādēm, piemēram, </w:t>
      </w:r>
      <w:r>
        <w:rPr>
          <w:rFonts w:cs="Times New Roman" w:ascii="Times New Roman" w:hAnsi="Times New Roman"/>
          <w:i/>
          <w:iCs/>
          <w:lang w:val="en-US" w:eastAsia="en-US"/>
        </w:rPr>
        <w:t>FIU</w:t>
      </w:r>
      <w:r>
        <w:rPr>
          <w:rFonts w:cs="Times New Roman" w:ascii="Times New Roman" w:hAnsi="Times New Roman"/>
          <w:lang w:val="en-US" w:eastAsia="en-US"/>
        </w:rPr>
        <w:t>, nevis banku uzraugam, var būt galvenais pienākums novērtēt atbilstību normatīvajiem aktiem attiecībā uz noziedzīgām darbībām bankās, piemēram, krāpšanu, noziedzīgi iegūto līdzekļu legalizāciju un teroristu finansēšanu.</w:t>
      </w:r>
      <w:r>
        <w:rPr>
          <w:rFonts w:cs="Times New Roman" w:ascii="Times New Roman" w:hAnsi="Times New Roman"/>
        </w:rPr>
        <w:t xml:space="preserve"> </w:t>
      </w:r>
      <w:r>
        <w:rPr>
          <w:rFonts w:cs="Times New Roman" w:ascii="Times New Roman" w:hAnsi="Times New Roman"/>
          <w:lang w:val="en-US" w:eastAsia="en-US"/>
        </w:rPr>
        <w:t>Tādējādi šajā kontekstā termins „uzraugs” var attiekties uz šādām citām iestādēm.</w:t>
      </w:r>
      <w:r>
        <w:rPr>
          <w:rFonts w:cs="Times New Roman" w:ascii="Times New Roman" w:hAnsi="Times New Roman"/>
        </w:rPr>
        <w:t xml:space="preserve"> </w:t>
      </w:r>
      <w:r>
        <w:rPr>
          <w:rFonts w:cs="Times New Roman" w:ascii="Times New Roman" w:hAnsi="Times New Roman"/>
          <w:lang w:val="en-US" w:eastAsia="en-US"/>
        </w:rPr>
        <w:t>Šādās jurisdikcijās bankas uzraugs sadarbojas ar šādām iestādēm, lai panāktu stingru principos minētos kritēriju ievērošanu (18. principa metodika, 30. atsauce).</w:t>
      </w:r>
    </w:p>
  </w:footnote>
  <w:footnote w:id="124">
    <w:p>
      <w:pPr>
        <w:pStyle w:val="Footnote"/>
        <w:rPr/>
      </w:pPr>
      <w:r>
        <w:rPr>
          <w:rStyle w:val="FootnoteCharacters"/>
        </w:rPr>
        <w:t>1</w:t>
      </w:r>
      <w:r>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lbānija, Andora, Apvienotā Karaliste, Armēnija, Austrija, Azerbaidžāna, Beļģija, bijusī Dienvidslāvijas Maķedonijas Republika, Bosnija un Hercegovina, Bulgārija, Čehijas Republika, Dānija, Francija, Grieķija, Gruzija, Horvātija, Igaunija, Itālija, Īrija, Islande, Kipra, Krievija, Latvija, Lihtenšteina, Lietuva, Luksemburga, Malta, Melnkalne, Moldova, Monako, Nīderlande, Norvēģija, Polija, Portugāle, Rumānija, Sanmarīno, Serbija, Slovākija, Slovēnija, Somija, Spānija, Šveice, Turcija, Ukraina, Ungārija, Vācija, Zviedrija un valstis, kas nav dalībvalstis, – Čīle, Izraēla, Koreja.</w:t>
      </w:r>
    </w:p>
  </w:footnote>
  <w:footnote w:id="125">
    <w:p>
      <w:pPr>
        <w:pStyle w:val="Footnote"/>
        <w:rPr/>
      </w:pPr>
      <w:r>
        <w:rPr>
          <w:rStyle w:val="FootnoteCharacters"/>
        </w:rPr>
        <w:t>2</w:t>
      </w:r>
      <w:r>
        <w:rPr/>
        <w:t xml:space="preserve"> </w:t>
      </w:r>
      <w:r>
        <w:rPr>
          <w:rFonts w:cs="Times New Roman" w:ascii="Times New Roman" w:hAnsi="Times New Roman"/>
          <w:lang w:val="en-US" w:eastAsia="en-US"/>
        </w:rPr>
        <w:t>Tā kā pušu tiesību akti atšķiras attiecībā uz elementiem, kas veido dažādus „finanšu noziegumus”, pirmā papildu protokola 2. pants paredz, ka nosacījums par abpusēju sodāmību, kas izklāstīts konvencijas 5. panta 1. punkta a) apakšpunktā, ir izpildīts tad, ja pārkāpums atbilst „līdzīgam nodarījumam” pieprasījuma saņēmējas puses tiesību aktos (Pirmā papildu protokola paskaidrojuma ziņojums, 14. punkts).</w:t>
      </w:r>
    </w:p>
  </w:footnote>
  <w:footnote w:id="126">
    <w:p>
      <w:pPr>
        <w:pStyle w:val="Footnote"/>
        <w:rPr/>
      </w:pPr>
      <w:r>
        <w:rPr>
          <w:rStyle w:val="FootnoteCharacters"/>
        </w:rPr>
        <w:t>3</w:t>
      </w:r>
      <w:r>
        <w:rPr/>
        <w:t xml:space="preserve"> </w:t>
      </w:r>
      <w:r>
        <w:rPr>
          <w:rFonts w:cs="Times New Roman" w:ascii="Times New Roman" w:hAnsi="Times New Roman"/>
          <w:lang w:val="en-US" w:eastAsia="en-US"/>
        </w:rPr>
        <w:t>Eiropas Konvencijas par izdošanu 5. pantā finansiāli nodarījumi ir raksturoti kā nodarījumi, kas saistīti ar nodokļiem, nodevām, muitu un maiņas operācijām.</w:t>
      </w:r>
    </w:p>
  </w:footnote>
  <w:footnote w:id="127">
    <w:p>
      <w:pPr>
        <w:pStyle w:val="Footnote"/>
        <w:rPr/>
      </w:pPr>
      <w:r>
        <w:rPr>
          <w:rStyle w:val="FootnoteCharacters"/>
        </w:rPr>
        <w:t>4</w:t>
      </w:r>
      <w:r>
        <w:rPr/>
        <w:t xml:space="preserve"> </w:t>
      </w:r>
      <w:r>
        <w:rPr>
          <w:rFonts w:cs="Times New Roman" w:ascii="Times New Roman" w:hAnsi="Times New Roman"/>
          <w:lang w:val="en-US" w:eastAsia="en-US"/>
        </w:rPr>
        <w:t>Piemēram, Sanmarīno Republika paturēja tiesības piešķirt juridisko palīdzību ar nosacījumu, ka pieprasījuma iesniedzēja puse nosūtītos izmeklēšanas rezultātus, kā arī informāciju, aktus un dokumentus neizmantos un nenosūtīs citā nolūkā kā vien tajā, kas norādīts pieprasījumā, bez pieprasījuma iesniedzējas puses iepriekšējas piekrišanas.</w:t>
      </w:r>
    </w:p>
  </w:footnote>
  <w:footnote w:id="128">
    <w:p>
      <w:pPr>
        <w:pStyle w:val="Footnote"/>
        <w:rPr/>
      </w:pPr>
      <w:r>
        <w:rPr>
          <w:rStyle w:val="FootnoteCharacters"/>
        </w:rPr>
        <w:t>1</w:t>
      </w:r>
      <w:r>
        <w:rPr/>
        <w:t xml:space="preserve"> </w:t>
      </w:r>
      <w:r>
        <w:rPr>
          <w:rFonts w:cs="Times New Roman" w:ascii="Times New Roman" w:hAnsi="Times New Roman"/>
          <w:lang w:val="en-US" w:eastAsia="en-US"/>
        </w:rPr>
        <w:t>Šādas valstis bija ratificējušas protokolu 2012. gada aprīlī:</w:t>
      </w:r>
      <w:r>
        <w:rPr>
          <w:rFonts w:cs="Times New Roman" w:ascii="Times New Roman" w:hAnsi="Times New Roman"/>
        </w:rPr>
        <w:t xml:space="preserve"> </w:t>
      </w:r>
      <w:r>
        <w:rPr>
          <w:rFonts w:cs="Times New Roman" w:ascii="Times New Roman" w:hAnsi="Times New Roman"/>
          <w:lang w:val="en-US" w:eastAsia="en-US"/>
        </w:rPr>
        <w:t>Albānija, Apvienotā Karaliste, Armēnija, Beļģija, bijusī Dienvidslāvijas Maķedonijas Republika, Bosnija un Hercegovina, Bulgārija, Čehijas Republika, Dānija, Francija, Horvātija, Igaunija, Īrija, Latvija, Lietuva, Malta, Melnkalne, Nīderlande, Polija, Portugāle, Rumānija, Serbija, Slovākija, Šveice, Ukraina un valstis, kas nav dalībvalstis, – Čīle un Izraēla.</w:t>
      </w:r>
    </w:p>
  </w:footnote>
  <w:footnote w:id="129">
    <w:p>
      <w:pPr>
        <w:pStyle w:val="Footnote"/>
        <w:rPr/>
      </w:pPr>
      <w:r>
        <w:rPr>
          <w:rStyle w:val="FootnoteCharacters"/>
        </w:rPr>
        <w:t>2</w:t>
      </w:r>
      <w:r>
        <w:rPr/>
        <w:t xml:space="preserve"> </w:t>
      </w:r>
      <w:r>
        <w:rPr>
          <w:rFonts w:cs="Times New Roman" w:ascii="Times New Roman" w:hAnsi="Times New Roman"/>
          <w:lang w:val="en-US" w:eastAsia="en-US"/>
        </w:rPr>
        <w:t>3. punkta mērķis ir apvienot vienā līgumā nosacījumus par savstarpējo palīdzību, kas ir piemērojami divu veidu valsts tiesvedībās, proti, a) tiesvedībā krimināllietās un b) tiesvedībā saistībā ar pārkāpumiem (dažreiz dēvētiem par administratīviem pārkāpumiem), kuri sodāmi saskaņā ar krimināltiesībām / administratīvajām tiesībām.</w:t>
      </w:r>
      <w:r>
        <w:rPr>
          <w:rFonts w:cs="Times New Roman" w:ascii="Times New Roman" w:hAnsi="Times New Roman"/>
        </w:rPr>
        <w:t xml:space="preserve"> </w:t>
      </w:r>
      <w:r>
        <w:rPr>
          <w:rFonts w:cs="Times New Roman" w:ascii="Times New Roman" w:hAnsi="Times New Roman"/>
          <w:lang w:val="en-US" w:eastAsia="en-US"/>
        </w:rPr>
        <w:t>Pamatojums ir tāds, ka vieni un tie paši fakti bieži vien vienā valstī attiecas uz kriminālprocesu, bet citā valstī – uz kriminālprocesu / administratīvajām tiesībām (komentārs Nr. 22).</w:t>
      </w:r>
    </w:p>
  </w:footnote>
  <w:footnote w:id="130">
    <w:p>
      <w:pPr>
        <w:pStyle w:val="Footnote"/>
        <w:rPr/>
      </w:pPr>
      <w:r>
        <w:rPr>
          <w:rStyle w:val="FootnoteCharacters"/>
        </w:rPr>
        <w:t>3</w:t>
      </w:r>
      <w:r>
        <w:rPr/>
        <w:t xml:space="preserve"> </w:t>
      </w:r>
      <w:r>
        <w:rPr>
          <w:rFonts w:cs="Times New Roman" w:ascii="Times New Roman" w:hAnsi="Times New Roman"/>
          <w:lang w:val="en-US" w:eastAsia="en-US"/>
        </w:rPr>
        <w:t>Noziedzīgi nodarījumi, kuru dēļ var, piemērot izdošanu, ir nodarījumi, kuru dēļ teorētiski ir iespējama izdošana saskaņā ar līgumu vai to paredz valsts tiesību akti.</w:t>
      </w:r>
      <w:r>
        <w:rPr>
          <w:rFonts w:cs="Times New Roman" w:ascii="Times New Roman" w:hAnsi="Times New Roman"/>
        </w:rPr>
        <w:t xml:space="preserve"> </w:t>
      </w:r>
      <w:r>
        <w:rPr>
          <w:rFonts w:cs="Times New Roman" w:ascii="Times New Roman" w:hAnsi="Times New Roman"/>
          <w:lang w:val="en-US" w:eastAsia="en-US"/>
        </w:rPr>
        <w:t>Konkrētos lietas apstākļus nedrīkst izmantot, lai izšķirtu, vai noziedzīgais nodarījums ir tāds, kura dēļ var piemērot izdošanu vai citāds (komentārs Nr. 139).</w:t>
      </w:r>
    </w:p>
  </w:footnote>
  <w:footnote w:id="131">
    <w:p>
      <w:pPr>
        <w:pStyle w:val="Footnote"/>
        <w:rPr/>
      </w:pPr>
      <w:r>
        <w:rPr>
          <w:rStyle w:val="FootnoteCharacters"/>
        </w:rPr>
        <w:t>4</w:t>
      </w:r>
      <w:r>
        <w:rPr/>
        <w:t xml:space="preserve"> </w:t>
      </w:r>
      <w:r>
        <w:rPr>
          <w:rFonts w:cs="Times New Roman" w:ascii="Times New Roman" w:hAnsi="Times New Roman"/>
          <w:lang w:val="en-US" w:eastAsia="en-US"/>
        </w:rPr>
        <w:t>Saskaņā ar Apvienoto Nāciju Organizācijas Konvencijas pret narkotisko un psihotropo vielu nelegālu apriti 1. panta g) punktu „kontrolētā piegāde” nozīmē tehniskos paņēmienus, kādos tiek dota atļauja nelegālajiem vai aizdomīgajiem sūtījumiem, kuros ir preces vai nauda, vai to aizvietotāji, izbraukt no valsts, braukt cauri vienas vai vairāku valstu teritorijām vai iebraukt vienas vai vairāku valstu teritorijās ar šo valstu kompetento iestāžu ziņu un to uzraudzībā nolūkā atklāt personas, kas iesaistītas noziedzīgo nodarījumu izdarīšanā</w:t>
      </w:r>
      <w:r>
        <w:rPr>
          <w:rFonts w:cs="Times New Roman" w:ascii="Times New Roman" w:hAnsi="Times New Roman"/>
          <w:shd w:fill="FFFFFF" w:val="clear"/>
          <w:lang w:val="en-US" w:eastAsia="en-US"/>
        </w:rPr>
        <w:t>.</w:t>
      </w:r>
    </w:p>
  </w:footnote>
  <w:footnote w:id="132">
    <w:p>
      <w:pPr>
        <w:pStyle w:val="Footnote"/>
        <w:rPr/>
      </w:pPr>
      <w:r>
        <w:rPr>
          <w:rStyle w:val="FootnoteCharacters"/>
        </w:rPr>
        <w:t>1</w:t>
      </w:r>
      <w:r>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lbānija, Andora, Apvienotā Karaliste, Armēnija, Austrija, Azerbaidžāna, Beļģija, bijusī Dienvidslāvijas Maķedonijas Republika, Bosnija un Hercegovina, Bulgārija, Čehijas Republika, Dānija, Francija, Grieķija, Gruzija, Horvātija, Igaunija, Itālija, Īrija, Islande, Kipra, Krievija, Latvija, Lihtenšteina, Lietuva, Luksemburga, Malta, Melnkalne, Moldova, Monako, Nīderlande, Norvēģija, Polija, Portugāle, Rumānija, Sanmarīno, Serbija, Slovākija, Slovēnija, Somija, Spānija, Šveice, Turcija, Ukraina, Ungārija, Vācija, Zviedrija un valstis, kas nav dalībvalstis, – Izraēla, Koreja, Dienvidāfrika.</w:t>
      </w:r>
    </w:p>
  </w:footnote>
  <w:footnote w:id="133">
    <w:p>
      <w:pPr>
        <w:pStyle w:val="Footnote"/>
        <w:rPr/>
      </w:pPr>
      <w:r>
        <w:rPr>
          <w:rStyle w:val="FootnoteCharacters"/>
        </w:rPr>
        <w:t>2</w:t>
      </w:r>
      <w:r>
        <w:rPr/>
        <w:t xml:space="preserve"> </w:t>
      </w:r>
      <w:r>
        <w:rPr>
          <w:rFonts w:cs="Times New Roman" w:ascii="Times New Roman" w:hAnsi="Times New Roman"/>
          <w:lang w:val="en-US" w:eastAsia="en-US"/>
        </w:rPr>
        <w:t>Otrā papildu protokola 2. pants norāda, ka izdošana tiks īstenota par finansiāliem nodarījumiem, ja nodarījums atbilstoši pieprasījuma saņēmējas puses likumdošanas aktiem atbilst tāda paša veida nodarījumam.</w:t>
      </w:r>
    </w:p>
  </w:footnote>
  <w:footnote w:id="134">
    <w:p>
      <w:pPr>
        <w:pStyle w:val="Footnote"/>
        <w:rPr/>
      </w:pPr>
      <w:r>
        <w:rPr>
          <w:rStyle w:val="FootnoteCharacters"/>
        </w:rPr>
        <w:t>3</w:t>
      </w:r>
      <w:r>
        <w:rPr/>
        <w:t xml:space="preserve"> </w:t>
      </w:r>
      <w:r>
        <w:rPr>
          <w:rFonts w:cs="Times New Roman" w:ascii="Times New Roman" w:hAnsi="Times New Roman"/>
          <w:lang w:val="en-US" w:eastAsia="en-US"/>
        </w:rPr>
        <w:t>Šīs konvencijas izpratnē jēdziens „aresta orderis” nozīmē jebkuru ar brīvības atņemšanu saistītu orderi, ko izdevusi krimināltiesa papildus cietumsodam vai tā vietā (25. pants).</w:t>
      </w:r>
    </w:p>
  </w:footnote>
  <w:footnote w:id="135">
    <w:p>
      <w:pPr>
        <w:pStyle w:val="Footnote"/>
        <w:rPr/>
      </w:pPr>
      <w:r>
        <w:rPr>
          <w:rStyle w:val="FootnoteCharacters"/>
        </w:rPr>
        <w:t>1</w:t>
      </w:r>
      <w:r>
        <w:rPr/>
        <w:t xml:space="preserve"> </w:t>
      </w:r>
      <w:r>
        <w:rPr>
          <w:rFonts w:cs="Times New Roman" w:ascii="Times New Roman" w:hAnsi="Times New Roman"/>
          <w:lang w:val="en-US" w:eastAsia="en-US"/>
        </w:rPr>
        <w:t>Antigva un Barbuda, Apvienotā Karaliste, Austrālija, Bahamu salas, Bangladeša, Barbadosa, Beliza, Botsvāna, Bruneja, Dienvidāfrika, Dominika, Gambija, Gana, Grenāda, Gajāna, Indija, Jamaika, Jaunzēlande, Kamerūna, Kanāda, Kenija, Kipra, Kiribati, Lesoto, Malaizija, Malāvija, Maldivu salas, Malta, Maurīcija, Mozambika, Namībija, Nauru, Nigērija, Pakistāna, Papua-Jaungvineja, Ruanda, Samoa, Sentkitsa un Nevisa, Sentlūsija, Sentvinsenta un Grenadīnas, Seišelu salas, Sjerraleone, Singapūra, Svazilenda, Šrilanka, Tonga, Trinidada un Tobago, Tuvalu, Uganda, Tanzānijas Savienotā Republika, Vanuatu, Zambija, Zālamana salas.</w:t>
      </w:r>
    </w:p>
  </w:footnote>
  <w:footnote w:id="136">
    <w:p>
      <w:pPr>
        <w:pStyle w:val="Footnote"/>
        <w:rPr/>
      </w:pPr>
      <w:r>
        <w:rPr>
          <w:rStyle w:val="FootnoteCharacters"/>
        </w:rPr>
        <w:t>2</w:t>
      </w:r>
      <w:r>
        <w:rPr/>
        <w:t xml:space="preserve"> </w:t>
      </w:r>
      <w:r>
        <w:rPr>
          <w:rFonts w:cs="Times New Roman" w:ascii="Times New Roman" w:hAnsi="Times New Roman"/>
          <w:lang w:val="en-US" w:eastAsia="en-US"/>
        </w:rPr>
        <w:t>„</w:t>
      </w:r>
      <w:r>
        <w:rPr>
          <w:rFonts w:cs="Times New Roman" w:ascii="Times New Roman" w:hAnsi="Times New Roman"/>
          <w:lang w:val="en-US" w:eastAsia="en-US"/>
        </w:rPr>
        <w:t>Digitālu datu saglabāšana” ir esošu digitālu datu aizsardzība pret pārmaiņām vai izdzēšanu vai pret jebkādu darbību, kas varētu izraisīt to pašreizējās kvalitātes vai stāvokļa pārmaiņas vai pasliktināšanos (4. panta 7. punkts).</w:t>
      </w:r>
    </w:p>
  </w:footnote>
  <w:footnote w:id="137">
    <w:p>
      <w:pPr>
        <w:pStyle w:val="Footnote"/>
        <w:rPr/>
      </w:pPr>
      <w:r>
        <w:rPr>
          <w:rStyle w:val="FootnoteCharacters"/>
        </w:rPr>
        <w:t>3</w:t>
      </w:r>
      <w:r>
        <w:rPr/>
        <w:t xml:space="preserve"> </w:t>
      </w:r>
      <w:r>
        <w:rPr>
          <w:rFonts w:cs="Times New Roman" w:ascii="Times New Roman" w:hAnsi="Times New Roman"/>
          <w:lang w:val="en-US" w:eastAsia="en-US"/>
        </w:rPr>
        <w:t>Saskaņā ar 8. panta 4. punktu nodarījums netiek uzskatīts par politisku nodarījumu, ja tas ir nodarījums, kas ietilpst jebkādas starptautiskas konvencijas darbības jomā, kuras līgumslēdzējās puses ir gan pieprasījuma iesniedzēja valsts, gan pieprasījuma saņēmēja valsts un kura nosaka tās līgumslēdzējām pusēm pienākumu izdot vai notiesāt personu, kas tiek apsūdzēta par konkrēto nodarījumu.</w:t>
      </w:r>
    </w:p>
  </w:footnote>
  <w:footnote w:id="138">
    <w:p>
      <w:pPr>
        <w:pStyle w:val="Footnote"/>
        <w:rPr/>
      </w:pPr>
      <w:r>
        <w:rPr>
          <w:rStyle w:val="FootnoteCharacters"/>
        </w:rPr>
        <w:t>4</w:t>
      </w:r>
      <w:r>
        <w:rPr/>
        <w:t xml:space="preserve"> </w:t>
      </w:r>
      <w:r>
        <w:rPr>
          <w:rFonts w:cs="Times New Roman" w:ascii="Times New Roman" w:hAnsi="Times New Roman"/>
          <w:lang w:val="en-US" w:eastAsia="en-US"/>
        </w:rPr>
        <w:t>Nāciju Sadraudzības sekretariāta dokuments (2008. gads):</w:t>
      </w:r>
      <w:r>
        <w:rPr>
          <w:rFonts w:cs="Times New Roman" w:ascii="Times New Roman" w:hAnsi="Times New Roman"/>
        </w:rPr>
        <w:t xml:space="preserve"> </w:t>
      </w:r>
      <w:r>
        <w:rPr>
          <w:rFonts w:cs="Times New Roman" w:ascii="Times New Roman" w:hAnsi="Times New Roman"/>
          <w:lang w:val="en-US" w:eastAsia="en-US"/>
        </w:rPr>
        <w:t>Harares plāns saistībā ar savstarpējo tiesisko palīdzību krimināllietās Nāciju Sadraudzībā:</w:t>
      </w:r>
      <w:r>
        <w:rPr>
          <w:rFonts w:cs="Times New Roman" w:ascii="Times New Roman" w:hAnsi="Times New Roman"/>
        </w:rPr>
        <w:t xml:space="preserve"> </w:t>
      </w:r>
      <w:r>
        <w:rPr>
          <w:rFonts w:cs="Times New Roman" w:ascii="Times New Roman" w:hAnsi="Times New Roman"/>
          <w:lang w:val="en-US" w:eastAsia="en-US"/>
        </w:rPr>
        <w:t xml:space="preserve">ceļš uz priekšu, </w:t>
      </w:r>
      <w:r>
        <w:rPr>
          <w:rFonts w:cs="Times New Roman" w:ascii="Times New Roman" w:hAnsi="Times New Roman"/>
          <w:i/>
          <w:iCs/>
          <w:lang w:val="en-US" w:eastAsia="en-US"/>
        </w:rPr>
        <w:t>Sadraudzības tiesību aktu un juridiskās izglītības vēstnesis</w:t>
      </w:r>
      <w:r>
        <w:rPr>
          <w:rFonts w:cs="Times New Roman" w:ascii="Times New Roman" w:hAnsi="Times New Roman"/>
          <w:lang w:val="en-US" w:eastAsia="en-US"/>
        </w:rPr>
        <w:t xml:space="preserve"> </w:t>
      </w:r>
      <w:r>
        <w:rPr>
          <w:rFonts w:cs="Times New Roman" w:ascii="Times New Roman" w:hAnsi="Times New Roman"/>
          <w:i/>
          <w:iCs/>
          <w:lang w:val="en-US" w:eastAsia="en-US"/>
        </w:rPr>
        <w:t>[Journal of Commonwealth law and legal education].</w:t>
      </w:r>
    </w:p>
  </w:footnote>
  <w:footnote w:id="139">
    <w:p>
      <w:pPr>
        <w:pStyle w:val="Footnote"/>
        <w:rPr/>
      </w:pPr>
      <w:r>
        <w:rPr>
          <w:rStyle w:val="FootnoteCharacters"/>
        </w:rPr>
        <w:t>1</w:t>
      </w:r>
      <w:r>
        <w:rPr/>
        <w:t xml:space="preserve"> </w:t>
      </w:r>
      <w:r>
        <w:rPr>
          <w:rFonts w:cs="Times New Roman" w:ascii="Times New Roman" w:hAnsi="Times New Roman"/>
          <w:lang w:val="en-US" w:eastAsia="en-US"/>
        </w:rPr>
        <w:t>Pieprasījuma iesniedzēja valsts varētu lūgt informāciju vai lietas, kas jāiegūst un jānosūta pieprasījuma iesniedzējai valstij.</w:t>
      </w:r>
      <w:r>
        <w:rPr>
          <w:rFonts w:cs="Times New Roman" w:ascii="Times New Roman" w:hAnsi="Times New Roman"/>
        </w:rPr>
        <w:t xml:space="preserve"> </w:t>
      </w:r>
      <w:r>
        <w:rPr>
          <w:rFonts w:cs="Times New Roman" w:ascii="Times New Roman" w:hAnsi="Times New Roman"/>
          <w:lang w:val="en-US" w:eastAsia="en-US"/>
        </w:rPr>
        <w:t>Pieprasījuma saņēmējas valsts tiesību aktos būtu jāparedz prasība obligāti uzrādīt dokumentus vai lietas, kas varētu sniegt pierādījumus par nodarījumu pieprasījuma iesniedzējā valstī.</w:t>
      </w:r>
      <w:r>
        <w:rPr>
          <w:rFonts w:cs="Times New Roman" w:ascii="Times New Roman" w:hAnsi="Times New Roman"/>
        </w:rPr>
        <w:t xml:space="preserve"> </w:t>
      </w:r>
      <w:r>
        <w:rPr>
          <w:rFonts w:cs="Times New Roman" w:ascii="Times New Roman" w:hAnsi="Times New Roman"/>
          <w:lang w:val="en-US" w:eastAsia="en-US"/>
        </w:rPr>
        <w:t>Tiesību aktos būtu jānosaka, ka šādi iegūta informācija vai objekti ir nododami iestādēm ārvalstī ar vai bez nosacījumiem (pārskatītā parauglīgumu rokasgrāmata, 51. un 53. punkts).</w:t>
      </w:r>
    </w:p>
  </w:footnote>
  <w:footnote w:id="140">
    <w:p>
      <w:pPr>
        <w:pStyle w:val="Footnote"/>
        <w:rPr/>
      </w:pPr>
      <w:r>
        <w:rPr>
          <w:rStyle w:val="FootnoteCharacters"/>
        </w:rPr>
        <w:t>2</w:t>
      </w:r>
      <w:r>
        <w:rPr/>
        <w:t xml:space="preserve"> </w:t>
      </w:r>
      <w:r>
        <w:rPr>
          <w:rFonts w:cs="Times New Roman" w:ascii="Times New Roman" w:hAnsi="Times New Roman"/>
          <w:lang w:val="en-US" w:eastAsia="en-US"/>
        </w:rPr>
        <w:t>„</w:t>
      </w:r>
      <w:r>
        <w:rPr>
          <w:rFonts w:cs="Times New Roman" w:ascii="Times New Roman" w:hAnsi="Times New Roman"/>
          <w:lang w:val="en-US" w:eastAsia="en-US"/>
        </w:rPr>
        <w:t>Noziedzīgi iegūti līdzekļi” ir jebkurš īpašums, par kuru ir aizdomas vai kuru tiesa ir atzinusi, ka tas ir īpašums, kas ir tieši vai netieši iegūts vai realizēts nozieguma izdarīšanas rezultātā vai ir tieša liecība par tāda īpašuma un citu ieguvumu vērtību, kuri radušies nodarījuma izdarīšanas rezultātā (18. panta 1. daļa).</w:t>
      </w:r>
    </w:p>
  </w:footnote>
  <w:footnote w:id="141">
    <w:p>
      <w:pPr>
        <w:pStyle w:val="Footnote"/>
        <w:rPr/>
      </w:pPr>
      <w:r>
        <w:rPr>
          <w:rStyle w:val="FootnoteCharacters"/>
        </w:rPr>
        <w:t>3</w:t>
      </w:r>
      <w:r>
        <w:rPr/>
        <w:t xml:space="preserve"> </w:t>
      </w:r>
      <w:r>
        <w:rPr>
          <w:rFonts w:cs="Times New Roman" w:ascii="Times New Roman" w:hAnsi="Times New Roman"/>
          <w:lang w:val="en-US" w:eastAsia="en-US"/>
        </w:rPr>
        <w:t xml:space="preserve">D apakšpunktā ir norādīts, ka valsts var izvēlēties piemērot tās tiesību aktus attiecībā uz </w:t>
      </w:r>
      <w:r>
        <w:rPr>
          <w:rFonts w:cs="Times New Roman" w:ascii="Times New Roman" w:hAnsi="Times New Roman"/>
          <w:i/>
          <w:iCs/>
          <w:lang w:val="en-US" w:eastAsia="en-US"/>
        </w:rPr>
        <w:t xml:space="preserve">ne bis in idem </w:t>
      </w:r>
      <w:r>
        <w:rPr>
          <w:rFonts w:cs="Times New Roman" w:ascii="Times New Roman" w:hAnsi="Times New Roman"/>
          <w:lang w:val="en-US" w:eastAsia="en-US"/>
        </w:rPr>
        <w:t>aizlieguma principu saistībā ar savstarpējās palīdzības pieprasījumu, taču ne visas dalībvalstis izvēlēsies to darīt.</w:t>
      </w:r>
      <w:r>
        <w:rPr>
          <w:rFonts w:cs="Times New Roman" w:ascii="Times New Roman" w:hAnsi="Times New Roman"/>
        </w:rPr>
        <w:t xml:space="preserve"> </w:t>
      </w:r>
      <w:r>
        <w:rPr>
          <w:rFonts w:cs="Times New Roman" w:ascii="Times New Roman" w:hAnsi="Times New Roman"/>
          <w:lang w:val="en-US" w:eastAsia="en-US"/>
        </w:rPr>
        <w:t xml:space="preserve">Tā kā tiesību akti attiecībā uz </w:t>
      </w:r>
      <w:r>
        <w:rPr>
          <w:rFonts w:cs="Times New Roman" w:ascii="Times New Roman" w:hAnsi="Times New Roman"/>
          <w:i/>
          <w:iCs/>
          <w:lang w:val="en-US" w:eastAsia="en-US"/>
        </w:rPr>
        <w:t xml:space="preserve">ne bis in idem </w:t>
      </w:r>
      <w:r>
        <w:rPr>
          <w:rFonts w:cs="Times New Roman" w:ascii="Times New Roman" w:hAnsi="Times New Roman"/>
          <w:lang w:val="en-US" w:eastAsia="en-US"/>
        </w:rPr>
        <w:t>aizlieguma principu ievērojami atšķiras, valstis var to apspriest, lai savos tiesību aktos noteiktu precīzus kritērijus.</w:t>
      </w:r>
      <w:r>
        <w:rPr>
          <w:rFonts w:cs="Times New Roman" w:ascii="Times New Roman" w:hAnsi="Times New Roman"/>
        </w:rPr>
        <w:t xml:space="preserve"> </w:t>
      </w:r>
      <w:r>
        <w:rPr>
          <w:rFonts w:cs="Times New Roman" w:ascii="Times New Roman" w:hAnsi="Times New Roman"/>
          <w:lang w:val="en-US" w:eastAsia="en-US"/>
        </w:rPr>
        <w:t>Ja pieprasījums savstarpējās palīdzības kontekstā attiecas uz pierādījumiem, kas ir pret kādu personu, valstis var arī nolemt vispār nepiemērot šo atteikuma iemeslu (pārskatītā parauglīgumu rokasgrāmata, 87. punkts).</w:t>
      </w:r>
    </w:p>
  </w:footnote>
  <w:footnote w:id="142">
    <w:p>
      <w:pPr>
        <w:pStyle w:val="Footnote"/>
        <w:rPr/>
      </w:pPr>
      <w:r>
        <w:rPr>
          <w:rStyle w:val="FootnoteCharacters"/>
        </w:rPr>
        <w:t>1</w:t>
      </w:r>
      <w:r>
        <w:rPr/>
        <w:t xml:space="preserve"> </w:t>
      </w:r>
      <w:r>
        <w:rPr>
          <w:rFonts w:cs="Times New Roman" w:ascii="Times New Roman" w:hAnsi="Times New Roman"/>
          <w:lang w:val="en-US" w:eastAsia="en-US"/>
        </w:rPr>
        <w:t>Saskaņā ar Apvienoto Nāciju Organizācijas Konvencijas pret narkotisko un psihotropo vielu nelegālu apriti 1. panta g) punktu „pārbaudāma piegāde” nozīmē tehniskos paņēmienus, kādos tiek dota atļauja nelegālajiem vai aizdomīgajiem sūtījumiem, kuros ir preces vai nauda, vai to aizvietotāji, izbraukt no valsts, braukt cauri vienas vai vairāku valstu teritorijai vai iebraukt vienas vai vairāku valstu teritorijā ar šo valstu kompetento iestāžu ziņu un to uzraudzībā nolūkā atklāt personas, kas iesaistītas noziedzīgo nodarījumu izdarīšanā.</w:t>
      </w:r>
    </w:p>
  </w:footnote>
  <w:footnote w:id="143">
    <w:p>
      <w:pPr>
        <w:pStyle w:val="Footnote"/>
        <w:rPr/>
      </w:pPr>
      <w:r>
        <w:rPr>
          <w:rStyle w:val="FootnoteCharacters"/>
        </w:rPr>
        <w:t>2</w:t>
      </w:r>
      <w:r>
        <w:rPr/>
        <w:t xml:space="preserve"> </w:t>
      </w:r>
      <w:r>
        <w:rPr>
          <w:rFonts w:cs="Times New Roman" w:ascii="Times New Roman" w:hAnsi="Times New Roman"/>
          <w:lang w:val="en-US" w:eastAsia="en-US"/>
        </w:rPr>
        <w:t>Eiropas Konvencijas par izdošanu 5. pantā finansiāli nodarījumi ir raksturoti kā nodarījumi, kas saistīti ar nodokļiem, nodevām, muitu un maiņas operācijām.</w:t>
      </w:r>
    </w:p>
  </w:footnote>
  <w:footnote w:id="144">
    <w:p>
      <w:pPr>
        <w:pStyle w:val="Footnote"/>
        <w:rPr/>
      </w:pPr>
      <w:r>
        <w:rPr>
          <w:rStyle w:val="FootnoteCharacters"/>
        </w:rPr>
        <w:t>3</w:t>
      </w:r>
      <w:r>
        <w:rPr/>
        <w:t xml:space="preserve"> </w:t>
      </w:r>
      <w:r>
        <w:rPr>
          <w:rFonts w:cs="Times New Roman" w:ascii="Times New Roman" w:hAnsi="Times New Roman"/>
          <w:lang w:val="en-US" w:eastAsia="en-US"/>
        </w:rPr>
        <w:t>Termins „personas dati” ir lietots 1981. gada 28. janvāra Konvencijas par personu aizsardzību attiecībā uz personas datu automātisko apstrādi 2. panta a) punkta izpratnē.</w:t>
      </w:r>
      <w:r>
        <w:rPr>
          <w:rFonts w:cs="Times New Roman" w:ascii="Times New Roman" w:hAnsi="Times New Roman"/>
        </w:rPr>
        <w:t xml:space="preserve"> </w:t>
      </w:r>
      <w:r>
        <w:rPr>
          <w:rFonts w:cs="Times New Roman" w:ascii="Times New Roman" w:hAnsi="Times New Roman"/>
          <w:lang w:val="en-US" w:eastAsia="en-US"/>
        </w:rPr>
        <w:t>Saskaņā ar 2. panta a) punktu „personas dati” nozīmē jebkādu informāciju, kas attiecas uz identificētu vai identificējamu fizisku personu („datu subjektu”).</w:t>
      </w:r>
    </w:p>
  </w:footnote>
  <w:footnote w:id="145">
    <w:p>
      <w:pPr>
        <w:pStyle w:val="Footnote"/>
        <w:rPr/>
      </w:pPr>
      <w:r>
        <w:rPr>
          <w:rStyle w:val="FootnoteCharacters"/>
        </w:rPr>
        <w:t>1</w:t>
      </w:r>
      <w:r>
        <w:rPr/>
        <w:t xml:space="preserve"> </w:t>
      </w:r>
      <w:r>
        <w:rPr>
          <w:rFonts w:cs="Times New Roman" w:ascii="Times New Roman" w:hAnsi="Times New Roman"/>
          <w:lang w:val="en-US" w:eastAsia="en-US"/>
        </w:rPr>
        <w:t>Procesuāla stadija, kurā kompetentas tiesībaizsardzības vai tiesu iestādes, tostarp prokurori, veic pasākumus, lai konstatētu un identificētu faktus, aizdomās turamas personas un apstākļus, kas saistīti ar vienu vai vairākiem identificētiem, konkrētiem noziedzīgiem nodarījumiem.</w:t>
      </w:r>
    </w:p>
  </w:footnote>
  <w:footnote w:id="146">
    <w:p>
      <w:pPr>
        <w:pStyle w:val="Footnote"/>
        <w:rPr/>
      </w:pPr>
      <w:r>
        <w:rPr>
          <w:rStyle w:val="FootnoteCharacters"/>
        </w:rPr>
        <w:t>2</w:t>
      </w:r>
      <w:r>
        <w:rPr/>
        <w:t xml:space="preserve"> </w:t>
      </w:r>
      <w:r>
        <w:rPr>
          <w:rFonts w:cs="Times New Roman" w:ascii="Times New Roman" w:hAnsi="Times New Roman"/>
          <w:lang w:val="en-US" w:eastAsia="en-US"/>
        </w:rPr>
        <w:t>Procesuāla stadija, kad vēl nav sasniegta noziedzīga nodarījuma izmeklēšanas stadija, kurā kompetentas tiesībaizsardzības iestādes ar attiecīgas valsts tiesību aktiem ir pilnvarotas vākt, apstrādāt un analizēt informāciju par noziegumiem vai noziedzīgām darbībām, lai konstatētu, vai ir veikti vai varētu tikt veikti konkrēti noziedzīgi nodarījumi.</w:t>
      </w:r>
    </w:p>
  </w:footnote>
  <w:footnote w:id="147">
    <w:p>
      <w:pPr>
        <w:pStyle w:val="Footnote"/>
        <w:rPr/>
      </w:pPr>
      <w:r>
        <w:rPr>
          <w:rStyle w:val="FootnoteCharacters"/>
        </w:rPr>
        <w:t>3</w:t>
      </w:r>
      <w:r>
        <w:rPr/>
        <w:t xml:space="preserve"> </w:t>
      </w:r>
      <w:r>
        <w:rPr>
          <w:rFonts w:cs="Times New Roman" w:ascii="Times New Roman" w:hAnsi="Times New Roman"/>
          <w:lang w:val="en-US" w:eastAsia="en-US"/>
        </w:rPr>
        <w:t>Dalība noziedzīgā organizācijā, terorisms, cilvēku tirdzniecība, bērnu seksuāla izmantošana un bērnu pornogrāfija, narkotisku un psihotropu vielu nelikumīga tirdzniecība, ieroču, munīcijas un sprāgstvielu nelikumīga tirdzniecība, korupcija, krāpšana, noziedzīgi iegūtu līdzekļu legalizācija, naudas, tostarp eiro, viltošana, datornoziegumi, noziegumi pret vidi, tostarp apdraudētu dzīvnieku un augu sugu un šķirņu nelikumīga tirdzniecība, palīdzība nelikumīgi iebraukt un uzturēties, slepkavība, smagi miesas bojājumi, cilvēku orgānu un audu nelikumīga tirdzniecība, personas nolaupīšana, nelikumīga brīvības atņemšana un ķīlnieku sagrābšana, rasisms un ksenofobija, organizēta vai bruņota laupīšana, kultūras preču, tostarp mākslas darbu un senlietu, nelikumīga tirdzniecība, krāpšana, rekets un izspiešana, izstrādājumu viltošana un pirātisms, administratīvu dokumentu viltošana un tirdzniecība, maksāšanas līdzekļu viltošana, hormonu un citu augšanas veicinātāju nelikumīga tirdzniecība, kodolmateriālu vai radioaktīvu materiālu nelikumīga tirdzniecība, zagtu transportlīdzekļu tirdzniecība, izvarošana, dedzināšana, noziegumi, kuri ir Starptautiskās Krimināltiesas jurisdikcijā, kuģa vai gaisa kuģa sagrābšana, sabotāža (Pamatlēmuma 2002/584/TI 2. panta 2. punkts).</w:t>
      </w:r>
    </w:p>
  </w:footnote>
  <w:footnote w:id="148">
    <w:p>
      <w:pPr>
        <w:pStyle w:val="Footnote"/>
        <w:rPr/>
      </w:pPr>
      <w:r>
        <w:rPr>
          <w:rStyle w:val="FootnoteCharacters"/>
        </w:rPr>
        <w:t>1</w:t>
      </w:r>
      <w:r>
        <w:rPr/>
        <w:t xml:space="preserve"> </w:t>
      </w:r>
      <w:r>
        <w:rPr>
          <w:rFonts w:cs="Times New Roman" w:ascii="Times New Roman" w:hAnsi="Times New Roman"/>
          <w:lang w:val="en-US" w:eastAsia="en-US"/>
        </w:rPr>
        <w:t>Šādas valstis 2012. gada aprīlī bija kļuvušas par dalībvalstīm:</w:t>
      </w:r>
      <w:r>
        <w:rPr>
          <w:rFonts w:cs="Times New Roman" w:ascii="Times New Roman" w:hAnsi="Times New Roman"/>
        </w:rPr>
        <w:t xml:space="preserve"> </w:t>
      </w:r>
      <w:r>
        <w:rPr>
          <w:rFonts w:cs="Times New Roman" w:ascii="Times New Roman" w:hAnsi="Times New Roman"/>
          <w:lang w:val="en-US" w:eastAsia="en-US"/>
        </w:rPr>
        <w:t>Afganistāna, Albānija, Alžīrija, Amerikas Savienotās Valstis, Andora, Angola, Antigva un Barbuda, Apvienotā Karaliste, Apvienotie Arābu Emirāti, Argentīna, Armēnija, Aruba, Austrālija, Austrija, Austrumtimora, Azerbaidžāna, Bahamu salas, Bahreina, Baltkrievija, Bangladeša, Barbadosa, Beliza, Beļģija, Benina, bijusī Dienvidslāvijas Maķedonijas Republika, Bolīvija, Bosnija un Hercegovina, Botsvāna, Brazīlija, Bruneja, Bulgārija, Burkinafaso, Burundija, Butāna, Centrālāfrikas Republika, Čada, Čehijas Republika, Čīle, Dānija, Dienvidāfrika, Dienvidsudānas Republika, Dominika, Dominikānas Republika, Džibutija, Ekvadora, Ekvatoriālā Gvineja, Eritreja, Etiopija, Ēģipte, Fidži, Filipīnas, Francija, Gabona, Gambija, Gana, Grenāda, Grieķija, Gruzija, Gvatemala, Gvineja-Bisava, Gvineja, Haiti, Hondurasa, Horvātija, Igaunija, Indija, Indonēzija, Irāka, Irāna, Islande, Itālija, Izraēla, Īrija, Jamaika, Japāna, Jaunzēlande, Jemena, Jordānija, Kaboverde, Kambodža, Kamerūna, Kanāda, Katara, Kazahstāna, Kenija, Kipra, Kirgizstāna, Kolumbija, Komoru salas, Kongo Demokrātiskā Republika, Kongo, Korejas Republika, Kostarika, Kotdivuāra, Krievija, Kuba, Kurasao, Kuveita, Ķīna, Laosa, Latvija, Lesoto, Libāna, Libērija, Lībija, Lietuva, Lihtenšteina, Luksemburga, Madagaskara, Malaizija, Malāvija, Maldīvija, Mali, Malta, Maroka, Māršala salas, Maurīcija, Mauritānija, Meksika, Melnkalne, Mjanma, Moldova, Monako, Mongolija, Mozambika, Namībija, Nauru, Nepāla, Nīderlande, Nigēra, Nigērija, Nikaragva, Norvēģija, Omāna, Pakistāna, Panama, Papua-Jaungvineja,</w:t>
      </w:r>
      <w:r>
        <w:rPr>
          <w:rFonts w:cs="Times New Roman" w:ascii="Times New Roman" w:hAnsi="Times New Roman"/>
          <w:shd w:fill="FEFEFE" w:val="clear"/>
          <w:lang w:val="en-US" w:eastAsia="en-US"/>
        </w:rPr>
        <w:t xml:space="preserve"> </w:t>
      </w:r>
      <w:r>
        <w:rPr>
          <w:rFonts w:cs="Times New Roman" w:ascii="Times New Roman" w:hAnsi="Times New Roman"/>
          <w:lang w:val="en-US" w:eastAsia="en-US"/>
        </w:rPr>
        <w:t>Paragvaja, Peru, Polija, Portugāle, Ruanda, Rumānija, Salvadora, Samoa, Sanmarīno, Santome un Prinsipi, Saūda Arābija, Seišelu salas, Senegāla, Sentkitsa un Nevisa, Sentlūsija, Sentvinsenta un Grenadīna, Serbija, Seišelu salas, Singapūra, Sintmārtena, Sīrija, Sjerraleone, Slovākija, Slovēnija, Somālija, Somija, Spānija, Sudāna, Surinama, Svazilenda, Vatikāna Pilsētvalsts, Šrilanka, Šveice, Tadžikistāna, Taizeme, Tanzānija, Togo, Tonga, Trinidāda un Tobāgo, Tunisija, Turcija, Turkmenistāna, Uganda, Ukraina, Ungārija, Urugvaja, Uzbekistāna, Vācija, Venecuēla, Vjetnama, Zambija, Zimbabve, Zviedrija.</w:t>
      </w:r>
    </w:p>
  </w:footnote>
  <w:footnote w:id="149">
    <w:p>
      <w:pPr>
        <w:pStyle w:val="Footnote"/>
        <w:rPr/>
      </w:pPr>
      <w:r>
        <w:rPr>
          <w:rStyle w:val="FootnoteCharacters"/>
        </w:rPr>
        <w:t>2</w:t>
      </w:r>
      <w:r>
        <w:rPr/>
        <w:t xml:space="preserve"> </w:t>
      </w:r>
      <w:r>
        <w:rPr>
          <w:rFonts w:cs="Times New Roman" w:ascii="Times New Roman" w:hAnsi="Times New Roman"/>
          <w:lang w:val="en-US" w:eastAsia="en-US"/>
        </w:rPr>
        <w:t>Tie ietver a) vispārējos noteikumus;</w:t>
      </w:r>
      <w:r>
        <w:rPr>
          <w:rFonts w:cs="Times New Roman" w:ascii="Times New Roman" w:hAnsi="Times New Roman"/>
        </w:rPr>
        <w:t xml:space="preserve"> </w:t>
      </w:r>
      <w:r>
        <w:rPr>
          <w:rFonts w:cs="Times New Roman" w:ascii="Times New Roman" w:hAnsi="Times New Roman"/>
          <w:lang w:val="en-US" w:eastAsia="en-US"/>
        </w:rPr>
        <w:t>b) noteikumus par Ģenerālās asamblejas darba kārtību;</w:t>
      </w:r>
      <w:r>
        <w:rPr>
          <w:rFonts w:cs="Times New Roman" w:ascii="Times New Roman" w:hAnsi="Times New Roman"/>
        </w:rPr>
        <w:t xml:space="preserve"> </w:t>
      </w:r>
      <w:r>
        <w:rPr>
          <w:rFonts w:cs="Times New Roman" w:ascii="Times New Roman" w:hAnsi="Times New Roman"/>
          <w:lang w:val="en-US" w:eastAsia="en-US"/>
        </w:rPr>
        <w:t>c) noteikumus par Izpildu komitejas darba kārtību;</w:t>
      </w:r>
      <w:r>
        <w:rPr>
          <w:rFonts w:cs="Times New Roman" w:ascii="Times New Roman" w:hAnsi="Times New Roman"/>
        </w:rPr>
        <w:t xml:space="preserve"> </w:t>
      </w:r>
      <w:r>
        <w:rPr>
          <w:rFonts w:cs="Times New Roman" w:ascii="Times New Roman" w:hAnsi="Times New Roman"/>
          <w:lang w:val="en-US" w:eastAsia="en-US"/>
        </w:rPr>
        <w:t>d) finanšu noteikumus;</w:t>
      </w:r>
      <w:r>
        <w:rPr>
          <w:rFonts w:cs="Times New Roman" w:ascii="Times New Roman" w:hAnsi="Times New Roman"/>
        </w:rPr>
        <w:t xml:space="preserve"> </w:t>
      </w:r>
      <w:r>
        <w:rPr>
          <w:rFonts w:cs="Times New Roman" w:ascii="Times New Roman" w:hAnsi="Times New Roman"/>
          <w:lang w:val="en-US" w:eastAsia="en-US"/>
        </w:rPr>
        <w:t>e) noteikumus, kas reglamentē informācijas apstrādi;</w:t>
      </w:r>
      <w:r>
        <w:rPr>
          <w:rFonts w:cs="Times New Roman" w:ascii="Times New Roman" w:hAnsi="Times New Roman"/>
        </w:rPr>
        <w:t xml:space="preserve"> </w:t>
      </w:r>
      <w:r>
        <w:rPr>
          <w:rFonts w:cs="Times New Roman" w:ascii="Times New Roman" w:hAnsi="Times New Roman"/>
          <w:lang w:val="en-US" w:eastAsia="en-US"/>
        </w:rPr>
        <w:t>f) noteikumus par informācijas kontroli un piekļuvi Interpola datnēm.</w:t>
      </w:r>
    </w:p>
  </w:footnote>
  <w:footnote w:id="150">
    <w:p>
      <w:pPr>
        <w:pStyle w:val="Footnote"/>
        <w:rPr/>
      </w:pPr>
      <w:r>
        <w:rPr>
          <w:rStyle w:val="FootnoteCharacters"/>
        </w:rPr>
        <w:t>3</w:t>
      </w:r>
      <w:r>
        <w:rPr/>
        <w:t xml:space="preserve"> </w:t>
      </w:r>
      <w:r>
        <w:rPr>
          <w:rFonts w:cs="Times New Roman" w:ascii="Times New Roman" w:hAnsi="Times New Roman"/>
          <w:lang w:val="en-US" w:eastAsia="en-US"/>
        </w:rPr>
        <w:t>Par korupciju skatīt šādas rezolūcijas:</w:t>
      </w:r>
      <w:r>
        <w:rPr>
          <w:rFonts w:cs="Times New Roman" w:ascii="Times New Roman" w:hAnsi="Times New Roman"/>
        </w:rPr>
        <w:t xml:space="preserve"> </w:t>
      </w:r>
      <w:r>
        <w:rPr>
          <w:rFonts w:cs="Times New Roman" w:ascii="Times New Roman" w:hAnsi="Times New Roman"/>
          <w:lang w:val="en-US" w:eastAsia="en-US"/>
        </w:rPr>
        <w:t>AGN/68/RES/4, kas atbalsta Interpola ekspertu grupas iniciatīvu korupcijas jautājumos;</w:t>
      </w:r>
      <w:r>
        <w:rPr>
          <w:rFonts w:cs="Times New Roman" w:ascii="Times New Roman" w:hAnsi="Times New Roman"/>
        </w:rPr>
        <w:t xml:space="preserve"> </w:t>
      </w:r>
      <w:r>
        <w:rPr>
          <w:rFonts w:cs="Times New Roman" w:ascii="Times New Roman" w:hAnsi="Times New Roman"/>
          <w:lang w:val="en-US" w:eastAsia="en-US"/>
        </w:rPr>
        <w:t>AGN/69/RES/5, kas turpina atbalstīt Interpola ekspertu grupas korupcijas jautājumos veiktās pretkorupcijas iniciatīvas;</w:t>
      </w:r>
      <w:r>
        <w:rPr>
          <w:rFonts w:cs="Times New Roman" w:ascii="Times New Roman" w:hAnsi="Times New Roman"/>
        </w:rPr>
        <w:t xml:space="preserve"> </w:t>
      </w:r>
      <w:r>
        <w:rPr>
          <w:rFonts w:cs="Times New Roman" w:ascii="Times New Roman" w:hAnsi="Times New Roman"/>
          <w:lang w:val="en-US" w:eastAsia="en-US"/>
        </w:rPr>
        <w:t>AG-2001-AER-04 pasaules standarts attiecībā uz korupcijas apkarošanu policijas spēkos/dienestos;</w:t>
      </w:r>
      <w:r>
        <w:rPr>
          <w:rFonts w:cs="Times New Roman" w:ascii="Times New Roman" w:hAnsi="Times New Roman"/>
        </w:rPr>
        <w:t xml:space="preserve"> </w:t>
      </w:r>
      <w:r>
        <w:rPr>
          <w:rFonts w:cs="Times New Roman" w:ascii="Times New Roman" w:hAnsi="Times New Roman"/>
          <w:lang w:val="en-US" w:eastAsia="en-US"/>
        </w:rPr>
        <w:t>AG-2002-RES-01 pasaules standartu pieņemšana attiecībā uz korupcijas apkarošanu policijas spēkos/dienestos;</w:t>
      </w:r>
      <w:r>
        <w:rPr>
          <w:rFonts w:cs="Times New Roman" w:ascii="Times New Roman" w:hAnsi="Times New Roman"/>
        </w:rPr>
        <w:t xml:space="preserve"> </w:t>
      </w:r>
      <w:r>
        <w:rPr>
          <w:rFonts w:cs="Times New Roman" w:ascii="Times New Roman" w:hAnsi="Times New Roman"/>
          <w:lang w:val="en-US" w:eastAsia="en-US"/>
        </w:rPr>
        <w:t xml:space="preserve">AG-2009-RES-06 informācijas apmaiņas platformas izstrāde valsts korupcijas apkarošanas iestādēm un tehnisko un stratēģisko pretkorupcijas informācijas datubāzes izstrāde </w:t>
      </w:r>
      <w:r>
        <w:rPr>
          <w:rFonts w:cs="Times New Roman" w:ascii="Times New Roman" w:hAnsi="Times New Roman"/>
          <w:i/>
          <w:iCs/>
          <w:lang w:val="en-US" w:eastAsia="en-US"/>
        </w:rPr>
        <w:t>(UMBR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Par noziedzīgi iegūtu līdzekļu legalizāciju skatīt šādas rezolūcijas:</w:t>
      </w:r>
      <w:r>
        <w:rPr>
          <w:rFonts w:cs="Times New Roman" w:ascii="Times New Roman" w:hAnsi="Times New Roman"/>
        </w:rPr>
        <w:t xml:space="preserve"> </w:t>
      </w:r>
      <w:r>
        <w:rPr>
          <w:rFonts w:cs="Times New Roman" w:ascii="Times New Roman" w:hAnsi="Times New Roman"/>
          <w:lang w:val="en-US" w:eastAsia="en-US"/>
        </w:rPr>
        <w:t>AGN/55/RES/18 ekonomiskie un finanšu noziegumi;</w:t>
      </w:r>
      <w:r>
        <w:rPr>
          <w:rFonts w:cs="Times New Roman" w:ascii="Times New Roman" w:hAnsi="Times New Roman"/>
        </w:rPr>
        <w:t xml:space="preserve"> </w:t>
      </w:r>
      <w:r>
        <w:rPr>
          <w:rFonts w:cs="Times New Roman" w:ascii="Times New Roman" w:hAnsi="Times New Roman"/>
          <w:lang w:val="en-US" w:eastAsia="en-US"/>
        </w:rPr>
        <w:t>sadarbība starp policiju, banku un finanšu iestādēm un apvienībām;</w:t>
      </w:r>
      <w:r>
        <w:rPr>
          <w:rFonts w:cs="Times New Roman" w:ascii="Times New Roman" w:hAnsi="Times New Roman"/>
        </w:rPr>
        <w:t xml:space="preserve"> </w:t>
      </w:r>
      <w:r>
        <w:rPr>
          <w:rFonts w:cs="Times New Roman" w:ascii="Times New Roman" w:hAnsi="Times New Roman"/>
          <w:lang w:val="en-US" w:eastAsia="en-US"/>
        </w:rPr>
        <w:t>AGN/66/RES/15 Noziedzīgi iegūtu līdzekļu legalizācija:</w:t>
      </w:r>
      <w:r>
        <w:rPr>
          <w:rFonts w:cs="Times New Roman" w:ascii="Times New Roman" w:hAnsi="Times New Roman"/>
        </w:rPr>
        <w:t xml:space="preserve"> </w:t>
      </w:r>
      <w:r>
        <w:rPr>
          <w:rFonts w:cs="Times New Roman" w:ascii="Times New Roman" w:hAnsi="Times New Roman"/>
          <w:lang w:val="en-US" w:eastAsia="en-US"/>
        </w:rPr>
        <w:t>tiesību akti;</w:t>
      </w:r>
      <w:r>
        <w:rPr>
          <w:rFonts w:cs="Times New Roman" w:ascii="Times New Roman" w:hAnsi="Times New Roman"/>
        </w:rPr>
        <w:t xml:space="preserve"> </w:t>
      </w:r>
      <w:r>
        <w:rPr>
          <w:rFonts w:cs="Times New Roman" w:ascii="Times New Roman" w:hAnsi="Times New Roman"/>
          <w:lang w:val="en-US" w:eastAsia="en-US"/>
        </w:rPr>
        <w:t>AGN/66/RES/17 Noziedzīgi iegūtu līdzekļu legalizācija:</w:t>
      </w:r>
      <w:r>
        <w:rPr>
          <w:rFonts w:cs="Times New Roman" w:ascii="Times New Roman" w:hAnsi="Times New Roman"/>
        </w:rPr>
        <w:t xml:space="preserve"> </w:t>
      </w:r>
      <w:r>
        <w:rPr>
          <w:rFonts w:cs="Times New Roman" w:ascii="Times New Roman" w:hAnsi="Times New Roman"/>
          <w:lang w:val="en-US" w:eastAsia="en-US"/>
        </w:rPr>
        <w:t>izmeklēšana un starptautiskā policijas sadarbība.</w:t>
      </w:r>
    </w:p>
  </w:footnote>
  <w:footnote w:id="151">
    <w:p>
      <w:pPr>
        <w:pStyle w:val="Footnote"/>
        <w:rPr/>
      </w:pPr>
      <w:r>
        <w:rPr>
          <w:rStyle w:val="FootnoteCharacters"/>
        </w:rPr>
        <w:t>4</w:t>
      </w:r>
      <w:r>
        <w:rPr/>
        <w:t xml:space="preserve"> </w:t>
      </w:r>
      <w:r>
        <w:rPr>
          <w:rFonts w:cs="Times New Roman" w:ascii="Times New Roman" w:hAnsi="Times New Roman"/>
          <w:lang w:val="en-US" w:eastAsia="en-US"/>
        </w:rPr>
        <w:t>Šī ir atsauce uz Vispārējo cilvēktiesību deklarāciju, ko 1948. gada 10. decembrī Parīzē pasludināja Apvienoto Nāciju Organizācijas Ģenerālā asambleja.</w:t>
      </w:r>
    </w:p>
  </w:footnote>
  <w:footnote w:id="152">
    <w:p>
      <w:pPr>
        <w:pStyle w:val="Footnote"/>
        <w:rPr/>
      </w:pPr>
      <w:r>
        <w:rPr>
          <w:rStyle w:val="FootnoteCharacters"/>
        </w:rPr>
        <w:t>5</w:t>
      </w:r>
      <w:r>
        <w:rPr/>
        <w:t xml:space="preserve"> </w:t>
      </w:r>
      <w:r>
        <w:rPr>
          <w:rFonts w:cs="Times New Roman" w:ascii="Times New Roman" w:hAnsi="Times New Roman"/>
          <w:lang w:val="en-US" w:eastAsia="en-US"/>
        </w:rPr>
        <w:t>„</w:t>
      </w:r>
      <w:r>
        <w:rPr>
          <w:rFonts w:cs="Times New Roman" w:ascii="Times New Roman" w:hAnsi="Times New Roman"/>
          <w:lang w:val="en-US" w:eastAsia="en-US"/>
        </w:rPr>
        <w:t>Informācijas apstrāde” ietver jebkuru darbību vai darbību kopumu (automatizētu vai manuālu), kas jebkādā veidā vai ar jebkādiem līdzekļiem tiek piemērota informācijai no brīža, kad tā ir pieejama, līdz brīdim, kad tā ir iznīcināta, un attiecībā uz jebkādu apmaiņu posmā starp saņemšanu un iznīcināšanu (noteikumu 1. panta j) punkts).</w:t>
      </w:r>
    </w:p>
  </w:footnote>
  <w:footnote w:id="153">
    <w:p>
      <w:pPr>
        <w:pStyle w:val="Footnote"/>
        <w:rPr/>
      </w:pPr>
      <w:r>
        <w:rPr>
          <w:rStyle w:val="FootnoteCharacters"/>
        </w:rPr>
        <w:t>6</w:t>
      </w:r>
      <w:r>
        <w:rPr/>
        <w:t xml:space="preserve"> </w:t>
      </w:r>
      <w:r>
        <w:rPr>
          <w:rFonts w:cs="Times New Roman" w:ascii="Times New Roman" w:hAnsi="Times New Roman"/>
          <w:lang w:val="en-US" w:eastAsia="en-US"/>
        </w:rPr>
        <w:t>Galvenajās datubāzēs ir šādas sadaļas:</w:t>
      </w:r>
      <w:r>
        <w:rPr>
          <w:rFonts w:cs="Times New Roman" w:ascii="Times New Roman" w:hAnsi="Times New Roman"/>
        </w:rPr>
        <w:t xml:space="preserve"> </w:t>
      </w:r>
      <w:r>
        <w:rPr>
          <w:rFonts w:cs="Times New Roman" w:ascii="Times New Roman" w:hAnsi="Times New Roman"/>
          <w:lang w:val="en-US" w:eastAsia="en-US"/>
        </w:rPr>
        <w:t>Tehniskā un stratēģiskā pretkorupcijas informācija, nominālā informācija, DNS profili, pirkstu nospiedumi, nozagtie un pazaudētie ceļošanas dokumenti, nozagtie administratīvie dokumenti, dažādas darba grupas, šaujamieroči.</w:t>
      </w:r>
    </w:p>
  </w:footnote>
  <w:footnote w:id="154">
    <w:p>
      <w:pPr>
        <w:pStyle w:val="Footnote"/>
        <w:rPr/>
      </w:pPr>
      <w:r>
        <w:rPr>
          <w:rStyle w:val="FootnoteCharacters"/>
        </w:rPr>
        <w:t>7</w:t>
      </w:r>
      <w:r>
        <w:rPr/>
        <w:t xml:space="preserve"> </w:t>
      </w:r>
      <w:r>
        <w:rPr>
          <w:rFonts w:cs="Times New Roman" w:ascii="Times New Roman" w:hAnsi="Times New Roman"/>
          <w:lang w:val="en-US" w:eastAsia="en-US"/>
        </w:rPr>
        <w:t>Skatīt noteikumu 21. panta a) punktu.</w:t>
      </w:r>
    </w:p>
  </w:footnote>
  <w:footnote w:id="155">
    <w:p>
      <w:pPr>
        <w:pStyle w:val="Footnote"/>
        <w:rPr/>
      </w:pPr>
      <w:r>
        <w:rPr>
          <w:rStyle w:val="FootnoteCharacters"/>
        </w:rPr>
        <w:t>8</w:t>
      </w:r>
      <w:r>
        <w:rPr/>
        <w:t xml:space="preserve"> </w:t>
      </w:r>
      <w:r>
        <w:rPr>
          <w:rFonts w:cs="Times New Roman" w:ascii="Times New Roman" w:hAnsi="Times New Roman"/>
          <w:i/>
          <w:iCs/>
          <w:lang w:val="en-US" w:eastAsia="en-US"/>
        </w:rPr>
        <w:t>StAR</w:t>
      </w:r>
      <w:r>
        <w:rPr>
          <w:rFonts w:cs="Times New Roman" w:ascii="Times New Roman" w:hAnsi="Times New Roman"/>
          <w:lang w:val="en-US" w:eastAsia="en-US"/>
        </w:rPr>
        <w:t xml:space="preserve"> iniciatīva, ko kopīgi vada Pasaules Banka un Apvienoto Nāciju Organizācijas Narkotiku un noziedzības apkarošanas birojs </w:t>
      </w:r>
      <w:r>
        <w:rPr>
          <w:rFonts w:cs="Times New Roman" w:ascii="Times New Roman" w:hAnsi="Times New Roman"/>
          <w:i/>
          <w:iCs/>
          <w:lang w:val="en-US" w:eastAsia="en-US"/>
        </w:rPr>
        <w:t>(UNODC)</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
          <w:iCs/>
          <w:lang w:val="en-US" w:eastAsia="en-US"/>
        </w:rPr>
        <w:t>StAR</w:t>
      </w:r>
      <w:r>
        <w:rPr>
          <w:rFonts w:cs="Times New Roman" w:ascii="Times New Roman" w:hAnsi="Times New Roman"/>
          <w:lang w:val="en-US" w:eastAsia="en-US"/>
        </w:rPr>
        <w:t xml:space="preserve"> atbalsta starptautiskus centienus cīņā pret korupciju, jo īpaši, lai likvidētu nodokļu oāzes korupcijā lietotiem līdzekļiem.</w:t>
      </w:r>
      <w:r>
        <w:rPr>
          <w:rFonts w:cs="Times New Roman" w:ascii="Times New Roman" w:hAnsi="Times New Roman"/>
        </w:rPr>
        <w:t xml:space="preserve"> </w:t>
      </w:r>
      <w:r>
        <w:rPr>
          <w:rFonts w:cs="Times New Roman" w:ascii="Times New Roman" w:hAnsi="Times New Roman"/>
          <w:lang w:val="en-US" w:eastAsia="en-US"/>
        </w:rPr>
        <w:t>Viņi strādā ar jaunattīstības valstīm un galvenajiem finanšu tirgiem, lai novērstu ieņēmumu legalizāciju un lai palīdzētu saņemt atpakaļ nozagtos aktīvus, cik ātri vien iespējams.</w:t>
      </w:r>
    </w:p>
  </w:footnote>
  <w:footnote w:id="156">
    <w:p>
      <w:pPr>
        <w:pStyle w:val="Footnote"/>
        <w:rPr/>
      </w:pPr>
      <w:r>
        <w:rPr>
          <w:rStyle w:val="FootnoteCharacters"/>
        </w:rPr>
        <w:t>9</w:t>
      </w:r>
      <w:r>
        <w:rPr/>
        <w:t xml:space="preserve"> </w:t>
      </w:r>
      <w:r>
        <w:rPr>
          <w:rFonts w:cs="Times New Roman" w:ascii="Times New Roman" w:hAnsi="Times New Roman"/>
          <w:lang w:val="en-US" w:eastAsia="en-US"/>
        </w:rPr>
        <w:t>Skatīt statūtu 41. pantu.</w:t>
      </w:r>
    </w:p>
  </w:footnote>
  <w:footnote w:id="157">
    <w:p>
      <w:pPr>
        <w:pStyle w:val="Footnote"/>
        <w:rPr/>
      </w:pPr>
      <w:r>
        <w:rPr>
          <w:rStyle w:val="FootnoteCharacters"/>
        </w:rPr>
        <w:t>1</w:t>
      </w:r>
      <w:r>
        <w:rPr>
          <w:rStyle w:val="FootnoteCharacters"/>
        </w:rPr>
        <w:t>0</w:t>
      </w:r>
      <w:r>
        <w:rPr/>
        <w:t xml:space="preserve"> </w:t>
      </w:r>
      <w:r>
        <w:rPr>
          <w:rFonts w:cs="Times New Roman" w:ascii="Times New Roman" w:hAnsi="Times New Roman"/>
          <w:lang w:val="en-US" w:eastAsia="en-US"/>
        </w:rPr>
        <w:t>„Informācija” ir ikviena informācijas vienība vai informācijas vienību kopums (personiska vai cita veida un neatkarīgi no tās avota), kas attiecas uz statūtos noteiktajiem kriminālnoziegumus veidojošiem elementiem, šādu noziegumu izmeklēšanu un novēršanu, kriminālvajāšanu un sodīšanu par nodarījuma izdarīšanu un jebkādu informāciju attiecībā uz pazudušām personām un neatpazītiem līķiem (noteikumu 1. panta b) punkts).</w:t>
      </w:r>
    </w:p>
  </w:footnote>
  <w:footnote w:id="158">
    <w:p>
      <w:pPr>
        <w:pStyle w:val="Footnote"/>
        <w:rPr/>
      </w:pPr>
      <w:r>
        <w:rPr>
          <w:rStyle w:val="FootnoteCharacters"/>
        </w:rPr>
        <w:t>1</w:t>
      </w:r>
      <w:r>
        <w:rPr>
          <w:rStyle w:val="FootnoteCharacters"/>
        </w:rPr>
        <w:t>1</w:t>
      </w:r>
      <w:r>
        <w:rPr/>
        <w:t xml:space="preserve"> </w:t>
      </w:r>
      <w:r>
        <w:rPr>
          <w:rFonts w:cs="Times New Roman" w:ascii="Times New Roman" w:hAnsi="Times New Roman"/>
          <w:lang w:val="en-US" w:eastAsia="en-US"/>
        </w:rPr>
        <w:t>„Policijas informācijas sistēma” ietver visas organizācijas datubāzes un tīklus, ko var izmantot informācijas apstrādei pa tās kanāliem, nolūkā veikt policijas sadarbību starptautiskā mērogā (noteikumu 1. panta d) punkts).</w:t>
      </w:r>
      <w:r>
        <w:rPr>
          <w:rFonts w:cs="Times New Roman" w:ascii="Times New Roman" w:hAnsi="Times New Roman"/>
        </w:rPr>
        <w:t xml:space="preserve"> </w:t>
      </w:r>
      <w:r>
        <w:rPr>
          <w:rFonts w:cs="Times New Roman" w:ascii="Times New Roman" w:hAnsi="Times New Roman"/>
          <w:lang w:val="en-US" w:eastAsia="en-US"/>
        </w:rPr>
        <w:t>Tīkli ietver aizsargātu pasaules mēroga policijas tīklu (sauktu par I-24/7) un veido sistēmu, kas savieno tiesībaizsardzības iestāžu darbiniekus visās dalībvalstīs.</w:t>
      </w:r>
      <w:r>
        <w:rPr>
          <w:rFonts w:cs="Times New Roman" w:ascii="Times New Roman" w:hAnsi="Times New Roman"/>
        </w:rPr>
        <w:t xml:space="preserve"> </w:t>
      </w:r>
      <w:r>
        <w:rPr>
          <w:rFonts w:cs="Times New Roman" w:ascii="Times New Roman" w:hAnsi="Times New Roman"/>
          <w:lang w:val="en-US" w:eastAsia="en-US"/>
        </w:rPr>
        <w:t>Tas ļauj autorizētiem lietotājiem piekļūt daudzām Interpola kriminālistikas datubāzēm.</w:t>
      </w:r>
      <w:r>
        <w:rPr>
          <w:rFonts w:cs="Times New Roman" w:ascii="Times New Roman" w:hAnsi="Times New Roman"/>
        </w:rPr>
        <w:t xml:space="preserve"> </w:t>
      </w:r>
      <w:r>
        <w:rPr>
          <w:rFonts w:cs="Times New Roman" w:ascii="Times New Roman" w:hAnsi="Times New Roman"/>
          <w:lang w:val="en-US" w:eastAsia="en-US"/>
        </w:rPr>
        <w:t>I-24/7 tīkls ir pamatā visām Interpola operatīvajām darbībām, tostarp mērķtiecīgām operācijām pret dažādām noziedzības jomām un specializētai reaģēšanas grupu izvietošanai, lai starptautiskā mērogā meklētu bēguļojošas personas.</w:t>
      </w:r>
      <w:r>
        <w:rPr>
          <w:rFonts w:cs="Times New Roman" w:ascii="Times New Roman" w:hAnsi="Times New Roman"/>
        </w:rPr>
        <w:t xml:space="preserve"> </w:t>
      </w:r>
      <w:r>
        <w:rPr>
          <w:rFonts w:cs="Times New Roman" w:ascii="Times New Roman" w:hAnsi="Times New Roman"/>
          <w:lang w:val="en-US" w:eastAsia="en-US"/>
        </w:rPr>
        <w:t>Tas ir pamats informācijas apmaiņai starp pasaules policijas spēkiem.</w:t>
      </w:r>
    </w:p>
  </w:footnote>
  <w:footnote w:id="159">
    <w:p>
      <w:pPr>
        <w:pStyle w:val="Footnote"/>
        <w:rPr/>
      </w:pPr>
      <w:r>
        <w:rPr>
          <w:rStyle w:val="FootnoteCharacters"/>
        </w:rPr>
        <w:t>1</w:t>
      </w:r>
      <w:r>
        <w:rPr/>
        <w:t xml:space="preserve"> </w:t>
      </w:r>
      <w:r>
        <w:rPr>
          <w:rFonts w:cs="Times New Roman" w:ascii="Times New Roman" w:hAnsi="Times New Roman"/>
          <w:lang w:val="en-US" w:eastAsia="en-US"/>
        </w:rPr>
        <w:t>Šādas valstis 2012. gada aprīlī bija kļuvušas par dalībvalstīm:</w:t>
      </w:r>
      <w:r>
        <w:rPr>
          <w:rFonts w:cs="Times New Roman" w:ascii="Times New Roman" w:hAnsi="Times New Roman"/>
        </w:rPr>
        <w:t xml:space="preserve"> </w:t>
      </w:r>
      <w:r>
        <w:rPr>
          <w:rFonts w:cs="Times New Roman" w:ascii="Times New Roman" w:hAnsi="Times New Roman"/>
          <w:lang w:val="en-US" w:eastAsia="en-US"/>
        </w:rPr>
        <w:t>Afganistāna, Albānija, Alžīrija, Amerikas Savienotās Valstis, Andora, Angola, Antigva un Barbuda, Apvienotā Karaliste, Apvienotie Arābu Emirāti, Argentīna, Armēnija, Aruba, Austrālija, Austrija, Austrumtimora, Azerbaidžāna, Bahamu salas, Bahreina, Baltkrievija, Bangladeša, Barbadosa, Beliza, Beļģija, Benina, bijusī Dienvidslāvijas Maķedonijas Republika, Bolīvija, Bosnija un Hercegovina, Botsvāna, Brazīlija, Bruneja, Bulgārija, Burkinafaso, Burundija, Butāna, Centrālāfrikas Republika, Čada, Čehijas Republika, Čīle, Dānija, Dienvidāfrika, Dienvidsudānas Republika, Dominika, Dominikānas Republika, Džibutija, Ekvadora, Ekvatoriālā Gvineja, Eritreja, Etiopija, Ēģipte, Fidži, Filipīnas, Francija, Gabona, Gambija, Gana, Grenāda, Grieķija, Gruzija, Gvatemala, Gvineja-Bisava, Gvineja, Haiti, Hondurasa, Horvātija, Igaunija, Indija, Indonēzija, Irāka, Irāna, Islande, Itālija, Izraēla, Īrija, Jamaika, Japāna, Jaunzēlande, Jemena, Jordānija, Kaboverde, Kambodža, Kamerūna, Kanāda, Katara, Kazahstāna, Kenija, Kipra, Kirgizstāna, Kolumbija, Komoru salas, Kongo Demokrātiskā Republika, Kongo, Korejas Republika, Kostarika, Kotdivuāra, Krievija, Kuba, Kurasao, Kuveita, Ķīna, Laosa, Latvija, Lesoto, Libāna, Libērija, Lībija, Lietuva, Lihtenšteina, Luksemburga, Madagaskara, Malaizija, Malāvija, Maldīvija, Mali, Malta, Maroka, Māršala salas, Maurīcija, Mauritānija, Meksika, Melnkalne, Mjanma, Moldova, Monako, Mongolija, Mozambika, Namībija, Nauru, Nepāla, Nīderlande, Nigēra, Nigērija, Nikaragva, Norvēģija, Omāna, Pakistāna, Panama, Papua-Jaungvineja, Paragvaja, Peru, Polija, Portugāle, Ruanda, Rumānija, Salvadora, Samoa, Sanmarīno, Santome un Prinsipi, Saūda Arābija, Seišelu salas, Senegāla, Sentkitsa un Nevisa, Sentlūsija, Sentvinsenta un Grenadīna, Serbija, Seišelu salas, Singapūra, Sintmārtena, Sīrija, Sjerraleone, Slovākija, Slovēnija, Somālija, Somija, Spānija, Sudāna, Surinama, Svazilenda, Vatikāna Pilsētvalsts, Šrilanka, Šveice, Tadžikistāna, Taizeme, Tanzānija, Togo, Tonga, Trinidāda un Tobāgo, Tunisija, Turcija, Turkmenistāna, Uganda, Ukraina, Ungārija, Urugvaja, Uzbekistāna, Vācija, Venecuēla, Vjetnama, Zambija, Zimbabve, Zviedrija.</w:t>
      </w:r>
    </w:p>
  </w:footnote>
  <w:footnote w:id="160">
    <w:p>
      <w:pPr>
        <w:pStyle w:val="Footnote"/>
        <w:rPr/>
      </w:pPr>
      <w:r>
        <w:rPr>
          <w:rStyle w:val="FootnoteCharacters"/>
        </w:rPr>
        <w:t>2</w:t>
      </w:r>
      <w:r>
        <w:rPr/>
        <w:t xml:space="preserve"> </w:t>
      </w:r>
      <w:r>
        <w:rPr>
          <w:rFonts w:cs="Times New Roman" w:ascii="Times New Roman" w:hAnsi="Times New Roman"/>
          <w:lang w:val="en-US" w:eastAsia="en-US"/>
        </w:rPr>
        <w:t>Tie ietver a) vispārējos noteikumus;</w:t>
      </w:r>
      <w:r>
        <w:rPr>
          <w:rFonts w:cs="Times New Roman" w:ascii="Times New Roman" w:hAnsi="Times New Roman"/>
        </w:rPr>
        <w:t xml:space="preserve"> </w:t>
      </w:r>
      <w:r>
        <w:rPr>
          <w:rFonts w:cs="Times New Roman" w:ascii="Times New Roman" w:hAnsi="Times New Roman"/>
          <w:lang w:val="en-US" w:eastAsia="en-US"/>
        </w:rPr>
        <w:t>b) noteikumus par Ģenerālās asamblejas darba kārtību;</w:t>
      </w:r>
      <w:r>
        <w:rPr>
          <w:rFonts w:cs="Times New Roman" w:ascii="Times New Roman" w:hAnsi="Times New Roman"/>
        </w:rPr>
        <w:t xml:space="preserve"> </w:t>
      </w:r>
      <w:r>
        <w:rPr>
          <w:rFonts w:cs="Times New Roman" w:ascii="Times New Roman" w:hAnsi="Times New Roman"/>
          <w:lang w:val="en-US" w:eastAsia="en-US"/>
        </w:rPr>
        <w:t>c) noteikumus par Izpildu komitejas darba kārtību;</w:t>
      </w:r>
      <w:r>
        <w:rPr>
          <w:rFonts w:cs="Times New Roman" w:ascii="Times New Roman" w:hAnsi="Times New Roman"/>
        </w:rPr>
        <w:t xml:space="preserve"> </w:t>
      </w:r>
      <w:r>
        <w:rPr>
          <w:rFonts w:cs="Times New Roman" w:ascii="Times New Roman" w:hAnsi="Times New Roman"/>
          <w:lang w:val="en-US" w:eastAsia="en-US"/>
        </w:rPr>
        <w:t>d) finanšu noteikumus;</w:t>
      </w:r>
      <w:r>
        <w:rPr>
          <w:rFonts w:cs="Times New Roman" w:ascii="Times New Roman" w:hAnsi="Times New Roman"/>
        </w:rPr>
        <w:t xml:space="preserve"> </w:t>
      </w:r>
      <w:r>
        <w:rPr>
          <w:rFonts w:cs="Times New Roman" w:ascii="Times New Roman" w:hAnsi="Times New Roman"/>
          <w:lang w:val="en-US" w:eastAsia="en-US"/>
        </w:rPr>
        <w:t>e) noteikumus, kas reglamentē informācijas apstrādi;</w:t>
      </w:r>
      <w:r>
        <w:rPr>
          <w:rFonts w:cs="Times New Roman" w:ascii="Times New Roman" w:hAnsi="Times New Roman"/>
        </w:rPr>
        <w:t xml:space="preserve"> </w:t>
      </w:r>
      <w:r>
        <w:rPr>
          <w:rFonts w:cs="Times New Roman" w:ascii="Times New Roman" w:hAnsi="Times New Roman"/>
          <w:lang w:val="en-US" w:eastAsia="en-US"/>
        </w:rPr>
        <w:t>f) noteikumus par informācijas kontroli un piekļuvi Interpola datnēm.</w:t>
      </w:r>
    </w:p>
  </w:footnote>
  <w:footnote w:id="161">
    <w:p>
      <w:pPr>
        <w:pStyle w:val="Footnote"/>
        <w:rPr/>
      </w:pPr>
      <w:r>
        <w:rPr>
          <w:rStyle w:val="FootnoteCharacters"/>
        </w:rPr>
        <w:t>3</w:t>
      </w:r>
      <w:r>
        <w:rPr/>
        <w:t xml:space="preserve"> </w:t>
      </w: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lang w:val="en-US" w:eastAsia="en-US"/>
        </w:rPr>
        <w:t>Līgums starp Beninu, Ganu, Nigērija un Togo krimināltiesību policijas sadarbības (Lagosa, 1984. gads);</w:t>
      </w:r>
      <w:r>
        <w:rPr>
          <w:rFonts w:cs="Times New Roman" w:ascii="Times New Roman" w:hAnsi="Times New Roman"/>
        </w:rPr>
        <w:t xml:space="preserve"> </w:t>
      </w:r>
      <w:r>
        <w:rPr>
          <w:rFonts w:cs="Times New Roman" w:ascii="Times New Roman" w:hAnsi="Times New Roman"/>
          <w:lang w:val="en-US" w:eastAsia="en-US"/>
        </w:rPr>
        <w:t>Līgums starp Spāniju un Zviedriju par policijas sadarbību terorisma, narkotiku tirdzniecības un organizētās noziedzības apkarošanā (1989. gada 11. maijs);</w:t>
      </w:r>
      <w:r>
        <w:rPr>
          <w:rFonts w:cs="Times New Roman" w:ascii="Times New Roman" w:hAnsi="Times New Roman"/>
        </w:rPr>
        <w:t xml:space="preserve"> </w:t>
      </w:r>
      <w:r>
        <w:rPr>
          <w:rFonts w:cs="Times New Roman" w:ascii="Times New Roman" w:hAnsi="Times New Roman"/>
          <w:lang w:val="en-US" w:eastAsia="en-US"/>
        </w:rPr>
        <w:t>Līgums starp Franciju un Zviedriju par policijas sadarbību terorisma, narkotiku tirdzniecības un organizēto noziedzības apkarošanā (1989. gada 15. decembris);</w:t>
      </w:r>
      <w:r>
        <w:rPr>
          <w:rFonts w:cs="Times New Roman" w:ascii="Times New Roman" w:hAnsi="Times New Roman"/>
        </w:rPr>
        <w:t xml:space="preserve"> </w:t>
      </w:r>
      <w:r>
        <w:rPr>
          <w:rFonts w:cs="Times New Roman" w:ascii="Times New Roman" w:hAnsi="Times New Roman"/>
          <w:lang w:val="en-US" w:eastAsia="en-US"/>
        </w:rPr>
        <w:t>Konvencija, ar kuru īsteno Beniluksa Ekonomikas savienības valstu valdību, Vācijas Federatīvās Republikas valdības un Francijas Republikas valdības 1985. gada 14. jūnija Šengenas Līgumu par pakāpenisku kontroles atcelšanu pie kopīgām robežām (III sadaļa, Policija un drošība) (1990. gada 19. jūnijs);</w:t>
      </w:r>
      <w:r>
        <w:rPr>
          <w:rFonts w:cs="Times New Roman" w:ascii="Times New Roman" w:hAnsi="Times New Roman"/>
        </w:rPr>
        <w:t xml:space="preserve"> </w:t>
      </w:r>
      <w:r>
        <w:rPr>
          <w:rFonts w:cs="Times New Roman" w:ascii="Times New Roman" w:hAnsi="Times New Roman"/>
          <w:lang w:val="en-US" w:eastAsia="en-US"/>
        </w:rPr>
        <w:t>Līgums starp Bulgāriju un Vāciju par sadarbību organizētās noziedzības un narkotiku tirdzniecības apkarošanā (1992. gada 14. septembris);</w:t>
      </w:r>
      <w:r>
        <w:rPr>
          <w:rFonts w:cs="Times New Roman" w:ascii="Times New Roman" w:hAnsi="Times New Roman"/>
        </w:rPr>
        <w:t xml:space="preserve"> </w:t>
      </w:r>
      <w:r>
        <w:rPr>
          <w:rFonts w:cs="Times New Roman" w:ascii="Times New Roman" w:hAnsi="Times New Roman"/>
          <w:lang w:val="en-US" w:eastAsia="en-US"/>
        </w:rPr>
        <w:t>Līgums starp Azerbaidžānas, Armēnijas, Baltkrievijas, Gruzijas, Kazahstānas, Moldovas, Krievijas, Tadžikistānas, Turkmenistānas, Uzbekistānas, Ukrainas un Igaunijas iekšlietu ministriem par sadarbību nelikumīgu narkotisko un psihotropo vielu uzraudzībā (1992. gads);</w:t>
      </w:r>
      <w:r>
        <w:rPr>
          <w:rFonts w:cs="Times New Roman" w:ascii="Times New Roman" w:hAnsi="Times New Roman"/>
        </w:rPr>
        <w:t xml:space="preserve"> </w:t>
      </w:r>
      <w:r>
        <w:rPr>
          <w:rFonts w:cs="Times New Roman" w:ascii="Times New Roman" w:hAnsi="Times New Roman"/>
          <w:lang w:val="en-US" w:eastAsia="en-US"/>
        </w:rPr>
        <w:t>Memorands starp Beļģijas žandarmēriju un Ungārijas Valsts policiju (1994. gada 27. maijs);</w:t>
      </w:r>
      <w:r>
        <w:rPr>
          <w:rFonts w:cs="Times New Roman" w:ascii="Times New Roman" w:hAnsi="Times New Roman"/>
        </w:rPr>
        <w:t xml:space="preserve"> </w:t>
      </w:r>
      <w:r>
        <w:rPr>
          <w:rFonts w:cs="Times New Roman" w:ascii="Times New Roman" w:hAnsi="Times New Roman"/>
          <w:lang w:val="en-US" w:eastAsia="en-US"/>
        </w:rPr>
        <w:t>Vēstuļu apmaiņa starp Franciju un Beļģiju attiecībā uz policijas pārrobežu sadarbību (1995. gada 16. marts);</w:t>
      </w:r>
      <w:r>
        <w:rPr>
          <w:rFonts w:cs="Times New Roman" w:ascii="Times New Roman" w:hAnsi="Times New Roman"/>
        </w:rPr>
        <w:t xml:space="preserve"> </w:t>
      </w:r>
      <w:r>
        <w:rPr>
          <w:rFonts w:cs="Times New Roman" w:ascii="Times New Roman" w:hAnsi="Times New Roman"/>
          <w:lang w:val="en-US" w:eastAsia="en-US"/>
        </w:rPr>
        <w:t>Saprašanās memorands par sadarbību policijas, tieslietu un imigrācijas jautājumos starp Beļģijas, Nīderlandes un Luksemburgas tieslietu ministriem, Beļģijas, Nīderlandes un Luksemburgas iekšlietu ministriem (1996. gada 4. jūnijs);</w:t>
      </w:r>
      <w:r>
        <w:rPr>
          <w:rFonts w:cs="Times New Roman" w:ascii="Times New Roman" w:hAnsi="Times New Roman"/>
        </w:rPr>
        <w:t xml:space="preserve"> </w:t>
      </w:r>
      <w:r>
        <w:rPr>
          <w:rFonts w:cs="Times New Roman" w:ascii="Times New Roman" w:hAnsi="Times New Roman"/>
          <w:lang w:val="en-US" w:eastAsia="en-US"/>
        </w:rPr>
        <w:t>Līgums starp Luksemburgas Lielhercogistes tieslietu ministru un iekšlietu ministru un Beļģijas Karalistes iekšlietu ministra un tieslietu ministru par policijas pārrobežu sadarbību starp Beļģiju un Luksemburgu (1996. gada 4. jūnijs);</w:t>
      </w:r>
      <w:r>
        <w:rPr>
          <w:rFonts w:cs="Times New Roman" w:ascii="Times New Roman" w:hAnsi="Times New Roman"/>
        </w:rPr>
        <w:t xml:space="preserve"> </w:t>
      </w:r>
      <w:r>
        <w:rPr>
          <w:rFonts w:cs="Times New Roman" w:ascii="Times New Roman" w:hAnsi="Times New Roman"/>
          <w:lang w:val="en-US" w:eastAsia="en-US"/>
        </w:rPr>
        <w:t>Beļģijas žandarmērijas un Ungārijas Valsts policijas kopīgā deklarācija (1996. gada 5. jūlijs);</w:t>
      </w:r>
      <w:r>
        <w:rPr>
          <w:rFonts w:cs="Times New Roman" w:ascii="Times New Roman" w:hAnsi="Times New Roman"/>
        </w:rPr>
        <w:t xml:space="preserve"> </w:t>
      </w:r>
      <w:r>
        <w:rPr>
          <w:rFonts w:cs="Times New Roman" w:ascii="Times New Roman" w:hAnsi="Times New Roman"/>
          <w:lang w:val="en-US" w:eastAsia="en-US"/>
        </w:rPr>
        <w:t>Līgums starp Zviedrijas Karalistes valdību un Ungārijas Republikas valdību par sadarbību organizētās noziedzības, nelikumīgu narkotisko un psihotropo vielu, terorisma un citus smagu noziegumu apkarošanā (1997. gada 23. aprīlis);</w:t>
      </w:r>
      <w:r>
        <w:rPr>
          <w:rFonts w:cs="Times New Roman" w:ascii="Times New Roman" w:hAnsi="Times New Roman"/>
        </w:rPr>
        <w:t xml:space="preserve"> </w:t>
      </w:r>
      <w:r>
        <w:rPr>
          <w:rFonts w:cs="Times New Roman" w:ascii="Times New Roman" w:hAnsi="Times New Roman"/>
          <w:i/>
          <w:iCs/>
          <w:lang w:val="en-US" w:eastAsia="en-US"/>
        </w:rPr>
        <w:t>SARPCCO</w:t>
      </w:r>
      <w:r>
        <w:rPr>
          <w:rFonts w:cs="Times New Roman" w:ascii="Times New Roman" w:hAnsi="Times New Roman"/>
          <w:lang w:val="en-US" w:eastAsia="en-US"/>
        </w:rPr>
        <w:t xml:space="preserve"> daudzpusējās sadarbības līgums un savstarpēja palīdzība noziedzības apkarošanas jomā (Harare, 1997. gada 30. oktobris);</w:t>
      </w:r>
      <w:r>
        <w:rPr>
          <w:rFonts w:cs="Times New Roman" w:ascii="Times New Roman" w:hAnsi="Times New Roman"/>
        </w:rPr>
        <w:t xml:space="preserve"> </w:t>
      </w:r>
      <w:r>
        <w:rPr>
          <w:rFonts w:cs="Times New Roman" w:ascii="Times New Roman" w:hAnsi="Times New Roman"/>
          <w:lang w:val="en-US" w:eastAsia="en-US"/>
        </w:rPr>
        <w:t>Līgums starp Šveices Konfederācijas padomi un Francijas valdību par pārrobežu sadarbību tieslietās, policijas un muitas lietās (1998. gada 11. maijs);</w:t>
      </w:r>
      <w:r>
        <w:rPr>
          <w:rFonts w:cs="Times New Roman" w:ascii="Times New Roman" w:hAnsi="Times New Roman"/>
        </w:rPr>
        <w:t xml:space="preserve"> </w:t>
      </w:r>
      <w:r>
        <w:rPr>
          <w:rFonts w:cs="Times New Roman" w:ascii="Times New Roman" w:hAnsi="Times New Roman"/>
          <w:lang w:val="en-US" w:eastAsia="en-US"/>
        </w:rPr>
        <w:t>Policijas sadarbības līgums starp Franciju un Dienvidāfriku (1998. gada 26. jūnijs);</w:t>
      </w:r>
      <w:r>
        <w:rPr>
          <w:rFonts w:cs="Times New Roman" w:ascii="Times New Roman" w:hAnsi="Times New Roman"/>
        </w:rPr>
        <w:t xml:space="preserve"> </w:t>
      </w:r>
      <w:r>
        <w:rPr>
          <w:rFonts w:cs="Times New Roman" w:ascii="Times New Roman" w:hAnsi="Times New Roman"/>
          <w:lang w:val="en-US" w:eastAsia="en-US"/>
        </w:rPr>
        <w:t>Sadarbības līgums starp Bulgārijas Republikas valdību, Rumānijas valdību un Turcijas Republikas valdību par cīņu pret terorismu, organizēto noziedzību, narkotisko un psihotropo vielu nelikumīgu tirdzniecību, noziedzīgi iegūtu līdzekļu legalizāciju, ieroču un cilvēku nelikumīgu tirdzniecību un citiem lielākiem noziegumiem (1998. gada 16. aprīlis);</w:t>
      </w:r>
      <w:r>
        <w:rPr>
          <w:rFonts w:cs="Times New Roman" w:ascii="Times New Roman" w:hAnsi="Times New Roman"/>
        </w:rPr>
        <w:t xml:space="preserve"> </w:t>
      </w:r>
      <w:r>
        <w:rPr>
          <w:rFonts w:cs="Times New Roman" w:ascii="Times New Roman" w:hAnsi="Times New Roman"/>
          <w:lang w:val="en-US" w:eastAsia="en-US"/>
        </w:rPr>
        <w:t>Vienošanās par sadarbību kriminālpolicijas jautājumos starp Centrālāfrikas valstīm (1999. gada 29. aprīlis);</w:t>
      </w:r>
      <w:r>
        <w:rPr>
          <w:rFonts w:cs="Times New Roman" w:ascii="Times New Roman" w:hAnsi="Times New Roman"/>
        </w:rPr>
        <w:t xml:space="preserve"> </w:t>
      </w:r>
      <w:r>
        <w:rPr>
          <w:rFonts w:cs="Times New Roman" w:ascii="Times New Roman" w:hAnsi="Times New Roman"/>
          <w:lang w:val="en-US" w:eastAsia="en-US"/>
        </w:rPr>
        <w:t>Policijas sadarbības konvencijas projekts starp Beļģijas Karalistes valdību un Centrāleiropas un Austrumeiropas valstu valdībām (1997. gada 2. jūlijs);</w:t>
      </w:r>
      <w:r>
        <w:rPr>
          <w:rFonts w:cs="Times New Roman" w:ascii="Times New Roman" w:hAnsi="Times New Roman"/>
        </w:rPr>
        <w:t xml:space="preserve"> </w:t>
      </w:r>
      <w:r>
        <w:rPr>
          <w:rFonts w:cs="Times New Roman" w:ascii="Times New Roman" w:hAnsi="Times New Roman"/>
          <w:lang w:val="en-US" w:eastAsia="en-US"/>
        </w:rPr>
        <w:t>Vienošanās projekts par sadarbību kriminālpolicijas jautājumos starp Rietumāfrikas apakšreģiona valstīm (1998. gads);</w:t>
      </w:r>
      <w:r>
        <w:rPr>
          <w:rFonts w:cs="Times New Roman" w:ascii="Times New Roman" w:hAnsi="Times New Roman"/>
        </w:rPr>
        <w:t xml:space="preserve"> </w:t>
      </w:r>
      <w:r>
        <w:rPr>
          <w:rFonts w:cs="Times New Roman" w:ascii="Times New Roman" w:hAnsi="Times New Roman"/>
          <w:lang w:val="en-US" w:eastAsia="en-US"/>
        </w:rPr>
        <w:t>Policijas sadarbības konvencijas projekts starp Beļģijas Karalistes valdību un Bulgārijas Republikas valdību (1998. gads).</w:t>
      </w:r>
    </w:p>
  </w:footnote>
  <w:footnote w:id="162">
    <w:p>
      <w:pPr>
        <w:pStyle w:val="Footnote"/>
        <w:rPr/>
      </w:pPr>
      <w:r>
        <w:rPr>
          <w:rStyle w:val="FootnoteCharacters"/>
        </w:rPr>
        <w:t>4</w:t>
      </w:r>
      <w:r>
        <w:rPr/>
        <w:t xml:space="preserve"> </w:t>
      </w:r>
      <w:r>
        <w:rPr>
          <w:rFonts w:cs="Times New Roman" w:ascii="Times New Roman" w:hAnsi="Times New Roman"/>
          <w:lang w:val="en-US" w:eastAsia="en-US"/>
        </w:rPr>
        <w:t>Šī ir atsauce uz Vispārējo cilvēktiesību deklarāciju, ko Apvienoto Nāciju Organizācijas Ģenerālā asambleja pieņēma Parīzē 1948. gada 10. decembrī.</w:t>
      </w:r>
    </w:p>
  </w:footnote>
  <w:footnote w:id="163">
    <w:p>
      <w:pPr>
        <w:pStyle w:val="Footnote"/>
        <w:rPr/>
      </w:pPr>
      <w:r>
        <w:rPr>
          <w:rStyle w:val="FootnoteCharacters"/>
        </w:rPr>
        <w:t>5</w:t>
      </w:r>
      <w:r>
        <w:rPr/>
        <w:t xml:space="preserve"> </w:t>
      </w:r>
      <w:r>
        <w:rPr>
          <w:rFonts w:cs="Times New Roman" w:ascii="Times New Roman" w:hAnsi="Times New Roman"/>
          <w:lang w:val="en-US" w:eastAsia="en-US"/>
        </w:rPr>
        <w:t>Šā parauglīguma nolūkiem „tiesības veikt novērošanu” nozīmē visiem vienas puses policijas darbiniekiem nodrošinātu iespēju novērot otras puses teritorijā tādas personas pārvietošanos, kura ir pakļauta policijas izmeklēšanai, rīkojoties saskaņā ar nosacījumiem, kas ietverti parauglīguma 10. pantā;</w:t>
      </w:r>
      <w:r>
        <w:rPr>
          <w:rFonts w:cs="Times New Roman" w:ascii="Times New Roman" w:hAnsi="Times New Roman"/>
        </w:rPr>
        <w:t xml:space="preserve"> </w:t>
      </w:r>
      <w:r>
        <w:rPr>
          <w:rFonts w:cs="Times New Roman" w:ascii="Times New Roman" w:hAnsi="Times New Roman"/>
          <w:lang w:val="en-US" w:eastAsia="en-US"/>
        </w:rPr>
        <w:t>„tiesības veikt vajāšanu” nozīmē vienas puses policijas darbiniekiem nodrošinātu iespēju vajāt personu ar mērķi to aizturēt otras puses teritorijā saskaņā ar nosacījumiem, kas ietverti parauglīguma 11. pantā (Definīcijas).</w:t>
      </w:r>
    </w:p>
  </w:footnote>
  <w:footnote w:id="164">
    <w:p>
      <w:pPr>
        <w:pStyle w:val="Footnote"/>
        <w:rPr/>
      </w:pPr>
      <w:r>
        <w:rPr>
          <w:rStyle w:val="FootnoteCharacters"/>
        </w:rPr>
        <w:t>6</w:t>
      </w:r>
      <w:r>
        <w:rPr/>
        <w:t xml:space="preserve"> </w:t>
      </w:r>
      <w:r>
        <w:rPr>
          <w:rFonts w:cs="Times New Roman" w:ascii="Times New Roman" w:hAnsi="Times New Roman"/>
          <w:lang w:val="en-US" w:eastAsia="en-US"/>
        </w:rPr>
        <w:t>Ģenerālsekretariātu veido organizācijas pastāvīgās struktūrvienības (statūtu 25. pants).</w:t>
      </w:r>
      <w:r>
        <w:rPr>
          <w:rFonts w:cs="Times New Roman" w:ascii="Times New Roman" w:hAnsi="Times New Roman"/>
        </w:rPr>
        <w:t xml:space="preserve"> </w:t>
      </w:r>
      <w:r>
        <w:rPr>
          <w:rFonts w:cs="Times New Roman" w:ascii="Times New Roman" w:hAnsi="Times New Roman"/>
          <w:lang w:val="en-US" w:eastAsia="en-US"/>
        </w:rPr>
        <w:t xml:space="preserve">Ģenerālsekretariāts </w:t>
      </w:r>
      <w:r>
        <w:rPr>
          <w:rFonts w:cs="Times New Roman" w:ascii="Times New Roman" w:hAnsi="Times New Roman"/>
          <w:i/>
          <w:iCs/>
          <w:lang w:val="en-US" w:eastAsia="en-US"/>
        </w:rPr>
        <w:t>inter alia</w:t>
      </w:r>
      <w:r>
        <w:rPr>
          <w:rFonts w:cs="Times New Roman" w:ascii="Times New Roman" w:hAnsi="Times New Roman"/>
          <w:lang w:val="en-US" w:eastAsia="en-US"/>
        </w:rPr>
        <w:t xml:space="preserve"> ir arī starptautisks centrs cīņā pret kriminālnoziedzību, kā arī tehniskais un informatīvai centrs, kas uztur sakarus ar valsts un starptautiskajām iestādēm, bet jautājumi attiecībā uz noziedznieku meklēšanu tiek risināti ar VCB starpniecību (statūtu 26. pants).</w:t>
      </w:r>
    </w:p>
  </w:footnote>
  <w:footnote w:id="165">
    <w:p>
      <w:pPr>
        <w:pStyle w:val="Footnote"/>
        <w:rPr/>
      </w:pPr>
      <w:r>
        <w:rPr>
          <w:rStyle w:val="FootnoteCharacters"/>
        </w:rPr>
        <w:t>7</w:t>
      </w:r>
      <w:r>
        <w:rPr/>
        <w:t xml:space="preserve"> </w:t>
      </w:r>
      <w:r>
        <w:rPr>
          <w:rFonts w:cs="Times New Roman" w:ascii="Times New Roman" w:hAnsi="Times New Roman"/>
          <w:lang w:val="en-US" w:eastAsia="en-US"/>
        </w:rPr>
        <w:t>Lai atvieglotu parauglīgumā paredzēto sadarbību, katra puse var, ja nepieciešams, lūgt palīdzību apakšreģiona birojiem (parauglīguma 3. panta 3. punkts).</w:t>
      </w:r>
    </w:p>
  </w:footnote>
  <w:footnote w:id="166">
    <w:p>
      <w:pPr>
        <w:pStyle w:val="Footnote"/>
        <w:rPr/>
      </w:pPr>
      <w:r>
        <w:rPr>
          <w:rStyle w:val="FootnoteCharacters"/>
        </w:rPr>
        <w:t>8</w:t>
      </w:r>
      <w:r>
        <w:rPr/>
        <w:t xml:space="preserve"> </w:t>
      </w:r>
      <w:r>
        <w:rPr>
          <w:rFonts w:cs="Times New Roman" w:ascii="Times New Roman" w:hAnsi="Times New Roman"/>
          <w:lang w:val="en-US" w:eastAsia="en-US"/>
        </w:rPr>
        <w:t>Kā norādīts parauglīguma 4. pantā, informācijas apmaiņa parasti notiek starp policijas iestādēm (VCB vai citiem tiesībaizsardzības dienestiem).</w:t>
      </w:r>
      <w:r>
        <w:rPr>
          <w:rFonts w:cs="Times New Roman" w:ascii="Times New Roman" w:hAnsi="Times New Roman"/>
        </w:rPr>
        <w:t xml:space="preserve"> </w:t>
      </w:r>
      <w:r>
        <w:rPr>
          <w:rFonts w:cs="Times New Roman" w:ascii="Times New Roman" w:hAnsi="Times New Roman"/>
          <w:lang w:val="en-US" w:eastAsia="en-US"/>
        </w:rPr>
        <w:t>Tomēr saskaņā ar pieprasījuma saņēmējas puses valsts tiesību aktiem varētu būt noteikts, ka informācijas pieprasījumus drīkst sagatavot tiesu iestādes.</w:t>
      </w:r>
    </w:p>
  </w:footnote>
  <w:footnote w:id="167">
    <w:p>
      <w:pPr>
        <w:pStyle w:val="Footnote"/>
        <w:rPr/>
      </w:pPr>
      <w:r>
        <w:rPr>
          <w:rStyle w:val="FootnoteCharacters"/>
        </w:rPr>
        <w:t>9</w:t>
      </w:r>
      <w:r>
        <w:rPr/>
        <w:t xml:space="preserve"> </w:t>
      </w:r>
      <w:r>
        <w:rPr>
          <w:rFonts w:cs="Times New Roman" w:ascii="Times New Roman" w:hAnsi="Times New Roman"/>
          <w:lang w:val="en-US" w:eastAsia="en-US"/>
        </w:rPr>
        <w:t>Starptautiskās policijas sadarbības nolūkā saskaņā ar Interpola noteikumiem informācijas apstrāde ietver jebkuru darbību vai darbību kopumu (automatizētu vai manuālu), kas jebkādā veidā vai ar jebkādiem līdzekļiem tiek piemērota informācijai no brīža, kad tā ir pieejama, līdz brīdim, kad tā ir iznīcināta, un attiecībā uz jebkādu apmaiņu posmā starp saņemšanu un iznīcināšanu (noteikumu 1. panta j) punkts).</w:t>
      </w:r>
    </w:p>
  </w:footnote>
  <w:footnote w:id="168">
    <w:p>
      <w:pPr>
        <w:pStyle w:val="Footnote"/>
        <w:rPr/>
      </w:pPr>
      <w:r>
        <w:rPr>
          <w:rStyle w:val="FootnoteCharacters"/>
        </w:rPr>
        <w:t>1</w:t>
      </w:r>
      <w:r>
        <w:rPr/>
        <w:t xml:space="preserve"> </w:t>
      </w:r>
      <w:r>
        <w:rPr>
          <w:rFonts w:cs="Times New Roman" w:ascii="Times New Roman" w:hAnsi="Times New Roman"/>
          <w:lang w:val="en-US" w:eastAsia="en-US"/>
        </w:rPr>
        <w:t>Padomes lēmuma pielikumā sniegts to citu smagu noziegumu saraksts, kuru apkarošana ir Eiropola kompetencē:</w:t>
      </w:r>
      <w:r>
        <w:rPr>
          <w:rFonts w:cs="Times New Roman" w:ascii="Times New Roman" w:hAnsi="Times New Roman"/>
        </w:rPr>
        <w:t xml:space="preserve"> </w:t>
      </w:r>
      <w:r>
        <w:rPr>
          <w:rFonts w:cs="Times New Roman" w:ascii="Times New Roman" w:hAnsi="Times New Roman"/>
          <w:lang w:val="en-US" w:eastAsia="en-US"/>
        </w:rPr>
        <w:t>narkotiku nelikumīga tirdzniecība, noziedzīgi iegūtu līdzekļu legalizācija, ar kodolvielām un radioaktīvajām vielām saistīti noziegumi, nelikumīga imigrantu kontrabanda, cilvēku tirdzniecība, noziegumi, kas saistīti ar transportlīdzekļiem, slepkavības, smagi miesas bojājumi, cilvēku orgānu un audu nelikumīga tirdzniecība, personu nolaupīšana, nelikumīga brīvības atņemšana un ķīlnieku sagrābšana, rasisms un ksenofobija, organizēta laupīšana, kultūras preču, tostarp senlietu un mākslas darbu, nelikumīga tirdzniecība, krāpšana, rekets un izspiešana, viltošana un pirātiska ražošana, administratīvu dokumentu viltošana un tirdzniecība, naudas un maksāšanas līdzekļu viltošana, datornoziegumi, korupcija, nelikumīga ieroču, munīcijas un sprāgstvielu tirdzniecība, nelikumīga apdraudēto dzīvnieku sugu tirdzniecība, nelikumīga apdraudēto augu sugu un pasugu tirdzniecība, noziegumi pret vidi, hormonu un citu augšanas veicinātāju nelikumīga tirdzniecība.</w:t>
      </w:r>
    </w:p>
  </w:footnote>
  <w:footnote w:id="169">
    <w:p>
      <w:pPr>
        <w:pStyle w:val="Footnote"/>
        <w:rPr/>
      </w:pPr>
      <w:r>
        <w:rPr>
          <w:rStyle w:val="FootnoteCharacters"/>
        </w:rPr>
        <w:t>2</w:t>
      </w:r>
      <w:r>
        <w:rPr/>
        <w:t xml:space="preserve"> </w:t>
      </w:r>
      <w:r>
        <w:rPr>
          <w:rFonts w:cs="Times New Roman" w:ascii="Times New Roman" w:hAnsi="Times New Roman"/>
          <w:lang w:val="en-US" w:eastAsia="en-US"/>
        </w:rPr>
        <w:t xml:space="preserve">Skatīt turpmāk kopsavilkumu par līgumu, kas noslēgts starp </w:t>
      </w:r>
      <w:r>
        <w:rPr>
          <w:rFonts w:cs="Times New Roman" w:ascii="Times New Roman" w:hAnsi="Times New Roman"/>
          <w:i/>
          <w:iCs/>
          <w:lang w:val="en-US" w:eastAsia="en-US"/>
        </w:rPr>
        <w:t>Eurojust</w:t>
      </w:r>
      <w:r>
        <w:rPr>
          <w:rFonts w:cs="Times New Roman" w:ascii="Times New Roman" w:hAnsi="Times New Roman"/>
          <w:lang w:val="en-US" w:eastAsia="en-US"/>
        </w:rPr>
        <w:t xml:space="preserve"> un Eiropolu.</w:t>
      </w:r>
    </w:p>
  </w:footnote>
  <w:footnote w:id="170">
    <w:p>
      <w:pPr>
        <w:pStyle w:val="Footnote"/>
        <w:rPr/>
      </w:pPr>
      <w:r>
        <w:rPr>
          <w:rStyle w:val="FootnoteCharacters"/>
        </w:rPr>
        <w:t>3</w:t>
      </w:r>
      <w:r>
        <w:rPr/>
        <w:t xml:space="preserve"> </w:t>
      </w:r>
      <w:r>
        <w:rPr>
          <w:rFonts w:cs="Times New Roman" w:ascii="Times New Roman" w:hAnsi="Times New Roman"/>
          <w:lang w:val="en-US" w:eastAsia="en-US"/>
        </w:rPr>
        <w:t>Trešo valstu un to organizāciju saraksts, ar kurām Eiropols slēdz 26. panta 1. punktā noteiktos līgumus:</w:t>
      </w:r>
      <w:r>
        <w:rPr>
          <w:rFonts w:cs="Times New Roman" w:ascii="Times New Roman" w:hAnsi="Times New Roman"/>
        </w:rPr>
        <w:t xml:space="preserve"> </w:t>
      </w:r>
      <w:r>
        <w:rPr>
          <w:rFonts w:cs="Times New Roman" w:ascii="Times New Roman" w:hAnsi="Times New Roman"/>
          <w:lang w:val="en-US" w:eastAsia="en-US"/>
        </w:rPr>
        <w:t>Albānija, Amerikas Savienotās Valstis, Austrālija, bijusī Dienvidslāvijas Maķedonijas Republika, Bolīvija, Bosnija un Hercegovina, Horvātija, Indija, Islande, Izraēla, Kanāda, Kolumbija, Krievija, Ķīna, Lihtenšteina, Melnkalne, Maroka, Moldova, Monako, Norvēģija, Peru, Serbija, Šveice, Turcija, Ukraina un SKPO Interpols, Apvienoto Nāciju Organizācijas Narkotiku un noziedzības novēršanas birojs, Pasaules muitas organizācija.</w:t>
      </w:r>
    </w:p>
  </w:footnote>
  <w:footnote w:id="171">
    <w:p>
      <w:pPr>
        <w:pStyle w:val="Footnote"/>
        <w:rPr/>
      </w:pPr>
      <w:r>
        <w:rPr>
          <w:rStyle w:val="FootnoteCharacters"/>
        </w:rPr>
        <w:t>4</w:t>
      </w:r>
      <w:r>
        <w:rPr/>
        <w:t xml:space="preserve"> </w:t>
      </w:r>
      <w:r>
        <w:rPr>
          <w:rFonts w:cs="Times New Roman" w:ascii="Times New Roman" w:hAnsi="Times New Roman"/>
          <w:lang w:val="en-US" w:eastAsia="en-US"/>
        </w:rPr>
        <w:t>Skatīt turpmāk to līgumu kopsavilkumu, kas noslēgti starp Interpolu un Eiropolu, kā arī starp Amerikas Savienotajām Valstīm un Interpolu.</w:t>
      </w:r>
    </w:p>
  </w:footnote>
  <w:footnote w:id="172">
    <w:p>
      <w:pPr>
        <w:pStyle w:val="Footnote"/>
        <w:rPr/>
      </w:pPr>
      <w:r>
        <w:rPr>
          <w:rStyle w:val="FootnoteCharacters"/>
        </w:rPr>
        <w:t>1</w:t>
      </w:r>
      <w:r>
        <w:rPr/>
        <w:t xml:space="preserve"> </w:t>
      </w:r>
      <w:r>
        <w:rPr>
          <w:rFonts w:cs="Times New Roman" w:ascii="Times New Roman" w:hAnsi="Times New Roman"/>
          <w:lang w:val="en-US" w:eastAsia="en-US"/>
        </w:rPr>
        <w:t>Saskaņā ar 4. pantu ES Padomes Lēmumā, ar ko izveido Eiropas Policijas biroju, un tā pielikumiem Eiropola kompetencē ir cīņa pret organizēto noziedzību, terorismu un citām smagam noziedzības formām, kuras skar vienu vai vairākas dalībvalstis tā, ka šo noziedzīgo nodarījumu apmēra, nozīmes vai seku dēļ vajadzīga kopēja dalībvalstu pieeja.</w:t>
      </w:r>
    </w:p>
  </w:footnote>
  <w:footnote w:id="173">
    <w:p>
      <w:pPr>
        <w:pStyle w:val="Footnote"/>
        <w:rPr/>
      </w:pPr>
      <w:r>
        <w:rPr>
          <w:rStyle w:val="FootnoteCharacters"/>
        </w:rPr>
        <w:t>2</w:t>
      </w:r>
      <w:r>
        <w:rPr/>
        <w:t xml:space="preserve"> </w:t>
      </w:r>
      <w:r>
        <w:rPr>
          <w:rFonts w:cs="Times New Roman" w:ascii="Times New Roman" w:hAnsi="Times New Roman"/>
          <w:lang w:val="en-US" w:eastAsia="en-US"/>
        </w:rPr>
        <w:t>Konvencijas par Eiropas Savienības dalībvalstu savstarpēju palīdzību krimināllietās 13. pants paredz, ka divu vai vairāku dalībvalstu kompetentās iestādes var izveidot apvienotu izmeklēšanas grupu konkrētam mērķim uz noteiktu laiku, lai veiktu kriminālizmeklēšanu vienā vai vairākās dalībvalstīs, kuras ir izveidojušas šo grupu (13. panta 1. punkts).</w:t>
      </w:r>
    </w:p>
  </w:footnote>
  <w:footnote w:id="174">
    <w:p>
      <w:pPr>
        <w:pStyle w:val="Footnote"/>
        <w:rPr/>
      </w:pPr>
      <w:r>
        <w:rPr>
          <w:rStyle w:val="FootnoteCharacters"/>
        </w:rPr>
        <w:t>3</w:t>
      </w:r>
      <w:r>
        <w:rPr/>
        <w:t xml:space="preserve"> </w:t>
      </w:r>
      <w:r>
        <w:rPr>
          <w:rFonts w:cs="Times New Roman" w:ascii="Times New Roman" w:hAnsi="Times New Roman"/>
          <w:lang w:val="en-US" w:eastAsia="en-US"/>
        </w:rPr>
        <w:t xml:space="preserve">Skatīt turpmāk kopsavilkumu par līgumu, kas noslēgts starp </w:t>
      </w:r>
      <w:r>
        <w:rPr>
          <w:rFonts w:cs="Times New Roman" w:ascii="Times New Roman" w:hAnsi="Times New Roman"/>
          <w:i/>
          <w:iCs/>
          <w:lang w:val="en-US" w:eastAsia="en-US"/>
        </w:rPr>
        <w:t>Eurojust</w:t>
      </w:r>
      <w:r>
        <w:rPr>
          <w:rFonts w:cs="Times New Roman" w:ascii="Times New Roman" w:hAnsi="Times New Roman"/>
          <w:lang w:val="en-US" w:eastAsia="en-US"/>
        </w:rPr>
        <w:t xml:space="preserve"> un Eiropolu.</w:t>
      </w:r>
    </w:p>
  </w:footnote>
  <w:footnote w:id="175">
    <w:p>
      <w:pPr>
        <w:pStyle w:val="Footnote"/>
        <w:rPr/>
      </w:pPr>
      <w:r>
        <w:rPr>
          <w:rStyle w:val="FootnoteCharacters"/>
        </w:rPr>
        <w:t>4</w:t>
      </w:r>
      <w:r>
        <w:rPr/>
        <w:t xml:space="preserve"> </w:t>
      </w:r>
      <w:r>
        <w:rPr>
          <w:rFonts w:cs="Times New Roman" w:ascii="Times New Roman" w:hAnsi="Times New Roman"/>
          <w:lang w:val="en-US" w:eastAsia="en-US"/>
        </w:rPr>
        <w:t xml:space="preserve">Skatīt turpmāk kopsavilkumu par līgumu, kas noslēgts starp </w:t>
      </w:r>
      <w:r>
        <w:rPr>
          <w:rFonts w:cs="Times New Roman" w:ascii="Times New Roman" w:hAnsi="Times New Roman"/>
          <w:i/>
          <w:iCs/>
          <w:lang w:val="en-US" w:eastAsia="en-US"/>
        </w:rPr>
        <w:t>Eurojust</w:t>
      </w:r>
      <w:r>
        <w:rPr>
          <w:rFonts w:cs="Times New Roman" w:ascii="Times New Roman" w:hAnsi="Times New Roman"/>
          <w:lang w:val="en-US" w:eastAsia="en-US"/>
        </w:rPr>
        <w:t xml:space="preserve"> un ASV.</w:t>
      </w:r>
    </w:p>
  </w:footnote>
  <w:footnote w:id="176">
    <w:p>
      <w:pPr>
        <w:pStyle w:val="Footnote"/>
        <w:rPr/>
      </w:pPr>
      <w:r>
        <w:rPr>
          <w:rStyle w:val="FootnoteCharacters"/>
        </w:rPr>
        <w:t>5</w:t>
      </w:r>
      <w:r>
        <w:rPr/>
        <w:t xml:space="preserve"> </w:t>
      </w:r>
      <w:r>
        <w:rPr>
          <w:rFonts w:cs="Times New Roman" w:ascii="Times New Roman" w:hAnsi="Times New Roman"/>
          <w:lang w:val="en-US" w:eastAsia="en-US"/>
        </w:rPr>
        <w:t>Eiropas Tiesiskās sadarbības tīkls ir valsts kontaktpunktu tīkls, kas atvieglo tiesu iestāžu sadarbību krimināllietās.</w:t>
      </w:r>
      <w:r>
        <w:rPr>
          <w:rFonts w:cs="Times New Roman" w:ascii="Times New Roman" w:hAnsi="Times New Roman"/>
        </w:rPr>
        <w:t xml:space="preserve"> </w:t>
      </w:r>
      <w:r>
        <w:rPr>
          <w:rFonts w:cs="Times New Roman" w:ascii="Times New Roman" w:hAnsi="Times New Roman"/>
          <w:lang w:val="en-US" w:eastAsia="en-US"/>
        </w:rPr>
        <w:t>Tīkls tika izveidots 1998. gada 29. jūnijā ar Vienoto rīcību Nr. 98/428 TI, lai izpildītu Rīcības plāna organizētās noziedzības apkarošanai ieteikumu Nr. 21, ko Padome pieņēma 1997. gada 28. aprīlī.</w:t>
      </w:r>
      <w:r>
        <w:rPr>
          <w:rFonts w:cs="Times New Roman" w:ascii="Times New Roman" w:hAnsi="Times New Roman"/>
        </w:rPr>
        <w:t xml:space="preserve"> </w:t>
      </w:r>
      <w:r>
        <w:rPr>
          <w:rFonts w:cs="Times New Roman" w:ascii="Times New Roman" w:hAnsi="Times New Roman"/>
          <w:lang w:val="en-US" w:eastAsia="en-US"/>
        </w:rPr>
        <w:t>Katra dalībvalsts izraugās valsts kontaktpunktus starp centrālajām iestādēm, kas ir atbildīgas par starptautisko tiesisko sadarbību, tiesu iestādēm un citām kompetentām iestādēm, kurām ir īpaši pienākumi starptautiskās tiesiskās sadarbības jomā gan kopumā, gan attiecībā uz konkrētiem smagu noziegumu veidiem, piemēram, organizēto noziedzību, korupciju, narkotiku tirdzniecību vai terorismu.</w:t>
      </w:r>
    </w:p>
  </w:footnote>
  <w:footnote w:id="177">
    <w:p>
      <w:pPr>
        <w:pStyle w:val="Footnote"/>
        <w:rPr/>
      </w:pPr>
      <w:r>
        <w:rPr>
          <w:rStyle w:val="FootnoteCharacters"/>
        </w:rPr>
        <w:t>1</w:t>
      </w:r>
      <w:r>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ustrija, Beļģija, Čehijas Republika, Dānija, Francija, Grieķija, Igaunija, Islande, Itālija, Latvija, Lietuva, Lihtenšteina, Luksemburga, Malta, Nīderlande, Norvēģija, Polija, Portugāle, Slovākija, Slovēnija, Somija, Spānija, Šveice, Ungārija, Vācija, Zviedrija.</w:t>
      </w:r>
    </w:p>
  </w:footnote>
  <w:footnote w:id="178">
    <w:p>
      <w:pPr>
        <w:pStyle w:val="Footnote"/>
        <w:rPr/>
      </w:pPr>
      <w:r>
        <w:rPr>
          <w:rStyle w:val="FootnoteCharacters"/>
        </w:rPr>
        <w:t>2</w:t>
      </w:r>
      <w:r>
        <w:rPr/>
        <w:t xml:space="preserve"> </w:t>
      </w:r>
      <w:r>
        <w:rPr>
          <w:rFonts w:cs="Times New Roman" w:ascii="Times New Roman" w:hAnsi="Times New Roman"/>
          <w:lang w:val="en-US" w:eastAsia="en-US"/>
        </w:rPr>
        <w:t>50. panta noteikumi attiecas arī uz gadījumiem, kad savstarpējā tiesiskā palīdzība ir pieprasīta saistībā ar nodarījumiem, kas sodāmi vienīgi ar naudassodu, piemēram, noteikumu pārkāpumiem, par ko sodus piemēro valsts pārvaldes iestādes, ja savstarpējas palīdzības pieprasījumu iesniegusi tiesu iestāde (50. panta 5. punkts).</w:t>
      </w:r>
    </w:p>
  </w:footnote>
  <w:footnote w:id="179">
    <w:p>
      <w:pPr>
        <w:pStyle w:val="Footnote"/>
        <w:rPr/>
      </w:pPr>
      <w:r>
        <w:rPr>
          <w:rStyle w:val="FootnoteCharacters"/>
        </w:rPr>
        <w:t>1</w:t>
      </w:r>
      <w:r>
        <w:rPr/>
        <w:t xml:space="preserve"> </w:t>
      </w:r>
      <w:r>
        <w:rPr>
          <w:rFonts w:cs="Times New Roman" w:ascii="Times New Roman" w:hAnsi="Times New Roman"/>
          <w:lang w:val="en-US" w:eastAsia="en-US"/>
        </w:rPr>
        <w:t xml:space="preserve">Dienvidaustrumu Āzijas valstu asociāciju ASEAN dibinātājas valstis – Indonēzija, Malaizija, Filipīnas, Singapūra un Taizeme – izveidoja 1967. gada 8. augustā Bangkokā, Taizemē, parakstot </w:t>
      </w:r>
      <w:r>
        <w:rPr>
          <w:rFonts w:cs="Times New Roman" w:ascii="Times New Roman" w:hAnsi="Times New Roman"/>
          <w:i/>
          <w:iCs/>
          <w:lang w:val="en-US" w:eastAsia="en-US"/>
        </w:rPr>
        <w:t>ASEAN</w:t>
      </w:r>
      <w:r>
        <w:rPr>
          <w:rFonts w:cs="Times New Roman" w:ascii="Times New Roman" w:hAnsi="Times New Roman"/>
          <w:lang w:val="en-US" w:eastAsia="en-US"/>
        </w:rPr>
        <w:t xml:space="preserve"> deklarāciju (Bangkokas deklarāciju).</w:t>
      </w:r>
      <w:r>
        <w:rPr>
          <w:rFonts w:cs="Times New Roman" w:ascii="Times New Roman" w:hAnsi="Times New Roman"/>
        </w:rPr>
        <w:t xml:space="preserve"> </w:t>
      </w:r>
      <w:r>
        <w:rPr>
          <w:rFonts w:cs="Times New Roman" w:ascii="Times New Roman" w:hAnsi="Times New Roman"/>
          <w:lang w:val="en-US" w:eastAsia="en-US"/>
        </w:rPr>
        <w:t>Brunejas Darusalamas Valsts pievienojās 1984. gada 7. janvārī, Vjetnama – 1995. gada 28. jūlijā, Laosas TDR un Mjanma – 1997. gada 23. jūlijā, Kambodža – 1999. gada 30. aprīlī.</w:t>
      </w:r>
    </w:p>
  </w:footnote>
  <w:footnote w:id="180">
    <w:p>
      <w:pPr>
        <w:pStyle w:val="Footnote"/>
        <w:rPr/>
      </w:pPr>
      <w:r>
        <w:rPr>
          <w:rStyle w:val="FootnoteCharacters"/>
        </w:rPr>
        <w:t>2</w:t>
      </w:r>
      <w:r>
        <w:rPr/>
        <w:t xml:space="preserve"> </w:t>
      </w:r>
      <w:r>
        <w:rPr>
          <w:rFonts w:cs="Times New Roman" w:ascii="Times New Roman" w:hAnsi="Times New Roman"/>
          <w:lang w:val="en-US" w:eastAsia="en-US"/>
        </w:rPr>
        <w:t>Šādas valstis 2012. gada martā bija kļuvušas par dalībvalstīm:</w:t>
      </w:r>
      <w:r>
        <w:rPr>
          <w:rFonts w:cs="Times New Roman" w:ascii="Times New Roman" w:hAnsi="Times New Roman"/>
        </w:rPr>
        <w:t xml:space="preserve"> </w:t>
      </w:r>
      <w:r>
        <w:rPr>
          <w:rFonts w:cs="Times New Roman" w:ascii="Times New Roman" w:hAnsi="Times New Roman"/>
          <w:lang w:val="en-US" w:eastAsia="en-US"/>
        </w:rPr>
        <w:t>Brunejas Darusalamas Valsts, Filipīnas, Indonēzija, Kambodža, Laosa, Malaizija, Singapūra, Vjetnama.</w:t>
      </w:r>
    </w:p>
  </w:footnote>
  <w:footnote w:id="181">
    <w:p>
      <w:pPr>
        <w:pStyle w:val="Footnote"/>
        <w:rPr/>
      </w:pPr>
      <w:r>
        <w:rPr>
          <w:rStyle w:val="FootnoteCharacters"/>
        </w:rPr>
        <w:t>3</w:t>
      </w:r>
      <w:r>
        <w:rPr/>
        <w:t xml:space="preserve"> </w:t>
      </w:r>
      <w:r>
        <w:rPr>
          <w:rFonts w:cs="Times New Roman" w:ascii="Times New Roman" w:hAnsi="Times New Roman"/>
          <w:lang w:val="en-US" w:eastAsia="en-US"/>
        </w:rPr>
        <w:t>Līguma nolūkos „noziedzīgā nodarījuma izdarīšanas rīki” nozīmē īpašumu, kas ticis izmantots saistībā ar noziedzīga nodarījuma pastrādāšanu, vai šāda īpašuma vērtības ekvivalentu.</w:t>
      </w:r>
    </w:p>
  </w:footnote>
  <w:footnote w:id="182">
    <w:p>
      <w:pPr>
        <w:pStyle w:val="Footnote"/>
        <w:rPr/>
      </w:pPr>
      <w:r>
        <w:rPr>
          <w:rStyle w:val="FootnoteCharacters"/>
        </w:rPr>
        <w:t>4</w:t>
      </w:r>
      <w:r>
        <w:rPr/>
        <w:t xml:space="preserve"> </w:t>
      </w:r>
      <w:r>
        <w:rPr>
          <w:rFonts w:cs="Times New Roman" w:ascii="Times New Roman" w:hAnsi="Times New Roman"/>
          <w:lang w:val="en-US" w:eastAsia="en-US"/>
        </w:rPr>
        <w:t>21. panta 3. punkta nolūkiem termins „izsniegšanas apliecinājums” ietver apliecinātu rakstveida liecību par to, kad un kā dokuments ticis izsniegts, un, ja iespējams, pieņemšanas kvīti, ko parakstījusi persona, kurai tas ticis izsniegts, un, ja darbinieks nav varējis dokumentu izsniegt, norādīts šis fakts un neizsniegšanas iemesls.</w:t>
      </w:r>
    </w:p>
  </w:footnote>
  <w:footnote w:id="183">
    <w:p>
      <w:pPr>
        <w:pStyle w:val="Footnote"/>
        <w:rPr/>
      </w:pPr>
      <w:r>
        <w:rPr>
          <w:rStyle w:val="FootnoteCharacters"/>
        </w:rPr>
        <w:t>5</w:t>
      </w:r>
      <w:r>
        <w:rPr/>
        <w:t xml:space="preserve"> </w:t>
      </w:r>
      <w:r>
        <w:rPr>
          <w:rFonts w:cs="Times New Roman" w:ascii="Times New Roman" w:hAnsi="Times New Roman"/>
          <w:lang w:val="en-US" w:eastAsia="en-US"/>
        </w:rPr>
        <w:t>Saskaņā ar 6. panta 2. punktu pieprasījumi var ietvert arī šādu informāciju:</w:t>
      </w:r>
      <w:r>
        <w:rPr>
          <w:rFonts w:cs="Times New Roman" w:ascii="Times New Roman" w:hAnsi="Times New Roman"/>
        </w:rPr>
        <w:t xml:space="preserve"> </w:t>
      </w:r>
      <w:r>
        <w:rPr>
          <w:rFonts w:cs="Times New Roman" w:ascii="Times New Roman" w:hAnsi="Times New Roman"/>
          <w:lang w:val="en-US" w:eastAsia="en-US"/>
        </w:rPr>
        <w:t>a) tās personas vai personu identitāti, pilsonību un atrašanās vietu, kas ir pakļauta izmeklēšanai vai kriminālprocesam;</w:t>
      </w:r>
      <w:r>
        <w:rPr>
          <w:rFonts w:cs="Times New Roman" w:ascii="Times New Roman" w:hAnsi="Times New Roman"/>
        </w:rPr>
        <w:t xml:space="preserve"> </w:t>
      </w:r>
      <w:r>
        <w:rPr>
          <w:rFonts w:cs="Times New Roman" w:ascii="Times New Roman" w:hAnsi="Times New Roman"/>
          <w:lang w:val="en-US" w:eastAsia="en-US"/>
        </w:rPr>
        <w:t>b) jebkuras tādas personas identitāti un atrašanās vietu, kurai tiek lūgts sniegt pierādījumus;</w:t>
      </w:r>
      <w:r>
        <w:rPr>
          <w:rFonts w:cs="Times New Roman" w:ascii="Times New Roman" w:hAnsi="Times New Roman"/>
        </w:rPr>
        <w:t xml:space="preserve"> </w:t>
      </w:r>
      <w:r>
        <w:rPr>
          <w:rFonts w:cs="Times New Roman" w:ascii="Times New Roman" w:hAnsi="Times New Roman"/>
          <w:lang w:val="en-US" w:eastAsia="en-US"/>
        </w:rPr>
        <w:t>c) tās personas identitāti un atrašanās vietu, kas tiek apkalpota, šīs personas saistību ar kriminālprocesu un veidu, kādā pakalpojums ir jāveic;</w:t>
      </w:r>
      <w:r>
        <w:rPr>
          <w:rFonts w:cs="Times New Roman" w:ascii="Times New Roman" w:hAnsi="Times New Roman"/>
        </w:rPr>
        <w:t xml:space="preserve"> </w:t>
      </w:r>
      <w:r>
        <w:rPr>
          <w:rFonts w:cs="Times New Roman" w:ascii="Times New Roman" w:hAnsi="Times New Roman"/>
          <w:lang w:val="en-US" w:eastAsia="en-US"/>
        </w:rPr>
        <w:t>d) informāciju par tās personas identitāti un aptuveno atrašanās vietu, kura ir jāsameklē;</w:t>
      </w:r>
      <w:r>
        <w:rPr>
          <w:rFonts w:cs="Times New Roman" w:ascii="Times New Roman" w:hAnsi="Times New Roman"/>
        </w:rPr>
        <w:t xml:space="preserve"> </w:t>
      </w:r>
      <w:r>
        <w:rPr>
          <w:rFonts w:cs="Times New Roman" w:ascii="Times New Roman" w:hAnsi="Times New Roman"/>
          <w:lang w:val="en-US" w:eastAsia="en-US"/>
        </w:rPr>
        <w:t>e) aprakstu par to, kādā veidā liecības vai paziņojumi ir jāpieņem un jāreģistrē;</w:t>
      </w:r>
      <w:r>
        <w:rPr>
          <w:rFonts w:cs="Times New Roman" w:ascii="Times New Roman" w:hAnsi="Times New Roman"/>
        </w:rPr>
        <w:t xml:space="preserve"> </w:t>
      </w:r>
      <w:r>
        <w:rPr>
          <w:rFonts w:cs="Times New Roman" w:ascii="Times New Roman" w:hAnsi="Times New Roman"/>
          <w:lang w:val="en-US" w:eastAsia="en-US"/>
        </w:rPr>
        <w:t>f) to jautājumu sarakstu, kas jāuzdod lieciniekam;</w:t>
      </w:r>
      <w:r>
        <w:rPr>
          <w:rFonts w:cs="Times New Roman" w:ascii="Times New Roman" w:hAnsi="Times New Roman"/>
        </w:rPr>
        <w:t xml:space="preserve"> </w:t>
      </w:r>
      <w:r>
        <w:rPr>
          <w:rFonts w:cs="Times New Roman" w:ascii="Times New Roman" w:hAnsi="Times New Roman"/>
          <w:lang w:val="en-US" w:eastAsia="en-US"/>
        </w:rPr>
        <w:t>g) to dokumentu uzskaites vai lietisko pierādījumu apraksu, kas jāsniedz, kā arī tās attiecīgās personas aprakstu, kam ir jālūdz tie uzrādīt, ja vien nav paredzēts citādi, tādā veidā, kādā tie būtu attēloti un kā jānosaka to autentiskums;</w:t>
      </w:r>
      <w:r>
        <w:rPr>
          <w:rFonts w:cs="Times New Roman" w:ascii="Times New Roman" w:hAnsi="Times New Roman"/>
        </w:rPr>
        <w:t xml:space="preserve"> </w:t>
      </w:r>
      <w:r>
        <w:rPr>
          <w:rFonts w:cs="Times New Roman" w:ascii="Times New Roman" w:hAnsi="Times New Roman"/>
          <w:lang w:val="en-US" w:eastAsia="en-US"/>
        </w:rPr>
        <w:t>h) paziņojumu par to, vai ir nepieciešami ar zvērestu apstiprināti pierādījumi vai liecības;</w:t>
      </w:r>
      <w:r>
        <w:rPr>
          <w:rFonts w:cs="Times New Roman" w:ascii="Times New Roman" w:hAnsi="Times New Roman"/>
        </w:rPr>
        <w:t xml:space="preserve"> </w:t>
      </w:r>
      <w:r>
        <w:rPr>
          <w:rFonts w:cs="Times New Roman" w:ascii="Times New Roman" w:hAnsi="Times New Roman"/>
          <w:lang w:val="en-US" w:eastAsia="en-US"/>
        </w:rPr>
        <w:t>i) to īpašumu, aktīvu vai priekšmetu aprakstu, uz kuru attiecas pieprasījums, tostarp to identitāti un atrašanās vietu, un j) jebkuru tiesas rīkojumu, kas attiecas uz pieprasīto palīdzību, un paziņojumu par attiecīgā rīkojuma pabeigtību.</w:t>
      </w:r>
    </w:p>
  </w:footnote>
  <w:footnote w:id="184">
    <w:p>
      <w:pPr>
        <w:pStyle w:val="Footnote"/>
        <w:rPr/>
      </w:pPr>
      <w:r>
        <w:rPr>
          <w:rStyle w:val="FootnoteCharacters"/>
        </w:rPr>
        <w:t>1</w:t>
      </w:r>
      <w:r>
        <w:rPr/>
        <w:t xml:space="preserve"> </w:t>
      </w:r>
      <w:r>
        <w:rPr>
          <w:rFonts w:cs="Times New Roman" w:ascii="Times New Roman" w:hAnsi="Times New Roman"/>
          <w:lang w:val="en-US" w:eastAsia="en-US"/>
        </w:rPr>
        <w:t>Šādas valstis bija ratificējušas protokolu / pievienojošās protokolam 2011. gada jūlijā:</w:t>
      </w:r>
      <w:r>
        <w:rPr>
          <w:rFonts w:cs="Times New Roman" w:ascii="Times New Roman" w:hAnsi="Times New Roman"/>
        </w:rPr>
        <w:t xml:space="preserve"> </w:t>
      </w:r>
      <w:r>
        <w:rPr>
          <w:rFonts w:cs="Times New Roman" w:ascii="Times New Roman" w:hAnsi="Times New Roman"/>
          <w:lang w:val="en-US" w:eastAsia="en-US"/>
        </w:rPr>
        <w:t>Angola, Botsvāna, Lesoto, Maurīcija, Namībija, Dienvidāfrika, Svazilenda, Tanzānija, Zambija, Zimbabve.</w:t>
      </w:r>
    </w:p>
  </w:footnote>
  <w:footnote w:id="185">
    <w:p>
      <w:pPr>
        <w:pStyle w:val="Footnote"/>
        <w:rPr/>
      </w:pPr>
      <w:r>
        <w:rPr>
          <w:rStyle w:val="FootnoteCharacters"/>
        </w:rPr>
        <w:t>1</w:t>
      </w:r>
      <w:r>
        <w:rPr/>
        <w:t xml:space="preserve"> </w:t>
      </w:r>
      <w:r>
        <w:rPr>
          <w:rFonts w:cs="Times New Roman" w:ascii="Times New Roman" w:hAnsi="Times New Roman"/>
          <w:lang w:val="en-US" w:eastAsia="en-US"/>
        </w:rPr>
        <w:t>Šādas valstis bija ratificējušas konvenciju 2012. gada aprīlī:</w:t>
      </w:r>
      <w:r>
        <w:rPr>
          <w:rFonts w:cs="Times New Roman" w:ascii="Times New Roman" w:hAnsi="Times New Roman"/>
        </w:rPr>
        <w:t xml:space="preserve"> </w:t>
      </w:r>
      <w:r>
        <w:rPr>
          <w:rFonts w:cs="Times New Roman" w:ascii="Times New Roman" w:hAnsi="Times New Roman"/>
          <w:lang w:val="en-US" w:eastAsia="en-US"/>
        </w:rPr>
        <w:t>Amerikas Savienotās Valstis, Antigva un Barbuda, Argentīna, Bahamu salas, Bolīvija, Brazīlija, Čīle, Dominika, Ekvadora, Grenāda, Gvatemala, Gajāna, Hondurasa, Jamaika, Kanāda, Kolumbija, Kostarika, Meksika, Nikaragva, Panama, Paragvaja, Peru, Salvadora, Surinama, Trinidada un Tobago, Urugvaja, Venecuē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Char4">
    <w:name w:val="Char4"/>
    <w:qFormat/>
    <w:rPr>
      <w:b/>
      <w:bCs/>
      <w:sz w:val="27"/>
      <w:szCs w:val="27"/>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ref">
    <w:name w:val="footnote ref"/>
    <w:qFormat/>
    <w:rPr>
      <w:rFonts w:ascii="Times New Roman" w:hAnsi="Times New Roman" w:cs="Times New Roman"/>
      <w:sz w:val="24"/>
      <w:szCs w:val="24"/>
    </w:rPr>
  </w:style>
  <w:style w:type="character" w:styleId="Char3">
    <w:name w:val="Char3"/>
    <w:qFormat/>
    <w:rPr>
      <w:rFonts w:ascii="Times New Roman" w:hAnsi="Times New Roman" w:cs="Times New Roman"/>
      <w:shd w:fill="000080" w:val="clear"/>
    </w:rPr>
  </w:style>
  <w:style w:type="character" w:styleId="Sadalasteksts">
    <w:name w:val="sadalasteks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2">
    <w:name w:val="Char2"/>
    <w:qFormat/>
    <w:rPr>
      <w:rFonts w:ascii="Arial" w:hAnsi="Arial" w:cs="Arial"/>
    </w:rPr>
  </w:style>
  <w:style w:type="character" w:styleId="Char1">
    <w:name w:val="Char1"/>
    <w:qFormat/>
    <w:rPr>
      <w:rFonts w:ascii="Arial" w:hAnsi="Arial" w:cs="Arial"/>
      <w:b/>
      <w:bCs/>
    </w:rPr>
  </w:style>
  <w:style w:type="character" w:styleId="Char">
    <w:name w:val="Char"/>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Norm">
    <w:name w:val="norm"/>
    <w:basedOn w:val="Normal"/>
    <w:qFormat/>
    <w:pPr>
      <w:widowControl/>
      <w:autoSpaceDE w:val="true"/>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4:00Z</dcterms:created>
  <dc:creator/>
  <dc:description/>
  <dc:language>en-US</dc:language>
  <cp:lastModifiedBy>Sabīne Vandāna</cp:lastModifiedBy>
  <cp:lastPrinted>2014-12-17T11:53:00Z</cp:lastPrinted>
  <dcterms:modified xsi:type="dcterms:W3CDTF">2014-12-17T12:09:00Z</dcterms:modified>
  <cp:revision>0</cp:revision>
  <dc:subject/>
  <dc:title/>
</cp:coreProperties>
</file>