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14"/>
        </w:rPr>
      </w:pPr>
      <w:r>
        <w:rPr>
          <w:rFonts w:cs="Times New Roman" w:ascii="Times New Roman" w:hAnsi="Times New Roman"/>
          <w:sz w:val="24"/>
        </w:rPr>
        <w:t>2000. gada 10. februāra SPRIEDUMS LIETĀ C-50/96</w:t>
      </w:r>
    </w:p>
    <w:p>
      <w:pPr>
        <w:pStyle w:val="Normal"/>
        <w:jc w:val="center"/>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TextBody"/>
        <w:ind w:left="0" w:hanging="0"/>
        <w:jc w:val="center"/>
        <w:rPr>
          <w:sz w:val="24"/>
        </w:rPr>
      </w:pPr>
      <w:r>
        <w:rPr>
          <w:sz w:val="24"/>
        </w:rPr>
        <w:t>TIESAS (sestās palātas) SPRIEDUMS</w:t>
      </w:r>
    </w:p>
    <w:p>
      <w:pPr>
        <w:pStyle w:val="TextBody"/>
        <w:ind w:left="0" w:hanging="0"/>
        <w:jc w:val="center"/>
        <w:rPr>
          <w:sz w:val="24"/>
        </w:rPr>
      </w:pPr>
      <w:r>
        <w:rPr>
          <w:sz w:val="24"/>
        </w:rPr>
      </w:r>
    </w:p>
    <w:p>
      <w:pPr>
        <w:pStyle w:val="TextBody"/>
        <w:ind w:left="0" w:hanging="0"/>
        <w:jc w:val="center"/>
        <w:rPr>
          <w:rFonts w:eastAsia="Arial" w:cs="Arial"/>
          <w:sz w:val="24"/>
          <w:szCs w:val="13"/>
        </w:rPr>
      </w:pPr>
      <w:r>
        <w:rPr>
          <w:sz w:val="24"/>
        </w:rPr>
        <w:t>2000. gada 10. februārī</w:t>
      </w:r>
      <w:r>
        <w:rPr>
          <w:rStyle w:val="FootnoteCharacters"/>
          <w:rStyle w:val="FootnoteAnchor"/>
          <w:rFonts w:eastAsia="Symbol" w:cs="Symbol" w:ascii="Symbol" w:hAnsi="Symbol"/>
          <w:sz w:val="24"/>
        </w:rPr>
        <w:footnoteReference w:customMarkFollows="1" w:id="2"/>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Times New Roman" w:cs="Times New Roman"/>
          <w:sz w:val="24"/>
          <w:szCs w:val="21"/>
        </w:rPr>
      </w:pPr>
      <w:r>
        <w:rPr>
          <w:rFonts w:cs="Times New Roman" w:ascii="Times New Roman" w:hAnsi="Times New Roman"/>
          <w:sz w:val="24"/>
        </w:rPr>
        <w:t>Lietā C-50/96</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LŪGUMS sniegt prejudiciālu nolēmumu, ko Tiesai atbilstīgi EK līguma 177. pantam (tagad EK līguma 234. pants) iesniegusi Hamburgas Federālā darba tiesa [</w:t>
      </w:r>
      <w:r>
        <w:rPr>
          <w:i/>
          <w:sz w:val="24"/>
        </w:rPr>
        <w:t>Landesarbeitsgericht Hamburg</w:t>
      </w:r>
      <w:r>
        <w:rPr>
          <w:sz w:val="24"/>
        </w:rPr>
        <w:t>] (Vācija), tiesvedībā, kas tiek izskatīta šajā tiesā starp</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b/>
          <w:sz w:val="24"/>
        </w:rPr>
        <w:t>“</w:t>
      </w:r>
      <w:r>
        <w:rPr>
          <w:b/>
          <w:sz w:val="24"/>
        </w:rPr>
        <w:t>Deutsche Telekom AG”</w:t>
      </w:r>
      <w:r>
        <w:rPr>
          <w:sz w:val="24"/>
        </w:rPr>
        <w:t>, iepriekš “Deutsche Bundespost Teleko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center"/>
        <w:rPr>
          <w:sz w:val="24"/>
        </w:rPr>
      </w:pPr>
      <w:r>
        <w:rPr>
          <w:sz w:val="24"/>
        </w:rPr>
        <w:t>u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rPr>
        <w:t>Lilliju Šrēderi [</w:t>
      </w:r>
      <w:r>
        <w:rPr>
          <w:rFonts w:cs="Times New Roman" w:ascii="Times New Roman" w:hAnsi="Times New Roman"/>
          <w:b/>
          <w:i/>
          <w:sz w:val="24"/>
        </w:rPr>
        <w:t>Lilli Schröder</w:t>
      </w:r>
      <w:r>
        <w:rPr>
          <w:rFonts w:cs="Times New Roman" w:ascii="Times New Roman" w:hAnsi="Times New Roman"/>
          <w:b/>
          <w:sz w:val="24"/>
        </w:rPr>
        <w:t>]</w:t>
      </w:r>
      <w:r>
        <w:rPr>
          <w:rFonts w:cs="Times New Roman" w:ascii="Times New Roman" w:hAnsi="Times New Roman"/>
          <w:sz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0" w:hanging="0"/>
        <w:jc w:val="both"/>
        <w:rPr>
          <w:sz w:val="24"/>
        </w:rPr>
      </w:pPr>
      <w:r>
        <w:rPr>
          <w:sz w:val="24"/>
        </w:rPr>
        <w:t>par to, kā interpretēt EK līguma 119. pantu (EK līguma 117.–120. pants ir aizstāti ar attiecīgi EK līguma 136.–143. pantu) un EK līgumam pievienoto Protokolu par Eiropas Kopienas dibināšanas līguma 119. pantu,</w:t>
      </w:r>
    </w:p>
    <w:p>
      <w:pPr>
        <w:pStyle w:val="Normal"/>
        <w:jc w:val="both"/>
        <w:rPr>
          <w:rFonts w:ascii="Times New Roman" w:hAnsi="Times New Roman" w:eastAsia="Times New Roman" w:cs="Times New Roman"/>
          <w:b/>
          <w:b/>
          <w:bCs/>
          <w:sz w:val="24"/>
          <w:szCs w:val="13"/>
        </w:rPr>
      </w:pPr>
      <w:r>
        <w:rPr>
          <w:rFonts w:eastAsia="Times New Roman" w:cs="Times New Roman" w:ascii="Times New Roman" w:hAnsi="Times New Roman"/>
          <w:b/>
          <w:bCs/>
          <w:sz w:val="24"/>
          <w:szCs w:val="13"/>
        </w:rPr>
      </w:r>
    </w:p>
    <w:p>
      <w:pPr>
        <w:pStyle w:val="TextBody"/>
        <w:ind w:left="0" w:hanging="0"/>
        <w:jc w:val="center"/>
        <w:rPr>
          <w:sz w:val="24"/>
        </w:rPr>
      </w:pPr>
      <w:r>
        <w:rPr>
          <w:sz w:val="24"/>
        </w:rPr>
        <w:t>TIESA (sestā palā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both"/>
        <w:rPr>
          <w:sz w:val="24"/>
        </w:rPr>
      </w:pPr>
      <w:r>
        <w:rPr>
          <w:sz w:val="24"/>
        </w:rPr>
        <w:t>šādā sastāvā: referents otrās palātas priekšsēdētājs, kas rīkojas sestās palātas priekšsēdētāja vārdā, R. Šintgens [</w:t>
      </w:r>
      <w:r>
        <w:rPr>
          <w:i/>
          <w:sz w:val="24"/>
        </w:rPr>
        <w:t>R. Schintgen</w:t>
      </w:r>
      <w:r>
        <w:rPr>
          <w:sz w:val="24"/>
        </w:rPr>
        <w:t>], tiesneši G. Hiršs [</w:t>
      </w:r>
      <w:r>
        <w:rPr>
          <w:i/>
          <w:sz w:val="24"/>
        </w:rPr>
        <w:t>G. Hirsch</w:t>
      </w:r>
      <w:r>
        <w:rPr>
          <w:sz w:val="24"/>
        </w:rPr>
        <w:t>] un H. Rāgnemalms [</w:t>
      </w:r>
      <w:r>
        <w:rPr>
          <w:i/>
          <w:sz w:val="24"/>
        </w:rPr>
        <w:t>H. Ragnemalm</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ģenerāladvokāts: G. Kosms [</w:t>
      </w:r>
      <w:r>
        <w:rPr>
          <w:i/>
          <w:sz w:val="24"/>
        </w:rPr>
        <w:t>G. Cosmas</w:t>
      </w:r>
      <w:r>
        <w:rPr>
          <w:sz w:val="24"/>
        </w:rPr>
        <w:t>],</w:t>
      </w:r>
    </w:p>
    <w:p>
      <w:pPr>
        <w:pStyle w:val="TextBody"/>
        <w:ind w:left="0" w:hanging="0"/>
        <w:jc w:val="both"/>
        <w:rPr>
          <w:sz w:val="24"/>
        </w:rPr>
      </w:pPr>
      <w:r>
        <w:rPr>
          <w:sz w:val="24"/>
        </w:rPr>
        <w:t>sekretārs: H. A. Rīls [</w:t>
      </w:r>
      <w:r>
        <w:rPr>
          <w:i/>
          <w:sz w:val="24"/>
        </w:rPr>
        <w:t>H. A. Rühl</w:t>
      </w:r>
      <w:r>
        <w:rPr>
          <w:sz w:val="24"/>
        </w:rPr>
        <w:t>], galvenais administrator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izskatījusi rakstveida apsvērumus, ko iesnieguš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1"/>
        </w:numPr>
        <w:tabs>
          <w:tab w:val="clear" w:pos="720"/>
          <w:tab w:val="left" w:pos="426" w:leader="none"/>
        </w:tabs>
        <w:ind w:left="426" w:hanging="426"/>
        <w:jc w:val="both"/>
        <w:rPr>
          <w:sz w:val="24"/>
        </w:rPr>
      </w:pPr>
      <w:r>
        <w:rPr>
          <w:sz w:val="24"/>
        </w:rPr>
        <w:t>“</w:t>
      </w:r>
      <w:r>
        <w:rPr>
          <w:sz w:val="24"/>
        </w:rPr>
        <w:t>Deutsche Telekom AG” vārdā advokāts [</w:t>
      </w:r>
      <w:r>
        <w:rPr>
          <w:i/>
          <w:sz w:val="24"/>
        </w:rPr>
        <w:t>Rechtsanwalt</w:t>
      </w:r>
      <w:r>
        <w:rPr>
          <w:sz w:val="24"/>
        </w:rPr>
        <w:t>] G. Engelbrehts [</w:t>
      </w:r>
      <w:r>
        <w:rPr>
          <w:i/>
          <w:sz w:val="24"/>
        </w:rPr>
        <w:t>G. Engelbrecht</w:t>
      </w:r>
      <w:r>
        <w:rPr>
          <w:sz w:val="24"/>
        </w:rPr>
        <w:t>], Hamburga,</w:t>
      </w:r>
    </w:p>
    <w:p>
      <w:pPr>
        <w:pStyle w:val="Normal"/>
        <w:tabs>
          <w:tab w:val="clear" w:pos="720"/>
          <w:tab w:val="left" w:pos="426" w:leader="none"/>
        </w:tabs>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1"/>
        </w:numPr>
        <w:tabs>
          <w:tab w:val="clear" w:pos="720"/>
          <w:tab w:val="left" w:pos="426" w:leader="none"/>
        </w:tabs>
        <w:ind w:left="426" w:hanging="426"/>
        <w:jc w:val="both"/>
        <w:rPr>
          <w:sz w:val="24"/>
        </w:rPr>
      </w:pPr>
      <w:r>
        <w:rPr>
          <w:sz w:val="24"/>
        </w:rPr>
        <w:t>Lillijas Šrēderes vārdā advokāts [</w:t>
      </w:r>
      <w:r>
        <w:rPr>
          <w:i/>
          <w:sz w:val="24"/>
        </w:rPr>
        <w:t>Rechtsanwalt</w:t>
      </w:r>
      <w:r>
        <w:rPr>
          <w:sz w:val="24"/>
        </w:rPr>
        <w:t>] R. Mendels [</w:t>
      </w:r>
      <w:r>
        <w:rPr>
          <w:i/>
          <w:sz w:val="24"/>
        </w:rPr>
        <w:t>R. Mendel</w:t>
      </w:r>
      <w:r>
        <w:rPr>
          <w:sz w:val="24"/>
        </w:rPr>
        <w:t>], Hamburga,</w:t>
      </w:r>
    </w:p>
    <w:p>
      <w:pPr>
        <w:pStyle w:val="Normal"/>
        <w:tabs>
          <w:tab w:val="clear" w:pos="720"/>
          <w:tab w:val="left" w:pos="426" w:leader="none"/>
        </w:tabs>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1"/>
        </w:numPr>
        <w:tabs>
          <w:tab w:val="clear" w:pos="720"/>
          <w:tab w:val="left" w:pos="426" w:leader="none"/>
        </w:tabs>
        <w:ind w:left="426" w:hanging="426"/>
        <w:jc w:val="both"/>
        <w:rPr>
          <w:sz w:val="24"/>
        </w:rPr>
      </w:pPr>
      <w:r>
        <w:rPr>
          <w:sz w:val="24"/>
        </w:rPr>
        <w:t>Apvienotās Karalistes valdības vārdā pārstāvis Valsts kases juriskonsulta asistents Dž. Ī. Kolinss [</w:t>
      </w:r>
      <w:r>
        <w:rPr>
          <w:i/>
          <w:sz w:val="24"/>
        </w:rPr>
        <w:t>J. E. Collins</w:t>
      </w:r>
      <w:r>
        <w:rPr>
          <w:sz w:val="24"/>
        </w:rPr>
        <w:t>] un advokāts N. Peinss [</w:t>
      </w:r>
      <w:r>
        <w:rPr>
          <w:i/>
          <w:sz w:val="24"/>
        </w:rPr>
        <w:t>N. Paines</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1"/>
        </w:numPr>
        <w:tabs>
          <w:tab w:val="clear" w:pos="720"/>
          <w:tab w:val="left" w:pos="426" w:leader="none"/>
        </w:tabs>
        <w:ind w:left="426" w:hanging="426"/>
        <w:jc w:val="both"/>
        <w:rPr>
          <w:sz w:val="24"/>
        </w:rPr>
      </w:pPr>
      <w:r>
        <w:rPr>
          <w:sz w:val="24"/>
        </w:rPr>
        <w:t>Eiropas Kopienu Komisijas vārdā juridiskā dienesta pārstāvji P. Hillenkamps [</w:t>
      </w:r>
      <w:r>
        <w:rPr>
          <w:i/>
          <w:sz w:val="24"/>
        </w:rPr>
        <w:t>P. Hillenkamp</w:t>
      </w:r>
      <w:r>
        <w:rPr>
          <w:sz w:val="24"/>
        </w:rPr>
        <w:t>] un M. Volfkariusa [</w:t>
      </w:r>
      <w:r>
        <w:rPr>
          <w:i/>
          <w:sz w:val="24"/>
        </w:rPr>
        <w:t>M. Wolfcarius</w:t>
      </w:r>
      <w:r>
        <w:rPr>
          <w:sz w:val="24"/>
        </w:rPr>
        <w:t>], asistējot advokātam [</w:t>
      </w:r>
      <w:r>
        <w:rPr>
          <w:i/>
          <w:sz w:val="24"/>
        </w:rPr>
        <w:t>Rechtsanwalt</w:t>
      </w:r>
      <w:r>
        <w:rPr>
          <w:sz w:val="24"/>
        </w:rPr>
        <w:t>] K. Bertelsmanim [</w:t>
      </w:r>
      <w:r>
        <w:rPr>
          <w:i/>
          <w:sz w:val="24"/>
        </w:rPr>
        <w:t>K. Bertelsmann</w:t>
      </w:r>
      <w:r>
        <w:rPr>
          <w:sz w:val="24"/>
        </w:rPr>
        <w:t>], Hamburga,</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ņemot vērā tiesas sēdes ziņojumu,</w:t>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TextBody"/>
        <w:ind w:left="0" w:hanging="0"/>
        <w:jc w:val="both"/>
        <w:rPr>
          <w:sz w:val="24"/>
        </w:rPr>
      </w:pPr>
      <w:r>
        <w:rPr>
          <w:sz w:val="24"/>
        </w:rPr>
        <w:t>pēc “Deutsche Telekom AG”, Lillijas Šrēderes, Apvienotās Karalistes valdības un Komisijas mutvārdu apsvērumu uzklausīšanas 1998. gada 1. jūlija tiesas sēdē,</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pēc ģenerāladvokāta secinājumu uzklausīšanas 1998. gada 8. oktobra tiesas sēdē,</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pasludina šo spriedumu.</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center"/>
        <w:rPr>
          <w:rFonts w:ascii="Times New Roman" w:hAnsi="Times New Roman" w:cs="Times New Roman"/>
          <w:b/>
          <w:b/>
          <w:sz w:val="24"/>
        </w:rPr>
      </w:pPr>
      <w:r>
        <w:rPr>
          <w:rFonts w:cs="Times New Roman" w:ascii="Times New Roman" w:hAnsi="Times New Roman"/>
          <w:b/>
          <w:sz w:val="24"/>
        </w:rPr>
        <w:t>Spriedums</w:t>
      </w:r>
    </w:p>
    <w:p>
      <w:pPr>
        <w:pStyle w:val="Normal"/>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TextBody"/>
        <w:ind w:left="0" w:hanging="0"/>
        <w:jc w:val="both"/>
        <w:rPr>
          <w:sz w:val="24"/>
        </w:rPr>
      </w:pPr>
      <w:r>
        <w:rPr>
          <w:sz w:val="24"/>
        </w:rPr>
        <w:t>1. Ar 1995. gada 25. oktobra pieprasījumu, ko Tiesa saņēma 1996. gada 21. februārī, Hamburgas Federālā darba tiesa vērsās Tiesā prejudiciāla nolēmuma saņemšanai saskaņā ar EK līguma 177. pantu (tagad EK līguma 234. pantu), iesniedzot sešus jautājumus par to, kā interpretēt EK līguma 119. pantu (EK līguma 117.–120. pants ir aizstāti ar EK līguma 136.–143. pantu) un EK līgumam pievienoto Protokolu par Eiropas Kopienas dibināšanas līguma 119. pantu (turpmāk – Protokol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498" w:leader="none"/>
        </w:tabs>
        <w:ind w:left="0" w:hanging="0"/>
        <w:jc w:val="both"/>
        <w:rPr>
          <w:sz w:val="24"/>
        </w:rPr>
      </w:pPr>
      <w:r>
        <w:rPr>
          <w:sz w:val="24"/>
        </w:rPr>
        <w:t>2. Minētie jautājumi radušies tiesvedībā, ko Lillija Šrēdere ierosināja pret “Deutsche Bundespost Telekom”, tagad “Deutsche Telekom AG” (turpmāk – “Deutsche Telekom”), par nosacījumiem dalībai papildu aroda pensiju shēmā un par pensijas piešķiršanu saskaņā ar minēto shēmu.</w:t>
      </w:r>
    </w:p>
    <w:p>
      <w:pPr>
        <w:pStyle w:val="TextBody"/>
        <w:ind w:left="0" w:hanging="0"/>
        <w:jc w:val="both"/>
        <w:rPr>
          <w:sz w:val="24"/>
        </w:rPr>
      </w:pPr>
      <w:r>
        <w:rPr>
          <w:sz w:val="24"/>
        </w:rPr>
      </w:r>
    </w:p>
    <w:p>
      <w:pPr>
        <w:pStyle w:val="TextBody"/>
        <w:ind w:left="0" w:hanging="0"/>
        <w:jc w:val="both"/>
        <w:rPr>
          <w:sz w:val="24"/>
        </w:rPr>
      </w:pPr>
      <w:r>
        <w:rPr>
          <w:sz w:val="24"/>
        </w:rPr>
      </w:r>
    </w:p>
    <w:p>
      <w:pPr>
        <w:pStyle w:val="TextBody"/>
        <w:ind w:left="0" w:hanging="0"/>
        <w:jc w:val="both"/>
        <w:rPr>
          <w:b/>
          <w:b/>
          <w:sz w:val="24"/>
        </w:rPr>
      </w:pPr>
      <w:r>
        <w:rPr>
          <w:b/>
          <w:sz w:val="24"/>
        </w:rPr>
        <w:t>Valsts tiesību akti</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ind w:left="0" w:hanging="0"/>
        <w:jc w:val="both"/>
        <w:rPr>
          <w:sz w:val="24"/>
        </w:rPr>
      </w:pPr>
      <w:r>
        <w:rPr>
          <w:sz w:val="24"/>
        </w:rPr>
        <w:t>3. Vācijas Federatīvās Republikas Pamatlikuma [</w:t>
      </w:r>
      <w:r>
        <w:rPr>
          <w:i/>
          <w:sz w:val="24"/>
        </w:rPr>
        <w:t>Grundgesetz für die Bundesrepublik Deutschland</w:t>
      </w:r>
      <w:r>
        <w:rPr>
          <w:sz w:val="24"/>
        </w:rPr>
        <w:t xml:space="preserve">] (turpmāk – </w:t>
      </w:r>
      <w:r>
        <w:rPr>
          <w:i/>
          <w:sz w:val="24"/>
        </w:rPr>
        <w:t>GG</w:t>
      </w:r>
      <w:r>
        <w:rPr>
          <w:sz w:val="24"/>
        </w:rPr>
        <w:t>) 3. panta 1.–3. punktā noteikts:</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TextBody"/>
        <w:ind w:left="0" w:hanging="0"/>
        <w:jc w:val="both"/>
        <w:rPr>
          <w:sz w:val="24"/>
        </w:rPr>
      </w:pPr>
      <w:r>
        <w:rPr>
          <w:sz w:val="24"/>
        </w:rPr>
        <w:t>“</w:t>
      </w:r>
      <w:r>
        <w:rPr>
          <w:sz w:val="24"/>
        </w:rPr>
        <w:t>1. Visi cilvēki ir vienlīdzīgi likuma priekšā.</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27" w:leader="none"/>
        </w:tabs>
        <w:ind w:left="0" w:hanging="0"/>
        <w:jc w:val="both"/>
        <w:rPr>
          <w:sz w:val="24"/>
        </w:rPr>
      </w:pPr>
      <w:r>
        <w:rPr>
          <w:sz w:val="24"/>
        </w:rPr>
        <w:t>2. Vīriešiem un sievietēm ir vienādas tiesības. Valsts sekmē, ka vīriešiem un sievietēm tiek efektīvi nodrošinātas vienādas tiesības, un veic pasākumus, lai likvidētu pastāvošās nepiln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532" w:leader="none"/>
        </w:tabs>
        <w:ind w:left="0" w:hanging="0"/>
        <w:jc w:val="both"/>
        <w:rPr>
          <w:sz w:val="24"/>
        </w:rPr>
      </w:pPr>
      <w:r>
        <w:rPr>
          <w:sz w:val="24"/>
        </w:rPr>
        <w:t>3. Neviens netiek aizskarts un nav labvēlīgākā situācijā sava dzimuma, vecāku, rases, valodas, dzimtenes un izcelšanās, ticības, reliģiskās vai politiskās pārliecības dēļ. Neviens netiek aizskarts invaliditātes dēļ.”</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ind w:left="0" w:hanging="0"/>
        <w:jc w:val="both"/>
        <w:rPr>
          <w:sz w:val="24"/>
        </w:rPr>
      </w:pPr>
      <w:r>
        <w:rPr>
          <w:sz w:val="24"/>
        </w:rPr>
        <w:t>4. Ar 1980. gada Likuma par vienlīdzīgu attieksmi pret vīriešiem un sievietēm darbavietā [</w:t>
      </w:r>
      <w:r>
        <w:rPr>
          <w:i/>
          <w:sz w:val="24"/>
        </w:rPr>
        <w:t>Gesetz über die Gleichbehandlung von Männern und Frauen am Arbeitsplatz</w:t>
      </w:r>
      <w:r>
        <w:rPr>
          <w:sz w:val="24"/>
        </w:rPr>
        <w:t>] 1. pantu Vācijas Civilkodeksa [</w:t>
      </w:r>
      <w:r>
        <w:rPr>
          <w:i/>
          <w:sz w:val="24"/>
        </w:rPr>
        <w:t>Bürgerliches Gesetzbuch</w:t>
      </w:r>
      <w:r>
        <w:rPr>
          <w:sz w:val="24"/>
        </w:rPr>
        <w:t>] 612. pantā tika iekļauts jauns 3. punkts šādā redakcijā:</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w:t>
      </w:r>
      <w:r>
        <w:rPr>
          <w:sz w:val="24"/>
        </w:rPr>
        <w:t>Darba attiecībās nedrīkst noteikt, ka par vienādu vai vienādi vērtīgu darbu darba ņēmēja atalgojums attiecīgās personas dzimuma dēļ ir zemāks par atalgojumu, kādu saņem pretējā dzimuma darba ņēmējs. Par zemāku atalgojuma līmeni nedrīkst vienoties, par pamatu minot to, ka darba ņēmēja dzimuma dēļ piemērojami īpaši aizsardzības noteikumi (..)”</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5. Likums, ar kuru nosaka Likuma par nodarbinātības veicināšanu noteikumus [</w:t>
      </w:r>
      <w:r>
        <w:rPr>
          <w:i/>
          <w:sz w:val="24"/>
        </w:rPr>
        <w:t>Gesetz über arbeitsrechtliche Vorschriften zur Beschäftigungsförderung</w:t>
      </w:r>
      <w:r>
        <w:rPr>
          <w:sz w:val="24"/>
        </w:rPr>
        <w:t xml:space="preserve">] (turpmāk – </w:t>
      </w:r>
      <w:r>
        <w:rPr>
          <w:i/>
          <w:sz w:val="24"/>
        </w:rPr>
        <w:t>BeschFG</w:t>
      </w:r>
      <w:r>
        <w:rPr>
          <w:sz w:val="24"/>
        </w:rPr>
        <w:t>), tika pieņemts 1985. gadā, un tā 2.–6. pantā ir izklāstīti noteikumi attiecībā uz nepilnas slodzes darbu. Minētā likuma 2. panta 1. punkts aizliedz darba devējam pret nepilnas slodzes darbiniekiem izturēties citādāk nekā pret pilnas slodzes darbiniekiem, izņemot gadījumos, kad atšķirīgai attieksmei ir objektīvs pamatojums. Tomēr 6. pantā ir noteikts, ka attiecībā uz iedaļas, kurā iekļauts minētais pants, noteikumiem, var izdarīt izņēmumus, kas ir pat nelabvēlīgi darba ņēmējam, slēdzot koplīg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6. Saskaņā ar Vācijas Federālā pasta darbinieku koplīguma [</w:t>
      </w:r>
      <w:r>
        <w:rPr>
          <w:i/>
          <w:sz w:val="24"/>
        </w:rPr>
        <w:t>Tarifvertrag für Arbeiter der Deutschen Bundespost</w:t>
      </w:r>
      <w:r>
        <w:rPr>
          <w:sz w:val="24"/>
        </w:rPr>
        <w:t>] 24. pantu darbiniekiem ir jāiestājas Vācijas Federālā pasta pensiju institūtā [</w:t>
      </w:r>
      <w:r>
        <w:rPr>
          <w:i/>
          <w:sz w:val="24"/>
        </w:rPr>
        <w:t>Versorgungsanstalt der Deutschen Bundespost</w:t>
      </w:r>
      <w:r>
        <w:rPr>
          <w:sz w:val="24"/>
        </w:rPr>
        <w:t xml:space="preserve">] (turpmāk – </w:t>
      </w:r>
      <w:r>
        <w:rPr>
          <w:i/>
          <w:sz w:val="24"/>
        </w:rPr>
        <w:t>VAP</w:t>
      </w:r>
      <w:r>
        <w:rPr>
          <w:sz w:val="24"/>
        </w:rPr>
        <w:t>) saskaņā ar noteikumiem, kas izklāstīti Koplīguma par Vācijas Federālā Pasta darbinieku pensijām [</w:t>
      </w:r>
      <w:r>
        <w:rPr>
          <w:i/>
          <w:sz w:val="24"/>
        </w:rPr>
        <w:t>Tarifvertrag über die Versorgung der Arbeitnehmer der Deutschen Bundespost</w:t>
      </w:r>
      <w:r>
        <w:rPr>
          <w:sz w:val="24"/>
        </w:rPr>
        <w:t>] (turpmāk – koplīgums par pensijām) pašreizējā redakcijā.</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TextBody"/>
        <w:ind w:left="0" w:hanging="0"/>
        <w:jc w:val="both"/>
        <w:rPr>
          <w:sz w:val="24"/>
        </w:rPr>
      </w:pPr>
      <w:r>
        <w:rPr>
          <w:sz w:val="24"/>
        </w:rPr>
        <w:t>7. Līdz 1987. gada 31. decembrim koplīguma par pensijām 3. pantā bija noteikts:</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ind w:left="0" w:hanging="0"/>
        <w:jc w:val="both"/>
        <w:rPr>
          <w:sz w:val="24"/>
        </w:rPr>
      </w:pPr>
      <w:r>
        <w:rPr>
          <w:sz w:val="24"/>
        </w:rPr>
        <w:t>“</w:t>
      </w:r>
      <w:r>
        <w:rPr>
          <w:sz w:val="24"/>
        </w:rPr>
        <w:t xml:space="preserve">Darba ņēmējs ir apdrošināts </w:t>
      </w:r>
      <w:r>
        <w:rPr>
          <w:i/>
          <w:sz w:val="24"/>
        </w:rPr>
        <w:t>VAP</w:t>
      </w:r>
      <w:r>
        <w:rPr>
          <w:sz w:val="24"/>
        </w:rPr>
        <w:t xml:space="preserve"> atbilstoši tam, kā noteikts statūtos un īstenošanas noteikumos, ja (..) saskaņā ar darba līgumu vidējais nedēļā nostrādāto stundu skaits ir līdzvērtīgs vismaz pusei to stundu skaita nedēļā, kas nepieciešamas (..), lai attiecīgais pilnas slodzes darbinieks būtu regulāri strādājis (..).”</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8. Minētais pants tika grozīts un 1988. gada 1. janvārī stājās spēkā šādā redakcijā:</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ind w:left="0" w:hanging="0"/>
        <w:jc w:val="both"/>
        <w:rPr>
          <w:sz w:val="24"/>
        </w:rPr>
      </w:pPr>
      <w:r>
        <w:rPr>
          <w:sz w:val="24"/>
        </w:rPr>
        <w:t>“</w:t>
      </w:r>
      <w:r>
        <w:rPr>
          <w:sz w:val="24"/>
        </w:rPr>
        <w:t xml:space="preserve">Darba ņēmējs ir apdrošināts </w:t>
      </w:r>
      <w:r>
        <w:rPr>
          <w:i/>
          <w:sz w:val="24"/>
        </w:rPr>
        <w:t>VAP</w:t>
      </w:r>
      <w:r>
        <w:rPr>
          <w:sz w:val="24"/>
        </w:rPr>
        <w:t xml:space="preserve"> atbilstoši tam, kā noteikts statūtos un īstenošanas noteikumos, ja (..) saskaņā ar darba līgumu vidējais nedēļā nostrādāto stundu skaits ir vismaz 18 stundas.”</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ind w:left="0" w:hanging="0"/>
        <w:jc w:val="both"/>
        <w:rPr>
          <w:sz w:val="24"/>
        </w:rPr>
      </w:pPr>
      <w:r>
        <w:rPr>
          <w:sz w:val="24"/>
        </w:rPr>
        <w:t>9. Ar 1992. gada 22. septembra koplīgumu koplīguma par pensijām 3. pantu atkal grozīja ar atpakaļejošu spēku no 1991. gada 21. aprīļa, un šobrīd tas izteikts šādā redakcij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w:t>
      </w:r>
      <w:r>
        <w:rPr>
          <w:sz w:val="24"/>
        </w:rPr>
        <w:t xml:space="preserve">Darba ņēmējs ir apdrošināts </w:t>
      </w:r>
      <w:r>
        <w:rPr>
          <w:i/>
          <w:sz w:val="24"/>
        </w:rPr>
        <w:t>VAP</w:t>
      </w:r>
      <w:r>
        <w:rPr>
          <w:sz w:val="24"/>
        </w:rPr>
        <w:t xml:space="preserve"> atbilstoši tam, kā noteikts statūtos un īstenošanas noteikumos, ja (..) darba ņēmējs veic darbu, kas nav vienkārši nenozīmīgs Sociālās drošības kodeksa [</w:t>
      </w:r>
      <w:r>
        <w:rPr>
          <w:i/>
          <w:sz w:val="24"/>
        </w:rPr>
        <w:t>Sozialgesetzbuch</w:t>
      </w:r>
      <w:r>
        <w:rPr>
          <w:sz w:val="24"/>
        </w:rPr>
        <w:t>] IV grāmatas 8. panta 1. punkta izpratnē.”</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b/>
          <w:b/>
          <w:sz w:val="24"/>
        </w:rPr>
      </w:pPr>
      <w:r>
        <w:rPr>
          <w:b/>
          <w:sz w:val="24"/>
        </w:rPr>
        <w:t>Pamatlieta</w:t>
      </w:r>
    </w:p>
    <w:p>
      <w:pPr>
        <w:pStyle w:val="Normal"/>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TextBody"/>
        <w:ind w:left="0" w:hanging="0"/>
        <w:jc w:val="both"/>
        <w:rPr>
          <w:sz w:val="24"/>
        </w:rPr>
      </w:pPr>
      <w:r>
        <w:rPr>
          <w:sz w:val="24"/>
        </w:rPr>
        <w:t>10. L. Šrēdere bija nodarbināta uz nepilnu slodzi “Deutsche Telekom”, vispirms noslēdzot līgumu uz noteiktu laiku un strādājot no 1974. gada 9. augusta līdz 1975. gada 19. maijam, bet pēc tam noslēdzot līgumu uz nenoteiktu laiku un strādājot no 1975. gada 20. maija līdz 1994. gada 31. martam, kad viņa devās pensijā. Kopš 1994. gada 1. aprīļa viņa saņem vecuma pensiju atbilstoši tiesību aktos noteiktajai shēma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11. Būdama nepilnas slodzes darbiniece, sākotnēji L. Šrēdere</w:t>
      </w:r>
      <w:r>
        <w:rPr/>
        <w:t xml:space="preserve"> </w:t>
      </w:r>
      <w:r>
        <w:rPr>
          <w:sz w:val="24"/>
        </w:rPr>
        <w:t xml:space="preserve">netika uzņemta </w:t>
      </w:r>
      <w:r>
        <w:rPr>
          <w:i/>
          <w:sz w:val="24"/>
        </w:rPr>
        <w:t>VAP</w:t>
      </w:r>
      <w:r>
        <w:rPr>
          <w:sz w:val="24"/>
        </w:rPr>
        <w:t xml:space="preserve">. Kad 1991. gada 1. aprīlī stājās spēkā grozījumi koplīguma par pensijām 3. pantā, viņa līdz pat darba attiecību beigām bija </w:t>
      </w:r>
      <w:r>
        <w:rPr>
          <w:i/>
          <w:sz w:val="24"/>
        </w:rPr>
        <w:t>VAP</w:t>
      </w:r>
      <w:r>
        <w:rPr>
          <w:sz w:val="24"/>
        </w:rPr>
        <w:t xml:space="preserve"> dalībniece.</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12. L. Šrēdere</w:t>
      </w:r>
      <w:bookmarkStart w:id="0" w:name="_Hlk505004453"/>
      <w:bookmarkEnd w:id="0"/>
      <w:r>
        <w:rPr>
          <w:sz w:val="24"/>
        </w:rPr>
        <w:t xml:space="preserve"> ierosināja tiesvedību Hamburgas Darba tiesā [</w:t>
      </w:r>
      <w:r>
        <w:rPr>
          <w:i/>
          <w:sz w:val="24"/>
        </w:rPr>
        <w:t>Arbeitsgericht</w:t>
      </w:r>
      <w:r>
        <w:rPr>
          <w:sz w:val="24"/>
        </w:rPr>
        <w:t xml:space="preserve">], lai panāktu, ka “Deutsche Telekom”, sākot no 1994. gada 1. aprīļa, izmaksā viņai papildu vecuma pensiju, kuras apjoms būtu līdzvērtīgs tam, kādu viņa būtu saņēmusi, ja būtu bijusi </w:t>
      </w:r>
      <w:r>
        <w:rPr>
          <w:i/>
          <w:sz w:val="24"/>
        </w:rPr>
        <w:t>VAP</w:t>
      </w:r>
      <w:r>
        <w:rPr>
          <w:sz w:val="24"/>
        </w:rPr>
        <w:t xml:space="preserve"> dalībniece laikā no 1975. gada 20. maija līdz 1994. gada 31. mart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13. Viņa apgalvo, ka, liedzot nepilnas slodzes darbiniekiem tiesības uz papildu pensiju, viņi tiek diskriminēti un tas ir pretrunā Līguma 119. pantam, </w:t>
      </w:r>
      <w:r>
        <w:rPr>
          <w:i/>
          <w:sz w:val="24"/>
        </w:rPr>
        <w:t>GG</w:t>
      </w:r>
      <w:r>
        <w:rPr>
          <w:sz w:val="24"/>
        </w:rPr>
        <w:t xml:space="preserve"> 3. pantam un </w:t>
      </w:r>
      <w:r>
        <w:rPr>
          <w:i/>
          <w:sz w:val="24"/>
        </w:rPr>
        <w:t>BeschFG</w:t>
      </w:r>
      <w:r>
        <w:rPr>
          <w:sz w:val="24"/>
        </w:rPr>
        <w:t xml:space="preserve"> 2. panta 1. punktam. Valsts tiesā iesniegtie pierādījumi liecināja, ka 1991. gadā 95 % nepilnas slodzes darbinieku “Deutsche Telekom” bija sievietes.</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ind w:left="0" w:hanging="0"/>
        <w:jc w:val="both"/>
        <w:rPr>
          <w:sz w:val="24"/>
        </w:rPr>
      </w:pPr>
      <w:r>
        <w:rPr>
          <w:sz w:val="24"/>
        </w:rPr>
        <w:t xml:space="preserve">14. Ar savu 1994. gada 22. decembra spriedumu Darba tiesa pilnībā apmierināja viņas prasību. Tā uzsvēra, ka šādu risinājumu nosaka </w:t>
      </w:r>
      <w:r>
        <w:rPr>
          <w:i/>
          <w:sz w:val="24"/>
        </w:rPr>
        <w:t>GG</w:t>
      </w:r>
      <w:r>
        <w:rPr>
          <w:sz w:val="24"/>
        </w:rPr>
        <w:t xml:space="preserve"> 3. panta 2. punkts, un tāpēc saskaņā ar Federālās Darba strīdu tiesas [</w:t>
      </w:r>
      <w:r>
        <w:rPr>
          <w:i/>
          <w:sz w:val="24"/>
        </w:rPr>
        <w:t>Bundesarbeitsgericht</w:t>
      </w:r>
      <w:r>
        <w:rPr>
          <w:sz w:val="24"/>
        </w:rPr>
        <w:t>] praksi laika ierobežojumam saistībā ar Līguma 119. pantu, ņemot vērā gan Tiesas praksi, gan Protokolu, nebija nozīme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 xml:space="preserve">15. “Deutsche Telekom” pārsūdzēja minēto lēmumu Hamburgas Federālajā darba tiesā, jo īpaši apgalvojot, ka Līguma 119. pants prevalē pār </w:t>
      </w:r>
      <w:r>
        <w:rPr>
          <w:i/>
          <w:sz w:val="24"/>
        </w:rPr>
        <w:t>GG</w:t>
      </w:r>
      <w:r>
        <w:rPr>
          <w:sz w:val="24"/>
        </w:rPr>
        <w:t xml:space="preserve"> 30. pantu un ka tā iedarbības ierobežojums laikā, kas izriet no sprieduma lietā C-262/88, Bārbers [</w:t>
      </w:r>
      <w:r>
        <w:rPr>
          <w:i/>
          <w:sz w:val="24"/>
        </w:rPr>
        <w:t>Barber</w:t>
      </w:r>
      <w:r>
        <w:rPr/>
        <w:t>]</w:t>
      </w:r>
      <w:r>
        <w:rPr>
          <w:sz w:val="24"/>
        </w:rPr>
        <w:t xml:space="preserve"> pret “Guardian Royal Exchange”, 1990, </w:t>
      </w:r>
      <w:r>
        <w:rPr>
          <w:i/>
          <w:sz w:val="24"/>
        </w:rPr>
        <w:t>ECR</w:t>
      </w:r>
      <w:r>
        <w:rPr>
          <w:sz w:val="24"/>
        </w:rPr>
        <w:t xml:space="preserve"> I-1889, kā arī no Protokolā minētā, jāpiemēro vienmēr jautājumā par diskrimināciju dzimuma dēļ saistībā ar sociālā arodnodrošinājuma shēmā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16. L. Šrēdere atbildēja, ka viņas pieprasītās tiesības uz uzņēmuma nodrošinātu pensiju, izriet no </w:t>
      </w:r>
      <w:r>
        <w:rPr>
          <w:i/>
          <w:sz w:val="24"/>
        </w:rPr>
        <w:t>GG</w:t>
      </w:r>
      <w:r>
        <w:rPr>
          <w:sz w:val="24"/>
        </w:rPr>
        <w:t xml:space="preserve"> 3. panta 1. un 2. punkta. Viņa uzskata, ka tādā gadījumā – neatkarīgi no Tiesas prakses interpretācijas saistībā ar Līguma 119. pantu un Protokolu – nav iespējams secināt, ka dalībvalstīm būtu liegts rīkoties, lai izskaustu visa veida diskrimināciju starp nepilnas slodzes darbiniekiem un pilnas slodzes darbiniekiem, pat laikā pirms 1990. gada 17. mai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b/>
          <w:b/>
          <w:sz w:val="24"/>
        </w:rPr>
      </w:pPr>
      <w:r>
        <w:rPr>
          <w:b/>
          <w:sz w:val="24"/>
        </w:rPr>
        <w:t>Tiesai iesniegtie jautājumi</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TextBody"/>
        <w:ind w:left="0" w:hanging="0"/>
        <w:jc w:val="both"/>
        <w:rPr>
          <w:sz w:val="24"/>
        </w:rPr>
      </w:pPr>
      <w:r>
        <w:rPr>
          <w:sz w:val="24"/>
        </w:rPr>
        <w:t>17. Federālā darba tiesa uzskatīja, ka tā nevar ievērot Federālās Darba strīdu tiesas praksi, jo Tiesas prakse un Protokols skaidri neliedz ar atpakaļejošu spēku piemērot valsts tiesību normas, ar kurām nosaka vienlīdzīgas attieksmes principu attiecībā uz uzņēmumu aroda pensijā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18. Nebūdama pārliecināta par laika ierobežojuma tvērumu attiecībā uz tā Kopienas principa spēkā esamību, kas paredz vienādu atalgojumu strādājošiem vīriešiem un sievietēm, un jo īpaši par minētā ierobežojuma ietekmi uz valsts tiesību aktiem, Hamburgas Federālā darba tiesa apturēja tiesvedību līdz Tiesas prejudiciāla nolēmuma saņemšanai par šādiem jautājumiem:</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ind w:left="0" w:hanging="0"/>
        <w:jc w:val="both"/>
        <w:rPr>
          <w:sz w:val="24"/>
        </w:rPr>
      </w:pPr>
      <w:r>
        <w:rPr>
          <w:sz w:val="24"/>
        </w:rPr>
        <w:t>“</w:t>
      </w:r>
      <w:r>
        <w:rPr>
          <w:sz w:val="24"/>
        </w:rPr>
        <w:t>1. Vai var uzskatīt, ka, ja nepilnas slodzes darbiniekiem, kas strādā mazāk par 18 stundām nedēļā, ar dzimumneitrālu formulējumu ir liegtas tiesības saņemt aroda pensiju shēmā paredzēto papildu pensiju un ja aptuveni 95 % darbinieku, uz kuriem attiecas šis liegums, ir sievietes, pastāv netieša diskriminācija pret sievietēm Tiesas prakses par EK līguma 119. pantu izpratnē?</w:t>
      </w:r>
    </w:p>
    <w:p>
      <w:pPr>
        <w:pStyle w:val="TextBody"/>
        <w:tabs>
          <w:tab w:val="clear" w:pos="720"/>
          <w:tab w:val="left" w:pos="898" w:leader="none"/>
        </w:tabs>
        <w:ind w:left="0" w:hanging="0"/>
        <w:jc w:val="both"/>
        <w:rPr>
          <w:sz w:val="24"/>
        </w:rPr>
      </w:pPr>
      <w:r>
        <w:rPr>
          <w:sz w:val="24"/>
        </w:rPr>
      </w:r>
    </w:p>
    <w:p>
      <w:pPr>
        <w:pStyle w:val="TextBody"/>
        <w:tabs>
          <w:tab w:val="clear" w:pos="720"/>
          <w:tab w:val="left" w:pos="898" w:leader="none"/>
        </w:tabs>
        <w:ind w:left="0" w:hanging="0"/>
        <w:jc w:val="both"/>
        <w:rPr>
          <w:sz w:val="24"/>
        </w:rPr>
      </w:pPr>
      <w:r>
        <w:rPr>
          <w:sz w:val="24"/>
        </w:rPr>
        <w:t>2. Ja atbilde uz 1. jautājumu ir apstiprinoša, vai Protokols par Eiropas Kopienas dibināšanas līguma 119. pantu (Bārbera protokols) un tajā minētais atpakaļejoša spēka aizliegums attiecas arī uz gadījumiem, kad notiek netieša diskriminācija pret sievietēm 1. jautājumā aprakstītajos apstākļos?</w:t>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TextBody"/>
        <w:tabs>
          <w:tab w:val="clear" w:pos="720"/>
          <w:tab w:val="left" w:pos="492" w:leader="none"/>
        </w:tabs>
        <w:ind w:left="0" w:hanging="0"/>
        <w:jc w:val="both"/>
        <w:rPr>
          <w:sz w:val="24"/>
        </w:rPr>
      </w:pPr>
      <w:r>
        <w:rPr>
          <w:sz w:val="24"/>
        </w:rPr>
        <w:t>3. Ja atbilde uz 2. jautājumu ir apstiprinoša, vai Protokolā par Eiropas Kopienas dibināšanas līguma 119. pantu (Bārbera protokols) ietvertais atpakaļejoša spēka aizliegums, kas konkrēti nepieļauj atpakaļejoša spēka aizliegumu 1. jautājumā aprakstītajā gadījumā, prevalē pār Vācijas konstitucionālo likumu (Pamatlikuma [</w:t>
      </w:r>
      <w:r>
        <w:rPr>
          <w:i/>
          <w:sz w:val="24"/>
        </w:rPr>
        <w:t>Grundgesetz</w:t>
      </w:r>
      <w:r>
        <w:rPr>
          <w:sz w:val="24"/>
        </w:rPr>
        <w:t>] 3. panta 1. punk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496" w:leader="none"/>
        </w:tabs>
        <w:ind w:left="0" w:hanging="0"/>
        <w:jc w:val="both"/>
        <w:rPr>
          <w:sz w:val="24"/>
        </w:rPr>
      </w:pPr>
      <w:r>
        <w:rPr>
          <w:sz w:val="24"/>
        </w:rPr>
        <w:t>4. Vai atpakaļejoša spēka piemērošana, ko saskaņā ar Pamatlikuma 3. panta 1. punktu pieļauj Vācijas konstitucionālais likums, tādā gadījumā, kāds aprakstīts 1. jautājumā, ir uzskatāma par Protokolā par EK līguma 119. pantu ietvertā atpakaļejoša spēka aizlieguma nepieļaujamu apiešanu, ja pretēji Kopienas tiesību aktiem valsts tiesību akti, kas ir piemērojami salīdzināmās situācijās un kas ir paredzēti arī, lai nodrošinātu vienlīdzību attiecībā uz aroda pensiju shēmām, darbojas ar atpakaļejošu spēku par labu darba ņēmējiem, īpaši sievietēm, kas pakļautas netiešai diskriminācijai?</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511" w:leader="none"/>
        </w:tabs>
        <w:ind w:left="0" w:hanging="0"/>
        <w:jc w:val="both"/>
        <w:rPr>
          <w:sz w:val="24"/>
        </w:rPr>
      </w:pPr>
      <w:r>
        <w:rPr>
          <w:sz w:val="24"/>
        </w:rPr>
        <w:t>5. Ja atbilde uz 4. jautājumu ir apstiprinoša, vai 1985. gada 26. aprīļa Likuma par nodarbinātības veicināšanu [</w:t>
      </w:r>
      <w:r>
        <w:rPr>
          <w:i/>
          <w:sz w:val="24"/>
        </w:rPr>
        <w:t>Beschäftigungsförderungsgesetz</w:t>
      </w:r>
      <w:r>
        <w:rPr>
          <w:sz w:val="24"/>
        </w:rPr>
        <w:t>] 2. panta 1. punkta piemērošana, kas paredz atpakaļejoša spēka atļaušanu no 1985. gada 26. aprīļa, ir uzskatāma par Protokolā par EK līguma 119. pantu (Bārbera protokols) ietvertā atpakaļejoša spēka aizlieguma nepieļaujamu apiešanu?</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520" w:leader="none"/>
        </w:tabs>
        <w:ind w:left="0" w:hanging="0"/>
        <w:jc w:val="both"/>
        <w:rPr>
          <w:sz w:val="24"/>
        </w:rPr>
      </w:pPr>
      <w:r>
        <w:rPr>
          <w:sz w:val="24"/>
        </w:rPr>
        <w:t>6. Vai atpakaļejoša spēka piemērošana, kas saskaņā ar Pamatlikuma 3. panta 1. punktu ir atļauta tādā gadījumā, kāds aprakstīts 1. jautājumā, ir uzskatāma par Kopienas tiesību aktu pārkāpumu attiecībā uz valstspiederīgo, piemēram, attiecīgo Vācijas uzņēmumu, nesamērīgu diskrimināciju, vai arī saistībā ar valsts tiesību aktu interpretāciju minētā piemērošana ir atzīstama par atbilstīgu Kopienas noteikumiem vai Kopienas tiesību principam, un vai šajā sakarā Kopienas tiesību akti prevalē pār valsts tiesību aktiem?”</w:t>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TextBody"/>
        <w:ind w:left="0" w:hanging="0"/>
        <w:jc w:val="both"/>
        <w:rPr>
          <w:b/>
          <w:b/>
          <w:sz w:val="24"/>
        </w:rPr>
      </w:pPr>
      <w:r>
        <w:rPr>
          <w:b/>
          <w:sz w:val="24"/>
        </w:rPr>
        <w:t>Lūgums atsākt mutvārdu procesu</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19. Ar 1998. gada 10. novembra vēstuli “Deutsche Telekom” lūdza atsākt mutvārdu procesu. Pirmkārt, uzņēmums apgalvoja, ka ģenerāladvokāta secinājumi netika nolasīti atbilstoši noteiktajai kārtībai, jo to rezolutīvā daļa tika nolasīta piektās palātas, nevis sestās palātas sēdē, bet sestā palāta ir tā, kurai jāpieņem spriedums šajā lietā. Otrkārt, saistībā ar lūgumu atsākt mutvārdu procesu, tas lūdza atļauju iesniegt apsvērumus par minēto secinājumu saturu, jo īpaši ņemot vērā Vācijas Federālās Konstitucionālās tiesas [</w:t>
      </w:r>
      <w:r>
        <w:rPr>
          <w:i/>
          <w:sz w:val="24"/>
        </w:rPr>
        <w:t>Bundesverfassungsgericht</w:t>
      </w:r>
      <w:r>
        <w:rPr>
          <w:sz w:val="24"/>
        </w:rPr>
        <w:t>] rīkojumu, kas tika izdots 1998. gada 5. augustā, proti, pēc uzklausīšanas šajā lietā. Kā norāda “Deutsche Telekom”, atteikšanos atzīt, ka pēc ģenerāladvokāta secinājumu nolasīšanas, ar ko atbilstīgi Tiesas reglamenta 59. panta 2. punktam tiek slēgts mutvārdu process, mutvārdu procesu izņēmuma kārtā var atsākt, lai puses varētu vērst uzmanību uz nepārprotamām kļūdām vai izlaidumiem norādītajos faktos vai tiesiskajā vērtējumā vai atbildēt uz ģenerāladvokāta secinājumiem, var uzskatīt par tiesību uz lietas taisnīgu izskatīšanu pārkāpumu 1950. gada 4. novembra Cilvēktiesību un pamatbrīvību aizsardzības konvencijas (ECTK) 6. panta izpratnē.</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20. Attiecībā uz lūgumu vispirms jānorāda, ka tas, kā tika nolasīti secinājumi šajā lietā, nav pretrunā ar Tiesai piemērojamajiem noteikumiem un nekādā veidā nepārkāpj pušu tiesības pamattiesvedīb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21. Sestās palātas tiesneši, kas skatīja šo lietu, tika informēti par ģenerāladvokāta secinājumiem, deponējot secinājumus kancelejai, un šie secinājumi </w:t>
      </w:r>
      <w:r>
        <w:rPr>
          <w:i/>
          <w:sz w:val="24"/>
        </w:rPr>
        <w:t xml:space="preserve">inter alia </w:t>
      </w:r>
      <w:r>
        <w:rPr>
          <w:sz w:val="24"/>
        </w:rPr>
        <w:t>bija publiski pieejami, jo to rezolutīvo daļu nolasīja atklātā sēdē un deponēja kancelej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22. Tāpat no Tiesas 2000. gada 4. februāra rīkojuma lietā C-17/98, “Emesa Sugar” pret Arubu, 2000, </w:t>
      </w:r>
      <w:r>
        <w:rPr>
          <w:i/>
          <w:sz w:val="24"/>
        </w:rPr>
        <w:t>ECR</w:t>
      </w:r>
      <w:r>
        <w:rPr>
          <w:sz w:val="24"/>
        </w:rPr>
        <w:t xml:space="preserve"> 1-665 18. punkta skaidri izriet, ka tieši ievērojot ECTK 6. pantu, kā arī lai nodrošinātu ikvienas personas tiesības uz tiesvedību, kuras pamatā ir sacīkstes princips, un lietas taisnīgu izskatīšanu minētā noteikuma izpratnē, Tiesa pēc savas iniciatīvas, ģenerāladvokāta ierosinājuma vai pušu pieprasījuma var izdot rīkojumu atsākt mutvārdu procesu atbilstoši Reglamenta 61. pantam, ja tā uzskata, ka tai trūkst pietiekami daudz informācijas vai ka lieta jāizskata, pamatojoties uz argumentu, kuru lietas dalībnieki nav apsprieduš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23. Tomēr šajā lietā Tiesa, uzklausījusi ģenerāladvokāta viedokli, uzskata, ka “Deutsche Telekom” iesniegumā nav minēti fakti, kas liecinātu, ka būtu lietderīgi vai nepieciešams atsākt mutvārdu procesu.</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ind w:left="0" w:hanging="0"/>
        <w:jc w:val="both"/>
        <w:rPr>
          <w:sz w:val="24"/>
        </w:rPr>
      </w:pPr>
      <w:r>
        <w:rPr>
          <w:sz w:val="24"/>
        </w:rPr>
        <w:t>24. Tāpēc “Deutsche Telekom” prasība tiek noraidīt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b/>
          <w:b/>
          <w:sz w:val="24"/>
        </w:rPr>
      </w:pPr>
      <w:r>
        <w:rPr>
          <w:b/>
          <w:sz w:val="24"/>
        </w:rPr>
        <w:t>Pirmais jautājums</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TextBody"/>
        <w:ind w:left="0" w:hanging="0"/>
        <w:jc w:val="both"/>
        <w:rPr>
          <w:sz w:val="24"/>
        </w:rPr>
      </w:pPr>
      <w:r>
        <w:rPr>
          <w:sz w:val="24"/>
        </w:rPr>
        <w:t>25. Ar pirmo jautājumu valsts tiesa būtībā jautā, vai tāda nepilnas slodzes darbinieku izslēgšana no aroda pensiju shēmas, kāda izskatīta pamattiesvedībā, ir diskriminācija, ko aizliedz Līguma 119. pants.</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tabs>
          <w:tab w:val="clear" w:pos="720"/>
          <w:tab w:val="left" w:pos="514" w:leader="none"/>
        </w:tabs>
        <w:ind w:left="0" w:hanging="0"/>
        <w:jc w:val="both"/>
        <w:rPr>
          <w:sz w:val="24"/>
        </w:rPr>
      </w:pPr>
      <w:r>
        <w:rPr>
          <w:sz w:val="24"/>
        </w:rPr>
        <w:t>26. Puses piekrīt, ka atbildei uz šo jautājumu ir apstiprinoša.</w:t>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ind w:left="0" w:hanging="0"/>
        <w:jc w:val="both"/>
        <w:rPr>
          <w:sz w:val="24"/>
        </w:rPr>
      </w:pPr>
      <w:r>
        <w:rPr>
          <w:sz w:val="24"/>
        </w:rPr>
        <w:t>27. Jāatceras, ka saskaņā ar iedibināto judikatūru tāda pensiju shēma, kas izskatīta pamattiesvedībā, kura būtībā ir saistīta ar attiecīgās personas nodarbinātību, veido daļu no minētās personas darba samaksas un atbilst Līguma 119. panta tvērumam (šajā sakarā skat. sprieduma lietā 170/84, “Bilka” pret Vēberi fon Harcu [</w:t>
      </w:r>
      <w:r>
        <w:rPr>
          <w:i/>
          <w:sz w:val="24"/>
        </w:rPr>
        <w:t>Weber von Hartz</w:t>
      </w:r>
      <w:r>
        <w:rPr>
          <w:sz w:val="24"/>
        </w:rPr>
        <w:t xml:space="preserve">], 1986, </w:t>
      </w:r>
      <w:r>
        <w:rPr>
          <w:i/>
          <w:sz w:val="24"/>
        </w:rPr>
        <w:t>ECR</w:t>
      </w:r>
      <w:r>
        <w:rPr>
          <w:sz w:val="24"/>
        </w:rPr>
        <w:t xml:space="preserve"> 1607 22. punktu, iepriekš minētā sprieduma Bārbera lietā 28. punktu un sprieduma lietā C-7/93 Bēns [</w:t>
      </w:r>
      <w:r>
        <w:rPr>
          <w:i/>
          <w:sz w:val="24"/>
        </w:rPr>
        <w:t>Beune</w:t>
      </w:r>
      <w:r>
        <w:rPr>
          <w:sz w:val="24"/>
        </w:rPr>
        <w:t xml:space="preserve">], 1994, </w:t>
      </w:r>
      <w:r>
        <w:rPr>
          <w:i/>
          <w:sz w:val="24"/>
        </w:rPr>
        <w:t>ECR</w:t>
      </w:r>
      <w:r>
        <w:rPr>
          <w:sz w:val="24"/>
        </w:rPr>
        <w:t xml:space="preserve"> I-4471 46. punktu). Tāpēc var uzskatīt, ka nepilnas slodzes darbinieku izslēgšana no šādas pensiju shēmas ir pretrunā 119. pantam (šajā sakarā skat. iepriekš minētā sprieduma “Bilka”lietā 29. punkt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28. Tāpat Tiesas prakse liecina, ka, lai noteiktu, vai kāda pasākuma ietekme uz vīriešiem un sievietēm ir atšķirīga tik lielā mērā, ka konstatējama netieša diskriminācija Līguma 119. panta izpratnē, valsts tiesai ir jāpārbauda, vai pieejamie statistikas dati liecina, ka minētā pasākuma prasības var izpildīt ievērojami mazāk sieviešu nekā vīriešu. Ja tā ir, konstatējama netieša diskriminācija dzimuma dēļ, ja vien pasākumu neattaisno objektīvi faktori, kas nav saistīti ar jebkādu diskrimināciju dzimuma dēļ (skat. sprieduma lietā C-167/97, Sīmora-Smita [</w:t>
      </w:r>
      <w:r>
        <w:rPr>
          <w:i/>
          <w:sz w:val="24"/>
        </w:rPr>
        <w:t>Seymour-Smith</w:t>
      </w:r>
      <w:r>
        <w:rPr>
          <w:sz w:val="24"/>
        </w:rPr>
        <w:t>] un Peresa [</w:t>
      </w:r>
      <w:r>
        <w:rPr>
          <w:i/>
          <w:sz w:val="24"/>
        </w:rPr>
        <w:t>Perez</w:t>
      </w:r>
      <w:r>
        <w:rPr>
          <w:sz w:val="24"/>
        </w:rPr>
        <w:t xml:space="preserve">], 1999, </w:t>
      </w:r>
      <w:r>
        <w:rPr>
          <w:i/>
          <w:sz w:val="24"/>
        </w:rPr>
        <w:t>ECR</w:t>
      </w:r>
      <w:r>
        <w:rPr>
          <w:sz w:val="24"/>
        </w:rPr>
        <w:t xml:space="preserve"> I-623 65. punkt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ind w:left="0" w:hanging="0"/>
        <w:jc w:val="both"/>
        <w:rPr>
          <w:sz w:val="24"/>
        </w:rPr>
      </w:pPr>
      <w:r>
        <w:rPr>
          <w:sz w:val="24"/>
        </w:rPr>
        <w:t>29. Tāpēc atbilde uz pirmo jautājumu ir tāda, ka nepilnas slodzes darbinieku izslēgšana no aroda pensiju shēmas, piemēram, pamattiesvedībā apskatītās shēmas, ir diskriminācija, ko aizliedz Līguma 119. pants, ja minētais pasākums skar daudz vairāk darbinieču sieviešu nekā darbinieku vīriešu un ja tā pamatā nav objektīvi iemesli, kas nav saistīti ar jebkādu diskrimināciju dzimuma dēļ.</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TextBody"/>
        <w:ind w:left="0" w:hanging="0"/>
        <w:jc w:val="both"/>
        <w:rPr>
          <w:b/>
          <w:b/>
          <w:sz w:val="24"/>
        </w:rPr>
      </w:pPr>
      <w:r>
        <w:rPr>
          <w:b/>
          <w:sz w:val="24"/>
        </w:rPr>
        <w:t>Otrais jautājums</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ind w:left="0" w:hanging="0"/>
        <w:jc w:val="both"/>
        <w:rPr>
          <w:sz w:val="24"/>
        </w:rPr>
      </w:pPr>
      <w:r>
        <w:rPr>
          <w:sz w:val="24"/>
        </w:rPr>
        <w:t>30. Ar otro jautājumu valsts tiesa būtībā jautā, vai, ja nepilnas slodzes darbinieku izslēgšana no aroda pensiju shēmas ir diskriminācija, ko aizliedz Līguma 119. pants, iespējai izmantot minētā panta tiešo iedarbību ir noteikts laika ierobežojum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31. Pirmkārt, jāatgādina, ka sprieduma lietā 43/75, Defrenna [</w:t>
      </w:r>
      <w:r>
        <w:rPr>
          <w:i/>
          <w:sz w:val="24"/>
        </w:rPr>
        <w:t>Defrenne</w:t>
      </w:r>
      <w:r>
        <w:rPr/>
        <w:t>]</w:t>
      </w:r>
      <w:r>
        <w:rPr>
          <w:sz w:val="24"/>
        </w:rPr>
        <w:t xml:space="preserve"> pret “Sabena”, 1976, </w:t>
      </w:r>
      <w:r>
        <w:rPr>
          <w:i/>
          <w:sz w:val="24"/>
        </w:rPr>
        <w:t>ECR</w:t>
      </w:r>
      <w:r>
        <w:rPr>
          <w:sz w:val="24"/>
        </w:rPr>
        <w:t xml:space="preserve"> 455 (Defrenna II) 40. punktā, Tiesa lēma, ka Līguma 119. pantā noteikto vienāda atalgojuma principu var izmantot valstu tiesās un ka šīm tiesām ir pienākums nodrošināt to tiesību aizsardzību, ko personām piešķir minētais noteikums. Tomēr minētā sprieduma 74. un 75. punktā Tiesa nepārprotami norādīja, ka, pamatojoties uz būtiskiem tiesiskās noteiktības apsvērumiem, kas ietekmē visas, tostarp gan valsts, gan privātās, ieinteresētās puses, 119. panta tiešo iedarbību nevar izmantot, lai pamatotu prasības par darba samaksu, kas attiecas uz laika posmu pirms minētā sprieduma pieņemšanas, proti, pirms 1976. gada 8. aprīļa, izņemot attiecībā uz darbiniekiem, kas jau bija ierosinājuši tiesvedību vai iesnieguši līdzvērtīgu prasīb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32. Otrkārt, ciktāl jautājums attiecas uz aroda pensiju shēmām, Tiesa iepriekš minētā sprieduma Bārbera lietā 44. un 45. punktā lēma, ka tiesiskās noteiktības primāro apsvērumu dēļ Līguma 119. panta tiešo iedarbību nevar izmantot, lai pieprasītu tiesības uz pensiju, kas stātos spēkā ar datumu pirms minētā sprieduma pieņemšanas, proti, pirms 1990. gada 17. maija, izņemot attiecībā uz prasītājiem, kas jau bija ierosinājuši tiesvedību vai iesnieguši līdzvērtīgu prasību pirms minētā datum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33. Kā Tiesa nepārprotami norādīja sprieduma lietā C-109/91 ten Ūfers [</w:t>
      </w:r>
      <w:r>
        <w:rPr>
          <w:i/>
          <w:sz w:val="24"/>
        </w:rPr>
        <w:t>Ten Oever</w:t>
      </w:r>
      <w:r>
        <w:rPr>
          <w:sz w:val="24"/>
        </w:rPr>
        <w:t xml:space="preserve">], 1993, </w:t>
      </w:r>
      <w:r>
        <w:rPr>
          <w:i/>
          <w:sz w:val="24"/>
        </w:rPr>
        <w:t>ECR</w:t>
      </w:r>
      <w:r>
        <w:rPr>
          <w:sz w:val="24"/>
        </w:rPr>
        <w:t xml:space="preserve"> I-4879 20. punktā, un atbilstoši iepriekš minētajam spriedumam Bārbera lietā Līguma 119. panta tiešo iedarbību var izmantot, lai pieprasītu vienlīdzīgu attieksmi aroda pensiju jautājumā tikai attiecībā uz pabalstiem, kas izmaksājami par nostrādātu laika posmu pēc 1990. gada 17. maija, izņemot gadījumus, kad darbinieki vai to pārstāvji jau pirms minētā datuma saskaņā ar piemērojamajiem valsts tiesību aktiem bija ierosinājuši tiesvedību vai iesnieguši līdzvērtīgu prasīb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34. Šāds ierobežojums minēts arī Protokolā, saskaņā ar kuru 119. panta īstenošanas nolūkos sociālā arodnodrošinājuma shēmām atbilstoši pabalsti nav uzskatāmi par atlīdzību, ciktāl tie attiecas uz darba periodiem pirms 1990. gada 17. maija, izņemot gadījumus, kad darbinieki vai to pārstāvji jau pirms minētā datuma saskaņā ar piemērojamajiem valsts tiesību aktiem ir ierosinājuši tiesvedību vai iesnieguši līdzvērtīgu prasīb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ind w:left="0" w:hanging="0"/>
        <w:jc w:val="both"/>
        <w:rPr>
          <w:sz w:val="24"/>
        </w:rPr>
      </w:pPr>
      <w:r>
        <w:rPr>
          <w:sz w:val="24"/>
        </w:rPr>
        <w:t>35. Tomēr no sprieduma lietā C-57/93 Frūhe [</w:t>
      </w:r>
      <w:r>
        <w:rPr>
          <w:i/>
          <w:sz w:val="24"/>
        </w:rPr>
        <w:t>Vroege</w:t>
      </w:r>
      <w:r>
        <w:rPr>
          <w:sz w:val="24"/>
        </w:rPr>
        <w:t xml:space="preserve">], 1994, </w:t>
      </w:r>
      <w:r>
        <w:rPr>
          <w:i/>
          <w:sz w:val="24"/>
        </w:rPr>
        <w:t>ECR</w:t>
      </w:r>
      <w:r>
        <w:rPr>
          <w:sz w:val="24"/>
        </w:rPr>
        <w:t xml:space="preserve"> I-4541 20.–27. punkta, sprieduma lietā C-128/93 Fišere [</w:t>
      </w:r>
      <w:r>
        <w:rPr>
          <w:i/>
          <w:sz w:val="24"/>
        </w:rPr>
        <w:t>Fisscher</w:t>
      </w:r>
      <w:r>
        <w:rPr>
          <w:sz w:val="24"/>
        </w:rPr>
        <w:t xml:space="preserve">], 1994, ECR I-4583 17.–24. punkta un sprieduma lietā C-246/96 Magoriana </w:t>
      </w:r>
      <w:r>
        <w:rPr/>
        <w:t>[</w:t>
      </w:r>
      <w:r>
        <w:rPr>
          <w:i/>
          <w:sz w:val="24"/>
        </w:rPr>
        <w:t>Magorrian</w:t>
      </w:r>
      <w:r>
        <w:rPr>
          <w:sz w:val="24"/>
        </w:rPr>
        <w:t>] un Kaningema [</w:t>
      </w:r>
      <w:r>
        <w:rPr>
          <w:i/>
          <w:sz w:val="24"/>
        </w:rPr>
        <w:t>Cunningham</w:t>
      </w:r>
      <w:r>
        <w:rPr/>
        <w:t xml:space="preserve">] </w:t>
      </w:r>
      <w:r>
        <w:rPr>
          <w:sz w:val="24"/>
        </w:rPr>
        <w:t xml:space="preserve">pret </w:t>
      </w:r>
      <w:r>
        <w:rPr>
          <w:i/>
          <w:sz w:val="24"/>
        </w:rPr>
        <w:t>EHSSB</w:t>
      </w:r>
      <w:r>
        <w:rPr/>
        <w:t xml:space="preserve"> un </w:t>
      </w:r>
      <w:r>
        <w:rPr>
          <w:i/>
          <w:sz w:val="24"/>
        </w:rPr>
        <w:t>DHSS</w:t>
      </w:r>
      <w:r>
        <w:rPr>
          <w:sz w:val="24"/>
        </w:rPr>
        <w:t xml:space="preserve">, 1997, </w:t>
      </w:r>
      <w:r>
        <w:rPr>
          <w:i/>
          <w:sz w:val="24"/>
        </w:rPr>
        <w:t>ECR</w:t>
      </w:r>
      <w:r>
        <w:rPr>
          <w:sz w:val="24"/>
        </w:rPr>
        <w:t xml:space="preserve"> I-7153 27.–35. punkta nepārprotami izriet, ka laika ierobežojums attiecībā uz 119. panta iedarbību, kas izriet gan no sprieduma Bārbera lietā, gan no Protokola, attiecas tikai uz tādu diskrimināciju, ko darba devēji un pensiju shēmas varētu būt pamatoti uzskatījuši par pieļaujamu, ņemot vērā pārejas posma atkāpes, ko paredzēja Kopienas tiesību akti un kuras varēja piemērot aroda pensijām (skat. sprieduma lietā C-435/93 Dīca [</w:t>
      </w:r>
      <w:r>
        <w:rPr>
          <w:i/>
          <w:sz w:val="24"/>
        </w:rPr>
        <w:t>Dietz</w:t>
      </w:r>
      <w:r>
        <w:rPr/>
        <w:t xml:space="preserve">] </w:t>
      </w:r>
      <w:r>
        <w:rPr>
          <w:sz w:val="24"/>
        </w:rPr>
        <w:t xml:space="preserve">pret “Stichting Thuiszorg Rotterdam”, 1996, </w:t>
      </w:r>
      <w:r>
        <w:rPr>
          <w:i/>
          <w:sz w:val="24"/>
        </w:rPr>
        <w:t>ECR</w:t>
      </w:r>
      <w:r>
        <w:rPr>
          <w:sz w:val="24"/>
        </w:rPr>
        <w:t xml:space="preserve"> I-5223 19. punktu).</w:t>
      </w:r>
    </w:p>
    <w:p>
      <w:pPr>
        <w:pStyle w:val="Normal"/>
        <w:jc w:val="both"/>
        <w:rPr>
          <w:rFonts w:ascii="Times New Roman" w:hAnsi="Times New Roman" w:eastAsia="Times New Roman" w:cs="Times New Roman"/>
          <w:sz w:val="24"/>
          <w:szCs w:val="31"/>
        </w:rPr>
      </w:pPr>
      <w:r>
        <w:rPr>
          <w:rFonts w:eastAsia="Times New Roman" w:cs="Times New Roman" w:ascii="Times New Roman" w:hAnsi="Times New Roman"/>
          <w:sz w:val="24"/>
          <w:szCs w:val="31"/>
        </w:rPr>
      </w:r>
    </w:p>
    <w:p>
      <w:pPr>
        <w:pStyle w:val="TextBody"/>
        <w:ind w:left="0" w:hanging="0"/>
        <w:jc w:val="both"/>
        <w:rPr>
          <w:sz w:val="24"/>
        </w:rPr>
      </w:pPr>
      <w:r>
        <w:rPr>
          <w:sz w:val="24"/>
        </w:rPr>
        <w:t>36. Ciktāl jautājums attiecas uz tiesībām piedalīties aroda pensiju shēmā, Tiesa norādīja, ka nav iemesla pieņemt, ka attiecīgās personas varētu būt kļūdījušās saistībā ar 119. panta piemērojamību (iepriekš minētā sprieduma Magorianas un Kaningemas lietā 28. punkts).</w:t>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jc w:val="both"/>
        <w:rPr>
          <w:rFonts w:ascii="Times New Roman" w:hAnsi="Times New Roman" w:eastAsia="Times New Roman" w:cs="Times New Roman"/>
          <w:sz w:val="24"/>
          <w:szCs w:val="21"/>
        </w:rPr>
      </w:pPr>
      <w:r>
        <w:rPr>
          <w:rFonts w:cs="Times New Roman" w:ascii="Times New Roman" w:hAnsi="Times New Roman"/>
          <w:sz w:val="24"/>
        </w:rPr>
        <w:t>37. Faktiski, kopš tika pieņemts spriedums “Bilka” lietā, ir skaidrs, ka attiecībā uz minēto tiesību atzīšanu jebkura diskriminācija dzimuma dēļ ir Līguma 119. panta pārkāpums (sprieduma Frūhes lietā 29. punkts, sprieduma Fišeres lietā 26. punkts, sprieduma Dīcas lietā 20. punkts un sprieduma Magorianas un Kaningemas lietā 29. punk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38. Tāpēc, tā kā “Bilka” lietas spriedumā nebija noteikts laika ierobežojums attiecībā uz tā iedarbību, 119. panta tiešo iedarbību var izmantot, sākot no 1976. gada 8. aprīļa, proti, no sprieduma pieņemšanas datuma Defrennas II lietā, kurā pirmo reizi tika nolemts, ka minētajam pantam piemīt tiešā iedarbība, kuras dēļ ar atpakaļejošu spēku var pieprasīt vienlīdzīgu attieksmi attiecībā uz tiesībām piedalīties aroda pensiju shēmā (sprieduma Dīcas lietā 21. punkts un sprieduma Magorianas un Kaningemas lietā 30. punk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39. Tāpat jāatceras, ka sprieduma Dīcas lietā 23. punktā un sprieduma Magorianas un Kaningemas lietā 33. punktā Tiesa jau norādīja, ka dalība aroda pensiju shēmā neinteresētu darbiniekus, ja vien tā nedotu tiesības saņemt attiecīgās shēmas ietvaros paredzētos pabalstus. Attiecīgi Tiesa uzskatīja, ka tiesības saņemt aroda pensiju shēmas nodrošinātu vecuma pensiju ir nesaraujami saistītas ar tiesībām piedalīties šādā shēmā. Tomēr tā piebilda, ka tas, ka darbinieks var ar atpakaļejošu spēku pieprasīt dalību aroda pensiju shēmā, neatbrīvo viņu no iemaksām par attiecīgo dalības periodu (sprieduma Fišeres lietā 37. punkts un sprieduma Dīcas lietā 34. punk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40. Ņemot vērā iepriekš minēto, ir skaidrs, ka vienīgais laika ierobežojums attiecībā uz iespēju izmantot Līguma 119. panta tiešo iedarbību saistībā ar dalību tāda veida aroda pensiju shēmā, kāda tiek apskatīta pamattiesvedībā, un secīgi saņemt pensiju, ir tāds, kas izriet no Defrennas II lietas</w:t>
      </w:r>
      <w:r>
        <w:rPr/>
        <w:t>.</w:t>
      </w:r>
    </w:p>
    <w:p>
      <w:pPr>
        <w:pStyle w:val="Normal"/>
        <w:jc w:val="both"/>
        <w:rPr>
          <w:rFonts w:ascii="Times New Roman" w:hAnsi="Times New Roman" w:eastAsia="Times New Roman" w:cs="Times New Roman"/>
          <w:i/>
          <w:i/>
          <w:sz w:val="24"/>
          <w:szCs w:val="12"/>
        </w:rPr>
      </w:pPr>
      <w:r>
        <w:rPr>
          <w:rFonts w:eastAsia="Times New Roman" w:cs="Times New Roman" w:ascii="Times New Roman" w:hAnsi="Times New Roman"/>
          <w:i/>
          <w:sz w:val="24"/>
          <w:szCs w:val="12"/>
        </w:rPr>
      </w:r>
    </w:p>
    <w:p>
      <w:pPr>
        <w:pStyle w:val="TextBody"/>
        <w:ind w:left="0" w:hanging="0"/>
        <w:jc w:val="both"/>
        <w:rPr>
          <w:sz w:val="24"/>
        </w:rPr>
      </w:pPr>
      <w:r>
        <w:rPr>
          <w:sz w:val="24"/>
        </w:rPr>
        <w:t>41. Tāpēc atbilde uz otro jautājumu ir tāda, ka, ja nepilnas slodzes darbinieku izslēgšana no aroda pensiju shēmas ir netieša diskriminācija, kas aizliegta Līguma 119. pantā, tad uz iespēju izmantot minētā panta tiešo iedarbību attiecas laika ierobežojums, kas paredz, ka vērā jāņem attiecīgo darbinieku darba periodi tikai pēc 1976. gada 8. aprīļa, proti, pēc sprieduma pieņemšanas datuma Defrennas II lietā, lai ar atpakaļejošu spēku noteiktu šo darbinieku dalību šādā shēmā un aprēķinātu pabalstus, kurus viņi ir tiesīgi saņemt, izņemot gadījumus, kad darbinieki vai to pārstāvji jau pirms minētā datuma ir ierosinājuši tiesvedību vai iesnieguši līdzvērtīgu prasību.</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both"/>
        <w:rPr>
          <w:rFonts w:ascii="Times New Roman" w:hAnsi="Times New Roman" w:cs="Times New Roman"/>
          <w:b/>
          <w:b/>
          <w:sz w:val="24"/>
        </w:rPr>
      </w:pPr>
      <w:r>
        <w:rPr>
          <w:rFonts w:cs="Times New Roman" w:ascii="Times New Roman" w:hAnsi="Times New Roman"/>
          <w:b/>
          <w:sz w:val="24"/>
        </w:rPr>
        <w:t>Trešais, ceturtais un piektais jautājums</w:t>
      </w:r>
    </w:p>
    <w:p>
      <w:pPr>
        <w:pStyle w:val="Normal"/>
        <w:jc w:val="both"/>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TextBody"/>
        <w:ind w:left="0" w:hanging="0"/>
        <w:jc w:val="both"/>
        <w:rPr>
          <w:sz w:val="24"/>
        </w:rPr>
      </w:pPr>
      <w:r>
        <w:rPr>
          <w:sz w:val="24"/>
        </w:rPr>
        <w:t>42. Ņemot vērā uz otro jautājumu sniegto atbildi, trešais, ceturtais un piektais jautājumus, kurus ir atbilstoši izskatīt kopā, ir jāskata kā tādi, ar kuriem tiecas noskaidrot, vai laika ierobežojums attiecībā uz iespēju izmantot Līguma 119. panta tiešo iedarbību, kas izriet no sprieduma Defrennas II lietā, aizliedz valsts tiesību normas, kas nosaka vienlīdzīgas attieksmes principu, saskaņā ar kuru apstākļos, kādi tiek skatīti pamattiesvedībā, nepilnas slodzes darbiniekiem ir tiesības ar atpakaļejošu spēku piedalīties aroda pensiju shēmā un saņemt shēmas ietvaros paredzēto pensij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43. Šajā sakarā vispirms ir atbilstoši atgādināt, ka saskaņā ar iedibināto judikatūru (skat. īpaši sprieduma lietā 61/79 “Denkavit Italiana” pret Valsts Finanšu administrāciju [</w:t>
      </w:r>
      <w:r>
        <w:rPr>
          <w:i/>
          <w:sz w:val="24"/>
        </w:rPr>
        <w:t>Amministrazione delle Finanze dello Stato</w:t>
      </w:r>
      <w:r>
        <w:rPr>
          <w:sz w:val="24"/>
        </w:rPr>
        <w:t xml:space="preserve">], 1980, </w:t>
      </w:r>
      <w:r>
        <w:rPr>
          <w:i/>
          <w:sz w:val="24"/>
        </w:rPr>
        <w:t>ECR</w:t>
      </w:r>
      <w:r>
        <w:rPr>
          <w:sz w:val="24"/>
        </w:rPr>
        <w:t xml:space="preserve"> 1205 16. un 17. punktu, kā arī sprieduma apvienotajās lietās 66/79, 127/79 un 128/79 “Salumi” pret Finanšu administrāciju [</w:t>
      </w:r>
      <w:r>
        <w:rPr>
          <w:i/>
          <w:sz w:val="24"/>
        </w:rPr>
        <w:t>Amministrazione delle Finanze</w:t>
      </w:r>
      <w:r>
        <w:rPr>
          <w:sz w:val="24"/>
        </w:rPr>
        <w:t xml:space="preserve">], 1980, </w:t>
      </w:r>
      <w:r>
        <w:rPr>
          <w:i/>
          <w:sz w:val="24"/>
        </w:rPr>
        <w:t>ECR</w:t>
      </w:r>
      <w:r>
        <w:rPr>
          <w:sz w:val="24"/>
        </w:rPr>
        <w:t xml:space="preserve"> 1237 9. un 10. punktu) Tiesa, īstenojot ar Līguma 177. pantu noteikto jurisdikciju un interpretējot Kopienas tiesību aktu normu, precizē un vajadzības gadījumā definē minētās normas nozīmi un tvērumu tā, kā tā ir vai būtu bijusi jāsaprot un jāpiemēro no tās spēkā stāšanās brīža. Kā Tiesa atzina Defrennas II lietā, Tiesa tikai izņēmuma kārtā, piemērodama Kopienas tiesību sistēmai raksturīgo vispārējo tiesiskās noteiktības principu un ņemdama vērā tās sprieduma iespējamo būtisko ietekmi attiecībā uz pagātnē godprātīgi dibinātām tiesiskām attiecībām, var ierobežot iespēju jebkurai ieinteresētajai personai izmantot tiesību normu attiecīgajā interpretācijā, lai apstrīdētu minētās tiesiskās attiec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44. Turklāt sprieduma Defrennas II lietā 65. punktā Tiesa norādīja, ka 119. panta piemērošana sākotnējām dalībvalstīm, tostarp Vācijas Federatīvajai Republikai, bija pilnībā jānodrošina no 1962. gada 1. janvāra, proti, no pārejas perioda otrā posma sākuma. Tāpat tā paša sprieduma 68. punktā ir skaidri teikts, ka pat tajās jomās, attiecībā uz kurām 119. pantam nav tiešas iedarbības, tā ieviešana vajadzības gadījumā izriet no Kopienas un valstu pasākumu kopum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45.</w:t>
      </w:r>
      <w:r>
        <w:rPr>
          <w:i/>
          <w:sz w:val="24"/>
        </w:rPr>
        <w:t xml:space="preserve"> </w:t>
      </w:r>
      <w:r>
        <w:rPr>
          <w:sz w:val="24"/>
        </w:rPr>
        <w:t>Visbeidzot, Defrennas II lietā, lemjot par laika ierobežojumu attiecībā uz iespēju izmantot līguma 119. panta tiešo iedarbību, Tiesa uzskatīja, ka, ievērojot vairāku dalībvalstu rīcību un Komisijas nostāju, kas vairākkārt pausta attiecīgajās aprindās, izņēmuma kārtā bija atbilstoši ņemt vērā to, ka attiecīgās puses ilgstošā laikposmā ir turpinājušas praksi, kas ir pretrunā Līguma 119. pantam, bet vēl nav aizliegta valsts tiesību aktos (skat. sprieduma Defrennas II lietā 72. punkt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0" w:hanging="0"/>
        <w:jc w:val="both"/>
        <w:rPr>
          <w:sz w:val="24"/>
        </w:rPr>
      </w:pPr>
      <w:r>
        <w:rPr>
          <w:sz w:val="24"/>
        </w:rPr>
        <w:t>46. Tātad ierobežojums attiecībā uz iespēju izmantot Līguma 119. panta tiešo iedarbību nekādā ziņā nebija paredzēts, lai attiecīgajiem darbiniekiem liegtu iespēju izmantot valsts tiesību normas, kurās noteikts vienlīdzīgas attieksmes princips.</w:t>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TextBody"/>
        <w:ind w:left="0" w:hanging="0"/>
        <w:jc w:val="both"/>
        <w:rPr>
          <w:sz w:val="24"/>
        </w:rPr>
      </w:pPr>
      <w:r>
        <w:rPr>
          <w:sz w:val="24"/>
        </w:rPr>
        <w:t>47. Valsts tiesību normas, kas paredz vienāda atalgojuma principa piemērošanu darbiniekiem vīriešiem un darbiniecēm sievietēm, palīdz īstenot Līguma 119. pantu atbilstīgi saistībām, kas sākotnējām dalībvalstīm ir saistošas no 1962. gada 1. janvāra.</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ind w:left="0" w:hanging="0"/>
        <w:jc w:val="both"/>
        <w:rPr>
          <w:sz w:val="24"/>
        </w:rPr>
      </w:pPr>
      <w:r>
        <w:rPr>
          <w:sz w:val="24"/>
        </w:rPr>
        <w:t>48. Šādos apstākļos Kopienas tiesību sistēmai raksturīgais tiesiskās noteiktības princips, kas izņēmuma kārtā ļauj Tiesai ierobežot iespēju izmantot tās interpretētu noteikumu, nav piemērojams un neliedz piemērot valsts tiesību normas, ar kurām tiek nodrošināts tāds rezultāts, kas atbilst Kopienas tiesību ak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both"/>
        <w:rPr>
          <w:sz w:val="24"/>
        </w:rPr>
      </w:pPr>
      <w:r>
        <w:rPr>
          <w:sz w:val="24"/>
        </w:rPr>
        <w:t>49. Šajā sakarā nav būtiski, ka attiecīgo valsts tiesību normu interpretācija līdz sprieduma pieņemšanas datumam Defrennas II lietā nebija atbilstoša Līguma 119. pantam, jo vajadzības gadījumā tādu interpretāciju var piemērot situācijās, kas radās un tika izveidotas pirms minētā datuma. Tiesa nav kompetenta spriest saistībā ar valsts tiesību aktu noteikumu piemērošanu laikā.</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ind w:left="0" w:hanging="0"/>
        <w:jc w:val="both"/>
        <w:rPr>
          <w:sz w:val="24"/>
        </w:rPr>
      </w:pPr>
      <w:r>
        <w:rPr>
          <w:sz w:val="24"/>
        </w:rPr>
        <w:t>50. Tāpēc atbilde uz trešo, ceturto un piekto jautājumu ir tāda, ka laika ierobežojums attiecībā uz iespēju izmantot Līguma 119. panta tiešo iedarbību, kas izriet no sprieduma Defrennas II lietā, neaizliedz valsts tiesību normas, kas nosaka vienlīdzīgas attieksmes principu, saskaņā ar kuru apstākļos, kādi tiek skatīti pamattiesvedībā, nepilnas slodzes darbiniekiem ir tiesības ar atpakaļejošu spēku piedalīties aroda pensiju shēmā un saņemt shēmas ietvaros paredzēto pensij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ind w:left="0" w:hanging="0"/>
        <w:jc w:val="both"/>
        <w:rPr>
          <w:b/>
          <w:b/>
          <w:sz w:val="24"/>
        </w:rPr>
      </w:pPr>
      <w:r>
        <w:rPr>
          <w:b/>
          <w:sz w:val="24"/>
        </w:rPr>
        <w:t>Sestais jautājums</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ind w:left="0" w:hanging="0"/>
        <w:jc w:val="both"/>
        <w:rPr>
          <w:sz w:val="24"/>
        </w:rPr>
      </w:pPr>
      <w:r>
        <w:rPr>
          <w:sz w:val="24"/>
        </w:rPr>
        <w:t>51. Sestā jautājuma pirmajā daļā valsts tiesa būtībā jautā, vai Kopienas tiesību akti, konkrēti princips, kas aizliedz diskriminēt pilsonības dēļ, un Līguma 119. pants, aizliedz dalībvalsts noteikumus, kas paredz vienlīdzīgas attieksmes principu, saskaņā ar kuru apstākļos, kādi tiek skatīti pamattiesvedībā, nepilnas slodzes darbinieki ir tiesīgi ar atpakaļejošu spēku piedalīties aroda pensiju shēmā un saņemt šīs shēmas ietvaros paredzēto pensiju, ņemot vērā dažādu dalībvalstu uzņēmumu starpā esošās konkurences izkropļojumu risku, kas varētu kaitēt darba devējiem, kuri ir reģistrēti iepriekš minētajā dalībvalstī. Ja tā ir, valsts tiesa jautājuma otrajā daļā jautā, vai valsts tiesai, kas savas jurisdikcijas ietvaros ir atbildīga par Kopienas noteikumu piemērošanu, ir pienākums nodrošināt, ka minētie noteikumi tiek pilnībā īstenoti, vajadzības gadījumā nepiemērojot pretrunīgus valsts tiesību aktu noteikum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52. Attiecībā uz principu, kas aizliedz diskriminēt valstspiederības dēļ, jāatgādina, ka saskaņā ar iedibināto judikatūru valsts tiesību aktu piemērošanu nevar uzskatīt par tādu, kas būtu pretrunā minētajam principam tikai tāpēc, ka citas dalībvalstis, iespējams, piemēro mazāk stingrus noteikumus (šajā sakarā skat. konkrēti sprieduma lietā 14/68 Vilhelms [</w:t>
      </w:r>
      <w:r>
        <w:rPr>
          <w:i/>
          <w:sz w:val="24"/>
        </w:rPr>
        <w:t>Wilhelm</w:t>
      </w:r>
      <w:r>
        <w:rPr>
          <w:sz w:val="24"/>
        </w:rPr>
        <w:t>] pret Federālo karteļu biroju [</w:t>
      </w:r>
      <w:r>
        <w:rPr>
          <w:i/>
          <w:sz w:val="24"/>
        </w:rPr>
        <w:t>Bundeskartellamt</w:t>
      </w:r>
      <w:r>
        <w:rPr>
          <w:sz w:val="24"/>
        </w:rPr>
        <w:t xml:space="preserve">], 1969, </w:t>
      </w:r>
      <w:r>
        <w:rPr>
          <w:i/>
          <w:sz w:val="24"/>
        </w:rPr>
        <w:t>ECR</w:t>
      </w:r>
      <w:r>
        <w:rPr>
          <w:sz w:val="24"/>
        </w:rPr>
        <w:t xml:space="preserve"> 1 13. punktu, sprieduma lietā 155/80 Ēbels [</w:t>
      </w:r>
      <w:r>
        <w:rPr>
          <w:i/>
          <w:sz w:val="24"/>
        </w:rPr>
        <w:t>Oebel</w:t>
      </w:r>
      <w:r>
        <w:rPr>
          <w:sz w:val="24"/>
        </w:rPr>
        <w:t xml:space="preserve">], 1981, </w:t>
      </w:r>
      <w:r>
        <w:rPr>
          <w:i/>
          <w:sz w:val="24"/>
        </w:rPr>
        <w:t>ECR</w:t>
      </w:r>
      <w:r>
        <w:rPr>
          <w:sz w:val="24"/>
        </w:rPr>
        <w:t xml:space="preserve"> 1993 9. punktu, kā arī sprieduma lietā C-379/92 Peralta [</w:t>
      </w:r>
      <w:r>
        <w:rPr>
          <w:i/>
          <w:sz w:val="24"/>
        </w:rPr>
        <w:t>Peralta</w:t>
      </w:r>
      <w:r>
        <w:rPr>
          <w:sz w:val="24"/>
        </w:rPr>
        <w:t xml:space="preserve">], 1994, </w:t>
      </w:r>
      <w:r>
        <w:rPr>
          <w:i/>
          <w:sz w:val="24"/>
        </w:rPr>
        <w:t>ECR</w:t>
      </w:r>
      <w:r>
        <w:rPr>
          <w:sz w:val="24"/>
        </w:rPr>
        <w:t xml:space="preserve"> 1-3453 48. punkt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53. Attiecībā uz Līguma 119. pantu, Tiesa Defrennas II lietas sprieduma 8.–11. punktā pauda uzskatu, ka šim pantam ir divi mērķi – gan ekonomisks, gan sociāl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54. Pirmkārt, ņemot vērā atšķirības sociālās jomas tiesību aktu izstrādē dažādās dalībvalstīs, 119. panta mērķis ir izvairīties no situācijas, kurā Kopienas iekšējās konkurences apstākļos tiem uzņēmumiem, kas dibināti dalībvalstīs, kas ir ieviesušas vienāda atalgojuma principu, rodas nelabvēlīgi konkurences apstākļi salīdzinājumā ar uzņēmumiem, kas dibināti dalībvalstīs, kuras vēl nav novērsušas darbinieču sieviešu diskrimināciju attiecībā uz atalgojumu (sprieduma Defrennas II lietā 9. punkts).</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ind w:left="0" w:hanging="0"/>
        <w:jc w:val="both"/>
        <w:rPr>
          <w:i/>
          <w:i/>
          <w:sz w:val="24"/>
        </w:rPr>
      </w:pPr>
      <w:r>
        <w:rPr>
          <w:sz w:val="24"/>
        </w:rPr>
        <w:t>55. Otrkārt, Tiesa ir uzsvērusi, ka 119. pants ir daļa no sociālajiem mērķiem, kurus izvirzījusi Kopiena, kas ne tikai attiecas uz ekonomikas savienību, bet vienlaikus ar kopējām darbībām paredz nodrošināt sociālu attīstību un turpināt pastāvīgi uzlabot Eiropas tautu dzīves un darba apstākļus, kā tas ir uzsvērts Līguma preambulā. Šis mērķis ir uzsvērts, iekļaujot 119. pantu sociālajai politikai veltītajā nodaļā, kuras ievada noteikums, proti, 117. pants (EK līguma 117.–120. pants ir aizstāti ar EK līguma 136.–143. pantu), norāda uz vajadzību veicināt darbinieku darba apstākļu un dzīves standarta uzlabošanos, radot iespēju vienādot šos apstākļus, vienlaikus tos uzlabojot (sprieduma Defrennas II lietā 10. un 11. punkts).</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left="0" w:hanging="0"/>
        <w:jc w:val="both"/>
        <w:rPr>
          <w:sz w:val="24"/>
        </w:rPr>
      </w:pPr>
      <w:r>
        <w:rPr>
          <w:sz w:val="24"/>
        </w:rPr>
        <w:t>56. Tomēr vēlākos lēmumos Tiesa vairākkārt ir lēmusi, ka tiesības netikt diskriminētam dzimuma dēļ ir vienas no cilvēka pamattiesībām, un Tiesai ir pienākums nodrošināt to ievērošanu (šajā sakarā skat. sprieduma lietā 149/77 Defrenna [</w:t>
      </w:r>
      <w:r>
        <w:rPr>
          <w:i/>
          <w:sz w:val="24"/>
        </w:rPr>
        <w:t>Defrenne</w:t>
      </w:r>
      <w:r>
        <w:rPr>
          <w:sz w:val="24"/>
        </w:rPr>
        <w:t xml:space="preserve">] III, 1978, </w:t>
      </w:r>
      <w:r>
        <w:rPr>
          <w:i/>
          <w:sz w:val="24"/>
        </w:rPr>
        <w:t>ECR</w:t>
      </w:r>
      <w:r>
        <w:rPr>
          <w:sz w:val="24"/>
        </w:rPr>
        <w:t xml:space="preserve"> 1365 26. un 27. punktu, sprieduma apvienotajās lietās 75/82 un 117/82 Razuks [</w:t>
      </w:r>
      <w:r>
        <w:rPr>
          <w:i/>
          <w:sz w:val="24"/>
        </w:rPr>
        <w:t>Razzouk</w:t>
      </w:r>
      <w:r>
        <w:rPr>
          <w:sz w:val="24"/>
        </w:rPr>
        <w:t>] un Beidūns [</w:t>
      </w:r>
      <w:r>
        <w:rPr>
          <w:i/>
          <w:sz w:val="24"/>
        </w:rPr>
        <w:t>Beydoun</w:t>
      </w:r>
      <w:r>
        <w:rPr/>
        <w:t xml:space="preserve">] </w:t>
      </w:r>
      <w:r>
        <w:rPr>
          <w:sz w:val="24"/>
        </w:rPr>
        <w:t xml:space="preserve">pret Komisiju, 1984, </w:t>
      </w:r>
      <w:r>
        <w:rPr>
          <w:i/>
          <w:sz w:val="24"/>
        </w:rPr>
        <w:t>ECR</w:t>
      </w:r>
      <w:r>
        <w:rPr>
          <w:sz w:val="24"/>
        </w:rPr>
        <w:t xml:space="preserve"> 1509 16. punktu, kā arī sprieduma lietā C-13/94 P. pret S. un Kornvolas grāfistes padomi [</w:t>
      </w:r>
      <w:r>
        <w:rPr>
          <w:i/>
          <w:sz w:val="24"/>
        </w:rPr>
        <w:t>Cornwall County Council</w:t>
      </w:r>
      <w:r>
        <w:rPr>
          <w:sz w:val="24"/>
        </w:rPr>
        <w:t xml:space="preserve">], 1996, </w:t>
      </w:r>
      <w:r>
        <w:rPr>
          <w:i/>
          <w:sz w:val="24"/>
        </w:rPr>
        <w:t>ECR</w:t>
      </w:r>
      <w:r>
        <w:rPr>
          <w:sz w:val="24"/>
        </w:rPr>
        <w:t xml:space="preserve"> I-2143 19. punktu).</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ind w:left="0" w:hanging="0"/>
        <w:jc w:val="both"/>
        <w:rPr>
          <w:sz w:val="24"/>
        </w:rPr>
      </w:pPr>
      <w:r>
        <w:rPr>
          <w:sz w:val="24"/>
        </w:rPr>
        <w:t>57. Ņemot vērā šādu tiesu praksi, jāsecina, ka Līguma 119. panta ekonomiskais mērķis, proti, izskaust konkurences izkropļojumus dažādās dalībvalstīs reģistrētu uzņēmumu starpā ir otršķirīgs attiecībā pret tā paša noteikuma sociālo mērķi, kurā tiek paustas cilvēka pamattiesības.</w:t>
      </w:r>
    </w:p>
    <w:p>
      <w:pPr>
        <w:pStyle w:val="Normal"/>
        <w:jc w:val="both"/>
        <w:rPr>
          <w:rFonts w:ascii="Times New Roman" w:hAnsi="Times New Roman" w:eastAsia="Times New Roman" w:cs="Times New Roman"/>
          <w:sz w:val="24"/>
          <w:szCs w:val="9"/>
        </w:rPr>
      </w:pPr>
      <w:r>
        <w:rPr>
          <w:rFonts w:eastAsia="Times New Roman" w:cs="Times New Roman" w:ascii="Times New Roman" w:hAnsi="Times New Roman"/>
          <w:sz w:val="24"/>
          <w:szCs w:val="9"/>
        </w:rPr>
      </w:r>
    </w:p>
    <w:p>
      <w:pPr>
        <w:pStyle w:val="TextBody"/>
        <w:ind w:left="0" w:hanging="0"/>
        <w:jc w:val="both"/>
        <w:rPr>
          <w:sz w:val="24"/>
        </w:rPr>
      </w:pPr>
      <w:r>
        <w:rPr>
          <w:sz w:val="24"/>
        </w:rPr>
        <w:t>58. Šādos apstākļos valsts tiesību normu piemērošanu, kas nodrošina principa, kurš paredz vienādu atalgojumu vīriešiem un sievietēm, ievērošanu Vācijas Federatīvajā Republikā, neietekmē tas, ka pirms sprieduma pieņemšanas Defrennas II lietā šo principu nevarētu izmantot pret citā dalībvalstī, kas nav Vācijas Federatīvā Republika, reģistrētiem darba devējiem ne saskaņā ar valsts tiesību aktiem, ne pamatojoties uz Līguma 119. panta tiešo iedarbību.</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TextBody"/>
        <w:ind w:left="0" w:hanging="0"/>
        <w:jc w:val="both"/>
        <w:rPr>
          <w:sz w:val="24"/>
        </w:rPr>
      </w:pPr>
      <w:r>
        <w:rPr>
          <w:sz w:val="24"/>
        </w:rPr>
        <w:t>59. Tāpēc atbilde uz sestā jautājuma pirmo daļu ir tāda, ka Kopienas tiesību akti, īpaši princips, kas aizliedz diskriminēt valstspiederības dēļ, un Līguma 119. pants, neaizliedz dalībvalsts noteikumus, kas paredz vienlīdzīgas attieksmes principu, saskaņā ar kuru apstākļos, kādi tiek skatīti pamattiesvedībā, nepilnas slodzes darbinieki ir tiesīgi ar atpakaļejošu spēku piedalīties aroda pensiju shēmā un saņemt šīs shēmas ietvaros paredzēto pensiju, neatkarīgi no dažādu dalībvalstu uzņēmumu starpā esošās konkurences izkropļojumu riska, kas varētu kaitēt darba devējiem, kuri ir reģistrēti iepriekš minētajā dalībvalstī.</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TextBody"/>
        <w:ind w:left="0" w:hanging="0"/>
        <w:jc w:val="both"/>
        <w:rPr>
          <w:sz w:val="24"/>
        </w:rPr>
      </w:pPr>
      <w:r>
        <w:rPr>
          <w:sz w:val="24"/>
        </w:rPr>
        <w:t>60. Ņemot vērā šādu atbildi, nav jāatbild uz minētā jautājuma otro daļ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b/>
          <w:b/>
          <w:sz w:val="24"/>
        </w:rPr>
      </w:pPr>
      <w:r>
        <w:rPr>
          <w:b/>
          <w:sz w:val="24"/>
        </w:rPr>
        <w:t>Izdevumi</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ind w:left="0" w:hanging="0"/>
        <w:jc w:val="both"/>
        <w:rPr>
          <w:sz w:val="24"/>
        </w:rPr>
      </w:pPr>
      <w:r>
        <w:rPr>
          <w:sz w:val="24"/>
        </w:rPr>
        <w:t>61. Tiesāšanās izdevumi, kas radušies Apvienotās Karalistes valdībai un Komisijai, kuras iesniegušas savus apsvērumus Tiesai, nav atlīdzināmi. Tā kā šī izskatīšana pamattiesvedības pusēm ir posms valsts tiesas izskatītajā procesā, tad par izdevumiem lemj šī valsts tiesa.</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Pamatojoties uz to,</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center"/>
        <w:rPr>
          <w:sz w:val="24"/>
        </w:rPr>
      </w:pPr>
      <w:r>
        <w:rPr>
          <w:sz w:val="24"/>
        </w:rPr>
        <w:t>TIESA (sestā palāt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atbildot uz jautājumiem, ko Hamburgas Federālā darba tiesa tai iesniegusi izskatīšanai ar 1995. gada 25. oktobra pieprasījumu, nospriež:</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b/>
          <w:b/>
          <w:sz w:val="24"/>
        </w:rPr>
      </w:pPr>
      <w:r>
        <w:rPr>
          <w:b/>
          <w:sz w:val="24"/>
        </w:rPr>
        <w:t>1. Nepilnas slodzes darbinieku izslēgšana no tādas aroda pensiju shēmas, kāda apskatīta pamattiesvedībā, ir diskriminācija, ko aizliedz EK līguma 119. pants (EK līguma 117.–120. pants ir aizstāts ar EK līguma 136.–143. pantu), ja minētais pasākums skar daudz vairāk darbinieču sieviešu nekā darbinieku vīriešu un ja tā pamatā nav objektīvi iemesli, kas nav saistīti ar jebkādu diskrimināciju dzimuma dēļ.</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91" w:leader="none"/>
        </w:tabs>
        <w:ind w:left="0" w:hanging="0"/>
        <w:jc w:val="both"/>
        <w:rPr>
          <w:b/>
          <w:b/>
          <w:sz w:val="24"/>
        </w:rPr>
      </w:pPr>
      <w:r>
        <w:rPr>
          <w:b/>
          <w:sz w:val="24"/>
        </w:rPr>
        <w:t>2. Ja nepilnas slodzes darbinieku izslēgšana no aroda pensiju shēmas ir netieša diskriminācija, kas aizliegta Līguma 119. pantā, tad uz iespēju izmantot minētā panta tiešo iedarbību attiecas laika ierobežojums, kas paredz, ka vērā jāņem attiecīgo darbinieku darba periodi tikai pēc 1976. gada 8. aprīļa, proti, pēc sprieduma pieņemšanas datuma Defrennas II lietā 43/75, lai ar atpakaļejošu spēku noteiktu šo darbinieku dalību minētajā shēmā un aprēķinātu pabalstus, kurus viņi ir tiesīgi saņemt, izņemot gadījumus, kad darbinieki vai to pārstāvji jau pirms minētā datuma ir ierosinājuši tiesvedību vai iesnieguši līdzvērtīgu prasību.</w:t>
      </w:r>
    </w:p>
    <w:p>
      <w:pPr>
        <w:pStyle w:val="Normal"/>
        <w:jc w:val="both"/>
        <w:rPr>
          <w:rFonts w:ascii="Times New Roman" w:hAnsi="Times New Roman" w:eastAsia="Times New Roman" w:cs="Times New Roman"/>
          <w:b/>
          <w:b/>
          <w:sz w:val="24"/>
          <w:szCs w:val="13"/>
        </w:rPr>
      </w:pPr>
      <w:r>
        <w:rPr>
          <w:rFonts w:eastAsia="Times New Roman" w:cs="Times New Roman" w:ascii="Times New Roman" w:hAnsi="Times New Roman"/>
          <w:b/>
          <w:sz w:val="24"/>
          <w:szCs w:val="13"/>
        </w:rPr>
      </w:r>
    </w:p>
    <w:p>
      <w:pPr>
        <w:pStyle w:val="TextBody"/>
        <w:tabs>
          <w:tab w:val="clear" w:pos="720"/>
          <w:tab w:val="left" w:pos="489" w:leader="none"/>
        </w:tabs>
        <w:ind w:left="0" w:hanging="0"/>
        <w:jc w:val="both"/>
        <w:rPr>
          <w:b/>
          <w:b/>
          <w:sz w:val="24"/>
        </w:rPr>
      </w:pPr>
      <w:r>
        <w:rPr>
          <w:b/>
          <w:sz w:val="24"/>
        </w:rPr>
        <w:t>3. Laika ierobežojums attiecībā uz iespēju izmantot Līguma 119. panta tiešo iedarbību, kas izriet no sprieduma Defrennas II lietā, neaizliedz valsts tiesību normas, kas nosaka vienlīdzīgas attieksmes principu, saskaņā ar kuru apstākļos, kādi tiek skatīti pamattiesvedībā, nepilnas slodzes darbiniekiem ir tiesības ar atpakaļejošu spēku piedalīties aroda pensiju shēmā un saņemt shēmas ietvaros paredzēto pensiju.</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tabs>
          <w:tab w:val="clear" w:pos="720"/>
          <w:tab w:val="left" w:pos="508" w:leader="none"/>
        </w:tabs>
        <w:ind w:left="0" w:hanging="0"/>
        <w:jc w:val="both"/>
        <w:rPr>
          <w:b/>
          <w:b/>
          <w:sz w:val="24"/>
        </w:rPr>
      </w:pPr>
      <w:r>
        <w:rPr>
          <w:b/>
          <w:sz w:val="24"/>
        </w:rPr>
        <w:t>4. Kopienas tiesību akti, īpaši princips, kas aizliedz diskriminēt pilsonības dēļ, un Līguma 119. pants, neaizliedz dalībvalsts noteikumus, kas paredz vienlīdzīgas attieksmes principu, saskaņā ar kuru apstākļos, kādi tiek skatīti pamattiesvedībā, nepilnas slodzes darbinieki ir tiesīgi ar atpakaļejošu spēku piedalīties aroda pensiju shēmā un saņemt šīs shēmas ietvaros paredzēto pensiju, neatkarīgi no dažādu dalībvalstu uzņēmumu starpā esošās konkurences izkropļojumu riska, kas varētu kaitēt darba devējiem, kuri ir reģistrēti iepriekš minētajā dalībvalstī.</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128" w:type="dxa"/>
        <w:jc w:val="left"/>
        <w:tblInd w:w="-28" w:type="dxa"/>
        <w:tblLayout w:type="fixed"/>
        <w:tblCellMar>
          <w:top w:w="28" w:type="dxa"/>
          <w:left w:w="28" w:type="dxa"/>
          <w:bottom w:w="28" w:type="dxa"/>
          <w:right w:w="28" w:type="dxa"/>
        </w:tblCellMar>
      </w:tblPr>
      <w:tblGrid>
        <w:gridCol w:w="3042"/>
        <w:gridCol w:w="3034"/>
        <w:gridCol w:w="3052"/>
      </w:tblGrid>
      <w:tr>
        <w:trPr/>
        <w:tc>
          <w:tcPr>
            <w:tcW w:w="3042" w:type="dxa"/>
            <w:tcBorders/>
          </w:tcPr>
          <w:p>
            <w:pPr>
              <w:pStyle w:val="TextBody"/>
              <w:tabs>
                <w:tab w:val="clear" w:pos="720"/>
                <w:tab w:val="left" w:pos="3513" w:leader="none"/>
                <w:tab w:val="left" w:pos="5246" w:leader="none"/>
              </w:tabs>
              <w:ind w:left="0" w:hanging="0"/>
              <w:jc w:val="center"/>
              <w:rPr>
                <w:sz w:val="24"/>
              </w:rPr>
            </w:pPr>
            <w:r>
              <w:rPr>
                <w:sz w:val="24"/>
              </w:rPr>
              <w:t>Šintgens</w:t>
            </w:r>
          </w:p>
        </w:tc>
        <w:tc>
          <w:tcPr>
            <w:tcW w:w="3034" w:type="dxa"/>
            <w:tcBorders/>
          </w:tcPr>
          <w:p>
            <w:pPr>
              <w:pStyle w:val="TextBody"/>
              <w:tabs>
                <w:tab w:val="clear" w:pos="720"/>
                <w:tab w:val="left" w:pos="3513" w:leader="none"/>
                <w:tab w:val="left" w:pos="5246" w:leader="none"/>
              </w:tabs>
              <w:ind w:left="0" w:hanging="0"/>
              <w:jc w:val="center"/>
              <w:rPr>
                <w:sz w:val="24"/>
              </w:rPr>
            </w:pPr>
            <w:r>
              <w:rPr>
                <w:sz w:val="24"/>
              </w:rPr>
              <w:t>Hiršs</w:t>
            </w:r>
          </w:p>
        </w:tc>
        <w:tc>
          <w:tcPr>
            <w:tcW w:w="3052" w:type="dxa"/>
            <w:tcBorders/>
          </w:tcPr>
          <w:p>
            <w:pPr>
              <w:pStyle w:val="TextBody"/>
              <w:tabs>
                <w:tab w:val="clear" w:pos="720"/>
                <w:tab w:val="left" w:pos="3513" w:leader="none"/>
                <w:tab w:val="left" w:pos="5246" w:leader="none"/>
              </w:tabs>
              <w:ind w:left="0" w:hanging="0"/>
              <w:jc w:val="center"/>
              <w:rPr>
                <w:sz w:val="24"/>
              </w:rPr>
            </w:pPr>
            <w:r>
              <w:rPr>
                <w:sz w:val="24"/>
              </w:rPr>
              <w:t>Rāgnemalms</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0" w:hanging="0"/>
        <w:jc w:val="both"/>
        <w:rPr>
          <w:sz w:val="24"/>
        </w:rPr>
      </w:pPr>
      <w:r>
        <w:rPr>
          <w:sz w:val="24"/>
        </w:rPr>
        <w:t>Pasludināts atklātā tiesas sēdē Luksemburgā 2000. gada 10. februārī.</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3430"/>
        <w:gridCol w:w="5698"/>
      </w:tblGrid>
      <w:tr>
        <w:trPr/>
        <w:tc>
          <w:tcPr>
            <w:tcW w:w="3430" w:type="dxa"/>
            <w:tcBorders/>
          </w:tcPr>
          <w:p>
            <w:pPr>
              <w:pStyle w:val="Normal"/>
              <w:jc w:val="both"/>
              <w:rPr>
                <w:rFonts w:ascii="Times New Roman" w:hAnsi="Times New Roman" w:cs="Times New Roman"/>
                <w:sz w:val="24"/>
              </w:rPr>
            </w:pPr>
            <w:r>
              <w:rPr>
                <w:rFonts w:cs="Times New Roman" w:ascii="Times New Roman" w:hAnsi="Times New Roman"/>
                <w:sz w:val="24"/>
              </w:rPr>
              <w:t>R. Grāss [</w:t>
            </w:r>
            <w:r>
              <w:rPr>
                <w:rFonts w:cs="Times New Roman" w:ascii="Times New Roman" w:hAnsi="Times New Roman"/>
                <w:i/>
                <w:sz w:val="24"/>
              </w:rPr>
              <w:t>R. Grass</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cs="Times New Roman" w:ascii="Times New Roman" w:hAnsi="Times New Roman"/>
                <w:sz w:val="24"/>
              </w:rPr>
              <w:t>sekretārs</w:t>
            </w:r>
          </w:p>
        </w:tc>
        <w:tc>
          <w:tcPr>
            <w:tcW w:w="5698" w:type="dxa"/>
            <w:tcBorders/>
          </w:tcPr>
          <w:p>
            <w:pPr>
              <w:pStyle w:val="Normal"/>
              <w:jc w:val="right"/>
              <w:rPr>
                <w:rFonts w:ascii="Times New Roman" w:hAnsi="Times New Roman" w:cs="Times New Roman"/>
                <w:sz w:val="24"/>
              </w:rPr>
            </w:pPr>
            <w:r>
              <w:rPr>
                <w:rFonts w:cs="Times New Roman" w:ascii="Times New Roman" w:hAnsi="Times New Roman"/>
                <w:sz w:val="24"/>
              </w:rPr>
              <w:t>Ž. K. Muitīņu di Almeida [</w:t>
            </w:r>
            <w:r>
              <w:rPr>
                <w:rFonts w:cs="Times New Roman" w:ascii="Times New Roman" w:hAnsi="Times New Roman"/>
                <w:i/>
                <w:sz w:val="24"/>
              </w:rPr>
              <w:t>J. C. Moitinho de Almeida</w:t>
            </w:r>
            <w:r>
              <w:rPr>
                <w:rFonts w:cs="Times New Roman" w:ascii="Times New Roman" w:hAnsi="Times New Roman"/>
                <w:sz w:val="24"/>
              </w:rPr>
              <w:t>]</w:t>
            </w:r>
          </w:p>
          <w:p>
            <w:pPr>
              <w:pStyle w:val="Normal"/>
              <w:jc w:val="right"/>
              <w:rPr>
                <w:rFonts w:ascii="Times New Roman" w:hAnsi="Times New Roman" w:eastAsia="Times New Roman" w:cs="Times New Roman"/>
                <w:sz w:val="24"/>
                <w:szCs w:val="20"/>
              </w:rPr>
            </w:pPr>
            <w:r>
              <w:rPr>
                <w:rFonts w:cs="Times New Roman" w:ascii="Times New Roman" w:hAnsi="Times New Roman"/>
                <w:sz w:val="24"/>
              </w:rPr>
              <w:t>sestās palātas priekšsēdētājs</w:t>
            </w:r>
          </w:p>
        </w:tc>
      </w:tr>
    </w:tbl>
    <w:p>
      <w:pPr>
        <w:pStyle w:val="Normal"/>
        <w:tabs>
          <w:tab w:val="clear" w:pos="720"/>
          <w:tab w:val="left" w:pos="5189" w:leader="none"/>
        </w:tab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18"/>
      </w:rPr>
      <w:tab/>
    </w:r>
  </w:p>
  <w:p>
    <w:pPr>
      <w:pStyle w:val="Header"/>
      <w:tabs>
        <w:tab w:val="clear" w:pos="4153"/>
        <w:tab w:val="clear" w:pos="8306"/>
        <w:tab w:val="right" w:pos="9072" w:leader="none"/>
      </w:tabs>
      <w:rPr>
        <w:rStyle w:val="PageNumber"/>
        <w:rFonts w:ascii="Times New Roman" w:hAnsi="Times New Roman" w:cs="Times New Roman"/>
        <w:sz w:val="20"/>
        <w:szCs w:val="18"/>
      </w:rPr>
    </w:pPr>
    <w:r>
      <w:rPr/>
    </w:r>
  </w:p>
  <w:p>
    <w:pPr>
      <w:pStyle w:val="Footer"/>
      <w:tabs>
        <w:tab w:val="clear" w:pos="4153"/>
        <w:tab w:val="clear" w:pos="8306"/>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2</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bookmarkStart w:id="41" w:name="_Hlk496261766"/>
    <w:bookmarkStart w:id="42" w:name="_Hlk496261765"/>
    <w:bookmarkStart w:id="43" w:name="_Hlk496261764"/>
    <w:bookmarkStart w:id="44" w:name="_Hlk496261766"/>
    <w:bookmarkStart w:id="45" w:name="_Hlk496261765"/>
    <w:bookmarkStart w:id="46"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18"/>
      </w:rPr>
      <w:tab/>
    </w:r>
  </w:p>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4"/>
    <w:bookmarkEnd w:id="45"/>
    <w:bookmarkEnd w:id="46"/>
    <w:r>
      <w:rPr>
        <w:rFonts w:cs="Times New Roman" w:ascii="Times New Roman" w:hAnsi="Times New Roman"/>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Tiesvedības valoda: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1" w:name="_Hlk502757739"/>
    <w:bookmarkStart w:id="2" w:name="_Hlk502757738"/>
    <w:bookmarkStart w:id="3" w:name="_Hlk502757729"/>
    <w:bookmarkStart w:id="4" w:name="_Hlk502757728"/>
    <w:bookmarkStart w:id="5" w:name="_Hlk496261786"/>
    <w:bookmarkStart w:id="6" w:name="_Hlk496261785"/>
    <w:bookmarkStart w:id="7" w:name="_Hlk496261784"/>
    <w:bookmarkStart w:id="8" w:name="_Hlk502757739"/>
    <w:bookmarkStart w:id="9" w:name="_Hlk502757738"/>
    <w:bookmarkStart w:id="10" w:name="_Hlk502757729"/>
    <w:bookmarkStart w:id="11" w:name="_Hlk502757728"/>
    <w:bookmarkStart w:id="12" w:name="_Hlk496261786"/>
    <w:bookmarkStart w:id="13" w:name="_Hlk496261785"/>
    <w:bookmarkStart w:id="14" w:name="_Hlk496261784"/>
    <w:bookmarkEnd w:id="8"/>
    <w:bookmarkEnd w:id="9"/>
    <w:bookmarkEnd w:id="10"/>
    <w:bookmarkEnd w:id="11"/>
    <w:bookmarkEnd w:id="12"/>
    <w:bookmarkEnd w:id="13"/>
    <w:bookmarkEnd w:id="14"/>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5" w:name="_Hlk502757739"/>
    <w:bookmarkStart w:id="16" w:name="_Hlk502757738"/>
    <w:bookmarkStart w:id="17" w:name="_Hlk502757729"/>
    <w:bookmarkStart w:id="18" w:name="_Hlk502757728"/>
    <w:bookmarkStart w:id="19" w:name="_Hlk496261786"/>
    <w:bookmarkStart w:id="20" w:name="_Hlk496261785"/>
    <w:bookmarkStart w:id="21" w:name="_Hlk496261784"/>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End w:id="22"/>
    <w:bookmarkEnd w:id="23"/>
    <w:bookmarkEnd w:id="24"/>
    <w:bookmarkEnd w:id="25"/>
    <w:bookmarkEnd w:id="26"/>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9" w:name="_Hlk496261747"/>
    <w:bookmarkStart w:id="30" w:name="_Hlk496261746"/>
    <w:bookmarkStart w:id="31" w:name="_Hlk496261745"/>
    <w:bookmarkStart w:id="32" w:name="_Hlk496261747"/>
    <w:bookmarkStart w:id="33" w:name="_Hlk496261746"/>
    <w:bookmarkStart w:id="34" w:name="_Hlk496261745"/>
    <w:bookmarkEnd w:id="32"/>
    <w:bookmarkEnd w:id="33"/>
    <w:bookmarkEnd w:id="34"/>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5" w:name="_Hlk496261747"/>
    <w:bookmarkStart w:id="36" w:name="_Hlk496261746"/>
    <w:bookmarkStart w:id="37" w:name="_Hlk496261745"/>
    <w:bookmarkStart w:id="38" w:name="_Hlk496261747"/>
    <w:bookmarkStart w:id="39" w:name="_Hlk496261746"/>
    <w:bookmarkStart w:id="40" w:name="_Hlk496261745"/>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9" w:hanging="394"/>
      </w:pPr>
      <w:rPr>
        <w:rFonts w:ascii="Times New Roman" w:hAnsi="Times New Roman" w:cs="Times New Roman" w:hint="default"/>
        <w:sz w:val="21"/>
        <w:szCs w:val="21"/>
        <w:w w:val="4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w w:val="109"/>
      <w:sz w:val="21"/>
      <w:szCs w:val="21"/>
    </w:rPr>
  </w:style>
  <w:style w:type="character" w:styleId="WW8Num1z1">
    <w:name w:val="WW8Num1z1"/>
    <w:qFormat/>
    <w:rPr>
      <w:rFonts w:ascii="Times New Roman" w:hAnsi="Times New Roman" w:eastAsia="Times New Roman" w:cs="Times New Roman"/>
      <w:w w:val="111"/>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w w:val="405"/>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w w:val="115"/>
      <w:sz w:val="21"/>
      <w:szCs w:val="21"/>
    </w:rPr>
  </w:style>
  <w:style w:type="character" w:styleId="WW8Num3z1">
    <w:name w:val="WW8Num3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5" w:hanging="0"/>
    </w:pPr>
    <w:rPr>
      <w:rFonts w:ascii="Times New Roman" w:hAnsi="Times New Roman" w:eastAsia="Times New Roman" w:cs="Times New Roman"/>
      <w:sz w:val="21"/>
      <w:szCs w:val="21"/>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6:00Z</dcterms:created>
  <dc:creator/>
  <dc:description/>
  <cp:keywords/>
  <dc:language>en-US</dc:language>
  <cp:lastModifiedBy/>
  <dcterms:modified xsi:type="dcterms:W3CDTF">2018-04-11T07:33:00Z</dcterms:modified>
  <cp:revision>1</cp:revision>
  <dc:subject/>
  <dc:title/>
</cp:coreProperties>
</file>