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28" w:type="dxa"/>
        <w:tblLayout w:type="fixed"/>
        <w:tblCellMar>
          <w:top w:w="28" w:type="dxa"/>
          <w:left w:w="28" w:type="dxa"/>
          <w:bottom w:w="28" w:type="dxa"/>
          <w:right w:w="28" w:type="dxa"/>
        </w:tblCellMar>
      </w:tblPr>
      <w:tblGrid>
        <w:gridCol w:w="2722"/>
        <w:gridCol w:w="1984"/>
        <w:gridCol w:w="2279"/>
        <w:gridCol w:w="2146"/>
      </w:tblGrid>
      <w:tr>
        <w:trPr/>
        <w:tc>
          <w:tcPr>
            <w:tcW w:w="4706" w:type="dxa"/>
            <w:gridSpan w:val="2"/>
            <w:tcBorders/>
          </w:tcPr>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MINISTRU KOMITEJA</w:t>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i/>
                <w:sz w:val="24"/>
              </w:rPr>
              <w:t>COMITÉ DES MINISTRES</w:t>
            </w:r>
          </w:p>
        </w:tc>
        <w:tc>
          <w:tcPr>
            <w:tcW w:w="4425" w:type="dxa"/>
            <w:gridSpan w:val="2"/>
            <w:tcBorders/>
          </w:tcPr>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drawing>
                <wp:inline distT="0" distB="0" distL="0" distR="0">
                  <wp:extent cx="13620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62075" cy="1095375"/>
                          </a:xfrm>
                          <a:prstGeom prst="rect">
                            <a:avLst/>
                          </a:prstGeom>
                        </pic:spPr>
                      </pic:pic>
                    </a:graphicData>
                  </a:graphic>
                </wp:inline>
              </w:drawing>
            </w:r>
          </w:p>
        </w:tc>
      </w:tr>
      <w:tr>
        <w:trPr/>
        <w:tc>
          <w:tcPr>
            <w:tcW w:w="2722" w:type="dxa"/>
            <w:tcBorders/>
          </w:tcPr>
          <w:p>
            <w:pPr>
              <w:pStyle w:val="TextBody"/>
              <w:tabs>
                <w:tab w:val="clear" w:pos="720"/>
                <w:tab w:val="left" w:pos="2954" w:leader="none"/>
                <w:tab w:val="left" w:pos="5361" w:leader="none"/>
                <w:tab w:val="left" w:pos="8862" w:leader="none"/>
              </w:tabs>
              <w:kinsoku w:val="false"/>
              <w:overflowPunct w:val="false"/>
              <w:ind w:left="0" w:hanging="0"/>
              <w:jc w:val="both"/>
              <w:rPr>
                <w:rFonts w:ascii="Times New Roman" w:hAnsi="Times New Roman" w:cs="Arial Narrow"/>
                <w:bCs/>
                <w:sz w:val="24"/>
              </w:rPr>
            </w:pPr>
            <w:r>
              <w:rPr>
                <w:rFonts w:cs="Times New Roman" w:ascii="Times New Roman" w:hAnsi="Times New Roman"/>
                <w:sz w:val="24"/>
              </w:rPr>
              <w:t>MINISTRU VIETNIEKI</w:t>
            </w:r>
          </w:p>
        </w:tc>
        <w:tc>
          <w:tcPr>
            <w:tcW w:w="1984" w:type="dxa"/>
            <w:tcBorders/>
          </w:tcPr>
          <w:p>
            <w:pPr>
              <w:pStyle w:val="TextBody"/>
              <w:tabs>
                <w:tab w:val="clear" w:pos="720"/>
                <w:tab w:val="left" w:pos="2954" w:leader="none"/>
                <w:tab w:val="left" w:pos="5361" w:leader="none"/>
                <w:tab w:val="left" w:pos="8862" w:leader="none"/>
              </w:tabs>
              <w:kinsoku w:val="false"/>
              <w:overflowPunct w:val="false"/>
              <w:ind w:left="0" w:hanging="0"/>
              <w:jc w:val="both"/>
              <w:rPr>
                <w:rFonts w:ascii="Times New Roman" w:hAnsi="Times New Roman" w:cs="Arial Narrow"/>
                <w:b/>
                <w:b/>
                <w:bCs/>
                <w:sz w:val="24"/>
                <w:szCs w:val="24"/>
              </w:rPr>
            </w:pPr>
            <w:r>
              <w:rPr>
                <w:rFonts w:cs="Times New Roman" w:ascii="Times New Roman" w:hAnsi="Times New Roman"/>
                <w:sz w:val="24"/>
              </w:rPr>
              <w:t>Ieteikumi</w:t>
            </w:r>
          </w:p>
        </w:tc>
        <w:tc>
          <w:tcPr>
            <w:tcW w:w="2279" w:type="dxa"/>
            <w:tcBorders/>
          </w:tcPr>
          <w:p>
            <w:pPr>
              <w:pStyle w:val="TextBody"/>
              <w:kinsoku w:val="false"/>
              <w:overflowPunct w:val="false"/>
              <w:ind w:left="0" w:hanging="0"/>
              <w:rPr>
                <w:rFonts w:ascii="Times New Roman" w:hAnsi="Times New Roman" w:cs="Times New Roman"/>
                <w:sz w:val="24"/>
              </w:rPr>
            </w:pPr>
            <w:r>
              <w:rPr>
                <w:rFonts w:cs="Times New Roman" w:ascii="Times New Roman" w:hAnsi="Times New Roman"/>
                <w:sz w:val="24"/>
              </w:rPr>
              <w:t>CM/Rec(2018)1</w:t>
            </w:r>
          </w:p>
        </w:tc>
        <w:tc>
          <w:tcPr>
            <w:tcW w:w="2146" w:type="dxa"/>
            <w:tcBorders/>
          </w:tcPr>
          <w:p>
            <w:pPr>
              <w:pStyle w:val="TextBody"/>
              <w:tabs>
                <w:tab w:val="clear" w:pos="720"/>
                <w:tab w:val="left" w:pos="2954" w:leader="none"/>
                <w:tab w:val="left" w:pos="5361" w:leader="none"/>
                <w:tab w:val="left" w:pos="8862" w:leader="none"/>
              </w:tabs>
              <w:kinsoku w:val="false"/>
              <w:overflowPunct w:val="false"/>
              <w:ind w:left="0" w:hanging="0"/>
              <w:jc w:val="right"/>
              <w:rPr>
                <w:rFonts w:ascii="Times New Roman" w:hAnsi="Times New Roman" w:cs="Times New Roman"/>
                <w:sz w:val="24"/>
              </w:rPr>
            </w:pPr>
            <w:r>
              <w:rPr>
                <w:rFonts w:cs="Times New Roman" w:ascii="Times New Roman" w:hAnsi="Times New Roman"/>
                <w:sz w:val="24"/>
              </w:rPr>
              <w:t>2018. gada 7. marts</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Arial Narrow"/>
          <w:b/>
          <w:b/>
          <w:bCs/>
          <w:sz w:val="24"/>
          <w:szCs w:val="28"/>
        </w:rPr>
      </w:pP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Ministru komitejas Ieteikums dalībvalstīm CM/Rec(2018)1 par plašsaziņas līdzekļu plurālismu un plašsaziņas līdzekļu īpašumtiesību pārredzamību</w:t>
      </w:r>
    </w:p>
    <w:p>
      <w:pPr>
        <w:pStyle w:val="TextBody"/>
        <w:kinsoku w:val="false"/>
        <w:overflowPunct w:val="false"/>
        <w:ind w:left="0" w:hanging="0"/>
        <w:jc w:val="both"/>
        <w:rPr>
          <w:rFonts w:ascii="Times New Roman" w:hAnsi="Times New Roman" w:cs="Arial Narrow"/>
          <w:b/>
          <w:b/>
          <w:bCs/>
          <w:sz w:val="24"/>
          <w:szCs w:val="21"/>
        </w:rPr>
      </w:pPr>
      <w:r>
        <w:rPr>
          <w:rFonts w:cs="Arial Narrow" w:ascii="Times New Roman" w:hAnsi="Times New Roman"/>
          <w:b/>
          <w:bCs/>
          <w:sz w:val="24"/>
          <w:szCs w:val="21"/>
        </w:rPr>
      </w:r>
    </w:p>
    <w:p>
      <w:pPr>
        <w:pStyle w:val="TextBody"/>
        <w:kinsoku w:val="false"/>
        <w:overflowPunct w:val="false"/>
        <w:ind w:left="0" w:hanging="0"/>
        <w:jc w:val="both"/>
        <w:rPr>
          <w:rFonts w:ascii="Times New Roman" w:hAnsi="Times New Roman" w:cs="Arial Narrow"/>
          <w:sz w:val="24"/>
          <w:szCs w:val="22"/>
        </w:rPr>
      </w:pPr>
      <w:r>
        <w:rPr>
          <w:rFonts w:cs="Times New Roman" w:ascii="Times New Roman" w:hAnsi="Times New Roman"/>
          <w:i/>
          <w:sz w:val="24"/>
        </w:rPr>
        <w:t>(Ministru komiteja pieņēmusi 2018. gada 7. martā 1309. ministru vietnieku sanāksmē)</w:t>
      </w:r>
    </w:p>
    <w:p>
      <w:pPr>
        <w:pStyle w:val="TextBody"/>
        <w:kinsoku w:val="false"/>
        <w:overflowPunct w:val="false"/>
        <w:ind w:left="0" w:hanging="0"/>
        <w:jc w:val="both"/>
        <w:rPr>
          <w:rFonts w:ascii="Times New Roman" w:hAnsi="Times New Roman" w:cs="Arial Narrow"/>
          <w:i/>
          <w:i/>
          <w:iCs/>
          <w:sz w:val="24"/>
          <w:szCs w:val="22"/>
        </w:rPr>
      </w:pPr>
      <w:r>
        <w:rPr>
          <w:rFonts w:cs="Arial Narrow" w:ascii="Times New Roman" w:hAnsi="Times New Roman"/>
          <w:i/>
          <w:iCs/>
          <w:sz w:val="24"/>
          <w:szCs w:val="22"/>
        </w:rPr>
      </w:r>
    </w:p>
    <w:p>
      <w:pPr>
        <w:pStyle w:val="TextBody"/>
        <w:kinsoku w:val="false"/>
        <w:overflowPunct w:val="false"/>
        <w:ind w:left="0" w:hanging="0"/>
        <w:jc w:val="both"/>
        <w:rPr>
          <w:rFonts w:ascii="Times New Roman" w:hAnsi="Times New Roman" w:cs="Arial Narrow"/>
          <w:i/>
          <w:i/>
          <w:iCs/>
          <w:sz w:val="24"/>
        </w:rPr>
      </w:pPr>
      <w:r>
        <w:rPr>
          <w:rFonts w:cs="Arial Narrow" w:ascii="Times New Roman" w:hAnsi="Times New Roman"/>
          <w:i/>
          <w:iCs/>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Preambul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brīvība un plurālisms ir būtiski priekšnosacījumi tiesībām uz vārda brīvību, ko garantē Cilvēktiesību un pamatbrīvību aizsardzības konvencijas (ELS Nr. 5, turpmāk tekstā – “Konvencija”) 10. pants. Tie ir ļoti svarīgi demokrātiskas sabiedrības funkcionēšanai, jo tie palīdz nodrošināt daudzveidīgas informācijas un viedokļu pieejamību, uz kuru pamata personas var veidot un paust savus viedokļus un apmainīties ar informāciju un idejām. Turklāt plašsaziņas līdzekļu īpašumtiesību pārredzamība var veicināt faktisku plašsaziņas līdzekļu plurālismu, jo sabiedrība un uzraudzības iestādes tiek informētas par īpašumtiesību struktūrām, uz kurām pamatojas attiecīgi plašsaziņas līdzekļi, kas var ietekmēt redakcijas politik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iropas Padomes Ministru komiteja daudzos iepriekšējos dokumentos/lēmumos ir uzsvērusi plašsaziņas līdzekļu plurālisma un plašsaziņas līdzekļu īpašumtiesību pārredzamības nozīmi sabiedriskās diskusijas aizsardzībai demokrātiskās sabiedrībās. Esošie pamata noteikumi ir jāizstrādā sīkāk, lai pielāgotos pastāvīgajām tehnoloģijas, finanšu, normatīvajām un citām izmaiņām plašsaziņas līdzekļu nozarē Eirop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iem ir būtiska loma demokrātiskā sabiedrībā, jo tie plaši izplata informāciju, idejas un viedokļus un iztirzā jautājumus, pildot sabiedrības “sargsuņa” pienākumus un kalpojot kā forums sabiedriskajai diskusijai. Mainīgajā plašsaziņas līdzekļu vidē tradicionālajiem plašsaziņas līdzekļiem joprojām ir šīs funkcijas, bet arvien vairāk tās uzņemas arī citi plašsaziņas līdzekļi un tirgus dalībnieki, kas nav plašsaziņas līdzekļi – sākot ar starptautiskām korporācijām un beidzot ar nevalstiskām organizācijām un fiziskām personām. Visiem šiem tirgus dalībniekiem ir jāuzņemas pārskatatbildība attiecībā pret sabiedrību atbilstoši funkcijām, ko tie pilda saistībā ar brīvu informācijas un ideju apriti. Efektīvas pašreglamentējošas sistēmas var vairot gan sabiedrisko pārskatatbildību, gan uztic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Satura daudzveidība palielinās, ja eksistē dažādi plašsaziņas līdzekļu veidi, kā arī dažādi redakcionālā satura vai plānošanas žanri jeb formas. Lai gan informētas sabiedrības veidošanos vistiešākajā veidā veicina saturs, kurā galvenā uzmanība pievērsta ziņām un aktuālajiem jautājumiem, arī citi žanri ir ļoti svarīgi. Šie citi žanri ir, piemēram, kultūras un izglītojošs saturs un izklaide, kā arī saturs, kas paredzēts noteiktām sabiedrības daļām, piemēram, vietējas nozīmes saturs un saturs tādām mazaizsargātu personu grupām kā mazākumtautības vai personas ar invalidi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Mūsdienu multividē tiešsaistes plašsaziņas līdzekļi un citas interneta platformas nodrošina piekļuvi arvien daudzveidīgākai informācijai no dažādiem avotiem. Šīs plašsaziņas līdzekļu satura publiskošanas un izmantošanas veida pārmaiņas rada jaunas iespējas arvien vairāk cilvēkiem mijiedarboties un sazināties citam ar citu, un piedalīties sabiedriskās diskusijā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Šī nemitīgā attīstība rada arī bažas saistībā ar plašsaziņas līdzekļu plurālismu. Interneta starpnieki iegūst arvien lielāku kontroli pār informācijas un cita tiešsaistes satura plūsmu, pieejamību un atrodamību un piekļuvi tiem. Tas var ietekmēt personām sniegto plašsaziņas līdzekļu avotu daudzveidību, kā rezultātā var tikt atlasītas personas, kam jāsniedz kāda konkrēta informācija, kas apstiprina viņu uzskatus un viedokļus, vai arī personām var tikt sniegta tāda informācija, kas apstiprina viņu uzskatus un viedokļus, kurus vēl vairāk pastiprina viedokļu apmaiņa ar līdzīgi domājošām personām (šo parādību reizēm dēvē par “filtra burbuli” vai “atbalss kameru”). Selektīva plašsaziņas līdzekļu satura parādīšana un no tā izrietošie šā satura lietošanas ierobežojumi var radīt fragmentāciju un veicināt sabiedrības polarizāciju. Šāda personalizēta plašsaziņas līdzekļu satura atlase un parādīšana rada īpašas bažas tādā gadījumā, ja atsevišķi lietotāji nav informēti par šiem procesiem vai neizprot t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Ziņu sniegšanas jomā starpnieku darbības atšķiras no tradicionālo plašsaziņas līdzekļu darbībām. Tomēr plašais informācijas izplatīšanas mērogs, plašā mērķauditorija, kas tiek sasniegta, un to iespējas nodrošināt ļoti mērķtiecīgu reklāmu, ir veicinājušas reklāmas un tirgdarbības ienākumu novirzi uz internetu. Šīs tendences rada problēmas tradicionālajiem plašsaziņas līdzekļu uzņēmējdarbības modeļiem un veicina arvien lielāku plašsaziņas līdzekļu apvienošanos un saplūšanu. Viens vai nedaudzi plašsaziņas līdzekļu īpašnieki vai grupas var iegūt ievērojamu ietekmi un tādējādi atsevišķi vai kopīgi noteikt sabiedriskās diskusijas tēmas un būtiski ietekmēt vai veidot sabiedrisko domu, atkārtoti atveidojot vienu un to pašu saturu visās tajās platformās, kurās tie piedalās. Šo tendenču rezultātā var būt nepieciešams veikt izmaksu samazināšanu un darba vietu skaita samazināšanu tradicionālās žurnālistikas nozarē un jau izveidotajos plašsaziņas līdzekļu sektoros, kā arī var rasties žurnālistu un plašsaziņas līdzekļu finansiālās atkarības risks, kas galu galā var izraisīt ziņu un satura daudzveidības un ticamības samazināšanos un kvalitātes pazemināšanos, kā arī pasliktināt sabiedriskās diskus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r no jauna jānovērtē esošās pieejas plašsaziņas līdzekļu plurālisma nodrošināšanai, lai novērstu vārda brīvību apdraudošos faktorus, kurus rada veids, kādā lietotāji, uzņēmumi un citas ieinteresētās personas ir pielāgojušas savu rīcību iepriekš minētajai situācijai. Šajā saistībā ir nepieciešams vairāk salīdzinošu datu par veidiem, kā personas izmanto tiešsaistē pieejamo plašsaziņas līdzekļu saturu, lai iegūtu vispusīgāku priekšstatu par interneta starpnieku ietekmi uz plašsaziņas līdzekļu plurālismu. Turklāt šīs izmaiņas ir pienācīgi jāatspoguļo plašsaziņas līdzekļu regulējumā, lai saglabātu vai atjaunotu demokrātiskā procesa integritāti un nepieļautu neobjektivitāti, maldinošas informācijas izplatīšanu vai informācijas noklusēšanu. Ir nepieciešami jauni politiskie pasākumi un stratēģiskie risinājumi, lai atbalstītu neatkarīgu, kvalitatīvu žurnālistiku un uzlabotu dažāda satura pieejamību pilsoņiem visa veida un formāta plašsaziņas līdzekļos. Turklāt ir jānovērš arvien pieaugošās bažas par spiedienu, ko uz plašsaziņas līdzekļiem atsevišķi vai kopīgi izdara politiski un ekonomiski ieinteresētas personas, lai ietekmētu sabiedrisko domu vai citādi mazinātu plašsaziņas līdzekļu neatkarību. Svarīgākajam un galvenajam plašsaziņas līdzekļu plurālisma atbalsta valsts politikas mērķim ir jābūt aizsargāt un veicināt tiesības uz vārda brīv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Neatkarīgi un ilgtspējīgi sabiedriskie pakalpojumi un kopienu bezpeļņas plašsaziņas līdzekļi var mazināt arvien pieaugošās plašsaziņas līdzekļu koncentrācijas ietekmi. Ņemot vērā sabiedrisko plašsaziņas līdzekļu uzdevumus un struktūru, tie ir īpaši piemēroti nepieciešamās informācijas sniegšanai visām sabiedrības daļām un šo sabiedrības daļu interešu apmierināšanai, tāpat kā to dara kopienu plašsaziņas līdzekļi attiecībā uz saviem lietotājiem. Ir ārkārtīgi svarīgi, lai sabiedrisko plašsaziņas līdzekļu uzdevumos būtu iekļauts pienākums atspoguļot politisko plurālismu un veicināt informētību par dažādiem viedokļiem, īpaši sniedzot dažādām sabiedrības grupām, tostarp kultūras, valodas, etniskajām, reliģiskajām, seksuālajām vai citām minoritātēm, iespēju saņemt un sniegt informāciju, paust savus uzskatus un apmainīties ar ide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aturot prātā, ka plašsaziņas līdzekļi un to saturs kļūst arvien dažādāks, cilvēkiem ir ļoti svarīgi attīstīt kognitīvās, tehniskās un sociālās prasmes un spējas, lai viņi varētu efektīvi piekļūt plašsaziņas līdzekļu saturam un to kritiski analizēt, pieņemt apzinātus lēmumus par to, kurus plašsaziņas līdzekļus viņi lietos un kādā veidā tas tiks darīts, saprast plašsaziņas līdzekļu un jauno tehnoloģiju ētiskos apsvērumus un efektīvi sazināties, tostarp veidojot saturu. Turklāt plašsaziņas līdzekļu lietotprasme veicina plašsaziņas līdzekļu plurālismu un daudzveidību, jo samazina digitālo plaisu, atvieglo apzinātu lēmumu pieņemšanu, jo īpaši saistībā ar politiskiem un valsts pārvaldes jautājumiem un komerciālu saturu, un rada iespēju identificēt nepatiesas vai maldīgas ziņas un kaitējošu vai nelegālu tiešsaistes saturu un cīnīties pret tā izplatīšanu.</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īpašumtiesību regulējuma pieņemšanai un efektīvai īstenošanai var būt svarīga loma plašsaziņas līdzekļu plurālisma nodrošināšanā. Šāds regulējums var uzlabot plašsaziņas līdzekļu īpašumtiesību pārredzamību, atrisināt tādus jautājumus kā vairāku plašsaziņas līdzekļu īpašumtiesības, tiešās un netiešās plašsaziņas līdzekļu īpašumtiesības un faktiskā kontrole pār plašsaziņas līdzekļiem un ietekme uz tiem. Tas var palīdzēt nodrošināt politisko pilnvaru vai ietekmes īstenošanas faktisku un teorētisku nodalīšanu no kontroles pār plašsaziņas līdzekļiem un lēmumu pieņemšanas attiecībā uz plašsaziņas līdzekļu saturu. Plašsaziņas līdzekļu īpašumtiesību, struktūras un finansēšanas pārredzamība palīdz palielināt plašsaziņas līdzekļu pārskatatbild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šo situāciju, šajā ieteikumā ir atkārtoti apstiprināts gan tas, cik svarīgi ir spēkā esošie Eiropas Padomes standarti, kuros ir aplūkoti dažādi plašsaziņas līdzekļu plurālisma un plašsaziņas līdzekļu īpašumtiesību pārredzamības aspekti, gan nepieciešamība demokrātiskās sabiedrībās pilnībā īstenot šos standartus. Šie standarti, kas vajadzības gadījumā ir pielāgoti, papildināti un pastiprināti, lai nodrošinātu, ka tie nezaudē savu nozīmi mūsdienu plašsaziņas līdzekļu vidē, ir šā ieteikuma pama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Saskaņā ar Eiropas Padomes Statūtu (ELS Nr. 1) 15. panta b) punkta Ministru komiteja iesaka dalībvalstu vald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ilnībā īstenot šā ieteikuma pielikumā iekļautās pamatnostādne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astāvīgi novērot, novērtēt un novērst plašsaziņas līdzekļu brīvības un plurālisma apdraudējumu, tostarp plašsaziņas līdzekļu īpašumtiesību pārredzamības trūkumu, savas valsts tirgos regulāri uzraugot situāciju plašsaziņas līdzekļu plurālisma jomā un pieņemot atbilstošus reglamentējošus atbildes pasākumus un citus pasākumus, tostarp sistemātiski pievēršot uzmanību šiem jautājumiem savas valsts tiesību aktu un prakšu pastāvīgās pārskatīšanas proces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īstenojot pamatnostādnes, ņemt vērā atbilstošo Eiropas Cilvēktiesību tiesas praksi un iepriekšējos Ministru komitejas ieteikumus dalībvalstīm, kā arī deklarācijas, kurās aplūkoti dažādi plašsaziņas līdzekļu plurālisma un plašsaziņas līdzekļu īpašumtiesību pārredzamības aspekti, jo īpaši Ieteikumu CM/Rec(2007)2 par plašsaziņas līdzekļu plurālismu un plašsaziņas līdzekļu satura daudzveidību, 2007. gada 31. janvāra Deklarāciju par plašsaziņas līdzekļu nozīmes aizsardzību demokrātiskā sabiedrībā saistībā ar plašsaziņas līdzekļu koncentrāciju,</w:t>
      </w:r>
      <w:hyperlink r:id="rId3">
        <w:r>
          <w:rPr>
            <w:rStyle w:val="InternetLink"/>
            <w:rFonts w:cs="Times New Roman" w:ascii="Times New Roman" w:hAnsi="Times New Roman"/>
            <w:sz w:val="24"/>
          </w:rPr>
          <w:t xml:space="preserve"> Ieteikumu Rec(99)1</w:t>
        </w:r>
      </w:hyperlink>
      <w:r>
        <w:rPr>
          <w:rFonts w:cs="Times New Roman" w:ascii="Times New Roman" w:hAnsi="Times New Roman"/>
          <w:sz w:val="24"/>
        </w:rPr>
        <w:t xml:space="preserve"> par pasākumiem plašsaziņas līdzekļu plurālisma veicināšanai un Ieteikumu </w:t>
      </w:r>
      <w:hyperlink r:id="rId4">
        <w:r>
          <w:rPr>
            <w:rStyle w:val="InternetLink"/>
            <w:rFonts w:cs="Times New Roman" w:ascii="Times New Roman" w:hAnsi="Times New Roman"/>
            <w:sz w:val="24"/>
          </w:rPr>
          <w:t>Rec(94)13</w:t>
        </w:r>
      </w:hyperlink>
      <w:r>
        <w:rPr>
          <w:rFonts w:cs="Times New Roman" w:ascii="Times New Roman" w:hAnsi="Times New Roman"/>
          <w:sz w:val="24"/>
        </w:rPr>
        <w:t xml:space="preserve"> par pasākumiem plašsaziņas līdzekļu pārredzamības veicināšanai, kā arī citus atbilstošus ieteikumus un deklarācijas, tostarp Ieteikumu CM/Rec(2016)5 par interneta brīvību, Ieteikumu CM/Rec(2016)4 par žurnālistikas aizsardzību un žurnālistu un citu plašsaziņas līdzekļu darbinieku drošību, Ieteikumu CM/Rec(2016)1 par tiesību uz vārda brīvību un tiesību uz privāto dzīvi aizsardzību un veicināšanu saistībā ar tīklu neitralitāti, Ieteikumu CM/Rec(2015)6 par brīvu informācijas pārrobežu plūsmu internetā, Ieteikumu CM/Rec(2012)3 par cilvēktiesību aizsardzību saistībā ar meklētājprogrammām, Ieteikumu CM/Rec(2012)1 par sabiedrisko plašsaziņas līdzekļu pārvaldību, Ieteikumu CM/Rec(2011)7 par jaunu izpratni saistībā ar plašsaziņas līdzekļiem, 2009. gada 11. februāra Deklarāciju par kopienas plašsaziņas līdzekļu nozīmi sociālās kohēzijas un starpkultūru dialoga veicināšanā, Ieteikumu CM/Rec(2007)3 par sabiedrisko plašsaziņas līdzekļu nozīmi informācijas sabiedrībā un Ieteikumu </w:t>
      </w:r>
      <w:hyperlink r:id="rId5">
        <w:r>
          <w:rPr>
            <w:rStyle w:val="InternetLink"/>
            <w:rFonts w:cs="Times New Roman" w:ascii="Times New Roman" w:hAnsi="Times New Roman"/>
            <w:sz w:val="24"/>
          </w:rPr>
          <w:t>Rec(2000)23</w:t>
        </w:r>
      </w:hyperlink>
      <w:r>
        <w:rPr>
          <w:rFonts w:cs="Times New Roman" w:ascii="Times New Roman" w:hAnsi="Times New Roman"/>
          <w:sz w:val="24"/>
        </w:rPr>
        <w:t> par apraides nozares uzraudzības iestāžu neatkarību un funkcij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eicināt šā ieteikuma mērķu sasniegšanu gan valsts, gan starptautiskā līmenī un veidot dialogu un sadarbību ar visām ieinteresētajām personām, lai sasniegtu šos mērķ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regulāri pārskatīt veiktos šā ieteikuma īstenošanas pasākumus, lai uzlabotu to efektivitāti.</w:t>
      </w:r>
      <w:r>
        <w:br w:type="page"/>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Pielikums Ieteikumam CM/Rec(2018)1</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Pamatnostādnes par plašsaziņas līdzekļu plurālismu un plašsaziņas līdzekļu īpašumtiesību pārredzamīb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ieteikumā ar terminu “plašsaziņas līdzekļi” saprot drukātos, apraides un tiešsaistes plašsaziņas līdzekļus. Saskaņā ar Ministru komitejas Ieteikumu CM/Rec(2011)7 dalībvalstīm par jaunu izpratni saistībā ar plašsaziņas līdzekļiem termins “plašsaziņas līdzekļi” aptver daudzus nozares dalībniekus, kas piedalās plašsaziņas līdzekļu satura veidošanā un izplatīšanā tiešsaistē, un citus starpniekus un palīgpakalpojumu sniedzējus, kas, kontrolējot plašsaziņas līdzekļu satura izplatīšanu tiešsaistē vai redakcionālu lēmumu pieņemšanu par saturu, uz kuru tie iekļauj saites vai kuru tie pārraida, ietekmē plašsaziņas līdzekļu tirgu un plašsaziņas līdzekļu plurālismu. Paturot prātā šo plašo izpratni par plašsaziņas līdzekļiem, ir nepieciešama pakāpeniska un diferencēta pieeja plašsaziņas līdzekļu standartu piemērošanai atsevišķiem nozares dalībniekiem, kam var tikt piemērota atbilstoša veida un pakāpes aizsardzība un pienākumi, ņemot vērā to īpašās funkcijas plašsaziņas līdzekļu procesā, plašsaziņas līdzekļu tirgus īpatnības un vajadzības valstu jurisdikcijās un atbilstošos Eiropas Padomes standar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bvēlīga vide vārda brīvībai un plašsaziņas līdzekļu brīvīb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Mūsdienu plašsaziņas līdzekļu vidē, kurā priekšplānā ir izvirzījušies jauni plašsaziņas līdzekļu nozares dalībnieki, tiek piemēroti un ir jāievēro Eiropas Cilvēktiesību konvencijā (ELS Nr. 5) noteiktie vārda brīvības un plašsaziņas līdzekļu brīvības principi. Šos principus jāturpina izstrādāt, pilnībā ņemot vērā nozares straujo izaugsm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ir pozitīvs pienākums gan bezsaistē, gan tiešsaistē veicināt vārda brīvībai labvēlīgas vides veidošanos, kurā ikviena persona var īstenot savas tiesības uz vārda brīvību un faktiski piedalīties sabiedriskajās diskusijās neatkarīgi no tā, vai valsts vai citas personas piekrīt tās viedoklim. Šāda vide ietver tiesības uz privāto dzīvi un datu aizsardzību un tiesības piekļūt valsts iestāžu rīcībā esošajai informācijai par sabiedrībai svarīgiem jautājumiem, kas ir nepieciešama, lai būtu iespējams īstenot tiesības uz vārda brīvību. Valstīm ir jāgarantē plašsaziņas līdzekļu brīvība un plurālisms, jo tie sniedz vērtīgu ieguldījumu spēcīgu sabiedrisko diskusiju veicināšanā, kurās var formulēt, izpētīt un uzturēt sabiedrības daudzveid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u tiesiskajam un politiskajam regulējumam ir jāaizsargā visu plašsaziņas līdzekļu redakcionālā neatkarība un darbības autonomija, lai tiem nodrošinātu iespēju veikt savus pamatuzdevumus demokrātiskā sabiedrībā. Šis regulējums ir jāizstrādā un jāīsteno tā, lai ne valstis, ne jebkuras ietekmīgas politiskās, ekonomiskās, reliģiskās vai citas grupas nevarētu panākt dominējošu stāvokli un izdarīt spiedienu uz plašsaziņas līdzekļ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ānodrošina, lai plašsaziņas līdzekļiem vienmēr būtu brīvība un resursi, kas tiem nepieciešami, lai pildītu savu uzdevumu sniegt precīzu un ticamu informāciju par sabiedrībai svarīgiem jautājumiem, jo īpaši saistībā ar būtiskiem demokrātijas procesiem un pasākumiem, piemēram, vēlēšanām, referendumiem un vispārējas intereses jautājumu sabiedrisko apspriešanu. Vajadzības gadījumā jāievieš atbilstoši aizsardzības pasākumi, tostarp likumdošanas aizsardzības pasākumi, lai nepieļautu iejaukšanos plašsaziņas līdzekļu redakcionālajā neatkarībā, jo īpaši saistībā ar reportāžām par konfliktiem, krīzes situācijām, korupciju un citām bīstamām situācijām, kuru gadījumā objektīva un kvalitatīva žurnālistika ir galvenais rīks propagandas un nepatiesas informācijas apkaro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ārda brīvībai labvēlīgā vidē plašsaziņas līdzekļu uzraudzības iestādēm un citām struktūrām, kam ir uzticēts pienākums reglamentēt un uzraudzīt citus (plašsaziņas līdzekļu) pakalpojumu sniedzējus vai plašsaziņas līdzekļu plurālismu vai kam ir kāda no citām šajā ieteikumā noteiktajām funkcijām, jāspēj veikt savus uzdevumus efektīvā, pārredzamā un atbildīgā veidā. Lai tas būtu iespējams, ir nepieciešams tiesību aktos garantēt un praksē nodrošināt šo iestāžu un struktūru neatkar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epriekšējā punktā minēto iestāžu un struktūru neatkarība jāgarantē, nodrošinot, ka tām ir atklātas un pārredzamas procedūras amatpersonu iecelšanai amatā un atlaišanai no amata, pietiekami cilvēku un finanšu resursi un autonomi budžeta piešķīrumi, ka to darbība notiek saskaņā ar pārredzamām procedūrām un lēmumu pieņemšanu, ka tās ir pilnvarotas pieņemt autonomus, samērīgus lēmumus un tos efektīvi izpildīt un ka to lēmumi ir pārsūdzami.</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jāgarantē plašsaziņas līdzekļu īpašumtiesību, struktūras un finansējuma pārredzamība un jāveicina plašsaziņas līdzekļu lietotprasme, lai nodrošinātu, ka personām ir informācija un kritiska izpratne, kas tām nepieciešama, lai piekļūtu dažādai informācijai un pilnībā piedalītos plašsaziņas līdzekļu vi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plurālisms un plašsaziņas līdzekļu satura daudzveid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Vispārējās prasības saistībā ar plurālism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ā kā valstīm ir primāra atbildība par plurālisma garantēšanu, tām šajā nolūkā ir pozitīvs pienākums ieviest atbilstošu tiesisko un politisko regulējumu. Tas ietver atbilstošu pasākumu pieņemšanu, lai nodrošinātu pietiekamu daudzveidību visa veida plašsaziņas līdzekļu vidū, paturot prātā, ka tiem ir atšķirīgi nolūki, funkcijas un ģeogrāfiskais darbības aptvērums. Fakts, ka dažāda veida plašsaziņas līdzekļi papildina cits citu, stiprina ārējo plurālismu un var veicināt daudzveidīga plašsaziņas līdzekļu satura veidošanu un uzturē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is tiek aicinātas savās jurisdikcijās nodrošināt regulāru situācijas uzraudzību un izvērtēšanu plašsaziņas līdzekļu plurālisma jomā, pamatojoties uz objektīvu un pārredzamu kritēriju kopumu, lai identificētu riskus, kas apdraud plašsaziņas līdzekļu avotu un kanālu īpašumtiesību daudzveidību, plašsaziņas līdzekļu veidu daudzveidību, politisko, ideoloģisko, kultūras un sociālo grupu atspoguļoto viedokļu daudzveidību un vietējām un reģionālajām kopienām svarīgu interešu un viedokļu daudzveidību. Valstīm ir jānodrošina arī, lai struktūrām, kas veic neatkarīgu uzraudzību un izvērtēšanu, būtu pietiekama piekļuve visiem būtiskajiem datiem un pietiekami resursi šo darbību veikšanai. Valstis tiek mudinātas arī izstrādāt un pastiprināt atbilstošus normatīvos un politiskos pasākumus, lai efektīvi novērstu konstatētos risk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Īpašas prasības saistībā plurālismu</w:t>
      </w:r>
      <w:r>
        <w:rPr/>
        <w:br/>
      </w:r>
      <w:r>
        <w:rPr>
          <w:rFonts w:cs="Times New Roman" w:ascii="Times New Roman" w:hAnsi="Times New Roman"/>
          <w:i/>
          <w:sz w:val="24"/>
        </w:rPr>
        <w:t>Satura daudzveidīb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is tiek mudinātas noteikt normatīvus un politiskus pasākumus, lai veicinātu iespējami daudzveidīgāka plašsaziņas līdzekļu satura atrodamību un pieejamību un piekļuvi tam, kā arī visdažādāko sabiedrības daļu pārstāvēšanu plašsaziņas līdzekļos, tostarp plašsaziņas līdzekļiem tālab īstenojot atbalsta pasākumus. Attiecībā uz audiovizuālajiem plašsaziņas līdzekļiem šo pasākumu vidū varētu būt noteikumi par obligāti atspoguļojamajiem jautājumiem, noteikumi par vispārējas intereses satura pamanāmu norādīšanu elektroniskajos programmu ceļvežos un noteikumi par informācijas pieejamību personām ar invalidi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ā kā interneta starpnieki ne tikai izplata plašsaziņas līdzekļu saturu, bet arvien vairāk to arī pārvalda, rediģē, atlasa un/vai veido, valstīm jāatpazīst to dažādās satura veidošanas un izplatīšanas funkcijas un to atšķirīgā ietekme uz plašsaziņas līdzekļu plurālismu. Visiem noteikumiem, kas reglamentē šīs darbības, jābūt piemērotiem un samērīgiem, pilnībā atbilstošiem Konvencijas 10. panta prasībām un saskaņā ar pakāpenisko un diferencēto pieeju, kas paredzēta Ieteikumā CM/Rec(2011)7. Jebkuriem šajā jomā izstrādātajiem pašregulējuma mehānismiem jādarbojas neatkarīgi un pārredzamā veidā, jābūt atvērtiem visu atbilstošo ieinteresēto personu jēgpilnai līdzdalībai, jābūt atbildīgiem attiecībā pret sabiedrību un jāfunkcionē saskaņā ar ētikas standartiem, pilnībā ņemot vērā plašsaziņas līdzekļu vid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jāmudina sociālie plašsaziņas līdzekļi, plašsaziņas līdzekļu darbinieki, pilsoniskā sabiedrība, akadēmiskais personāls un citas ieinteresētās personas izstrādāt atklātus, neatkarīgus, pārredzamus un līdzdalību veicinošus pasākumus, kuru mērķis ir palielināt tā plašsaziņas līdzekļu satura daudzveidību, kuru lietotāji atrod tiešsaistē. Tiešsaistē plašsaziņas līdzekļu satura pamanāmību, atrodamību, pieejamību un popularizēšanu arvien vairāk ietekmē automatizēti procesi – gan paši par sevi, gan apvienojumā ar cilvēku pieņemtiem lēmumiem. Valstīm jāmudina sociālie plašsaziņas līdzekļi, plašsaziņas līdzekļi, meklētājprogrammas un ieteikumu programmas, kas izmanto algoritmus, kā arī plašsaziņas līdzekļu darbinieki, uzraudzības iestādes, pilsoniskā sabiedrība, akadēmiskais personāls un citas ieinteresētās personas piedalīties atklātās, neatkarīgās, pārredzamās un līdzdalību veicinošās iniciatīv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as uzlabo plašsaziņas līdzekļu satura tiešsaistes izplatīšanas procesu, tostarp automatizēto procesu, pārredzam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as novērtē šo procesu ietekmi uz to, ar cik daudzveidīgu plašsaziņas līdzekļu saturu lietotāji faktiski saskara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3"/>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uru nolūks ir uzlabot šos izplatīšanas procesus, lai pēc iespējas vairāk palielinātu tā plašsaziņas līdzekļu satura daudzveidību, ar kuru lietotāji faktiski saskar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uru nolūks ir sniegt lietotājiem informāciju par to, kā atrast dažādu pieejamo saturu, kā tam piekļūt un kā no tā gūt maksimālu lab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uru rezultātā integrēta privātuma aizsardzības princips tiek īstenots saistībā ar jebkuru automatizētu datu apstrādes paņēmienu un tiek nodrošināts, ka šie paņēmieni pilnībā atbilst attiecīgajiem privātuma un datu aizsardzības tiesību aktiem un standar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ir jāpieliek īpašas pūles, izmantojot savā labā tehnoloģiskos jauninājumus, lai nodrošinātu, ka pēc iespējas daudzveidīgāks plašsaziņas līdzekļu saturs, tostarp vispārējas intereses saturs, ir pieejams visām sabiedrības grupām, jo īpaši tām personām, kam var būt īpašas vajadzības vai kas atrodas mazāk labvēlīgā situācijā vai, piekļūstot plašsaziņas līdzekļu saturam, saskaras ar šķēršļiem, piemēram, minoritāšu grupām, bēgļiem, bērniem, vecāka gadagājuma cilvēkiem un cilvēkiem ar kognitīviem vai fiziskiem traucējumiem. Tas nozīmē, ka šādu plašsaziņas līdzekļu saturam jābūt pieejamam dažādās valodās un piemērotos formātos un jābūt viegli atrodamam un lietojam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satura daudzveidību ir iespējams pienācīgi novērtēt tādā gadījumā, ja tiek nodrošināta augsta redakcionālā un komerciālā satura pārredzamība – plašsaziņas līdzekļiem un citiem šīs nozares dalībniekiem vienmēr ir jāievēro stingrākie pārredzamības standarti attiecībā uz sava satura avotiem un vienmēr ir skaidri jānorāda, kuros gadījumos saturs ir iegūts no politiskiem avotiem vai ietver reklāmu vai cita veida komerciālu paziņojumu, piemēram, ietver sponsorēšanu un produktu izvietošanu. Tas attiecas arī uz hibrīdām satura formām, tostarp zīmola veidotu saturu, plašsaziņas līdzekļa funkcijām atbilstošu reklāmu, reklāmrakstiem un informatīvo izklaidi. Jāparedz, ka šo pienākumu nepildīšanas gadījumos kompetentās pārvaldes iestādes veic samērīgus pasākumus. Iestāžu sistēmas plašsaziņas līdzekļu plurālisma nodrošinā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Iestāžu sistēmas plašsaziņas līdzekļu plurālisma nodrošināšan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ir jāatzīst neatkarīgo sabiedrisko plašsaziņas līdzekļu organizāciju svarīgā loma sabiedrisko diskusiju, politiskā plurālisma un izpratnes par dažādiem viedokļiem veicināšanā. Attiecīgi valstīm jāgarantē sabiedriskajiem plašsaziņas līdzekļiem atbilstoši apstākļi, lai tie varētu salabāt šo lomu plašsaziņas līdzekļu vidē, tostarp sniedzot tiem piemērotu atbalstu inovācijām un digitālo stratēģiju un jaunu pakalpojumu izstrā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jāpieņem īpaši pasākumi sabiedrisko plašsaziņas līdzekļu redakcionālās neatkarības un darbības autonomijas aizsardzībai, ierobežojot valsts ietekmi. Sabiedrisko plašsaziņas līdzekļu uzraudzības padomēm un valdēm jāspēj darboties pilnīgi neatkarīgi, un noteikumiem, kas reglamentē to sastāvu un locekļu iecelšanas procedūras, jābūt pārredzamiem un jāietver atbilstoša savstarpējā līdzsvara un atsvara sistēma, lai nodrošinātu šo struktūru neatkar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arī jānodrošina stabils, ilgtspējīgs, pārredzams un pietiekams daudzgadu finansējums sabiedriskajiem plašsaziņas līdzekļiem, lai garantētu to neatkarību no valdības, politiskā un tirgus spiediena un tie varētu sniegt dažādu plurālistisku informāciju un daudzveidīgu saturu. Tas var palīdzēt arī mazināt plašsaziņas līdzekļu koncentrācijas radītos riskus. Turklāt valstis tiek mudinātas saskaņā ar savu pozitīvo pienākumu garantēt plašsaziņas līdzekļu plurālismu novērst situācijas, kad sabiedriskajiem plašsaziņas līdzekļiem tiek sistemātiski piešķirts nepietiekams finansējums, kas var apdraudēt plašsaziņas līdzekļu plurālis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jāmudina un jāatbalsta minoritāšu, reģionālo, vietējo un bezpeļņas kopienas plašsaziņas līdzekļu izveide un darbība, tostarp nodrošinot finanšu mehānismus to attīstības sekmēšanai. Šādi neatkarīgi plašsaziņas līdzekļi var atspoguļot kopienu un atsevišķu personu viedokļus par tēmām, kas saistītas ar šo kopienu un personu vajadzībām un interesēm, un tāpēc tiem ir būtiska nozīme sabiedrības informēšanā par jautājumiem, kuri var netikt atspoguļoti galvenajos plašsaziņas līdzekļos, un iekļaujošu un uz līdzdalību balstītu dialoga procesu veicināšanā gan kopienās, gan vairāku kopienu starpā kā reģionālajā, tā arī vietējā līmenī.</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i, kas var sniegt pakalpojumus kopienām ārpus valsts, kurā tie ir reģistrēti, var papildināt nacionālos plašsaziņas līdzekļus un var palīdzēt noteiktām sabiedrības grupām, tostarp imigrantiem, bēgļiem un diasporas kopienām, saglabāt saikni ar savu izcelsmes valsti, dzimto valodu un kultūru. Valstīm nevajadzētu liegt piekļuvi šiem pārrobežu plašsaziņas līdzekļiem, ja vien to publicētais, translētais, retranslētais vai jebkādā citā veidā izplatītais saturs to jurisdikcijās ir atbilstošs starptautiskajiem tiesību aktiem.</w:t>
      </w:r>
      <w:r>
        <w:br w:type="page"/>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Atbalsta pasākumi plašsaziņas līdzekļiem un plašsaziņas līdzekļu plurālisma nodrošināšana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Lai veicinātu plašsaziņas līdzekļu plurālismu, valstīm, apspriežoties ar plašsaziņas līdzekļu un pilsoniskās sabiedrības organizāciju pārstāvjiem, jāizstrādā stratēģijas un mehānismi profesionālu ziņu plašsaziņas līdzekļu un kvalitatīvas neatkarīgās un pētniecības žurnālistikas atbalstam, tostarp tādu ziņu sagatavošanas atbalstam, kas atbilst to sabiedrības grupu vajadzībām un interesēm, kuras var nebūt pietiekami pārstāvētas plašsaziņas līdzekļos. Valdībām jāizpēta dažādi pasākumi, kam jābūt pieejamiem dažādiem plašsaziņas līdzekļu veidiem un platformām, tostarp tiešsaistē. Valstis tiek mudinātas papildus nefinansiālajam atbalstam sniegt arī dažāda veida finansiālu atbalstu, piemēram, reklāmas un subsīdiju veidā. Valstis tiek mudinātas atbalstīt arī projektus, kas ir saistīti ar izglītību žurnālistikas jomā, plašsaziņas līdzekļu izpēti, pētniecisko žurnālistiku un inovatīvām pieejām plašsaziņas līdzekļu plurālisma un vārda brīvības stiprinā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r skaidri jānorāda atbalsta pasākumu mērķi, kuru pamatā jābūt iepriekš noteiktiem, skaidriem, precīzi formulētiem, taisnīgiem, objektīviem un pārredzamiem kritērijiem. Tie jāīsteno, pilnībā ņemot vērā plašsaziņas līdzekļu redakcionālo un darbības autonomiju. Šo atbalsta pasākumu vidū varētu būt pozitīvi pasākumi, kuru mērķis ir uzlabot kvalitāti un palielināt kvantitāti plašsaziņas līdzekļu reportāžām par jautājumiem, kas interesē grupas, kuras plašsaziņas līdzekļos nav pietiekami pārstāvētas, un kas ir svarīgi šīm grup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tbalsta pasākumi bez diskriminācijas un pārredzamā veidā jāvada struktūrai, kuras funkcijas un darbība ir autonoma, piemēram, neatkarīgai plašsaziņas līdzekļu uzraudzības iestādei. Neatkarīgām struktūrām, kas ir atbildīgas par tiešo subsīdiju piešķiršanu, jāpublicē gada pārskati par valsts līdzekļu izlietojumu plašsaziņas līdzekļu atbals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īpašumtiesību reglamentēšana. Īpašumtiesības, kontrole un koncentr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is tiek mudinātas izstrādāt un īstenot vispusīgus reglamentējošos noteikumus, kas ir daļa no to pienākuma savā jurisdikcijā garantēt plašsaziņas līdzekļu plurālismu un kuros ir īpaši ņemtas vērā plašsaziņas līdzekļu īpašumtiesības un kontrole pār tiem, un kas ir pielāgoti aktuālajai situācijai plašsaziņas līdzekļu nozarē. Attiecīgajos plašsaziņas līdzekļu noteikumos pilnībā jāņem vērā tiešsaistes plašsaziņas līdzekļu ietekme uz sabiedriskajām diskusijām, tostarp jānodrošina, lai gan tiešsaistes izplatīšanas kanālos izplatītā plašsaziņas līdzekļu satura veidotāji, gan lietotāji tiktu aizsargāti pret tiešsaistes vārtziņu iespējamo pret konkurence vērsto rīcību, kas  negatīvi ietekmē plašsaziņas līdzekļu plurālis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Uzraudzība un attiecīgo noteikumu ieviešana jāveic neatkarīgai struktūrai, kurai tiek nodrošināts pietiekams un stabils finansējums un cilvēku resursi, lai tā varētu efektīvi veikt savus uzdev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Īpašumtiesības un kontrole</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onkurences tiesību aktu ieviešana, tostarp plašsaziņas līdzekļiem piemērojamo kontroles mehānismu apvienošana jāveic ar mērķi nodrošināt efektīvu konkurenci un nepieļaut, ka atsevišķas personas iegūst būtisku ietekmi kādā noteiktā tirgū/sektorā valsts vai reģionālā līmenī, ciktāl šī būtiskā ietekme tirgū negatīvi ietekmē plašsaziņas līdzekļu plurālis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īpašumtiesību noteikumos var iekļaut ierobežojumus horizontālām, vertikālām un savstarpējām īpašumtiesībām, tostarp nosakot īpašumtiesību robežvērtību saskaņā ar Ministru Komitejas Ieteikumu CM/Rec(2007)2 dalībvalstīm par plašsaziņas līdzekļu plurālismu un plašsaziņas līdzekļu satura daudzveidību. Šo robežvērtību pamatā var būt vairāki kritēriji, piemēram, kapitāla daļas, balsstiesības, tirāža, ieņēmumi, mērķauditorijas daļa vai sasniegtā mērķauditor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is var noteikt kritērijus plašsaziņas līdzekļu kanālu kontroles konstatēšanai, tieši risinot jautājumus, kas ir saistīti ar tiešu un uz labuma gūšanu balstītu kontroli. Atbilstoši kritēriji var būt, piemēram, uz īpašumtiesībām, finansēm vai balsstiesībām pamatota ietekme uz plašsaziņas līdzekļu kanālu vai kanāliem un atšķirīgu ietekmes līmeņu noteikšana, kuru rezultātā tiek īstenota kontrole vai tieša vai netieša ietekme uz stratēģisku plašsaziņas līdzekļu kanāla vai kanālu lēmumu pieņemšanu, tostarp attiecībā uz redakcionālo politiku.</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ka viens no galvenajiem demokrātiskajiem plašsaziņas līdzekļu uzdevumiem ir pieprasīt iestādēm uzņemties atbildību un veicināt pārredzamību, ikvienā gadījumā, kad plašsaziņas līdzekļu kanāli pieder politiskajām partijām vai personām, kas aktīvi darbojas politikā, un jo īpaši personām, kas ieņem vēlētu amatu, jāpiemēro pastiprināta savstarpējā līdzsvara un atsvara sistēma, piemēram, pašregulējoša sistēma, kuras mērķis ir nodrošināt redakcionālo neatkarību un īpašumtiesību pārredzamību. Redakcionālu lēmumu pieņemšanai jābūt nesavienojamai ar politisko pilnvaru īstenošanu. Ir principiāli jāatzīst šo funkciju nesavienojamība. Ir skaidri jānosaka nesavienojamības kritēriji un dažādi atbilstošie līdzekļi interešu konfliktu novēr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ebkuri ierobežojumi ārvalstu īpašumtiesībām uz plašsaziņas līdzekļiem jāīsteno nepatvaļīgā veidā, pilnībā ņemot vērā valstu saistības saskaņā ar starptautiskajām tiesībām un jo īpaši pozitīvo pienākumu garantēt plašsaziņas līdzekļu plurālis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Koncentrācij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is tiek mudinātas izstrādāt un piemērot atbilstošas metodes plašsaziņas līdzekļu koncentrācijas novērtēšanai gan attiecībā uz atsevišķu plašsaziņas līdzekļu ietekmi, gan attiecībā uz plašsaziņas līdzekļu kanāla/grupas kopējo ietekmi ārpus nozares. Veicot šo novērtēšanu, ir ne tikai jānovērtē papildus plašsaziņas līdzekļu avotu pieejamība, bet arī jāatspoguļo atsevišķu plašsaziņas līdzekļu faktiskā ietekme, pieņemot uz mērķauditoriju balstītu pieeju un izmantojot atbilstošas kritēriju kopas, lai novērtētu atsevišķu plašsaziņas līdzekļu lietošanu un to ietekmi uzskatu veidošanā. Īstenojot šo uz mērķauditoriju pamatoto pieeju, ir jāapsver plašsaziņas līdzekļu iedarbības zonas gan tiešsaistē, gan bezsaistē. Izvērtēšana jāveic neatkarīgai iestādei vai citai īpaši izraudzītajai iestāde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ie tam valstis ir jāmudina nodrošināt procedūras tādas plašsaziņas līdzekļu apvienošanas vai pārņemšanas novēršanai, kas varētu negatīvi ietekmēt plašsaziņas līdzekļu plurālismu vai plašsaziņas līdzekļu satura daudzveidību. Šajās procedūrās jāiekļauj prasība, saskaņā ar kuru plašsaziņas līdzekļu īpašniekiem ir jāpaziņo attiecīgajai neatkarīgajai uzraudzības iestādei par jebkuru plānoto plašsaziņas līdzekļu apvienošanu vai pārņemšanu vienmēr, kad tiek pārsniegtas tiesību aktos noteiktās īpašumtiesību un kontroles robežvērtīb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go neatkarīgo uzraudzības iestādi vai citu izraudzīto iestādi ir jāpilnvaro novērtēt jebkuras būtiskas plānotās koncentrācijas ietekmi uz plašsaziņas līdzekļu plurālismu, un attiecīgā gadījumā sniegt ieteikumus vai pieņemt lēmumus par to, vai būtu jāatļauj plānotā apvienošanās vai pārņemšana un vai būtu jānosaka kādi ierobežojumi vai nosacījumi, tostarp vai ir jāveic atsavināšana. Šīs neatkarīgās iestādes lēmumus jāizskata ties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īpašumtiesību, struktūras un finansēšanas pārredzam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jāveicina tāds plašsaziņas līdzekļu īpašumtiesību pārredzamības režīms, kas nodrošina, ka sabiedrībai ir pieejami precīzi jaunākie dati par tiešām un faktiskām plašsaziņas līdzekļu īpašumtiesībām, kā arī par cita veida ieinteresētību, kas ietekmē attiecīgā plašsaziņas līdzekļa stratēģisko lēmumu pieņemšanu vai tā redakcionālo nostāju. Šī informācija ir nepieciešama plašsaziņas līdzekļu uzraudzības struktūrām vai citām attiecīgajām struktūrām, lai tās varētu īstenot apzinātu uzraudzības un lēmumu pieņemšanas procesu. Turklāt tādā veidā sabiedrība var izanalizēt un izvērtēt plašsaziņas līdzekļu izplatīto informāciju, idejas un viedokļ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Jebkurām pārredzamības prasībām jābūt pamatotām uz skaidriem kritērijiem par to, uz kuriem plašsaziņas līdzekļiem šīs prasības attiecas. Tas, vai plašsaziņas līdzekļu kanālam ir vai nav pienākums atklāt īpašniekus, var būt atkarīgs no attiecīgā plašsaziņas līdzekļu kanāla komerciālā rakstura, no tā, cik lielu mērķauditoriju tas sasniedz, ja tas īsteno redakcionālo kontroli, cik biežas un regulāras ir publikācijas vai apraides u. c., vai no vairākiem šādiem faktoriem kopā. Tiesību aktos ir jānosaka arī termiņš, kurā ir jāizpilda ziņošanas pienākum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ārredzamības prasības jāīsteno saskaņā ar tiesībām uz privātās dzīves un datu aizsardzību un jāattiecina tikai uz tām personām, kas ir tiešie plašsaziņas līdzekļu kanāla vai tā redakcionālās pārraudzības struktūru īpašnieki. Turklāt valsts tiesību aktos noteiktajos ārkārtējos apstākļos, ja pilnīga identitātes atklāšana īpašnieku pakļautu personīgam riskam vai ja īpašnieks ir nepilngadīga persona vai kāda cita iemesla dēļ rīcībnespējīga persona, valstīm, katru gadījumu izskatot atsevišķi, ir jāpiešķir pilnīgs vai daļējs atbrīvojums no prasības sniegt informāciju par īpašniekiem. Valstīm jānodrošina, lai šie atbrīvojumi tiktu piešķirti tikai pēc tam, kad ir izvērtēts apstākļu ārkārtējais rakstur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ārredzamības prasība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pārredzamības prasībām jābūt konkrētām un to vidū ir jābūt prasībai, saskaņā ar kuru tiem plašsaziņas līdzekļu kanāliem, kas veic darbību valsts jurisdikcijā, savās tīmekļa vietnēs vai citās publikācijās tiešā veidā ir jāinformē sabiedrība par saviem īpašniekiem, kā arī ir jāsniedz šī informācija neatkarīgai nacionālajai plašsaziņas līdzekļu uzraudzības struktūrai vai citai izraudzītajai struktūrai, kuras uzdevums ir savāks un apkopot šo informāciju un padarīt to pieejamu sabiedrībai. Ir jānodrošina, lai šai struktūrai ir pietiekams un stabils finansējums un personāls, lai tā varētu efektīvi veikt savus uzdev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ir jāpieņem un jāīsteno gan tiesību normas, gan citi līdzvērtīgi efektīvi pasākumi, kas plašsaziņas līdzekļiem skaidrā un precīzā veidā paredz pienākumu sniegt informāciju par īpašniekiem vai nosaka pārredzamības pienākumus. Šo pienākumu vidū var būt pienākums sniegt šādu informā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kanāla juridisko nosaukumu un kontaktinform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o tiešo īpašnieku vārdus un uzvārdus/nosaukumus, kuru akciju daļas ir pietiekamas, lai tie varētu ietekmēt plašsaziņas līdzekļu kanāla darbību un stratēģisko lēmumu pieņemšanu. Nosakot īpašnieka izpaušanas pienākumu, valstīm tiek ieteikts attiecībā uz akciju daļām piemērot 5 % robežvērt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o fizisko personu vārdus un uzvārdus un kontaktinformāciju, kam ir faktiskas īpašumtiesības. Faktiskas īpašumtiesības ir tām fiziskajām personām, kam pilnībā pieder plašsaziņas līdzekļu kanāla akcijas vai kas tās kontrolē, vai kuru vārdā šīs akcijas tiek turētas, kā rezultātā šīs personas var netieši īstenot kontroli pār attiecīgā plašsaziņas līdzekļu kanāla darbību un stratēģisko lēmumu pieņemšanu vai ietekmēt to;</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nformāciju par iepriekš minētajām juridiskajām un/vai fiziskajām personām citos plašsaziņas līdzekļos vai ar plašsaziņas līdzekļiem vai reklāmu saistītajiem uzņēmumiem piederošo akciju daļas vai balsstiesību veidu un apmēru, ja uz šīs akciju daļas vai balsstiesību pamata attiecīgās personas var ietekmēt šo uzņēmumu lēmumu pieņemšanas procesu, vai informāciju par amatiem, ko šīs personas ieņem politiskajās partij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o personu vārdus un uzvārdus, kam ir faktiska redakcionālā atbild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kanāla īpašumtiesību vai kontroles pasākumu izmaiņ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epriekš minēto kritēriju piemērošanas joma attiecībā uz plašsaziņas līdzekļu izpaušanas pienākumu vai pārredzamības pienākumu ietver gan tās juridiskās un fiziskās personas, kas savu uzņēmējdarbību ir reģistrējušas citās jurisdikcijās, gan šo personu attiecīgās intereses citās jurisdikcij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ugsts pārredzamības līmenis jānodrošina arī attiecībā uz plašsaziņas līdzekļu kanālu finanšu avotiem, lai rastos pilnīga izpratne par dažādajiem avotiem, kas var iejaukties plašsaziņas līdzekļa redakcionālajā un darbības neatkarībā, un lai būtu iespējams efektīvi uzraudzīt un ierobežot šos riskus. Tālab valstis tiek mudinātas pieņemt un īstenot tiesību aktus vai citus līdzvērtīgi efektīvus līdzekļus, kas paredz informācijas izpaušanu par tā plašsaziņas līdzekļu kanāla finansējuma avotiem, kas tiek saņemts no valsts finansēšanas mehānismiem (reklāma, dotācijas un aizdevumi). Turklāt valstis tiek aicinātas mudināt plašsaziņas līdzekļu kanālus izpaust informāciju par tādām līgumattiecībām ar citiem plašsaziņas līdzekļiem vai reklāmas uzņēmumiem un politiskajām partijām, kas var ietekmēt redakcionālo neatkar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ārredzamības datu bāzes un pārskat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Šajos tiesību aktos arī jānosaka, ka neatkarīgajai nacionālajai uzraudzības iestādei vai citai izraudzītajai struktūrai ir jānodrošina, lai sabiedrība varētu viegli, ātri un efektīvi piekļūt datiem par plašsaziņas līdzekļu īpašumtiesībām un kontroles pasākumiem attiecīgajā valstī, tostarp sagrupētiem datiem par dažādiem plašsaziņas līdzekļu veidiem (tirgiem/nozarēm) un attiecīgā gadījumā reģionālajiem un/vai vietējiem līmeņiem. Šiem datiem jābūt aktuāliem un sabiedrībai publiski pieejamiem bez maksas un bez kavēšanās, un ir jāpublisko informācija par to pieejamību. Ideālā gadījumā tiem jābūt saprotamiem un tajos jābūt iespējams meklēt nepieciešamo informāciju, piemēram, tiešsaistes datu bāzu veidā; to saturam jābūt pieejamam atvērtos formātos bez atkārtotas lietošanas ierobežoj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jāmudina neatkarīgā nacionālā uzraudzības struktūra vai cita izraudzītā struktūra vai iestāde (akadēmiskā iestāde, pilsoniskās sabiedrības organizācija) publicēt regulārus pārskatus par plašsaziņas līdzekļu īpašumtiesībām. Ikvienas valsts pārskatu sniegšanas prasībās jāiekļauj:</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3"/>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s jurisdikcijā esošo plašsaziņas līdzekļu (tostarp to plašsaziņas līdzekļu, kuru pakalpojumi tiek sniegti citās valstīs) īpašumtiesību un kontroles pasākumu apraks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ārskata periodā notikušo valstī esošo plašsaziņas līdzekļu īpašumtiesību un kontroles pasākumu izmaiņu apraks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3"/>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nalīze, kurā izvērtēta šo izmaiņu ietekme uz plašsaziņas līdzekļu plurālismu attiecīgajā valstī.</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ublicētajos pārskatos par plašsaziņas līdzekļu īpašumtiesībām jāiekļauj atbilstoši paskaidrojumi par datiem un metodēm, kas izmantotas šo datu savākšanai un sagrupēšanai, lai palīdzētu sabiedrībai tos interpretēt un saprast to nozī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ārredzamības uzraudzības režīmu koordinēšana</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is tiek mudinātas izdot skaidrus un aktuālus norādījumus par dažādu uzraudzības režīmu savstarpējo saistību un ietekmi un par to, kā tos pareizi un saskaņoti īstenot. Šos norādījumus var sniegt lietotājiem draudzīgu pamatnostādņu, rokasgrāmatu vai lietošanas instrukciju veid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jāveicina arī aģentūru savstarpējā sadarbība un koordinācija, tostarp dažādu valsts iestāžu (piemēram, plašsaziņas līdzekļu uzraudzības iestāžu, konkurences iestāžu, datu aizsardzības iestāžu, uzņēmumu reģistra un finanšu uzraudzības iestādes) rīcībā esošas informācijas par plašsaziņas līdzekļu īpašumtiesībām atbilstoša apmaiņa. Tāpat jāveicina arī informācijas un labākās prakses apmaiņa ar līdzvērtīgām iestādēm citās jurisdikcij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ktuāla un ticama informācija par jautājumiem, kas saistīti ar plašsaziņas līdzekļu īpašumtiesībām, ir vērtīgs resurss gan pilsoņiem, gan dažādām ieinteresētajām personām, bet šo informāciju vispusīgi savākt joprojām ir izaicinājums. Tāpēc valstis tiek mudinātas atbalstīt ar plašsaziņas līdzekļu īpašumtiesību jautājumiem saistītas informācijas vākšanas, atjaunināšanas un izplatīšanas pasākumus, piemēram, attiecīgos Eiropas Audiovizuālās observatorijas pasākumus, jo īpaši tās </w:t>
      </w:r>
      <w:r>
        <w:rPr>
          <w:rFonts w:cs="Times New Roman" w:ascii="Times New Roman" w:hAnsi="Times New Roman"/>
          <w:i/>
          <w:sz w:val="24"/>
        </w:rPr>
        <w:t>MAVISE</w:t>
      </w:r>
      <w:r>
        <w:rPr>
          <w:rFonts w:cs="Times New Roman" w:ascii="Times New Roman" w:hAnsi="Times New Roman"/>
          <w:sz w:val="24"/>
        </w:rPr>
        <w:t> datu bāzi, ciktāl šie pasākumi palīdz iegūt pilnīgāku izpratni par plašsaziņas līdzekļu īpašumtiesībām Eirop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lietotprasme un izglīt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jāievieš jaunas tiesību normas vai jāpastiprina jau esošās tiesību normas, kas veicina plašsaziņas līdzekļu lietotprasmi, lai personas varētu piekļūt saturam un saprast, kritiski analizēt, izvērtēt, lietot un radīt to dažādos senākos un digitālajos (tostarp sociālajos) plašsaziņas līdzekļos. Šai lietotprasmei jāietver arī atbilstošas digitālās (tehnoloģiskās) prasmes, kas personai nepieciešamas, lai piekļūtu digitālajiem plašsaziņas līdzekļiem un pārvaldītu tos. Vēl viens svarīgs plašsaziņas līdzekļu lietotprasmes mērķis ir nodrošināt, lai personas zina un saprot, kā interneta platformas vāc, uzglabā un izmanto viņu personas da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pie tam ir jāizstrādā saskaņota valsts plašsaziņas līdzekļu lietotprasmes politika, jānodrošina tās izmantojamība un tā jāievieš saskaņā ar ikgadējiem vai daudzgadu rīcības plāniem, šim nolūkam veltot pietiekamus resursus. Galvenā stratēģija varētu būt atbalstīt tāda saskaņota valsts plašsaziņas līdzekļu lietotprasmes tīkla izveidi, kas aptvertu dažādas ieinteresētās personas, vai to tālāk attīstīt, ja šāds tīkls jau pastāv. Ir gan aktīvi jāapmainās ar pozitīvām praksēm, kas izstrādātas valsts mēroga tīklos, gan tās jāpopularizē attiecīgajos starptautiskajos forum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lašsaziņas līdzekļu vidē plašsaziņas līdzekļu lietotprasme ir būtiska visu vecumu un visu sociālo grupu cilvēkiem. Tādējādi pasākumi, kuru mērķis ir veicināt plašsaziņas līdzekļu lietotprasmi, palīdzētu pastiprināt apmācību plašsaziņas līdzekļu lietotprasmē gan skolu izglītības programmās visos līmeņos, gan mūžizglītības ciklos, tostarp nodrošinot atbilstošu apmācību skolotājiem un pietiekamus resursus izglītības iestādēm, lai tās varētu izstrādāt apmācības programmas un uz projektiem vērstas mācīšanās sistēm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neierobežojot plašsaziņas līdzekļu redakcionālo neatkarību un īstenojot politikas nostādnes, stratēģijas un pasākumus, jāmudina visi plašsaziņas līdzekļi veicināt plašsaziņas līdzekļu lietotprasmi. Ņemot vērā sabiedrisko pakalpojumu plašsaziņas līdzekļu un kopienu plašsaziņas līdzekļu mērķus, uzdevumus un darba metodes, tiem var būt vadošā loma plašsaziņas līdzekļu lietotprasmes veicināšanā. Valstīm plašsaziņas līdzekļu lietotprasme jāveicina, izmantojot arī plašsaziņas līdzekļu atbalsta shēmas, ņemot vērā sabiedrisko plašsaziņas līdzekļu un kopienu plašsaziņas līdzekļu īpašās funkcija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īm jānodrošina, lai neatkarīgām nacionālajām uzraudzības iestādēm un/vai citām struktūrām būtu attiecīgas pilnvaras un resursi, lai veicinātu plašsaziņas līdzekļu lietotprasmi saviem uzdevumiem atbilstošos veidos, un jāmudina šīs iestādes un/vai struktūras to darī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2"/>
        </w:numPr>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Valstis tiek aicinātas savās saskaņotajās plašsaziņas līdzekļu lietotprasmes programmās īpaši ņemt vērā plašsaziņas līdzekļu plurālismu un plašsaziņas līdzekļu īpašumtiesību pārredzamību, lai palīdzētu pilsoņiem apzinātā veidā kritiski izvērtēt šo plašsaziņas līdzekļu izplatīto informāciju un idejas. Tālab valstis tiek aicinātas savās stratēģijās attiecībā uz pārredzamības nodrošināšanu plašsaziņas līdzekļu nozarē iekļaut ar plašsaziņas līdzekļu nozari saistītu izglītojošo saturu, lai personas varētu izmantot informāciju par plašsaziņas līdzekļu īpašniekiem, struktūru un finansēšanu, lai labāk izprastu dažādu ietekmi uz plašsaziņas līdzekļu satura veidošanu, savākšanu, apstrādi un izplatīšanu.</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5</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ind w:lef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ņemot šo ieteikumu, Krievijas Federācijas pastāvīgais pārstāvis norādīja, ka saskaņā ar ministru vietnieku sanāksmju reglamenta 10. panta 2. punkta c) apakšpunktu viņš patur savai valdībai tiesības ierobežot šā ieteikuma piemērošanas jomu Krievijas Federācijā, to attiecinot tikai uz Krievijas Federācijas tiesību aktos norādītajiem plašsaziņas līdzekļiem.</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pPr>
      <w:hyperlink r:id="rId1">
        <w:r>
          <w:rPr>
            <w:rStyle w:val="InternetLink"/>
            <w:rFonts w:cs="Times New Roman" w:ascii="Times New Roman" w:hAnsi="Times New Roman"/>
          </w:rPr>
          <w:t>Tīmekļa vietne: www.coe.int/c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 w:hanging="709"/>
      </w:pPr>
      <w:rPr>
        <w:sz w:val="24"/>
        <w:b w:val="false"/>
        <w:szCs w:val="24"/>
        <w:bCs w:val="false"/>
        <w:rFonts w:ascii="Times New Roman" w:hAnsi="Times New Roman" w:cs="Times New Roman"/>
      </w:rPr>
    </w:lvl>
    <w:lvl w:ilvl="1">
      <w:start w:val="1"/>
      <w:numFmt w:val="lowerRoman"/>
      <w:lvlText w:val="%2."/>
      <w:lvlJc w:val="left"/>
      <w:pPr>
        <w:tabs>
          <w:tab w:val="num" w:pos="0"/>
        </w:tabs>
        <w:ind w:left="110" w:hanging="709"/>
      </w:pPr>
      <w:rPr>
        <w:sz w:val="24"/>
        <w:b w:val="false"/>
        <w:szCs w:val="24"/>
        <w:bCs w:val="false"/>
        <w:rFonts w:ascii="Times New Roman" w:hAnsi="Times New Roman" w:cs="Times New Roman"/>
      </w:rPr>
    </w:lvl>
    <w:lvl w:ilvl="2">
      <w:start w:val="1"/>
      <w:numFmt w:val="decimal"/>
      <w:lvlText w:val="%3."/>
      <w:lvlJc w:val="left"/>
      <w:pPr>
        <w:tabs>
          <w:tab w:val="num" w:pos="0"/>
        </w:tabs>
        <w:ind w:left="826" w:hanging="709"/>
      </w:pPr>
      <w:rPr>
        <w:sz w:val="24"/>
        <w:b w:val="false"/>
        <w:szCs w:val="24"/>
        <w:bCs w:val="false"/>
        <w:rFonts w:ascii="Times New Roman" w:hAnsi="Times New Roman" w:cs="Times New Roman"/>
      </w:rPr>
    </w:lvl>
    <w:lvl w:ilvl="3">
      <w:start w:val="1"/>
      <w:numFmt w:val="decimal"/>
      <w:lvlText w:val="%3.%4."/>
      <w:lvlJc w:val="left"/>
      <w:pPr>
        <w:tabs>
          <w:tab w:val="num" w:pos="0"/>
        </w:tabs>
        <w:ind w:left="117" w:hanging="709"/>
      </w:pPr>
      <w:rPr>
        <w:sz w:val="24"/>
        <w:b w:val="false"/>
        <w:szCs w:val="24"/>
        <w:bCs w:val="false"/>
        <w:rFonts w:ascii="Times New Roman" w:hAnsi="Times New Roman" w:cs="Times New Roman"/>
      </w:rPr>
    </w:lvl>
    <w:lvl w:ilvl="4">
      <w:start w:val="0"/>
      <w:numFmt w:val="bullet"/>
      <w:lvlText w:val=""/>
      <w:lvlJc w:val="left"/>
      <w:pPr>
        <w:tabs>
          <w:tab w:val="num" w:pos="0"/>
        </w:tabs>
        <w:ind w:left="3026" w:hanging="709"/>
      </w:pPr>
      <w:rPr>
        <w:rFonts w:ascii="Symbol" w:hAnsi="Symbol" w:cs="Symbol" w:hint="default"/>
      </w:rPr>
    </w:lvl>
    <w:lvl w:ilvl="5">
      <w:start w:val="0"/>
      <w:numFmt w:val="bullet"/>
      <w:lvlText w:val=""/>
      <w:lvlJc w:val="left"/>
      <w:pPr>
        <w:tabs>
          <w:tab w:val="num" w:pos="0"/>
        </w:tabs>
        <w:ind w:left="4126" w:hanging="709"/>
      </w:pPr>
      <w:rPr>
        <w:rFonts w:ascii="Symbol" w:hAnsi="Symbol" w:cs="Symbol" w:hint="default"/>
      </w:rPr>
    </w:lvl>
    <w:lvl w:ilvl="6">
      <w:start w:val="0"/>
      <w:numFmt w:val="bullet"/>
      <w:lvlText w:val=""/>
      <w:lvlJc w:val="left"/>
      <w:pPr>
        <w:tabs>
          <w:tab w:val="num" w:pos="0"/>
        </w:tabs>
        <w:ind w:left="5226" w:hanging="709"/>
      </w:pPr>
      <w:rPr>
        <w:rFonts w:ascii="Symbol" w:hAnsi="Symbol" w:cs="Symbol" w:hint="default"/>
      </w:rPr>
    </w:lvl>
    <w:lvl w:ilvl="7">
      <w:start w:val="0"/>
      <w:numFmt w:val="bullet"/>
      <w:lvlText w:val=""/>
      <w:lvlJc w:val="left"/>
      <w:pPr>
        <w:tabs>
          <w:tab w:val="num" w:pos="0"/>
        </w:tabs>
        <w:ind w:left="6326" w:hanging="709"/>
      </w:pPr>
      <w:rPr>
        <w:rFonts w:ascii="Symbol" w:hAnsi="Symbol" w:cs="Symbol" w:hint="default"/>
      </w:rPr>
    </w:lvl>
    <w:lvl w:ilvl="8">
      <w:start w:val="0"/>
      <w:numFmt w:val="bullet"/>
      <w:lvlText w:val=""/>
      <w:lvlJc w:val="left"/>
      <w:pPr>
        <w:tabs>
          <w:tab w:val="num" w:pos="0"/>
        </w:tabs>
        <w:ind w:left="7426" w:hanging="709"/>
      </w:pPr>
      <w:rPr>
        <w:rFonts w:ascii="Symbol" w:hAnsi="Symbol" w:cs="Symbol" w:hint="default"/>
      </w:rPr>
    </w:lvl>
  </w:abstractNum>
  <w:abstractNum w:abstractNumId="3">
    <w:lvl w:ilvl="0">
      <w:numFmt w:val="bullet"/>
      <w:lvlText w:val="–"/>
      <w:lvlJc w:val="left"/>
      <w:pPr>
        <w:tabs>
          <w:tab w:val="num" w:pos="0"/>
        </w:tabs>
        <w:ind w:left="110" w:hanging="709"/>
      </w:pPr>
      <w:rPr>
        <w:rFonts w:ascii="Arial" w:hAnsi="Arial" w:cs="Arial" w:hint="default"/>
        <w:sz w:val="20"/>
        <w:b w:val="false"/>
        <w:szCs w:val="20"/>
        <w:bCs w:val="false"/>
      </w:rPr>
    </w:lvl>
    <w:lvl w:ilvl="1">
      <w:start w:val="0"/>
      <w:numFmt w:val="bullet"/>
      <w:lvlText w:val=""/>
      <w:lvlJc w:val="left"/>
      <w:pPr>
        <w:tabs>
          <w:tab w:val="num" w:pos="0"/>
        </w:tabs>
        <w:ind w:left="1085" w:hanging="709"/>
      </w:pPr>
      <w:rPr>
        <w:rFonts w:ascii="Symbol" w:hAnsi="Symbol" w:cs="Symbol" w:hint="default"/>
      </w:rPr>
    </w:lvl>
    <w:lvl w:ilvl="2">
      <w:start w:val="0"/>
      <w:numFmt w:val="bullet"/>
      <w:lvlText w:val=""/>
      <w:lvlJc w:val="left"/>
      <w:pPr>
        <w:tabs>
          <w:tab w:val="num" w:pos="0"/>
        </w:tabs>
        <w:ind w:left="2061" w:hanging="709"/>
      </w:pPr>
      <w:rPr>
        <w:rFonts w:ascii="Symbol" w:hAnsi="Symbol" w:cs="Symbol" w:hint="default"/>
      </w:rPr>
    </w:lvl>
    <w:lvl w:ilvl="3">
      <w:start w:val="0"/>
      <w:numFmt w:val="bullet"/>
      <w:lvlText w:val=""/>
      <w:lvlJc w:val="left"/>
      <w:pPr>
        <w:tabs>
          <w:tab w:val="num" w:pos="0"/>
        </w:tabs>
        <w:ind w:left="3037" w:hanging="709"/>
      </w:pPr>
      <w:rPr>
        <w:rFonts w:ascii="Symbol" w:hAnsi="Symbol" w:cs="Symbol" w:hint="default"/>
      </w:rPr>
    </w:lvl>
    <w:lvl w:ilvl="4">
      <w:start w:val="0"/>
      <w:numFmt w:val="bullet"/>
      <w:lvlText w:val=""/>
      <w:lvlJc w:val="left"/>
      <w:pPr>
        <w:tabs>
          <w:tab w:val="num" w:pos="0"/>
        </w:tabs>
        <w:ind w:left="4012" w:hanging="709"/>
      </w:pPr>
      <w:rPr>
        <w:rFonts w:ascii="Symbol" w:hAnsi="Symbol" w:cs="Symbol" w:hint="default"/>
      </w:rPr>
    </w:lvl>
    <w:lvl w:ilvl="5">
      <w:start w:val="0"/>
      <w:numFmt w:val="bullet"/>
      <w:lvlText w:val=""/>
      <w:lvlJc w:val="left"/>
      <w:pPr>
        <w:tabs>
          <w:tab w:val="num" w:pos="0"/>
        </w:tabs>
        <w:ind w:left="4988" w:hanging="709"/>
      </w:pPr>
      <w:rPr>
        <w:rFonts w:ascii="Symbol" w:hAnsi="Symbol" w:cs="Symbol" w:hint="default"/>
      </w:rPr>
    </w:lvl>
    <w:lvl w:ilvl="6">
      <w:start w:val="0"/>
      <w:numFmt w:val="bullet"/>
      <w:lvlText w:val=""/>
      <w:lvlJc w:val="left"/>
      <w:pPr>
        <w:tabs>
          <w:tab w:val="num" w:pos="0"/>
        </w:tabs>
        <w:ind w:left="5964" w:hanging="709"/>
      </w:pPr>
      <w:rPr>
        <w:rFonts w:ascii="Symbol" w:hAnsi="Symbol" w:cs="Symbol" w:hint="default"/>
      </w:rPr>
    </w:lvl>
    <w:lvl w:ilvl="7">
      <w:start w:val="0"/>
      <w:numFmt w:val="bullet"/>
      <w:lvlText w:val=""/>
      <w:lvlJc w:val="left"/>
      <w:pPr>
        <w:tabs>
          <w:tab w:val="num" w:pos="0"/>
        </w:tabs>
        <w:ind w:left="6939" w:hanging="709"/>
      </w:pPr>
      <w:rPr>
        <w:rFonts w:ascii="Symbol" w:hAnsi="Symbol" w:cs="Symbol" w:hint="default"/>
      </w:rPr>
    </w:lvl>
    <w:lvl w:ilvl="8">
      <w:start w:val="0"/>
      <w:numFmt w:val="bullet"/>
      <w:lvlText w:val=""/>
      <w:lvlJc w:val="left"/>
      <w:pPr>
        <w:tabs>
          <w:tab w:val="num" w:pos="0"/>
        </w:tabs>
        <w:ind w:left="7915" w:hanging="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16" w:hanging="0"/>
      <w:outlineLvl w:val="0"/>
    </w:pPr>
    <w:rPr>
      <w:rFonts w:ascii="Arial" w:hAnsi="Arial" w:cs="Arial"/>
      <w:b/>
      <w:bCs/>
      <w:sz w:val="20"/>
      <w:szCs w:val="20"/>
      <w:lang w:val="lv-LV" w:bidi="ar-SA"/>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Arial" w:hAnsi="Arial" w:cs="Arial"/>
      <w:b w:val="false"/>
      <w:bCs w:val="false"/>
      <w:sz w:val="20"/>
      <w:szCs w:val="20"/>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arch.coe.int/cm/Pages/result_details.aspx?Reference=Rec(99)1" TargetMode="External"/><Relationship Id="rId4" Type="http://schemas.openxmlformats.org/officeDocument/2006/relationships/hyperlink" Target="https://search.coe.int/cm/Pages/result_details.aspx?Reference=Rec(94)13" TargetMode="External"/><Relationship Id="rId5" Type="http://schemas.openxmlformats.org/officeDocument/2006/relationships/hyperlink" Target="https://search.coe.int/cm/Pages/result_details.aspx?Reference=Rec(200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c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40:00Z</dcterms:created>
  <dc:creator/>
  <dc:description/>
  <cp:keywords/>
  <dc:language>en-US</dc:language>
  <cp:lastModifiedBy/>
  <dcterms:modified xsi:type="dcterms:W3CDTF">2018-08-24T11:01:00Z</dcterms:modified>
  <cp:revision>1</cp:revision>
  <dc:subject/>
  <dc:title/>
</cp:coreProperties>
</file>