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227" w:type="dxa"/>
          <w:left w:w="0" w:type="dxa"/>
          <w:bottom w:w="227" w:type="dxa"/>
          <w:right w:w="0" w:type="dxa"/>
        </w:tblCellMar>
      </w:tblPr>
      <w:tblGrid>
        <w:gridCol w:w="9071"/>
      </w:tblGrid>
      <w:tr>
        <w:trPr/>
        <w:tc>
          <w:tcPr>
            <w:tcW w:w="9071" w:type="dxa"/>
            <w:tcBorders>
              <w:bottom w:val="single" w:sz="8" w:space="0" w:color="000000"/>
            </w:tcBorders>
            <w:vAlign w:val="center"/>
          </w:tcPr>
          <w:p>
            <w:pPr>
              <w:pStyle w:val="Normal"/>
              <w:widowControl w:val="false"/>
              <w:jc w:val="both"/>
              <w:rPr>
                <w:rFonts w:eastAsia="Times New Roman" w:cs="Times New Roman"/>
                <w:b/>
                <w:b/>
                <w:bCs/>
                <w:color w:val="333333"/>
              </w:rPr>
            </w:pPr>
            <w:r>
              <w:rPr>
                <w:b/>
                <w:color w:val="333333"/>
              </w:rPr>
              <w:t>Ministru komitejas Ieteikums dalībvalstīm CM/Rec(2018)2 par interneta starpnieku funkcijām un pienākumiem</w:t>
            </w:r>
          </w:p>
          <w:p>
            <w:pPr>
              <w:pStyle w:val="Normal"/>
              <w:widowControl w:val="false"/>
              <w:jc w:val="both"/>
              <w:rPr>
                <w:rFonts w:eastAsia="Times New Roman" w:cs="Times New Roman"/>
                <w:color w:val="333333"/>
              </w:rPr>
            </w:pPr>
            <w:r>
              <w:rPr>
                <w:i/>
                <w:color w:val="333333"/>
              </w:rPr>
              <w:t>(Pieņēmusi Ministru komiteja 2018. gada 7. martā 1309. ministru vietnieku sanāksmē)</w:t>
            </w:r>
          </w:p>
        </w:tc>
      </w:tr>
    </w:tbl>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b/>
          <w:b/>
          <w:bCs/>
          <w:color w:val="333333"/>
        </w:rPr>
      </w:pPr>
      <w:r>
        <w:rPr>
          <w:b/>
          <w:color w:val="333333"/>
        </w:rPr>
        <w:t>Preambula</w:t>
      </w:r>
    </w:p>
    <w:p>
      <w:pPr>
        <w:pStyle w:val="Normal"/>
        <w:widowControl w:val="false"/>
        <w:jc w:val="both"/>
        <w:rPr>
          <w:rFonts w:eastAsia="Times New Roman" w:cs="Times New Roman"/>
          <w:color w:val="333333"/>
        </w:rPr>
      </w:pPr>
      <w:r>
        <w:rPr>
          <w:color w:val="333333"/>
        </w:rPr>
        <w:t xml:space="preserve">1. Saskaņā ar Cilvēktiesību un pamatbrīvību aizsardzības konvenciju (ELS Nr. 5, turpmāk tekstā </w:t>
      </w:r>
      <w:r>
        <w:rPr>
          <w:rFonts w:cs="Times New Roman"/>
          <w:color w:val="333333"/>
        </w:rPr>
        <w:t>– “</w:t>
      </w:r>
      <w:r>
        <w:rPr>
          <w:color w:val="333333"/>
        </w:rPr>
        <w:t>Konvencija</w:t>
      </w:r>
      <w:r>
        <w:rPr>
          <w:rFonts w:cs="Times New Roman"/>
          <w:color w:val="333333"/>
        </w:rPr>
        <w:t>”</w:t>
      </w:r>
      <w:r>
        <w:rPr>
          <w:color w:val="333333"/>
        </w:rPr>
        <w:t xml:space="preserve">), ko interpretējusi Eiropas Cilvēktiesību tiesa (turpmāk tekstā </w:t>
      </w:r>
      <w:r>
        <w:rPr>
          <w:rFonts w:cs="Times New Roman"/>
          <w:color w:val="333333"/>
        </w:rPr>
        <w:t>– “</w:t>
      </w:r>
      <w:r>
        <w:rPr>
          <w:color w:val="333333"/>
        </w:rPr>
        <w:t>Tiesa</w:t>
      </w:r>
      <w:r>
        <w:rPr>
          <w:rFonts w:cs="Times New Roman"/>
          <w:color w:val="333333"/>
        </w:rPr>
        <w:t>”</w:t>
      </w:r>
      <w:r>
        <w:rPr>
          <w:color w:val="333333"/>
        </w:rPr>
        <w:t>), Eiropas Padomes dalībvalstīm ir pienākums savā jurisdikcijā gan bezsaistē, gan tiešsaistē ikvienai personai nodrošināt Konvencijā paredzētās tiesības un brīvības. Piekļuve internetam ir priekšnosacījums Konvencijā garantēto tiesību un brīvību īstenošanai tiešsaistē.</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2. Tā kā internets uzlabo sabiedrības spēju meklēt, saņemt un sniegt informāciju bez ierobežojumiem un neatkarīgi no valstu robežām, tam ir īpaši svarīga loma saistībā ar tiesību uz vārda brīvību ievērošanu. Turklāt tas gan nodrošina iespēju īstenot Konvencijas un tās protokolu aizsargātās tiesības, piemēram, tiesības uz pulcēšanās un biedrošanās brīvību un tiesības uz izglītību, gan rada iespēju piekļūt zināšanām un kultūrai un līdzdarboties sabiedriskajās un politiskajās diskusijās un demokrātiskā pārvaldībā. Tomēr, pamatojoties uz Konvencijas 17. pantu, tās 10. pants un citi tās noteikumi neaizsargā tādu vārda un rīcības brīvību, kas ir nesavienojama ar Konvenciju.</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3. Privātās dzīves un personas datu aizsardzība ir svarīga, lai būtu iespējams īstenot un izmantot lielāko daļu no Konvencijas garantētajām tiesībām un brīvībām. Tomēr internets ir veicinājis ar privāto dzīvi saistītu risku un pārkāpumu skaita palielināšanos un noteiktu uzmākšanās, naida un kūdīšanas uz vardarbību veidu izplatīšanos, jo īpaši uz dzimuma, rases un reliģijas pamata, par kuriem netiek pietiekami ziņots un kuros reti tiek atlīdzināts kaitējums un lieta izskatīta tiesā. Turklāt interneta un ar to saistītu tehnoloģiju attīstības rezultātā ir kļuvis daudz grūtāk uzturēt sabiedrisko kārtību un garantēt valsts drošību, novērst noziedzību un piemērot tiesībaizsardzību, un aizsargāt citu personu tiesības, tostarp intelektuālā īpašuma tiesības. Demokrātijas procesus destabilizējoša ietekme var būt arī mērķtiecīgām tiešsaistes dezinformācijas kampaņām, kas īpaši veidotas, lai radītu neuzticību un apjukumu un saasinātu jau esošo sabiedrības dalījumu.</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 xml:space="preserve">4. Dažādi, daudzveidīgi un strauji augoši tirgus dalībnieki, kurus parasti dēvē par </w:t>
      </w:r>
      <w:r>
        <w:rPr>
          <w:rFonts w:cs="Times New Roman"/>
          <w:color w:val="333333"/>
        </w:rPr>
        <w:t>“</w:t>
      </w:r>
      <w:r>
        <w:rPr>
          <w:color w:val="333333"/>
        </w:rPr>
        <w:t>interneta starpniekiem</w:t>
      </w:r>
      <w:r>
        <w:rPr>
          <w:rFonts w:cs="Times New Roman"/>
          <w:color w:val="333333"/>
        </w:rPr>
        <w:t>”</w:t>
      </w:r>
      <w:r>
        <w:rPr>
          <w:color w:val="333333"/>
        </w:rPr>
        <w:t>, veicina mijiedarbību internetā starp fiziskām un juridiskām personām, piedāvājot un nodrošinot dažādas funkcijas un pakalpojumus. Daži no tiem palīdz lietotājiem pieslēgties internetam, nodrošina iespēju apstrādāt informāciju un datus vai mitina tīmekļa pakalpojumus, tostarp lietotāju radītu saturu. Citi apkopo informāciju un nodrošina meklēšanu; nodrošina piekļuvi saturam un pakalpojumiem, kā arī izvieto un indeksē saturu un pakalpojumus, ko veidojušas un/vai nodrošina trešās personas. Vēl citi veicina preču un pakalpojumu tirdzniecību, tostarp sniedz audiovizuālos pakalpojumus un nodrošina citus tirdznieciskus darījumus, tostarp maksājumus.</w:t>
      </w:r>
    </w:p>
    <w:p>
      <w:pPr>
        <w:pStyle w:val="Normal"/>
        <w:widowControl w:val="false"/>
        <w:jc w:val="both"/>
        <w:rPr>
          <w:rFonts w:eastAsia="Times New Roman" w:cs="Arial"/>
          <w:color w:val="333333"/>
          <w:szCs w:val="20"/>
        </w:rPr>
      </w:pPr>
      <w:r>
        <w:rPr>
          <w:rFonts w:eastAsia="Times New Roman" w:cs="Arial"/>
          <w:color w:val="333333"/>
          <w:szCs w:val="20"/>
        </w:rPr>
      </w:r>
    </w:p>
    <w:p>
      <w:pPr>
        <w:pStyle w:val="Normal"/>
        <w:widowControl w:val="false"/>
        <w:jc w:val="both"/>
        <w:rPr>
          <w:rFonts w:eastAsia="Times New Roman" w:cs="Times New Roman"/>
          <w:color w:val="333333"/>
        </w:rPr>
      </w:pPr>
      <w:r>
        <w:rPr>
          <w:color w:val="333333"/>
        </w:rPr>
        <w:t>5. Starpnieki var paralēli veikt vairākas funkcijas. Tie var arī ierobežot un sakārtot noteiktā secībā saturu, tostarp veicot automatizētu personas datu apstrādi, un tādējādi īstenot kontroli, kas ietekmē lietotāju piekļuvi informācijai tiešsaistē līdzīgos veidos, kā to dara plašsaziņas līdzekļi, vai arī tie var veikt citas funkcijas, kas atgādina izdevēju funkcijas. Starpnieku pakalpojumus var sniegt arī tradicionālie plašsaziņas līdzekļi, piemēram, savās platformās piedāvājot vietu lietotāju radītam saturam. Starpnieku funkcijas reglamentējošie noteikumi neierobežo tos noteikumus, kas piemērojami citām šīs pašas struktūras funkcijām.</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6. Tiesiskums ir priekšnosacījums gan cilvēktiesību aizsardzībai un to īstenošanas veicināšanai, gan plurālistiskai līdzdalības demokrātijai. Dalībvalstīm ir pienākums digitālajā vidē nepārkāpt ne tiesības uz vārda brīvību, ne citas cilvēktiesības. Tām ir arī pozitīvs pienākums aizsargāt cilvēktiesības un radīt drošu un labvēlīgu vidi, kurā ikviens var piedalīties sabiedriskās diskusijās un nebaidīties paust savus uzskatus un idejas, tostarp tādus uzskatus, kas aizvaino, nepatīkami pārsteidz vai uztrauc valsts amatpersonas vai kādu iedzīvotāju daļu. Cilvēktiesību horizontālās ietekmes rezultātā šis pozitīvais pienākums nodrošināt tiesību un brīvību īstenošanu un izmantošanu ietver arī personu aizsardzību pret privāto personu darbībām, nodrošinot, ka šīs darbības atbilst attiecīgajam tiesiskajam un normatīvajam regulējumam. Turklāt ir nepieciešamas pienācīgas procesa garantijas, un gan valstīm, gan starpniekiem ir jāveicina piekļuve efektīviem tiesiskās aizsardzības līdzekļiem saistībā ar minētajiem pakalpojumiem.</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7. Dažādas tīkla ietekmes un apvienošanās rezultātā pastāv mazāks skaits lielāku uzņēmumu, kas dominē tirgū, apdraudot mazāku starpnieku un jaunuzņēmumu iespējas un radot situāciju, kurā šie lielākie uzņēmumi var ietekmēt vai pat kontrolēt galvenos sabiedrības saziņas veidus. Ņemot vērā šo starpnieku spēku, jo tie veicina uzskatu paušanu tiešsaistē, ir nepieciešams precīzi norādīt to funkcijas un ietekmi uz cilvēktiesībām, kā arī viņu attiecīgos uzdevumus un pienākumus, tostarp saistībā ar risku, ka šo starpnieku pakalpojumus un infrastruktūru var izmantot noziedznieki.</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8. Turklāt ir būtiski atbalstīt iniciatīvas, kas veicina medijpratību un informācijpratību, lai personas varētu piekļūt digitālajai telpai un to lietot. Šie pasākumi jāīsteno, izmantojot dažādus līdzekļus, tostarp formālo un neformālo izglītību, lai veicinātu ikvienai personai Konvencijā garantēto tiesību efektīvu un līdztiesīgu īstenošanu bez jebkādas diskriminācijas. Ņemot vērā, ka īpaši daudz interneta lietotāju ir jauniešu un bērnu vidū, vienmēr ir jānodrošina bērnu aizsardzība un tiesību un iespēju paplašināšana drošā un informētā veidā piekļūt digitālajai videi un izmantot savas tiesības tajā. Tālab ir nepieciešama noturīga iesaistīšanās, lai uzlabotu zēnu un meiteņu un viņu vecāku un izglītotāju kognitīvās, tehniskās, sociālās un kritiskās prasmes rīkoties informācijas un komunikācijas vidē, kurā ir pieejams pazemojošs, seksuālas un vardarbīgas dabas saturs.</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9. Normatīvais regulējums attiecībā uz pakalpojumiem, ko sniedz šie starpnieki vai kas tiek sniegti ar to starpniecību, ir dažāds, daudzpakāpju un pastāvīgi attīstītās. Valstīm ir sarežģīts uzdevums reglamentēt vidi, kurā privātpersonām ir izšķiroša nozīme tādu pakalpojumu sniegšanā, kam ir ievērojama sabiedrisko pakalpojumu nozīme. Šis reglamentēšanas uzdevums ir vēl sarežģītāks interneta un ar to saistīto pakalpojumu globālā rakstura, dažādo starpnieku, interneta saziņas apmēra, kā arī šīs interneta ziņu radīšanas un apstrādes ātruma dēļ. Saistībā ar faktu, ka starpnieki savu darbību veic un to pakalpojumi tiek lietoti daudzās valstīs, tostarp izmantojot mākoņdatošanu, to darbībām var būt arī sekas saskaņā ar vairāku dažādu jurisdikciju tiesību aktiem, kas dažreiz ir pretrunā cits citam.</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10. Interneta starpnieki izstrādā arī paši savus noteikumus, parasti pakalpojumu lietošanas noteikumu vai kopienas standartu veidā, kuros bieži iekļauj saturu ierobežojošas politikas nostādnes. Turklāt starpnieki savāc, rada, saglabā un apstrādā milzīgu informācijas un datu apjomu, ko tie saņem no lietotājiem un par tiem. Šīs darbības var būt pretrunā cita starpā lietotāju tiesībām uz privāto dzīvi un vārda brīvību. Var neeksistēt efektīvi ziņošanas un sūdzību izskatīšanas mehānismi, tie var nebūt pietiekami pārredzami un efektīvi vai tos var nodrošināt tikai automatizēti procesi.</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 xml:space="preserve">11. Saskaņā ar ANO uzņēmējdarbības un cilvēktiesību pamatprincipiem un programmu </w:t>
      </w:r>
      <w:r>
        <w:rPr>
          <w:rFonts w:cs="Times New Roman"/>
          <w:color w:val="333333"/>
        </w:rPr>
        <w:t>“</w:t>
      </w:r>
      <w:r>
        <w:rPr>
          <w:color w:val="333333"/>
        </w:rPr>
        <w:t>Aizsargāt, ievērot un labot</w:t>
      </w:r>
      <w:r>
        <w:rPr>
          <w:rFonts w:cs="Times New Roman"/>
          <w:color w:val="333333"/>
        </w:rPr>
        <w:t xml:space="preserve">” </w:t>
      </w:r>
      <w:r>
        <w:rPr>
          <w:color w:val="333333"/>
        </w:rPr>
        <w:t>starpniekiem, veicot jebkādas darbības, ir jāievēro savu lietotāju un iesaistīto personu cilvēktiesības. Tas ietver pienākumu rīkoties atbilstoši piemērojamajiem tiesību aktiem un normatīvajam regulējumam. Ņemot vērā starpnieku daudzās funkcijas, attiecībā uz konkrētiem to pakalpojumiem un funkcijām ir jānosaka to attiecīgie uzdevumi un pienākumi un to aizsardzība saskaņā ar tiesību aktiem.</w:t>
      </w:r>
    </w:p>
    <w:p>
      <w:pPr>
        <w:pStyle w:val="Normal"/>
        <w:widowControl w:val="false"/>
        <w:jc w:val="both"/>
        <w:rPr>
          <w:rFonts w:eastAsia="Times New Roman" w:cs="Arial"/>
          <w:color w:val="333333"/>
          <w:szCs w:val="20"/>
        </w:rPr>
      </w:pPr>
      <w:r>
        <w:rPr>
          <w:rFonts w:eastAsia="Times New Roman" w:cs="Arial"/>
          <w:color w:val="333333"/>
          <w:szCs w:val="20"/>
        </w:rPr>
      </w:r>
    </w:p>
    <w:p>
      <w:pPr>
        <w:pStyle w:val="Normal"/>
        <w:widowControl w:val="false"/>
        <w:jc w:val="both"/>
        <w:rPr>
          <w:rFonts w:eastAsia="Times New Roman" w:cs="Times New Roman"/>
          <w:color w:val="333333"/>
        </w:rPr>
      </w:pPr>
      <w:r>
        <w:rPr>
          <w:color w:val="333333"/>
        </w:rPr>
        <w:t>12. Lai šādos apstākļos sniegtu norādījumus visiem attiecīgajiem tirgus dalībniekiem, kam ir jāveic sarežģītais uzdevums aizsargāt un ievērot cilvēktiesības digitālajā vidē, Ministru komiteja saskaņā ar Eiropas Padomes Statūtu (ELS Nr. 1) 15. panta b) punktu iesaka dalībvalstīm veikt šādas darbības:</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 xml:space="preserve">- izstrādājot un īstenojot tiesisko regulējumu saistībā ar interneta starpniekiem, īstenot šajā ieteikumā iekļautos norādījumus saskaņā ar savām attiecīgajām saistībām atbilstoši Eiropas Cilvēktiesību konvencijai, Konvencijai par personu aizsardzību attiecībā uz personas datu automātisko apstrādi (ELS Nr. 108, </w:t>
      </w:r>
      <w:r>
        <w:rPr>
          <w:rFonts w:cs="Times New Roman"/>
          <w:color w:val="333333"/>
        </w:rPr>
        <w:t>“</w:t>
      </w:r>
      <w:r>
        <w:rPr>
          <w:color w:val="333333"/>
        </w:rPr>
        <w:t>108. konvencija</w:t>
      </w:r>
      <w:r>
        <w:rPr>
          <w:rFonts w:cs="Times New Roman"/>
          <w:color w:val="333333"/>
        </w:rPr>
        <w:t>”</w:t>
      </w:r>
      <w:r>
        <w:rPr>
          <w:color w:val="333333"/>
        </w:rPr>
        <w:t xml:space="preserve">), Konvencijai par kibernoziegumiem (ELS Nr. 185, </w:t>
      </w:r>
      <w:r>
        <w:rPr>
          <w:rFonts w:cs="Times New Roman"/>
          <w:color w:val="333333"/>
        </w:rPr>
        <w:t>“</w:t>
      </w:r>
      <w:r>
        <w:rPr>
          <w:color w:val="333333"/>
        </w:rPr>
        <w:t>Budapeštas konvencija</w:t>
      </w:r>
      <w:r>
        <w:rPr>
          <w:rFonts w:cs="Times New Roman"/>
          <w:color w:val="333333"/>
        </w:rPr>
        <w:t>”</w:t>
      </w:r>
      <w:r>
        <w:rPr>
          <w:color w:val="333333"/>
        </w:rPr>
        <w:t xml:space="preserve">), Eiropas Padomes Konvencijai par bērnu aizsardzību pret seksuālu izmantošanu un seksuālu vardarbību (EPLS Nr. 201, </w:t>
      </w:r>
      <w:r>
        <w:rPr>
          <w:rFonts w:cs="Times New Roman"/>
          <w:color w:val="333333"/>
        </w:rPr>
        <w:t>“</w:t>
      </w:r>
      <w:r>
        <w:rPr>
          <w:color w:val="333333"/>
        </w:rPr>
        <w:t>Lanzarotes konvencija</w:t>
      </w:r>
      <w:r>
        <w:rPr>
          <w:rFonts w:cs="Times New Roman"/>
          <w:color w:val="333333"/>
        </w:rPr>
        <w:t>”</w:t>
      </w:r>
      <w:r>
        <w:rPr>
          <w:color w:val="333333"/>
        </w:rPr>
        <w:t xml:space="preserve">) un Eiropas Padomes Konvencijai par vardarbības pret sievietēm un vardarbības ģimenē novēršanu un apkarošanu (EPLS Nr. 210, </w:t>
      </w:r>
      <w:r>
        <w:rPr>
          <w:rFonts w:cs="Times New Roman"/>
          <w:color w:val="333333"/>
        </w:rPr>
        <w:t>“</w:t>
      </w:r>
      <w:r>
        <w:rPr>
          <w:color w:val="333333"/>
        </w:rPr>
        <w:t>Stambulas konvencija</w:t>
      </w:r>
      <w:r>
        <w:rPr>
          <w:rFonts w:cs="Times New Roman"/>
          <w:color w:val="333333"/>
        </w:rPr>
        <w:t>”</w:t>
      </w:r>
      <w:r>
        <w:rPr>
          <w:color w:val="333333"/>
        </w:rPr>
        <w:t>) un popularizēt tos gan starptautiskos, gan reģionālos forumos, kuros tiek diskutēts par interneta starpnieku funkcijām un pienākumiem un cilvēktiesību aizsardzību un ievērošanas veicināšanu tiešsaistes vidē;</w:t>
      </w:r>
    </w:p>
    <w:p>
      <w:pPr>
        <w:pStyle w:val="Normal"/>
        <w:widowControl w:val="false"/>
        <w:jc w:val="both"/>
        <w:rPr>
          <w:rFonts w:eastAsia="Times New Roman" w:cs="Times New Roman"/>
          <w:color w:val="333333"/>
        </w:rPr>
      </w:pPr>
      <w:r>
        <w:rPr>
          <w:color w:val="333333"/>
        </w:rPr>
        <w:t>- veikt visus nepieciešamos pasākumus, lai nodrošinātu, ka interneta starpnieki pilda savu pienākumu ievērot cilvēktiesības saskaņā ar Apvienoto Nāciju Organizācijas uzņēmējdarbības un cilvēktiesību pamatprincipiem un Ministru komitejas Ieteikumu Nr. </w:t>
      </w:r>
      <w:r>
        <w:rPr>
          <w:color w:val="428BCA"/>
        </w:rPr>
        <w:t>CM/Rec(2016)3</w:t>
      </w:r>
      <w:r>
        <w:rPr>
          <w:color w:val="333333"/>
        </w:rPr>
        <w:t xml:space="preserve"> dalībvalstīm par cilvēktiesībām un uzņēmējdarbību;</w:t>
      </w:r>
    </w:p>
    <w:p>
      <w:pPr>
        <w:pStyle w:val="Normal"/>
        <w:widowControl w:val="false"/>
        <w:jc w:val="both"/>
        <w:rPr>
          <w:rFonts w:eastAsia="Times New Roman" w:cs="Times New Roman"/>
          <w:color w:val="333333"/>
        </w:rPr>
      </w:pPr>
      <w:r>
        <w:rPr>
          <w:color w:val="333333"/>
        </w:rPr>
        <w:t xml:space="preserve">- īstenojot pamatnostādnes, pienācīgi ņemt vērā Ministru komitejas Ieteikumu </w:t>
      </w:r>
      <w:r>
        <w:rPr>
          <w:color w:val="428BCA"/>
        </w:rPr>
        <w:t>CM/Rec(2016)5</w:t>
      </w:r>
      <w:r>
        <w:rPr>
          <w:color w:val="333333"/>
        </w:rPr>
        <w:t xml:space="preserve"> par interneta brīvību, Ieteikumu </w:t>
      </w:r>
      <w:r>
        <w:rPr>
          <w:color w:val="428BCA"/>
        </w:rPr>
        <w:t>CM/Rec(2016)1</w:t>
      </w:r>
      <w:r>
        <w:rPr>
          <w:color w:val="333333"/>
        </w:rPr>
        <w:t xml:space="preserve"> par tiesību uz vārda brīvību un tiesību uz privāto dzīvi aizsardzību un veicināšanu, ņemot vērā tīkla neitralitātes principu, Ieteikumu </w:t>
      </w:r>
      <w:r>
        <w:rPr>
          <w:color w:val="428BCA"/>
        </w:rPr>
        <w:t>CM/Rec(2015)6</w:t>
      </w:r>
      <w:r>
        <w:rPr>
          <w:color w:val="333333"/>
        </w:rPr>
        <w:t xml:space="preserve"> par brīvu informācijas pārrobežu plūsmu internetā, Ieteikumu </w:t>
      </w:r>
      <w:r>
        <w:rPr>
          <w:color w:val="428BCA"/>
        </w:rPr>
        <w:t>CM/Rec(2014)6</w:t>
      </w:r>
      <w:r>
        <w:rPr>
          <w:color w:val="333333"/>
        </w:rPr>
        <w:t xml:space="preserve"> par interneta lietotāju cilvēktiesību rokasgrāmatu, Ieteikumu </w:t>
      </w:r>
      <w:r>
        <w:rPr>
          <w:color w:val="428BCA"/>
        </w:rPr>
        <w:t>CM/Rec(2013)1</w:t>
      </w:r>
      <w:r>
        <w:rPr>
          <w:color w:val="333333"/>
        </w:rPr>
        <w:t xml:space="preserve"> par dzimumu līdztiesību un plašsaziņas līdzekļiem, Ieteikumu </w:t>
      </w:r>
      <w:r>
        <w:rPr>
          <w:color w:val="428BCA"/>
        </w:rPr>
        <w:t>CM/Rec(2012)3</w:t>
      </w:r>
      <w:r>
        <w:rPr>
          <w:color w:val="333333"/>
        </w:rPr>
        <w:t xml:space="preserve"> par cilvēktiesību aizsardzību saistībā ar meklētājprogrammām, Ieteikumu </w:t>
      </w:r>
      <w:r>
        <w:rPr>
          <w:color w:val="428BCA"/>
        </w:rPr>
        <w:t>CM/Rec(2012)4</w:t>
      </w:r>
      <w:r>
        <w:rPr>
          <w:color w:val="333333"/>
        </w:rPr>
        <w:t xml:space="preserve"> par cilvēktiesību aizsardzību saistībā ar sociālo tīklu pakalpojumiem, Ieteikumu </w:t>
      </w:r>
      <w:r>
        <w:rPr>
          <w:color w:val="428BCA"/>
        </w:rPr>
        <w:t>CM/Rec(2011)7</w:t>
      </w:r>
      <w:r>
        <w:rPr>
          <w:color w:val="333333"/>
        </w:rPr>
        <w:t xml:space="preserve"> par jaunu izpratni saistībā ar plašsaziņas līdzekļiem, Ieteikumu </w:t>
      </w:r>
      <w:r>
        <w:rPr>
          <w:color w:val="428BCA"/>
        </w:rPr>
        <w:t>CM/Rec(2010)13</w:t>
      </w:r>
      <w:r>
        <w:rPr>
          <w:color w:val="333333"/>
        </w:rPr>
        <w:t xml:space="preserve"> dalībvalstīm par fizisko personu aizsardzību attiecībā uz personas datu automātisku apstrādi datu profilu veidošanas kontekstā, Ieteikumu </w:t>
      </w:r>
      <w:r>
        <w:rPr>
          <w:color w:val="428BCA"/>
        </w:rPr>
        <w:t>CM/Rec(2007)16</w:t>
      </w:r>
      <w:r>
        <w:rPr>
          <w:color w:val="333333"/>
        </w:rPr>
        <w:t xml:space="preserve"> par pasākumiem, kuru mērķis ir veicināt interneta vērtību sabiedrisko pakalpojumu jomā, kā arī 2017. gada Pamatnostādnes par fizisku personu aizsardzību attiecībā uz personas datu apstrādi </w:t>
      </w:r>
      <w:r>
        <w:rPr>
          <w:rFonts w:cs="Times New Roman"/>
          <w:color w:val="333333"/>
        </w:rPr>
        <w:t>“</w:t>
      </w:r>
      <w:r>
        <w:rPr>
          <w:color w:val="333333"/>
        </w:rPr>
        <w:t>lielo datu</w:t>
      </w:r>
      <w:r>
        <w:rPr>
          <w:rFonts w:cs="Times New Roman"/>
          <w:color w:val="333333"/>
        </w:rPr>
        <w:t xml:space="preserve">” </w:t>
      </w:r>
      <w:r>
        <w:rPr>
          <w:color w:val="333333"/>
        </w:rPr>
        <w:t>pasaulē un 2008. gada Pamatnostādnes par tiesībaizsardzības iestāžu sadarbību ar interneta pakalpojumu sniedzējiem cīņā pret kibernoziedzību;</w:t>
      </w:r>
    </w:p>
    <w:p>
      <w:pPr>
        <w:pStyle w:val="Normal"/>
        <w:widowControl w:val="false"/>
        <w:jc w:val="both"/>
        <w:rPr>
          <w:rFonts w:eastAsia="Times New Roman" w:cs="Times New Roman"/>
          <w:color w:val="333333"/>
        </w:rPr>
      </w:pPr>
      <w:r>
        <w:rPr>
          <w:color w:val="333333"/>
        </w:rPr>
        <w:t>- īstenot Ieteikumā iekļautās pamatnostādnes, izprotot, ka, ciktāl tās attiecas uz interneta pakalpojumu sniedzēju pienākumiem, kas pēdējo desmit gadu laikā ir ievērojami attīstījušies, to nolūks ir pamatoties uz Cilvēktiesību pamatnostādnēm interneta pakalpojumu sniedzējiem, ko 2008. gadā izstrādāja Eiropas Padome sadarbībā ar Eiropas Interneta pakalpojumu sniedzēju asociāciju (</w:t>
      </w:r>
      <w:r>
        <w:rPr>
          <w:i/>
          <w:color w:val="333333"/>
        </w:rPr>
        <w:t>EuroISPA</w:t>
      </w:r>
      <w:r>
        <w:rPr>
          <w:color w:val="333333"/>
        </w:rPr>
        <w:t>), un stiprināt tās;</w:t>
      </w:r>
    </w:p>
    <w:p>
      <w:pPr>
        <w:pStyle w:val="Normal"/>
        <w:widowControl w:val="false"/>
        <w:jc w:val="both"/>
        <w:rPr>
          <w:rFonts w:eastAsia="Times New Roman" w:cs="Times New Roman"/>
          <w:color w:val="333333"/>
        </w:rPr>
      </w:pPr>
      <w:r>
        <w:rPr>
          <w:color w:val="333333"/>
        </w:rPr>
        <w:t>- veidot regulāru, iekļaujošu un pārredzamu dialogu ar visām attiecīgajām pusēm, tostarp ar privātā sektora pārstāvjiem, sabiedriskajiem plašsaziņas līdzekļiem, pilsonisko sabiedrību, izglītības iestādēm un akadēmiskajām aprindām, ar mērķi apmainīties ar informāciju un apspriest to, un veicināt tādu tehnoloģisko jauninājumu atbildīgu lietošanu, kas saistīti ar interneta starpniekiem, kuri ietekmē cilvēktiesību izmantošanu un īstenošanu un saistītus tiesiskos un politiskos jautājumus;</w:t>
      </w:r>
    </w:p>
    <w:p>
      <w:pPr>
        <w:pStyle w:val="Normal"/>
        <w:widowControl w:val="false"/>
        <w:jc w:val="both"/>
        <w:rPr>
          <w:rFonts w:eastAsia="Times New Roman" w:cs="Times New Roman"/>
          <w:color w:val="333333"/>
        </w:rPr>
      </w:pPr>
      <w:r>
        <w:rPr>
          <w:color w:val="333333"/>
        </w:rPr>
        <w:t>- mudināt sadarbībā ar visām attiecīgajām ieinteresētajām personām, tostarp privātā sektora pārstāvjiem, sabiedriskajiem plašsaziņas līdzekļiem, pilsonisko sabiedrību, izglītības iestādēm, akadēmiskajām aprindām un tehniskajiem institūtiem, īstenot efektīvas, visiem vecumiem un dzimumiem piemērotas medijpratības un informācijpratības programmas un veicināt to īstenošanu, lai visi pieaugušie, jaunieši un bērni gūtu priekšrocības un lai maksimāli tiktu samazināts risks tikt pakļautiem ar tiešsaistes komunikācijas vidi saistītajiem riskiem;</w:t>
      </w:r>
    </w:p>
    <w:p>
      <w:pPr>
        <w:pStyle w:val="Normal"/>
        <w:widowControl w:val="false"/>
        <w:jc w:val="both"/>
        <w:rPr>
          <w:rFonts w:eastAsia="Times New Roman" w:cs="Times New Roman"/>
          <w:color w:val="333333"/>
        </w:rPr>
      </w:pPr>
      <w:r>
        <w:rPr>
          <w:color w:val="333333"/>
        </w:rPr>
        <w:t>- regulāri pārskatīt veiktos šā ieteikuma īstenošanas pasākumus ar mērķi uzlabot to efektivitāti.</w:t>
      </w:r>
      <w:r>
        <w:br w:type="page"/>
      </w:r>
    </w:p>
    <w:p>
      <w:pPr>
        <w:pStyle w:val="Normal"/>
        <w:rPr>
          <w:rFonts w:eastAsia="Times New Roman" w:cs="Times New Roman"/>
          <w:b/>
          <w:b/>
          <w:bCs/>
          <w:color w:val="333333"/>
        </w:rPr>
      </w:pPr>
      <w:r>
        <w:rPr>
          <w:rFonts w:eastAsia="Times New Roman" w:cs="Times New Roman"/>
          <w:b/>
          <w:bCs/>
          <w:color w:val="333333"/>
        </w:rPr>
      </w:r>
    </w:p>
    <w:p>
      <w:pPr>
        <w:pStyle w:val="Normal"/>
        <w:widowControl w:val="false"/>
        <w:jc w:val="both"/>
        <w:rPr>
          <w:rFonts w:eastAsia="Times New Roman" w:cs="Times New Roman"/>
          <w:b/>
          <w:b/>
          <w:bCs/>
          <w:color w:val="333333"/>
        </w:rPr>
      </w:pPr>
      <w:r>
        <w:rPr>
          <w:b/>
          <w:color w:val="333333"/>
        </w:rPr>
        <w:t>Papildinājums Ieteikumam CM/Rec(2018)2</w:t>
      </w:r>
    </w:p>
    <w:p>
      <w:pPr>
        <w:pStyle w:val="Normal"/>
        <w:widowControl w:val="false"/>
        <w:jc w:val="both"/>
        <w:rPr>
          <w:rFonts w:eastAsia="Times New Roman" w:cs="Times New Roman"/>
          <w:b/>
          <w:b/>
          <w:bCs/>
          <w:color w:val="333333"/>
        </w:rPr>
      </w:pPr>
      <w:r>
        <w:rPr>
          <w:rFonts w:eastAsia="Times New Roman" w:cs="Times New Roman"/>
          <w:b/>
          <w:bCs/>
          <w:color w:val="333333"/>
        </w:rPr>
      </w:r>
    </w:p>
    <w:p>
      <w:pPr>
        <w:pStyle w:val="Normal"/>
        <w:widowControl w:val="false"/>
        <w:jc w:val="both"/>
        <w:rPr>
          <w:rFonts w:eastAsia="Times New Roman" w:cs="Times New Roman"/>
          <w:b/>
          <w:b/>
          <w:bCs/>
          <w:color w:val="333333"/>
        </w:rPr>
      </w:pPr>
      <w:r>
        <w:rPr>
          <w:b/>
          <w:color w:val="333333"/>
        </w:rPr>
        <w:t>Pamatnostādnes valstīm par pasākumiem, kas jāveic attiecībā uz interneta starpniekiem, pienācīgi ņemot vērā to funkcijas un pienākumus</w:t>
      </w:r>
    </w:p>
    <w:p>
      <w:pPr>
        <w:pStyle w:val="Normal"/>
        <w:widowControl w:val="false"/>
        <w:jc w:val="both"/>
        <w:rPr>
          <w:rFonts w:eastAsia="Times New Roman" w:cs="Times New Roman"/>
          <w:b/>
          <w:b/>
          <w:bCs/>
          <w:color w:val="333333"/>
        </w:rPr>
      </w:pPr>
      <w:r>
        <w:rPr>
          <w:rFonts w:eastAsia="Times New Roman" w:cs="Times New Roman"/>
          <w:b/>
          <w:bCs/>
          <w:color w:val="333333"/>
        </w:rPr>
      </w:r>
    </w:p>
    <w:p>
      <w:pPr>
        <w:pStyle w:val="Normal"/>
        <w:widowControl w:val="false"/>
        <w:jc w:val="both"/>
        <w:rPr>
          <w:rFonts w:eastAsia="Times New Roman" w:cs="Times New Roman"/>
          <w:b/>
          <w:b/>
          <w:bCs/>
          <w:color w:val="333333"/>
        </w:rPr>
      </w:pPr>
      <w:r>
        <w:rPr>
          <w:b/>
          <w:color w:val="333333"/>
        </w:rPr>
        <w:t>1. Valstu pienākumi saistībā ar cilvēktiesību un pamatbrīvību aizsardzību un veicināšanu digitālajā vidē</w:t>
      </w:r>
    </w:p>
    <w:p>
      <w:pPr>
        <w:pStyle w:val="Normal"/>
        <w:widowControl w:val="false"/>
        <w:jc w:val="both"/>
        <w:rPr>
          <w:rFonts w:eastAsia="Times New Roman" w:cs="Times New Roman"/>
          <w:b/>
          <w:b/>
          <w:bCs/>
          <w:color w:val="333333"/>
        </w:rPr>
      </w:pPr>
      <w:r>
        <w:rPr>
          <w:rFonts w:eastAsia="Times New Roman" w:cs="Times New Roman"/>
          <w:b/>
          <w:bCs/>
          <w:color w:val="333333"/>
        </w:rPr>
      </w:r>
    </w:p>
    <w:p>
      <w:pPr>
        <w:pStyle w:val="Normal"/>
        <w:widowControl w:val="false"/>
        <w:jc w:val="both"/>
        <w:rPr>
          <w:rFonts w:eastAsia="Times New Roman" w:cs="Times New Roman"/>
          <w:color w:val="333333"/>
        </w:rPr>
      </w:pPr>
      <w:r>
        <w:rPr>
          <w:color w:val="333333"/>
        </w:rPr>
        <w:t>1.1. Likumīgums</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1.1.1. Ikvienam lūgumam, pieprasījumam vai citai valsts iestāžu prasībai, kas adresēta interneta starpniekiem un ierobežo cilvēktiesības vai pamatbrīvības, jābūt paredzētiem tiesību aktos un izteiktiem tiesību aktos paredzētajā kārtībā, un jābūt nepieciešamiem un samērīgiem līdzekļiem demokrātiskā sabiedrībā. Valstīm nevajadzētu izdarīt spiedienu uz interneta starpniekiem, izmantojot nelikumīgus līdzekļus.</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1.1.2. Neatkarīgi no mērķa vai piemērošanas jomas visiem tiesību aktiem, noteikumiem un politikas nostādnēm, kas piemērojamas interneta starpniekiem, tostarp gan komerciālām, gan nekomerciālām darbībām, ir efektīvi jāaizsargā cilvēktiesības un pamatbrīvības, ko garantē Eiropas Cilvēktiesību konvencija, un jāietver pienācīgas garantijas, kas nepieļauj to patvaļīgu piemērošanu praksē.</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1.1.3. Valstīm ir galvenā atbildība par cilvēktiesību un pamatbrīvību aizsardzību digitālajā vidē. Visos reglamentējošajos noteikumos, tostarp pašregulējuma un kopregulējuma pieejās, jāiekļauj efektīvi uzraudzības mehānismi, lai īstenotu šo pienākumu un nodrošinātu atbilstošas kaitējuma atlīdzināšanas iespējas.</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1.1.4. Interneta starpniekiem piemērojamo tiesību aktu un noteikumu ieviešanas procesam ir jābūt pārredzamam un iekļaujošam. Valstīm ir regulāri jākonsultējas ar visām attiecīgajām ieinteresētajām personām, lai nodrošinātu pienācīgu līdzsvaru starp valsts interesēm, lietotāju un to personu interesēm, kuras skar starpnieka darbības, un paša starpnieka interesēm. Pirms tiesību aktu vai noteikumu pieņemšanas valstīm jānovērtē to ietekme uz cilvēktiesībām, lai saprastu un novērstu vai mazinātu iespējamo negatīvo ietekmi uz cilvēktiesībām.</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1.1.5. Valstīm jānodrošina, lai ar interneta starpniekiem saistītie tiesību akti, noteikumi un politikas nostādnes tiktu interpretētas, piemērotas un ieviestas bez diskriminācijas, ņemot vērā arī daudzos diskriminācijas veidus, kas savstarpēji var krustoties. Dažos gadījumos diskriminācijas aizliegšanas nolūkos var būt nepieciešams īstenot īpašus pasākumus, lai apmierinātu konkrētas vajadzības vai novērstu jau pastāvošo nevienlīdzību. Turklāt, izstrādājot, interpretējot un piemērojot tiesisko regulējumu ar mērķi novērst iespējamu diskriminējošu ietekmi, valstīm jāņem vērā, ka dažādu starpnieku lielums, būtība, funkcijas un organizatoriskā struktūra būtiski atšķiras.</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1.1.6. Valstīm jānodrošina, lai ar interneta starpniekiem saistītie tiesību akti, noteikumi un politikas nostādnes būtu efektīvi īstenojamas un ieviešamas un lai nepamatoti netiktu ierobežota šo starpnieku darbība un brīva pārrobežu sakaru plūsma.</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1.2. Juridiskā noteiktība un pārredzamība</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1.2.1. Visiem tiesību aktiem, kas piemērojami interneta starpniekiem un to attiecībām ar valstīm un lietotājiem, ir jābūt pieejamiem un pārskatāmiem. Visiem tiesību aktiem jābūt skaidri formulētiem un pietiekami precīziem, lai starpnieki, lietotāji un personas, kuras skar starpnieku darbības, varētu atbilstoši pielāgot savu rīcību. Tiesību aktiem ir jārada droša un labvēlīga tiešsaistes vide gan privātai saziņai, gan sabiedriskajām diskusijām un jāatbilst attiecīgajiem starptautiskajiem standartiem.</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1.2.2. Visos tiesību aktos ir skaidri jānosaka valsts iestādēm un jo īpaši tiesībaizsardzības iestādēm piešķirtās pilnvaras attiecībā uz interneta starpniekiem. Tiesību aktos ir jānorāda šo iestāžu rīcības brīvība, lai nepieļautu patvaļīgu rīcību.</w:t>
      </w:r>
    </w:p>
    <w:p>
      <w:pPr>
        <w:pStyle w:val="Normal"/>
        <w:widowControl w:val="false"/>
        <w:jc w:val="both"/>
        <w:rPr>
          <w:rFonts w:eastAsia="Times New Roman" w:cs="Arial"/>
          <w:color w:val="333333"/>
          <w:szCs w:val="20"/>
        </w:rPr>
      </w:pPr>
      <w:r>
        <w:rPr>
          <w:rFonts w:eastAsia="Times New Roman" w:cs="Arial"/>
          <w:color w:val="333333"/>
          <w:szCs w:val="20"/>
        </w:rPr>
      </w:r>
    </w:p>
    <w:p>
      <w:pPr>
        <w:pStyle w:val="Normal"/>
        <w:widowControl w:val="false"/>
        <w:jc w:val="both"/>
        <w:rPr>
          <w:rFonts w:eastAsia="Times New Roman" w:cs="Times New Roman"/>
          <w:color w:val="333333"/>
        </w:rPr>
      </w:pPr>
      <w:r>
        <w:rPr>
          <w:color w:val="333333"/>
        </w:rPr>
        <w:t>1.2.3. Valstīm publiski un regulāri jāsniedz vispusīga informācija par to satura ierobežojumu skaitu, veidu un tiesisko pamatu vai personas datu izpaušanas gadījumiem, ko tās ir pieprasījušas noteiktā laikposmā, starpniekiem nosūtot atbilstošus pieprasījumus, tostarp uz starptautisko savstarpējās juridiskās palīdzības līgumu pamata, un par darbībām, kas veiktas, reaģējot uz šiem pieprasījumiem. Pārredzamības nodrošināšanas nolūkā valstīm jāpieprasa, lai starpnieki sniedz skaidru (vienkāršā un mašīnlasāmā veidā), viegli pieejamu un jēgpilnu informāciju par tiesību un brīvību īstenošanas ierobežojumiem digitālajā vidē gan tad, kad šo ierobežojumu pamatā ir tiesas vai administratīvs rīkojums vai privātu sūdzību iesniedzēju pieprasījumi, gan tad, kad starpnieki tos ir piemērojuši, īstenojot paši savu satura ierobežošanas politiku.</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1.2.4. Lai novērstu juridisko nenoteiktību un tiesību aktu savstarpējās pretrunas, valstīm jāapņemas sadarboties gan savā starpā, gan ar visām attiecīgajām ieinteresētajām personām gadījumos, kad ir piemērojami atšķirīgi tiesību akti, un jāatbalsta kopīgu pieeju un jurisdikcijas principu izstrāde, tostarp atbilstošos nevalstiskajos forumos.</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1.3. Vārda brīvības tiesiskās garantijas</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1.3.1. Ikviens valsts iestāžu lūgums, pieprasījums vai cita prasība, kas adresēta interneta starpniekiem ar mērķi ierobežot piekļuvi saturam (tostarp bloķēt vai izņemt saturu), vai ikviens cits pasākums, kura rezultātā varētu tikt ierobežotas tiesības uz vārda brīvību, ir paredzēts tiesību aktos, kalpo Konvencijas 10. pantā noteikto leģitīmo mērķu sasniegšanai, ir nepieciešams demokrātiskā sabiedrībā un ir samērīgs, ņemot vērā īstenojamo mērķi. Valsts iestādēm ir rūpīgi jāizvērtē iespējamā ierobežojumu ietekme, tostarp neplānota ietekme, pirms un pēc to piemērošanas un jācenšas veikt vismazāk ierobežojošos pasākumus, kas nepieciešami attiecīgā politikas mērķa sasniegšanai.</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1.3.2. Ja valsts iestādes pieprasa interneta starpniekiem ierobežot piekļuvi saturam, tām jāsaņem atbilstošs rīkojums no tiesu iestādes vai citas neatkarīgas administratīvās iestādes, kuras lēmumus izskata tiesā. Šo prasību nepiemēro ne gadījumos, kas attiecas uz nelikumīgu saturu, piemēram, saistībā ar saturu, kurā ietverta bērna seksuāla izmantošana, ne gadījumos, kad saskaņā ar Konvencijas 10. pantā paredzētajiem nosacījumiem ir nepieciešams rīkoties ātri.</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1.3.3. Kad interneta starpnieks ierobežo piekļuvi trešās puses saturam, pamatojoties uz valsts rīkojumu, valsts iestādēm jānodrošina, lai būtu pieejami efektīvi kaitējuma atlīdzināšanas pasākumi, un jāievēro procesuālās tiesiskās garantijas. Kad interneta starpnieki izņem saturu, pamatojoties paši uz saviem pakalpojumu sniegšanas noteikumiem, to neuzskata par kontroles veidu un tādējādi tie ir atbildīgi par trešās puses saturu, kam tie nodrošina piekļuvi.</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1.3.4. Valsts iestādēm būtu jāapsver atbilstošu tiesību aktu pieņemšana, lai novērstu stratēģiskas tiesas prāvas pret valsts līdzdalību (</w:t>
      </w:r>
      <w:r>
        <w:rPr>
          <w:i/>
          <w:color w:val="333333"/>
        </w:rPr>
        <w:t>SLAPP</w:t>
      </w:r>
      <w:r>
        <w:rPr>
          <w:color w:val="333333"/>
        </w:rPr>
        <w:t>) vai ļaunprātīgu un nepamatotu tiesvedību pret lietotājiem, satura sniedzējiem un starpniekiem ar mērķi ierobežot tiesības uz vārda brīvību.</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1.3.5. Valsts iestādēm nevajadzētu ne tiešā, ne netiešā veidā noteikt starpniekiem vispārēju pienākumu uzraudzīt saturu, kam tie tikai nodrošina piekļuvi vai ko tie pārsūta vai uzglabā, izmantojot vai neizmantojot automatizētus līdzekļus. Izskatot jebkuru lūgumu interneta starpniekiem vai neatkarīgi vai kopā ar citām valstīm vai starptautiskām organizācijām veicinot interneta starpnieku kopregulējuma pieejas, valsts iestādēm nevajadzētu veikt tādas darbības, kuru rezultātā tiktu noteikts vispārējs pienākums uzraudzīt saturu. Jebkurām kopregulējuma pieejām jāatbilst tiesiskuma un pārredzamības tiesiskajām garantijām.</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1.3.6. Valsts iestādēm jānodrošina, lai sankcijas, ko tās piemēro interneta starpniekiem par reglamentējošo noteikumu neievērošanu, būtu samērīgas, jo nesamērīgu sankciju dēļ var tikt noteikti ierobežojumi likumīgam saturam un mazinātas tiesības uz vārda brīvību.</w:t>
      </w:r>
    </w:p>
    <w:p>
      <w:pPr>
        <w:pStyle w:val="Normal"/>
        <w:widowControl w:val="false"/>
        <w:jc w:val="both"/>
        <w:rPr>
          <w:rFonts w:eastAsia="Times New Roman" w:cs="Arial"/>
          <w:color w:val="333333"/>
          <w:szCs w:val="20"/>
        </w:rPr>
      </w:pPr>
      <w:r>
        <w:rPr>
          <w:rFonts w:eastAsia="Times New Roman" w:cs="Arial"/>
          <w:color w:val="333333"/>
          <w:szCs w:val="20"/>
        </w:rPr>
      </w:r>
    </w:p>
    <w:p>
      <w:pPr>
        <w:pStyle w:val="Normal"/>
        <w:widowControl w:val="false"/>
        <w:jc w:val="both"/>
        <w:rPr>
          <w:rFonts w:eastAsia="Times New Roman" w:cs="Times New Roman"/>
          <w:color w:val="333333"/>
        </w:rPr>
      </w:pPr>
      <w:r>
        <w:rPr>
          <w:color w:val="333333"/>
        </w:rPr>
        <w:t>1.3.7. Valstīm gan juridiski, gan praktiski jānodrošina, lai starpnieki netiktu saukti pie atbildības tāda trešās personas satura dēļ, kam tie tikai sniedz piekļuvi vai ko tie pārsūta vai uzglabā. Valsts iestādes var saukt starpniekus pie līdzatbildības attiecībā uz to glabāto saturu, ja tie nerīkojas ātri, lai ierobežotu piekļuvi saturam vai pakalpojumiem, tiklīdz tiem kļūst zināms, ka tie ir nelikumīgi, tostarp izmantojot ziņošanas procedūras. Valsts iestādēm jānodrošina, lai ziņošanas procedūras nav izstrādātas tā, ka tās mudina izņemt likumīgu saturu, piemēram, neatbilstoši īsu termiņu dēļ. Ziņojumos jāiekļauj pietiekama informācija, lai starpnieki varētu veikt atbilstošus pasākumus. Valstu iesniegto ziņojumu pamatā ir jābūt to veiktajiem novērtējumiem attiecībā uz ziņojumā norādītā satura nelikumīgumu saskaņā ar starptautiskajiem standartiem. Satura ierobežošanas gadījumā par noteiktajiem ierobežojumiem pēc iespējas drīz ir jāpaziņo satura veidotājam/izdevējam, ja vien tā nav iejaukšanās notiekošajos tiesībaizsardzības pasākumos. Saskaņā ar piemērojamajiem tiesību aktiem datu aizsardzības jomā atbilstošai informācijai jābūt pieejamai arī lietotājiem, kuri vēlas saņemt piekļuvi attiecīgajam saturam.</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1.3.8. Lai nodrošinātu, ka patiešām ir liegta piekļuve nelikumīgam saturam (kas par tādu ir atzīts vai nu saskaņā ar tiesību aktiem vai tiesu iestādes vai citas neatkarīgas administratīvās iestādes, kuras lēmumus izskata tiesā, atzinumu), valstīm cieši jāsadarbojas ar starpniekiem, lai nodrošinātu, ka šādam saturam piemērotie ierobežojumi atbilst likumīguma, nepieciešamības un samērīguma principiem. Tām jāņem vērā arī fakts, ka automatizētajiem līdzekļiem, kas var būt izmantoti nelikumīga satura identificēšanai, pašlaik ir ierobežota spēja novērtēt kontekstu. Minētajiem ierobežojumiem nevajadzētu liegt identiska vai līdzīga satura leģitīmu lietošanu citās situācijās.</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 xml:space="preserve">1.3.9. </w:t>
      </w:r>
      <w:r>
        <w:rPr/>
        <w:t xml:space="preserve">Ja starpnieki veido vai pārvalda savās platformās esošo saturu vai ja starpnieki veic būtiskas kuratora vai redaktora funkcijas, tostarp izmantojot algoritmus, valsts iestādēm jāpiemēro pakāpeniska un diferencēta pieeja saskaņā ar Ministru komitejas Ieteikumu </w:t>
      </w:r>
      <w:r>
        <w:rPr>
          <w:color w:val="428BCA"/>
        </w:rPr>
        <w:t>CM/Rec(2011)7</w:t>
      </w:r>
      <w:r>
        <w:rPr/>
        <w:t xml:space="preserve"> dalībvalstīm par jaunu izpratni saistībā ar plašsaziņas līdzekļiem.</w:t>
      </w:r>
      <w:r>
        <w:rPr>
          <w:color w:val="333333"/>
        </w:rPr>
        <w:t xml:space="preserve"> Valstīm jānosaka atbilstoši aizsardzības līmeņi, kā arī starpnieku pienākumi un atbildība saskaņā ar funkcijām, ko tie pilda saistībā ar satura veidošanas un izplatīšanas procesiem, tajā pašā laikā pievēršot pienācīgu uzmanību arī savam pienākumam aizsargāt un veicināt to plašsaziņas līdzekļu plurālismu un daudzveidību, kas savu saturu izplata tiešsaistē.</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1.3.10. Valstīm jāmudina atbilstošu pašregulējošu noteikumu vai kopregulācijas mehānismu izstrāde, pienācīgi ņemot vērā starpnieku funkcijas saistībā ar sabiedrībai vērtīgu pakalpojumu sniegšanu un sabiedrisko apspriešanu un demokrātisku debašu veicināšanu, ko aizsargā Konvencijas 10. pants.</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1.4. Privātuma un datu aizsardzības tiesiskās garantijas</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1.4.1. Jebkurš interneta starpniekiem adresēts valsts iestāžu pieprasījums vai lūgums piekļūt šo starpnieku lietotāju personas datiem vai savākt vai pārtvert tos, tostarp kriminālās tiesvedības vajadzībām, vai jebkurš cits pasākums, kas ir uzskatāms par iejaukšanos tiesībās uz privāto dzīvi, tiek noteikts saskaņā ar tiesību aktiem, tam ir viens no Konvencijas 8. pantā un 108. konvencijas 9. pantā noteiktajiem leģitīmajiem mērķiem un to izmanto tikai tad, ja tas ir demokrātiskā sabiedrībā nepieciešams un samērīgs pasākums. Tiesību uz privāto dzīvi un datu aizsardzība attiecas arī uz ierīcēm, kas tiek izmantotas, lai piekļūtu internetam vai uzglabātajiem datiem.</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1.4.2. Valsts iestādēm ir jānodrošina, lai to tiesiskais regulējums un tam atbilstošās starpnieku politikas nostādnes un prakses būtu saskaņā ar datu aizsardzības principiem (likumīgumu, taisnīgumu un pārredzamību, nolūka ierobežojumu, datu apjoma samazināšanu, precizitāti, glabāšanas laika ierobežojumiem un datu drošību, tostarp integritāti un konfidencialitāti) un garantētu datu subjektu tiesības, pilnībā ievērojot 108. konvenciju.</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1.4.3. Valsts iestādēm jāaizsargā tiesības uz jebkuras tādas privātās saziņas konfidencialitāti, kuru sekmē interneta starpnieki, un tas attiecas arī uz šādas saziņas saturu un metadatiem, un jānodrošina, lai datu aizsardzības un privātās dzīves ievērošanas pakāpe atbilstoši 108. konvencijai tiktu garantēta arī pārrobežu datu plūsmu gadījumos.</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1.4.4. Uzraudzības pasākumiem, ko valstis veic neatkarīgi vai sadarbojoties ar interneta starpniekiem, jābūt mērķtiecīgiem, precīzi definētiem un atbilstošiem Konvencijas 8. pantam, 108. konvencijas 9. pantam, kā arī citiem attiecīgajiem noteikumiem, un tiem jāveic efektīva ārēja pārraudzība. Šiem pasākumiem jāietver arī datu subjekta tiesību īstenošanas garantijas un efektīvi kaitējuma atlīdzināšanas mehānismi.</w:t>
      </w:r>
    </w:p>
    <w:p>
      <w:pPr>
        <w:pStyle w:val="Normal"/>
        <w:widowControl w:val="false"/>
        <w:jc w:val="both"/>
        <w:rPr>
          <w:rFonts w:eastAsia="Times New Roman" w:cs="Arial"/>
          <w:color w:val="333333"/>
          <w:szCs w:val="20"/>
        </w:rPr>
      </w:pPr>
      <w:r>
        <w:rPr>
          <w:rFonts w:eastAsia="Times New Roman" w:cs="Arial"/>
          <w:color w:val="333333"/>
          <w:szCs w:val="20"/>
        </w:rPr>
      </w:r>
    </w:p>
    <w:p>
      <w:pPr>
        <w:pStyle w:val="Normal"/>
        <w:widowControl w:val="false"/>
        <w:jc w:val="both"/>
        <w:rPr>
          <w:rFonts w:eastAsia="Times New Roman" w:cs="Times New Roman"/>
          <w:color w:val="333333"/>
        </w:rPr>
      </w:pPr>
      <w:r>
        <w:rPr>
          <w:color w:val="333333"/>
        </w:rPr>
        <w:t>1.4.5. Valsts iestādēm jānodrošina, lai 108. konvencijas 6. pantā norādīto īpašo datu kategoriju automatizētai apstrādei tiktu piemērotas atbilstošas papildu tiesiskās garantijas, piemēram, prasība saņemt skaidri izteiktu datu subjekta piekrišanu.</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1.5. Piekļuve efektīviem tiesiskās aizsardzības līdzekļiem</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1.5.1. Valstīm jāgarantē pieejami un efektīvi tiesas un ārpustiesas procesi, lai saskaņā ar Konvencijas 6. pantu nodrošinātu, ka tiek objektīvi izskatītas visas prasības par Konvencijas garantēto tiesību pārkāpumiem digitālajā vidē, piemēram tiesību uz dzīvību, tiesību uz brīvību un drošību, tiesību uz privāto dzīvi, tiesību uz vārda brīvību un tiesību netikt diskriminētam, īstenojot jebkuras Konvencijā noteiktās tiesības un brīvības, pārkāpumiem.</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1.5.2. Valstīm saskaņā ar Konvencijas 13. pantu jāgarantē efektīvi tiesiskās aizsardzības līdzekļi saistībā ar jebkuriem Konvencijā noteikto cilvēktiesību un pamatbrīvību pārkāpumiem, ko izdarījuši interneta starpnieki. Turklāt tām ir jāgādā par to, lai starpnieki lietotājiem vai skartajām personām nodrošinātu sūdzību un iespējamo pakalpojumu sniegšanas noteikumu pārkāpumu tūlītēju, pārredzamu un efektīvu izskatīšanu un efektīvus tiesiskās aizsardzības līdzekļus, piemēram, satura atjaunošanu, atvainošanos vai kaitējuma novēršanu un atlīdzināšanu. Jābūt iespējai lietu iesniegt izskatīšanai tiesā, ja gan iekšējie, gan alternatīvie strīdu izšķiršanas mehānismi izrādās nepietiekami vai ja skartās personas izvēlas lietu ierosināt vai pārsūdzēt tiesā.</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1.5.3. Valstīm ir aktīvi jārīkojas, lai samazinātu jebkurus juridiskos, praktiskos vai citus attiecīgos šķēršļus, kuru dēļ lietotājiem, skartajām personām vai interneta starpniekiem varētu tikt liegti efektīvi tiesiskās aizsardzības līdzekļi, pamatojoties uz to sūdzībām.</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1.5.4. Valstīm jāatbalsta visiem vecumiem un dzimumiem piemēroti pasākumi, kas veicina medijpratību un informācijpratību, lai nodrošinātu, ka visi lietotāji patiešām zina savas tiesības un brīvības, jo īpaši tiesības uz efektīviem tiesiskās aizsardzības līdzekļiem valsts iestāžu un interneta starpnieku izdarītu pārkāpumu gadījumos. Medijpratības un informācijpratības veicināšanai jāietver visu ieinteresēto personu, tostarp lietotāju un skarto personu, izglītošana par to tiesībām.</w:t>
      </w:r>
    </w:p>
    <w:p>
      <w:pPr>
        <w:pStyle w:val="Normal"/>
        <w:widowControl w:val="false"/>
        <w:jc w:val="both"/>
        <w:rPr>
          <w:rFonts w:eastAsia="Times New Roman" w:cs="Times New Roman"/>
          <w:b/>
          <w:b/>
          <w:bCs/>
          <w:color w:val="333333"/>
        </w:rPr>
      </w:pPr>
      <w:r>
        <w:rPr>
          <w:rFonts w:eastAsia="Times New Roman" w:cs="Times New Roman"/>
          <w:b/>
          <w:bCs/>
          <w:color w:val="333333"/>
        </w:rPr>
      </w:r>
    </w:p>
    <w:p>
      <w:pPr>
        <w:pStyle w:val="Normal"/>
        <w:widowControl w:val="false"/>
        <w:jc w:val="both"/>
        <w:rPr>
          <w:rFonts w:eastAsia="Times New Roman" w:cs="Times New Roman"/>
          <w:b/>
          <w:b/>
          <w:bCs/>
          <w:color w:val="333333"/>
        </w:rPr>
      </w:pPr>
      <w:r>
        <w:rPr>
          <w:b/>
          <w:color w:val="333333"/>
        </w:rPr>
        <w:t>2. Interneta starpnieku pienākumi attiecībā uz tām cilvēktiesībām un pamatbrīvībām, ko valsts cenšas nodrošināt</w:t>
      </w:r>
    </w:p>
    <w:p>
      <w:pPr>
        <w:pStyle w:val="Normal"/>
        <w:widowControl w:val="false"/>
        <w:jc w:val="both"/>
        <w:rPr>
          <w:rFonts w:eastAsia="Times New Roman" w:cs="Times New Roman"/>
          <w:b/>
          <w:b/>
          <w:bCs/>
          <w:color w:val="333333"/>
        </w:rPr>
      </w:pPr>
      <w:r>
        <w:rPr>
          <w:rFonts w:eastAsia="Times New Roman" w:cs="Times New Roman"/>
          <w:b/>
          <w:bCs/>
          <w:color w:val="333333"/>
        </w:rPr>
      </w:r>
    </w:p>
    <w:p>
      <w:pPr>
        <w:pStyle w:val="Normal"/>
        <w:widowControl w:val="false"/>
        <w:jc w:val="both"/>
        <w:rPr>
          <w:rFonts w:eastAsia="Times New Roman" w:cs="Times New Roman"/>
          <w:color w:val="333333"/>
        </w:rPr>
      </w:pPr>
      <w:r>
        <w:rPr>
          <w:color w:val="333333"/>
        </w:rPr>
        <w:t>2.1. Cilvēktiesību un pamatbrīvību ievērošana</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2.1.1. Veicot jebkuras darbības, interneta starpniekiem jāievēro starptautiski atzītas savu lietotāju un citu personu, kuras skar šīs darbības, cilvēktiesības un pamatbrīvības. Saskaņā ar Apvienoto Nāciju Organizācijas uzņēmējdarbības un cilvēktiesību pamatprincipiem šis pienākums pastāv neatkarīgi no valsts spējas vai vēlmes pildīt savas saistības cilvēktiesību jomā.</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2.1.2. Starpnieku pienākums ievērot cilvēktiesības un izmantot piemērotus līdzekļus ir spēkā neatkarīgi no šo starpnieku lieluma, darbības sektora, darbības vides, īpašumtiesību struktūras vai veida. Tomēr, ņemot vērā interneta starpnieku sniegto pakalpojumu iespējamo ietekmi uz cilvēktiesībām, var atšķirties to līdzekļu apmērs un sarežģītība, kurus šie starpnieki izmanto, lai izpildītu savus pienākumus. Jo lielāka ir ietekme un iespējamais kaitējums, kas var rasties tiesiskās aizsardzības objektiem, un jo vērtīgāki ir pakalpojumi cilvēktiesību īstenošanai, jo stingrāki drošības pasākumi ir jāīsteno starpniekam, izstrādājot un piemērojot savus pakalpojumu sniegšanas noteikumus, kopienas standartus un ētikas kodeksus, jo īpaši ar mērķi nepieļaut aizskarošas valodas vai attēlu izplatīšanu, naida sēšanu un kūdīšanu uz vardarbību.</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2.1.3. Jebkura starpnieku iejaukšanās, arī ar automatizētiem līdzekļiem, brīvā un atklātā informācijas un ideju plūsmā jāpamato ar skaidri formulētām un pārredzamām politikas nostādnēm un jāveic tikai konkrētu leģitīmu mērķu sasniegšanai, piemēram, lai ierobežotu piekļuvi nelikumīgam saturam, kas par tādu ir atzīts vai nu saskaņā ar tiesību aktiem, vai tiesu iestādes vai citas neatkarīgas administratīvās iestādes, kuras lēmumus izskata tiesa, atzinumu, vai saskaņā ar savu satura ierobežošanas politiku vai ētikas kodeksiem, kas var ietvert brīdinājuma mehānismus.</w:t>
      </w:r>
    </w:p>
    <w:p>
      <w:pPr>
        <w:pStyle w:val="Normal"/>
        <w:widowControl w:val="false"/>
        <w:jc w:val="both"/>
        <w:rPr>
          <w:rFonts w:eastAsia="Times New Roman" w:cs="Arial"/>
          <w:color w:val="333333"/>
          <w:szCs w:val="20"/>
        </w:rPr>
      </w:pPr>
      <w:r>
        <w:rPr>
          <w:rFonts w:eastAsia="Times New Roman" w:cs="Arial"/>
          <w:color w:val="333333"/>
          <w:szCs w:val="20"/>
        </w:rPr>
      </w:r>
    </w:p>
    <w:p>
      <w:pPr>
        <w:pStyle w:val="Normal"/>
        <w:widowControl w:val="false"/>
        <w:jc w:val="both"/>
        <w:rPr>
          <w:rFonts w:eastAsia="Times New Roman" w:cs="Times New Roman"/>
          <w:color w:val="333333"/>
        </w:rPr>
      </w:pPr>
      <w:r>
        <w:rPr>
          <w:color w:val="333333"/>
        </w:rPr>
        <w:t>2.1.4. Interneta starpniekiem ar pienācīgu rūpību regulāri jānovērtē, vai tie pilda pienākumu ievērot cilvēktiesības un pamatbrīvības un veikt atbilstošos uzdevumus. Tālab tiem ir jānovērtē savu pašreizējo un turpmāko politikas nostādņu, kā arī preču un pakalpojumu tiešā un netiešā ietekme uz lietotāju un to personu cilvēktiesībām, kuras skar šīs politikas nostādnes, preces un pakalpojumi, un jānodrošina pienācīga turpmākā izpilde, pamatojoties uz šajos novērtējumos izdarītajiem atzinumiem, kā arī veicamo atbildes pasākumu efektivitātes uzraudzība un izvērtēšana. Starpniekiem šie novērtējumi jāveic tik atklāti, cik tas iespējams, un jāveicina aktīva lietotāju līdzdalība šajā procesā Tiem jāpatur prātā sabiedrisko pakalpojumu vērtība, kas piemīt to sniegtajiem pakalpojumiem, un jācenšas novērst vai mazināt jebkādu kaitīgu ietekmi uz savu lietotāju vai citu skarto personu tiesību efektīvu izmantošanu.</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2.1.5. Interneta starpniekiem jācenšas nodrošināt preces un pakalpojumus bez diskriminācijas. Tiem jācenšas nodrošināt, lai to darbībām ne tiešā, ne netiešā veidā nebūtu diskriminējoša vai kaitējoša ietekme uz lietotājiem vai citām personām, kuras skar šīs darbības, tostarp personām, kam ir īpašas vajadzības vai invaliditāte vai kas, cenšoties īstenot savas cilvēktiesības, var saskarties ar sociālās struktūras dažādu veidu nevienlīdzību. Turklāt starpniekiem jāveic pamatoti un samērīgi pasākumi, lai nodrošinātu, ka to pakalpojumu līgumu, kopienas standartu un ētikas kodeksu noteikumi tiktu piemēroti un ievēroti konsekventi un atbilstoši piemērojamajām procesuālajām tiesiskajām garantijām. Noteiktos apstākļos, lai īstenotu diskriminācijas aizliegumu, starpniekiem var būt jāpieņem īpaši noteikumi attiecībā uz noteiktiem lietotājiem vai noteiktām lietotāju grupām, lai novērstu jau pastāvošo nevienlīdzību.</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2.2. Pārredzamība un pārskatatbildība</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2.2.1. Interneta starpniekiem jānodrošina, lai publiski skaidrā, vienkāršā valodā un pieejamos formātos būtu pieejami visu pakalpojumu līgumu un politikas nostādņu noteikumi, kuros ir norādītas lietotāju tiesības un citi standarti un prakse saistībā ar satura ierobežošanu un lietotāju datu apstrādi un izpaušanu. Ja starpnieku uzņēmumi veic darbību pasaules mērogā, šie dokumenti ir jāpārtulko valodās, kuras saprot to klienti un citas personas, kuras skar to darbība. Atbilstošā gadījumā bez kavēšanās un pieejamos un saprotamos formātos lietotāji ir iepriekš jāinformē par visām izmaiņām attiecīgajās politikas nostādnēs saistībā šiem ar starpnieku pakalpojumu līgumu noteikumiem.</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2.2.2. Pakalpojumu līgumu, kopienas standartu un satura ierobežošanas politikas noteikumu izstrādes un piemērošanas procesam jābūt pārredzamam, atbildīgam un iekļaujošam. Pirms politikas pieņemšanas un mainīšanas starpniekiem jācenšas sadarboties un vienoties ar patērētāju asociācijām, cilvēktiesību aizstāvjiem un citām organizācijām, kas pārstāv lietotāju un skarto personu intereses, kā arī ar datu aizsardzības iestādēm. Starpniekiem jācenšas radīt iespējas, lai to lietotāji varētu piedalīties starpnieku politikas nostādņu un prakses izvērtēšanā, pārskatīšanā un atbilstošā gadījumā arī labošanā.</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2.2.3. Interneta starpniekiem ir jāsniedz sabiedrībai skaidra, pārredzama un jēgpilna informācija par automatizēto datu apstrādes paņēmienu izmantošanu šo starpnieku veikto darbību laikā, tostarp par algoritmiem, kas atvieglo meklēšanu, pamatojoties uz lietotāju profilēšanu, vai izplata algoritmiski atlasītu personalizētu saturu, piemēram, ziņas. Tostarp sabiedrība jāinformē par to, kuri dari tiek apstrādāti, cik ilga būs datu apstrāde, kādi kritēriji tiek izmantoti un kāds ir apstrādes mērķis.</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2.2.4. Starpniekiem regulāri ir jāpublicē pārredzamības pārskati, sniedzot skaidru (vienkāršu un mašīnlasāmu), viegli pieejamu un jēgpilnu informāciju par visiem ierobežojumiem, kas tiek piemēroti brīvai un atvērtai informācijas un ideju plūsmai, un par visiem šādu ierobežojumu pieprasījumiem, kā arī par pieprasījumiem attiecībā uz piekļuvi datiem un datu saglabāšanu, kā pamatā var būt tiesas rīkojumi, starptautiskie savstarpējas juridiskās palīdzības līgumi, privātpersonu iesniegtās sūdzības vai starpnieka satura ierobežošanas politikas nostādņu īstenošana.</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2.3. Satura ierobežošana</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2.3.1. Interneta starpniekiem jāievēro lietotāju tiesības saņemt, radīt un sniegt vai paust informāciju, viedokļus un idejas. Jebkuri pasākumi, kas veikti, lai ierobežotu piekļuvi saturam (tostarp bloķētu vai izņemtu to) saskaņā ar valsts rīkojumu vai lūgumu, jāīsteno, izmantojot vismazāk ierobežojošos līdzekļus.</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2.3.2. Ierobežojot piekļuvi saturam saskaņā ar savu satura ierobežošanas politiku, starpniekiem tas jādara pārskatāmā veidā un bez diskriminācijas. Jebkuri satura ierobežojumi jāveic, izmantojot vismazāk ierobežojošos tehniskos līdzekļus, tikai attiecībā uz konkrētu saturu un tikai uz tik ilgu laiku, cik tas ir nepieciešams, lai izvairītos no likumīga satura netiešas ierobežošanas vai izņemšanas.</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2.3.3. Jebkuri satura ierobežojumi jāveic tikai precīzi attiecībā uz to saturu, kas norādīts rīkojumā vai lūgumā, un papildus tiem ir jāsniedz informācija sabiedrībai, paskaidrojot, kurš saturs ir ierobežots un kāds ir tā juridiskais pamatojums. Par to ir jāpaziņo arī pašam lietotājam un citām skartajām personām, ja vien tā nav iejaukšanās notiekošajos tiesībaizsardzības pasākumos, tostarp jāsniedz informācija par procesuālajām tiesiskajām garantijām, atbilstošā gadījumā par iespējām iztiesāt lietu, uzklausot abas puses, un par pieejamajiem kaitējuma atlīdzināšanas mehānismiem.</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2.3.4. Visiem starpnieku personāla locekļiem, kas piedalās satura ierobežošanā, jānodrošina pienācīga sākotnējā un nepārtrauktā apmācība par piemērojamajiem tiesību aktiem un starptautiskajiem cilvēktiesību standartiem, to saistību ar starpnieka pakalpojumu sniegšanas noteikumiem un iekšējiem standartiem, kā arī par rīcību tiesību normu pretrunu gadījumā. Šo apmācību var nodrošināt vai nu iekšēji, vai ārēji, tostarp starpnieku apvienībās, un tās tvērumam jāatbilst starpnieka funkciju nozīmīgumam un tā darbību iespējamajai ietekmei uz lietotāju spēju īstenot savas tiesības uz vārda brīvību. Jānodrošina arī, lai personālam būtu pienācīgi darba apstākļi. Tas ietver pietiekama laika paredzēšanu satura novērtēšanai un atbilstošā gadījumā iespējas saņemt profesionālu atbalstu un kvalificētu speciālistu juridiskās konsultācijas.</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2.3.5. Automatizēti satura identificēšanas līdzekļi ir lietderīgi, lai nepieļautu konkrētu iepriekš ierobežota satura elementu atkārtotu parādīšanos. Tā kā pašlaik automatizētajiem līdzekļiem ir ierobežota spēja novērtēt kontekstu, starpniekiem ir rūpīgi jānovērtē automatizētas satura pārvaldības ietekme uz cilvēktiesībām un atbilstošos gadījumos jānodrošina cilvēku veiktas pārbaudes. Tiem jāņem vērā risks, ka neprecīzu algoritmu sistēmu dēļ var vai nu tikt noteikti pārmērīgi ierobežojumi, vai arī piemērota pārāk iecietīga pieeja, kā arī tas, kādā veidā šie algoritmi var ietekmēt to sniegtos pakalpojumus sabiedrisko diskusiju nodrošināšanai. Ierobežojot piekļuvi identiskam saturam, nevajadzētu liegt šāda satura leģitīmu izmantošanu citos kontekstos.</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2.3.6. Gadījumos, kad starpnieki ierobežo saturu saskaņā ar savu satura ierobežošanas politiku, jo tas liecina par kādu nopietnu noziegumu, papildus ierobežojumiem ir jāveic arī atbilstoši pasākumi, lai saglabātu pierādījumus efektīvai kriminālizmeklēšanai. Ja starpnieku rīcībā ir konkrēta informācija par šādu ierobežoto saturu, tiem bez nepamatotas kavēšanās ir jāziņo par to tiesībaizsardzības iestādēm.</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2.4. Personas datu izmantošana</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2.4.1. Starpnieki nedrīkst izpaust personas datus trešajām pusēm, ja vien to neparedz tiesību akti vai nepieprasa tiesu iestāde, vai cita neatkarīga administratīva iestāde, kuras lēmumus izskata tiesā, nav noteikusi, ka šo personas datu izpaušana ir saskaņā ar piemērojamajiem tiesību aktiem un standartiem un ka datu izpaušana ir nepieciešams un samērīgs pasākums demokrātiskā sabiedrībā, ņemot vērā īstenojamo leģitīmo mērķi.</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2.4.2. Interneta starpniekiem lietotāju personas datu apstrāde jāveic tikai tādā apmērā, kāds ir nepieciešams skaidri definētā nolūkā, par kuru aktīvā veidā tiek paziņots visiem lietotājiem. Saskaņā ar 108. konvenciju personas datu apstrāde, tostarp savākšana, saglabāšana, apkopošana, glabāšana, pielāgošana, izmainīšana, sasaistīšana vai koplietošana, jāveic, pamatojoties uz brīvu, konkrētu, apzinātu un nepārprotamu attiecīgā lietotāja atļauju, kas sniegta attiecībā uz noteiktu mērķi, vai uz cita leģitīma pamata, kas noteikts tiesību aktos. 108. konvencijas 6. pantā norādīto īpašo datu kategoriju automatizētai apstrādei jāpiemēro papildu tiesiskās garantijas, piemēram, prasība saņemt skaidri izteiktu piekrišanu, anonimitātes nodrošināšana vai šifrēšana.</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 xml:space="preserve">2.4.3. Lietotāju dati jāapkopo un jāpārnes no vienas ierīces uz citu vai no viena pakalpojuma uz citu tikai pēc tam, kad no attiecīgajiem lietotājiem ir saņemta brīva, konkrēta, apzināta un nepārprotama piekrišana. Jānodrošina, lai lietotājiem būtu iespēja izmantot pakalpojumu, nepiekrītot savu datu apvienošanai. Visos posmos jāpiemēro principi </w:t>
      </w:r>
      <w:r>
        <w:rPr>
          <w:rFonts w:cs="Times New Roman"/>
          <w:color w:val="333333"/>
        </w:rPr>
        <w:t>“</w:t>
      </w:r>
      <w:r>
        <w:rPr>
          <w:color w:val="333333"/>
        </w:rPr>
        <w:t>datu aizsardzība pēc noklusējuma</w:t>
      </w:r>
      <w:r>
        <w:rPr>
          <w:rFonts w:cs="Times New Roman"/>
          <w:color w:val="333333"/>
        </w:rPr>
        <w:t xml:space="preserve">” </w:t>
      </w:r>
      <w:r>
        <w:rPr>
          <w:color w:val="333333"/>
        </w:rPr>
        <w:t xml:space="preserve">un </w:t>
      </w:r>
      <w:r>
        <w:rPr>
          <w:rFonts w:cs="Times New Roman"/>
          <w:color w:val="333333"/>
        </w:rPr>
        <w:t>“</w:t>
      </w:r>
      <w:r>
        <w:rPr>
          <w:color w:val="333333"/>
        </w:rPr>
        <w:t>integrēta datu aizsardzība</w:t>
      </w:r>
      <w:r>
        <w:rPr>
          <w:rFonts w:cs="Times New Roman"/>
          <w:color w:val="333333"/>
        </w:rPr>
        <w:t>”</w:t>
      </w:r>
      <w:r>
        <w:rPr>
          <w:color w:val="333333"/>
        </w:rPr>
        <w:t>, lai novērstu vai maksimāli samazinātu risku, ka varētu tikt pārkāptas lietotāju tiesības un pamatbrīvības.</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2.4.4. Lietotājiem ir tiesības piekļūt saviem personas datiem un iegūt informāciju par to labošanu, dzēšanu un bloķēšanu. Tāpēc starpniekiem visos apstrādes posmos ir jāsniedz tiem būtiska informācija, izmantojot skaidru un vienkāršu valodu, jo īpaši gadījumā, ja šī informācija tiek adresēta bērniem. Turklāt starpniekiem ir skaidri jāinformē lietotāji par nosacījumiem, saskaņā ar kuriem tie var īstenot tiesības uz personas datu dzēšanu, iebilst pret datu apstrādi un atsaukt piekrišanu personas datu apstrādei, pēc kā jāizbeidz jebkāda apstrāde, kuras pamatā ir attiecīgā lietotāja piekrišana.</w:t>
      </w:r>
    </w:p>
    <w:p>
      <w:pPr>
        <w:pStyle w:val="Normal"/>
        <w:widowControl w:val="false"/>
        <w:jc w:val="both"/>
        <w:rPr>
          <w:rFonts w:eastAsia="Times New Roman" w:cs="Arial"/>
          <w:color w:val="333333"/>
          <w:szCs w:val="20"/>
        </w:rPr>
      </w:pPr>
      <w:r>
        <w:rPr>
          <w:rFonts w:eastAsia="Times New Roman" w:cs="Arial"/>
          <w:color w:val="333333"/>
          <w:szCs w:val="20"/>
        </w:rPr>
      </w:r>
    </w:p>
    <w:p>
      <w:pPr>
        <w:pStyle w:val="Normal"/>
        <w:widowControl w:val="false"/>
        <w:jc w:val="both"/>
        <w:rPr>
          <w:rFonts w:eastAsia="Times New Roman" w:cs="Times New Roman"/>
          <w:color w:val="333333"/>
        </w:rPr>
      </w:pPr>
      <w:r>
        <w:rPr>
          <w:color w:val="333333"/>
        </w:rPr>
        <w:t>2.4.5. Starpniekiem jārīkojas saskaņā ar piemērojamajiem juridiskajiem nosacījumiem un tiesiskajām garantijām neatkarīgi no tā, kur ir notikusi datu savākšana, tostarp pārrobežu datu plūsmu gadījumā.</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2.4.6. Jebkāda starpnieku veikta lietotāju izsekošana un profilēšana jāveic lietotājiem pilnīgi pārredzamā veidā. Lai aizsargātu savu lietotāju identitāti tiešsaistē, interneta starpnieki nedrīkst izmantot tādus profilēšanas un digitālās izsekošanas paņēmienus, kas liedz lietotājiem īstenot savas cilvēktiesības, tostarp tiesības uz vārda brīvību un tiesības uz privāto dzīvi. Starpniekiem jācenšas aizsargāt savi lietotāji pret trešo pušu veiktu izsekošanu un profilēšanu. Pienācīgi apmācītam personālam jāuzrauga visi jautājumi, kas saistīti ar lietotāju datu izpaušanu trešajām pusēm, pamatojoties uz starpnieku pienākumiem un uzdevumiem saskaņā ar starptautiskajiem personas datu aizsardzības un privātuma standartiem. Jānodrošina, lai persona, kuras cilvēktiesības būtiski ietekmē lēmums, kas pieņemts, pamatojoties uz veikto profilēšanu, vai kuru ietekmē no šāda lēmuma izrietošās juridiskās sekas, varētu iebilst pret šādu lēmumu.</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2.5. Piekļuve efektīviem tiesiskās aizsardzības līdzekļiem</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2.5.1. Interneta starpniekiem gan tiešsaistē, gan bezsaistē jānodrošina efektīvi tiesiskās aizsardzības līdzekļi un strīda izšķiršanas sistēmas, kas lietotāja, satura sniedzēja vai skartās puses sūdzību gadījumos nodrošina ātru un tiešu kaitējuma atlīdzināšanu. Lai gan sūdzību izskatīšanas mehānismi un to procesuālā īstenošana var atšķirties atkarībā no interneta starpnieka lieluma, ietekmes un funkcijām, visiem tiesiskās aizsardzības līdzekļiem jānodrošina iespējamā pārkāpuma objektīva un neatkarīga izskatīšana. Atkarībā no attiecīgā pārkāpuma to rezultātam ir jābūt izmeklēšanai, paskaidrojumam, atbildei, izlabošanai, atvainošanās sniegšanai, datu dzēšanai, pieslēguma atjaunošanai vai atlīdzībai.</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2.5.2. Sūdzību iesniegšanas mehānismiem, tostarp tiem, kuru pamatā ir ziņošanas procedūras, jāatbilst piemērojamajām procesuālajām tiesiskajām garantijām un jābūt pieejamiem, taisnīgiem, savienojamiem ar tiesībām, pārredzamiem un pieejamiem cenas ziņā. Turklāt tajos jāintegrē tiesiskās garantijas, lai novērstu interešu konfliktus gadījumos, kad uzņēmums tiešā veidā pārvalda šo mehānismu, piemēram, šim nolūkam izmantojot pārraudzības struktūras. Sūdzības jāizskata bez nepamatotas kavēšanās, un attiecīgie mehānismi nedrīkst negatīvi ietekmēt sūdzību iesniedzēju iespējas vērsties pēc palīdzības, izmantojot neatkarīgus valsts pārbaudes mehānismus, tostarp tiesu iestādēs.</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2.5.3. Starpniekiem jānodrošina, lai visiem lietotājiem un citām personām, kuras skar to darbības, būtu pilnībā un viegli saprotamā valodā pieejama pārredzama informācija par piemērojamajiem sūdzību izskatīšanas mehānismiem, dažādajiem procesa posmiem, aptuvenajiem termiņiem un paredzamajiem rezultātiem.</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2.5.4. Starpnieki savos pakalpojumu sniegšanas noteikumos nedrīkst iekļaut atteikšanos no tiesībām vai šķēršļus efektīvai tiesiskās aizsardzības līdzekļu pieejamībai, piemēram, norādīt obligātu jurisdikciju ārpus lietotāja dzīvesvietas valsts vai klauzulas par šķīrējtiesu, no kurām nav iespējams atkāpties.</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2.5.5. Starpniekiem jācenšas nodrošināt piekļuve alternatīviem pārbaudes mehānismiem, kas var atvieglot iespējamo strīdu izšķiršanu lietotāju starpā. Tomēr starpnieki nedrīkst noteikt, ka šie alternatīvie pārbaudes mehānismi ir obligāti un ka tie ir vienīgais strīda izšķiršanas veids.</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rFonts w:eastAsia="Times New Roman" w:cs="Times New Roman"/>
          <w:color w:val="333333"/>
        </w:rPr>
      </w:pPr>
      <w:r>
        <w:rPr>
          <w:color w:val="333333"/>
        </w:rPr>
        <w:t>2.5.6. Starpniekiem jāveido dialogs ar patērētāju apvienībām, cilvēktiesību aizstāvjiem un citām organizācijām, kas pārstāv lietotāju un citu personu, kuras skar to darbība, intereses, kā arī ar datu aizsardzības un citām neatkarīgām administratīvajām vai uzraudzības iestādēm, lai pārliecinātos, ka to sūdzību izskatīšanas mehānismi ir izstrādāti un tiek īstenoti, izvērtēti un uzlaboti līdzdalības procesos. Tiem arī regulāri jāizanalizē saņemto sūdzību biežums, būtība un cēloņi, lai izdarītu secinājumus, uzlabotu savu politiku, procedūras un praksi un novērstu līdzīgas sūdzības nākotnē.</w:t>
      </w:r>
    </w:p>
    <w:p>
      <w:pPr>
        <w:pStyle w:val="Normal"/>
        <w:widowControl w:val="false"/>
        <w:jc w:val="both"/>
        <w:rPr>
          <w:rFonts w:eastAsia="Times New Roman" w:cs="Times New Roman"/>
          <w:color w:val="333333"/>
        </w:rPr>
      </w:pPr>
      <w:r>
        <w:rPr>
          <w:rFonts w:eastAsia="Times New Roman" w:cs="Times New Roman"/>
          <w:color w:val="333333"/>
        </w:rPr>
      </w:r>
    </w:p>
    <w:p>
      <w:pPr>
        <w:pStyle w:val="Normal"/>
        <w:widowControl w:val="false"/>
        <w:jc w:val="both"/>
        <w:rPr/>
      </w:pPr>
      <w:r>
        <w:rPr>
          <w:color w:val="333333"/>
        </w:rPr>
        <w:t>2.5.7. Starpniekiem jāveic un jāsekmē mērķtiecīgi un visiem vecumiem un dzimumiem piemēroti pasākumi, lai uzlabotu visu lietotāju informētību par savām tiesībām un brīvībām digitālajā vidē gan attiecībās ar valsti, gan attiecībās ar starpniekiem un jo īpaši par piemērojamajiem sūdzību izskatīšanas mehānismiem un procedūrām. Medijpratības un informācijpratības veicināšanai jāaptver visu ieinteresēto personu, tostarp lietotāju un skarto personu, izglītošana par savām tiesībām.</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8</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13</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4153"/>
        <w:tab w:val="clear" w:pos="8306"/>
        <w:tab w:val="left" w:pos="9072" w:leader="underscore"/>
      </w:tabs>
      <w:rPr/>
    </w:pPr>
    <w:r>
      <w:rPr>
        <w:rStyle w:val="PageNumber"/>
        <w:sz w:val="20"/>
        <w:szCs w:val="18"/>
      </w:rPr>
      <w:tab/>
    </w:r>
  </w:p>
  <w:p>
    <w:pPr>
      <w:pStyle w:val="Header"/>
      <w:tabs>
        <w:tab w:val="clear" w:pos="4153"/>
        <w:tab w:val="clear" w:pos="8306"/>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43"/>
    <w:bookmarkEnd w:id="44"/>
    <w:bookmarkEnd w:id="45"/>
    <w:r>
      <w:rPr>
        <w:sz w:val="20"/>
        <w:szCs w:val="18"/>
        <w:lang w:val="en-US" w:eastAsia="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spacing w:val="-2"/>
        <w:sz w:val="20"/>
        <w:szCs w:val="20"/>
      </w:rPr>
    </w:pPr>
    <w:r>
      <w:rPr>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sz w:val="24"/>
      <w:szCs w:val="24"/>
      <w:lang w:val="lv-LV" w:bidi="ar-SA" w:eastAsia="zh-CN"/>
    </w:rPr>
  </w:style>
  <w:style w:type="character" w:styleId="Noklusjumarindkopasfonts">
    <w:name w:val="Noklusējuma rindkopas fonts"/>
    <w:qFormat/>
    <w:rPr/>
  </w:style>
  <w:style w:type="character" w:styleId="StrongEmphasis">
    <w:name w:val="Strong"/>
    <w:qFormat/>
    <w:rPr>
      <w:b/>
      <w:bCs/>
      <w:lang w:val="lv-LV"/>
    </w:rPr>
  </w:style>
  <w:style w:type="character" w:styleId="Emphasis">
    <w:name w:val="Emphasis"/>
    <w:qFormat/>
    <w:rPr>
      <w:i/>
      <w:iCs/>
      <w:lang w:val="lv-LV"/>
    </w:rPr>
  </w:style>
  <w:style w:type="character" w:styleId="GalveneRakstz">
    <w:name w:val="Galvene Rakstz."/>
    <w:qFormat/>
    <w:rPr>
      <w:rFonts w:ascii="Times New Roman" w:hAnsi="Times New Roman" w:cs="Times New Roman"/>
      <w:lang w:val="lv-LV"/>
    </w:rPr>
  </w:style>
  <w:style w:type="character" w:styleId="KjeneRakstz">
    <w:name w:val="Kājene Rakstz."/>
    <w:qFormat/>
    <w:rPr>
      <w:rFonts w:ascii="Times New Roman" w:hAnsi="Times New Roman" w:cs="Times New Roman"/>
      <w:lang w:val="lv-LV"/>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ourier New" w:hAnsi="Courier New" w:eastAsia="Courier New" w:cs="Courier New"/>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3:57:00Z</dcterms:created>
  <dc:creator/>
  <dc:description/>
  <cp:keywords/>
  <dc:language>en-US</dc:language>
  <cp:lastModifiedBy/>
  <dcterms:modified xsi:type="dcterms:W3CDTF">2018-08-24T11:08:00Z</dcterms:modified>
  <cp:revision>1</cp:revision>
  <dc:subject/>
  <dc:title/>
</cp:coreProperties>
</file>