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5000" w:type="pct"/>
        <w:jc w:val="left"/>
        <w:tblInd w:w="-28" w:type="dxa"/>
        <w:tblLayout w:type="fixed"/>
        <w:tblCellMar>
          <w:top w:w="28" w:type="dxa"/>
          <w:left w:w="28" w:type="dxa"/>
          <w:bottom w:w="28" w:type="dxa"/>
          <w:right w:w="28" w:type="dxa"/>
        </w:tblCellMar>
      </w:tblPr>
      <w:tblGrid>
        <w:gridCol w:w="9071"/>
      </w:tblGrid>
      <w:tr>
        <w:trPr>
          <w:trHeight w:val="704" w:hRule="atLeast"/>
        </w:trPr>
        <w:tc>
          <w:tcPr>
            <w:tcW w:w="9071" w:type="dxa"/>
            <w:tcBorders>
              <w:bottom w:val="single" w:sz="18" w:space="0" w:color="4472C4"/>
            </w:tcBorders>
          </w:tcPr>
          <w:p>
            <w:pPr>
              <w:pStyle w:val="Default"/>
              <w:jc w:val="center"/>
              <w:rPr>
                <w:b/>
                <w:b/>
                <w:sz w:val="36"/>
                <w:szCs w:val="28"/>
              </w:rPr>
            </w:pPr>
            <w:r>
              <w:rPr>
                <w:b/>
                <w:sz w:val="36"/>
              </w:rPr>
              <w:t>Noteikumi par Norvēģijas finanšu instrumenta ieviešanu</w:t>
            </w:r>
          </w:p>
          <w:p>
            <w:pPr>
              <w:pStyle w:val="Default"/>
              <w:jc w:val="center"/>
              <w:rPr>
                <w:b/>
                <w:b/>
                <w:sz w:val="36"/>
              </w:rPr>
            </w:pPr>
            <w:r>
              <w:rPr>
                <w:b/>
                <w:sz w:val="36"/>
              </w:rPr>
              <w:t>2014.–2021. gadā,</w:t>
            </w:r>
          </w:p>
          <w:p>
            <w:pPr>
              <w:pStyle w:val="Default"/>
              <w:jc w:val="center"/>
              <w:rPr>
                <w:b/>
                <w:b/>
                <w:sz w:val="36"/>
                <w:szCs w:val="44"/>
              </w:rPr>
            </w:pPr>
            <w:r>
              <w:rPr>
                <w:b/>
                <w:sz w:val="36"/>
                <w:szCs w:val="44"/>
              </w:rPr>
            </w:r>
          </w:p>
        </w:tc>
      </w:tr>
      <w:tr>
        <w:trPr>
          <w:trHeight w:val="385" w:hRule="atLeast"/>
        </w:trPr>
        <w:tc>
          <w:tcPr>
            <w:tcW w:w="9071" w:type="dxa"/>
            <w:tcBorders>
              <w:top w:val="single" w:sz="18" w:space="0" w:color="4472C4"/>
            </w:tcBorders>
          </w:tcPr>
          <w:p>
            <w:pPr>
              <w:pStyle w:val="Default"/>
              <w:snapToGrid w:val="false"/>
              <w:jc w:val="both"/>
              <w:rPr>
                <w:szCs w:val="44"/>
              </w:rPr>
            </w:pPr>
            <w:r>
              <w:rPr>
                <w:szCs w:val="44"/>
              </w:rPr>
            </w:r>
          </w:p>
          <w:p>
            <w:pPr>
              <w:pStyle w:val="Default"/>
              <w:jc w:val="center"/>
              <w:rPr>
                <w:szCs w:val="23"/>
              </w:rPr>
            </w:pPr>
            <w:r>
              <w:rPr/>
              <w:t>ko 2016. gada 22. septembrī pieņēma Norvēģijas Ārlietu ministrija saskaņā ar Līguma starp Norvēģijas Karalisti un Eiropas Savienību par Norvēģijas finanšu instrumentu 2014.–2021. gadam 10. panta 5. punktu</w:t>
            </w:r>
          </w:p>
        </w:tc>
      </w:tr>
    </w:tbl>
    <w:p>
      <w:pPr>
        <w:pStyle w:val="Default"/>
        <w:jc w:val="both"/>
        <w:rPr/>
      </w:pPr>
      <w:r>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sz w:val="28"/>
        </w:rPr>
      </w:pPr>
      <w:r>
        <w:rPr>
          <w:b/>
          <w:sz w:val="28"/>
        </w:rPr>
        <w:t>Satura rādītājs</w:t>
      </w:r>
    </w:p>
    <w:p>
      <w:pPr>
        <w:pStyle w:val="Saturardtjavirsraksts"/>
        <w:rPr>
          <w:rFonts w:ascii="Times New Roman" w:hAnsi="Times New Roman" w:cs="Times New Roman"/>
          <w:b/>
          <w:b/>
          <w:sz w:val="14"/>
        </w:rPr>
      </w:pPr>
      <w:r>
        <w:rPr>
          <w:rFonts w:cs="Times New Roman" w:ascii="Times New Roman" w:hAnsi="Times New Roman"/>
          <w:b/>
          <w:sz w:val="14"/>
        </w:rPr>
      </w:r>
    </w:p>
    <w:sdt>
      <w:sdtPr>
        <w:docPartObj>
          <w:docPartGallery w:val="Table of Contents"/>
          <w:docPartUnique w:val="true"/>
        </w:docPartObj>
      </w:sdtPr>
      <w:sdtContent>
        <w:p>
          <w:pPr>
            <w:pStyle w:val="Contents1"/>
            <w:spacing w:lineRule="auto" w:line="240"/>
            <w:rPr>
              <w:rFonts w:ascii="Times New Roman" w:hAnsi="Times New Roman" w:cs="Times New Roman"/>
              <w:b/>
              <w:b/>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504576059">
            <w:r>
              <w:rPr>
                <w:rStyle w:val="IndexLink"/>
                <w:rFonts w:cs="Times New Roman"/>
                <w:b/>
                <w:lang w:val="en-US" w:eastAsia="en-US"/>
              </w:rPr>
              <w:t>1. nodaļa. Vispārējie noteikumi</w:t>
              <w:tab/>
              <w:t>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0">
            <w:r>
              <w:rPr>
                <w:rStyle w:val="IndexLink"/>
                <w:rFonts w:cs="Times New Roman" w:ascii="Times New Roman" w:hAnsi="Times New Roman"/>
                <w:lang w:val="en-US" w:eastAsia="en-US"/>
              </w:rPr>
              <w:t>1.1. pants. Priekšmets</w:t>
              <w:tab/>
              <w:t>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1">
            <w:r>
              <w:rPr>
                <w:rStyle w:val="IndexLink"/>
                <w:rFonts w:cs="Times New Roman" w:ascii="Times New Roman" w:hAnsi="Times New Roman"/>
                <w:lang w:val="en-US" w:eastAsia="en-US"/>
              </w:rPr>
              <w:t>1.2. pants. Mērķi</w:t>
              <w:tab/>
              <w:t>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2">
            <w:r>
              <w:rPr>
                <w:rStyle w:val="IndexLink"/>
                <w:rFonts w:cs="Times New Roman" w:ascii="Times New Roman" w:hAnsi="Times New Roman"/>
                <w:lang w:val="en-US" w:eastAsia="en-US"/>
              </w:rPr>
              <w:t>1.3. pants. Ieviešanas principi</w:t>
              <w:tab/>
              <w:t>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3">
            <w:r>
              <w:rPr>
                <w:rStyle w:val="IndexLink"/>
                <w:rFonts w:cs="Times New Roman" w:ascii="Times New Roman" w:hAnsi="Times New Roman"/>
                <w:lang w:val="en-US" w:eastAsia="en-US"/>
              </w:rPr>
              <w:t>1.4. pants. Sadarbības princips</w:t>
              <w:tab/>
              <w:t>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4">
            <w:r>
              <w:rPr>
                <w:rStyle w:val="IndexLink"/>
                <w:rFonts w:cs="Times New Roman" w:ascii="Times New Roman" w:hAnsi="Times New Roman"/>
                <w:lang w:val="en-US" w:eastAsia="en-US"/>
              </w:rPr>
              <w:t>1.5. pants. Tiesiskais regulējums</w:t>
              <w:tab/>
              <w:t>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5">
            <w:r>
              <w:rPr>
                <w:rStyle w:val="IndexLink"/>
                <w:rFonts w:cs="Times New Roman" w:ascii="Times New Roman" w:hAnsi="Times New Roman"/>
                <w:lang w:val="en-US" w:eastAsia="en-US"/>
              </w:rPr>
              <w:t>1.6. pants. Definīcijas</w:t>
              <w:tab/>
              <w:t>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6">
            <w:r>
              <w:rPr>
                <w:rStyle w:val="IndexLink"/>
                <w:rFonts w:cs="Times New Roman" w:ascii="Times New Roman" w:hAnsi="Times New Roman"/>
                <w:lang w:val="en-US" w:eastAsia="en-US"/>
              </w:rPr>
              <w:t>1.7. pants. Informācijas pieejamība</w:t>
              <w:tab/>
              <w:t>8</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7">
            <w:r>
              <w:rPr>
                <w:rStyle w:val="IndexLink"/>
                <w:rFonts w:cs="Times New Roman" w:ascii="Times New Roman" w:hAnsi="Times New Roman"/>
                <w:lang w:val="en-US" w:eastAsia="en-US"/>
              </w:rPr>
              <w:t>1.8. pants. Finanšu ieguldījums</w:t>
              <w:tab/>
              <w:t>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8">
            <w:r>
              <w:rPr>
                <w:rStyle w:val="IndexLink"/>
                <w:rFonts w:cs="Times New Roman" w:ascii="Times New Roman" w:hAnsi="Times New Roman"/>
                <w:lang w:val="en-US" w:eastAsia="en-US"/>
              </w:rPr>
              <w:t>1.9. pants. Norvēģijas izmaksas</w:t>
              <w:tab/>
              <w:t>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69">
            <w:r>
              <w:rPr>
                <w:rStyle w:val="IndexLink"/>
                <w:rFonts w:cs="Times New Roman" w:ascii="Times New Roman" w:hAnsi="Times New Roman"/>
                <w:lang w:val="en-US" w:eastAsia="en-US"/>
              </w:rPr>
              <w:t>1.10. pants. Saņēmējvalstij radušās administrēšanas izmaksas</w:t>
              <w:tab/>
              <w:t>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70">
            <w:r>
              <w:rPr>
                <w:rStyle w:val="IndexLink"/>
                <w:rFonts w:cs="Times New Roman" w:ascii="Times New Roman" w:hAnsi="Times New Roman"/>
                <w:lang w:val="en-US" w:eastAsia="en-US"/>
              </w:rPr>
              <w:t>1.11. pants. Līdzekļi rezervei</w:t>
              <w:tab/>
              <w:t>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71">
            <w:r>
              <w:rPr>
                <w:rStyle w:val="IndexLink"/>
                <w:rFonts w:cs="Times New Roman" w:ascii="Times New Roman" w:hAnsi="Times New Roman"/>
                <w:lang w:val="en-US" w:eastAsia="en-US"/>
              </w:rPr>
              <w:t>1.12. pants. Norvēģijas finanšu instrumenta 2009.–2014. gadam ietvaros atlasītu īpašu projektu pabeigšana</w:t>
              <w:tab/>
              <w:t>10</w:t>
            </w:r>
          </w:hyperlink>
        </w:p>
        <w:p>
          <w:pPr>
            <w:pStyle w:val="Contents1"/>
            <w:rPr/>
          </w:pPr>
          <w:hyperlink w:anchor="__RefHeading___Toc504576072">
            <w:r>
              <w:rPr>
                <w:rStyle w:val="IndexLink"/>
              </w:rPr>
              <w:t>2. nodaļa. Stratēģiskā pieeja</w:t>
              <w:tab/>
              <w:t>1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73">
            <w:r>
              <w:rPr>
                <w:rStyle w:val="IndexLink"/>
                <w:rFonts w:cs="Times New Roman" w:ascii="Times New Roman" w:hAnsi="Times New Roman"/>
                <w:lang w:val="en-US" w:eastAsia="en-US"/>
              </w:rPr>
              <w:t>2.1. pants. Prioritārie sektori</w:t>
              <w:tab/>
              <w:t>1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74">
            <w:r>
              <w:rPr>
                <w:rStyle w:val="IndexLink"/>
                <w:rFonts w:cs="Times New Roman" w:ascii="Times New Roman" w:hAnsi="Times New Roman"/>
                <w:lang w:val="en-US" w:eastAsia="en-US"/>
              </w:rPr>
              <w:t>2.2. pants. Finansējums donoru programmas partneriem</w:t>
              <w:tab/>
              <w:t>1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75">
            <w:r>
              <w:rPr>
                <w:rStyle w:val="IndexLink"/>
                <w:rFonts w:cs="Times New Roman" w:ascii="Times New Roman" w:hAnsi="Times New Roman"/>
                <w:lang w:val="en-US" w:eastAsia="en-US"/>
              </w:rPr>
              <w:t>2.3. pants. Finansējums starptautiskajām partneru organizācijām</w:t>
              <w:tab/>
              <w:t>1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76">
            <w:r>
              <w:rPr>
                <w:rStyle w:val="IndexLink"/>
                <w:rFonts w:cs="Times New Roman" w:ascii="Times New Roman" w:hAnsi="Times New Roman"/>
                <w:lang w:val="en-US" w:eastAsia="en-US"/>
              </w:rPr>
              <w:t>2.4. pants. Reģionālās sadarbības fonds</w:t>
              <w:tab/>
              <w:t>1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77">
            <w:r>
              <w:rPr>
                <w:rStyle w:val="IndexLink"/>
                <w:rFonts w:cs="Times New Roman" w:ascii="Times New Roman" w:hAnsi="Times New Roman"/>
                <w:lang w:val="en-US" w:eastAsia="en-US"/>
              </w:rPr>
              <w:t>2.5. pants. Saprašanās memorands</w:t>
              <w:tab/>
              <w:t>1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78">
            <w:r>
              <w:rPr>
                <w:rStyle w:val="IndexLink"/>
                <w:rFonts w:cs="Times New Roman" w:ascii="Times New Roman" w:hAnsi="Times New Roman"/>
                <w:lang w:val="en-US" w:eastAsia="en-US"/>
              </w:rPr>
              <w:t>2.6. pants. Stratēģiskais pārskats</w:t>
              <w:tab/>
              <w:t>1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79">
            <w:r>
              <w:rPr>
                <w:rStyle w:val="IndexLink"/>
                <w:rFonts w:cs="Times New Roman" w:ascii="Times New Roman" w:hAnsi="Times New Roman"/>
                <w:lang w:val="en-US" w:eastAsia="en-US"/>
              </w:rPr>
              <w:t>2.7. pants. Ikgadējā sanāksme</w:t>
              <w:tab/>
              <w:t>12</w:t>
            </w:r>
          </w:hyperlink>
        </w:p>
        <w:p>
          <w:pPr>
            <w:pStyle w:val="Contents1"/>
            <w:rPr/>
          </w:pPr>
          <w:hyperlink w:anchor="__RefHeading___Toc504576080">
            <w:r>
              <w:rPr>
                <w:rStyle w:val="IndexLink"/>
              </w:rPr>
              <w:t>3. nodaļa. Informācija un komunikācija</w:t>
              <w:tab/>
              <w:t>1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81">
            <w:r>
              <w:rPr>
                <w:rStyle w:val="IndexLink"/>
                <w:rFonts w:cs="Times New Roman" w:ascii="Times New Roman" w:hAnsi="Times New Roman"/>
                <w:lang w:val="en-US" w:eastAsia="en-US"/>
              </w:rPr>
              <w:t>3.1. pants. Vispārējie noteikumi</w:t>
              <w:tab/>
              <w:t>1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82">
            <w:r>
              <w:rPr>
                <w:rStyle w:val="IndexLink"/>
                <w:rFonts w:cs="Times New Roman" w:ascii="Times New Roman" w:hAnsi="Times New Roman"/>
                <w:lang w:val="en-US" w:eastAsia="en-US"/>
              </w:rPr>
              <w:t>3.2. pants. Vadošās iestādes pienākumi</w:t>
              <w:tab/>
              <w:t>1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83">
            <w:r>
              <w:rPr>
                <w:rStyle w:val="IndexLink"/>
                <w:rFonts w:cs="Times New Roman" w:ascii="Times New Roman" w:hAnsi="Times New Roman"/>
                <w:lang w:val="en-US" w:eastAsia="en-US"/>
              </w:rPr>
              <w:t>3.3. pants. Programmas apsaimniekotāja pienākumi</w:t>
              <w:tab/>
              <w:t>13</w:t>
            </w:r>
          </w:hyperlink>
        </w:p>
        <w:p>
          <w:pPr>
            <w:pStyle w:val="Contents1"/>
            <w:rPr/>
          </w:pPr>
          <w:hyperlink w:anchor="__RefHeading___Toc504576084">
            <w:r>
              <w:rPr>
                <w:rStyle w:val="IndexLink"/>
              </w:rPr>
              <w:t>4. nodaļa. Divpusējās attiecības</w:t>
              <w:tab/>
              <w:t>14</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85">
            <w:r>
              <w:rPr>
                <w:rStyle w:val="IndexLink"/>
                <w:rFonts w:cs="Times New Roman" w:ascii="Times New Roman" w:hAnsi="Times New Roman"/>
                <w:lang w:val="en-US" w:eastAsia="en-US"/>
              </w:rPr>
              <w:t>4.1. pants. Vispārīgie principi</w:t>
              <w:tab/>
              <w:t>14</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86">
            <w:r>
              <w:rPr>
                <w:rStyle w:val="IndexLink"/>
                <w:rFonts w:cs="Times New Roman" w:ascii="Times New Roman" w:hAnsi="Times New Roman"/>
                <w:lang w:val="en-US" w:eastAsia="en-US"/>
              </w:rPr>
              <w:t>4.2. pants. Divpusējās sadarbības fonda komiteja</w:t>
              <w:tab/>
              <w:t>14</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87">
            <w:r>
              <w:rPr>
                <w:rStyle w:val="IndexLink"/>
                <w:rFonts w:cs="Times New Roman" w:ascii="Times New Roman" w:hAnsi="Times New Roman"/>
                <w:lang w:val="en-US" w:eastAsia="en-US"/>
              </w:rPr>
              <w:t>4.3. pants. Donoru partnerības programmas</w:t>
              <w:tab/>
              <w:t>15</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88">
            <w:r>
              <w:rPr>
                <w:rStyle w:val="IndexLink"/>
                <w:rFonts w:cs="Times New Roman" w:ascii="Times New Roman" w:hAnsi="Times New Roman"/>
                <w:lang w:val="en-US" w:eastAsia="en-US"/>
              </w:rPr>
              <w:t>4.4. pants. Sadarbības komiteja</w:t>
              <w:tab/>
              <w:t>15</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89">
            <w:r>
              <w:rPr>
                <w:rStyle w:val="IndexLink"/>
                <w:rFonts w:cs="Times New Roman" w:ascii="Times New Roman" w:hAnsi="Times New Roman"/>
                <w:lang w:val="en-US" w:eastAsia="en-US"/>
              </w:rPr>
              <w:t>4.5. pants. Donoru partnerības projekti</w:t>
              <w:tab/>
              <w:t>1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90">
            <w:r>
              <w:rPr>
                <w:rStyle w:val="IndexLink"/>
                <w:rFonts w:cs="Times New Roman" w:ascii="Times New Roman" w:hAnsi="Times New Roman"/>
                <w:lang w:val="en-US" w:eastAsia="en-US"/>
              </w:rPr>
              <w:t>4.6. pants. Divpusējās sadarbības fonds</w:t>
              <w:tab/>
              <w:t>1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91">
            <w:r>
              <w:rPr>
                <w:rStyle w:val="IndexLink"/>
                <w:rFonts w:cs="Times New Roman" w:ascii="Times New Roman" w:hAnsi="Times New Roman"/>
                <w:lang w:val="en-US" w:eastAsia="en-US"/>
              </w:rPr>
              <w:t>4.7. pants. Divpusējās sadarbības fonda līdzekļu izlietošana programmu līmenī</w:t>
              <w:tab/>
              <w:t>16</w:t>
            </w:r>
          </w:hyperlink>
        </w:p>
        <w:p>
          <w:pPr>
            <w:pStyle w:val="Contents1"/>
            <w:rPr/>
          </w:pPr>
          <w:hyperlink w:anchor="__RefHeading___Toc504576092">
            <w:r>
              <w:rPr>
                <w:rStyle w:val="IndexLink"/>
              </w:rPr>
              <w:t>5. nodaļa. Vadības un kontroles sistēmas</w:t>
              <w:tab/>
              <w:t>1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93">
            <w:r>
              <w:rPr>
                <w:rStyle w:val="IndexLink"/>
                <w:rFonts w:cs="Times New Roman" w:ascii="Times New Roman" w:hAnsi="Times New Roman"/>
                <w:lang w:val="en-US" w:eastAsia="en-US"/>
              </w:rPr>
              <w:t>5.1. pants. Vadības un kontroles sistēmu vispārējie principi</w:t>
              <w:tab/>
              <w:t>1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94">
            <w:r>
              <w:rPr>
                <w:rStyle w:val="IndexLink"/>
                <w:rFonts w:cs="Times New Roman" w:ascii="Times New Roman" w:hAnsi="Times New Roman"/>
                <w:lang w:val="en-US" w:eastAsia="en-US"/>
              </w:rPr>
              <w:t>5.2. pants. Valsts struktūru pilnvarošana</w:t>
              <w:tab/>
              <w:t>1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95">
            <w:r>
              <w:rPr>
                <w:rStyle w:val="IndexLink"/>
                <w:rFonts w:cs="Times New Roman" w:ascii="Times New Roman" w:hAnsi="Times New Roman"/>
                <w:lang w:val="en-US" w:eastAsia="en-US"/>
              </w:rPr>
              <w:t>5.3. pants. Vadošā iestāde</w:t>
              <w:tab/>
              <w:t>18</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96">
            <w:r>
              <w:rPr>
                <w:rStyle w:val="IndexLink"/>
                <w:rFonts w:cs="Times New Roman" w:ascii="Times New Roman" w:hAnsi="Times New Roman"/>
                <w:lang w:val="en-US" w:eastAsia="en-US"/>
              </w:rPr>
              <w:t>5.4. pants. Sertifikācijas iestāde</w:t>
              <w:tab/>
              <w:t>1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97">
            <w:r>
              <w:rPr>
                <w:rStyle w:val="IndexLink"/>
                <w:rFonts w:cs="Times New Roman" w:ascii="Times New Roman" w:hAnsi="Times New Roman"/>
                <w:lang w:val="en-US" w:eastAsia="en-US"/>
              </w:rPr>
              <w:t>5.5. pants. Revīzijas iestāde</w:t>
              <w:tab/>
              <w:t>1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98">
            <w:r>
              <w:rPr>
                <w:rStyle w:val="IndexLink"/>
                <w:rFonts w:cs="Times New Roman" w:ascii="Times New Roman" w:hAnsi="Times New Roman"/>
                <w:lang w:val="en-US" w:eastAsia="en-US"/>
              </w:rPr>
              <w:t>5.6. pants. Programmas apsaimniekotājs</w:t>
              <w:tab/>
              <w:t>2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099">
            <w:r>
              <w:rPr>
                <w:rStyle w:val="IndexLink"/>
                <w:rFonts w:cs="Times New Roman" w:ascii="Times New Roman" w:hAnsi="Times New Roman"/>
                <w:lang w:val="en-US" w:eastAsia="en-US"/>
              </w:rPr>
              <w:t>5.7. pants. Vadības un kontroles sistēmu izveide</w:t>
              <w:tab/>
              <w:t>22</w:t>
            </w:r>
          </w:hyperlink>
        </w:p>
        <w:p>
          <w:pPr>
            <w:pStyle w:val="Contents1"/>
            <w:rPr/>
          </w:pPr>
          <w:hyperlink w:anchor="__RefHeading___Toc504576100">
            <w:r>
              <w:rPr>
                <w:rStyle w:val="IndexLink"/>
              </w:rPr>
              <w:t>6. nodaļa. Programmas</w:t>
              <w:tab/>
              <w:t>2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01">
            <w:r>
              <w:rPr>
                <w:rStyle w:val="IndexLink"/>
                <w:rFonts w:cs="Times New Roman" w:ascii="Times New Roman" w:hAnsi="Times New Roman"/>
                <w:lang w:val="en-US" w:eastAsia="en-US"/>
              </w:rPr>
              <w:t>6.1. pants. Programmu sagatavošana</w:t>
              <w:tab/>
              <w:t>2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02">
            <w:r>
              <w:rPr>
                <w:rStyle w:val="IndexLink"/>
                <w:rFonts w:cs="Times New Roman" w:ascii="Times New Roman" w:hAnsi="Times New Roman"/>
                <w:lang w:val="en-US" w:eastAsia="en-US"/>
              </w:rPr>
              <w:t>6.2. pants. Koncepcija</w:t>
              <w:tab/>
              <w:t>2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03">
            <w:r>
              <w:rPr>
                <w:rStyle w:val="IndexLink"/>
                <w:rFonts w:cs="Times New Roman" w:ascii="Times New Roman" w:hAnsi="Times New Roman"/>
                <w:lang w:val="en-US" w:eastAsia="en-US"/>
              </w:rPr>
              <w:t>6.3. pants. Programmas līgums</w:t>
              <w:tab/>
              <w:t>24</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04">
            <w:r>
              <w:rPr>
                <w:rStyle w:val="IndexLink"/>
                <w:rFonts w:cs="Times New Roman" w:ascii="Times New Roman" w:hAnsi="Times New Roman"/>
                <w:lang w:val="en-US" w:eastAsia="en-US"/>
              </w:rPr>
              <w:t>6.4. pants. Piešķīruma apjoms un minimālais projekta piešķīruma apmērs</w:t>
              <w:tab/>
              <w:t>25</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05">
            <w:r>
              <w:rPr>
                <w:rStyle w:val="IndexLink"/>
                <w:rFonts w:cs="Times New Roman" w:ascii="Times New Roman" w:hAnsi="Times New Roman"/>
                <w:lang w:val="en-US" w:eastAsia="en-US"/>
              </w:rPr>
              <w:t>6.5. pants. Iepriekš noteikto projektu atlase</w:t>
              <w:tab/>
              <w:t>2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06">
            <w:r>
              <w:rPr>
                <w:rStyle w:val="IndexLink"/>
                <w:rFonts w:cs="Times New Roman" w:ascii="Times New Roman" w:hAnsi="Times New Roman"/>
                <w:lang w:val="en-US" w:eastAsia="en-US"/>
              </w:rPr>
              <w:t>6.6. pants. Neliela apjoma grantu shēmas programmas ietvaros</w:t>
              <w:tab/>
              <w:t>2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07">
            <w:r>
              <w:rPr>
                <w:rStyle w:val="IndexLink"/>
                <w:rFonts w:cs="Times New Roman" w:ascii="Times New Roman" w:hAnsi="Times New Roman"/>
                <w:lang w:val="en-US" w:eastAsia="en-US"/>
              </w:rPr>
              <w:t>6.7. pants. Finanšu instrumenti</w:t>
              <w:tab/>
              <w:t>2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08">
            <w:r>
              <w:rPr>
                <w:rStyle w:val="IndexLink"/>
                <w:rFonts w:cs="Times New Roman" w:ascii="Times New Roman" w:hAnsi="Times New Roman"/>
                <w:lang w:val="en-US" w:eastAsia="en-US"/>
              </w:rPr>
              <w:t>6.8. pants. Programmas ieviešanas līgums</w:t>
              <w:tab/>
              <w:t>2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09">
            <w:r>
              <w:rPr>
                <w:rStyle w:val="IndexLink"/>
                <w:rFonts w:cs="Times New Roman" w:ascii="Times New Roman" w:hAnsi="Times New Roman"/>
                <w:lang w:val="en-US" w:eastAsia="en-US"/>
              </w:rPr>
              <w:t>6.9. pants. Izmaiņu izdarīšana programmās</w:t>
              <w:tab/>
              <w:t>28</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10">
            <w:r>
              <w:rPr>
                <w:rStyle w:val="IndexLink"/>
                <w:rFonts w:cs="Times New Roman" w:ascii="Times New Roman" w:hAnsi="Times New Roman"/>
                <w:lang w:val="en-US" w:eastAsia="en-US"/>
              </w:rPr>
              <w:t>6.10. pants. Eiropas Komisijas pārbaude</w:t>
              <w:tab/>
              <w:t>2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11">
            <w:r>
              <w:rPr>
                <w:rStyle w:val="IndexLink"/>
                <w:rFonts w:cs="Times New Roman" w:ascii="Times New Roman" w:hAnsi="Times New Roman"/>
                <w:lang w:val="en-US" w:eastAsia="en-US"/>
              </w:rPr>
              <w:t>6.11. pants. Programmas gada pārskats</w:t>
              <w:tab/>
              <w:t>2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12">
            <w:r>
              <w:rPr>
                <w:rStyle w:val="IndexLink"/>
                <w:rFonts w:cs="Times New Roman" w:ascii="Times New Roman" w:hAnsi="Times New Roman"/>
                <w:lang w:val="en-US" w:eastAsia="en-US"/>
              </w:rPr>
              <w:t>6.12. pants. Programmas noslēguma pārskats</w:t>
              <w:tab/>
              <w:t>2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13">
            <w:r>
              <w:rPr>
                <w:rStyle w:val="IndexLink"/>
                <w:rFonts w:cs="Times New Roman" w:ascii="Times New Roman" w:hAnsi="Times New Roman"/>
                <w:lang w:val="en-US" w:eastAsia="en-US"/>
              </w:rPr>
              <w:t>6.13. pants. FIB, starpvaldību organizāciju un Norvēģijas struktūru apsaimniekotās programmas</w:t>
              <w:tab/>
              <w:t>30</w:t>
            </w:r>
          </w:hyperlink>
        </w:p>
        <w:p>
          <w:pPr>
            <w:pStyle w:val="Contents1"/>
            <w:rPr/>
          </w:pPr>
          <w:hyperlink w:anchor="__RefHeading___Toc504576114">
            <w:r>
              <w:rPr>
                <w:rStyle w:val="IndexLink"/>
              </w:rPr>
              <w:t>7. nodaļa. Projektu atlase</w:t>
              <w:tab/>
              <w:t>3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15">
            <w:r>
              <w:rPr>
                <w:rStyle w:val="IndexLink"/>
                <w:rFonts w:cs="Times New Roman" w:ascii="Times New Roman" w:hAnsi="Times New Roman"/>
                <w:lang w:val="en-US" w:eastAsia="en-US"/>
              </w:rPr>
              <w:t>7.1. pants. Atlases veidi</w:t>
              <w:tab/>
              <w:t>3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16">
            <w:r>
              <w:rPr>
                <w:rStyle w:val="IndexLink"/>
                <w:rFonts w:cs="Times New Roman" w:ascii="Times New Roman" w:hAnsi="Times New Roman"/>
                <w:lang w:val="en-US" w:eastAsia="en-US"/>
              </w:rPr>
              <w:t>7.2. pants. Atbilstīgie projektu iesniedzēji un projektu partneri</w:t>
              <w:tab/>
              <w:t>3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17">
            <w:r>
              <w:rPr>
                <w:rStyle w:val="IndexLink"/>
                <w:rFonts w:cs="Times New Roman" w:ascii="Times New Roman" w:hAnsi="Times New Roman"/>
                <w:lang w:val="en-US" w:eastAsia="en-US"/>
              </w:rPr>
              <w:t>7.3. pants. Atklātie konkursi</w:t>
              <w:tab/>
              <w:t>3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18">
            <w:r>
              <w:rPr>
                <w:rStyle w:val="IndexLink"/>
                <w:rFonts w:cs="Times New Roman" w:ascii="Times New Roman" w:hAnsi="Times New Roman"/>
                <w:lang w:val="en-US" w:eastAsia="en-US"/>
              </w:rPr>
              <w:t>7.4. pants. Projektu izvērtēšana un piešķīrumu piešķiršana</w:t>
              <w:tab/>
              <w:t>32</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19">
            <w:r>
              <w:rPr>
                <w:rStyle w:val="IndexLink"/>
                <w:rFonts w:cs="Times New Roman" w:ascii="Times New Roman" w:hAnsi="Times New Roman"/>
                <w:lang w:val="en-US" w:eastAsia="en-US"/>
              </w:rPr>
              <w:t>7.5. pants. Interešu konflikts</w:t>
              <w:tab/>
              <w:t>3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20">
            <w:r>
              <w:rPr>
                <w:rStyle w:val="IndexLink"/>
                <w:rFonts w:cs="Times New Roman" w:ascii="Times New Roman" w:hAnsi="Times New Roman"/>
                <w:lang w:val="en-US" w:eastAsia="en-US"/>
              </w:rPr>
              <w:t>7.6. pants. Projekta līgums</w:t>
              <w:tab/>
              <w:t>3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21">
            <w:r>
              <w:rPr>
                <w:rStyle w:val="IndexLink"/>
                <w:rFonts w:cs="Times New Roman" w:ascii="Times New Roman" w:hAnsi="Times New Roman"/>
                <w:lang w:val="en-US" w:eastAsia="en-US"/>
              </w:rPr>
              <w:t>7.7. pants. Projekta partneri un partnerības līgumi</w:t>
              <w:tab/>
              <w:t>34</w:t>
            </w:r>
          </w:hyperlink>
        </w:p>
        <w:p>
          <w:pPr>
            <w:pStyle w:val="Contents1"/>
            <w:rPr/>
          </w:pPr>
          <w:hyperlink w:anchor="__RefHeading___Toc504576122">
            <w:r>
              <w:rPr>
                <w:rStyle w:val="IndexLink"/>
              </w:rPr>
              <w:t>8. nodaļa. Attiecināmie izdevumi</w:t>
              <w:tab/>
              <w:t>35</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23">
            <w:r>
              <w:rPr>
                <w:rStyle w:val="IndexLink"/>
                <w:rFonts w:cs="Times New Roman" w:ascii="Times New Roman" w:hAnsi="Times New Roman"/>
                <w:lang w:val="en-US" w:eastAsia="en-US"/>
              </w:rPr>
              <w:t>8.1. pants. Attiecināmie programmas izdevumi</w:t>
              <w:tab/>
              <w:t>35</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24">
            <w:r>
              <w:rPr>
                <w:rStyle w:val="IndexLink"/>
                <w:rFonts w:cs="Times New Roman" w:ascii="Times New Roman" w:hAnsi="Times New Roman"/>
                <w:lang w:val="en-US" w:eastAsia="en-US"/>
              </w:rPr>
              <w:t>8.2. pants. Vispārējie principi par attiecināmajiem izdevumiem</w:t>
              <w:tab/>
              <w:t>35</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25">
            <w:r>
              <w:rPr>
                <w:rStyle w:val="IndexLink"/>
                <w:rFonts w:cs="Times New Roman" w:ascii="Times New Roman" w:hAnsi="Times New Roman"/>
                <w:lang w:val="en-US" w:eastAsia="en-US"/>
              </w:rPr>
              <w:t>8.3. pants. Tiešie attiecināmie izdevumi projektā</w:t>
              <w:tab/>
              <w:t>3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26">
            <w:r>
              <w:rPr>
                <w:rStyle w:val="IndexLink"/>
                <w:rFonts w:cs="Times New Roman" w:ascii="Times New Roman" w:hAnsi="Times New Roman"/>
                <w:lang w:val="en-US" w:eastAsia="en-US"/>
              </w:rPr>
              <w:t>8.4. pants. Vienības izmaksu standarta likmes</w:t>
              <w:tab/>
              <w:t>3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27">
            <w:r>
              <w:rPr>
                <w:rStyle w:val="IndexLink"/>
                <w:rFonts w:cs="Times New Roman" w:ascii="Times New Roman" w:hAnsi="Times New Roman"/>
                <w:lang w:val="en-US" w:eastAsia="en-US"/>
              </w:rPr>
              <w:t>8.5. pants. Netiešās projektu izmaksas (pieskaitāmās izmaksas)</w:t>
              <w:tab/>
              <w:t>3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28">
            <w:r>
              <w:rPr>
                <w:rStyle w:val="IndexLink"/>
                <w:rFonts w:cs="Times New Roman" w:ascii="Times New Roman" w:hAnsi="Times New Roman"/>
                <w:lang w:val="en-US" w:eastAsia="en-US"/>
              </w:rPr>
              <w:t>8.6. pants. Nekustamā īpašuma un zemes iegāde</w:t>
              <w:tab/>
              <w:t>38</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29">
            <w:r>
              <w:rPr>
                <w:rStyle w:val="IndexLink"/>
                <w:rFonts w:cs="Times New Roman" w:ascii="Times New Roman" w:hAnsi="Times New Roman"/>
                <w:lang w:val="en-US" w:eastAsia="en-US"/>
              </w:rPr>
              <w:t>8.7. pants. Neattiecināmās izmaksas</w:t>
              <w:tab/>
              <w:t>3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30">
            <w:r>
              <w:rPr>
                <w:rStyle w:val="IndexLink"/>
                <w:rFonts w:cs="Times New Roman" w:ascii="Times New Roman" w:hAnsi="Times New Roman"/>
                <w:lang w:val="en-US" w:eastAsia="en-US"/>
              </w:rPr>
              <w:t>8.8. pants. Attiecināmie divpusējās sadarbības fonda izdevumi</w:t>
              <w:tab/>
              <w:t>4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31">
            <w:r>
              <w:rPr>
                <w:rStyle w:val="IndexLink"/>
                <w:rFonts w:cs="Times New Roman" w:ascii="Times New Roman" w:hAnsi="Times New Roman"/>
                <w:lang w:val="en-US" w:eastAsia="en-US"/>
              </w:rPr>
              <w:t>8.9. pants. Stipendijas un mobilitātes programmas</w:t>
              <w:tab/>
              <w:t>4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32">
            <w:r>
              <w:rPr>
                <w:rStyle w:val="IndexLink"/>
                <w:rFonts w:cs="Times New Roman" w:ascii="Times New Roman" w:hAnsi="Times New Roman"/>
                <w:lang w:val="en-US" w:eastAsia="en-US"/>
              </w:rPr>
              <w:t>8.10. pants. Attiecināmās administrēšanas izmaksas, kas rodas programmas apsaimniekotājam</w:t>
              <w:tab/>
              <w:t>4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33">
            <w:r>
              <w:rPr>
                <w:rStyle w:val="IndexLink"/>
                <w:rFonts w:cs="Times New Roman" w:ascii="Times New Roman" w:hAnsi="Times New Roman"/>
                <w:lang w:val="en-US" w:eastAsia="en-US"/>
              </w:rPr>
              <w:t>8.11. pants. Tehniskā palīdzība saņēmējvalstij</w:t>
              <w:tab/>
              <w:t>42</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34">
            <w:r>
              <w:rPr>
                <w:rStyle w:val="IndexLink"/>
                <w:rFonts w:cs="Times New Roman" w:ascii="Times New Roman" w:hAnsi="Times New Roman"/>
                <w:lang w:val="en-US" w:eastAsia="en-US"/>
              </w:rPr>
              <w:t>8.12. pants. Izdevumu pamatojums</w:t>
              <w:tab/>
              <w:t>4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35">
            <w:r>
              <w:rPr>
                <w:rStyle w:val="IndexLink"/>
                <w:rFonts w:cs="Times New Roman" w:ascii="Times New Roman" w:hAnsi="Times New Roman"/>
                <w:lang w:val="en-US" w:eastAsia="en-US"/>
              </w:rPr>
              <w:t>8.13. pants. Periods, kurā projekta izdevumi ir attiecināmi</w:t>
              <w:tab/>
              <w:t>44</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36">
            <w:r>
              <w:rPr>
                <w:rStyle w:val="IndexLink"/>
                <w:rFonts w:cs="Times New Roman" w:ascii="Times New Roman" w:hAnsi="Times New Roman"/>
                <w:lang w:val="en-US" w:eastAsia="en-US"/>
              </w:rPr>
              <w:t>8.14. pants. Projektu ilgtspēja</w:t>
              <w:tab/>
              <w:t>45</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37">
            <w:r>
              <w:rPr>
                <w:rStyle w:val="IndexLink"/>
                <w:rFonts w:cs="Times New Roman" w:ascii="Times New Roman" w:hAnsi="Times New Roman"/>
                <w:lang w:val="en-US" w:eastAsia="en-US"/>
              </w:rPr>
              <w:t>8.15. pants. Valsts iepirkums</w:t>
              <w:tab/>
              <w:t>45</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38">
            <w:r>
              <w:rPr>
                <w:rStyle w:val="IndexLink"/>
                <w:rFonts w:cs="Times New Roman" w:ascii="Times New Roman" w:hAnsi="Times New Roman"/>
                <w:lang w:val="en-US" w:eastAsia="en-US"/>
              </w:rPr>
              <w:t>8.16. pants. Valsts atbalsts</w:t>
              <w:tab/>
              <w:t>46</w:t>
            </w:r>
          </w:hyperlink>
        </w:p>
        <w:p>
          <w:pPr>
            <w:pStyle w:val="Contents1"/>
            <w:rPr/>
          </w:pPr>
          <w:hyperlink w:anchor="__RefHeading___Toc504576139">
            <w:r>
              <w:rPr>
                <w:rStyle w:val="IndexLink"/>
              </w:rPr>
              <w:t>9. nodaļa. Finanšu vadība</w:t>
              <w:tab/>
              <w:t>4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40">
            <w:r>
              <w:rPr>
                <w:rStyle w:val="IndexLink"/>
                <w:rFonts w:cs="Times New Roman" w:ascii="Times New Roman" w:hAnsi="Times New Roman"/>
                <w:lang w:val="en-US" w:eastAsia="en-US"/>
              </w:rPr>
              <w:t>9.1. pants. Kopīgi noteikumi par maksājumiem</w:t>
              <w:tab/>
              <w:t>4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41">
            <w:r>
              <w:rPr>
                <w:rStyle w:val="IndexLink"/>
                <w:rFonts w:cs="Times New Roman" w:ascii="Times New Roman" w:hAnsi="Times New Roman"/>
                <w:lang w:val="en-US" w:eastAsia="en-US"/>
              </w:rPr>
              <w:t>9.2. pants. Avansa maksājumi</w:t>
              <w:tab/>
              <w:t>4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42">
            <w:r>
              <w:rPr>
                <w:rStyle w:val="IndexLink"/>
                <w:rFonts w:cs="Times New Roman" w:ascii="Times New Roman" w:hAnsi="Times New Roman"/>
                <w:lang w:val="en-US" w:eastAsia="en-US"/>
              </w:rPr>
              <w:t>9.3. pants. Starpposma maksājumi</w:t>
              <w:tab/>
              <w:t>4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43">
            <w:r>
              <w:rPr>
                <w:rStyle w:val="IndexLink"/>
                <w:rFonts w:cs="Times New Roman" w:ascii="Times New Roman" w:hAnsi="Times New Roman"/>
                <w:lang w:val="en-US" w:eastAsia="en-US"/>
              </w:rPr>
              <w:t>9.4. pants. Noslēguma maksājums</w:t>
              <w:tab/>
              <w:t>48</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44">
            <w:r>
              <w:rPr>
                <w:rStyle w:val="IndexLink"/>
                <w:rFonts w:cs="Times New Roman" w:ascii="Times New Roman" w:hAnsi="Times New Roman"/>
                <w:lang w:val="en-US" w:eastAsia="en-US"/>
              </w:rPr>
              <w:t>9.5. pants. Iespējamo maksājumu pieprasījumu prognoze</w:t>
              <w:tab/>
              <w:t>4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45">
            <w:r>
              <w:rPr>
                <w:rStyle w:val="IndexLink"/>
                <w:rFonts w:cs="Times New Roman" w:ascii="Times New Roman" w:hAnsi="Times New Roman"/>
                <w:lang w:val="en-US" w:eastAsia="en-US"/>
              </w:rPr>
              <w:t>9.6. pants. Eiro lietošana</w:t>
              <w:tab/>
              <w:t>4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46">
            <w:r>
              <w:rPr>
                <w:rStyle w:val="IndexLink"/>
                <w:rFonts w:cs="Times New Roman" w:ascii="Times New Roman" w:hAnsi="Times New Roman"/>
                <w:lang w:val="en-US" w:eastAsia="en-US"/>
              </w:rPr>
              <w:t>9.7. pants. Procenti</w:t>
              <w:tab/>
              <w:t>4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47">
            <w:r>
              <w:rPr>
                <w:rStyle w:val="IndexLink"/>
                <w:rFonts w:cs="Times New Roman" w:ascii="Times New Roman" w:hAnsi="Times New Roman"/>
                <w:lang w:val="en-US" w:eastAsia="en-US"/>
              </w:rPr>
              <w:t>9.8. pants. Dokumentu pārskatāmība un pieejamība</w:t>
              <w:tab/>
              <w:t>50</w:t>
            </w:r>
          </w:hyperlink>
        </w:p>
        <w:p>
          <w:pPr>
            <w:pStyle w:val="Contents1"/>
            <w:rPr/>
          </w:pPr>
          <w:hyperlink w:anchor="__RefHeading___Toc504576148">
            <w:r>
              <w:rPr>
                <w:rStyle w:val="IndexLink"/>
              </w:rPr>
              <w:t>10. nodaļa. Izvērtēšana</w:t>
              <w:tab/>
              <w:t>5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49">
            <w:r>
              <w:rPr>
                <w:rStyle w:val="IndexLink"/>
                <w:rFonts w:cs="Times New Roman" w:ascii="Times New Roman" w:hAnsi="Times New Roman"/>
                <w:lang w:val="en-US" w:eastAsia="en-US"/>
              </w:rPr>
              <w:t>10.1. pants. Saņēmējvalstu pienākumi</w:t>
              <w:tab/>
              <w:t>50</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50">
            <w:r>
              <w:rPr>
                <w:rStyle w:val="IndexLink"/>
                <w:rFonts w:cs="Times New Roman" w:ascii="Times New Roman" w:hAnsi="Times New Roman"/>
                <w:lang w:val="en-US" w:eastAsia="en-US"/>
              </w:rPr>
              <w:t>10.2. pants. Norvēģijas Ārlietu ministrijas funkcijas</w:t>
              <w:tab/>
              <w:t>51</w:t>
            </w:r>
          </w:hyperlink>
        </w:p>
        <w:p>
          <w:pPr>
            <w:pStyle w:val="Contents1"/>
            <w:rPr/>
          </w:pPr>
          <w:hyperlink w:anchor="__RefHeading___Toc504576151">
            <w:r>
              <w:rPr>
                <w:rStyle w:val="IndexLink"/>
              </w:rPr>
              <w:t>11. nodaļa. Ārējā uzraudzība un revīzija</w:t>
              <w:tab/>
              <w:t>5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52">
            <w:r>
              <w:rPr>
                <w:rStyle w:val="IndexLink"/>
                <w:rFonts w:cs="Times New Roman" w:ascii="Times New Roman" w:hAnsi="Times New Roman"/>
                <w:lang w:val="en-US" w:eastAsia="en-US"/>
              </w:rPr>
              <w:t>11.1. pants. Ārējā uzraudzība</w:t>
              <w:tab/>
              <w:t>5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53">
            <w:r>
              <w:rPr>
                <w:rStyle w:val="IndexLink"/>
                <w:rFonts w:cs="Times New Roman" w:ascii="Times New Roman" w:hAnsi="Times New Roman"/>
                <w:lang w:val="en-US" w:eastAsia="en-US"/>
              </w:rPr>
              <w:t>11.2. pants. Norvēģijas Valsts kontroliera birojs</w:t>
              <w:tab/>
              <w:t>5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54">
            <w:r>
              <w:rPr>
                <w:rStyle w:val="IndexLink"/>
                <w:rFonts w:cs="Times New Roman" w:ascii="Times New Roman" w:hAnsi="Times New Roman"/>
                <w:lang w:val="en-US" w:eastAsia="en-US"/>
              </w:rPr>
              <w:t>11.3. pants. Norvēģijas Ārlietu ministrijas rīkotā revīzija un pārbaudes programmu un projektu ieviešanas vietās</w:t>
              <w:tab/>
              <w:t>51</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55">
            <w:r>
              <w:rPr>
                <w:rStyle w:val="IndexLink"/>
                <w:rFonts w:cs="Times New Roman" w:ascii="Times New Roman" w:hAnsi="Times New Roman"/>
                <w:lang w:val="en-US" w:eastAsia="en-US"/>
              </w:rPr>
              <w:t>11.4. pants. Piekļuve</w:t>
              <w:tab/>
              <w:t>52</w:t>
            </w:r>
          </w:hyperlink>
        </w:p>
        <w:p>
          <w:pPr>
            <w:pStyle w:val="Contents1"/>
            <w:rPr/>
          </w:pPr>
          <w:hyperlink w:anchor="__RefHeading___Toc504576156">
            <w:r>
              <w:rPr>
                <w:rStyle w:val="IndexLink"/>
              </w:rPr>
              <w:t>12. nodaļa. Neatbilstības</w:t>
              <w:tab/>
              <w:t>52</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57">
            <w:r>
              <w:rPr>
                <w:rStyle w:val="IndexLink"/>
                <w:rFonts w:cs="Times New Roman" w:ascii="Times New Roman" w:hAnsi="Times New Roman"/>
                <w:lang w:val="en-US" w:eastAsia="en-US"/>
              </w:rPr>
              <w:t>12.1. pants. Pienākumi saistībā ar neatbilstību novēršanu</w:t>
              <w:tab/>
              <w:t>52</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58">
            <w:r>
              <w:rPr>
                <w:rStyle w:val="IndexLink"/>
                <w:rFonts w:cs="Times New Roman" w:ascii="Times New Roman" w:hAnsi="Times New Roman"/>
                <w:lang w:val="en-US" w:eastAsia="en-US"/>
              </w:rPr>
              <w:t>12.2. pants. Neatbilstību definīcija</w:t>
              <w:tab/>
              <w:t>52</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59">
            <w:r>
              <w:rPr>
                <w:rStyle w:val="IndexLink"/>
                <w:rFonts w:cs="Times New Roman" w:ascii="Times New Roman" w:hAnsi="Times New Roman"/>
                <w:lang w:val="en-US" w:eastAsia="en-US"/>
              </w:rPr>
              <w:t>12.3. pants. Par ziņošanu atbildīgās struktūras</w:t>
              <w:tab/>
              <w:t>5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60">
            <w:r>
              <w:rPr>
                <w:rStyle w:val="IndexLink"/>
                <w:rFonts w:cs="Times New Roman" w:ascii="Times New Roman" w:hAnsi="Times New Roman"/>
                <w:lang w:val="en-US" w:eastAsia="en-US"/>
              </w:rPr>
              <w:t>12.4. pants. Neatbilstību reģistrs</w:t>
              <w:tab/>
              <w:t>5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61">
            <w:r>
              <w:rPr>
                <w:rStyle w:val="IndexLink"/>
                <w:rFonts w:cs="Times New Roman" w:ascii="Times New Roman" w:hAnsi="Times New Roman"/>
                <w:lang w:val="en-US" w:eastAsia="en-US"/>
              </w:rPr>
              <w:t>12.5. pants. Ziņošana par neatbilstībām</w:t>
              <w:tab/>
              <w:t>53</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62">
            <w:r>
              <w:rPr>
                <w:rStyle w:val="IndexLink"/>
                <w:rFonts w:cs="Times New Roman" w:ascii="Times New Roman" w:hAnsi="Times New Roman"/>
                <w:lang w:val="en-US" w:eastAsia="en-US"/>
              </w:rPr>
              <w:t>12.6. pants. Ziņošana par progresu saistībā ar jau ziņoto neatbilstību novēršanu</w:t>
              <w:tab/>
              <w:t>54</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63">
            <w:r>
              <w:rPr>
                <w:rStyle w:val="IndexLink"/>
                <w:rFonts w:cs="Times New Roman" w:ascii="Times New Roman" w:hAnsi="Times New Roman"/>
                <w:lang w:val="en-US" w:eastAsia="en-US"/>
              </w:rPr>
              <w:t>12.7. pants. Sūdzību iesniegšanas mehānisms</w:t>
              <w:tab/>
              <w:t>54</w:t>
            </w:r>
          </w:hyperlink>
        </w:p>
        <w:p>
          <w:pPr>
            <w:pStyle w:val="Contents1"/>
            <w:rPr/>
          </w:pPr>
          <w:hyperlink w:anchor="__RefHeading___Toc504576164">
            <w:r>
              <w:rPr>
                <w:rStyle w:val="IndexLink"/>
              </w:rPr>
              <w:t>13. nodaļa. Maksājumu pārtraukšana, finanšu korekcijas un atmaksāšana</w:t>
              <w:tab/>
              <w:t>54</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65">
            <w:r>
              <w:rPr>
                <w:rStyle w:val="IndexLink"/>
                <w:rFonts w:cs="Times New Roman" w:ascii="Times New Roman" w:hAnsi="Times New Roman"/>
                <w:lang w:val="en-US" w:eastAsia="en-US"/>
              </w:rPr>
              <w:t>13.1. pants. Maksājumu pārtraukšana</w:t>
              <w:tab/>
              <w:t>54</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66">
            <w:r>
              <w:rPr>
                <w:rStyle w:val="IndexLink"/>
                <w:rFonts w:cs="Times New Roman" w:ascii="Times New Roman" w:hAnsi="Times New Roman"/>
                <w:lang w:val="en-US" w:eastAsia="en-US"/>
              </w:rPr>
              <w:t>13.2. pants. Finanšu korekcijas</w:t>
              <w:tab/>
              <w:t>55</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67">
            <w:r>
              <w:rPr>
                <w:rStyle w:val="IndexLink"/>
                <w:rFonts w:cs="Times New Roman" w:ascii="Times New Roman" w:hAnsi="Times New Roman"/>
                <w:lang w:val="en-US" w:eastAsia="en-US"/>
              </w:rPr>
              <w:t>13.3. pants. Finanšu korekciju kritēriji</w:t>
              <w:tab/>
              <w:t>5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68">
            <w:r>
              <w:rPr>
                <w:rStyle w:val="IndexLink"/>
                <w:rFonts w:cs="Times New Roman" w:ascii="Times New Roman" w:hAnsi="Times New Roman"/>
                <w:lang w:val="en-US" w:eastAsia="en-US"/>
              </w:rPr>
              <w:t>13.4. pants. Procedūra</w:t>
              <w:tab/>
              <w:t>56</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69">
            <w:r>
              <w:rPr>
                <w:rStyle w:val="IndexLink"/>
                <w:rFonts w:cs="Times New Roman" w:ascii="Times New Roman" w:hAnsi="Times New Roman"/>
                <w:lang w:val="en-US" w:eastAsia="en-US"/>
              </w:rPr>
              <w:t>13.5. pants. Atmaksāšana</w:t>
              <w:tab/>
              <w:t>57</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70">
            <w:r>
              <w:rPr>
                <w:rStyle w:val="IndexLink"/>
                <w:rFonts w:cs="Times New Roman" w:ascii="Times New Roman" w:hAnsi="Times New Roman"/>
                <w:lang w:val="en-US" w:eastAsia="en-US"/>
              </w:rPr>
              <w:t>13.6. pants. Vispārēja maksājumu pārtraukšana saņēmējvalstij</w:t>
              <w:tab/>
              <w:t>57</w:t>
            </w:r>
          </w:hyperlink>
        </w:p>
        <w:p>
          <w:pPr>
            <w:pStyle w:val="Contents1"/>
            <w:rPr/>
          </w:pPr>
          <w:hyperlink w:anchor="__RefHeading___Toc504576171">
            <w:r>
              <w:rPr>
                <w:rStyle w:val="IndexLink"/>
              </w:rPr>
              <w:t>14. nodaļa. Noslēguma noteikumi</w:t>
              <w:tab/>
              <w:t>58</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72">
            <w:r>
              <w:rPr>
                <w:rStyle w:val="IndexLink"/>
                <w:rFonts w:cs="Times New Roman" w:ascii="Times New Roman" w:hAnsi="Times New Roman"/>
                <w:lang w:val="en-US" w:eastAsia="en-US"/>
              </w:rPr>
              <w:t>14.1. pants. Valoda</w:t>
              <w:tab/>
              <w:t>58</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73">
            <w:r>
              <w:rPr>
                <w:rStyle w:val="IndexLink"/>
                <w:rFonts w:cs="Times New Roman" w:ascii="Times New Roman" w:hAnsi="Times New Roman"/>
                <w:lang w:val="en-US" w:eastAsia="en-US"/>
              </w:rPr>
              <w:t>14.2. pants. Atbildība</w:t>
              <w:tab/>
              <w:t>58</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74">
            <w:r>
              <w:rPr>
                <w:rStyle w:val="IndexLink"/>
                <w:rFonts w:cs="Times New Roman" w:ascii="Times New Roman" w:hAnsi="Times New Roman"/>
                <w:lang w:val="en-US" w:eastAsia="en-US"/>
              </w:rPr>
              <w:t>14.3. pants. Piemērojamie tiesību akti un jurisdikcija</w:t>
              <w:tab/>
              <w:t>58</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75">
            <w:r>
              <w:rPr>
                <w:rStyle w:val="IndexLink"/>
                <w:rFonts w:cs="Times New Roman" w:ascii="Times New Roman" w:hAnsi="Times New Roman"/>
                <w:lang w:val="en-US" w:eastAsia="en-US"/>
              </w:rPr>
              <w:t>14.4. pants. Grozījumi</w:t>
              <w:tab/>
              <w:t>5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76">
            <w:r>
              <w:rPr>
                <w:rStyle w:val="IndexLink"/>
                <w:rFonts w:cs="Times New Roman" w:ascii="Times New Roman" w:hAnsi="Times New Roman"/>
                <w:lang w:val="en-US" w:eastAsia="en-US"/>
              </w:rPr>
              <w:t>14.5. pants. Atteikšanās no tiesībām</w:t>
              <w:tab/>
              <w:t>59</w:t>
            </w:r>
          </w:hyperlink>
        </w:p>
        <w:p>
          <w:pPr>
            <w:pStyle w:val="Contents2"/>
            <w:tabs>
              <w:tab w:val="clear" w:pos="720"/>
              <w:tab w:val="right" w:pos="9061" w:leader="dot"/>
            </w:tabs>
            <w:spacing w:lineRule="auto" w:line="240"/>
            <w:ind w:left="284" w:hanging="0"/>
            <w:rPr>
              <w:rFonts w:ascii="Times New Roman" w:hAnsi="Times New Roman" w:cs="Times New Roman"/>
              <w:lang w:val="en-US" w:eastAsia="en-US"/>
            </w:rPr>
          </w:pPr>
          <w:hyperlink w:anchor="__RefHeading___Toc504576177">
            <w:r>
              <w:rPr>
                <w:rStyle w:val="IndexLink"/>
                <w:rFonts w:cs="Times New Roman" w:ascii="Times New Roman" w:hAnsi="Times New Roman"/>
                <w:lang w:val="en-US" w:eastAsia="en-US"/>
              </w:rPr>
              <w:t>14.6. pants. Stāšanās spēkā</w:t>
              <w:tab/>
              <w:t>5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Default"/>
        <w:jc w:val="both"/>
        <w:rPr>
          <w:rFonts w:ascii="Times New Roman" w:hAnsi="Times New Roman" w:cs="Times New Roman"/>
        </w:rPr>
      </w:pPr>
      <w:r>
        <w:rPr>
          <w:rFonts w:cs="Times New Roman"/>
        </w:rPr>
      </w:r>
    </w:p>
    <w:p>
      <w:pPr>
        <w:pStyle w:val="Default"/>
        <w:jc w:val="both"/>
        <w:rPr>
          <w:szCs w:val="22"/>
        </w:rPr>
      </w:pPr>
      <w:r>
        <w:rPr/>
        <w:t>PIELIKUMI</w:t>
      </w:r>
    </w:p>
    <w:p>
      <w:pPr>
        <w:pStyle w:val="Default"/>
        <w:jc w:val="both"/>
        <w:rPr>
          <w:szCs w:val="22"/>
        </w:rPr>
      </w:pPr>
      <w:r>
        <w:rPr>
          <w:szCs w:val="22"/>
        </w:rPr>
      </w:r>
    </w:p>
    <w:p>
      <w:pPr>
        <w:pStyle w:val="Default"/>
        <w:jc w:val="both"/>
        <w:rPr>
          <w:szCs w:val="22"/>
        </w:rPr>
      </w:pPr>
      <w:r>
        <w:rPr/>
        <w:t>1. pielikums. Atbilstīgie prioritārie sektori un programmu jomas</w:t>
      </w:r>
    </w:p>
    <w:p>
      <w:pPr>
        <w:pStyle w:val="Default"/>
        <w:jc w:val="both"/>
        <w:rPr>
          <w:szCs w:val="22"/>
        </w:rPr>
      </w:pPr>
      <w:r>
        <w:rPr/>
        <w:t>2. pielikums. Saprašanās memoranda standartforma</w:t>
      </w:r>
    </w:p>
    <w:p>
      <w:pPr>
        <w:pStyle w:val="Default"/>
        <w:jc w:val="both"/>
        <w:rPr>
          <w:szCs w:val="22"/>
        </w:rPr>
      </w:pPr>
      <w:r>
        <w:rPr/>
        <w:t>3. pielikums. Informācijas un komunikācijas prasības</w:t>
      </w:r>
    </w:p>
    <w:p>
      <w:pPr>
        <w:pStyle w:val="Default"/>
        <w:jc w:val="both"/>
        <w:rPr>
          <w:szCs w:val="22"/>
        </w:rPr>
      </w:pPr>
      <w:r>
        <w:rPr/>
        <w:t>4. pielikums. Divpusējās sadarbības fonda līguma standartforma</w:t>
      </w:r>
    </w:p>
    <w:p>
      <w:pPr>
        <w:pStyle w:val="Default"/>
        <w:jc w:val="both"/>
        <w:rPr>
          <w:szCs w:val="22"/>
        </w:rPr>
      </w:pPr>
      <w:r>
        <w:rPr/>
        <w:t>5. pielikums. Programmas koncepcijas standartforma</w:t>
      </w:r>
    </w:p>
    <w:p>
      <w:pPr>
        <w:pStyle w:val="Default"/>
        <w:jc w:val="both"/>
        <w:rPr>
          <w:szCs w:val="22"/>
        </w:rPr>
      </w:pPr>
      <w:r>
        <w:rPr/>
        <w:t>6. pielikums. Programmas līguma standartforma</w:t>
      </w:r>
    </w:p>
    <w:p>
      <w:pPr>
        <w:pStyle w:val="Default"/>
        <w:jc w:val="both"/>
        <w:rPr>
          <w:szCs w:val="22"/>
        </w:rPr>
      </w:pPr>
      <w:r>
        <w:rPr/>
        <w:t>7. pielikums. Tehniskās palīdzības līguma standartforma</w:t>
      </w:r>
    </w:p>
    <w:p>
      <w:pPr>
        <w:pStyle w:val="Default"/>
        <w:ind w:left="1276" w:hanging="0"/>
        <w:jc w:val="both"/>
        <w:rPr>
          <w:szCs w:val="22"/>
        </w:rPr>
      </w:pPr>
      <w:r>
        <w:rPr/>
        <w:t>Tehniskās palīdzības budžeta standartforma</w:t>
      </w:r>
    </w:p>
    <w:p>
      <w:pPr>
        <w:pStyle w:val="Default"/>
        <w:jc w:val="both"/>
        <w:rPr>
          <w:szCs w:val="22"/>
        </w:rPr>
      </w:pPr>
      <w:r>
        <w:rPr/>
        <w:t>8. pielikums. Potenciālo maksājumu pieprasījumu prognozes standartfor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pielikums. Standartforma ziņošanai par neatbilstībā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bookmarkStart w:id="0" w:name="__RefHeading___Toc504576059"/>
      <w:bookmarkEnd w:id="0"/>
      <w:r>
        <w:rPr/>
        <w:t>1. nodaļa</w:t>
        <w:br/>
        <w:t>Vispārējie noteikumi</w:t>
      </w:r>
    </w:p>
    <w:p>
      <w:pPr>
        <w:pStyle w:val="Normal"/>
        <w:kinsoku w:val="false"/>
        <w:overflowPunct w:val="false"/>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 w:name="__RefHeading___Toc504576060"/>
      <w:bookmarkEnd w:id="1"/>
      <w:r>
        <w:rPr/>
        <w:t>1.1. pants</w:t>
        <w:br/>
        <w:t>Priekšmets</w:t>
      </w:r>
    </w:p>
    <w:p>
      <w:pPr>
        <w:pStyle w:val="Normal"/>
        <w:kinsoku w:val="false"/>
        <w:overflowPunct w:val="false"/>
        <w:autoSpaceDE w:val="false"/>
        <w:spacing w:lineRule="auto" w:line="240" w:before="0" w:after="0"/>
        <w:ind w:firstLine="5"/>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5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Šie noteikumi attiecas uz Norvēģijas finanšu instrumenta ieviešanu 2014.–2021. gadā un ir pieņemti saskaņā ar Līguma starp Norvēģijas Karalisti un Eiropas Savienību par Norvēģijas finanšu instrumentu 2014.–2021. gadam (turpmāk tekstā – “Līgums”) 10. pantu.</w:t>
      </w:r>
    </w:p>
    <w:p>
      <w:pPr>
        <w:pStyle w:val="Normal"/>
        <w:tabs>
          <w:tab w:val="clear" w:pos="720"/>
          <w:tab w:val="left" w:pos="25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Šajos noteikumos ir ietverti vispārīgie noteikumi par Norvēģijas finanšu instrumentu 2014.–2021. gadam, kas neierobežo Līguma noteikumus.</w:t>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 w:name="__RefHeading___Toc504576061"/>
      <w:bookmarkEnd w:id="2"/>
      <w:r>
        <w:rPr>
          <w:szCs w:val="22"/>
        </w:rPr>
        <w:t>1.2. pants</w:t>
      </w:r>
      <w:r>
        <w:rPr>
          <w:b/>
        </w:rPr>
        <w:br/>
      </w:r>
      <w:r>
        <w:rPr>
          <w:szCs w:val="22"/>
        </w:rPr>
        <w:t>Mērķi</w:t>
      </w:r>
    </w:p>
    <w:p>
      <w:pPr>
        <w:pStyle w:val="Normal"/>
        <w:kinsoku w:val="false"/>
        <w:overflowPunct w:val="false"/>
        <w:autoSpaceDE w:val="false"/>
        <w:spacing w:lineRule="auto" w:line="240" w:before="0" w:after="0"/>
        <w:ind w:hanging="2"/>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orvēģijas finanšu instrumenta 2014.–2021. gadam galvenie mērķi ir mazināt ekonomiskās un sociālās atšķirības Eiropas Ekonomikas zonā un stiprināt divpusējās attiecības starp Norvēģiju un saņēmējvalstīm, nodrošinot finanšu ieguldījumus 2.1. panta 1. punktā norādītajos prioritārajos sektoro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3" w:name="__RefHeading___Toc504576062"/>
      <w:bookmarkEnd w:id="3"/>
      <w:r>
        <w:rPr>
          <w:szCs w:val="22"/>
        </w:rPr>
        <w:t>1.3. pants</w:t>
      </w:r>
      <w:r>
        <w:rPr>
          <w:b/>
        </w:rPr>
        <w:br/>
      </w:r>
      <w:r>
        <w:rPr>
          <w:szCs w:val="22"/>
        </w:rPr>
        <w:t>Ieviešanas principi</w:t>
      </w:r>
    </w:p>
    <w:p>
      <w:pPr>
        <w:pStyle w:val="Normal"/>
        <w:kinsoku w:val="false"/>
        <w:overflowPunct w:val="false"/>
        <w:autoSpaceDE w:val="false"/>
        <w:spacing w:lineRule="auto" w:line="240" w:before="0" w:after="0"/>
        <w:ind w:firstLine="787"/>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Visu to programmu un pasākumu pamatā, ko finansē no Norvēģijas finanšu instrumenta 2014.–2021. gadam, ir kopīgas vērtības tādās jomās kā cilvēka cieņas neaizskaramība, brīvība, demokrātija, vienlīdzība, tiesiskums un cilvēktiesību, tostarp minoritāšu tiesību, ievērošana.</w:t>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Visas programmas un pasākumi, ko finansē no Norvēģijas finanšu instrumenta 2014.–2021. gadam, atbilst labas pārvaldības principiem, ir līdzdalību veicinoši un iekļaujoši, tiek ieviesti atbildīgā veidā, ir pārskatāmi, atbilstoši, efektīvi un lietderīgi. Netiek pieļauta nekāda korupcija.</w:t>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Visas programmas un pasākumi, ko finansē no Norvēģijas finanšu instrumenta 2014.–2021. gadam, ir savienojami ar ilgtspējīgu attīstību, ilgtermiņa ekonomisko izaugsmi, sociālo kohēziju un vides aizsardzību.</w:t>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isās programmās un pasākumos, ko finansē no Norvēģijas finanšu instrumenta 2014.–2021. gadam, ievēro rezultātu un riska pārvaldības pieeju.</w:t>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4" w:name="__RefHeading___Toc504576063"/>
      <w:bookmarkEnd w:id="4"/>
      <w:r>
        <w:rPr>
          <w:szCs w:val="22"/>
        </w:rPr>
        <w:t>1.4. pants</w:t>
      </w:r>
      <w:bookmarkStart w:id="5" w:name="bookmark4"/>
      <w:bookmarkEnd w:id="5"/>
      <w:r>
        <w:rPr>
          <w:b/>
        </w:rPr>
        <w:br/>
      </w:r>
      <w:r>
        <w:rPr>
          <w:szCs w:val="22"/>
        </w:rPr>
        <w:t>Sadarbības princip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orvēģijas finanšu instrumenta 2014.–2021. gadam mērķus sasniedz, Norvēģijai cieši sadarbojoties ar saņēmējvalstīm.</w:t>
      </w:r>
      <w:r>
        <w:br w:type="page"/>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6" w:name="__RefHeading___Toc504576064"/>
      <w:bookmarkEnd w:id="6"/>
      <w:r>
        <w:rPr/>
        <w:t>1.5. pants</w:t>
      </w:r>
      <w:bookmarkStart w:id="7" w:name="bookmark5"/>
      <w:bookmarkEnd w:id="7"/>
      <w:r>
        <w:rPr/>
        <w:br/>
        <w:t>Tiesiskais regulējum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Šie noteikumi ir lasāmi kopā ar šādiem dokumentiem, kas kopā ar šiem noteikumiem un to pielikumiem veido Norvēģijas finanšu instrumenta 2014.–2021. gadam tiesisko regulējumu:</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Līgumu starp Norvēģijas Karalisti un Eiropas Savienību par Norvēģijas finanšu instrumentu 2014.–2021. gada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Saprašanās memorandu par Norvēģijas finanšu instrumenta 2014.–2021. gadam ieviešanu (turpmāk tekstā – “Saprašanās memorands”), ko savā starpā noslēgušas Norvēģijas Karaliste un saņēmējvalst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programmu līgumiem;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visām vadlīnijām, ko Norvēģijas Ārlietu ministrija pieņem pēc apspriešanās ar saņēmējvalstī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aņēmējvalsts nodrošina, lai būtu pēc iespējas mazāk papildu noteikumu attiecībā uz Norvēģijas finanšu instrumenta 2014.–2021. gadam ieviešanu. Šā panta pirmajā punktā minētajam tiesiskajam regulējumam ir lielāks juridiskais spēks nekā jebkuriem šādiem papildu noteik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8" w:name="__RefHeading___Toc504576065"/>
      <w:bookmarkEnd w:id="8"/>
      <w:r>
        <w:rPr>
          <w:szCs w:val="22"/>
        </w:rPr>
        <w:t>1.6. pants</w:t>
      </w:r>
      <w:r>
        <w:rPr>
          <w:b/>
        </w:rPr>
        <w:br/>
      </w:r>
      <w:r>
        <w:rPr>
          <w:szCs w:val="22"/>
        </w:rPr>
        <w:t>Definīcijas</w:t>
      </w:r>
      <w:bookmarkStart w:id="9" w:name="bookmark6"/>
      <w:bookmarkEnd w:id="9"/>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Šajos noteikumos turpmāk minētajiem terminiem ir šāda nozīme.</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Revīzijas iestāde” – saņēmējvalsts pilnvarota valsts struktūra, kura savas funkcijas veic neatkarīgi no vadošās iestādes, sertifikācijas iestādes un programmas apsaimniekotāja un kuras pienākums ir pārliecināties, ka vadības un kontroles sistēma darbojas efektīvi.</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Sertifikācijas iestāde” – saņēmējvalsts pilnvarota valsts struktūra, kura savas funkcijas veic neatkarīgi no revīzijas iestādes un programmas apsaimniekotāja un kuras pienākums ir apstiprināt finanšu informāciju.</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Donoru partnerības projekts” – projekts, ko ievieš ciešā sadarbībā ar projekta partneri, kura galvenā</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trašanās vieta ir Norvēģijā.</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Donoru programmas partneris” – Norvēģijas Ārlietu ministrijas pilnvarota valsts struktūra Norvēģijā, kas sniedz konsultācijas saistībā ar programmas izstrādi un/vai ieviešanu un/vai saistībā ar līdzdalību programmas ieviešanā.</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Nav izmantot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Nav izmantot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Izvērtēšana” – programmu un projektu izstrādes, ieviešanas un/vai rezultātu sistemātiska, objektīva un neatkarīga novērtēšana ar mērķi noteikt finanšu ieguldījuma būtiskumu, saskanību un atbilstību, efektivitāti, lietderīgumu, ietekmi un ilgtspējību.</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Finanšu instrumenta birojs” (turpmāk tekstā – “FIB”) – birojs, kas palīdz Norvēģijas Ārlietu ministrijai pārvaldīt Norvēģijas finanšu instrumentu 2014.–2021. gadam. FIB, kas administratīvi ir Eiropas Brīvās tirdzniecības asociācijas daļa, ir atbildīgs par Norvēģijas finanšu instrumenta 2014.–2021. gadam ieviešanu ikdienā Norvēģijas Ārlietu ministrijas vārdā un veic kontaktpunkta funkcija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Starptautiskā partnerorganizācija” (turpmāk tekstā – “SPO”) – Norvēģijas Ārlietu ministrijas pilnvarota starptautiskā organizācija vai struktūra, vai tās pārstāvniecība, kas piedalās Norvēģijas finanšu instrumenta 2014.–2021. gadam ieviešanā.</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j) “Neatbilstību iestāde” – saņēmējvalsts pilnvarota valsts struktūra, kas ir atbildīga par neatbilstību ziņojumu sagatavošanu un iesniegšanu saņēmējvalsts vārdā.</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k) “Divpusējās sadarbības fonda komiteja” – komiteja, ko izveidojusi saņēmējvalsts, lai apspriestu divpusējo interešu jautājumus, lemtu par divpusējās sadarbības fonda līdzekļu izlietošanu un pārskatītu Norvēģijas finanšu instrumenta 2014.–2021. gadam ieviešanas panākumus ceļā uz mērķi stiprināt divpusējās attiecība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l) “Uzraudzība” – programmu un projektu ieviešanas novērošana ar mērķi nodrošināt, ka tiek ievērotas saskaņotās procedūras, pārskatīt progresu ceļā uz saskaņotajiem rezultātiem un iznākumu un laicīgi identificēt potenciālās problēmas, lai būtu iespējams veikt koriģējošus pasākumus.</w:t>
      </w:r>
    </w:p>
    <w:p>
      <w:pPr>
        <w:pStyle w:val="Normal"/>
        <w:tabs>
          <w:tab w:val="clear" w:pos="720"/>
          <w:tab w:val="left" w:pos="39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m) “Vadošā iestāde” – saņēmējvalsts pilnvarota valsts struktūra, kas ir vispārīgi atbildīga par Norvēģijas finanšu instrumenta 2014.–2021. gadam mērķu sasniegšanu un Saprašanās memoranda ieviešanu.</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n) “Nevalstiska organizācija” (turpmāk tekstā – “NVO”) – bezpeļņas brīvprātīgo organizācija, kam ir juridiskais statuss un nekomerciāls nolūks un kas ir neatkarīga no vietējās un reģionālās pašvaldības un valsts centrālās valdības, valsts struktūrām, politiskajām partijām un komerciālajām organizācijām. Reliģiskās institūcijas un politiskās partijas neuzskata par NVO.</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o) “Programma” – strukturēts attīstības stratēģijas izklāsts, kurā ir noteikts saskaņotu pasākumu kopums, kas veicami projektu veidā ar Norvēģijas finanšu instrumenta 2014.–2021. gadam atbalstu, un kura mērķis ir sasniegt saskaņotos mērķus un rezultātu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p) “Programmas līgums” – līgums, ko Norvēģijas Ārlietu ministrija noslēdz ar Vadošo iestādi un kas reglamentē konkrētas programmas ieviešanu.</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q) “Programmas piešķīrums” – Norvēģijas finanšu ieguldījums programmai.</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r) “Programmas apsaimniekotājs” – komerciāla vai nekomerciāla valsts vai privātā struktūra vai nevalstiska organizācija, kas ir atbildīga par programmas sagatavošanu un ieviešanu.</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s) “Programmas partneris” – komerciāla vai nekomerciāla valsts vai privātā struktūra, kas var būt arī nevalstiska vai starptautiska organizācija vai šādas organizācijas pārstāvniecība vai struktūra, kura aktīvi piedalās un sniedz faktisku ieguldījumu programmas ieviešanā.</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t) “Projekts” – ekonomiski nedalāmu darbu kopums, kam ir precīzi definēta tehniskā funkcija un skaidri identificējami mērķi un kas ir saistīta ar attiecīgo programmu, kurā projekts ietilpst. Projektam var būt viens vai vairāki apakšprojekti. Neierobežojot 6.5. pantu, projektus atlasa programmas apsaimniekotāj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u) “Projekta līgums” – līgums, ko noslēdz programmas apsaimniekotājs ar projekta iesniedzēju un kas reglamentē konkrētā projekta ieviešanu.</w:t>
      </w:r>
    </w:p>
    <w:p>
      <w:pPr>
        <w:pStyle w:val="Normal"/>
        <w:tabs>
          <w:tab w:val="clear" w:pos="720"/>
          <w:tab w:val="left" w:pos="39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v) “Projekta piešķīrums” – piešķīrums, ko programmas apsaimniekotājs piešķir projekta iesniedzējam projekta ieviešanas vajadzībām.</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w) “Projekta partneris” – fiziska vai juridiska persona, kas aktīvi piedalās un sniedz faktisku ieguldījumu projekta ieviešanā. Projekta partnerim un projekta iesniedzējam ir kopīgs ekonomiskais un sociālais mērķis, kas jāsasniedz, ieviešot konkrēto projektu.</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x) “Projekta iesniedzējs” – fiziska vai juridiska persona, kas ir atbildīga par projekta sākšanu, sagatavošanu un ieviešanu.</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y) “Sociālie partneri” – darba devēju organizāciju un arodbiedrību pārstāvji.</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Heading2"/>
        <w:rPr/>
      </w:pPr>
      <w:bookmarkStart w:id="10" w:name="__RefHeading___Toc504576066"/>
      <w:bookmarkEnd w:id="10"/>
      <w:r>
        <w:rPr>
          <w:szCs w:val="22"/>
        </w:rPr>
        <w:t>1.7. pants</w:t>
      </w:r>
      <w:r>
        <w:rPr>
          <w:b/>
        </w:rPr>
        <w:br/>
      </w:r>
      <w:r>
        <w:rPr>
          <w:szCs w:val="22"/>
        </w:rPr>
        <w:t>Informācijas pieejamība</w:t>
      </w:r>
      <w:bookmarkStart w:id="11" w:name="bookmark7"/>
      <w:bookmarkEnd w:id="11"/>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Par Norvēģijas finanšu instrumenta 2014.–2021. gadam piešķīrumu 1.2. pantā izklāstīto vispārējo mērķu sasniegšanā informē plašu sabiedrību Eiropas Ekonomikas zonā. Visas struktūras, kas piedalās Norvēģijas finanšu instrumenta 2014.–2021. gadam ieviešanā, ir kopīgi atbildīgas par informatīvo un komunikācijas pasākumu veikšanu atbilstoši samērīguma principam, lai nodrošinātu visplašāko iespējamo informācijas izplatību, vairotu izpratni un stiprinātu informācijas pārskatāmību attiecībā uz finansēšanas iespējām, saņēmējiem un sasnieg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2" w:name="__RefHeading___Toc504576067"/>
      <w:r>
        <w:rPr>
          <w:szCs w:val="22"/>
        </w:rPr>
        <w:t>1.8. pants</w:t>
      </w:r>
      <w:r>
        <w:rPr>
          <w:b/>
        </w:rPr>
        <w:br/>
      </w:r>
      <w:r>
        <w:rPr>
          <w:szCs w:val="22"/>
        </w:rPr>
        <w:t xml:space="preserve">Finanšu </w:t>
      </w:r>
      <w:bookmarkStart w:id="13" w:name="bookmark8"/>
      <w:bookmarkEnd w:id="12"/>
      <w:bookmarkEnd w:id="13"/>
      <w:r>
        <w:rPr>
          <w:szCs w:val="22"/>
        </w:rPr>
        <w:t>ieguldījums</w:t>
      </w:r>
    </w:p>
    <w:p>
      <w:pPr>
        <w:pStyle w:val="Normal"/>
        <w:tabs>
          <w:tab w:val="clear" w:pos="720"/>
          <w:tab w:val="left" w:pos="26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6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skaņā ar Līguma 2. pantu Norvēģijas finanšu instrumenta 2014.–2021. gadam finanšu ieguldījuma apjoms ir 1 253,7 miljoni eiro, kam laikposmā no 2014. gada 1. maija līdz 2021. gada 30. aprīlim (ieskaitot) ir jābūt pieejamam izmantošanai ikgadējās iemaksās pa daļām, katra no kurām ir 179,1 miljoni eiro.</w:t>
      </w:r>
    </w:p>
    <w:p>
      <w:pPr>
        <w:pStyle w:val="Normal"/>
        <w:tabs>
          <w:tab w:val="clear" w:pos="720"/>
          <w:tab w:val="left" w:pos="26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Ikgadējie piešķīrumi ir līdzekļi, kas attiecīgajā gadā un turpmāk var būt pieejami projektu, administrēšanas, tehniskās palīdzības un citu izmaksu segšanai saistībā ar Norvēģijas finanšu instrumenta 2014.–2021. gadam ieviešan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4" w:name="__RefHeading___Toc504576068"/>
      <w:bookmarkEnd w:id="14"/>
      <w:r>
        <w:rPr>
          <w:szCs w:val="22"/>
        </w:rPr>
        <w:t>1.9. pants</w:t>
      </w:r>
      <w:r>
        <w:rPr>
          <w:b/>
        </w:rPr>
        <w:br/>
      </w:r>
      <w:r>
        <w:rPr>
          <w:szCs w:val="22"/>
        </w:rPr>
        <w:t>Norvēģijas izmaksas</w:t>
      </w:r>
      <w:bookmarkStart w:id="15" w:name="bookmark9"/>
      <w:bookmarkEnd w:id="15"/>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o minētā finanšu ieguldījuma sedz šādas Norvēģijas izmaks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FIB darbības izmaks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izmaksas, kas saistītas ar tām Norvēģijas Ārlietu ministrijas funkcijām, kuras attiecas uz Norvēģijas finanšu instrument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Norvēģijas Valsts kontroliera biroja vai tā vārdā veikto revīziju izmaks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izmaksas saistībā ar vērtēšanu, uzraudzību, izvērtēšanu, ziņošanu un revīziju, ko veic Norvēģijas Ārlietu ministrija vai kas tiek veikta Norvēģijas Ārlietu ministrijas vārd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izmaksas saistībā ar komunikācijas darbībām un pasākum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2.2. pantā minēto finansējumu donoru programmas partner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2.3. pantā minēto finansējumu SPO;</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Norvēģijas izmaksas saistībā ar programmu jomu “Sociālais dialogs – pienācīgs darb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visas pārējās izmaksas, kuras Norvēģijas Ārlietu ministrija nolemj segt no minētā finansējuma.</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Šā panta 1. punktā minētās izmaksas atbilst 7,5 % no kopējās finanšu ieguldījuma summa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6" w:name="__RefHeading___Toc504576069"/>
      <w:r>
        <w:rPr>
          <w:szCs w:val="22"/>
        </w:rPr>
        <w:t>1.10. pants</w:t>
      </w:r>
      <w:bookmarkStart w:id="17" w:name="bookmark10"/>
      <w:bookmarkEnd w:id="17"/>
      <w:r>
        <w:rPr>
          <w:b/>
        </w:rPr>
        <w:br/>
      </w:r>
      <w:r>
        <w:rPr>
          <w:szCs w:val="22"/>
        </w:rPr>
        <w:t>Saņēmējvalstij</w:t>
      </w:r>
      <w:bookmarkEnd w:id="16"/>
      <w:r>
        <w:rPr>
          <w:szCs w:val="22"/>
        </w:rPr>
        <w:t xml:space="preserve"> radušās administrēšanas izmaksa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orvēģijas finanšu instruments 2014.–2021. gadam nesedz vispārējās administratīvās izmaksas, kas saņēmējvalstij rodas saistībā ar Norvēģijas finanšu instrumenta 2014.–2021. gadam ieviešanu. Noteiktas izmaksas, kas ir nepieciešamas, precīzi identificējamas un tiešā veidā saistītas tikai ar Norvēģijas finanšu instrumenta 2014.–2021. gadam vadību, var segt no tehniskajai palīdzībai paredzētajiem līdzekļiem. 8.11. pantā ir noteikts, kuras no šādām izmaksām ir attiecināma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8" w:name="__RefHeading___Toc504576070"/>
      <w:bookmarkEnd w:id="18"/>
      <w:r>
        <w:rPr>
          <w:szCs w:val="22"/>
        </w:rPr>
        <w:t>1.11. pants</w:t>
      </w:r>
      <w:r>
        <w:rPr>
          <w:b/>
        </w:rPr>
        <w:br/>
      </w:r>
      <w:r>
        <w:rPr>
          <w:szCs w:val="22"/>
        </w:rPr>
        <w:t>Līdzekļi rezervei</w:t>
      </w:r>
      <w:bookmarkStart w:id="19" w:name="bookmark11"/>
      <w:bookmarkEnd w:id="19"/>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orvēģija un saņēmējvalstis Saprašanās memorandā nosaka rezerves apmēru, kas atbilst vismaz 5 % no kopējā piešķīruma attiecīgajai saņēmējvalstij. Ne vēlāk ka 2020. gada 31. decembrī saņēmējvalsts iesniedz Norvēģijas Ārlietu ministrijai priekšlikumu par rezerves sadalīšanu Norvēģijas finanšu instrumenta 2014.–2021. gadam ietvaros – vai nu piešķirot līdzekļus kādai jaunai programmai, vai papildinot kāds(-u) jau pastāvošas(-u) programmas(-u) budžetu. Norvēģijas Ārlietu ministrija lemj par rezerves sadalīšanu attiecīgi saskaņā ar 6.3. pantu vai 6.9. panta 6. punktu. Norvēģija var atcelt prasību veidot rezervi atbilstoši šim punkta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0" w:name="__RefHeading___Toc504576071"/>
      <w:bookmarkEnd w:id="20"/>
      <w:r>
        <w:rPr/>
        <w:t>1.12. pants</w:t>
      </w:r>
      <w:bookmarkStart w:id="21" w:name="bookmark12"/>
      <w:bookmarkEnd w:id="21"/>
      <w:r>
        <w:rPr/>
        <w:br/>
        <w:t xml:space="preserve">Norvēģijas finanšu instrumenta </w:t>
      </w:r>
      <w:r>
        <w:rPr>
          <w:rStyle w:val="Virsraksts2Rakstz"/>
          <w:b w:val="false"/>
          <w:bCs w:val="false"/>
        </w:rPr>
        <w:t>2009.</w:t>
      </w:r>
      <w:r>
        <w:rPr>
          <w:rStyle w:val="Virsraksts2Rakstz"/>
          <w:b w:val="false"/>
          <w:bCs w:val="false"/>
          <w:szCs w:val="24"/>
        </w:rPr>
        <w:t>–</w:t>
      </w:r>
      <w:r>
        <w:rPr>
          <w:rStyle w:val="Virsraksts2Rakstz"/>
          <w:b w:val="false"/>
          <w:bCs w:val="false"/>
        </w:rPr>
        <w:t>2014. gadam ietvaros atlasītu īpašu projektu pabeigšana</w:t>
      </w:r>
    </w:p>
    <w:p>
      <w:pPr>
        <w:pStyle w:val="Normal"/>
        <w:kinsoku w:val="false"/>
        <w:overflowPunct w:val="false"/>
        <w:autoSpaceDE w:val="false"/>
        <w:spacing w:lineRule="auto" w:line="240" w:before="0" w:after="0"/>
        <w:ind w:hanging="3"/>
        <w:jc w:val="both"/>
        <w:rPr>
          <w:rStyle w:val="Virsraksts2Rakstz"/>
          <w:rFonts w:ascii="Times New Roman" w:hAnsi="Times New Roman" w:cs="Times New Roman"/>
          <w:b/>
          <w:b/>
          <w:bCs/>
          <w:sz w:val="24"/>
          <w:szCs w:val="20"/>
        </w:rPr>
      </w:pPr>
      <w:r>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orvēģija un saņēmējvalstis var vienoties novirzīt ne vairāk kā 10 % no Norvēģijas finanšu instrumenta 2014.–2021. gadam kopējiem piešķīrumiem, lai finansētu tādu īpašu projektu pabeigšanu, kas atlasīti Norvēģijas finanšu instrumenta 2009.–2014. gadam ietvaros. Šādas rezerves kopapjomu un no tās finansējamos projektus apstiprina Saprašanās memorandā. Šādu projektu ieviešanai piemēro Norvēģijas finanšu instrumenta 2009.–2014. gadam noteikumus, un pēdējā diena, kad šos projektus var finansēt no rezerves, ir 2017. gada 30. aprīli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22" w:name="__RefHeading___Toc504576072"/>
      <w:bookmarkEnd w:id="22"/>
      <w:r>
        <w:rPr/>
        <w:t>2. nodaļa</w:t>
        <w:br/>
        <w:t>Stratēģiskā pieeja</w:t>
      </w:r>
      <w:bookmarkStart w:id="23" w:name="bookmark13"/>
      <w:bookmarkEnd w:id="23"/>
    </w:p>
    <w:p>
      <w:pPr>
        <w:pStyle w:val="Normal"/>
        <w:kinsoku w:val="false"/>
        <w:overflowPunct w:val="false"/>
        <w:autoSpaceDE w:val="false"/>
        <w:spacing w:lineRule="auto" w:line="240" w:before="0" w:after="0"/>
        <w:ind w:hanging="4"/>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24" w:name="__RefHeading___Toc504576073"/>
      <w:bookmarkEnd w:id="24"/>
      <w:r>
        <w:rPr>
          <w:szCs w:val="22"/>
        </w:rPr>
        <w:t>2.1. pants</w:t>
      </w:r>
      <w:r>
        <w:rPr>
          <w:b/>
        </w:rPr>
        <w:br/>
      </w:r>
      <w:r>
        <w:rPr>
          <w:szCs w:val="22"/>
        </w:rPr>
        <w:t>Prioritārie sektori</w:t>
      </w:r>
      <w:bookmarkStart w:id="25" w:name="bookmark14"/>
      <w:bookmarkEnd w:id="25"/>
    </w:p>
    <w:p>
      <w:pPr>
        <w:pStyle w:val="Normal"/>
        <w:kinsoku w:val="false"/>
        <w:overflowPunct w:val="false"/>
        <w:autoSpaceDE w:val="false"/>
        <w:spacing w:lineRule="auto" w:line="240" w:before="0" w:after="0"/>
        <w:ind w:hanging="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Lai sasniegtu 1.2. pantā noteiktos mērķus, finanšu ieguldījumi ir pieejami šādos prioritārajos sektoros:</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inovācijas, pētniecība, izglītība un konkurētspēja;</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sociālā iekļaušana, jauniešu nodarbinātība un nabadzības mazināšana;</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vide, enerģētika, klimata pārmaiņas un ekonomika ar zemu oglekļa dioksīda izmešu līmeni;</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kultūra, pilsoniskā sabiedrība, laba pārvaldība, pamattiesības un pamatbrīvības; un</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tieslietas un iekšlietas.</w:t>
      </w:r>
    </w:p>
    <w:p>
      <w:pPr>
        <w:pStyle w:val="Normal"/>
        <w:tabs>
          <w:tab w:val="clear" w:pos="720"/>
          <w:tab w:val="left" w:pos="34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Lai nodrošinātu Norvēģijas finanšu instrumenta 2014.–2021. gadam paredzēto finanšu ieguldījumu izmantošanu efektīvi un mērķtiecīgi, šo instrumentu ievieš saskaņā ar 1. pieliku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6" w:name="__RefHeading___Toc504576074"/>
      <w:bookmarkEnd w:id="26"/>
      <w:r>
        <w:rPr>
          <w:szCs w:val="22"/>
        </w:rPr>
        <w:t>2.2. pants</w:t>
      </w:r>
      <w:bookmarkStart w:id="27" w:name="bookmark15"/>
      <w:bookmarkEnd w:id="27"/>
      <w:r>
        <w:rPr>
          <w:b/>
        </w:rPr>
        <w:br/>
      </w:r>
      <w:r>
        <w:rPr>
          <w:szCs w:val="22"/>
        </w:rPr>
        <w:t>Finansējums donoru programmas partneriem</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odrošina finansējuma pieejamību, lai donoru programmas partneri varētu piedalīties Norvēģijas finanšu instrumenta ieviešanā 2014.–2021. gadā. Šo finansējumu pārvalda FIB.</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8" w:name="__RefHeading___Toc504576075"/>
      <w:bookmarkEnd w:id="28"/>
      <w:r>
        <w:rPr>
          <w:szCs w:val="22"/>
        </w:rPr>
        <w:t>2.3. pants</w:t>
      </w:r>
      <w:bookmarkStart w:id="29" w:name="bookmark16"/>
      <w:bookmarkEnd w:id="29"/>
      <w:r>
        <w:rPr>
          <w:b/>
        </w:rPr>
        <w:br/>
      </w:r>
      <w:r>
        <w:rPr>
          <w:szCs w:val="22"/>
        </w:rPr>
        <w:t>Finansējums starptautiskajām partneru organizācijām</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odrošina finansējuma pieejamību, lai SPO varētu piedalīties Norvēģijas finanšu instrumenta 2014.–2021. gadam ieviešanā. Šo finansējumu pārvalda FIB.</w:t>
      </w:r>
      <w:r>
        <w:br w:type="page"/>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30" w:name="__RefHeading___Toc504576076"/>
      <w:bookmarkEnd w:id="30"/>
      <w:r>
        <w:rPr>
          <w:szCs w:val="22"/>
        </w:rPr>
        <w:t>2.4. pants</w:t>
      </w:r>
      <w:bookmarkStart w:id="31" w:name="bookmark17"/>
      <w:bookmarkEnd w:id="31"/>
      <w:r>
        <w:rPr>
          <w:b/>
        </w:rPr>
        <w:br/>
      </w:r>
      <w:r>
        <w:rPr>
          <w:szCs w:val="22"/>
        </w:rPr>
        <w:t>Reģionālās sadarbības fond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Līgumā minēto globālo reģionālās sadarbības fondu vada FIB saskaņā ar Norvēģijas Ārlietu ministrijas pieņemtiem noteik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32" w:name="__RefHeading___Toc504576077"/>
      <w:bookmarkEnd w:id="32"/>
      <w:r>
        <w:rPr>
          <w:szCs w:val="22"/>
        </w:rPr>
        <w:t>2.5. pants</w:t>
      </w:r>
      <w:r>
        <w:rPr>
          <w:b/>
        </w:rPr>
        <w:br/>
      </w:r>
      <w:r>
        <w:rPr>
          <w:szCs w:val="22"/>
        </w:rPr>
        <w:t>Saprašanās memorands</w:t>
      </w:r>
      <w:bookmarkStart w:id="33" w:name="bookmark18"/>
      <w:bookmarkEnd w:id="33"/>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Lai nodrošinātu efektīvu un mērķtiecīgu finanšu instrumenta ieviešanu, Norvēģija ar katru saņēmējvalsti noslēdz Saprašanās memorandu.</w:t>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aprašanās memorands ir sadarbības ietvars, un tajā iekļauj šādus elementus:</w:t>
      </w:r>
    </w:p>
    <w:p>
      <w:pPr>
        <w:pStyle w:val="Normal"/>
        <w:tabs>
          <w:tab w:val="clear" w:pos="720"/>
          <w:tab w:val="left" w:pos="34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to valsts struktūru nosaukumus, kas piedalās Norvēģijas finanšu instrumenta ieviešanā 2014.–2021. gadā, to funkcijas vadības un kontroles struktūrās (Saprašanās memoranda A pielikums);</w:t>
      </w:r>
    </w:p>
    <w:p>
      <w:pPr>
        <w:pStyle w:val="Normal"/>
        <w:tabs>
          <w:tab w:val="clear" w:pos="720"/>
          <w:tab w:val="left" w:pos="324"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ieviešanas ietvaru (Saprašanās memoranda B pielikums), ko veido šādi finanšu un saturiskie parametri:</w:t>
      </w:r>
    </w:p>
    <w:p>
      <w:pPr>
        <w:pStyle w:val="Normal"/>
        <w:tabs>
          <w:tab w:val="clear" w:pos="720"/>
          <w:tab w:val="left" w:pos="853"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 saskaņoto programmu saraksts un finanšu ieguldījuma apmērs katrai programmai no Norvēģijas finanšu instrumenta 2014.–2021. gadam un no saņēmējvalstīm;</w:t>
      </w:r>
    </w:p>
    <w:p>
      <w:pPr>
        <w:pStyle w:val="Normal"/>
        <w:tabs>
          <w:tab w:val="clear" w:pos="720"/>
          <w:tab w:val="left" w:pos="853"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i) programmu nosaukumi, to mērķi, attiecīgā gadījumā galvenais virziens, piešķīruma un nacionālā līdzfinansējuma apjoms katrai programmai, divpusējie mērķi, kā arī visas īpašās intereses attiecībā uz mērķgrupām, ģeogrāfiskajiem aspektiem un citiem jautājumiem;</w:t>
      </w:r>
    </w:p>
    <w:p>
      <w:pPr>
        <w:pStyle w:val="Normal"/>
        <w:tabs>
          <w:tab w:val="clear" w:pos="720"/>
          <w:tab w:val="left" w:pos="853"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ii) attiecīgā gadījumā programmu apsaimniekotāju nosaukumi;</w:t>
      </w:r>
    </w:p>
    <w:p>
      <w:pPr>
        <w:pStyle w:val="Normal"/>
        <w:tabs>
          <w:tab w:val="clear" w:pos="720"/>
          <w:tab w:val="left" w:pos="853"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v) attiecīgā gadījumā donoru programmas partneru nosaukumi;</w:t>
      </w:r>
    </w:p>
    <w:p>
      <w:pPr>
        <w:pStyle w:val="Normal"/>
        <w:tabs>
          <w:tab w:val="clear" w:pos="720"/>
          <w:tab w:val="left" w:pos="853"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v) attiecīgā gadījumā SPO nosaukumi;</w:t>
      </w:r>
    </w:p>
    <w:p>
      <w:pPr>
        <w:pStyle w:val="Normal"/>
        <w:tabs>
          <w:tab w:val="clear" w:pos="720"/>
          <w:tab w:val="left" w:pos="853"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vi) to iepriekš noteikto projektu nosaukumi, kas ietverami attiecīgajās programmās.</w:t>
      </w:r>
    </w:p>
    <w:p>
      <w:pPr>
        <w:pStyle w:val="Normal"/>
        <w:tabs>
          <w:tab w:val="clear" w:pos="720"/>
          <w:tab w:val="left" w:pos="85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A un B pielikumu var grozīt, Norvēģijas Ārlietu ministrijai un Vadošajai iestādei apmainoties ar vēstulēm.</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Saprašanās memoranda noteikumus interpretē atbilstoši šiem noteikumiem.</w:t>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Saprašanās memoranda standartforma ir sniegta 2. pielikum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34" w:name="__RefHeading___Toc504576078"/>
      <w:bookmarkEnd w:id="34"/>
      <w:r>
        <w:rPr>
          <w:szCs w:val="22"/>
        </w:rPr>
        <w:t>2.6. pants</w:t>
      </w:r>
      <w:r>
        <w:rPr>
          <w:b/>
        </w:rPr>
        <w:br/>
      </w:r>
      <w:r>
        <w:rPr>
          <w:szCs w:val="22"/>
        </w:rPr>
        <w:t>Stratēģiskais pārskats</w:t>
      </w:r>
      <w:bookmarkStart w:id="35" w:name="bookmark19"/>
      <w:bookmarkEnd w:id="35"/>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Vadošā iestāde Norvēģijas Ārlietu ministrijai iesniedz ikgadēju stratēģisko pārskatu par to, kā tā ievieš Norvēģijas finanšu instrumentu 2014.–2021. gadam un EEZ finanšu instrumentu 2014.–2021. gadam, aplūkojot visas programmas un divpusējos pasākumus, ko ievieš attiecīgajā saņēmējvalstī, izņemot programmas, ko saskaņā ar 6.13. pantu vada FIB, starpvaldību organizācijas vai Norvēģijas iestādes. Stratēģiskais pārskats ir ikgadējās sanāksmes apspriežu pamats, un to apstiprina Norvēģijas Ārlietu ministrija.</w:t>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tratēģisko pārskatu sagatavo, izmantojot Norvēģijas Ārlietu ministrijas sniegto standartformu, un tajā novērtē, kā Norvēģijas finanšu instruments 2014.–2021. gadam ir veicinājis abu 1.2. pantā norādīto vispārējo mērķu sasniegšanu, iekļauj informāciju par to, kā programmās ir ievērotas 1.3. pantā noteiktās kopīgās vērtības, norāda galvenās tendences, kas var būt ietekmējušas programmu ieviešanas apstākļus, un sniedz kopsavilkumu par galvenajiem riskiem un pasākumiem, kas veikti šo risku mazināšana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Stratēģisko pārskatu sagatavo angļu valodā un iesniedz Norvēģijas Ārlietu ministrijai vismaz divus mēnešus pirms ikgadējās sanāksmes, ja vien nav noteikts citādi. Norvēģijas Ārlietu ministrija var pieprasīt papildu informāciju, ja iesniegtais pārskats ir nepilnīgs vai neskaidrs. Vadošā iestāde sniedz pieprasīto informāciju viena mēneša laikā un atbilstošā gadījumā labo pārskatu.</w:t>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Galīgo stratēģisko pārskatu iesniedz sešu mēnešu laikā no pēdējā programmas noslēguma pārskata iesniegšanas, bet ne vēlāk kā 2025. gada 31. augustā.</w:t>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Apstiprināto stratēģisko pārskatu publicē Vadošās iestādes tīmekļa vietnē viena mēneša laikā no dienas, kad to ir apstiprinājusi Norvēģijas Ārlietu ministrija.</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36" w:name="__RefHeading___Toc504576079"/>
      <w:bookmarkEnd w:id="36"/>
      <w:r>
        <w:rPr>
          <w:szCs w:val="22"/>
        </w:rPr>
        <w:t>2.7. pants</w:t>
      </w:r>
      <w:r>
        <w:rPr>
          <w:b/>
        </w:rPr>
        <w:br/>
      </w:r>
      <w:r>
        <w:rPr>
          <w:szCs w:val="22"/>
        </w:rPr>
        <w:t>Ikgadējā sanāksme</w:t>
      </w:r>
      <w:bookmarkStart w:id="37" w:name="bookmark20"/>
      <w:bookmarkEnd w:id="37"/>
    </w:p>
    <w:p>
      <w:pPr>
        <w:pStyle w:val="Normal"/>
        <w:kinsoku w:val="false"/>
        <w:overflowPunct w:val="false"/>
        <w:autoSpaceDE w:val="false"/>
        <w:spacing w:lineRule="auto" w:line="240" w:before="0" w:after="0"/>
        <w:ind w:hanging="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Ikgadējā sanāksmē piedalās Norvēģijas Ārlietu ministrija un Vadošā iestāde. Vadošā iestāde ir atbildīga par sanāksmes rīkošanu un attiecīgā gadījumā organizē objektu apmeklējumus.</w:t>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Atkāpjoties no 1. punkta, Norvēģijas Ārlietu ministrija un Vadošā iestāde var vienoties nerīkot ikgadējo sanāksmi.</w:t>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6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Ikgadējā sanāksmē Norvēģijas Ārlietu ministrija un Vadošā iestāde var pārskatīt iepriekšējos pārskata periodos gūtos panākumus un vienoties par veicamajiem pasākumiem. Ikgadējā sanāksme ir iespēja apspriest divpusējo interešu jautājumus.</w:t>
      </w:r>
    </w:p>
    <w:p>
      <w:pPr>
        <w:pStyle w:val="Normal"/>
        <w:tabs>
          <w:tab w:val="clear" w:pos="720"/>
          <w:tab w:val="left" w:pos="26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Par ikgadējās sanāksmes laiku Norvēģijas Ārlietu ministrija vienojas ar Vadošo iestādi vismaz četrus mēnešus pirms sanāksmes.</w:t>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Uz ikgadējo sanāksmi var uzaicināt revīzijas iestādes, sertifikācijas iestādes, programmas apsaimniekotāju un programmas partneru pārstāvjus un divpusējās sadarbības fonda komitejas locekļus.</w:t>
      </w:r>
    </w:p>
    <w:p>
      <w:pPr>
        <w:pStyle w:val="Normal"/>
        <w:tabs>
          <w:tab w:val="clear" w:pos="720"/>
          <w:tab w:val="left" w:pos="3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Vadošā iestāde ir atbildīga par darba kārtības projekta izstrādi, tajā atspoguļojot galvenos jautājumus, kas aplūkoti stratēģiskajā pārskatā. Darba kārtības galīgo versiju Norvēģijas Ārlietu ministrija un Vadošā iestāde saskaņo vismaz vienu nedēļu pirms sanāksmes.</w:t>
      </w:r>
    </w:p>
    <w:p>
      <w:pPr>
        <w:pStyle w:val="Normal"/>
        <w:tabs>
          <w:tab w:val="clear" w:pos="720"/>
          <w:tab w:val="left" w:pos="21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Ikgadējā sanāksmē pieņemtos lēmumus norāda saskaņotajā protokolā. Vadošās iestādes pienākums ir izstrādāt sanāksmes protokolu, kurā tā kopsavilkuma veidā norāda galvenos sanāksmē apspriestos jautājumus un rīcību un ievēro darba kārtības struktūru. Šim protokolam jābūt vērstam uz lēmumu pieņemšanu, turpmāko rīcību un uzdev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8. Protokolu publicē Vadošās iestādes tīmekļa vietnē viena mēneša laikā pēc dienas, kad Norvēģijas Ārlietu ministrija un Vadošā iestāde ir vienojušās par protokola galīgo redakciju.</w:t>
      </w:r>
      <w:r>
        <w:br w:type="page"/>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38" w:name="__RefHeading___Toc504576080"/>
      <w:bookmarkEnd w:id="38"/>
      <w:r>
        <w:rPr/>
        <w:t>3. nodaļa</w:t>
        <w:br/>
        <w:t>Informācija un komunikācija</w:t>
      </w:r>
      <w:bookmarkStart w:id="39" w:name="bookmark21"/>
      <w:bookmarkEnd w:id="39"/>
    </w:p>
    <w:p>
      <w:pPr>
        <w:pStyle w:val="Normal"/>
        <w:kinsoku w:val="false"/>
        <w:overflowPunct w:val="false"/>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40" w:name="__RefHeading___Toc504576081"/>
      <w:bookmarkEnd w:id="40"/>
      <w:r>
        <w:rPr/>
        <w:t>3.1. pants</w:t>
        <w:br/>
        <w:t>Vispārējie noteikumi</w:t>
      </w:r>
      <w:bookmarkStart w:id="41" w:name="bookmark22"/>
      <w:bookmarkEnd w:id="41"/>
    </w:p>
    <w:p>
      <w:pPr>
        <w:pStyle w:val="Normal"/>
        <w:kinsoku w:val="false"/>
        <w:overflowPunct w:val="false"/>
        <w:autoSpaceDE w:val="false"/>
        <w:spacing w:lineRule="auto" w:line="240" w:before="0" w:after="0"/>
        <w:ind w:firstLine="4"/>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33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ņēmējvalstis, programmu apsaimniekotāji, projektu iesniedzēji un struktūras, kas ir partneri Norvēģijas finanšu instrumenta 2014.–2021. gadam sagatavošanā un/vai ieviešanā, efektīvi informē plašu sabiedrību par Norvēģijas finanšu instrumentu 2014.–2021. gadam un par tā programmām un projektiem, izmantojot atbilstoša līmeņa rīkus un komunikācijas metodes.</w:t>
      </w:r>
    </w:p>
    <w:p>
      <w:pPr>
        <w:pStyle w:val="Normal"/>
        <w:tabs>
          <w:tab w:val="clear" w:pos="720"/>
          <w:tab w:val="left" w:pos="33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0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Informatīvos un komunikācijas pasākumus veic saskaņā ar šiem noteikumiem un 3. pielikumā noteiktajām informācijas un komunikācijas prasībā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42" w:name="__RefHeading___Toc504576082"/>
      <w:bookmarkEnd w:id="42"/>
      <w:r>
        <w:rPr>
          <w:szCs w:val="22"/>
        </w:rPr>
        <w:t>3.2. pants</w:t>
      </w:r>
      <w:bookmarkStart w:id="43" w:name="bookmark23"/>
      <w:bookmarkEnd w:id="43"/>
      <w:r>
        <w:rPr>
          <w:b/>
        </w:rPr>
        <w:br/>
      </w:r>
      <w:r>
        <w:rPr>
          <w:szCs w:val="22"/>
        </w:rPr>
        <w:t>Vadošās iestādes pienākum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Vadošā iestāde informē sabiedrību par to, ka attiecīgajā saņēmējvalstī ir pieejams Norvēģijas finanšu instruments 2014.–2021. gadam, un par šā instrumenta mērķiem, ieviešanu un vispārējo ietekmi, kā arī cita starpā par sadarbību ar Norvēģijas struktūrām. To dara saskaņā ar 3. pielikumā noteiktajām informācijas un komunikācijas prasībām.</w:t>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5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Vadošā iestāde veic vismaz šādas darbīb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izstrādā un ievieš komunikācijas stratēģiju saistībā ar Norvēģijas finanšu instrumentu 2014.–2021. gadam;</w:t>
      </w:r>
    </w:p>
    <w:p>
      <w:pPr>
        <w:pStyle w:val="Normal"/>
        <w:tabs>
          <w:tab w:val="clear" w:pos="720"/>
          <w:tab w:val="left" w:pos="33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organizē vismaz trīs lielus informatīvos pasākumus saistībā ar Norvēģijas finanšu instrumenta 2014.–2021. gadam ieviešanu;</w:t>
      </w:r>
    </w:p>
    <w:p>
      <w:pPr>
        <w:pStyle w:val="Normal"/>
        <w:tabs>
          <w:tab w:val="clear" w:pos="720"/>
          <w:tab w:val="left" w:pos="319"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izveido specializētu tīmekļa vietni par Norvēģijas finanšu instrumentu 2014.–2021. gadam gan attiecīgās saņēmējvalsts valodā(-ās), gan angļu valodā; un</w:t>
      </w:r>
    </w:p>
    <w:p>
      <w:pPr>
        <w:pStyle w:val="Normal"/>
        <w:tabs>
          <w:tab w:val="clear" w:pos="720"/>
          <w:tab w:val="left" w:pos="376"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ieceļ vienu personu, kas ir atbildīga par informācijas sniegšanu un komunikāciju un kas koordinē informatīvo un komunikācijas pasākumu īstenošanu saņēmējvalstī. Šī persona atbalsta programmu apsaimniekotājus un koordinē to veiktos informatīvos un komunikācijas pasākumus.</w:t>
      </w:r>
    </w:p>
    <w:p>
      <w:pPr>
        <w:pStyle w:val="Normal"/>
        <w:tabs>
          <w:tab w:val="clear" w:pos="720"/>
          <w:tab w:val="left" w:pos="37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Vadošā iestāde nodrošina, lai programmas apsaimniekotāji pilda savus pienākumus saistībā ar informācijas sniegšanu un komunikāciju saskaņā ar šiem noteikumiem un 3. pielikumā noteiktajām informācijas un komunikācijas prasībā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adošā iestāde nodrošina, lai visas struktūras, kas piedalās Norvēģijas finanšu instrumenta 2014.–2021. gadam sagatavošanā un/vai ieviešanā saņēmējvalstī, attiecīgā gadījumā piedalītos 1. punktā minētajā informācijas izplatīšan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44" w:name="__RefHeading___Toc504576083"/>
      <w:bookmarkEnd w:id="44"/>
      <w:r>
        <w:rPr>
          <w:szCs w:val="22"/>
        </w:rPr>
        <w:t>3.3. pants</w:t>
      </w:r>
      <w:bookmarkStart w:id="45" w:name="bookmark24"/>
      <w:bookmarkEnd w:id="45"/>
      <w:r>
        <w:rPr>
          <w:b/>
        </w:rPr>
        <w:br/>
      </w:r>
      <w:r>
        <w:rPr>
          <w:szCs w:val="22"/>
        </w:rPr>
        <w:t>Programmas apsaimniekotāja pienākum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3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as apsaimniekotājs ievēro 3. pielikumā noteiktās informācijas un komunikācijas prasības. Tas informē sabiedrību par programmas pastāvēšanu, tās mērķiem, ieviešanu un panākumiem, kā arī cita starpā par sadarbību ar Norvēģijas struktūrām.</w:t>
      </w:r>
    </w:p>
    <w:p>
      <w:pPr>
        <w:pStyle w:val="Normal"/>
        <w:tabs>
          <w:tab w:val="clear" w:pos="720"/>
          <w:tab w:val="left" w:pos="3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rogrammas apsaimniekotājs veic vismaz šādas darbības:</w:t>
      </w:r>
    </w:p>
    <w:p>
      <w:pPr>
        <w:pStyle w:val="Normal"/>
        <w:tabs>
          <w:tab w:val="clear" w:pos="720"/>
          <w:tab w:val="left" w:pos="307"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izstrādā un īsteno komunikācijas plānu saistībā ar programmu;</w:t>
      </w:r>
    </w:p>
    <w:p>
      <w:pPr>
        <w:pStyle w:val="Normal"/>
        <w:tabs>
          <w:tab w:val="clear" w:pos="720"/>
          <w:tab w:val="left" w:pos="33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organizē vismaz divus lielus informatīvos pasākumus saistībā ar programmas un tās projektu panākumiem; un</w:t>
      </w:r>
    </w:p>
    <w:p>
      <w:pPr>
        <w:pStyle w:val="Normal"/>
        <w:tabs>
          <w:tab w:val="clear" w:pos="720"/>
          <w:tab w:val="left" w:pos="42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izveido specializētu tīmekļa vietni vai tīmekļa lapu par programmu gan attiecīgās saņēmējvalsts valodā(-ās), gan angļu valodā.</w:t>
      </w:r>
    </w:p>
    <w:p>
      <w:pPr>
        <w:pStyle w:val="Normal"/>
        <w:tabs>
          <w:tab w:val="clear" w:pos="720"/>
          <w:tab w:val="left" w:pos="42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rogrammas apsaimniekotājs nodrošina, lai projektu iesniedzēji un to partneri pilda savus pienākumus saistībā ar informācijas sniegšanu un komunikāciju saskaņā ar šiem noteikumiem un 3. pielikumā noteiktajām informācijas un komunikācijas prasībā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46" w:name="__RefHeading___Toc504576084"/>
      <w:bookmarkEnd w:id="46"/>
      <w:r>
        <w:rPr/>
        <w:t>4. nodaļa</w:t>
        <w:br/>
        <w:t>Divpusējās attiecības</w:t>
      </w:r>
      <w:bookmarkStart w:id="47" w:name="bookmark25"/>
      <w:bookmarkEnd w:id="47"/>
    </w:p>
    <w:p>
      <w:pPr>
        <w:pStyle w:val="Normal"/>
        <w:kinsoku w:val="false"/>
        <w:overflowPunct w:val="false"/>
        <w:autoSpaceDE w:val="false"/>
        <w:spacing w:lineRule="auto" w:line="240" w:before="0" w:after="0"/>
        <w:ind w:hanging="5"/>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48" w:name="__RefHeading___Toc504576085"/>
      <w:bookmarkEnd w:id="48"/>
      <w:r>
        <w:rPr>
          <w:szCs w:val="22"/>
        </w:rPr>
        <w:t>4.1. pants</w:t>
      </w:r>
      <w:r>
        <w:rPr>
          <w:b/>
        </w:rPr>
        <w:br/>
      </w:r>
      <w:r>
        <w:rPr>
          <w:szCs w:val="22"/>
        </w:rPr>
        <w:t>Vispārīgie principi</w:t>
      </w:r>
      <w:bookmarkStart w:id="49" w:name="bookmark26"/>
      <w:bookmarkEnd w:id="49"/>
    </w:p>
    <w:p>
      <w:pPr>
        <w:pStyle w:val="Normal"/>
        <w:kinsoku w:val="false"/>
        <w:overflowPunct w:val="false"/>
        <w:autoSpaceDE w:val="false"/>
        <w:spacing w:lineRule="auto" w:line="240" w:before="0" w:after="0"/>
        <w:ind w:firstLine="3"/>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Lai palīdzētu sasniegt vispārējo mērķi stiprināt attiecības starp Norvēģiju un saņēmējvalstīm, attiecīgā gadījumā Norvēģijas finanšu instruments 2014.–2021. gadam jāsagatavo un jāievieš partnerattiecībās.</w:t>
      </w:r>
    </w:p>
    <w:p>
      <w:pPr>
        <w:pStyle w:val="Normal"/>
        <w:tabs>
          <w:tab w:val="clear" w:pos="720"/>
          <w:tab w:val="left" w:pos="2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artnerattiecības cita starpā var īstenot donoru partnerības programmu un/vai donoru partnerības projektu veidā.</w:t>
      </w:r>
    </w:p>
    <w:p>
      <w:pPr>
        <w:pStyle w:val="Normal"/>
        <w:tabs>
          <w:tab w:val="clear" w:pos="720"/>
          <w:tab w:val="left" w:pos="27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Attiecības starp Norvēģiju un saņēmējvalstīm stiprina arī, veicot pasākumus ar mērķi uzlabot stratēģisko sadarbību, sakaru dibināšanu un zināšanu apmaiņu starp Norvēģijas un saņēmējvalstu struktūrām un citus kopīgus pasākumus, kuri neietilpst programmās un kuru mērķis ir stiprināt attiecības starp Norvēģiju un saņēmējvalstī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50" w:name="__RefHeading___Toc504576086"/>
      <w:bookmarkEnd w:id="50"/>
      <w:r>
        <w:rPr>
          <w:szCs w:val="22"/>
        </w:rPr>
        <w:t>4.2. pants</w:t>
      </w:r>
      <w:bookmarkStart w:id="51" w:name="bookmark27"/>
      <w:bookmarkEnd w:id="51"/>
      <w:r>
        <w:rPr>
          <w:b/>
        </w:rPr>
        <w:br/>
      </w:r>
      <w:r>
        <w:rPr>
          <w:szCs w:val="22"/>
        </w:rPr>
        <w:t>Divpusējās sadarbības fonda komiteja</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Tiklīdz tas iespējams, pēc saprašanās memoranda parakstīšanas Vadošā iestāde izveido divpusējās sadarbības fonda komiteju. Tai cita starpā ir šādi uzdevum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apspriest divpusējo interešu jautājumus, identificēt iniciatīvas izskatīt vispārējo progresu mērķa par divpusējo attiecību stiprināšanu sasniegšan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apstiprināt divpusējās sadarbības fonda darba plānu, kas tiks apspriests ikgadējā sanāksmē;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identificēt un piešķirt divpusējo attiecību fonda līdzekļus divpusējo interešu programmā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Divpusējās sadarbības fonda komiteja ņem vērā visus komentārus, kas ikgadējā sanāksmē tiek izteikti par darba plānu.</w:t>
      </w:r>
    </w:p>
    <w:p>
      <w:pPr>
        <w:pStyle w:val="Normal"/>
        <w:tabs>
          <w:tab w:val="clear" w:pos="720"/>
          <w:tab w:val="left" w:pos="25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Divpusējās sadarbības fonda komiteju vada Vadošā iestāde, un šajā komitejā darbojās Norvēģijas un saņēmējvalstu pārstāvji, tostarp attiecīgās valsts ārlietu ministrija.</w:t>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Divpusējās sadarbības fonda komitejas sanāksmes notiek vismaz vienreiz gadā, pirms ikgadējās sanāksmes.</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8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Divpusējās sadarbības fonda komitejas sastāvu, funkcijas un darbību sīkāk nosaka divpusējās sadarbības fonda līgumā, ko Norvēģijas Ārlietu ministrija slēdz ar Vadošo iestādi. Divpusējās sadarbības fonda līguma standartforma ir sniegta 4. pielikumā.</w:t>
      </w:r>
    </w:p>
    <w:p>
      <w:pPr>
        <w:pStyle w:val="Normal"/>
        <w:tabs>
          <w:tab w:val="clear" w:pos="720"/>
          <w:tab w:val="left" w:pos="38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Vadošā iestāde divu mēnešu laikā no dienas, kad pēdējā puse ir parakstījusi saprašanās memorandu, iesniedz Norvēģijas Ārlietu ministrijai priekšlikumu par Divpusējās sadarbības fonda komitejas sastāvu, funkcijām un darbību. Ja saņēmējvalsts saņem gan Norvēģijas finanšu instrumenta, gan EEZ finanšu instrumenta atbalstu, divus mēnešus skaita no dienas, kad pēdējā puse ir parakstījusi to saprašanās memorandu, kas ir parakstīts vēlāk.</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52" w:name="__RefHeading___Toc504576087"/>
      <w:bookmarkEnd w:id="52"/>
      <w:r>
        <w:rPr>
          <w:szCs w:val="22"/>
        </w:rPr>
        <w:t>4.3. pants</w:t>
      </w:r>
      <w:bookmarkStart w:id="53" w:name="bookmark28"/>
      <w:bookmarkEnd w:id="53"/>
      <w:r>
        <w:rPr>
          <w:b/>
        </w:rPr>
        <w:br/>
      </w:r>
      <w:r>
        <w:rPr>
          <w:szCs w:val="22"/>
        </w:rPr>
        <w:t>Donoru partnerības programma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7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Donoru partnerības programmu nolūks ir atvieglot kontaktu dibināšanu un zināšanu, tehnoloģijas, pieredzes un labas prakses apmaiņu, koplietošanu un nodošanu starp valsts struktūrām Norvēģijā un saņēmējvalstīs.</w:t>
      </w:r>
    </w:p>
    <w:p>
      <w:pPr>
        <w:pStyle w:val="Normal"/>
        <w:tabs>
          <w:tab w:val="clear" w:pos="720"/>
          <w:tab w:val="left" w:pos="27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orvēģija saprašanās memorandā attiecībā uz katru programmu, kas identificēta saskaņā ar 2.5. panta 2. punkta b) apakšpunkta iv) daļu, norāda vienu vai vairākus donoru programmas partnerus. Norvēģijas Ārlietu ministrija un Vadošā iestāde par donoru programmas partneriem var vienoties arī vēstuļu apmaiņas ceļā.</w:t>
      </w:r>
    </w:p>
    <w:p>
      <w:pPr>
        <w:pStyle w:val="Normal"/>
        <w:tabs>
          <w:tab w:val="clear" w:pos="720"/>
          <w:tab w:val="left" w:pos="24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Donoru programmas partneri(-us) uzaicina sniegt padomus saistībā ar donoru partnerības programmas sagatavošanu un ieviešan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54" w:name="__RefHeading___Toc504576088"/>
      <w:bookmarkEnd w:id="54"/>
      <w:r>
        <w:rPr>
          <w:szCs w:val="22"/>
        </w:rPr>
        <w:t>4.4. pants</w:t>
      </w:r>
      <w:r>
        <w:rPr>
          <w:b/>
        </w:rPr>
        <w:br/>
      </w:r>
      <w:r>
        <w:rPr>
          <w:szCs w:val="22"/>
        </w:rPr>
        <w:t>Sadarbības komiteja</w:t>
      </w:r>
      <w:bookmarkStart w:id="55" w:name="bookmark29"/>
      <w:bookmarkEnd w:id="55"/>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Donoru partnerības programmas vai programmas, kas tiek ieviestas partnerībā ar kādu SPO, apsaimniekotājs izveido sadarbības komiteju, kurā ir pārstāvēts gan šīs programmas apsaimniekotājs, gan donoru partnerības programmas partneris(-i) un/vai attiecīgā gadījumā SPO. Tiklīdz tas iespējams pēc programmas apsaimniekotāja pilnvarošanas izveido sadarbības komiteju, kas konsultē par programmas sagatavošanu un ieviešanu. Sadarbības komiteju vada programmas apsaimniekotāja pārstāvis. Norvēģijas Ārlietu ministrijas un Vadošās iestādes pārstāvjus uzaicina piedalīties sadarbības komitejas darbā novērotāju status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0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Visiem dokumentiem, ko iesniedz sadarbības komitejai un ko sagatavo šī komiteja, ir jābūt angļu valodā. Komitejas sanāksmēm ir jānotiek angļu valodā.</w:t>
      </w:r>
    </w:p>
    <w:p>
      <w:pPr>
        <w:pStyle w:val="Normal"/>
        <w:tabs>
          <w:tab w:val="clear" w:pos="720"/>
          <w:tab w:val="left" w:pos="30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Sadarbības komitejas uzdevumi ietver:</w:t>
      </w:r>
    </w:p>
    <w:p>
      <w:pPr>
        <w:pStyle w:val="Normal"/>
        <w:tabs>
          <w:tab w:val="clear" w:pos="720"/>
          <w:tab w:val="left" w:pos="286"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konsultēšanu par apspriedēm ar ieinteresētajām personām;</w:t>
      </w:r>
    </w:p>
    <w:p>
      <w:pPr>
        <w:pStyle w:val="Normal"/>
        <w:tabs>
          <w:tab w:val="clear" w:pos="720"/>
          <w:tab w:val="left" w:pos="286"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konsultēšanu par koncepcijas sagatavošanu;</w:t>
      </w:r>
    </w:p>
    <w:p>
      <w:pPr>
        <w:pStyle w:val="Normal"/>
        <w:tabs>
          <w:tab w:val="clear" w:pos="720"/>
          <w:tab w:val="left" w:pos="286"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konsultēšanu par divpusējiem pasākumiem un attiecīgā gadījumā par iespējamajiem projektu partneriem Norvēģijā;</w:t>
      </w:r>
    </w:p>
    <w:p>
      <w:pPr>
        <w:pStyle w:val="Normal"/>
        <w:tabs>
          <w:tab w:val="clear" w:pos="720"/>
          <w:tab w:val="left" w:pos="286"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konsultēšanu par vērtēšanas kritērijiem un par atklātā(-o) konkursa(-u) tekst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progresa izskatīšanu programmas rezultātu, iznākumu un mērķu sasniegšan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progresa izskatīšanu divpusējo attiecību stiprināšan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programmas ieviešanas rezultātu pārbaud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programmas gada pārskatu projektu izskatīšan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programmas apsaimniekotāja konsultēšanu par jebkurām programmas izmaiņām, kas ietekmē vēlamā(-o) programmas rezultāta(-u) panākšanu un mērķa sasniegšan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j) attiecīgā gadījumā konsultēšanu par divpusējās sadarbības fonda līdzekļu izlietošanu.</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Sadarbības komiteja savas sanāksmes protokolē angļu valod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56" w:name="__RefHeading___Toc504576089"/>
      <w:bookmarkEnd w:id="56"/>
      <w:r>
        <w:rPr>
          <w:szCs w:val="22"/>
        </w:rPr>
        <w:t>4.5. pants</w:t>
      </w:r>
      <w:bookmarkStart w:id="57" w:name="bookmark30"/>
      <w:bookmarkEnd w:id="57"/>
      <w:r>
        <w:rPr>
          <w:b/>
        </w:rPr>
        <w:br/>
      </w:r>
      <w:r>
        <w:rPr>
          <w:szCs w:val="22"/>
        </w:rPr>
        <w:t>Donoru partnerības projekt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Projektus var sagatavot un ieviest sadarbībā ar vienu vai vairākām Norvēģijas juridiskajām personām. Ņemot vērā Norvēģijas finanšu instrumenta 2014.–2021. gadam mērķus saistībā ar divpusējām attiecībām, programmas apsaimniekotājs veicina un sekmē šādu partnerību veidošan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58" w:name="__RefHeading___Toc504576090"/>
      <w:bookmarkEnd w:id="58"/>
      <w:r>
        <w:rPr>
          <w:szCs w:val="22"/>
        </w:rPr>
        <w:t>4.6. pants</w:t>
      </w:r>
      <w:bookmarkStart w:id="59" w:name="bookmark31"/>
      <w:bookmarkEnd w:id="59"/>
      <w:r>
        <w:rPr>
          <w:b/>
        </w:rPr>
        <w:br/>
      </w:r>
      <w:r>
        <w:rPr>
          <w:szCs w:val="22"/>
        </w:rPr>
        <w:t>Divpusējās sadarbības fond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63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ņēmējvalsts vismaz 2 % no tai paredzētā piešķīruma kopsummas novirza fondam, kura mērķis ir stiprināt divpusējās attiecības starp Norvēģiju un saņēmējvalstīm. Konkrētu summu norāda Saprašanās memorandā. 8.8. pantā ir norādīti šī fonda attiecināmie izdevumi.</w:t>
      </w:r>
    </w:p>
    <w:p>
      <w:pPr>
        <w:pStyle w:val="Normal"/>
        <w:tabs>
          <w:tab w:val="clear" w:pos="720"/>
          <w:tab w:val="left" w:pos="63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Vadošā iestāde ir atbildīga par 1. punktā minēto līdzekļu izlietošanu un par to ziņo stratēģiskajā pārskatā. Atbalstu saskaņā ar šo pantu ir iespējams saņemt, sākot ar dienu, kad pēdējā puse ir parakstījusi Saprašanās memorandu, ko Norvēģija paraksta ar attiecīgo saņēmējvalsti. Ja saskaņā ar šo pantu atbalsts tiek saņemts gan no Norvēģijas finanšu instrumenta, gan no EEZ finanšu instrumenta, šo atbalstu ir iespējams saņemt, sākot ar dienu, kad pēdējā puse ir parakstījusi to saprašanās memorandu, kas ir parakstīts pirmais. Pēdējais attiecināmības datums saskaņā ar šo pantu, ir 2025. gada 30. aprīlis.</w:t>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4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Līdzekļus divpusējās sadarbības fondā iemaksā avansa maksājumu, starpposma maksājumu un noslēguma maksājumu veidā saskaņā ar 9.2., 9.3. un 9.4. pantu. Avansa maksājumu veic pēc tam, kad ir parakstīts divpusējās sadarbības fonda līgums. Izņēmuma gadījumos ārkārtas avansa maksājumus var veikt pirms divpusējās sadarbības fonda līguma parakstīšanas.</w:t>
      </w:r>
    </w:p>
    <w:p>
      <w:pPr>
        <w:pStyle w:val="Normal"/>
        <w:tabs>
          <w:tab w:val="clear" w:pos="720"/>
          <w:tab w:val="left" w:pos="64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7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Lai segtu izmaksas, kas saistītas ar 8.8. pantā minētajām darbībām programmu izstrādes laikā, Norvēģijas Ārlietu ministrija var veikt avansa maksājumu tieši attiecīgās programmas apsaimniekotājam, ja šā maksājuma summa nepārsniedz 50 000 eiro. Par šāda maksājuma veikšanu vienojas ar Vadošo iestādi pēc tam, kad ir pilnvarots programmas apsaimniekotājs.</w:t>
      </w:r>
    </w:p>
    <w:p>
      <w:pPr>
        <w:pStyle w:val="Normal"/>
        <w:tabs>
          <w:tab w:val="clear" w:pos="720"/>
          <w:tab w:val="left" w:pos="67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Izņēmuma gadījumos Norvēģijas Ārlietu ministrija, par to vienojoties ar Vadošo iestādi, var izlemt veikt maksājumus no divpusējās sadarbības fonda tieši gala saņēmējam. Par šādiem maksājumiem nekavējoties informē Vadošo iestādi. Maksājumi, kurus Norvēģijas Ārlietu ministrija veic saskaņā ar šo punktu, neietekmē saņēmējvalsts pienākumus saistībā ar divpusējās sadarbības fonda vadību un pārskatu iesniegšanu par šo fondu.</w:t>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60" w:name="__RefHeading___Toc504576091"/>
      <w:bookmarkEnd w:id="60"/>
      <w:r>
        <w:rPr>
          <w:szCs w:val="22"/>
        </w:rPr>
        <w:t>4.7. pants</w:t>
      </w:r>
      <w:bookmarkStart w:id="61" w:name="bookmark32"/>
      <w:bookmarkEnd w:id="61"/>
      <w:r>
        <w:rPr>
          <w:b/>
        </w:rPr>
        <w:br/>
      </w:r>
      <w:r>
        <w:rPr>
          <w:szCs w:val="22"/>
        </w:rPr>
        <w:t>Divpusējās sadarbības fonda līdzekļu izlietošana programmu līmenī</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Attiecīgā gadījumā Vadošā iestāde nodrošina divpusējās sadarbības fonda līdzekļu pieejamību un laicīgu izmaksu pēc programmu apsaimniekotāju pieprasījuma.</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62" w:name="__RefHeading___Toc504576092"/>
      <w:bookmarkEnd w:id="62"/>
      <w:r>
        <w:rPr/>
        <w:t>5. nodaļa</w:t>
        <w:br/>
        <w:t>Vadības un kontroles sistēmas</w:t>
      </w:r>
      <w:bookmarkStart w:id="63" w:name="bookmark33"/>
      <w:bookmarkEnd w:id="63"/>
    </w:p>
    <w:p>
      <w:pPr>
        <w:pStyle w:val="Normal"/>
        <w:kinsoku w:val="false"/>
        <w:overflowPunct w:val="false"/>
        <w:autoSpaceDE w:val="false"/>
        <w:spacing w:lineRule="auto" w:line="240" w:before="0" w:after="0"/>
        <w:ind w:firstLine="1060"/>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64" w:name="__RefHeading___Toc504576093"/>
      <w:bookmarkEnd w:id="64"/>
      <w:r>
        <w:rPr/>
        <w:t>5.1. pants</w:t>
      </w:r>
      <w:bookmarkStart w:id="65" w:name="bookmark34"/>
      <w:bookmarkEnd w:id="65"/>
      <w:r>
        <w:rPr/>
        <w:br/>
        <w:t>Vadības un kontroles sistēmu vispārējie princip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ņēmējvalsts ir atbildīga par programmu vadību un kontroli. Vadības un kontroles sistēmas, ko saņēmējvalsts ir izveidojusi Norvēģijas finanšu instrumenta 2014.–2021. gadam vajadzībām, nodrošina pārskatatbildības, saimnieciskuma, efektivitātes un lietderīguma principu ievērošanu.</w:t>
      </w:r>
    </w:p>
    <w:p>
      <w:pPr>
        <w:pStyle w:val="Normal"/>
        <w:tabs>
          <w:tab w:val="clear" w:pos="720"/>
          <w:tab w:val="left" w:pos="2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Vadības un kontroles sistēma nodrošina:</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to struktūru funkciju noteikšanu, kas piedalās vadībā un kontrolē, un šo funkciju sadalījumu katrā struktūr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funkciju nošķiršanas principa ievērošanu gan šajās struktūrās, gan to starp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procedūras izdevumu pareizības un regularitātes nodrošināšana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datorizētas un uzticamas grāmatvedības, uzraudzības un finanšu pārskatu sniegšanas sistēm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pārskatu sniegšanas un uzraudzības sistēmas, ja atbildīgā struktūra uzdevumu izpildi uztic kādai citai struktūra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kārtību, kādā tiek veikta sistēmu darbības revīzija;</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sistēmas un procedūras, kas nodrošina pienācīgu revīzijas izsekojamīb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procedūras ziņošanai par neatbilstībām un šādu neatbilstību uzraudzībai un procedūras nepamatoti izmaksātu summu atgūšanai.</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Saņēmējvalsts ievēro Norvēģijas Ārlietu ministrijas noteiktās prasības attiecībā uz elektronisku informācijas iesniegšan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66" w:name="__RefHeading___Toc504576094"/>
      <w:bookmarkEnd w:id="66"/>
      <w:r>
        <w:rPr>
          <w:szCs w:val="22"/>
        </w:rPr>
        <w:t>5.2. pants</w:t>
      </w:r>
      <w:r>
        <w:rPr>
          <w:b/>
        </w:rPr>
        <w:br/>
      </w:r>
      <w:r>
        <w:rPr>
          <w:szCs w:val="22"/>
        </w:rPr>
        <w:t>Valsts struktūru pilnvarošana</w:t>
      </w:r>
      <w:bookmarkStart w:id="67" w:name="bookmark35"/>
      <w:bookmarkEnd w:id="67"/>
    </w:p>
    <w:p>
      <w:pPr>
        <w:pStyle w:val="Normal"/>
        <w:kinsoku w:val="false"/>
        <w:overflowPunct w:val="false"/>
        <w:autoSpaceDE w:val="false"/>
        <w:spacing w:lineRule="auto" w:line="240" w:before="0" w:after="0"/>
        <w:ind w:firstLine="875"/>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ņēmējvalsts Saprašanās memorandā pilnvaro šādas struktūras Norvēģijas finanšu instrumenta 2014.–2021. gadam ieviešanai:</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Vadošo iestādi;</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sertifikācijas iestādi;</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revīzijas iestādi; un</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neatbilstību iestādi.</w:t>
      </w:r>
    </w:p>
    <w:p>
      <w:pPr>
        <w:pStyle w:val="Normal"/>
        <w:tabs>
          <w:tab w:val="clear" w:pos="720"/>
          <w:tab w:val="left" w:pos="7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3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orvēģija un saņēmējvalsts Saprašanās memorandā var noteikt, ka Vadošā iestāde papildus saviem 5.3. pantā noteiktajiem uzdevumiem veic arī 5.4. pantā noteiktos sertifikācijas iestādes uzdevumus. Tomēr tādā gadījumā ir jānodrošina, lai ar maksājumiem saistītie uzdevumi būtu pienācīgi nošķirti no citiem Vadošās iestādes uzdevumiem. Ja tiek pieņemts šāds lēmums, Vadošo iestādi nepilnvaro kā neatbilstību iestādi un nepiemēro 4. punktu.</w:t>
      </w:r>
    </w:p>
    <w:p>
      <w:pPr>
        <w:pStyle w:val="Normal"/>
        <w:tabs>
          <w:tab w:val="clear" w:pos="720"/>
          <w:tab w:val="left" w:pos="63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eierobežojot 2.5. un 6.13. panta piemērošanu, Vadošā iestāde, apspriežoties ar Norvēģijas Ārlietu ministriju, katrai programmai pilnvaro programmas apsaimniekotāju. Programmas apsaimniekotājs ir cieši saistīts ar sektoru, uz kuru attiecas programma. To programmu apsaimniekotāji, kuras ietilpst jomā “pilsoniskā sabiedrība”, ir neatkarīgi no valsts vai reģionālās vai pašvaldības iestādēm. Ja nav pieejams šāds neatkarīgs programmas apsaimniekotājs, Norvēģijas Ārlietu ministrija izņēmuma gadījumos šo prasību var atcelt, bet tikai tiktāl, ciktāl tas ir nepieciešams.</w:t>
      </w:r>
    </w:p>
    <w:p>
      <w:pPr>
        <w:pStyle w:val="Normal"/>
        <w:tabs>
          <w:tab w:val="clear" w:pos="720"/>
          <w:tab w:val="left" w:pos="6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7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Izņēmuma gadījumos Norvēģijas Ārlietu ministrija var piekrist, ka Vadošā iestāde uzņemas vienas vai vairāku programmu apsaimniekotāju funkcijas.</w:t>
      </w:r>
    </w:p>
    <w:p>
      <w:pPr>
        <w:pStyle w:val="Normal"/>
        <w:tabs>
          <w:tab w:val="clear" w:pos="720"/>
          <w:tab w:val="left" w:pos="67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4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Ja Vadošā iestāde uzņemas programmas apsaimniekotāja funkcijas, to nepilnvaro kā neatbilstību iestād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68" w:name="__RefHeading___Toc504576095"/>
      <w:bookmarkEnd w:id="68"/>
      <w:r>
        <w:rPr>
          <w:szCs w:val="22"/>
        </w:rPr>
        <w:t>5.3. pants</w:t>
      </w:r>
      <w:r>
        <w:rPr>
          <w:b/>
        </w:rPr>
        <w:br/>
      </w:r>
      <w:r>
        <w:rPr>
          <w:szCs w:val="22"/>
        </w:rPr>
        <w:t>Vadošā iestāde</w:t>
      </w:r>
      <w:bookmarkStart w:id="69" w:name="bookmark36"/>
      <w:bookmarkEnd w:id="69"/>
    </w:p>
    <w:p>
      <w:pPr>
        <w:pStyle w:val="Normal"/>
        <w:kinsoku w:val="false"/>
        <w:overflowPunct w:val="false"/>
        <w:autoSpaceDE w:val="false"/>
        <w:spacing w:lineRule="auto" w:line="240" w:before="0" w:after="0"/>
        <w:ind w:firstLine="434"/>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74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Vadošā iestāde pilnībā atbild par to, lai programmas veicinātu Norvēģijas finanšu instrumenta 2014.–2021. gadam mērķu sasniegšanu, kā arī par to, lai Norvēģijas finanšu instruments 2014.–2021. gadam attiecīgajā saņēmējvalstī tiktu ieviests saskaņā ar 1.3. pantu. Tā veic kontaktpunkta funkcijas un uzņemas atbildību un atskaitās par Saprašanās memoranda ieviešanu.</w:t>
      </w:r>
    </w:p>
    <w:p>
      <w:pPr>
        <w:pStyle w:val="Normal"/>
        <w:tabs>
          <w:tab w:val="clear" w:pos="720"/>
          <w:tab w:val="left" w:pos="74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4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Vadošā iestāde pārstāv saņēmējvalsti tās attiecībās ar Norvēģijas Ārlietu ministriju saistībā ar Norvēģijas finanšu instrumenta 2014.–2021. gadam ieviešanu saņēmējvalstī.</w:t>
      </w:r>
    </w:p>
    <w:p>
      <w:pPr>
        <w:pStyle w:val="Normal"/>
        <w:tabs>
          <w:tab w:val="clear" w:pos="720"/>
          <w:tab w:val="left" w:pos="64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3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Vadošā iestāde nodrošina, lai programmas tiktu ieviestas saskaņā ar Norvēģijas finanšu instrumenta 2014.–2021. gadam tiesisko regulējumu, un uzrauga šo programmu ieviešanas progresu un kvalitāti. Tālab Vadošā iestāde pastāvīgi un strukturētā veidā novērtē riskus, kas saistīti ar Norvēģijas finanšu instrumenta 2014.–2021. gadam ieviešanu, un var veikt pasākumus, ko tā uzskata par nepieciešamiem un kas ir atbilstīgi šiem noteikumiem, tostarp pārbaudīt jebkuru tādu dokumentu kvalitāti un saturu, kas ar tās starpniecību tiek iesniegti Norvēģijas Ārlietu ministrijai, un pieprasīt veikt nepieciešamās izmaiņas šajos dokumentos. Vadošā iestāde veic nepieciešamos pasākumus, lai nodrošinātu, ka programmu apsaimniekotāji pilnībā apzinās savus pienākumus saskaņā ar Norvēģijas finanšu instrumenta 2014.–2021. gadam tiesisko regulējumu.</w:t>
      </w:r>
    </w:p>
    <w:p>
      <w:pPr>
        <w:pStyle w:val="Normal"/>
        <w:tabs>
          <w:tab w:val="clear" w:pos="720"/>
          <w:tab w:val="left" w:pos="63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adošā iestāde veic regulāru programmu uzraudzību, novērtējot gūto progresu ceļā uz katras programmas iznākumu, rezultātu(-iem) un mērķi(-iem) atbilstoši saskaņotiem rādītājiem un katrai programmai noteiktajām finanšu prasībām. Par uzraudzības rezultātiem ziņo stratēģiskajā pārskatā.</w:t>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Vadošās iestādes funkcijas var sīkāk noteikt Saprašanās memorandā.</w:t>
      </w:r>
      <w:r>
        <w:br w:type="page"/>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70" w:name="__RefHeading___Toc504576096"/>
      <w:bookmarkEnd w:id="70"/>
      <w:r>
        <w:rPr>
          <w:szCs w:val="22"/>
        </w:rPr>
        <w:t>5.4. pants</w:t>
      </w:r>
      <w:r>
        <w:rPr>
          <w:b/>
        </w:rPr>
        <w:br/>
      </w:r>
      <w:r>
        <w:rPr>
          <w:szCs w:val="22"/>
        </w:rPr>
        <w:t>Sertifikācijas iestāde</w:t>
      </w:r>
      <w:bookmarkStart w:id="71" w:name="bookmark37"/>
      <w:bookmarkEnd w:id="71"/>
    </w:p>
    <w:p>
      <w:pPr>
        <w:pStyle w:val="Normal"/>
        <w:kinsoku w:val="false"/>
        <w:overflowPunct w:val="false"/>
        <w:autoSpaceDE w:val="false"/>
        <w:spacing w:lineRule="auto" w:line="240" w:before="0" w:after="0"/>
        <w:ind w:firstLine="44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ertifikācijas iestādei ir šādi pienākum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iesniegt Norvēģijas Ārlietu ministrijai apstiprinātus starpposma finanšu pārskatus un programmu noslēguma pārskatus, kas minēti attiecīgi 9.3. un 6.12. pantā, kuros tai jāapliecina, ka:</w:t>
      </w:r>
    </w:p>
    <w:p>
      <w:pPr>
        <w:pStyle w:val="Normal"/>
        <w:tabs>
          <w:tab w:val="clear" w:pos="720"/>
          <w:tab w:val="left" w:pos="901"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 programmas apsaimniekotāja iesniegtais attiecināmo izdevumu kopsavilkums pilnībā atbilst pamatojošiem dokumentiem;</w:t>
      </w:r>
    </w:p>
    <w:p>
      <w:pPr>
        <w:pStyle w:val="Normal"/>
        <w:tabs>
          <w:tab w:val="clear" w:pos="720"/>
          <w:tab w:val="left" w:pos="901"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i) pamatojošie dokumenti ir pārbaudīti un atzīti par autentiskiem, pareiziem un precīziem;</w:t>
      </w:r>
    </w:p>
    <w:p>
      <w:pPr>
        <w:pStyle w:val="Normal"/>
        <w:tabs>
          <w:tab w:val="clear" w:pos="720"/>
          <w:tab w:val="left" w:pos="901"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ii) attiecināmo izdevumu kopsavilkuma pamatā ir pārbaudāmi uzskaites dati, kas atbilst vispārpieņemtiem grāmatvedības principiem un metodēm;</w:t>
      </w:r>
    </w:p>
    <w:p>
      <w:pPr>
        <w:pStyle w:val="Normal"/>
        <w:tabs>
          <w:tab w:val="clear" w:pos="720"/>
          <w:tab w:val="left" w:pos="901"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v) attiecināmo izdevumu kopsavilkums atbilst šajos noteikumos norādītajiem attiecināmajiem izdevumiem;</w:t>
      </w:r>
    </w:p>
    <w:p>
      <w:pPr>
        <w:pStyle w:val="Normal"/>
        <w:tabs>
          <w:tab w:val="clear" w:pos="720"/>
          <w:tab w:val="left" w:pos="853"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v) kopsavilkumā iekļautie izdevumi ir radušies, ieviešot konkrēto programmu saskaņā ar programmas līgumu;</w:t>
      </w:r>
    </w:p>
    <w:p>
      <w:pPr>
        <w:pStyle w:val="Normal"/>
        <w:tabs>
          <w:tab w:val="clear" w:pos="720"/>
          <w:tab w:val="left" w:pos="901"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vi) pastāv pietiekama revīzijas izsekojamība;</w:t>
      </w:r>
    </w:p>
    <w:p>
      <w:pPr>
        <w:pStyle w:val="Normal"/>
        <w:tabs>
          <w:tab w:val="clear" w:pos="720"/>
          <w:tab w:val="left" w:pos="787"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viii) ir iemaksāts saskaņotais programmas nacionālais līdzfinansējum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iesniegt Norvēģijas Ārlietu ministrijai iespējamo 9.5. pantā minēto maksājumu pieprasījumu prognoz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deklarēt Norvēģijas Ārlietu ministrijai jebkurus procentu ienākumus, kas gūti saskaņā ar 9.7. pant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apstiprināšanas nolūkos ņemt vērā visu to revīziju rezultātus, ko veikusi revīzijas iestāde vai kas veiktas šīs iestādes pārraudzīb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elektroniskā veidā saglabāt visus grāmatvedības dokumentus par Norvēģijas Ārlietu ministrijai deklarētajiem izdevum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nodrošināt, lai līdzekļi būtu pieejami programmu apsaimniekotājiem saskaņā ar 9.1. panta 2. punktu;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nodrošināt, lai Norvēģijas Ārlietu ministrijai tiktu atmaksātas visas summas, kas atgūtas un atsauktas pēc tam, kad ir pilnībā vai daļēji atcelts finanšu ieguldījums kādai programmai vai projektam, pirms tiek slēgta šī programma vai projekt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Ja vien saņēmējvalsts tiesību akti neparedz citādi, sertifikācijas iestāde nodrošina, lai tiek atvērts un uzturēts atsevišķs bankas konts, par kurā noguldītajiem līdzekļiem tiek maksāti ienākumu procenti un kurš īpaši paredzēts Norvēģijas finanšu instrumentam 2014.–2021. gada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72" w:name="__RefHeading___Toc504576097"/>
      <w:bookmarkEnd w:id="72"/>
      <w:r>
        <w:rPr>
          <w:szCs w:val="22"/>
        </w:rPr>
        <w:t>5.5. pants</w:t>
      </w:r>
      <w:r>
        <w:rPr>
          <w:b/>
        </w:rPr>
        <w:br/>
      </w:r>
      <w:r>
        <w:rPr>
          <w:szCs w:val="22"/>
        </w:rPr>
        <w:t>Revīzijas iestāde</w:t>
      </w:r>
      <w:bookmarkStart w:id="73" w:name="bookmark38"/>
      <w:bookmarkEnd w:id="73"/>
    </w:p>
    <w:p>
      <w:pPr>
        <w:pStyle w:val="Normal"/>
        <w:kinsoku w:val="false"/>
        <w:overflowPunct w:val="false"/>
        <w:autoSpaceDE w:val="false"/>
        <w:spacing w:lineRule="auto" w:line="240" w:before="0" w:after="0"/>
        <w:ind w:firstLine="2"/>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Revīzijas iestādei ir šādi pienākumi:</w:t>
      </w:r>
    </w:p>
    <w:p>
      <w:pPr>
        <w:pStyle w:val="Normal"/>
        <w:tabs>
          <w:tab w:val="clear" w:pos="720"/>
          <w:tab w:val="left" w:pos="72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nodrošināt revīziju veikšanu, lai pārliecinātos, ka saņēmējvalsts līmenī vadības un kontroles sistēmas darbojas efektīvi;</w:t>
      </w:r>
    </w:p>
    <w:p>
      <w:pPr>
        <w:pStyle w:val="Normal"/>
        <w:tabs>
          <w:tab w:val="clear" w:pos="720"/>
          <w:tab w:val="left" w:pos="72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nodrošināt vismaz vienas revīzijas veikšanu katrai programmai, lai pārliecinātos, ka tās vadības un kontroles sistēma darbojas efektīvi;</w:t>
      </w:r>
    </w:p>
    <w:p>
      <w:pPr>
        <w:pStyle w:val="Normal"/>
        <w:tabs>
          <w:tab w:val="clear" w:pos="720"/>
          <w:tab w:val="left" w:pos="72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nodrošināt revīziju veikšanu projektiem, pamatojoties uz atbilstošu paraugu, lai pārbaudītu deklarētos izdevumus;</w:t>
      </w:r>
    </w:p>
    <w:p>
      <w:pPr>
        <w:pStyle w:val="Normal"/>
        <w:kinsoku w:val="false"/>
        <w:overflowPunct w:val="false"/>
        <w:autoSpaceDE w:val="false"/>
        <w:spacing w:lineRule="auto" w:line="240" w:before="0" w:after="0"/>
        <w:ind w:left="50" w:firstLine="659"/>
        <w:jc w:val="both"/>
        <w:rPr>
          <w:rFonts w:ascii="Times New Roman" w:hAnsi="Times New Roman" w:cs="Times New Roman"/>
          <w:sz w:val="24"/>
          <w:szCs w:val="20"/>
        </w:rPr>
      </w:pPr>
      <w:r>
        <w:rPr>
          <w:rFonts w:cs="Times New Roman" w:ascii="Times New Roman" w:hAnsi="Times New Roman"/>
          <w:sz w:val="24"/>
        </w:rPr>
        <w:t>d) deviņu mēnešu laikā pēc pēdējās programmas apstiprināšanas izstrādāt revīzijas stratēģiju. Revīzijas stratēģija var aptvert vairāk nekā vienu programmu. Revīzijas stratēģijā izklāsta revīzijas metodiku, paraugu ņemšanas metodi projektu revīzijas nolūkiem un indikatīvu revīziju plānošanu ar mērķi nodrošināt vienmērīgu revīziju sadalījumu plānošanas periodā. Attiecīgā gadījumā revīzijas stratēģiju atjaunina ik gadu. Revīzijas iestāde Norvēģijas Ārlietu ministrijai viena mēneša laikā no pieprasījuma dienas iesniedz revīzijas stratēģiju angļu valodā. Norvēģijas Ārlietu ministrija var sniegt komentāru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līdz katra gada 15. februārim periodā no 2019. gada līdz 2025. gadam:</w:t>
      </w:r>
    </w:p>
    <w:p>
      <w:pPr>
        <w:pStyle w:val="Normal"/>
        <w:tabs>
          <w:tab w:val="clear" w:pos="720"/>
          <w:tab w:val="left" w:pos="714"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 iesniegt Norvēģijas Ārlietu ministrijai ikgadēju revīzijas pārskatu, kurā norādīti to revīziju atzinumi, kas veiktas iepriekšējos 12 mēnešos līdz attiecīgā gada 31. decembrim saskaņā ar programmas revīzijas stratēģiju, un kurā ziņots par visiem vadības un kontroles sistēmās konstatētajiem trūkumiem. Pirmais pārskats, kas jāiesniedz līdz 2019. gada 15. februārim, aptver periodu līdz 2018. gada 31. decembrim. Informāciju par revīzijām, kas veiktas pēc 2025. gada 1. janvāra, iekļauj noslēdzošajā revīzijas pārskatā, ko iesniedz kopā ar f) apakšpunktā minēto deklarāciju par programmas slēgšanu;</w:t>
      </w:r>
    </w:p>
    <w:p>
      <w:pPr>
        <w:pStyle w:val="Normal"/>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i) iesniegt Norvēģijas Ārlietu ministrijai atzinumu, kas, pamatojoties uz tās pārziņā veiktajām kontrolēm un revīzijām, izdarīts par to, vai vadības un kontroles sistēma darbojas efektīvi, lai sniegtu pietiekamu garantiju tam, ka Norvēģijas Ārlietu ministrijai iesniegtie pārskati par faktiskajiem izdevumiem ir pareizi, un tātad pietiekamu garantiju tam, ka attiecīgie darījumi ir bijuši likumīgi un pareizi;</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vēlākais līdz 2025. gada 31. decembrim iesniegt Norvēģijas Ārlietu ministrijai deklarāciju par programmas slēgšanu, kurā jānovērtē, vai programmas noslēguma pārskatā iekļautais noslēguma maksājuma pieprasījums ir derīg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Ja revīzijas iestāde izvēlas neveikt revīziju atbilstoši 1. punkta a)–c) apakšpunktam, tā šo uzdevumu veikšanai ieceļ neatkarīgu un sertificētu revidentu.</w:t>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Revīzijas iestāde nodrošina, lai revīzija atbilstu starptautiski atzītiem revīzijas standartiem.</w:t>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7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Šā panta 1. punkta c) apakšpunkta piemērošanas vajadzībām revīziju veic, pamatojoties uz reprezentatīvu paraugu un parasti izmantojot statistiskās paraugu atlases metode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Šādos gadījumos paraugs ir pietiekami liels, lai revīzijas iestāde varētu izdarīt derīgu revīzijas atzinumu saskaņā ar 1. punkta e) apakšpunkt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Attiecīgi pamatotos gadījumos, ja gadā ieviešamo projektu skaits ir nepietiekams, lai lietotu statistikas metodi, var lietot nestatistisku paraugu atlases metodi, pamatojoties uz profesionālu revīzijas iestādes lēmumu un saskaņā ar starptautiski atzītiem revīzijas standart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estatistiska paraugu atlases metode aptver vismaz 10 % to tiem projektiem, ar kuriem saistītie izdevumi ir deklarēti gada laikā, un vismaz 15 % no gada laikā deklarētajiem izdev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74" w:name="__RefHeading___Toc504576098"/>
      <w:bookmarkEnd w:id="74"/>
      <w:r>
        <w:rPr>
          <w:szCs w:val="22"/>
        </w:rPr>
        <w:t>5.6. pants</w:t>
      </w:r>
      <w:r>
        <w:rPr>
          <w:b/>
        </w:rPr>
        <w:br/>
      </w:r>
      <w:r>
        <w:rPr>
          <w:szCs w:val="22"/>
        </w:rPr>
        <w:t>Programmas apsaimniekotājs</w:t>
      </w:r>
      <w:bookmarkStart w:id="75" w:name="bookmark39"/>
      <w:bookmarkEnd w:id="75"/>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as apsaimniekotājs ir atbildīgs par programmas sagatavošanu un ieviešanu saskaņā ar 1.3. pantā aprakstītajiem principiem, un tam ir šādi pienākumi:</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nodrošināt, lai projekti veicinātu Norvēģijas finanšu instrumenta 2014.–2021. gadam vispārējo mērķu un konkrēto programmu rezultātu, mērķa(-u) un uzdevuma(-u) sasniegšanu un lai visos ieviešanas posmos tie atbilstu šiem noteikumiem, programmas līgumam, kā arī piemērojamajiem valsts un Eiropas Savienības tiesību aktiem;</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nodrošināt, lai programmas un tās rezultātu ietvara izstrādei būtu pieejami atbilstoši pieredzējuši speciālisti;</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saņemt iesniegumus, atlasīt finansējamos projektus un parakstīt projekta līgumus attiecībā uz katru projektu;</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attiecīgā gadījumā veicināt divpusēju sadarbību;</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pārliecināties, ka projekta iesniedzēju deklarētie izdevumi patiešām ir radušies un atbilst šiem noteikumiem, programmas līgumam un piemērojamajiem valsts un Eiropas Savienības tiesību aktiem;</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nodrošināt, lai projekta piešķīruma maksājumi tiktu veikti laicīgi;</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nodrošināt programmas ieviešanas kvalitāti un pārbaudīt projekta rezultātus un panākumus paredzēto programmas rezultātu sasniegšanā, cita starpā, veicot uzraudzību, tostarp attiecīgā gadījumā pārbaudes atlasītiem paraugiem projektu ieviešanas vietā;</w:t>
      </w:r>
    </w:p>
    <w:p>
      <w:pPr>
        <w:pStyle w:val="Normal"/>
        <w:tabs>
          <w:tab w:val="clear" w:pos="720"/>
          <w:tab w:val="left" w:pos="71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novērtēt riskus, kas apdraud efektīvu programmas ieviešanu un tās rezultātus, un veikt atbilstošus pasākumu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veikt ikgadēju uzraudzību projektu izlasei, kas atlasīta, pamatojoties uz riska novērtējumu un ietver pēc nejaušības principa izvēlētus projektus;</w:t>
      </w:r>
    </w:p>
    <w:p>
      <w:pPr>
        <w:pStyle w:val="Normal"/>
        <w:tabs>
          <w:tab w:val="clear" w:pos="720"/>
          <w:tab w:val="left" w:pos="71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j) nodrošināt, lai finanšu ieguldījums tiktu izmantots tikai programmas un tās projektu mērķiem un atbilstoši programmas līgumam un lai visi aktīvi, kas ir šīs programmas daļa, tiktu izmantoti tikai programmas līgumā paredzētajiem mērķiem;</w:t>
      </w:r>
    </w:p>
    <w:p>
      <w:pPr>
        <w:pStyle w:val="Normal"/>
        <w:tabs>
          <w:tab w:val="clear" w:pos="720"/>
          <w:tab w:val="left" w:pos="71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k) nodrošināt, lai pastāvētu datorizēta sistēma grāmatvedības dokumentu reģistrēšanai un uzglabāšanai par katru šīs programmas projektu un lai tiktu savākti dati par ieviešanu, kas nepieciešami finanšu vadībai, pārskatu sagatavošanai, uzraudzībai, pārbaudēm, revīzijai un izvērtēšanai;</w:t>
      </w:r>
    </w:p>
    <w:p>
      <w:pPr>
        <w:pStyle w:val="Normal"/>
        <w:tabs>
          <w:tab w:val="clear" w:pos="720"/>
          <w:tab w:val="left" w:pos="86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l) izveidot programmas apsaimniekotāja organizatorisko struktūru, nodrošinot, lai nodaļa, kas atbildīga par radušos izdevumu pārbaudi un maksājumu apstiprināšanu, būtu neatkarīga no pārējām nodaļām, kas atbildīgas par programmas ieviešanu, un lai šīs nodaļas funkcijas būtu nodalītas no pārējo nodaļu funkcijām;</w:t>
      </w:r>
    </w:p>
    <w:p>
      <w:pPr>
        <w:pStyle w:val="Normal"/>
        <w:tabs>
          <w:tab w:val="clear" w:pos="720"/>
          <w:tab w:val="left" w:pos="846"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m) ja saņēmējvalsts tiesību aktu noteikumos nav noteikts citādi, atvērt un uzturēt atsevišķu bankas kontu, par kurā noguldītajiem līdzekļiem maksā ienākumu procentus un kurš īpaši paredzēts atkārtotai piešķīruma piešķiršanai;</w:t>
      </w:r>
    </w:p>
    <w:p>
      <w:pPr>
        <w:pStyle w:val="Normal"/>
        <w:tabs>
          <w:tab w:val="clear" w:pos="720"/>
          <w:tab w:val="left" w:pos="41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n) neierobežojot valsts grāmatvedības noteikumus, nodrošināt, lai projektu iesniedzēji vai nu uztur atsevišķu grāmatvedības sistēmu, vai visiem ar projektu saistītajiem darījumiem piešķir atbilstošu grāmatvedības konta kod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o) nodrošināt dokumentu pārskatāmību un pieejamību saskaņā ar 9.8. panta prasībā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p) nodrošināt, lai sertifikācijas iestāde saņem visu nepieciešamo informāciju par procedūrām un pārbaudēm, kas apstiprināšanas nolūkos veiktas saistībā ar izdevum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q) sagatavot un iesniegt starpposma finanšu pārskatu, programmas noslēguma pārskatu, programmas gala pārskatu un pārskatus par nopelnītajiem procentiem, kas gūti saskaņā ar 6.11., 6.12., 9.3., 9.4. un 9.7. pant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r) iesniegt sertifikācijas iestādei iespējamo maksājumu pieprasījumu prognozi, kas tai nepieciešama, lai tā varētu izpildīt savas saistības saskaņā ar 9.5. pant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s) nodrošināt ar projektu saistīto statistikas datu reģistrēšanu, lai uzturētu pārskatu datu bāz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t) nodrošināt, lai Norvēģijas Ārlietu ministrija un Vadošā iestāde pēc pieprasījuma piemērotā termiņā saņem visus ar programmas un tās projektu ieviešanu saistītos dokumentus un informācij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u) nodrošināt, lai projektu iesniedzēji pilnībā uzņemas savas saistības un ir spējīgi ieviest savus projektu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v) nodrošināt visu nepieciešamo un atbilstošo pasākumu veikšanu, lai nepieļautu, konstatētu un novērstu visus iespējamo vai faktisko neatbilstību gadījumus, lai šie gadījumi tiktu nekavējoties un efektīvi izmeklēti un lai par tiem tiktu pienācīgi ziņots, kā arī lai tiktu veikti labošanas pasākumi, tostarp visas atbilstošās finanšu korekcij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w) nodrošināt, lai tiek ievēroti visi atbilstošie Eiropas Savienības, valsts un vietējie tiesību akti (tostarp arī tiesību akti vides aizsardzības, valsts iepirkumu un valsts atbalsta jomā);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x) izpildīt visus pārējos programmas līgumā noteiktos pienākumus.</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ārbaudes, kuru veikšana ir programmas apsaimniekotāja pienākums, aptver attiecīgos projektu administratīvos, finanšu, tehniskos un fiziskos aspektus saskaņā ar samērīguma princip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Pārbaudes ietver šādas procedūra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administratīvās pārbaudes attiecībā uz izdevumiem, kas radušies projektu iesniedzējiem;</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i) projektu pārbaudes projektu ieviešanas vietā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Paraugiem var veikt izdevumu pamatojuma pārbaudi gan saistībā ar i) apakšpunktā minētajām administratīvajām pārbaudēm, gan saistībā ar ii) apakšpunktā minētajām pārbaudēm projektu ieviešanas vietās. Programmas apsaimniekotājs veic uzskaiti, kurā apraksta un pamato paraugu atlases metodi un norāda pārbaudei atlasīto projektu vai darījumu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Programmas apsaimniekotājs nosaka parauga lielumu, kas nepieciešams, lai gūtu pietiekamas garantijas par attiecīgo darījumu likumīgumu un pareizību, ņemot vērā programmas apsaimniekotāja noteikto riska līmeni, kam pakļauti konkrētā veida projektu iesniedzēji un attiecīgie projekti, un ņemot vērā revīzijas iestādes veiktās revīzija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Programmas apsaimniekotājs izstrādā rakstveida standartus un procedūras attiecībā uz veicamajām pārbaudēm un glabā dokumentus par katru pārbaudi, tajos norādot veiktās darbības, pārbaudes datumu un rezultātus un pasākumus, kas veikti neatbilstību novēršana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rogrammas apsaimniekotājs ievēro Norvēģijas Ārlietu ministrijas noteiktās prasības attiecības uz elektronisku informācijas iesniegšan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76" w:name="__RefHeading___Toc504576099"/>
      <w:bookmarkEnd w:id="76"/>
      <w:r>
        <w:rPr>
          <w:szCs w:val="22"/>
        </w:rPr>
        <w:t>5.7. pants</w:t>
      </w:r>
      <w:bookmarkStart w:id="77" w:name="bookmark40"/>
      <w:bookmarkEnd w:id="77"/>
      <w:r>
        <w:rPr>
          <w:b/>
        </w:rPr>
        <w:br/>
      </w:r>
      <w:r>
        <w:rPr>
          <w:szCs w:val="22"/>
        </w:rPr>
        <w:t>Vadības un kontroles sistēmu izveide</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Vadošā iestāde sešu mēnešu laikā no dienas, kad saņemts pēdējais Saprašanās memoranda paraksts, iesniedz Norvēģijas Ārlietu ministrijai detalizētu vadības un kontroles sistēmu aprakstu, kurā izklāsta šādu iestāžu struktūru un procedūr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Vadošā iestāde, sertifikācijas iestāde un visas pārējās valsts struktūras, kas piedalās Norvēģijas finanšu instrumenta 2014.–2021. gadam ieviešanā saskaņā ar Saprašanās memorandu;</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revīzijas iestāde un visas pārējās iestādes, kas tās pārraudzībā veic revīziju.</w:t>
      </w:r>
    </w:p>
    <w:p>
      <w:pPr>
        <w:pStyle w:val="Normal"/>
        <w:tabs>
          <w:tab w:val="clear" w:pos="720"/>
          <w:tab w:val="left" w:pos="4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ešu mēnešu laikā no dienas, kad Norvēģijas Ārlietu ministrija ir apstiprinājusi programmu, šīs programmas apsaimniekotājs Vadošajai iestādei apstiprināšanai iesniedz detalizētu savas vadības un kontroles sistēmu aprakstu, kurā aplūko šādas sistēmas:</w:t>
      </w:r>
    </w:p>
    <w:p>
      <w:pPr>
        <w:pStyle w:val="Normal"/>
        <w:tabs>
          <w:tab w:val="clear" w:pos="720"/>
          <w:tab w:val="left" w:pos="286"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ārbaudes, revīzijas un uzraudzības sistēm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neatbilstību novēršanas, mazināšanas, konstatēšanas un labošanas sistēmu un sistēmu ziņošanai par neatbilstībā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sistēmu, kas ieviesta, lai saglabātu visu atbalstīto darbību revīzijas izsekojamīb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Vadošā iestāde informē Norvēģijas Ārlietu ministriju par programmas apsaimniekotāja vadības un kontroles sistēmu apraksta apstiprināšanu trīs mēnešu laikā no dienas, kad tas iesniegts Vadošajai iestādei. Par nopietniem trūkumiem jāziņo Norvēģijas Ārlietu ministrijai tādā gadījumā, ja tos nav iespējams novērst pieņemamā laika posm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apildus 1. un 2. punktā minētajiem detalizētajiem aprakstiem iesniedz revīzijas iestādes ziņojumu un atzinumu, kurā tiek apstiprināts, ka saņēmējvalsts un programmas apsaimniekotāja ieviešanas sistēma atbilst gan šiem noteikumiem, gan vispārpieņemtajiem grāmatvedības principiem. Ziņojumā novērtē vadības un kontroles sistēmas prasību samērīgumu, ņemot vērā programmas mērķu sasniegšanas efektivitāti. Šajā punktā minēto ziņojumu un atzinumu sagatavo revīzijas iestāde. Ja revīzijas iestāde izvēlas pati neveikt revīzijas, tā šo uzdevumu veikšanai ieceļ neatkarīgu un sertificētu revidentu.</w:t>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adošā iestāde pēc pieprasījuma iesniedz Norvēģijas Ārlietu ministrijai detalizētu programmas apsaimniekotāja vadības un kontroles sistēmas aprakstu angļu valodā, kā arī 3. punktā minētos dokumentus. Vadošā iestāde šos dokumentus iesniedz divu mēnešu laikā no pieprasījuma saņemšanas. Norvēģijas Ārlietu ministrija var sniegt komentārus divu mēnešu laikā no dokumentu saņemšanas.</w:t>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Pirms pirmā maksājuma veikšanas jebkurai programmai, tehniskajai palīdzībai vai divpusējās sadarbības fondam Norvēģijas Ārlietu ministrija nosaka, vai detalizētais vadības un kontroles sistēmu apraksts, kas iesniegts saskaņā ar šā panta 1. punktu, atbilst obligātajām prasībām. Šo punktu nepiemēro maksājumiem, ko veic saskaņā ar 4.6. panta 4. punktu, un izņēmuma avansa maksājumiem, kas paredzēti izmaksu segšanai saistībā ar Norvēģijas Ārlietu ministrijas apstiprinātu programmu sagatavošanu saskaņā ar 8.10. panta 8. punkt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78" w:name="__RefHeading___Toc504576100"/>
      <w:bookmarkEnd w:id="78"/>
      <w:r>
        <w:rPr/>
        <w:t>6. nodaļa</w:t>
        <w:br/>
        <w:t>Programmas</w:t>
      </w:r>
      <w:bookmarkStart w:id="79" w:name="bookmark41"/>
      <w:bookmarkEnd w:id="79"/>
    </w:p>
    <w:p>
      <w:pPr>
        <w:pStyle w:val="Normal"/>
        <w:kinsoku w:val="false"/>
        <w:overflowPunct w:val="false"/>
        <w:autoSpaceDE w:val="false"/>
        <w:spacing w:lineRule="auto" w:line="240" w:before="0" w:after="0"/>
        <w:ind w:hanging="3"/>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80" w:name="__RefHeading___Toc504576101"/>
      <w:bookmarkEnd w:id="80"/>
      <w:r>
        <w:rPr/>
        <w:t>6.1. pants</w:t>
        <w:br/>
        <w:t>Programmu sagatavošana</w:t>
      </w:r>
      <w:bookmarkStart w:id="81" w:name="bookmark42"/>
      <w:bookmarkEnd w:id="81"/>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9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orvēģijas finanšu instruments 2014.–2021. gadam tiek ieviests saņēmējvalstīs ar programmu starpniecību. Programma veicina gan Saprašanās memorandā saskaņotos attiecīgās programmas jomas mērķus, gan Norvēģijas finanšu instrumenta 2014.–2021. gadam vispārējos mērķus un atbilst Norvēģijas finanšu instrumenta 2014.–2021. gadam, attiecīgās saņēmējvalsts un Eiropas Savienības tiesiskajam regulējumam.</w:t>
      </w:r>
    </w:p>
    <w:p>
      <w:pPr>
        <w:pStyle w:val="Normal"/>
        <w:tabs>
          <w:tab w:val="clear" w:pos="720"/>
          <w:tab w:val="left" w:pos="29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rogramma var aptvert vairākas programmu jomas, ja vien visi šīs programmas pasākumi veicina vienas programmu jomas mērķu sasniegšan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82" w:name="__RefHeading___Toc504576102"/>
      <w:bookmarkEnd w:id="82"/>
      <w:r>
        <w:rPr>
          <w:szCs w:val="22"/>
        </w:rPr>
        <w:t>6.2. pants</w:t>
      </w:r>
      <w:r>
        <w:rPr>
          <w:b/>
        </w:rPr>
        <w:br/>
      </w:r>
      <w:r>
        <w:rPr>
          <w:szCs w:val="22"/>
        </w:rPr>
        <w:t>Koncepcija</w:t>
      </w:r>
      <w:bookmarkStart w:id="83" w:name="bookmark43"/>
      <w:bookmarkEnd w:id="83"/>
    </w:p>
    <w:p>
      <w:pPr>
        <w:pStyle w:val="Normal"/>
        <w:kinsoku w:val="false"/>
        <w:overflowPunct w:val="false"/>
        <w:autoSpaceDE w:val="false"/>
        <w:spacing w:lineRule="auto" w:line="240" w:before="0" w:after="0"/>
        <w:ind w:firstLine="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65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as apsaimniekotājs, pamatojoties uz Saprašanās memorandu un tur norādītajām programmām, izstrādā koncepciju, kurā norāda katras programmas darbības jomu un plānotos rezultātus. Koncepciju sagatavo sadarbībā ar FIB un apspriežoties ar attiecīgajām ieinteresētajām personām, jo īpaši ar donoru programmas partneriem un attiecīgā gadījumā ar SPO.</w:t>
      </w:r>
    </w:p>
    <w:p>
      <w:pPr>
        <w:pStyle w:val="Normal"/>
        <w:tabs>
          <w:tab w:val="clear" w:pos="720"/>
          <w:tab w:val="left" w:pos="65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ešu mēnešu laikā no dienas, kad programmas apsaimniekotājam ir piešķirtas pilnvaras saskaņā ar 5.2. pantu, tas ar Vadošās iestādes starpniecību iesniedz Norvēģijas Ārlietu ministrijai katras programmas koncepciju.</w:t>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3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Koncepcijas aprakstā īsi apraksta šādus aspektus:</w:t>
      </w:r>
    </w:p>
    <w:p>
      <w:pPr>
        <w:pStyle w:val="Normal"/>
        <w:tabs>
          <w:tab w:val="clear" w:pos="720"/>
          <w:tab w:val="left" w:pos="70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rogrammas pamatojumu un galvenos elementus;</w:t>
      </w:r>
    </w:p>
    <w:p>
      <w:pPr>
        <w:pStyle w:val="Normal"/>
        <w:tabs>
          <w:tab w:val="clear" w:pos="720"/>
          <w:tab w:val="left" w:pos="81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aredzamo piešķīrumu abu vispārējo mērķu un programmas mērķa sasniegšanā, tostarp plānoto(-os) rezultātu(-us) un iznākumu, rādītājus, riskus un mērķgrupu(-as);</w:t>
      </w:r>
    </w:p>
    <w:p>
      <w:pPr>
        <w:pStyle w:val="Normal"/>
        <w:tabs>
          <w:tab w:val="clear" w:pos="720"/>
          <w:tab w:val="left" w:pos="71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to, kā programmas plānošanā un ieviešanā tiks ņemtas vērā Saprašanās memorandā minētās īpašās intereses un attiecīgā gadījumā 1.3. panta 1. punktā norādītās kopīgās vērtības;</w:t>
      </w:r>
    </w:p>
    <w:p>
      <w:pPr>
        <w:pStyle w:val="Normal"/>
        <w:tabs>
          <w:tab w:val="left" w:pos="72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pagaidu kopējo budžetu;</w:t>
      </w:r>
    </w:p>
    <w:p>
      <w:pPr>
        <w:pStyle w:val="Normal"/>
        <w:tabs>
          <w:tab w:val="clear" w:pos="720"/>
          <w:tab w:val="left" w:pos="70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jebkuras neliela apjoma grantu shēmas;</w:t>
      </w:r>
    </w:p>
    <w:p>
      <w:pPr>
        <w:pStyle w:val="Normal"/>
        <w:tabs>
          <w:tab w:val="clear" w:pos="720"/>
          <w:tab w:val="left" w:pos="684"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visus iepriekš noteiktos projektus;</w:t>
      </w:r>
    </w:p>
    <w:p>
      <w:pPr>
        <w:pStyle w:val="Normal"/>
        <w:tabs>
          <w:tab w:val="clear" w:pos="720"/>
          <w:tab w:val="left" w:pos="717"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visus finanšu instrumentus.</w:t>
      </w:r>
    </w:p>
    <w:p>
      <w:pPr>
        <w:pStyle w:val="Normal"/>
        <w:tabs>
          <w:tab w:val="clear" w:pos="720"/>
          <w:tab w:val="left" w:pos="71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5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Norvēģijas Ārlietu ministrija novērtē koncepciju un sniedz komentārus. Turpmākajā programmas sagatavošanas gaitā ņem vērā visus Norvēģijas Ārlietu ministrijas sniegtos komentārus.</w:t>
      </w:r>
    </w:p>
    <w:p>
      <w:pPr>
        <w:pStyle w:val="Normal"/>
        <w:tabs>
          <w:tab w:val="clear" w:pos="720"/>
          <w:tab w:val="left" w:pos="65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3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Norvēģijas Ārlietu ministrija var izlemt noraidīt koncepciju. Šādos gadījumos divu mēnešu laikā no noraidījuma saņemšanas dienas programmas apsaimniekotājs ar Vadošās iestādes starpniecību var vienreiz atkārtoti iesniegt labotu koncepciju. Šajā pašā termiņā Vadošā iestāde var arī ierosināt citu līdzekļu izlietojumu. Ja līdzekļi ir jāizlieto citai programmai un šī cita programma jau ir apstiprināta, līdzekļu pārdali veic atbilstoši 6.9. panta 6. punktam.</w:t>
      </w:r>
    </w:p>
    <w:p>
      <w:pPr>
        <w:pStyle w:val="Normal"/>
        <w:tabs>
          <w:tab w:val="clear" w:pos="720"/>
          <w:tab w:val="left" w:pos="63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3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Koncepcijas standartforma ir sniegta 5. pielikum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84" w:name="__RefHeading___Toc504576103"/>
      <w:bookmarkEnd w:id="84"/>
      <w:r>
        <w:rPr>
          <w:szCs w:val="22"/>
        </w:rPr>
        <w:t>6.3. pants</w:t>
      </w:r>
      <w:r>
        <w:rPr>
          <w:b/>
        </w:rPr>
        <w:br/>
      </w:r>
      <w:r>
        <w:rPr>
          <w:szCs w:val="22"/>
        </w:rPr>
        <w:t>Programmas līgums</w:t>
      </w:r>
      <w:bookmarkStart w:id="85" w:name="bookmark44"/>
      <w:bookmarkEnd w:id="85"/>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amatojoties uz koncepciju un Norvēģijas Ārlietu ministrijas komentāriem par šo koncepciju, FIB izstrādā programmas līguma projektu, kurā izklāsta programmas darbības noteikumus, kā arī pušu funkcijas un pienākumus. Saņēmējvalsts sniedz visu papildinformāciju, kas tiek pieprasīta, tostarp arī riska novērtējumu un riska mazināšanas analīzi, informāciju saistībā ar programmas vadību un komunikācijas plānu. FIB un saņēmējvalsts cenšas pabeigt programmas līguma projekta izstrādi sešu mēnešu laikā no dienas, kad saskaņā ar 6.2. pantu ir iesniegta koncepcija.</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orvēģijas Ārlietu ministrija var izlemt vai nu apstiprināt, vai noraidīt atbalsta sniegšanu programmai. Ja Norvēģijas Ārlietu ministrija apstiprina programmu, tā var izvirzīt nosacījumus un/vai pieprasīt izmaiņas programmas līguma projektā.</w:t>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Attiecībā uz katru apstiprināto programmu Norvēģijas Ārlietu ministrija ar Vadošo iestādi slēdz programmas līgumu.</w:t>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Programmas līguma standartforma ir sniegta 6. pielikumā.</w:t>
      </w:r>
      <w:r>
        <w:br w:type="page"/>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86" w:name="__RefHeading___Toc504576104"/>
      <w:bookmarkEnd w:id="86"/>
      <w:r>
        <w:rPr>
          <w:szCs w:val="22"/>
        </w:rPr>
        <w:t>6.4. pants</w:t>
      </w:r>
      <w:bookmarkStart w:id="87" w:name="bookmark45"/>
      <w:bookmarkEnd w:id="87"/>
      <w:r>
        <w:rPr>
          <w:b/>
        </w:rPr>
        <w:br/>
      </w:r>
      <w:r>
        <w:rPr>
          <w:szCs w:val="22"/>
        </w:rPr>
        <w:t>Piešķīruma apjoms un minimālais projekta piešķīruma apmēr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iešķīrums no Norvēģijas finanšu instrumenta 2014.–2021. gadam budžeta nepārsniedz 85 % no programmas attiecināmajiem izdevumiem, izņemot šādām programmām:</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rogrammām, kas ietilpst programmu jomā “pilsoniskā sabiedrība”;</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rogrammām, ko vada FIB, starpvaldību organizācijas vai Norvēģijas struktūras saskaņā ar 6.13. pantu; un</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citām īpašām programmā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kurām Norvēģijas Ārlietu ministrija var noteikt augstāku programmas piešķīruma apjo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Maksimālo projekta piešķīruma apmēru aprēķina kā procentuālo daļu no kopējiem attiecināmajiem izdevumiem, kas norādīti koncepcijā un noteikti programmas līgumā. Ņem vērā nepieciešamību nodrošināt projektu iesniedzēju apņemšanos un īpašumtiesības, kā arī projekta ilgtspēju. Nosakot projekta piešķīruma apjomu, programmas apsaimniekotājs ņem vērā arī jebkuru saimniecisko labumu, piemēram, izmaksu ietaupījumu vai lielāku peļņu, kas rodas, saņemot finanšu ieguldījumu. Saimniecisko labumu izmanto atbilstoši projekta mērķiem. Ievēro piemērojamās procesuālās un materiālās tiesību normas valsts atbalsta jomā.</w:t>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Gadījumā, ja atbalsts tiek sniegts NVO un sociālajiem partneriem, projekta piešķīruma daļa var būt līdz 90 % no attiecināmajiem projekta izdevumiem.</w:t>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Nacionālo līdzfinansējumu saskaņā ar 1.–3. punktu nodrošina naudas veidā, tostarp ar elektronisku pārvedumu.</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691" w:leader="none"/>
        </w:tabs>
        <w:kinsoku w:val="false"/>
        <w:overflowPunct w:val="false"/>
        <w:autoSpaceDE w:val="false"/>
        <w:spacing w:lineRule="auto" w:line="240" w:before="0" w:after="0"/>
        <w:ind w:left="50" w:hanging="0"/>
        <w:jc w:val="both"/>
        <w:rPr>
          <w:rFonts w:ascii="Times New Roman" w:hAnsi="Times New Roman" w:cs="Times New Roman"/>
          <w:sz w:val="24"/>
          <w:szCs w:val="20"/>
        </w:rPr>
      </w:pPr>
      <w:r>
        <w:rPr>
          <w:rFonts w:cs="Times New Roman" w:ascii="Times New Roman" w:hAnsi="Times New Roman"/>
          <w:sz w:val="24"/>
        </w:rPr>
        <w:t>5. Tādu projektu gadījumā, kuru iesniedzējs ir NVO vai sociālais partneris, ieguldījums natūrā brīvprātīga darba veidā var veidot līdz 50 % no programmā noteiktā projekta nacionālā līdzfinansējuma. Izņēmuma gadījumos, ja to atļauj Norvēģijas Ārlietu ministrija, ieguldījums natūrā brīvprātīga darba veidā var veidot līdz 100 % no nepieciešamā nacionālā līdzfinansējuma.</w:t>
      </w:r>
    </w:p>
    <w:p>
      <w:pPr>
        <w:pStyle w:val="Normal"/>
        <w:tabs>
          <w:tab w:val="clear" w:pos="720"/>
          <w:tab w:val="left" w:pos="691" w:leader="none"/>
        </w:tabs>
        <w:kinsoku w:val="false"/>
        <w:overflowPunct w:val="false"/>
        <w:autoSpaceDE w:val="false"/>
        <w:spacing w:lineRule="auto" w:line="240" w:before="0" w:after="0"/>
        <w:ind w:left="50"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3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Šā panta 5. punktā minēto ieguldījumu natūrā var sniegt tikai projekta iesniedzējs un/vai jebkura NVO vai sociālais partneris, kam ir projekta partnera statuss. Programmas apsaimniekotājs norāda atbilstošās brīvprātīgā darba vienības cenas, kas atbilst algai, kuru parasti maksā par šādu darbu saņēmējvalstī, ieskaitot noteiktās sociālā nodrošinājuma iemaksas. Cenas var būt atšķirīgas atkarībā no reģiona, kurā darbs tiek veikts, vai no brīvprātīgā darba veida, un programmas ieviešanas laikā tās var koriģēt, lai ņemtu vērā algu izmaiņas.</w:t>
      </w:r>
    </w:p>
    <w:p>
      <w:pPr>
        <w:pStyle w:val="Normal"/>
        <w:tabs>
          <w:tab w:val="clear" w:pos="720"/>
          <w:tab w:val="left" w:pos="63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7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Tādu projektu gadījumā, kas ietilpst programmu jomā “izpēte”, ieguldījums natūrā darba veidā var veidot līdz 100 % no nepieciešamā projekta nacionālā līdzfinansējuma. Programmas apsaimniekotājs norāda atbilstošās darba vienības cenas, kas atbilst algai, kuru parasti par šādu darbu maksā saņēmējvalstī, ieskaitot noteiktās sociālā nodrošinājuma iemaksas. Cenas var būt atšķirīgas atkarībā no reģiona, kurā darbs tiek veikts, vai no darba veida, un programmas ieviešanas laikā tās var koriģēt, lai ņemtu vērā algu izmaiņas.</w:t>
      </w:r>
    </w:p>
    <w:p>
      <w:pPr>
        <w:pStyle w:val="Normal"/>
        <w:tabs>
          <w:tab w:val="clear" w:pos="720"/>
          <w:tab w:val="left" w:pos="67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9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8. Piešķīruma apmērs, ko pieprasa programmā, parasti nav mazāks kā 1 000 000 eiro un, neierobežojot 9. punkta piemērošanu, nav mazāks kā 200 000 eiro.</w:t>
      </w:r>
    </w:p>
    <w:p>
      <w:pPr>
        <w:pStyle w:val="Normal"/>
        <w:tabs>
          <w:tab w:val="clear" w:pos="720"/>
          <w:tab w:val="left" w:pos="69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4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9. Programmas apsaimniekotājs var pieprasīt zemāku sliekšņa vērtību šādos gadījumos:</w:t>
      </w:r>
    </w:p>
    <w:p>
      <w:pPr>
        <w:pStyle w:val="Normal"/>
        <w:tabs>
          <w:tab w:val="clear" w:pos="720"/>
          <w:tab w:val="left" w:pos="984"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rogrammu jomas “Izglītība, stipendijas, stažēšanās un jauniešu iesaiste uzņēmējdarbībā”, “Kultūras uzņēmējdarbība, kultūras mantojums un kultūras sadarbība”, “Sociālais dialogs – pienācīgs darbs”, “Pilsoniska sabiedrība” un “Patvērums un migrācija”;</w:t>
      </w:r>
    </w:p>
    <w:p>
      <w:pPr>
        <w:pStyle w:val="Normal"/>
        <w:tabs>
          <w:tab w:val="clear" w:pos="720"/>
          <w:tab w:val="left" w:pos="736"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6.6. pantā minētās neliela apjoma grantu shēmas vai 4.6. pantā minētais divpusējās sadarbības fonds;</w:t>
      </w:r>
    </w:p>
    <w:p>
      <w:pPr>
        <w:pStyle w:val="Normal"/>
        <w:tabs>
          <w:tab w:val="clear" w:pos="720"/>
          <w:tab w:val="left" w:pos="70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stipendijas; un</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projekti, kuru mērķis ir veicināt romu tautības iekļaušan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88" w:name="__RefHeading___Toc504576105"/>
      <w:bookmarkEnd w:id="88"/>
      <w:r>
        <w:rPr>
          <w:szCs w:val="22"/>
        </w:rPr>
        <w:t>6.5. pants</w:t>
      </w:r>
      <w:bookmarkStart w:id="89" w:name="bookmark46"/>
      <w:bookmarkEnd w:id="89"/>
      <w:r>
        <w:rPr>
          <w:b/>
        </w:rPr>
        <w:br/>
      </w:r>
      <w:r>
        <w:rPr>
          <w:szCs w:val="22"/>
        </w:rPr>
        <w:t>Iepriekš noteikto projektu atlase</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apildus visiem Saprašanās memorandā norādītajiem iepriekš noteiktajiem projektiem programmas apsaimniekotājs var ierosināt programmu ietvaros ieviest jebkurus citus iepriekš noteiktos projektus. Ja iespējams, iepriekš noteiktos projektus norāda koncepcij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Koncepcijā sniedz šādu informāciju par iepriekš noteiktajiem projektiem:</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vispārīgu informāciju par projektu un projekta pamatojumu, tostarp norāda attiecīgās valsts prioritātes;</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rojekta mērķi un paredzamo(-os) rezultātu(-us);</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informāciju par projekta iesniedzēju un projekta partneri(-iem);</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attiecīgā gadījumā priekšizpētes rezultātus;</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projekta ieviešanas grafiku; un</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budžeta izklāstu, kurā norāda kopējo plānoto finanšu līdzekļu apjomu un plānoto piešķīrumu no Norvēģijas finanšu instrumenta 2014.–2021. gadam.</w:t>
      </w:r>
    </w:p>
    <w:p>
      <w:pPr>
        <w:pStyle w:val="Normal"/>
        <w:tabs>
          <w:tab w:val="clear" w:pos="720"/>
          <w:tab w:val="left" w:pos="34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rogrammas apsaimniekotājs, pirms tas paraksta projekta līgumu attiecībā uz kādu iepriekš noteiktu projektu, novērtē šo projektu, lai pārliecinātos par tā kvalitāti un par to, vai šis projekts veicina programmas mērķu sasniegšanu un atbilst ES un valsts tiesību aktiem. Vadošā iestāde paziņo Norvēģijas Ārlietu ministrijai par iepriekš noteikto projektu pozitīvu novērtēju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90" w:name="__RefHeading___Toc504576106"/>
      <w:bookmarkEnd w:id="90"/>
      <w:r>
        <w:rPr>
          <w:szCs w:val="22"/>
        </w:rPr>
        <w:t>6.6. pants</w:t>
      </w:r>
      <w:bookmarkStart w:id="91" w:name="bookmark47"/>
      <w:bookmarkEnd w:id="91"/>
      <w:r>
        <w:rPr>
          <w:b/>
        </w:rPr>
        <w:br/>
      </w:r>
      <w:r>
        <w:rPr>
          <w:szCs w:val="22"/>
        </w:rPr>
        <w:t>Neliela apjoma grantu shēmas programmas ietvaro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as apsaimniekotājs koncepcijā var ieteikt programmas ietvaros izveidot vienu vai vairākas neliela apjoma grantu shēmas.</w:t>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Kopējais piešķīrums, kas paredzēts neliela apjoma grantu shēmai(-ām), nepārsniedz 20 % no attiecināmajiem programmas izdevumiem.</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iešķīruma apmērs, ko piemēro saskaņā ar neliela apjoma grantu shēmu, nav mazāks kā 5 000 eiro un nav lielāks kā 200 000 eiro. Stipendijas fiziskām personām var būt mazākas nekā 5 000 eiro.</w:t>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Neliela apjoma grantu shēmu(-as) parasti pārvalda un ievieš programmas apsaimniekotājs. Programmas apsaimniekotājs par neliela apjoma grantu shēmu pārvaldību un ieviešanu var slēgt apakšlīgumu ar vienu vai vairākām komerciālām vai nekomerciālām valsts vai privātajām struktūrām, vai ar nevalstiskajām organizācijām. Apakšuzņēmējs ir cieši saistīts ar sektoru, uz kuru attiecas programma. Šāda apakšlīguma slēgšana neierobežo programmas apsaimniekotāja atbildību par programmu. Neliela apjoma grantu shēmas administrēšanas izmaksas uzskata par daļu no programmas apsaimniekotāja administrēšanas izmaksām, kam 8.10. panta 2. punktā ir noteikts maksimālais apjoms.</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64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Gadījumos, kad programmas apsaimniekotājs slēdz apakšlīgumu par neliela apjoma grantu shēmu pārvaldību un ieviešanu, tas šīs neliela apjoma grantu shēmas apsaimniekotāju izvēlas saskaņā ar valsts iepirkuma noteikumiem. Neliela apjoma grantu shēmas apsaimniekotājs sniedz garantijas attiecībā uz savu maksātspēju un kompetenci gan attiecīgajā jomā, gan administratīvajā un finanšu vadībā.</w:t>
      </w:r>
    </w:p>
    <w:p>
      <w:pPr>
        <w:pStyle w:val="Normal"/>
        <w:tabs>
          <w:tab w:val="clear" w:pos="720"/>
          <w:tab w:val="left" w:pos="64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6. Tās šo noteikumu normas, kas attiecas uz programmas apsaimniekotāju, </w:t>
      </w:r>
      <w:r>
        <w:rPr>
          <w:rFonts w:cs="Times New Roman" w:ascii="Times New Roman" w:hAnsi="Times New Roman"/>
          <w:i/>
          <w:sz w:val="24"/>
        </w:rPr>
        <w:t>mutatis mutandis</w:t>
      </w:r>
      <w:r>
        <w:rPr>
          <w:rFonts w:cs="Times New Roman" w:ascii="Times New Roman" w:hAnsi="Times New Roman"/>
          <w:sz w:val="24"/>
        </w:rPr>
        <w:t xml:space="preserve"> piemēro arī neliela apjoma grantu shēmas apsaimniekotājam, izņemot to, ka tā pārskatus iekļauj programmas apsaimniekotāja pārskatu sagatavošanas struktūrā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92" w:name="__RefHeading___Toc504576107"/>
      <w:bookmarkEnd w:id="92"/>
      <w:r>
        <w:rPr>
          <w:szCs w:val="22"/>
        </w:rPr>
        <w:t>6.7. pants</w:t>
      </w:r>
      <w:r>
        <w:rPr>
          <w:b/>
        </w:rPr>
        <w:br/>
      </w:r>
      <w:r>
        <w:rPr>
          <w:szCs w:val="22"/>
        </w:rPr>
        <w:t>Finanšu instrumenti</w:t>
      </w:r>
      <w:bookmarkStart w:id="93" w:name="bookmark48"/>
      <w:bookmarkEnd w:id="93"/>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65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Ja tam piekrīt Norvēģijas Ārlietu ministrija, finanšu instrumentus var izmantot, lai veicinātu noteiktu programmas mērķu sasniegšanu un atbalstītu tos pasākumus, par kuriem var paredzēt, ka tie būs finansiāli dzīvotspējīgi, bet kuriem nav pietiekama finansējuma no tirgus avotiem.</w:t>
      </w:r>
    </w:p>
    <w:p>
      <w:pPr>
        <w:pStyle w:val="Normal"/>
        <w:tabs>
          <w:tab w:val="clear" w:pos="720"/>
          <w:tab w:val="left" w:pos="65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5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Finanšu instrumentu atbalsta pamatā ir iepriekšējs novērtējums, kurā ir konstatēti pierādījumi, kas liecina par tirgus nepilnībām vai nepietiekama ieguldījuma situācijām, un aplēses par nepieciešamā valsts ieguldījuma apmēru un darbības jomu, tostarp par atbalstāmo finanšu instrumentu veidiem. Finanšu instrumenti jānodrošina, izmantojot valsts, reģionālajā, transnacionālajā vai pārrobežu līmenī izveidotās struktūras.</w:t>
      </w:r>
    </w:p>
    <w:p>
      <w:pPr>
        <w:pStyle w:val="Normal"/>
        <w:tabs>
          <w:tab w:val="clear" w:pos="720"/>
          <w:tab w:val="left" w:pos="65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Ja izmanto finanšu instrumentus, var nepiemērot šo noteikumu normas un galvenokārt tās, kas attiecas uz projektu atlasi un attiecināmajiem izdevumiem. Koncepcijā norāda visus priekšlikumus attiecībā uz finanšu instrumentu izmantošanu. Programmas līgumā norāda visas attiecīgās metodes, kas raksturo finanšu instrumentu ieviešan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94" w:name="__RefHeading___Toc504576108"/>
      <w:bookmarkEnd w:id="94"/>
      <w:r>
        <w:rPr>
          <w:szCs w:val="22"/>
        </w:rPr>
        <w:t>6.8. pants</w:t>
      </w:r>
      <w:bookmarkStart w:id="95" w:name="bookmark49"/>
      <w:bookmarkEnd w:id="95"/>
      <w:r>
        <w:rPr>
          <w:b/>
        </w:rPr>
        <w:br/>
      </w:r>
      <w:r>
        <w:rPr>
          <w:szCs w:val="22"/>
        </w:rPr>
        <w:t>Programmas ieviešanas līgum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8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ar katru apstiprināto programmu Vadošā iestāde slēdz programmas ieviešanas līgumu ar attiecīgās programmas apsaimniekotāju.</w:t>
      </w:r>
    </w:p>
    <w:p>
      <w:pPr>
        <w:pStyle w:val="Normal"/>
        <w:tabs>
          <w:tab w:val="clear" w:pos="720"/>
          <w:tab w:val="left" w:pos="8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6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Gadījumos, kad valsts tiesību aktu noteikumu dēļ Vadošā iestāde nevar slēgt programmas ieviešanas līgumu ar šīs programmas apsaimniekotāju, saņēmējvalsts tā vietā var izdot līdzīgas ietekmes un satura normatīvo vai administratīvo aktu.</w:t>
      </w:r>
    </w:p>
    <w:p>
      <w:pPr>
        <w:pStyle w:val="Normal"/>
        <w:tabs>
          <w:tab w:val="clear" w:pos="720"/>
          <w:tab w:val="left" w:pos="66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2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rogrammas ieviešanas līgumā nosaka programmas darbības noteikumus un pušu funkcijas un pienākumus. Tajā iekļauj noteikumus, kas nodrošina, ka programmas apsaimniekotājs pilnībā apņemas ievērot visus tos 1.5. pantā norādītā Norvēģijas finanšu instrumenta 2014.–2021. gadam tiesiskā regulējuma noteikumus, kas attiecas uz konkrētās programmas darbību, tostarp pildīt visas saistības, kas ir spēkā pēc programmas pabeigšanas. Programmas ieviešanas līgumā iekļauj skaidru atsauci uz programmas līgumu un šiem noteikumiem, kā arī vismaz noteikumus par šādiem aspektiem:</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ziņošanas pienākumiem, lai Vadošā iestāde varētu izpildīt savus ziņošanas pienākumus attiecībā pret Norvēģijas Ārlietu ministrij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ienākumiem, kas saistīti ar programmas apsaimniekotāja ziņošanas pienākumiem attiecībā pret Norvēģijas Ārlietu ministriju un sertifikācijas iestādi un tā pienākumu pēc pieprasījuma sniegt dokumentu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maksimālo programmas piešķīruma apmēru un tā sadalījumu starp 8.1. pantā norādītajiem posteņ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attiecināmajiem izdevum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attiecināmo izdevumu sākuma un beigu datum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izmaiņu veikšanu programm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nodrošināšanu, lai nekavējoties tiktu sniegta pieprasītā piekļuve saistībā ar uzraudzību, revīzijām un izvērtēšan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nodrošināšanu, lai tiktu izpildīti pienākumi attiecībā uz informācijas sniegšanu un komunikācij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Vadošās iestādes tiesībām pārtraukt maksājumu veikšanu un pieprasīt, lai programmas apsaimniekotājs atmaksā līdzekļus gadījumā, ja Norvēģijas Ārlietu ministrija vai Vadošā iestāde tā nolemj;</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j) to, ka 6.3. pantā minētā programmas līguma izbeigšanas gadījumā var tikt izbeigts programmas ieviešanas līgums;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k) attiecīgā gadījumā atsauci uz programmas partnerie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adošā iestāde garantē, ka programmas ieviešanas līgumā noteiktās programmas apsaimniekotāja saistības ir likumīgas un izpildāmas saskaņā ar piemērojamajiem saņēmējvalsts tiesību aktiem. Gadījumā, ja pastāv neatbilstības starp programmas ieviešanas līgumu un Noteikumu 1.5. pantā norādīto Norvēģijas finanšu instrumenta 2014.–2021. gadam tiesisko regulējumu, augstāks juridiskais spēks ir Norvēģijas finanšu instrumenta 2014.–2021. gadam tiesiskajam regulējumam.</w:t>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6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Programmai netiek veikti nekādi maksājumi, līdz Vadošā iestāde paziņo Norvēģijas Ārlietu ministrijai par programmas ieviešanas līguma parakstīšanu. Šo punktu nepiemēro maksājumiem, ko veic saskaņā ar 4.6. panta 4. punktu, un izņēmuma avansa maksājumiem, kas paredzēti izmaksu segšanai saistībā ar Norvēģijas Ārlietu ministrijas apstiprinātu programmu sagatavošanu saskaņā ar 8.10. panta 8. punkt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96" w:name="__RefHeading___Toc504576109"/>
      <w:bookmarkEnd w:id="96"/>
      <w:r>
        <w:rPr>
          <w:szCs w:val="22"/>
        </w:rPr>
        <w:t>6.9. pants</w:t>
      </w:r>
      <w:r>
        <w:rPr>
          <w:b/>
        </w:rPr>
        <w:br/>
      </w:r>
      <w:r>
        <w:rPr>
          <w:szCs w:val="22"/>
        </w:rPr>
        <w:t>Izmaiņu izdarīšana programmās</w:t>
      </w:r>
      <w:bookmarkStart w:id="97" w:name="bookmark50"/>
      <w:bookmarkEnd w:id="97"/>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66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Ja vien programmas līgumā nav skaidri noteikts citādi, jebkuras izmaiņas programmā izdara tikai pēc tam, kad ir saņemta attiecīga Norvēģijas Ārlietu ministrijas atļauja.</w:t>
      </w:r>
    </w:p>
    <w:p>
      <w:pPr>
        <w:pStyle w:val="Normal"/>
        <w:tabs>
          <w:tab w:val="clear" w:pos="720"/>
          <w:tab w:val="left" w:pos="66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3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Izmaņas programmās var izdarīt vienā vai vairākos no šiem gadījumiem:</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lai reaģētu uz neparedzētiem notikumiem saņēmējvalstīs;</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lai ņemtu vērā atzinumus, kas izdarīti ikgadējā sanāksmē pēc ieviešanas ietvara pārskatīšanas;</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lai ņemtu vērā atzinumus, kas izdarīti pēc 10. nodaļā minētās izvērtēšanas;</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ja izmaiņas ir nepieciešamas, lai palielinātu programmas ietekmi; vai</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lai mazinātu riskus un/vai ieviešanas grūtības.</w:t>
      </w:r>
    </w:p>
    <w:p>
      <w:pPr>
        <w:pStyle w:val="Normal"/>
        <w:tabs>
          <w:tab w:val="clear" w:pos="720"/>
          <w:tab w:val="left" w:pos="7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7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rogrammas apsaimniekotājs apraksta un pamato izmaiņas, kā arī to iespējamo ietekmi uz finanšu rādītājiem, riska novērtējumu un programmas iznākumu un rezultātiem. Vadošā iestāde provizoriski apstiprina ierosinātās izmaiņas.</w:t>
      </w:r>
    </w:p>
    <w:p>
      <w:pPr>
        <w:pStyle w:val="Normal"/>
        <w:tabs>
          <w:tab w:val="clear" w:pos="720"/>
          <w:tab w:val="left" w:pos="67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7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Norvēģijas Ārlietu ministrija novērtē ierosinātās izmaiņas un sniedz formālu atbildi ne vēlāk kā divus mēnešus no dienas, kad tā saņēmusi visus attiecīgos dokumentus un nepieciešamo informāciju.</w:t>
      </w:r>
    </w:p>
    <w:p>
      <w:pPr>
        <w:pStyle w:val="Normal"/>
        <w:tabs>
          <w:tab w:val="clear" w:pos="720"/>
          <w:tab w:val="left" w:pos="67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5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Izmaiņas formāli izdara, vajadzības gadījumā grozot 6.3. pantā minēto programmas līgumu.</w:t>
      </w:r>
    </w:p>
    <w:p>
      <w:pPr>
        <w:pStyle w:val="Normal"/>
        <w:tabs>
          <w:tab w:val="clear" w:pos="720"/>
          <w:tab w:val="left" w:pos="75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2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Ja programmā izdarīto izmaiņu rezultātā tiek samazināts programmas piešķīrums, Vadošā iestāde summu, kas kļūst pieejama, var iedalīt citām apstiprinātajām programmām saņēmējvalstī, divpusējās sadarbības fondam un/vai tehniskajai palīdzībai. Pirms tam ir jālūdz gan Norvēģijas Ārlietu ministrijas piekrišana, gan tās programmas apsaimniekotāja piekrišana, kas saņems līdzekļus. Izmaiņas atbilst Saprašanās memorandam. Jebkurš šāds piešķīrums programmām jāpabeidz un formāli jāizpilda ne vēlāk kā 2023. gada 30. aprīlī.</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98" w:name="__RefHeading___Toc504576110"/>
      <w:bookmarkEnd w:id="98"/>
      <w:r>
        <w:rPr>
          <w:szCs w:val="22"/>
        </w:rPr>
        <w:t>6.10. pants</w:t>
      </w:r>
      <w:bookmarkStart w:id="99" w:name="bookmark51"/>
      <w:bookmarkEnd w:id="99"/>
      <w:r>
        <w:rPr>
          <w:b/>
        </w:rPr>
        <w:br/>
      </w:r>
      <w:r>
        <w:rPr>
          <w:szCs w:val="22"/>
        </w:rPr>
        <w:t>Eiropas Komisijas pārbaude</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Ja to skaidri pieprasa vai nu Norvēģija, vai saņēmējvalsts, pirms programmas pieņemšanas Eiropas Komisija veic šīs programmas koncepcijas pārbaudi, lai pārliecinātos par tā atbilstību Eiropas Savienības kohēzijas politika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00" w:name="__RefHeading___Toc504576111"/>
      <w:bookmarkEnd w:id="100"/>
      <w:r>
        <w:rPr>
          <w:szCs w:val="22"/>
        </w:rPr>
        <w:t>6.11. pants</w:t>
      </w:r>
      <w:r>
        <w:rPr>
          <w:b/>
        </w:rPr>
        <w:br/>
      </w:r>
      <w:r>
        <w:rPr>
          <w:szCs w:val="22"/>
        </w:rPr>
        <w:t>Programmas gada pārskats</w:t>
      </w:r>
      <w:bookmarkStart w:id="101" w:name="bookmark52"/>
      <w:bookmarkEnd w:id="101"/>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as apsaimniekotājs iesniedz Norvēģijas Ārlietu ministrijai un Vadošajai iestādei programmas gada pārskatu, izmantojot Norvēģijas Ārlietu ministrijas izstrādāto standartformu. Galvenais pārskata nolūks ir šāds:</w:t>
      </w:r>
    </w:p>
    <w:p>
      <w:pPr>
        <w:pStyle w:val="Normal"/>
        <w:tabs>
          <w:tab w:val="clear" w:pos="720"/>
          <w:tab w:val="left" w:pos="32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sniegt pamatinformāciju par programmas ieviešanu, tostarp par gūtajiem rezultātiem un iznākumu un to saistību ar programmas mērķi, Norvēģijas finanšu instrumenta 2014.–2021. gadam vispārējiem mērķiem un attiecīgā gadījumā ar 1.3. pantu;</w:t>
      </w:r>
    </w:p>
    <w:p>
      <w:pPr>
        <w:pStyle w:val="Normal"/>
        <w:tabs>
          <w:tab w:val="clear" w:pos="720"/>
          <w:tab w:val="left" w:pos="29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norādīt visas problēmas, kas ietekmē programmas ieviešanu, un pasākumus, kas veikti šo problēmu novēršanai, kā arī sniegt riska novērtējumu un norādīt plānotos riska mazināšanas pasākumus.</w:t>
      </w:r>
    </w:p>
    <w:p>
      <w:pPr>
        <w:pStyle w:val="Normal"/>
        <w:tabs>
          <w:tab w:val="clear" w:pos="720"/>
          <w:tab w:val="left" w:pos="2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rogrammas gada pārskatā aplūkojamais pārskata periods ir kalendārais gads. Šo pārskatu iesniedz katru gadu ne vēlāk kā 15. februārī. Pirmos gada pārskatus par programmām, ko Norvēģijas Ārlietu ministrija ir apstiprinājusi gada pirmajā pusē, iesniedz nākamajā gadā; pirmos gada pārskatus par pārējām programmām iesniedz otrajā gadā pēc programmu apstiprināšanas.</w:t>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orvēģijas Ārlietu ministrija savu atzinumu par programmas gada pārskatu Vadošajai iestādei un programmas apsaimniekotājam nosūta divu mēnešu laikā pēc tā saņemšanas dienas. Ja Norvēģijas Ārlietu ministrija neatbild noteiktajā termiņā, pārskatu uzskata par pieņemt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02" w:name="__RefHeading___Toc504576112"/>
      <w:bookmarkEnd w:id="102"/>
      <w:r>
        <w:rPr>
          <w:szCs w:val="22"/>
        </w:rPr>
        <w:t>6.12. pants</w:t>
      </w:r>
      <w:bookmarkStart w:id="103" w:name="bookmark53"/>
      <w:bookmarkEnd w:id="103"/>
      <w:r>
        <w:rPr>
          <w:b/>
        </w:rPr>
        <w:br/>
      </w:r>
      <w:r>
        <w:rPr>
          <w:szCs w:val="22"/>
        </w:rPr>
        <w:t>Programmas noslēguma pārskat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as apsaimniekotājs ar sertifikācijas iestādes starpniecību iesniedz Norvēģijas Ārlietu ministrijai un Vadošajai iestādei programmas noslēguma pārskatu, izmantojot Norvēģijas Ārlietu ministrijas izstrādāto standartformu. Galvenais pārskata nolūks ir sniegt:</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novērtējumu par programmas ieguldījumu Norvēģijas finanšu instrumenta 2014.–2021. gadam vispārējo mērķu un attiecīgās programmas mērķa un rezultāta(-u) sasniegšanā, kā arī attiecīgā gadījumā novērtējumu par tās atbilstību 1.3. panta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kopsavilkumu par attiecīgo izvērtējumu atzinum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programmas ieviešanas kopējo novērtējumu, tostarp salīdzinājumu ar programmā izklāstītajiem plāniem un informāciju par gūtajām mācībā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pārskatu par neatbilstībām un pasākumiem, kas veikti to novēršana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konkrētu informāciju par finanšu plānu izpildi un/vai pielāgošanu;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finanšu informāciju, tostarp 9.4. pantā minēto noslēguma maksājuma aprēķinu.</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rogrammas gala ziņojumu Norvēģijas Ārlietu ministrijai nosūta sertifikācijas iestāde, kas saskaņā ar 5.4. pantu apstiprina pārskata finanšu pielikumu, ne vēlāk kā četrus mēnešus no beigu datuma, pēc kura programmas administrēšanas izmaksas vairs nav attiecināmas.</w:t>
      </w:r>
    </w:p>
    <w:p>
      <w:pPr>
        <w:pStyle w:val="Normal"/>
        <w:tabs>
          <w:tab w:val="clear" w:pos="720"/>
          <w:tab w:val="left" w:pos="2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orvēģijas Ārlietu ministrija pārskata programmas noslēguma pārskatu, lai noteiktu, vai tas atbilst attiecīgajām formālajām un materiālajām prasībām. Norvēģijas Ārlietu ministrija apstiprina pārskatu ne vēlāk kā divu mēnešu laikā no dienas, kad tā saņēmusi šo pārskatu un visus attiecīgos dokumentus un nepieciešamo informāciju.</w:t>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6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Apstiprināto programmas noslēguma pārskatu, tostarp plašai sabiedrībai paredzēto kopsavilkumu, publicē Vadošās iestādes tīmekļa vietnē vienu mēneša laikā no dienas, kad Norvēģijas Ārlietu ministrija apstiprinājusi šo pārskat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04" w:name="__RefHeading___Toc504576113"/>
      <w:bookmarkEnd w:id="104"/>
      <w:r>
        <w:rPr>
          <w:szCs w:val="22"/>
        </w:rPr>
        <w:t>6.13. pants</w:t>
      </w:r>
      <w:bookmarkStart w:id="105" w:name="bookmark54"/>
      <w:bookmarkEnd w:id="105"/>
      <w:r>
        <w:rPr>
          <w:b/>
        </w:rPr>
        <w:br/>
      </w:r>
      <w:r>
        <w:rPr>
          <w:szCs w:val="22"/>
        </w:rPr>
        <w:t>FIB, starpvaldību organizāciju un Norvēģijas struktūru apsaimniekotās programma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7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FIB ir atbildīgs par to programmu apsaimniekošanu, kas ietilpst programmu jomā “Sociālais dialogs – pienācīgs darbs”.</w:t>
      </w:r>
    </w:p>
    <w:p>
      <w:pPr>
        <w:pStyle w:val="Normal"/>
        <w:tabs>
          <w:tab w:val="clear" w:pos="720"/>
          <w:tab w:val="left" w:pos="27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Vadošā iestāde ar Norvēģijas Ārlietu ministrijas atļauju var uzticēt programmas apsaimniekošanu FIB, starpvaldību organizācijām vai Norvēģijas struktūrām.</w:t>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Šā panta 1. un 2. punktā minētajos gadījumos šos noteikumus nepiemēro. Programmas apsaimniekotājs šajā saistībā piemēro īpašus noteikumus, kas, ciktāl tas iespējams, atbilst šo noteikumu prasībām un vienmēr nodrošina programmas ieviešanu saskaņā ar 1.3. pantā noteiktajiem principiem.</w:t>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Ja FIB pilda programmas apsaimniekotāja funkcijas, parasti programmu ievieš fonda apsaimniekotājs, kuru ieceļ un ar kuru līgumu slēdz FIB. FIB un līdzekļu apsaimniekotāja funkcijas un pienākumus reglamentē programmas ieviešanas līgums, ko savā starpā noslēdz FIB un attiecīgais fonda apsaimniekotājs. Ieviešanas līgumā ietver noteikumus par ziņošanu Vadošajai iestādei.</w:t>
      </w:r>
    </w:p>
    <w:p>
      <w:pPr>
        <w:pStyle w:val="Normal"/>
        <w:tabs>
          <w:tab w:val="clear" w:pos="720"/>
          <w:tab w:val="left" w:pos="27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Ja programmas apsaimniekošanu uztic kādai starpvaldību organizācijai vai Norvēģijas struktūrai, tās funkcijas un pienākumus reglamentē programmas ieviešanas līgums, ko savā starpā noslēdz Norvēģijas Ārlietu ministrija un programmas apsaimniekotājs.</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Atkārtota piešķīruma līdzekļus šajā pantā minētās programmas ietvaros sedz no attiecīgajai saņēmējvalstij piešķirtā finanšu ieguldījuma. Arī programmas apsaimniekotājam un/vai fonda apsaimniekotājam radušās izmaksas sedz no attiecīgajai saņēmējvalstij piešķirtā finanšu ieguldījuma, izņemot to programmu gadījumā, kas ietilpst programmu jomā “Sociālais dialogs – pienācīgs darbs”, jo šo programmu apsaimniekotāju un fondu apsaimniekotāju izmaksas sedz no 1.9. pantā minētajām Norvēģijas izmaksām.</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Ja programmu atbilstoši šim pantam apsaimnieko FIB, starpvaldību organizācija vai Norvēģijas struktūra, saņēmējvalsts nav ne finansiāli, ne citādi atbildīga par šīs programmas ieviešanu, izņemot 6. punktā paredzēto gadīju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106" w:name="__RefHeading___Toc504576114"/>
      <w:bookmarkEnd w:id="106"/>
      <w:r>
        <w:rPr/>
        <w:t>7. nodaļa</w:t>
        <w:br/>
        <w:t>Projektu atlase</w:t>
      </w:r>
      <w:bookmarkStart w:id="107" w:name="bookmark55"/>
      <w:bookmarkEnd w:id="107"/>
    </w:p>
    <w:p>
      <w:pPr>
        <w:pStyle w:val="Heading2"/>
        <w:rPr/>
      </w:pPr>
      <w:r>
        <w:rPr/>
      </w:r>
    </w:p>
    <w:p>
      <w:pPr>
        <w:pStyle w:val="Heading2"/>
        <w:rPr/>
      </w:pPr>
      <w:bookmarkStart w:id="108" w:name="__RefHeading___Toc504576115"/>
      <w:bookmarkEnd w:id="108"/>
      <w:r>
        <w:rPr>
          <w:szCs w:val="22"/>
        </w:rPr>
        <w:t>7.1. pants</w:t>
      </w:r>
      <w:r>
        <w:rPr>
          <w:b/>
        </w:rPr>
        <w:br/>
      </w:r>
      <w:r>
        <w:rPr>
          <w:szCs w:val="22"/>
        </w:rPr>
        <w:t>Atlases veidi</w:t>
      </w:r>
      <w:bookmarkStart w:id="109" w:name="bookmark56"/>
      <w:bookmarkEnd w:id="109"/>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6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jektus atlasa, saskaņā ar šo nodaļu organizējot atklātos konkursus.</w:t>
      </w:r>
    </w:p>
    <w:p>
      <w:pPr>
        <w:pStyle w:val="Normal"/>
        <w:tabs>
          <w:tab w:val="clear" w:pos="720"/>
          <w:tab w:val="left" w:pos="26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6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Atkāpjoties no 1. punkta, iepriekš noteiktos projektus var atlasīt bez atklātiem konkursiem. Šādus projektus identificē saskaņā ar 2.5. panta 2. punkta b) apakšpunkta vi) daļu un 6.5. pantu. Informāciju par šiem projektiem sniedz koncepcijā saskaņā ar 6.5. pant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10" w:name="__RefHeading___Toc504576116"/>
      <w:bookmarkEnd w:id="110"/>
      <w:r>
        <w:rPr>
          <w:szCs w:val="22"/>
        </w:rPr>
        <w:t>7.2. pants</w:t>
      </w:r>
      <w:bookmarkStart w:id="111" w:name="bookmark57"/>
      <w:bookmarkEnd w:id="111"/>
      <w:r>
        <w:rPr>
          <w:b/>
        </w:rPr>
        <w:br/>
      </w:r>
      <w:r>
        <w:rPr>
          <w:szCs w:val="22"/>
        </w:rPr>
        <w:t>Atbilstīgie projektu iesniedzēji un projektu partner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9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at atbilstīgu projektu iesniedzēju uzskata jebkuru valsts vai privātu, komerciālu vai nekomerciālu struktūru un nevalstisku organizāciju, kam ir juridiskas personas statuss attiecīgajā saņēmējvalstī. Ja tas ir skaidri noteikts programmas līgumā, atbilstīgi projektu iesniedzēji var būt arī starptautiskas organizācijas vai to struktūras vai pārstāvniecības.</w:t>
      </w:r>
    </w:p>
    <w:p>
      <w:pPr>
        <w:pStyle w:val="Normal"/>
        <w:tabs>
          <w:tab w:val="clear" w:pos="720"/>
          <w:tab w:val="left" w:pos="29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0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at atbilstīgu projekta partneri uzskata jebkuru valsts vai privātu, komerciālu vai nekomerciālu struktūru, kā arī nevalstisku organizāciju, kam ir juridiskas personas statuss Norvēģijā, saņēmējvalstīs vai kādā valstī ārpus Eiropas Ekonomikas zonas, kam ir kopēja robeža ar attiecīgo saņēmējvalsti, vai jebkuru starptautisku organizāciju vai tās struktūru vai pārstāvniecību, kas aktīvi piedalās attiecīgā projekta ieviešanā vai to efektīvi veicina.</w:t>
      </w:r>
    </w:p>
    <w:p>
      <w:pPr>
        <w:pStyle w:val="Normal"/>
        <w:tabs>
          <w:tab w:val="clear" w:pos="720"/>
          <w:tab w:val="left" w:pos="30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rogrammu jomās “Izglītība, stipendijas, stažēšanās un jauniešu iesaiste uzņēmējdarbībā” un “Kultūras uzņēmējdarbība, kultūras mantojums un kultūras sadarbība” un jebkuras programmas stipendiju daļā atbilstīgi projektu iesniedzēji un atbilstīgi projektu partneri ir fiziskas personas, kas ir likumīgi Norvēģijas vai attiecīgās saņēmējvalsts iedzīvotāji.</w:t>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0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Ņemot vērā Norvēģijas finanšu instrumenta 2014.–2021. gadam un programmas vispārējos mērķus, lai nodrošinātu tā mērķtiecīgu ieviešanu, programmas līgumā var skaidri norādīt ierobežojumus attiecībā uz to, kas ir atbilstīgie projektu iesniedzēji un projektu partneri, ja tam piekrīt Norvēģijas Ārlietu ministrija.</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12" w:name="__RefHeading___Toc504576117"/>
      <w:r>
        <w:rPr>
          <w:szCs w:val="22"/>
        </w:rPr>
        <w:t>7.3. pants</w:t>
      </w:r>
      <w:r>
        <w:rPr>
          <w:b/>
        </w:rPr>
        <w:br/>
      </w:r>
      <w:bookmarkStart w:id="113" w:name="bookmark58"/>
      <w:bookmarkEnd w:id="112"/>
      <w:bookmarkEnd w:id="113"/>
      <w:r>
        <w:rPr>
          <w:szCs w:val="22"/>
        </w:rPr>
        <w:t>Atklātie konkursi</w:t>
      </w:r>
    </w:p>
    <w:p>
      <w:pPr>
        <w:pStyle w:val="Normal"/>
        <w:kinsoku w:val="false"/>
        <w:overflowPunct w:val="false"/>
        <w:autoSpaceDE w:val="false"/>
        <w:spacing w:lineRule="auto" w:line="240" w:before="0" w:after="0"/>
        <w:ind w:firstLine="36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Atklātos konkursus izsludina programmas apsaimniekotājs. To saturs, forma un publikācija ir saskaņā ar programmas līgumu un šiem noteikumiem.</w:t>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Atklātie konkursi atbilst vismaz šādām prasībām:</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tie tiek plaši reklamēti, lai sasniegtu visus potenciālos priekšlikumu iesniedzējus. Izmanto visus attiecīgos plašsaziņas līdzekļus valsts, reģionālajā un vietējā līmenī, kā arī specializētās publikācijas un tīmekļa rīkus. Visus publicēšanas ierobežojumus norāda programmas līgumā;</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tajos ir skaidri norādīts pieņemams priekšlikumu iesniegšanas termiņš, kas ir vismaz divus mēnešus no paziņojuma publicēšanas dienas, un iesniegšanas adrese. Paziņojumā norāda stundu, kurā beidzas priekšlikumu iesniegšanas termiņš, un to, vai šis termiņš attiecas uz pasta zīmogu, vai laiku, kad sūtījums faktiski tiek piegādāts programmas apsaimniekotāja birojā, kā arī pieļaujamo(-ās) piegādes metodi(-es). Paziņojumā jānorāda, vai iesniegums jāiesniedz vienā vai vairākos eksemplāros;</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tajos skaidri norāda atbilstīgos projektu iesniedzējus un partnerus un visus ierobežojumus un izņēmumus, kas var uz tiem attiekties;</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tajos detalizēti izklāsta vērtēšanas kritērijus un punktu skaitīšanas sistēmu;</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tajos skaidri norāda atbilstīgos pasākumus un attiecināmos izdevumus, tostarp arī visus ierobežojumus attiecībā uz 8.4. pantā minētajām vienības izmaksām;</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tajos sniedz apraksta atlases procesa un lēmumu pieņemšanas kārtības aprakstu;</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tajos iekļauj skaidru atsauci vai saiti uz iesnieguma veidlapu un tās aizpildīšanas norādījumiem;</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tajos skaidri norāda kopējo pieejamo summu, kā arī katra projekta piešķīruma minimālo un maksimālo summu, uz ko var pieteikties;</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tajos iekļauj noteikumus par maksājumu sistēmu;</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j) tajos skaidri norāda nacionālā līdzfinansējuma prasības;</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k) tajos iekļauj prasību norādīt konsultantus, kas ir piedalījušies projekta iesnieguma sagatavošanā;</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l) tajos skaidri norāda avotus, kuros sniegta detalizēta informācija, tostarp šos noteikumus un attiecīgās Norvēģijas Ārlietu ministrijas pieņemtās vadlīnijas, kā arī citus dokumentus, ko sagatavojis programmas apsaimniekotājs un kas attiecas uz uzaicinājumu iesniegt priekšlikumus; un</w:t>
      </w:r>
    </w:p>
    <w:p>
      <w:pPr>
        <w:pStyle w:val="Normal"/>
        <w:tabs>
          <w:tab w:val="clear" w:pos="720"/>
          <w:tab w:val="left" w:pos="34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m) tajos sniedz kontaktinformāciju jautājumu iesūtīšanai un atbilžu sniegšanas termiņu.</w:t>
      </w:r>
    </w:p>
    <w:p>
      <w:pPr>
        <w:pStyle w:val="Normal"/>
        <w:tabs>
          <w:tab w:val="clear" w:pos="720"/>
          <w:tab w:val="left" w:pos="34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Uzaicinājumu publicē programmas apsaimniekotāja tīmekļa vietnē gan saņēmējvalsts valoda(-ās), gan angļu valodā.</w:t>
      </w:r>
    </w:p>
    <w:p>
      <w:pPr>
        <w:pStyle w:val="Normal"/>
        <w:tabs>
          <w:tab w:val="clear" w:pos="720"/>
          <w:tab w:val="left" w:pos="23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adošā iestāde nodrošina, lai atklātais konkurss pilnībā atbilstu Noteikumu 1.5. pantā norādītajam Norvēģijas finanšu instrumenta 2014.–2021. gadam tiesiskajam regulējumam.</w:t>
      </w:r>
    </w:p>
    <w:p>
      <w:pPr>
        <w:pStyle w:val="Normal"/>
        <w:tabs>
          <w:tab w:val="clear" w:pos="720"/>
          <w:tab w:val="left" w:pos="23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Norvēģijas Ārlietu ministriju informē par visiem plānotajiem atklātajiem konkursiem vismaz divas nedēļas pirms to izsludināšanas un vienlaikus tai iesniedz katra atklātā konkursa teksta tulkojumu angļu valod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14" w:name="__RefHeading___Toc504576118"/>
      <w:bookmarkEnd w:id="114"/>
      <w:r>
        <w:rPr>
          <w:szCs w:val="22"/>
        </w:rPr>
        <w:t>7.4. pants</w:t>
      </w:r>
      <w:bookmarkStart w:id="115" w:name="bookmark59"/>
      <w:bookmarkEnd w:id="115"/>
      <w:r>
        <w:rPr>
          <w:b/>
        </w:rPr>
        <w:br/>
      </w:r>
      <w:r>
        <w:rPr>
          <w:szCs w:val="22"/>
        </w:rPr>
        <w:t>Projektu izvērtēšana un piešķīrumu piešķiršana</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as apsaimniekotājs ir atbildīgs par projektu izvērtēšanu un piešķīrumu piešķiršanu. Piemēro labas pārvaldības, pārskatāmības, vienlīdzības un efektivitātes principus un nepieļauj nekādu korupciju.</w:t>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rogrammas apsaimniekotājs pārbauda, vai atlases process tiek īstenots saskaņā ar šiem noteikumiem un vai lēmumi par piešķīrumu piešķiršanu atbilst programmas noteikumiem un mērķiem. Pēc šādas pārbaudes programmas apsaimniekotājs pieņem lēmumu par to, kuri projekti ir jāatbalsta.</w:t>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Attiecīgā gadījumā atlases procesā uzaicina piedalīties donoru programmas partneri(-us) un/vai SPO. Norvēģijas Ārlietu ministriju un Vadošo iestādi uzaicina piedalīties atlases komitejas darbā novērotāju statusā. Norvēģijas Ārlietu ministrijai un programmas partnerim(-iem) nodrošina attiecīgos dokumentus angļu valodā.</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26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ajadzības gadījumā programmas apsaimniekotājs atlases procesa laikā nodrošina tulka pakalpojumu pieejamību.</w:t>
      </w:r>
    </w:p>
    <w:p>
      <w:pPr>
        <w:pStyle w:val="Normal"/>
        <w:tabs>
          <w:tab w:val="clear" w:pos="720"/>
          <w:tab w:val="left" w:pos="26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6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Ja atklātie konkursi ir paredzēti tikai donoru partnerības projektiem, atlases procedūras saskaņo ar donoru programmas partneri. Gan darba valoda, gan valoda, kurā sagatavo projektu iesniegumus un citus attiecīgos dokumentus, ir angļu valoda.</w:t>
      </w:r>
    </w:p>
    <w:p>
      <w:pPr>
        <w:pStyle w:val="Normal"/>
        <w:tabs>
          <w:tab w:val="clear" w:pos="720"/>
          <w:tab w:val="left" w:pos="26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Programmas apsaimniekotājs atlasīto projektu sarakstu iesniedz Norvēģijas Ārlietu ministrijai ne vēlāk ka divas nedēļas pēc lēmuma pieņemšanas par piešķīrumu piešķiršanu. Pēc Norvēģijas Ārlietu ministrijas pieprasījuma tai iesniedz visus attiecīgos dokumentus angļu valodā.</w:t>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Programmas līgumā var iekļaut īpašus noteikumus par atlases procesu.</w:t>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8. Šo pantu </w:t>
      </w:r>
      <w:r>
        <w:rPr>
          <w:rFonts w:cs="Times New Roman" w:ascii="Times New Roman" w:hAnsi="Times New Roman"/>
          <w:i/>
          <w:sz w:val="24"/>
        </w:rPr>
        <w:t>mutatis mutandis</w:t>
      </w:r>
      <w:r>
        <w:rPr>
          <w:rFonts w:cs="Times New Roman" w:ascii="Times New Roman" w:hAnsi="Times New Roman"/>
          <w:sz w:val="24"/>
        </w:rPr>
        <w:t xml:space="preserve"> piemēro lēmumiem piešķirt papildu līdzekļus jau apstiprinātiem projekt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16" w:name="__RefHeading___Toc504576119"/>
      <w:bookmarkEnd w:id="116"/>
      <w:r>
        <w:rPr>
          <w:szCs w:val="22"/>
        </w:rPr>
        <w:t>7.5. pants</w:t>
      </w:r>
      <w:r>
        <w:rPr>
          <w:b/>
        </w:rPr>
        <w:br/>
      </w:r>
      <w:r>
        <w:rPr>
          <w:szCs w:val="22"/>
        </w:rPr>
        <w:t>Interešu konflikts</w:t>
      </w:r>
      <w:bookmarkStart w:id="117" w:name="bookmark60"/>
      <w:bookmarkEnd w:id="117"/>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Uzskata, ka ir radusies interešu konfliktsituācija, ja personai, kas piedalās atlases procesā, ir tieša vai netieša ieinteresētība, kas ir vai šķiet nesaderīga ar taisnīgu un objektīvu funkciju izpildi saistībā ar atlases procesu. Šāda ieinteresētība var būt ekonomiska ieinteresētība, politiskas vai valstiskas simpātijas, ģimenes vai emocionālās saites, citas ar iesnieguma iesniedzēju vai tā partneri kopīgas intereses vai ieinteresētība, kas var ietekmēt tās personas funkciju izpildi taisnīgā un objektīvā veidā, kura piedalās projektu atlasē.</w:t>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rogrammas apsaimniekotājs veic visus pamatotos pasākumus, lai nepieļautu interešu konfliktsituācijas rašanos. Ja interešu konfliktsituācija tomēr ir radusies, programmas apsaimniekotājs veic visus nepieciešamos pasākumus, lai nepieļautu, ka šī situācija ietekmē taisnīgu atlases procesu.</w:t>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18" w:name="__RefHeading___Toc504576120"/>
      <w:bookmarkEnd w:id="118"/>
      <w:r>
        <w:rPr>
          <w:szCs w:val="22"/>
        </w:rPr>
        <w:t>7.6. pants</w:t>
      </w:r>
      <w:r>
        <w:rPr>
          <w:b/>
        </w:rPr>
        <w:br/>
      </w:r>
      <w:r>
        <w:rPr>
          <w:szCs w:val="22"/>
        </w:rPr>
        <w:t>Projekta līgums</w:t>
      </w:r>
      <w:bookmarkStart w:id="119" w:name="bookmark61"/>
      <w:bookmarkEnd w:id="119"/>
    </w:p>
    <w:p>
      <w:pPr>
        <w:pStyle w:val="Normal"/>
        <w:kinsoku w:val="false"/>
        <w:overflowPunct w:val="false"/>
        <w:autoSpaceDE w:val="false"/>
        <w:spacing w:lineRule="auto" w:line="240" w:before="0" w:after="0"/>
        <w:ind w:firstLine="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5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ar katru apstiprināto projektu programmas apsaimniekotājs un projekta iesniedzējs slēdz projekta līgumu.</w:t>
      </w:r>
    </w:p>
    <w:p>
      <w:pPr>
        <w:pStyle w:val="Normal"/>
        <w:tabs>
          <w:tab w:val="clear" w:pos="720"/>
          <w:tab w:val="left" w:pos="25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Gadījumos, kad valsts tiesību aktu noteikumu dēļ programmas apsaimniekotājs nevar slēgt projekta līgumu ar projekta iesniedzēju, saņēmējvalsts tā vietā var izdot līdzīgas ietekmes un satura normatīvo vai administratīvo aktu.</w:t>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rojekta līgumā izklāsta piešķīruma noteikumus un pušu funkcijas un pienākumus. Tajā īpaši iekļauj noteikumus, kas nodrošina, ka projekta iesniedzējs apņemas pilnībā ievērot visus tos 1.5. pantā norādītos Norvēģijas finanšu instrumenta 2014.–2021. gadam tiesiskā regulējuma noteikumus, kas attiecas uz attiecīgā projekta ieviešanu, tostarp pildīt visas saistības, kas ir spēkā pēc projekta pabeigšanas. Projekta līgumā iekļauj skaidru atsauci uz programmas līgumu un šiem noteikumiem, kā arī vismaz noteikumus par šādiem aspekt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ziņošanas pienākumiem, lai programmas apsaimniekotājs varētu izpildīt savus ziņošanas pienākumus attiecībā pret Norvēģijas Ārlietu ministriju un Vadošo iestād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maksimālo projekta piešķīruma apmēru eiro un maksimālo projekta piešķīruma daļ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attiecināmajiem izdevumiem un prasībām attiecībā uz izdevumu pamatojuma iesniegšan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netiešo izmaksu aprēķināšanas metodi un to maksimālo apmēr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attiecināmo izdevumu sākuma un beigu datum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izmaiņu izdarīšanu projekt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nodrošināšanu, lai nekavējoties tiktu sniegta pieprasītā piekļuve saistībā ar uzraudzību, revīzijām un izvērtēšan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nodrošināšanu, lai tiktu izpildīti pienākumi attiecībā uz informācijas sniegšanu un komunikācij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programmas apsaimniekotāja tiesībām pārtraukt maksājumus un pieprasīt, lai projekta iesniedzējs atmaksā līdzekļus gadījumā, ja Norvēģijas Ārlietu ministrija, programmas apsaimniekotājs vai Vadošā iestāde tā nolemj;</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j) strīdu atrisināšanas kārtību un jurisdikcij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k) detalizētu budžetu, kurā līdz 5 % var būt paredzēti neparedzētiem gadījumiem;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l) atsauci uz partnerības līgumu vai attiecīgā gadījumā nodomu vēstulē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Projekta līgumā iekļauj noteikumus, kas nodrošina, ka projekta partneri pietiekami laicīgi tiks informēti par visām tām projekta izmaiņām, kas uz tiem attieksies.</w:t>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Projekta līgumā noteiktās projekta iesniedzēja saistības ir spēkā un ir izpildāmas saskaņā ar saņēmējvalsts piemērojamajiem tiesību aktiem. Gadījumā, ja pastāv neatbilstības starp projekta līgumu un šo noteikumu 1.5. pantā norādīto Norvēģijas finanšu instrumenta 2014.2021. gadam tiesisko regulējumu, augstāks juridiskais spēks ir Norvēģijas finanšu instrumenta 2014.–2021. gadam tiesiskajam regulējumam.</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Heading2"/>
        <w:rPr/>
      </w:pPr>
      <w:bookmarkStart w:id="120" w:name="__RefHeading___Toc504576121"/>
      <w:bookmarkEnd w:id="120"/>
      <w:r>
        <w:rPr>
          <w:szCs w:val="22"/>
        </w:rPr>
        <w:t>7.7. pants</w:t>
      </w:r>
      <w:bookmarkStart w:id="121" w:name="bookmark62"/>
      <w:bookmarkEnd w:id="121"/>
      <w:r>
        <w:rPr>
          <w:b/>
        </w:rPr>
        <w:br/>
      </w:r>
      <w:r>
        <w:rPr>
          <w:szCs w:val="22"/>
        </w:rPr>
        <w:t>Projekta partneri un partnerības līgum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64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jektu var ieviest partnerībā ar projekta partneriem, kas noteikti 1.6. panta w) punktā. Ja projektu ievieš šādā partnerībā, projekta iesniedzējs ar projekta partneriem paraksta partnerības līgumu.</w:t>
      </w:r>
    </w:p>
    <w:p>
      <w:pPr>
        <w:pStyle w:val="Normal"/>
        <w:tabs>
          <w:tab w:val="clear" w:pos="720"/>
          <w:tab w:val="left" w:pos="64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3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artnerības līgumā iekļauj noteikumus par šādiem jautājumiem:</w:t>
      </w:r>
    </w:p>
    <w:p>
      <w:pPr>
        <w:pStyle w:val="Normal"/>
        <w:tabs>
          <w:tab w:val="clear" w:pos="720"/>
          <w:tab w:val="left" w:pos="115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noteikumus par pušu funkcijām un pienākumiem;</w:t>
      </w:r>
    </w:p>
    <w:p>
      <w:pPr>
        <w:pStyle w:val="Normal"/>
        <w:tabs>
          <w:tab w:val="clear" w:pos="720"/>
          <w:tab w:val="left" w:pos="115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noteikumus par finanšu sadali starp pusēm, tostarp, bet ne tikai, arī to, par kuriem izdevumiem projekta partneri var saņemt atmaksu no projekta budžeta;</w:t>
      </w:r>
    </w:p>
    <w:p>
      <w:pPr>
        <w:pStyle w:val="Normal"/>
        <w:tabs>
          <w:tab w:val="clear" w:pos="720"/>
          <w:tab w:val="left" w:pos="115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noteikumus par netiešo izmaksu aprēķināšanas metodi un to maksimālo apmēru;</w:t>
      </w:r>
    </w:p>
    <w:p>
      <w:pPr>
        <w:pStyle w:val="Normal"/>
        <w:tabs>
          <w:tab w:val="clear" w:pos="720"/>
          <w:tab w:val="left" w:pos="115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noteikumus par valūtas maiņu šādiem izdevumiem un šo izdevumu atmaksāšanu;</w:t>
      </w:r>
    </w:p>
    <w:p>
      <w:pPr>
        <w:pStyle w:val="Normal"/>
        <w:tabs>
          <w:tab w:val="clear" w:pos="720"/>
          <w:tab w:val="left" w:pos="115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noteikumus par projekta partneru revīzijām;</w:t>
      </w:r>
    </w:p>
    <w:p>
      <w:pPr>
        <w:pStyle w:val="Normal"/>
        <w:tabs>
          <w:tab w:val="clear" w:pos="720"/>
          <w:tab w:val="left" w:pos="115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detalizētu budžetu; un</w:t>
      </w:r>
    </w:p>
    <w:p>
      <w:pPr>
        <w:pStyle w:val="Normal"/>
        <w:tabs>
          <w:tab w:val="clear" w:pos="720"/>
          <w:tab w:val="left" w:pos="115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noteikumus par strīdu izšķiršanu.</w:t>
      </w:r>
    </w:p>
    <w:p>
      <w:pPr>
        <w:pStyle w:val="Normal"/>
        <w:tabs>
          <w:tab w:val="clear" w:pos="720"/>
          <w:tab w:val="left" w:pos="115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3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Ja viena no partnerības līguma pusēm ir kāda struktūra Norvēģijā, šo līgumu izstrādā angļu valodā.</w:t>
      </w:r>
    </w:p>
    <w:p>
      <w:pPr>
        <w:pStyle w:val="Normal"/>
        <w:tabs>
          <w:tab w:val="clear" w:pos="720"/>
          <w:tab w:val="left" w:pos="63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Uz projekta partnera attiecināmajiem izdevumiem attiecas tie paši ierobežojumi, kas būtu spēkā gadījumā, ja šie izdevumi būtu radušies projekta iesniedzējam.</w:t>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0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Projekta iesniedzēja un projekta partneru attiecību veidošana un īstenošana notiek saskaņā ar piemērojamajiem valsts un Eiropas Savienības tiesību aktiem par valsts iepirkumu, kā arī šo noteikumu 8.15. pantu.</w:t>
      </w:r>
    </w:p>
    <w:p>
      <w:pPr>
        <w:pStyle w:val="Normal"/>
        <w:tabs>
          <w:tab w:val="clear" w:pos="720"/>
          <w:tab w:val="left" w:pos="70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5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Pirms projekta līguma parakstīšanas programmas apsaimniekotājam iesniedz partnerības līguma projektu vai nodomu vēstuli. Programmas apsaimniekotājs pārbauda, vai partnerības līgums atbilst šim pantam.</w:t>
      </w:r>
    </w:p>
    <w:p>
      <w:pPr>
        <w:pStyle w:val="Normal"/>
        <w:tabs>
          <w:tab w:val="clear" w:pos="720"/>
          <w:tab w:val="left" w:pos="65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122" w:name="__RefHeading___Toc504576122"/>
      <w:bookmarkEnd w:id="122"/>
      <w:r>
        <w:rPr/>
        <w:t>8. nodaļa</w:t>
        <w:br/>
        <w:t>Attiecināmie izdevumi</w:t>
      </w:r>
      <w:bookmarkStart w:id="123" w:name="bookmark63"/>
      <w:bookmarkEnd w:id="123"/>
    </w:p>
    <w:p>
      <w:pPr>
        <w:pStyle w:val="Normal"/>
        <w:kinsoku w:val="false"/>
        <w:overflowPunct w:val="false"/>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24" w:name="__RefHeading___Toc504576123"/>
      <w:bookmarkEnd w:id="124"/>
      <w:r>
        <w:rPr>
          <w:szCs w:val="22"/>
        </w:rPr>
        <w:t>8.1. pants</w:t>
      </w:r>
      <w:bookmarkStart w:id="125" w:name="bookmark64"/>
      <w:bookmarkEnd w:id="125"/>
      <w:r>
        <w:rPr>
          <w:b/>
        </w:rPr>
        <w:br/>
      </w:r>
      <w:r>
        <w:rPr>
          <w:szCs w:val="22"/>
        </w:rPr>
        <w:t>Attiecināmie programmas izdevum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Attiecināmie programmas izdevumi ir šādi:</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administrēšanas izmaksas, kas programmas apsaimniekotājam rodas saskaņā ar 8.10. pantu;</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maksājumi programmas projektiem saskaņā ar šiem noteikumiem, programmas līgumu un projekta līgumu.</w:t>
      </w:r>
    </w:p>
    <w:p>
      <w:pPr>
        <w:pStyle w:val="Normal"/>
        <w:kinsoku w:val="false"/>
        <w:overflowPunct w:val="false"/>
        <w:autoSpaceDE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26" w:name="__RefHeading___Toc504576124"/>
      <w:bookmarkEnd w:id="126"/>
      <w:r>
        <w:rPr>
          <w:szCs w:val="22"/>
        </w:rPr>
        <w:t>8.2. pants</w:t>
      </w:r>
      <w:bookmarkStart w:id="127" w:name="bookmark65"/>
      <w:bookmarkEnd w:id="127"/>
      <w:r>
        <w:rPr>
          <w:b/>
        </w:rPr>
        <w:br/>
      </w:r>
      <w:r>
        <w:rPr>
          <w:szCs w:val="22"/>
        </w:rPr>
        <w:t>Vispārējie principi par attiecināmajiem izdevumiem</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1. Šajā pantā noteiktie principi </w:t>
      </w:r>
      <w:r>
        <w:rPr>
          <w:rFonts w:cs="Times New Roman" w:ascii="Times New Roman" w:hAnsi="Times New Roman"/>
          <w:i/>
          <w:sz w:val="24"/>
        </w:rPr>
        <w:t>mutatis mutandis</w:t>
      </w:r>
      <w:r>
        <w:rPr>
          <w:rFonts w:cs="Times New Roman" w:ascii="Times New Roman" w:hAnsi="Times New Roman"/>
          <w:sz w:val="24"/>
        </w:rPr>
        <w:t xml:space="preserve"> attiecas uz visiem attiecināmajiem izdevumiem, ja vien šajos noteikumos nav skaidri norādīts citādi.</w:t>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Attiecināmie projektu izdevumi ir tie izdevumi, kas faktiski ir radušies projekta ietvaros un kas atbilst šādiem kritērij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tie ir radušies no projekta līgumā norādītā perioda, kurā projekta izdevumi ir attiecināmi, pirmās dienas līdz šā perioda pēdējai diena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tie ir saistīti ar projekta līguma priekšmetu un tie ir norādīti detalizētajā projekta budžet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tie ir samērīgi un nepieciešami projekta ieviešana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to vienīgais nolūks ir sasniegt projekta mērķi(-us) un gūt plānotos rezultātus atbilstoši saimnieciskuma, efektivitātes un lietderīguma princip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tie ir identificējami un pārbaudāmi, jo tie ir reģistrēti projekta iesniedzēja un/vai projekta partnera grāmatvedības dokumentos un noteikti saskaņā ar tās valsts piemērojamajiem grāmatvedības standartiem, kurā ir reģistrēts projekta iesniedzējs un/vai projekta partneris, un vispārpieņemtajiem grāmatvedības principiem;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tie atbilst piemērojamo nodokļu un sociālās jomas tiesību aktu prasībā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Uzskata, ka izdevumi ir radušies tad, kad ir saņemts rēķins par attiecīgajām izmaksām, kad tās ir apmaksātas un kad attiecīgais priekšmets ir piegādāts (preču gadījumā) vai izpildīts (pakalpojumu un darbu gadījumā). Izņēmuma gadījumā uzskata, ka arī izmaksas, attiecībā uz kurām rēķins ir izrakstīts pēdējā tā perioda mēnesī, kurā izdevumi ir attiecināmi, ir radušās šajā periodā, ja tās tiek segtas 30 dienu laikā no dienas, pēc kuras izdevumi vairs nav attiecināmi. Uzskata, ka pieskaitāmās izmaksas rodas un iekārtu nolietojums notiek tad, kad to reģistrē projekta iesniedzēja un/vai projekta partnera pārskatos.</w:t>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Ja tiek iegādātas jaunas vai lietotas iekārtas, par attiecināmiem izdevumiem var uzskatīt tikai to nolietojuma daļu, kas atbilst projekta ilgumam un faktiskā lietojuma apjomam projekta vajadzībām.</w:t>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Projekta iesniedzēja iekšējām grāmatvedības un revīzijas procedūrām ir jābūt tādām, lai būtu iespējams saistībā ar projektu deklarētos izdevumus un ieņēmumus tieši attiecināt uz atbilstošajiem grāmatvedības pārskatiem un pamatojošiem dokumentiem.</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Gadījumā, ja projektus ievieš kāda starptautiska organizācija vai tās struktūra vai pārstāvniecība, programmas līgumā var iekļaut īpašus noteikumus par attiecināmajiem izdev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28" w:name="__RefHeading___Toc504576125"/>
      <w:bookmarkEnd w:id="128"/>
      <w:r>
        <w:rPr>
          <w:szCs w:val="22"/>
        </w:rPr>
        <w:t>8.3. pants</w:t>
      </w:r>
      <w:bookmarkStart w:id="129" w:name="bookmark66"/>
      <w:bookmarkEnd w:id="129"/>
      <w:r>
        <w:rPr>
          <w:b/>
        </w:rPr>
        <w:br/>
      </w:r>
      <w:r>
        <w:rPr>
          <w:szCs w:val="22"/>
        </w:rPr>
        <w:t>Tiešie attiecināmie izdevumi projektā</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Tiešie attiecināmie projekta izdevumi ir tie izdevumi, kurus projekta iesniedzējs un/vai projekta partneris saskaņā ar saviem grāmatvedības principiem ir norādījis kā īpašos izdevumus, kas ir tieši saistīti ar projekta ieviešanu un ko tāpēc var tiešā veidā iegrāmatot attiecībā uz šo projektu. Attiecināmi ir turpmāk minētie tiešie izdevumi ar nosacījumu, ka tie atbilst 8.2. pantā izklāstītajiem kritērijiem:</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uz projektu attiecinātās personāla izmaksas, ko veido faktiskās algas, kurām pieskaita sociālā nodrošinājuma iemaksas un citas tiesību aktos paredzētās maksas, kas jāiekļauj atalgojumā, ar nosacījumu, ka šāda prakse atbilst projektu iesniedzēja un projekta partnera ierastajai atalgojuma politikai. Atbilstošās valsts pārvaldes iestāžu personāla algu izmaksas ir attiecināmas, ciktāl tās ir saistītas ar to pasākumu izmaksām, kuras attiecīgajai valsts iestādei nebūtu jāveic, ja netiktu ieviests attiecīgais projekts;</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komandējuma izdevumi un komandējuma dienas nauda personālam, kas piedalās projektā. Ņemot vērā samērīguma principu, komandējumu izdevumus, tostarp komandējuma dienas naudu, var aprēķināt kā vienreizēju maksājumu, pamatojoties uz programmas apsaimniekotāja noteiktajiem un apstiprinātiem noteikumiem;</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jaunu vai lietotu iekārtu iegādes izmaksas. Gadījumā, ja programmas apsaimniekotājs nosaka, ka kāda konkrēta iekārta ir nepieciešama projekta rezultātu panākšanai, attiecinātas var būt izmaksas, kas atbilst pilnai šīs iekārtas pirkšanas cenai, kas ir 8.2. panta 4. punkta noteikuma izņēmums;</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zemes un nekustamā īpašuma iegādes izmaksas saskaņā ar 8.6. pantā minētajiem nosacījumiem;</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plaša patēriņa preču un krājumu izmaksas, ja tās ir identificējamas un attiecināmas uz konkrēto projektu;</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izmaksas, kas ir saistītas ar citiem līgumiem, kuru slēgšanas tiesības projekta iesniedzējs ir piešķīris, lai ieviestu šo projektu, ar nosacījumu, ka šo citu līgumu slēgšanas tiesību piešķiršana atbilst piemērojamajiem noteikumiem par valsts iepirkumu un šiem noteikumiem;</w:t>
      </w:r>
    </w:p>
    <w:p>
      <w:pPr>
        <w:pStyle w:val="Normal"/>
        <w:tabs>
          <w:tab w:val="clear" w:pos="720"/>
          <w:tab w:val="left" w:pos="42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izmaksas, kas tiešā veidā rodas dēļ prasībām, kuras attiecībā uz katru projektu ir noteiktas projekta līgumā.</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Ja saskaņā ar šā panta 1. punkta c) apakšpunktu attiecināmas ir izmaksas, kas atbilst pilnai iekārtas pirkšanas cenai, programmas apsaimniekotājs nodrošina, lai projekta iesniedzējs:</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atur attiecīgo iekārtu savā īpašumā vismaz piecus gadus pēc projekta pabeigšanas un turpina to izmantot šajā laika posmā, veicinot projekta vispārējo mērķu sasniegšanu tādā pašā laika posmā;</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ienācīgi apdrošina attiecīgo iekārtu pret zaudējumiem, piemēram, ugunsgrēka, zādzības vai citu parasti apdrošināmu incidentu gadījumā gan projekta ieviešanas laikā, gan vismaz piecus gadus pēc projekta pabeigšanas; un</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paredz atbilstošus resursus iekārtas tehniskajai apkopei vismaz piecus gadus pēc projekta pabeigšana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Projekta līgumā norāda īpašos līdzekļus šā pienākuma izpildei. Programmas apsaimniekotājs var atbrīvot jebkuru projekta iesniedzēju no iepriekš minētajiem pienākumiem attiecībā uz jebkuru konkrēti identificētu iekārtu, ja programmas apsaimniekotājs pārliecinās, ka, ņemot vērā visus atbilstošos apstākļus, iekārtas turpmāka lietošana projekta vispārējo mērķu veicināšanai neradītu nekādu lietderīgu saimniecisko labu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Izņēmuma gadījumos, kas pienācīgi jāpamato, programmas apsaimniekotājs var vai nu noteikt, ka attiecināmi ir vēl citi izdevumi, vai arī svītrot no 1. punktā sniegtā saraksta kādus noteiktus izdevumus. Ja šādas novirzes apstiprina Norvēģijas Ārlietu ministrija, tās skaidri norāda programmas līgum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30" w:name="__RefHeading___Toc504576126"/>
      <w:bookmarkEnd w:id="130"/>
      <w:r>
        <w:rPr>
          <w:szCs w:val="22"/>
        </w:rPr>
        <w:t>8.4. pants</w:t>
      </w:r>
      <w:r>
        <w:rPr>
          <w:b/>
        </w:rPr>
        <w:br/>
      </w:r>
      <w:r>
        <w:rPr>
          <w:szCs w:val="22"/>
        </w:rPr>
        <w:t>Vienības izmaksu standarta likmes</w:t>
      </w:r>
      <w:bookmarkStart w:id="131" w:name="bookmark67"/>
      <w:bookmarkEnd w:id="131"/>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jekta piešķīrums var būt vienības izmaksu standarta likmju veidā. Šādā gadījumā summu nosaka vienā no šiem veidiem:</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saskaņā ar noteikumiem par atbilstošo vienības izmaksu likmju piemērošanu, kurus attiecībā uz līdzīga veida projektiem un iesaistītajām struktūrām piemēro saskaņā ar Eiropas Savienības politikas nostādnēm;</w:t>
      </w:r>
    </w:p>
    <w:p>
      <w:pPr>
        <w:pStyle w:val="Normal"/>
        <w:tabs>
          <w:tab w:val="clear" w:pos="720"/>
          <w:tab w:val="left" w:pos="42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saskaņā ar noteikumiem par atbilstošo vienības izmaksu likmju piemērošanu, kurus attiecībā uz līdzīga veida projektiem un iesaistītajām struktūrām piemēro tādās piešķīrumu shēmās, ko pilnībā finansē vai nu tā saņēmējvalsts, kurā atrodas projekta iesniedzējs vai partneris, vai Norvēģija, ja donoru projekta partneris atrodas Norvēģijā.</w:t>
      </w:r>
    </w:p>
    <w:p>
      <w:pPr>
        <w:pStyle w:val="Normal"/>
        <w:tabs>
          <w:tab w:val="clear" w:pos="720"/>
          <w:tab w:val="left" w:pos="4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Vienības izmaksu standarta likmju lietošanu, to apmēru un noteikšanas veidu nosaka projekta līgumā. Vienības izmaksu standarta likmju lietošanu, to apmēru un aprēķina veidu projekta partnerim nosaka partnerības līgumā, ko savā starpā noslēdz projekta iesniedzējs un projekta partneris.</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3. Šā panta noteikumi </w:t>
      </w:r>
      <w:r>
        <w:rPr>
          <w:rFonts w:cs="Times New Roman" w:ascii="Times New Roman" w:hAnsi="Times New Roman"/>
          <w:i/>
          <w:sz w:val="24"/>
        </w:rPr>
        <w:t>mutatis mutandis</w:t>
      </w:r>
      <w:r>
        <w:rPr>
          <w:rFonts w:cs="Times New Roman" w:ascii="Times New Roman" w:hAnsi="Times New Roman"/>
          <w:sz w:val="24"/>
        </w:rPr>
        <w:t xml:space="preserve"> attiecas uz visiem attiecināmajiem izdevumiem, ja vien šajos noteikumos nav skaidri norādīts citād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32" w:name="__RefHeading___Toc504576127"/>
      <w:bookmarkEnd w:id="132"/>
      <w:r>
        <w:rPr>
          <w:szCs w:val="22"/>
        </w:rPr>
        <w:t>8.5. pants</w:t>
      </w:r>
      <w:bookmarkStart w:id="133" w:name="bookmark68"/>
      <w:bookmarkEnd w:id="133"/>
      <w:r>
        <w:rPr>
          <w:b/>
        </w:rPr>
        <w:br/>
      </w:r>
      <w:r>
        <w:rPr>
          <w:szCs w:val="22"/>
        </w:rPr>
        <w:t>Netiešās projektu izmaksas (pieskaitāmās izmaksa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etiešās izmaksas ir visas tās attiecināmās izmaksas, kuras projekta iesniedzējs un/vai projekta partneris nespēj identificēt kā izmaksas, kas tieši attiecināmas uz projektu, bet kuras tā grāmatvedības sistēmā ir iespējams identificēt un pamatot kā izmaksas, kas radušās tiešā saistībā ar attiecināmajām tiešajām izmaksām, kuras ir attiecināmas uz projektu. Netiešās izmaksas var neietvert attiecināmās tiešās izmaksas. Projekta netiešās izmaksas veido diezgan lielu daļu no projekta iesniedzēja vai projekta partnera pieskaitāmajām izmaksām. Projektu iesniedzēji un projektu partneri savas netiešās izmaksas var identificēt, izmantojot vienu no šīm metodē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amatojoties uz faktiskajām netiešajām izmaksām, kas radušās tiem projektu iesniedzējiem un projektu partneriem, kuriem ir analītiska grāmatvedības sistēma netiešo izmaksu identificēšanai iepriekš minētajā veid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iemērojot vienotu likmi, kas atbilst līdz 25 % no kopējām tiešajām attiecināmajām izmaksām, kurās nav iekļautas tiešās attiecināmās izmaksas saistībā ar apakšlīgumu slēgšanu un to pieejamo trešo pušu resursu izmaksas, ko neizmanto projekta iesniedzēja vai projekta partnera telpā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piemērojot vienotu likmi, kas atbilst līdz 15 % no tiešajām attiecināmajām personāla izmaksām, un šajā gadījumā programmas apsaimniekotājam nav jāveic aprēķini, lai noteiktu piemērojamo likmi; va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piemērojot vienotu likmi, ko piemēro tiešajām attiecināmajām izmaksām, pamatojoties uz esošajām metodēm un atbilstošajām likmēm, kas attiecībā uz līdzīga veida projektiem un projekta iesniedzēju piemērojamas saskaņā ar Eiropas Savienības politikas nostādnē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gadījumā, ja projekta iesniedzējs vai projekta partneris ir starptautiska organizācija vai tās struktūra vai pārstāvniecība, netiešās izmaksas atbilstoši īpašajiem noteikumiem programmas līgumā var identificēt saskaņā ar atbilstošajiem šo organizāciju noteikumie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iemērojot šā panta 1. punkta b) apakšpunktā aprakstīto metodi, likmi aprēķina, izmantojot taisnīgu, objektīvu un pārbaudāmu aprēķina metodi vai metodi, ko izmanto tādu piešķīrumu shēmās, kuru līdzīga veida projektam vai līdzīga projekta iesniedzēja gadījumā pilnībā finansē saņēmējvalsts.</w:t>
      </w:r>
    </w:p>
    <w:p>
      <w:pPr>
        <w:pStyle w:val="Normal"/>
        <w:tabs>
          <w:tab w:val="clear" w:pos="720"/>
          <w:tab w:val="left" w:pos="22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etiešo izmaksu un to maksimālā apmēra aprēķina metodi nosaka projekta līgumā. Netiešo izmaksu aprēķina metodi projekta partnerim nosaka partnerības līgumā, ko savā starpā noslēdz projekta iesniedzējs un attiecīgais projekta partneris.</w:t>
      </w:r>
    </w:p>
    <w:p>
      <w:pPr>
        <w:pStyle w:val="Normal"/>
        <w:tabs>
          <w:tab w:val="clear" w:pos="720"/>
          <w:tab w:val="left" w:pos="2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Pienācīgi pamatotos gadījumos programmas apsaimniekotājs var ierosināt ierobežot attiecināmās netiešās izmaksas. Ja šādus ierobežojumus apstiprina Norvēģijas Ārlietu ministrija, tos skaidri norāda programmas līgum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34" w:name="__RefHeading___Toc504576128"/>
      <w:bookmarkEnd w:id="134"/>
      <w:r>
        <w:rPr>
          <w:szCs w:val="22"/>
        </w:rPr>
        <w:t>8.6. pants</w:t>
      </w:r>
      <w:bookmarkStart w:id="135" w:name="bookmark69"/>
      <w:bookmarkEnd w:id="135"/>
      <w:r>
        <w:rPr>
          <w:b/>
        </w:rPr>
        <w:br/>
      </w:r>
      <w:r>
        <w:rPr>
          <w:szCs w:val="22"/>
        </w:rPr>
        <w:t>Nekustamā īpašuma un zemes iegāde</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ekustamā īpašuma un neapbūvētas zemes iegādes izmaksas var būt attiecināmas saskaņā ar turpmāk minētajiem nosacījumiem, neierobežojot stingrāku valsts noteikumu piemērošan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irkums ir tieši saistīts ar projekta mērķ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nekustamā īpašuma un/vai zemes iegādes izmaksas nedrīkst pārsniegt 10 % no kopējiem attiecināmajiem projekta izdevumiem, ja vien lielāka procentuālā daļa nav skaidri atļauta programmas līgumā un nav skaidri norādīta lēmumā piešķirt projekta piešķīrum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pirms pirkuma izdarīšanas no neatkarīga, kvalificēta vērtētāja vai pienācīgi pilnvarotas oficiālās iestādes tiek iegūts sertifikāts, ka pirkšanas cena nepārsniedz tirgus vērtību un ka nekustamais īpašumam vai zemei nav apgrūtinājumu hipotēkas vai citu saistību veidā, īpaši attiecībā uz kaitējumu, kas saistīts ar piesārņojumu. Nekustamā īpašuma iegādes gadījumā šajā sertifikātā ir vai nu jāapliecina, ka attiecīgā ēka atbilst valsts noteikumiem, vai arī jānorāda, kas neatbilst valsts noteikumiem un ko projekta iesniedzējs var izlabot attiecīgā projekta ietvaro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nekustamo īpašumu un/vai zemi izmanto projekta piešķīruma piešķiršanas lēmumā norādītajiem mērķiem un tur norādīto periodu. Īpašumtiesības pirms projekta pabeigšanas nodod projekta iesniedzējam vai personām, kuras projekta iesniedzējs projekta iesniegumā ir skaidri norādījis kā nekustamā īpašuma un/vai zemes saņēmējus. Nekustamo īpašumu un/vai zemi nevar pārdot, iznomāt vai ieķīlāt piecus gadus pēc projekta pabeigšanas vai ilgāk, ja tā ir noteikts projekta līgumā. Norvēģijas Ārlietu ministrija var atcelt šo ierobežojumu, ja tas projekta iesniedzējam radītu nepamatotu apgrūtinājum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nekustamo īpašumu un/vai zemi var lietot tikai atbilstoši projekta mērķim. Ēkas var lietot, lai izvietotu valsts pārvaldes dienestus tikai tādā gadījumā, ja šāds lietojums atbilst projekta mērķim;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nekustamā īpašuma un/vai zemes pirkumu pirms tā izdarīšanas skaidri atļauj programmas apsaimniekotājs vai nu projekta līgumā, vai ar vēlāk pieņemtu lēmumu.</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ekustamais īpašums nozīmē pabeigtas ēkas vai ēkas, kuras tiek būvētas, un atbilstošās tiesības uz zemi, uz kuras tās ir būvētas.</w:t>
      </w:r>
    </w:p>
    <w:p>
      <w:pPr>
        <w:pStyle w:val="Normal"/>
        <w:tabs>
          <w:tab w:val="clear" w:pos="720"/>
          <w:tab w:val="left" w:pos="25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Šā panta 1. punkta d) apakšpunktā minētie ierobežojumi attiecas arī uz ēkām, ko būvē, rekonstruē vai atjauno, izmantojot finanšu ieguldījumu no Norvēģijas finanšu instrumenta 2014.–2021. gadam.</w:t>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Šā panta 1. punkta d) apakšpunktā minētais ierobežojums attiecībā uz ieķīlāšanu neattiecas uz tādu hipotēku, no kuras labumu gūst programmas apsaimniekotājs vai Vadošā iestāde, ja tā vienīgais mērķis ir nodrošināt atbilstību minētajam apakšpunktam.</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Attiecināmi ir tie izdevumi saistībā ar būvniecības vietas sagatavošanu un būvniecību, kas ir svarīgi projekta ieviešanai.</w:t>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Nav attiecināmas tāda nekustamā īpašuma un/vai zemes izmaksas, kas jau tiešā vai netiešā veidā pieder projekta iesniedzējam, un tāda nekustamā īpašuma un/vai zemes iegādes izmaksas, kas jau tiešā vai netiešā veidā pieder projekta partnerim vai kādai valsts pārvaldes iestādei. Nekādā gadījumā nekustamo īpašumu un/vai zemi neiegādājas spekulatīvos nolūkos. Nekustamajam īpašumam un/vai zemei vismaz 10 gadus nepiešķir tādu valsts vai ārvalstu donoru piešķīrumu, kura rezultātā tiktu saņemts divkāršs finansējum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36" w:name="__RefHeading___Toc504576129"/>
      <w:bookmarkEnd w:id="136"/>
      <w:r>
        <w:rPr>
          <w:szCs w:val="22"/>
        </w:rPr>
        <w:t>8.7. pants</w:t>
      </w:r>
      <w:r>
        <w:rPr>
          <w:b/>
        </w:rPr>
        <w:br/>
      </w:r>
      <w:r>
        <w:rPr>
          <w:szCs w:val="22"/>
        </w:rPr>
        <w:t>Neattiecināmās izmaksas</w:t>
      </w:r>
      <w:bookmarkStart w:id="137" w:name="bookmark70"/>
      <w:bookmarkEnd w:id="137"/>
    </w:p>
    <w:p>
      <w:pPr>
        <w:pStyle w:val="Normal"/>
        <w:kinsoku w:val="false"/>
        <w:overflowPunct w:val="false"/>
        <w:autoSpaceDE w:val="false"/>
        <w:spacing w:lineRule="auto" w:line="240" w:before="0" w:after="0"/>
        <w:ind w:firstLine="2"/>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1. Šis pants </w:t>
      </w:r>
      <w:r>
        <w:rPr>
          <w:rFonts w:cs="Times New Roman" w:ascii="Times New Roman" w:hAnsi="Times New Roman"/>
          <w:i/>
          <w:sz w:val="24"/>
        </w:rPr>
        <w:t>mutatis mutandis</w:t>
      </w:r>
      <w:r>
        <w:rPr>
          <w:rFonts w:cs="Times New Roman" w:ascii="Times New Roman" w:hAnsi="Times New Roman"/>
          <w:sz w:val="24"/>
        </w:rPr>
        <w:t xml:space="preserve"> attiecas uz visām izmaksām, ja vien šajos noteikumos nav skaidri norādīts citādi.</w:t>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ar attiecināmām neuzskata šādas izmaks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arāda procentus, aizdevuma apkalpošanas maksas un nokavējuma naud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maksas par finanšu transakcijām un citas tīri finansiālas izmaksas, izņemot tās izmaksas, kas saistītas ar pārskatiem, kurus pieprasa Norvēģijas Ārlietu ministrija vai Vadošā iestāde vai kuri noteikti piemērojamajos tiesību aktos, un projekta līgumā noteikto finanšu pakalpojumu izmaks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uzkrājumus zaudējumu segšanai vai iespējamo paredzamo saistību izpilde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zaudējumus, kas radušies valūtas kursa svārstību rezultātā;</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atgūstamo PV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izmaksas, ko sedz no citiem avot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naudas sodus, sankcijas un tiesāšanās izmaksas, izņemot gadījumā, ja tiesāšanās ir nepieciešama projekta mērķu sasniegšanai un ar to saistīta;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pārmērīgus vai neapdomīgi radītus izdevumu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38" w:name="__RefHeading___Toc504576130"/>
      <w:bookmarkEnd w:id="138"/>
      <w:r>
        <w:rPr>
          <w:szCs w:val="22"/>
        </w:rPr>
        <w:t>8.8. pants</w:t>
      </w:r>
      <w:bookmarkStart w:id="139" w:name="bookmark71"/>
      <w:bookmarkEnd w:id="139"/>
      <w:r>
        <w:rPr>
          <w:b/>
        </w:rPr>
        <w:br/>
      </w:r>
      <w:r>
        <w:rPr>
          <w:szCs w:val="22"/>
        </w:rPr>
        <w:t>Attiecināmie divpusējās sadarbības fonda izdevum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Ar šādiem pasākumiem saistītie izdevumi ir attiecināmi uz 4.6. pantā minēto fondu:</w:t>
      </w:r>
    </w:p>
    <w:p>
      <w:pPr>
        <w:pStyle w:val="Normal"/>
        <w:tabs>
          <w:tab w:val="clear" w:pos="720"/>
          <w:tab w:val="left" w:pos="357"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asākumi, kuru mērķis ir stiprināt divpusējās attiecības starp Norvēģiju un saņēmējvalstīm;</w:t>
      </w:r>
    </w:p>
    <w:p>
      <w:pPr>
        <w:pStyle w:val="Normal"/>
        <w:tabs>
          <w:tab w:val="clear" w:pos="720"/>
          <w:tab w:val="left" w:pos="278"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donoru partnerības projektu partneru meklēšana pirms projekta iesnieguma sagatavošanas vai tās laikā, šādu partnerību veidošana un donoru partnerības projekta iesnieguma sagatavošana;</w:t>
      </w:r>
    </w:p>
    <w:p>
      <w:pPr>
        <w:pStyle w:val="Normal"/>
        <w:tabs>
          <w:tab w:val="clear" w:pos="720"/>
          <w:tab w:val="left" w:pos="269"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sakaru dibināšana un zināšanu, tehnoloģijas, pieredzes un labākās prakses apmaiņa, koplietošana un nodošana starp struktūrām saņēmējvalstīs un struktūrām Norvēģijā un/vai starptautiskajām organizācijām;</w:t>
      </w:r>
    </w:p>
    <w:p>
      <w:pPr>
        <w:pStyle w:val="Normal"/>
        <w:tabs>
          <w:tab w:val="clear" w:pos="720"/>
          <w:tab w:val="left" w:pos="386"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pasākumi, kuru mērķis ir stiprināt sadarbību un pieredzes un labākās prakses apmaiņu starp programmas apsaimniekotāju un līdzīgām struktūrām saņēmējvalstīs un Norvēģijā, kā arī starptautiskajām organizācijām, ja pasākumā piedalās vismaz viena struktūra Norvēģijā.</w:t>
      </w:r>
    </w:p>
    <w:p>
      <w:pPr>
        <w:pStyle w:val="Normal"/>
        <w:tabs>
          <w:tab w:val="clear" w:pos="720"/>
          <w:tab w:val="left" w:pos="38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Ņemot vērā samērīguma principu, komandējumu izdevumus, tostarp komandējuma dienas naudu, var aprēķināt kā vienreizēju maksājumu, pamatojoties uz Vadošās iestādes noteiktiem un apstiprinātiem noteik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40" w:name="__RefHeading___Toc504576131"/>
      <w:bookmarkEnd w:id="140"/>
      <w:r>
        <w:rPr>
          <w:szCs w:val="22"/>
        </w:rPr>
        <w:t>8.9. pants</w:t>
      </w:r>
      <w:bookmarkStart w:id="141" w:name="bookmark72"/>
      <w:bookmarkEnd w:id="141"/>
      <w:r>
        <w:rPr>
          <w:b/>
        </w:rPr>
        <w:br/>
      </w:r>
      <w:r>
        <w:rPr>
          <w:szCs w:val="22"/>
        </w:rPr>
        <w:t>Stipendijas un mobilitātes programma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iešķīrumi fiziskām personām saskaņā ar programmu, kas ietilpst programmu jomā “Izglītība, stipendijas, stažēšanās un jauniešu iesaiste uzņēmējdarbībā” vai ir saskaņā ar jebkuras programmas stipendiju daļu, var aprēķināt kā vienreizēju maksājumu. Atbilstīgie posteņi ir šād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ikmēneša stipendij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iešķīrums studiju materiālu iegāde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ceļošanas izmaksas, apdrošināšana un konferenču dalības maksas;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mācību maksas.</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Vienotās summas nosaka programmas apsaimniekotājs, kas ir atbildīgs par programmu, kura ietilpst programmu jomā “Izglītība, stipendijas, stažēšanās un jauniešu iesaiste uzņēmējdarbībā” vai ir saskaņā ar jebkuras programmas stipendiju daļu. Nosakot šīs summas, ņem vērā pamatotas izmaksas tās iestādes apgabalā, kas uzņem stipendiātu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Heading2"/>
        <w:rPr/>
      </w:pPr>
      <w:bookmarkStart w:id="142" w:name="__RefHeading___Toc504576132"/>
      <w:bookmarkEnd w:id="142"/>
      <w:r>
        <w:rPr>
          <w:szCs w:val="22"/>
        </w:rPr>
        <w:t>8.10. pants</w:t>
      </w:r>
      <w:bookmarkStart w:id="143" w:name="bookmark73"/>
      <w:bookmarkEnd w:id="143"/>
      <w:r>
        <w:rPr>
          <w:b/>
        </w:rPr>
        <w:br/>
      </w:r>
      <w:r>
        <w:rPr>
          <w:szCs w:val="22"/>
        </w:rPr>
        <w:t>Attiecināmās administrēšanas izmaksas, kas rodas programmas apsaimniekotājam</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ar attiecināmām uzskata tās programmas apsaimniekotāja administrēšanas izmaksas, kas nepārsniedz 2. punktā noteikto maksimālo apmēru. Ir attiecināmas tās programmas apsaimniekotāja administrēšanas izmaksas, kas radušās pēc dienas, kurā Vadošā iestāde saskaņā ar 5.2. panta 3. punktu ir pilnvarojusi programmas apsaimniekotāju. Pēdējā diena, līdz kurai radušās administrēšanas izmaksas ir attiecināmas, ir 2024. gada 31. decembris, ja vien programmas līgumā nav norādīts agrāks datums.</w:t>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Maksimālo programmas administrēšanas izmaksu apmēru nosaka, aprēķinot procentuālu daļu no programmas kopējiem attiecināmajiem izdevumiem. Tā ir šādu summu kopsumma:</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10 % no pirmajiem 10 miljoniem eiro;</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7 % no nākamajiem 40 miljoniem eiro;</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5 % no nākamajiem 50 miljoniem eiro;</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4 % no atlikušajiem programmas kopējiem attiecināmajiem izdevumie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Izņēmuma gadījumos, kas pienācīgi jāpamato, Norvēģijas Ārlietu ministrija var apstiprināt augstāku maksimālo robežu tām programmām, kuru kopējie attiecināmie izdevumi nepārsniedz 5 miljonus eiro.</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Attiecināmas administrēšanas izmaksas atbilst šīm kategorijām, ja vien izdevumi ir samērīgi un nepieciešam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izdevumi, kas ir tieši saistīti ar programmas sagatavošanu, tostarp programmas struktūras izstrādi, rezultātu ietvaru un apspriedēm ar ieinteresētajām personā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sagatavošanās programmas ieviešanai, tostarp projektu atlases un finanšu plūsmas procedūru izstrāde;</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palīdzības sniegšana iespējamajiem pretendentiem un projektu iesniedzējiem saistībā ar to prasību izpildi, ko programmas apsaimniekotājs ir noteicis attiecībā uz projektu iesniegumiem un/vai projektu ieviešan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projektu atlase, tostarp ekspertu konsultāciju un sanāksmju rīkošanas izmaksas, un pretenziju izskatīšana;</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radušos izdevumu pārbaude, maksājumu apstiprināšana un maksājumu veikšana projektu iesniedzēj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projektu uzraudzība un pārbaude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projektu revīzijas un pārbaudes projektu ieviešanas vietā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veicināšanas un informatīvie pasākumi, tostarp atklāto konkursu publicēšana un informatīvais darbs iesniegumu iesniegšanas laikā, kā arī informatīvie pasākumi ar mērķi apmainīties ar pieredzi un izvērtēt programmas ietekm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izdevumi saistībā ar pienākumu ziņot Norvēģijas Ārlietu ministrijai, Vadošajai iestādei, sertifikācijas iestādei un/vai neatbilstību iestāde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j) maksas saistībā ar šajos noteikumos un programmas līgumā paredzēto bankas kontu atvēršanu un apkalpošanu, tostarp ar maksājumu saņemšanu un veikšanu saistītās izmaks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k) pieskaitāmās izmaksas, kas aprēķinātas attiecīgi saskaņā ar 8.5. panta 1. punkta a), b) vai c) apakšpunktu un ievērojot 8.12. panta 6. punkta prasīb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l) izdevumi, kas saistīti ar sadarbības komitejas darbību donoru partnerības programmu gadījumā, un izdevumi, kas saistīti ar programmas komitejas darbību gadījumā, ja tā ir nepieciešama programmām, kuras ietilpst programmu jomā “Izpēte”;</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m) izdevumi, kas saistīti ar divpusējo attiecību stiprināšanu;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n) pasākumi, kuru mērķis ir stiprināt sadarbību un pieredzes un labākās prakses apmaiņu starp programmas apsaimniekotāju un līdzīgām struktūrām saņēmējvalstīs un/vai Norvēģijā, un/vai starptautiskajās organizācijās.</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Lai izpildītu savus pienākumus saistībā ar sektora resursu palielināšanu, programmu jomā “Pilsoniskā sabiedrība” ietilpstošo programmu apsaimniekotāji var lūgt noteikt augstāku administrēšanas izmaksu maksimālo apmēru, kas tomēr nekad nepārsniedz 2. punktā noteikto maksimālo apmēru vairāk kā par 30 %. Ja šādu maksimālo apmēru apstiprina Norvēģijas Ārlietu ministrija, to skaidri norāda programmas līgumā.</w:t>
      </w:r>
    </w:p>
    <w:p>
      <w:pPr>
        <w:pStyle w:val="Normal"/>
        <w:tabs>
          <w:tab w:val="clear" w:pos="720"/>
          <w:tab w:val="left" w:pos="27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Gadījumos, kad saņēmējvalstī programmas apsaimniekotāju izvēlas, rīkojot piedāvājumu konkursu, Norvēģijas Ārlietu ministrija var programmas līgumā noteikt, ka faktisko izdevumu vietā kā administrēšanas izmaksas tiek pieņemta līguma vērtība. Piemēro 2. un 5. punktā noteiktos maksimālos ierobežojumus.</w:t>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Tas, vai šajā pantā norādītās izmaksas ir attiecināmas, ir atkarīgs no tā, vai Norvēģijas Ārlietu ministrija apstiprina programmu.</w:t>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8. Pamatotu budžeta ierobežojumu gadījumā un pēc Norvēģijas Ārlietu ministrijas ieskatiem saņēmējvalstīm var veikt ārkārtas avansa maksājumus ar programmas sagatavošanu saistītu izmaksu segšana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44" w:name="__RefHeading___Toc504576133"/>
      <w:bookmarkEnd w:id="144"/>
      <w:r>
        <w:rPr>
          <w:szCs w:val="22"/>
        </w:rPr>
        <w:t>8.11. pants</w:t>
      </w:r>
      <w:bookmarkStart w:id="145" w:name="bookmark74"/>
      <w:bookmarkEnd w:id="145"/>
      <w:r>
        <w:rPr>
          <w:b/>
        </w:rPr>
        <w:br/>
      </w:r>
      <w:r>
        <w:rPr>
          <w:szCs w:val="22"/>
        </w:rPr>
        <w:t>Tehniskā palīdzība saņēmējvalstij</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Izmaksas, kas radušās saņēmējvalstij saistībā ar Norvēģijas finanšu instrumenta 2014.–2021. gadam ieviešanu, nav attiecināmas, izņemot 2. punktā norādītajām kategorijām atbilstošās izmaksas šajā pantā paredzētajos gadījumo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aistībā ar tehniskās palīdzības sniegšanu var būt attiecināmi šādu kategoriju izdevumi, ievērojot 3.–10. punktā noteiktos nosacījumus un ierobežojumus un ar nosacījumu, ka šie izdevumi ir samērīgi un nepieciešami:</w:t>
      </w:r>
    </w:p>
    <w:p>
      <w:pPr>
        <w:pStyle w:val="Normal"/>
        <w:tabs>
          <w:tab w:val="clear" w:pos="720"/>
          <w:tab w:val="left" w:pos="39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izdevumi saistībā ar palīdzības, programmu un divpusējās sadarbības fonda sagatavošanu, izvērtēšanu, finanšu plūsmu un uzraudzību, ja ir ieviestas papildu vadības sistēmas, kas paredzētas tieši Norvēģijas finanšu instrumentam 2014.–2021. gadam;</w:t>
      </w:r>
    </w:p>
    <w:p>
      <w:pPr>
        <w:pStyle w:val="Normal"/>
        <w:tabs>
          <w:tab w:val="clear" w:pos="720"/>
          <w:tab w:val="left" w:pos="39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izdevumi saistībā ar sagatavošanos dalībai un dalību ikgadējās sanāksmēs ar Norvēģiju un citās tādās sanāksmēs ar Norvēģiju, kas attiecas uz palīdzības ieviešanu. Šos izdevumus var iekļaut izmaksās, kas saistītas ar ekspertu un citu dalībnieku, tostarp dalībnieku no trešajām valstīm, piedalīšanos, ja sanāksmes priekšsēdētājs uzskata, ka viņu klātbūtne ir nepieciešama efektīvas palīdzības ieviešanas nolūkos;</w:t>
      </w:r>
    </w:p>
    <w:p>
      <w:pPr>
        <w:pStyle w:val="Normal"/>
        <w:tabs>
          <w:tab w:val="clear" w:pos="720"/>
          <w:tab w:val="left" w:pos="2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izdevumi, kas rodas Vadošajai iestādei, revīzijas iestādei, neatbilstību iestādei vai sertifikācijas iestādei, rīkojot sanāksmes un konferences ar mērķi apmainīties ar pieredzi saistībā ar Norvēģijas finanšu instrumenta 2014.–2021. gadam finansētu projektu ieviešanu, uzraudzību, izvērtēšanu, ziņošanu un revidēšanu, tostarp izdevumi, kas saistīti ar dalībnieku komandējumiem un izmitināšanu. Šajās sanāksmēs un konferencēs uzaicina piedalīties Norvēģiju;</w:t>
      </w:r>
    </w:p>
    <w:p>
      <w:pPr>
        <w:pStyle w:val="Normal"/>
        <w:tabs>
          <w:tab w:val="clear" w:pos="720"/>
          <w:tab w:val="left" w:pos="39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izdevumi, kas saistīti ar veicināšanas un informatīvajiem pasākumiem;</w:t>
      </w:r>
    </w:p>
    <w:p>
      <w:pPr>
        <w:pStyle w:val="Normal"/>
        <w:tabs>
          <w:tab w:val="clear" w:pos="720"/>
          <w:tab w:val="left" w:pos="39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izdevumi, kas saistīti ar 5.5. pantā un 5.7. panta 3. punktā minētajām revīzijām;</w:t>
      </w:r>
    </w:p>
    <w:p>
      <w:pPr>
        <w:pStyle w:val="Normal"/>
        <w:tabs>
          <w:tab w:val="clear" w:pos="720"/>
          <w:tab w:val="left" w:pos="39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izdevumi, kas saistīti ar programmu un projektu pārbaudēm to ieviešanas vietās;</w:t>
      </w:r>
    </w:p>
    <w:p>
      <w:pPr>
        <w:pStyle w:val="Normal"/>
        <w:tabs>
          <w:tab w:val="clear" w:pos="720"/>
          <w:tab w:val="left" w:pos="39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izdevumi, kas saistīti ar pārbaudēm un izvērtēšanu;</w:t>
      </w:r>
    </w:p>
    <w:p>
      <w:pPr>
        <w:pStyle w:val="Normal"/>
        <w:tabs>
          <w:tab w:val="clear" w:pos="720"/>
          <w:tab w:val="left" w:pos="392"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izdevumi, kas saistīti ar tehnisko palīdzību Norvēģijas finanšu instrumenta 2009.–2014. gadam ieviešanas nolūkos un radušies 12 mēnešus pēc dienas, kad beidzas periods, kurā izdevumi var tikt attiecināti uz šādu tehnisko palīdzību; un</w:t>
      </w:r>
    </w:p>
    <w:p>
      <w:pPr>
        <w:pStyle w:val="Normal"/>
        <w:tabs>
          <w:tab w:val="clear" w:pos="720"/>
          <w:tab w:val="left" w:pos="40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izdevumi, kas saistīti ar sagatavošanos Norvēģijas finanšu instrumenta 2014.–2021. gadam ieviešanai.</w:t>
      </w:r>
    </w:p>
    <w:p>
      <w:pPr>
        <w:pStyle w:val="Normal"/>
        <w:tabs>
          <w:tab w:val="clear" w:pos="720"/>
          <w:tab w:val="left" w:pos="40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Izdevumi saņēmējvalstīs saistībā ar algu maksājumiem, sociālā nodrošinājuma iemaksām un citām tiesību aktos noteiktajām maksām ir attiecināmi tikai šādos gadījumo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civildienesta ierēdņi vai citas valsts amatpersonas, kam ar pienācīgi dokumentētu kompetentās iestādes lēmumu ir uz laiku ekskluzīvā kārtā papildus saviem darba pienākumiem uzticēts veikt 2. punktā minētos uzdevumu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ārējais personāls, kas ir pieņemts darbā 2. punktā minēto uzdevumu veikšanai.</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Piešķīrumi no Norvēģijas finanšu instrumenta 2014.–2021. gadam 2. punktā minēto izdevumu segšanai nepārsniedz 1,5 % no kopējā piešķīrumu apmēra, kas piešķirts attiecīgajai saņēmējvalstij, un izņēmuma gadījumā saņēmējvalstis var saņemt 2 % vai mazāk no kopējiem finanšu ieguldījumiem no Norvēģijas finanšu instrumenta 2014.–2021. gadam, bet Norvēģijas Ārlietu ministrija var apstiprināt lielāku procentuālo daļu.</w:t>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Šo summu norāda līgumā par tehnisko palīdzību, ko savā starpā noslēdz Norvēģijas Ārlietu ministrija un Vadošā iestāde. Tehniskās palīdzības līguma standartforma ir sniegta 7. pielikumā.</w:t>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Vadošā iestāde koordinē tehniskās palīdzības izmantošanu. Cik drīz vien iespējams pēc Saprašanās memoranda parakstīšanas, tā iesniedz Norvēģijas Ārlietu ministrijai budžetu visam ieviešanas periodam, tostarp detalizētu budžetu pirmajam kalendārajam gadam. Ja Vadošā iestāde saņem tehniskās palīdzības atbalstu gan saskaņā ar Norvēģijas finanšu instrumentu, gan saskaņā ar EEZ finanšu instrumentu, tā izstrādā vienu budžetu, kas aptver tehnisko palīdzību, ko tā saņem saskaņā ar abiem šiem instrumentiem.</w:t>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Atbalstu saskaņā ar šo pantu ir iespējams saņemt, sākot ar dienu, kad Saprašanās memorandu, ko Norvēģija paraksta ar attiecīgo saņēmējvalsti, paraksta tā puse, kas to izdara pēdējā. Ja tehniskās palīdzības atbalsts tiek saņemts gan skaņā ar Norvēģijas finanšu instrumentu, gan saskaņā ar EEZ finanšu instrumentu, pirmā diena, kad ir iespējams saņemt jebkādu tehniskās palīdzības finansējumu, ir diena, kad to Saprašanās memorandu, ko paraksta pirmo, paraksta puse, kas to izdara pēdējā.</w:t>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8. Neskatoties uz 1. punktu, izdevumi saskaņā ar 8.11. panta 2. punkta i) apakšpunktu var būt attiecināti no dienas, kad Norvēģijas Ārlietu ministrijai paziņo par to, ka ir pilnvarota iestāde, kas ir atbildīga par Saprašanās memoranda saskaņošanu ar saņēmējvalsti. Radušies izdevumi ir attiecināmi tādā gadījumā, ja tiek parakstīts Saprašanās memorands.</w:t>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9. Pēdējā diena, kad izdevumi saistībā ar tehniskās palīdzības sniegšanu ir attiecināmi, ir 2025. gada 31. augusts.</w:t>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10. Šo noteikumu 6.11. un 6.12. pantu un 9. nodaļu </w:t>
      </w:r>
      <w:r>
        <w:rPr>
          <w:rFonts w:cs="Times New Roman" w:ascii="Times New Roman" w:hAnsi="Times New Roman"/>
          <w:i/>
          <w:sz w:val="24"/>
        </w:rPr>
        <w:t>mutatis mutandis</w:t>
      </w:r>
      <w:r>
        <w:rPr>
          <w:rFonts w:cs="Times New Roman" w:ascii="Times New Roman" w:hAnsi="Times New Roman"/>
          <w:sz w:val="24"/>
        </w:rPr>
        <w:t xml:space="preserve"> piemēro attiecībā uz tehnisko palīdzību. Programmas noslēguma pārskatu par tehnisko palīdzību iesniedz ne vēlāk kā 2025. gada 15. novembrī.</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46" w:name="__RefHeading___Toc504576134"/>
      <w:bookmarkEnd w:id="146"/>
      <w:r>
        <w:rPr>
          <w:szCs w:val="22"/>
        </w:rPr>
        <w:t>8.12. pants</w:t>
      </w:r>
      <w:r>
        <w:rPr>
          <w:b/>
        </w:rPr>
        <w:br/>
      </w:r>
      <w:r>
        <w:rPr>
          <w:szCs w:val="22"/>
        </w:rPr>
        <w:t>Izdevumu pamatojums</w:t>
      </w:r>
      <w:bookmarkStart w:id="147" w:name="bookmark75"/>
      <w:bookmarkEnd w:id="147"/>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u apsaimniekotāju, projektu iesniedzēju un projektu partneru izdevumus pamato ar apmaksātiem rēķiniem vai ar grāmatvedības dokumentiem, kam ir līdzīga pierādījuma vērtība.</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Ja pasākumi tiek ieviesti piedāvājumu konkursa ietvaros, programmu apsaimniekotāju, projektu iesniedzēju un projektu partneru maksājumus pamato ar apmaksātiem rēķiniem, kuru pamatā ir parakstītie līgumi. Visos pārējos gadījumos programmu apsaimniekotāju, projektu iesniedzēju un projektu partneru maksājumus pamato ar faktiskajiem izdevumiem, ko segušas attiecīgās struktūras saistībā ar konkrētā projekta ieviešanu.</w:t>
      </w:r>
    </w:p>
    <w:p>
      <w:pPr>
        <w:pStyle w:val="Normal"/>
        <w:tabs>
          <w:tab w:val="clear" w:pos="720"/>
          <w:tab w:val="left" w:pos="2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Saskaņā ar programmas apsaimniekotāja pienākumu pārbaudīt deklarētos izdevumus attiecīgi projekta līgumā vai partnerības līgumā nosaka prasības iesniegt izdevumu pamatojumu. Iesniedzamais izdevumu pamatojums var būt apmaksāti rēķini vai grāmatvedības dokumenti ar līdzīgu pierādījuma vērtību. Projektu iesniedzēji un projektu partneri var arī izvēlēties kā izdevumu pamatojumu iesniegt 4. punktā aprakstītos ziņojumus. Programmas apsaimniekotājs var ierobežot šo iespēju, to atļaujot tikai starptautiskajām organizācijām vai to struktūrām vai pārstāvniecībām, un tiem projektu partneriem, kuru galvenā atrašanās vieta ir ārpus attiecīgās saņēmējvalsts.</w:t>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Saskaņā ar 3. punktu, kā pietiekamu radušos izdevumu pamatojumu pieņem neatkarīga revidenta, kas ir kvalificēts veikt tiesību aktos noteiktās grāmatvedības dokumentu revīzijas, ziņojumu, kas apliecina, ka norādītie izdevumi ir radušies saskaņā ar šiem noteikumiem, valsts tiesību aktiem un attiecīgajām valsts grāmatvedības praksēm. Saskaņā ar 3. punktu, kā pietiekamu radušos izdevumu pamatojumu pieņem arī ziņojumu, ko izdevusi kāda attiecīgās valsts iestāžu atzīta, kompetenta un neatkarīga valsts amatpersona, kura ir atbildīga par budžeta un finanšu kontroli struktūrā, kas radījusi izmaksas un kura nav piedalījusies finanšu pārskatu sagatavošanā, ja šis ziņojums apliecina, ka norādītie izdevumi ir radušies saskaņā ar šiem noteikumiem, attiecīgajiem valsts tiesību aktiem un valsts grāmatvedības praksēm.</w:t>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Pēc Norvēģijas Ārlietu ministrijas vai Norvēģijas Valsts kontroliera biroja pieprasījuma projekta iesniedzējs vai projekta partneris nodrošina piekļuvi pamatojošiem dokumentiem, pamatojoties uz kuriem ir izdots 4. punktā minētais ziņojums. Pēc revīzijas iestādes pieprasījuma projekta iesniedzējs vai projekta partneris, kas atrodas attiecīgajā saņēmējvalstī, nodrošina piekļuvi pamatojošiem dokumentiem, pamatojoties uz kuriem ir izdots 4. punktā minētais ziņojums.</w:t>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Pieskaitāmajām izmaksām, kas norādītas saskaņā ar 8.5. panta 1. punkta b) un c) un</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d) apakšpunktu, nav nepieciešams pamatojum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Ja projekta piešķīrums tiek piešķirts vienreizēja maksājuma vai vienības izmaksu standarta likmju veidā, izdevumu pamatojums ir nepieciešams tikai attiecīgajām vienībā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48" w:name="__RefHeading___Toc504576135"/>
      <w:bookmarkEnd w:id="148"/>
      <w:r>
        <w:rPr>
          <w:szCs w:val="22"/>
        </w:rPr>
        <w:t>8.13. pants</w:t>
      </w:r>
      <w:bookmarkStart w:id="149" w:name="bookmark76"/>
      <w:bookmarkEnd w:id="149"/>
      <w:r>
        <w:rPr>
          <w:b/>
        </w:rPr>
        <w:br/>
      </w:r>
      <w:r>
        <w:rPr>
          <w:szCs w:val="22"/>
        </w:rPr>
        <w:t>Periods, kurā projekta izdevumi ir attiecinām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Ja vien programmas līgumā, programmas ieviešanas līgumā vai projekta līgumā nav noteikts kāds vēlāks datums, radušos izdevumus var segt no tehniskajai palīdzībai paredzētajiem līdzekļiem no datuma, kad programmas apsaimniekotājs pieņem lēmumu piešķirt projekta piešķīrumu. Programmas apsaimniekotājs šajā pašā lēmumā nosaka pēdējo dienu, kad izdevumus var segt no šiem līdzekļiem, kas ir vai nu ne vēlāk kā vienu gadu pēc plānotās projekta pabeigšanas dienas, vai 3. punktā minētais datums, atkarībā no tā, kas ir agrāk.</w:t>
      </w:r>
    </w:p>
    <w:p>
      <w:pPr>
        <w:pStyle w:val="Normal"/>
        <w:tabs>
          <w:tab w:val="clear" w:pos="720"/>
          <w:tab w:val="left" w:pos="2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rojekta līgumā nosaka, no kura datuma līdz kuram datumam attiecīgā projekta izdevumi ir attiecināmi. Datums, no kura ir attiecināmi izdevumi saistībā ar jebkuru iepriekš noteiktu projektu, nav agrāks kā datums, kurā Vadošā iestāde ir paziņojusi Norvēģijas Ārlietu ministrijai par to, ka programmas apsaimniekotājs ir pozitīvi novērtējis attiecīgo iepriekš noteikto projektu saskaņā ar 6.5. panta 3. punktu.</w:t>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Izdevumi, kas radušies pēc 2024. gada 30. aprīļa, nav attiecināmi.</w:t>
      </w:r>
    </w:p>
    <w:p>
      <w:pPr>
        <w:pStyle w:val="Normal"/>
        <w:tabs>
          <w:tab w:val="clear" w:pos="720"/>
          <w:tab w:val="left" w:pos="24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Ja projektu nepabeidz līdz datumam, pēc kura izdevumi vairs nav attiecināmi, programmas apsaimniekotājs nodrošina, lai būtu pieejami līdzekļi projekta laicīgai pabeigšanai. Ja šādus līdzekļus nav iespējams garantēt, programmas apsaimniekotājs atgriež Norvēģijas Ārlietu ministrijai finanšu ieguldījumu, ko tā bija piešķīrusi attiecīgajam projektam. Ja datumā, pēc kura izdevumi vairs nav attiecināmi, ir pabeigti skaidri identificējami un ilgtspējīgi projekta elementi, Norvēģijas Ārlietu ministrija var pilnībā vai daļēji atteikties no savām tiesībām uz atmaksāju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50" w:name="__RefHeading___Toc504576136"/>
      <w:r>
        <w:rPr>
          <w:szCs w:val="22"/>
        </w:rPr>
        <w:t>8.14. pants</w:t>
      </w:r>
      <w:r>
        <w:rPr>
          <w:b/>
        </w:rPr>
        <w:br/>
      </w:r>
      <w:r>
        <w:rPr>
          <w:szCs w:val="22"/>
        </w:rPr>
        <w:t>Projektu ilg</w:t>
      </w:r>
      <w:bookmarkStart w:id="151" w:name="bookmark77"/>
      <w:bookmarkEnd w:id="150"/>
      <w:bookmarkEnd w:id="151"/>
      <w:r>
        <w:rPr>
          <w:szCs w:val="22"/>
        </w:rPr>
        <w:t>tspēja</w:t>
      </w:r>
    </w:p>
    <w:p>
      <w:pPr>
        <w:pStyle w:val="Normal"/>
        <w:kinsoku w:val="false"/>
        <w:overflowPunct w:val="false"/>
        <w:autoSpaceDE w:val="false"/>
        <w:spacing w:lineRule="auto" w:line="240" w:before="0" w:after="0"/>
        <w:ind w:hanging="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3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as apsaimniekotājs nodrošina, lai projekti, kuros tiek veikts ieguldījums nekustamajā īpašumā un/vai zemē (tostarp atjaunošanā), turpinās vismaz piecus gadus pēc tam, kad programmas apsaimniekotājs ir apstiprinājis projekta noslēguma pārskatu, un lai attiecīgais nekustamais īpašumus un/vai zeme tiek izmantota projekta vajadzībām saskaņā ar projekta līgumu.</w:t>
      </w:r>
    </w:p>
    <w:p>
      <w:pPr>
        <w:pStyle w:val="Normal"/>
        <w:tabs>
          <w:tab w:val="clear" w:pos="720"/>
          <w:tab w:val="left" w:pos="23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ārējiem projektiem minimālo laika posmu, kurā projekts jāturpina pēc tā pabeigšanas, nosaka programmas apsaimniekotājs, kā tas ir aprakstīts atklātajā konkursā un norāda projekta līgumā. Šo periodu nosaka, ņemot vērā mērķi veicināt projekta ilgtspēju un nodrošināt, lai projektam sniegtais finansiālais atbalsts sniegtu maksimālu labumu gan tā mērķgrupai, gan tiešajiem saņēmējiem.</w:t>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Saņēmējvalsts un programmas apsaimniekotājs nodrošina, lai projekta iesniedzējs saglabā Norvēģijas finanšu instrumenta 2014.–2021. gadam paredzēto piešķīrumu tikai tādā gadījumā, ja projekts atbilst 1. un 2. punkta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52" w:name="__RefHeading___Toc504576137"/>
      <w:bookmarkEnd w:id="152"/>
      <w:r>
        <w:rPr>
          <w:szCs w:val="22"/>
        </w:rPr>
        <w:t>8.15. pants</w:t>
      </w:r>
      <w:r>
        <w:rPr>
          <w:b/>
        </w:rPr>
        <w:br/>
      </w:r>
      <w:r>
        <w:rPr>
          <w:szCs w:val="22"/>
        </w:rPr>
        <w:t>Valsts iepirkums</w:t>
      </w:r>
      <w:bookmarkStart w:id="153" w:name="bookmark78"/>
      <w:bookmarkEnd w:id="153"/>
    </w:p>
    <w:p>
      <w:pPr>
        <w:pStyle w:val="Normal"/>
        <w:kinsoku w:val="false"/>
        <w:overflowPunct w:val="false"/>
        <w:autoSpaceDE w:val="false"/>
        <w:spacing w:lineRule="auto" w:line="240" w:before="0" w:after="0"/>
        <w:ind w:hanging="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3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Ikvienā programmu un projektu ieviešanas līmenī tiek ievēroti piemērojamie valsts un Eiropas Savienības tiesību akti valsts iepirkuma jomā.</w:t>
      </w:r>
    </w:p>
    <w:p>
      <w:pPr>
        <w:pStyle w:val="Normal"/>
        <w:tabs>
          <w:tab w:val="clear" w:pos="720"/>
          <w:tab w:val="left" w:pos="23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2. Projekta iesniedzējs, kas saņem finansējumu vismaz 50 % projekta attiecināmo izdevumu segšanai kā projekta piešķīrumu no Norvēģijas finanšu instrumenta 2014.–2021. gadam programmas, savu iepirkumu saistībā ar attiecīgo projektu ievieš saskaņā ar valsts tiesību aktiem valsts iepirkumu jomā tā, it kā projekta iesniedzējs būtu līgumslēdzēja iestāde atbilstoši 1. panta 1. punktam Eiropas Savienības un Padomes 2014. gada 26. februāra Direktīvā 2014/24/ES par publisko iepirkumu, ar ko atceļ Direktīvu 2004/18/EK, ja līguma summa pārsniedz valsts iepirkumiem noteikto Eiropas Savienības sliekšņa vērtību vai ir tuva šai vērtībai. Šo punktu </w:t>
      </w:r>
      <w:r>
        <w:rPr>
          <w:rFonts w:cs="Times New Roman" w:ascii="Times New Roman" w:hAnsi="Times New Roman"/>
          <w:i/>
          <w:sz w:val="24"/>
        </w:rPr>
        <w:t xml:space="preserve">mutatis mutandis </w:t>
      </w:r>
      <w:r>
        <w:rPr>
          <w:rFonts w:cs="Times New Roman" w:ascii="Times New Roman" w:hAnsi="Times New Roman"/>
          <w:sz w:val="24"/>
        </w:rPr>
        <w:t>piemēro projekta partneriem.</w:t>
      </w:r>
    </w:p>
    <w:p>
      <w:pPr>
        <w:pStyle w:val="Normal"/>
        <w:tabs>
          <w:tab w:val="clear" w:pos="720"/>
          <w:tab w:val="left" w:pos="24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Gadījumos, kad līgumu, kas noslēgti, ieviešot programmu, summas nesasniedz Eiropas Savienības valsts iepirkumu sliekšņa vērtības vai ir ārpus piemērojamo valsts iepirkumu tiesību aktu piemērošanas jomas, šādu līgumu slēgšanas tiesību piešķiršana (tostarp procedūras, kas īstenojamas pirms to slēgšanas tiesību piešķiršanas) un to noteikumi atbilst samērīguma principam un labākajai ekonomikas, tostarp pārskatatbildības, praksei, un nodrošina pilnīgu un taisnīgu konkurenci potenciālo pakalpojumu sniedzēju vidū, piemēram, veicot faktisko cenu salīdzinājumu, un optimālu Norvēģijas finanšu instrumenta 2014.–2021. gadam resursu izmantošanu.</w:t>
      </w:r>
    </w:p>
    <w:p>
      <w:pPr>
        <w:pStyle w:val="Normal"/>
        <w:tabs>
          <w:tab w:val="clear" w:pos="720"/>
          <w:tab w:val="left" w:pos="28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Iepirkuma un līgumu izpildes laikā ievēro visaugstākās ētikas normas un izvairās no jebkādiem interešu konfliktiem. Programmas apsaimniekotājs nodrošina atbilstošu un efektīvu līdzekļu piemērošanu, lai novērstu pretlikumīgu praksi un korupciju. Netiek pieņemti nekādi piedāvājumi, dāvanas vai labumi, kas tiešā vai netiešā veidā ir uzskatāmi vai var tikt uzskatītiem par pretlikumīgu praksi vai korupciju, piemēram, pamudinājums vai atlīdzība par iepirkuma līguma noslēgšanas tiesību piešķiršanu vai izpildi.</w:t>
      </w:r>
    </w:p>
    <w:p>
      <w:pPr>
        <w:pStyle w:val="Normal"/>
        <w:tabs>
          <w:tab w:val="clear" w:pos="720"/>
          <w:tab w:val="left" w:pos="21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Programmas apsaimniekotājs nodrošina, lai dokumentācija par līgumu slēgšanas tiesību piešķiršanu un izpildi tiktu glabāta vismaz trīs gadus pēc programmas slēgšanas un pēc pieprasījuma tiktu sniegta Norvēģijas Ārlietu ministrijai.</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Heading2"/>
        <w:rPr/>
      </w:pPr>
      <w:bookmarkStart w:id="154" w:name="__RefHeading___Toc504576138"/>
      <w:bookmarkEnd w:id="154"/>
      <w:r>
        <w:rPr>
          <w:szCs w:val="22"/>
        </w:rPr>
        <w:t>8.16. pants</w:t>
      </w:r>
      <w:r>
        <w:rPr>
          <w:b/>
        </w:rPr>
        <w:br/>
      </w:r>
      <w:r>
        <w:rPr>
          <w:szCs w:val="22"/>
        </w:rPr>
        <w:t>Valsts atbalsts</w:t>
      </w:r>
      <w:bookmarkStart w:id="155" w:name="bookmark79"/>
      <w:bookmarkEnd w:id="155"/>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Vadošā iestāde nodrošina, lai jebkāds valsts atbalsts, kas tiek sniegts saskaņā ar Norvēģijas finanšu instrumentu 2014.–2021. gadam, atbilst tām procesuālajām un būtiskajām tiesību normām valsts atbalsta jomā, kas ir piemērojamas šā valsts atbalsta sniegšanas laikā. Slēdzot programmas ieviešanas līgumu, Vadošā iestāde nodrošina, lai programmas apsaimniekotājs glabā rakstveida protokolus par visiem novērtējumiem, kas veikti attiecībā uz atbilstību tiesību normām valsts atbalsta jomā, un jo īpaši lēmumus par līgumu slēgšanas tiesību piešķiršanu un piešķīruma apmēra noteikšanu, un pēc pieprasījuma šos protokolus sniedz Norvēģijas Ārlietu ministrijai. Nekādā gadījumā nekādas Norvēģijas Ārlietu ministrijas darbības vai bezdarbību neuzskata par šādas atbilstības pozitīvu novērtēju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156" w:name="__RefHeading___Toc504576139"/>
      <w:bookmarkEnd w:id="156"/>
      <w:r>
        <w:rPr/>
        <w:t>9. nodaļa</w:t>
        <w:br/>
        <w:t>Finanšu vadība</w:t>
      </w:r>
      <w:bookmarkStart w:id="157" w:name="bookmark80"/>
      <w:bookmarkEnd w:id="157"/>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Heading2"/>
        <w:rPr/>
      </w:pPr>
      <w:bookmarkStart w:id="158" w:name="__RefHeading___Toc504576140"/>
      <w:bookmarkEnd w:id="158"/>
      <w:r>
        <w:rPr>
          <w:szCs w:val="22"/>
        </w:rPr>
        <w:t>9.1. pants</w:t>
      </w:r>
      <w:r>
        <w:rPr>
          <w:b/>
        </w:rPr>
        <w:br/>
      </w:r>
      <w:r>
        <w:rPr>
          <w:szCs w:val="22"/>
        </w:rPr>
        <w:t>Kopīgi noteikumi par maksājumiem</w:t>
      </w:r>
      <w:bookmarkStart w:id="159" w:name="bookmark81"/>
      <w:bookmarkEnd w:id="159"/>
    </w:p>
    <w:p>
      <w:pPr>
        <w:pStyle w:val="Normal"/>
        <w:kinsoku w:val="false"/>
        <w:overflowPunct w:val="false"/>
        <w:autoSpaceDE w:val="false"/>
        <w:spacing w:lineRule="auto" w:line="240" w:before="0" w:after="0"/>
        <w:ind w:firstLine="775"/>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Maksājumus programmai veic tad, kad ir izpildīti visi attiecīgie maksājumu nosacījumi, kas izklāstīti programmas līgumā un šajos noteikumos. Saskaņā ar 8.10. panta 8. punktu Norvēģijas Ārlietu ministrija var apstiprināt ārkārtas avansa maksājumus ar programmu sagatavošanu saistīto izmaksu segšanai.</w:t>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Maksājumus programmām izdara avansa maksājumu, starpposma maksājumu un noslēguma maksājumu veidā. Neierobežojot 3. punktu, tos veic uz norādīto saņēmējvalsts kontu. Ja valsts tiesību aktos nav noteikts pretējais, saņēmējvalsts nodrošina, lai no Norvēģijas Ārlietu ministrijas saņemtie maksājumi programmas apsaimniekotājam kļūtu pieejami 15 darbdienu laikā no maksājuma saņemšanas dienas.</w:t>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orvēģijas Ārlietu ministrija un Vadošā iestāde var vienoties par tiešu Norvēģijas Ārlietu ministrijas pārskaitījumu uz norādīto programmas apsaimniekotāja kontu.</w:t>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Norvēģijas Ārlietu ministrija var paturēt līdz 10 % no programmai paredzētā piešķīruma administrēšanas izmaksu segšanai. Šo summu neizmaksā, līdz Norvēģijas Ārlietu ministrija nav apstiprinājusi programmas noslēguma pārskatu.</w:t>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Maksājumus programmām aprēķina, ņemot vērā programmas līgumā norādīto nacionālā līdzfinansējuma likmi. Piemēro proporcionāla finansējuma principu, kas nozīmē, ka Norvēģijas Ārlietu ministrijas izmaksāto programmas piešķīruma daļu viena mēneša laikā saskaņo ar maksājumu, kas saņemts no tās struktūras vai struktūrām, kas atbild par nacionālā līdzfinansējuma nodrošināšanu.</w:t>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Gadījumā, ja noapaļošanas kļūdu dēļ rodas maksājumu nesakritības, kas kopā nepārsniedz 50 eiro, attiecīgās summas ņem vērā, aprēķinot 9.4.1. pantā minēto noslēguma maksājumu.</w:t>
      </w:r>
    </w:p>
    <w:p>
      <w:pPr>
        <w:pStyle w:val="Normal"/>
        <w:tabs>
          <w:tab w:val="clear" w:pos="720"/>
          <w:tab w:val="left" w:pos="24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Projekta piešķīrumu maksājumus projektu iesniedzējiem var veikt avansa maksājumu, starpposma maksājumu un noslēguma maksājumu veidā. Avansa maksājumu apmēru un to ieskaita mehānismu nosaka programmas līgumā.</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60" w:name="__RefHeading___Toc504576141"/>
      <w:bookmarkEnd w:id="160"/>
      <w:r>
        <w:rPr>
          <w:szCs w:val="22"/>
        </w:rPr>
        <w:t>9.2. pants</w:t>
      </w:r>
      <w:r>
        <w:rPr>
          <w:b/>
        </w:rPr>
        <w:br/>
      </w:r>
      <w:r>
        <w:rPr>
          <w:szCs w:val="22"/>
        </w:rPr>
        <w:t>Avansa maksājumi</w:t>
      </w:r>
      <w:bookmarkStart w:id="161" w:name="bookmark82"/>
      <w:bookmarkEnd w:id="161"/>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Avansa maksājumi ir daļa no programmas piešķīruma, kas nepieciešami, lai līdz 9.3. panta 1. punktā minētā pirmajam starpposma maksājumam segtu attiecīgo daļu no pamatoti aprēķinātajiem programmas izdevumiem. Programmas līgumā norāda maksimālo avansa maksājuma apmēru. Avansa maksājumu veic, kad ir izpildīti visi attiecīgie programmas līgumā un šajos noteikumos paredzētie nosacījum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62" w:name="__RefHeading___Toc504576142"/>
      <w:bookmarkEnd w:id="162"/>
      <w:r>
        <w:rPr>
          <w:szCs w:val="22"/>
        </w:rPr>
        <w:t>9.3. pants</w:t>
      </w:r>
      <w:r>
        <w:rPr>
          <w:b/>
        </w:rPr>
        <w:br/>
      </w:r>
      <w:r>
        <w:rPr>
          <w:szCs w:val="22"/>
        </w:rPr>
        <w:t>Starpposma maksājumi</w:t>
      </w:r>
      <w:bookmarkStart w:id="163" w:name="bookmark83"/>
      <w:bookmarkEnd w:id="163"/>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ārskata periodi katrā kalendārajā gadā ir šādi:</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no 1. janvāra līdz 30. jūnijam – pārskata periods par faktiskajiem izdevumiem – un no 1. novembra līdz 30. aprīlim – pārskata periods par prognozētajiem izdevumiem;</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no 1. jūlija līdz 31. decembrim – pārskata periods par faktiskajiem izdevumiem – un no 1. maija līdz 31. oktobrim – pārskata periods par prognozētajiem izdevumiem.</w:t>
      </w:r>
    </w:p>
    <w:p>
      <w:pPr>
        <w:pStyle w:val="Normal"/>
        <w:tabs>
          <w:tab w:val="clear" w:pos="720"/>
          <w:tab w:val="left" w:pos="7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tarpposma maksājumus veic, pamatojoties uz starpposma finanšu pārskatu, ko programmas apsaimniekotājs iesniedz Norvēģijas Ārlietu ministrijas noteiktajā formātā, ko sertifikācijas iestāde ir apstiprinājusi saskaņā ar 5.4. pantu un ko ir apstiprinājusi Norvēģijas Ārlietu ministrija.</w:t>
      </w:r>
    </w:p>
    <w:p>
      <w:pPr>
        <w:pStyle w:val="Normal"/>
        <w:tabs>
          <w:tab w:val="clear" w:pos="720"/>
          <w:tab w:val="left" w:pos="7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eierobežojot 10. punktu un ievērojot Norvēģijas budžeta apropriācijas, Norvēģijas Ārlietu ministrija veic starpposma maksājumus šādos termiņos: līdz 15. aprīlim un līdz 15. oktobrim. Ja maksājuma datums ir nedēļas nogalē vai EBTA valsts svētku dienā, maksājumu veic nākamajā EBTA darbdienā.</w:t>
      </w:r>
    </w:p>
    <w:p>
      <w:pPr>
        <w:pStyle w:val="Normal"/>
        <w:tabs>
          <w:tab w:val="clear" w:pos="720"/>
          <w:tab w:val="left" w:pos="62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5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Norvēģijas Ārlietu ministrija saņem starpposma finanšu pārskatus saskaņā ar šo grafiku:</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15. martā vai pirms tam – attiecībā uz maksājumiem, kas veikti līdz 15. aprīlim;</w:t>
      </w:r>
    </w:p>
    <w:p>
      <w:pPr>
        <w:pStyle w:val="Normal"/>
        <w:tabs>
          <w:tab w:val="clear" w:pos="720"/>
          <w:tab w:val="left" w:pos="795"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15. septembrī vai pirms tam – attiecībā uz maksājumiem, kas veikti līdz 15. oktobrim.</w:t>
      </w:r>
    </w:p>
    <w:p>
      <w:pPr>
        <w:pStyle w:val="Normal"/>
        <w:tabs>
          <w:tab w:val="clear" w:pos="720"/>
          <w:tab w:val="left" w:pos="7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Maksājumu, kuru pamatā ir tāds starpposma finanšu pārskats, kas saņemts pēc noteiktā termiņa, bet nākamajā 4. punktā minētajā termiņā vai pirms tam, veic tā, it kā attiecīgais pārskats būtu saņemts nākamajā termiņā. Ja starpposma finanšu pārskatu nesaņem divpadsmit mēnešus pēc tā pārskata perioda beigām, kurā programmas apsaimniekotājam ir radušies izdevumi, šā perioda izdevumus atzīst par neattiecināmiem un anulē.</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Starpposma finanšu pārskatos iekļauj šādu informācij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pārskatu par faktiskajiem izdevumiem, kas radušies pārskata periodā pirms maksājuma datuma;</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ārskatu par plānotajiem izdevumiem pārskata periodā tūlīt pēc maksājuma datuma;</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attiecīgā gadījumā informāciju par panākumiem, kas gūti, cenšoties nodrošināt rezultātus un iznākumu.</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7. Faktiskos izdevumus, kas radušies pēdējā pārskata periodā, norāda programmas noslēguma pārskatā.</w:t>
      </w:r>
    </w:p>
    <w:p>
      <w:pPr>
        <w:pStyle w:val="Normal"/>
        <w:tabs>
          <w:tab w:val="clear" w:pos="720"/>
          <w:tab w:val="left" w:pos="25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8. Kad ir iesniegts starpposma finanšu pārskats, Norvēģijas Ārlietu ministrija pārbauda, vai tas ir sagatavots pareizajā formātā un vai ir izpildīti maksājuma nosacījumi. Ja pārbaudes rezultāti ir pozitīvi, starpposma maksājumus veic ne vēlāk kā 3. punktā minētajos maksājumu datumos.</w:t>
      </w:r>
    </w:p>
    <w:p>
      <w:pPr>
        <w:pStyle w:val="Normal"/>
        <w:tabs>
          <w:tab w:val="clear" w:pos="720"/>
          <w:tab w:val="left" w:pos="21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9. Starpposma maksājumu apmērs principā atbilst plānotajiem izdevumiem attiecīgajā pārskata periodā, no kuriem atņem plānoto naudas atlikumu šā perioda sākumā plānoto izdevumu segšanai. Norvēģijas Ārlietu ministrija var mainīt starpposma maksājuma apmēru, ja plānotie izdevumi tiek uzskatīti par nepamatotiem. Norvēģijas Ārlietu ministrija šādu izmaiņu pamatojumu nekavējoties dara zināmu Vadošajai iestādei, sertifikācijas iestādei un programmas apsaimniekotājam.</w:t>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0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0. Ja 8. punktā paredzētās pārbaudes rezultāti ir negatīvi, Norvēģijas Ārlietu ministrija, Vadošā iestāde un programmas apsaimniekotājs savā starpā cieši sadarbojas, lai novērstu trūkumus. Norvēģijas Ārlietu ministrija var uz laiku līdz šo trūkumu novēršanai apturēt starpposma maksājumus. Ja pēc visas nepieciešamās informācijas saņemšanas Norvēģijas Ārlietu ministrija atzīst starpposma finanšu pārskatu par pareizu, tā pirmajā iespējamajā maksāšanas datumā vai arī tad, kad tā uzskata par nepieciešamu, veic apturēto maksājumu, ja vien tā neizlemj izmantot 13. nodaļā paredzētos novēršanas pasākumu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64" w:name="__RefHeading___Toc504576143"/>
      <w:bookmarkEnd w:id="164"/>
      <w:r>
        <w:rPr>
          <w:szCs w:val="22"/>
        </w:rPr>
        <w:t>9.4. pants</w:t>
      </w:r>
      <w:r>
        <w:rPr>
          <w:b/>
        </w:rPr>
        <w:br/>
      </w:r>
      <w:r>
        <w:rPr>
          <w:szCs w:val="22"/>
        </w:rPr>
        <w:t>Noslēguma maksājums</w:t>
      </w:r>
      <w:bookmarkStart w:id="165" w:name="bookmark84"/>
      <w:bookmarkEnd w:id="165"/>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oslēguma maksājums ir:</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kopējie norādītie attiecināmie programmas izdevumi, ņemot vērā visu iepriekšējo atmaksājumu apmēru un 9.1. panta 6. punktā minētās summa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no kuriem atņem šādas summas:</w:t>
      </w:r>
    </w:p>
    <w:p>
      <w:pPr>
        <w:pStyle w:val="Normal"/>
        <w:tabs>
          <w:tab w:val="clear" w:pos="720"/>
          <w:tab w:val="left" w:pos="721"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 to avansa un starpposma maksājumu kopsummu, ko programmai veikusi Norvēģijas Ārlietu ministrija;</w:t>
      </w:r>
    </w:p>
    <w:p>
      <w:pPr>
        <w:pStyle w:val="Normal"/>
        <w:tabs>
          <w:tab w:val="clear" w:pos="720"/>
          <w:tab w:val="left" w:pos="721"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i) jebkuru nacionālo līdzfinansējumu, kas saņemts no citiem avotiem, nevis no Norvēģijas finanšu instrumenta 2014.–2021. gadam;</w:t>
      </w:r>
    </w:p>
    <w:p>
      <w:pPr>
        <w:pStyle w:val="Normal"/>
        <w:tabs>
          <w:tab w:val="clear" w:pos="720"/>
          <w:tab w:val="left" w:pos="721"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ii) kopējos procentu ienākumus, kas gūti līdz programmas noslēguma pārskata iesniegšanas datumam;</w:t>
      </w:r>
    </w:p>
    <w:p>
      <w:pPr>
        <w:pStyle w:val="Normal"/>
        <w:tabs>
          <w:tab w:val="clear" w:pos="720"/>
          <w:tab w:val="left" w:pos="721" w:leader="none"/>
        </w:tabs>
        <w:kinsoku w:val="false"/>
        <w:overflowPunct w:val="false"/>
        <w:autoSpaceDE w:val="false"/>
        <w:spacing w:lineRule="auto" w:line="240" w:before="0" w:after="0"/>
        <w:ind w:left="709" w:firstLine="709"/>
        <w:jc w:val="both"/>
        <w:rPr>
          <w:rFonts w:ascii="Times New Roman" w:hAnsi="Times New Roman" w:cs="Times New Roman"/>
          <w:sz w:val="24"/>
          <w:szCs w:val="20"/>
        </w:rPr>
      </w:pPr>
      <w:r>
        <w:rPr>
          <w:rFonts w:cs="Times New Roman" w:ascii="Times New Roman" w:hAnsi="Times New Roman"/>
          <w:sz w:val="24"/>
        </w:rPr>
        <w:t>iv) visus projektu iesniedzēju atmaksātos līdzekļus programmas apsaimniekotājam, kas nav izmaksāti citiem projektiem vai atmaksāti Norvēģijas Ārlietu ministrijai.</w:t>
      </w:r>
    </w:p>
    <w:p>
      <w:pPr>
        <w:pStyle w:val="Normal"/>
        <w:tabs>
          <w:tab w:val="clear" w:pos="720"/>
          <w:tab w:val="left" w:pos="7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Tā noslēguma maksājuma daļa, ko finansē Norvēģijas finanšu instruments 2014.–2021. gadam, ir noslēguma maksājums saskaņā ar 1. punktu, kas reizināts ar programmas piešķīruma procentuālo daļu.</w:t>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oslēguma maksājumu aprēķina un norāda programmas noslēguma pārskata finanšu pielikumā saskaņā ar Norvēģijas Ārlietu ministrijas pieņemtajām vadlīnijām.</w:t>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isu noslēguma maksājumu, kas maksājams programmas apsaimniekotājam, Norvēģijas Ārlietu ministrija pārskaita ne vēlāk kā vienu mēnesi pēc tam, kad tā ir apstiprinājusi programmas noslēguma pārskatu.</w:t>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Noslēguma maksājumu, kas maksājams Norvēģijas Ārlietu ministrijai, tai atmaksā tajā pašā termiņā. Atmaksājamajā summā iekļauj visus procentu ienākumus, kas gūti programmas apsaimniekotāja bankas kontā no dienas, kad iesniegts programmas noslēguma pārskats, līdz atmaksāšanas diena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66" w:name="__RefHeading___Toc504576144"/>
      <w:bookmarkEnd w:id="166"/>
      <w:r>
        <w:rPr>
          <w:szCs w:val="22"/>
        </w:rPr>
        <w:t>9.5. pants</w:t>
      </w:r>
      <w:bookmarkStart w:id="167" w:name="bookmark85"/>
      <w:bookmarkEnd w:id="167"/>
      <w:r>
        <w:rPr>
          <w:b/>
        </w:rPr>
        <w:br/>
      </w:r>
      <w:r>
        <w:rPr>
          <w:szCs w:val="22"/>
        </w:rPr>
        <w:t>Iespējamo maksājumu pieprasījumu prognoze</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Vēlākais līdz katra gada 20. februārim, 20. aprīlim, 20. septembrim un 20. novembrim sertifikācijas iestāde nosūta Norvēģijas Ārlietu ministrijai tās noteiktajā formātā (8. pielikums) pamatotu prognozi par iespējamajiem saņēmējvalsts maksājumu pieprasīj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68" w:name="__RefHeading___Toc504576145"/>
      <w:bookmarkEnd w:id="168"/>
      <w:r>
        <w:rPr>
          <w:szCs w:val="22"/>
        </w:rPr>
        <w:t>9.6. pants</w:t>
      </w:r>
      <w:r>
        <w:rPr>
          <w:b/>
        </w:rPr>
        <w:br/>
      </w:r>
      <w:r>
        <w:rPr>
          <w:szCs w:val="22"/>
        </w:rPr>
        <w:t>Eiro lietošana</w:t>
      </w:r>
      <w:bookmarkStart w:id="169" w:name="bookmark86"/>
      <w:bookmarkEnd w:id="169"/>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rogrammās, starpposma finanšu pārskatos, programmu gada pārskatos un programmu noslēguma pārskatos summas norāda eiro valūtā. Programmu piešķīrumu un Norvēģijas Ārlietu ministrijas maksājumus saņēmējvalsts struktūrām norāda un veic eiro valūtā. Summas noapaļo līdz tuvākajam pilnajam eiro.</w:t>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aņēmējvalstīs, kuru valūta maksājuma pieprasījuma iesniegšanas dienā nav eiro, programmas apsaimniekotāji visus izdevumus, kas radušies šo valstu valūtās, konvertē eiro. Šo summu konvertē eiro saskaņā ar Eiropas Komisijas ikmēneša grāmatvedības maiņas kursu tajā mēnesī, kurā šie izdevumi reģistrēti attiecīgās programmas pārskatos.</w:t>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Ja eiro kļūst par saņēmējvalsts valūtu, 2. punktā aprakstīto konvertēšanas procedūru turpina piemērot visiem tiem izdevumiem, kas programmas apsaimniekotāja pārskatos reģistrēti pirms attiecīgā datuma.</w:t>
      </w:r>
    </w:p>
    <w:p>
      <w:pPr>
        <w:pStyle w:val="Normal"/>
        <w:tabs>
          <w:tab w:val="clear" w:pos="720"/>
          <w:tab w:val="left" w:pos="24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Norvēģijas Ārlietu ministrija neatbild par zaudējumiem, kas rodas maiņas kursa svārstību dēļ.</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70" w:name="__RefHeading___Toc504576146"/>
      <w:bookmarkEnd w:id="170"/>
      <w:r>
        <w:rPr>
          <w:szCs w:val="22"/>
        </w:rPr>
        <w:t>9.7. pants</w:t>
      </w:r>
      <w:r>
        <w:rPr>
          <w:b/>
        </w:rPr>
        <w:br/>
      </w:r>
      <w:r>
        <w:rPr>
          <w:szCs w:val="22"/>
        </w:rPr>
        <w:t>Procenti</w:t>
      </w:r>
      <w:bookmarkStart w:id="171" w:name="bookmark87"/>
      <w:bookmarkEnd w:id="171"/>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ar Norvēģijas Ārlietu ministrijas resursiem uzskata visus procentus, kas radušies šajos bankas konto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saņēmējvalsts kontos, kuros tiek turēti Norvēģijas Ārlietu ministrijas līdzekļi, līdz tos pārskaita programmu apsaimniekotājiem; un</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kontos, ko programmas apsaimniekotājs atvēris saskaņā ar 5.6. panta 1. punkta m) apakšpunktu atkārtotai piešķīruma piešķiršanai paredzētiem līdzekļie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ertifikācijas iestāde ik gadu savā 9.3. panta 1. punkta b) apakšpunktā minētajā starpposma finanšu pārskatā Norvēģijas Ārlietu ministrijai deklarē visus nopelnītos procentus, kas ir gūti 1. punkta b) apakšpunktā minētajos kontos. Tehniskās palīdzības gadījumā sertifikācijas iestāde ik gadu savā 9.3. panta 1. punkta b) apakšpunktā minētajā starpposma finanšu pārskatā Norvēģijas Ārlietu ministrijai deklarē arī visus tos nopelnītos procentus, kas ir gūti 1. punkta a) apakšpunktā minētajos kontos. Sertifikācijas iestāde pārbauda deklarēto procentu pareizību. Nopelnītos procentus ņem vērā, aprēķinot 9.4. panta 1. punktā minēto noslēguma maksājumu.</w:t>
      </w:r>
    </w:p>
    <w:p>
      <w:pPr>
        <w:pStyle w:val="Normal"/>
        <w:tabs>
          <w:tab w:val="clear" w:pos="720"/>
          <w:tab w:val="left" w:pos="2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Saņēmējvalstis, kas nav par savu valūtu pieņēmušas eiro un izmanto valsts valūtas kontus, nopelnītos procentus konvertē eiro valūtā saskaņā ar Eiropas Komisijas vidējo ikmēneša grāmatvedības maiņas kurs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72" w:name="__RefHeading___Toc504576147"/>
      <w:bookmarkEnd w:id="172"/>
      <w:r>
        <w:rPr>
          <w:szCs w:val="22"/>
        </w:rPr>
        <w:t>9.8. pants</w:t>
      </w:r>
      <w:bookmarkStart w:id="173" w:name="bookmark88"/>
      <w:bookmarkEnd w:id="173"/>
      <w:r>
        <w:rPr>
          <w:b/>
        </w:rPr>
        <w:br/>
      </w:r>
      <w:r>
        <w:rPr>
          <w:szCs w:val="22"/>
        </w:rPr>
        <w:t>Dokumentu pārskatāmība un pieejamība</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ņēmējvalsts nodrošina revīzijas izsekojamību attiecībā uz finanšu ieguldījumiem no Norvēģijas finanšu instrumenta 2014.–2021. gadam, lai varētu:</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veikt tādu izdevumu saskaņošanu, ko sertifikācijas iestāde ir apstiprinājusi starpposma finanšu pārskatos, programmas noslēguma pārskatā un pamatojošo dokumentu oriģināleksemplāros, kas tiek turēti dažādos administratīvajos līmeņos un/vai pie programmas apsaimniekotāja, projekta iesniedzēja un tā partneriem; un</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pārbaudīt piešķirtos līdzekļus un pārskaitīt pieejamos finanšu ieguldījumus no Norvēģijas finanšu instrumenta 2014.–2021. gadam un attiecīgos valsts finanšu ieguldījumu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aņēmējvalsts nodrošina, lai tiktu glabāti vai nu visu izdevumu un attiecīgās programmas revīziju pamatojošo dokumentu oriģināleksemplāri, vai arī vispārpieņemtajos datu nesējos šo dokumentu kopijas, kurām ir apstiprināta atbilstība oriģināleksemplāriem.</w:t>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Dokumentus glabā tā, lai tie būtu pieejami Norvēģijas Ārlietu ministrijai un Norvēģijas Valsts kontroliera birojam vismaz trīs gadus pēc tam, kad Norvēģijas Ārlietu ministrija ir apstiprinājusi programmas noslēguma pārskat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174" w:name="__RefHeading___Toc504576148"/>
      <w:bookmarkEnd w:id="174"/>
      <w:r>
        <w:rPr/>
        <w:t>10. nodaļa</w:t>
        <w:br/>
        <w:t>Izvērtēšana</w:t>
      </w:r>
      <w:bookmarkStart w:id="175" w:name="bookmark89"/>
      <w:bookmarkEnd w:id="175"/>
    </w:p>
    <w:p>
      <w:pPr>
        <w:pStyle w:val="Normal"/>
        <w:kinsoku w:val="false"/>
        <w:overflowPunct w:val="false"/>
        <w:autoSpaceDE w:val="false"/>
        <w:spacing w:lineRule="auto" w:line="240" w:before="0" w:after="0"/>
        <w:ind w:firstLine="1072"/>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76" w:name="__RefHeading___Toc504576149"/>
      <w:bookmarkEnd w:id="176"/>
      <w:r>
        <w:rPr>
          <w:szCs w:val="22"/>
        </w:rPr>
        <w:t>10.1. pants</w:t>
      </w:r>
      <w:r>
        <w:rPr>
          <w:b/>
        </w:rPr>
        <w:br/>
      </w:r>
      <w:r>
        <w:rPr>
          <w:szCs w:val="22"/>
        </w:rPr>
        <w:t>Saņēmējvalstu pienākumi</w:t>
      </w:r>
      <w:bookmarkStart w:id="177" w:name="bookmark90"/>
      <w:bookmarkEnd w:id="177"/>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3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ņēmējvalsts izvērtē visas programmas. Tā savu izvērtēšanas plānu iekļauj pirmajā stratēģiskajā pārskatā.</w:t>
      </w:r>
    </w:p>
    <w:p>
      <w:pPr>
        <w:pStyle w:val="Normal"/>
        <w:tabs>
          <w:tab w:val="clear" w:pos="720"/>
          <w:tab w:val="left" w:pos="23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aņēmējvalstis nodrošina, lai būtu pieejami izvērtēšanai nepieciešamie resursi un lai pastāvētu procedūras nepieciešamo datu radīšanai un savākšanai.</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Izvērtēšanu veic no Vadošās iestādes, sertifikācijas iestādes un programmas apsaimniekotāja neatkarīgi eksperti vai struktūras saskaņā ar Norvēģijas Ārlietu ministrijas pieņemtām vadlīnijām.</w:t>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Izvērtēšanas ziņojumu sagatavo saskaņā ar Norvēģijas Ārlietu ministrijas izdotām vadlīnijām. Publicē noslēguma ziņojumu un plašākai sabiedrībai paredzētu kopsavilku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78" w:name="__RefHeading___Toc504576150"/>
      <w:bookmarkEnd w:id="178"/>
      <w:r>
        <w:rPr>
          <w:szCs w:val="22"/>
        </w:rPr>
        <w:t>10.2. pants</w:t>
      </w:r>
      <w:r>
        <w:rPr>
          <w:b/>
        </w:rPr>
        <w:br/>
      </w:r>
      <w:r>
        <w:rPr>
          <w:szCs w:val="22"/>
        </w:rPr>
        <w:t>Norvēģijas Ārlietu ministrijas funkcijas</w:t>
      </w:r>
      <w:bookmarkStart w:id="179" w:name="bookmark91"/>
      <w:bookmarkEnd w:id="179"/>
    </w:p>
    <w:p>
      <w:pPr>
        <w:pStyle w:val="Normal"/>
        <w:kinsoku w:val="false"/>
        <w:overflowPunct w:val="false"/>
        <w:autoSpaceDE w:val="false"/>
        <w:spacing w:lineRule="auto" w:line="240" w:before="0" w:after="0"/>
        <w:ind w:firstLine="29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orvēģijas Ārlietu ministrija var veikt izvērtējumus saistībā ar Norvēģijas finanšu instrumenta 2014.–2021. gadam vispārējiem mērķiem, programmas jomu mērķiem vai novērtējumu, kādu vispārējo labumu konkrētai saņēmējvalstij ir radījis Norvēģijas finanšu instruments 2014.–2021. gadam.</w:t>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orvēģijas Ārlietu ministrija, apspriežoties ar attiecīgo saņēmējvalsti, var izvērtēt gan notiekošās, gan jau pabeigtās programmas, lai noteiktu to faktiskos un/vai plānotos rezultātus saskaņā ar Norvēģijas Ārlietu ministrijas pieņemtām vadlīnijām.</w:t>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Izvērtēšanas ziņojumu sagatavo saskaņā ar Norvēģijas Ārlietu ministrijas izdotām vadlīnijām. Publicē noslēguma ziņojumu un plašākai sabiedrībai paredzētu kopsavilku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180" w:name="__RefHeading___Toc504576151"/>
      <w:bookmarkEnd w:id="180"/>
      <w:r>
        <w:rPr/>
        <w:t>11. nodaļa</w:t>
      </w:r>
      <w:bookmarkStart w:id="181" w:name="bookmark92"/>
      <w:bookmarkEnd w:id="181"/>
      <w:r>
        <w:rPr/>
        <w:br/>
        <w:t>Ārējā uzraudzība un revīzija</w:t>
      </w:r>
    </w:p>
    <w:p>
      <w:pPr>
        <w:pStyle w:val="Normal"/>
        <w:kinsoku w:val="false"/>
        <w:overflowPunct w:val="false"/>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82" w:name="__RefHeading___Toc504576152"/>
      <w:bookmarkEnd w:id="182"/>
      <w:r>
        <w:rPr>
          <w:szCs w:val="22"/>
        </w:rPr>
        <w:t>11.1. pants</w:t>
      </w:r>
      <w:r>
        <w:rPr>
          <w:b/>
        </w:rPr>
        <w:br/>
      </w:r>
      <w:r>
        <w:rPr>
          <w:szCs w:val="22"/>
        </w:rPr>
        <w:t>Ārējā uzraudzība</w:t>
      </w:r>
      <w:bookmarkStart w:id="183" w:name="bookmark93"/>
      <w:bookmarkEnd w:id="183"/>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eierobežojot Vadošās iestādes vai programmas apsaimniekotāja veikto uzraudzību, Norvēģijas Ārlietu ministrija var atlasīt programmas ārējai uzraudzībai. Norvēģijas Ārlietu ministrija par plānoto uzraudzību divas nedēļas iepriekš informē Vadošo iestādi un programmas apsaimniekotāj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84" w:name="__RefHeading___Toc504576153"/>
      <w:bookmarkEnd w:id="184"/>
      <w:r>
        <w:rPr>
          <w:szCs w:val="22"/>
        </w:rPr>
        <w:t>11.2. pants</w:t>
      </w:r>
      <w:bookmarkStart w:id="185" w:name="bookmark94"/>
      <w:bookmarkEnd w:id="185"/>
      <w:r>
        <w:rPr>
          <w:b/>
        </w:rPr>
        <w:br/>
      </w:r>
      <w:r>
        <w:rPr>
          <w:szCs w:val="22"/>
        </w:rPr>
        <w:t>Norvēģijas Valsts kontroliera birojs</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orvēģijas Valsts kontroliera birojs var veikt visu to programmu un projektu revīziju, kas tiek finansēti no Norvēģijas finanšu instrumenta 2014.–2021. gadam, kā arī revidēt šā instrumenta vadību saņēmējvalstīs. Pēc pieprasījuma saņēmējvalstu pārstāvji pavada revidentus un sniedz tiem nepieciešamo palīdzību.</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Izņemot steidzamus gadījumus, Norvēģijas Valsts kontroliera birojs par revīzijas veikšanu Norvēģijas Ārlietu ministriju un Vadošo iestādi brīdina divas nedēļas iepriekš.</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86" w:name="__RefHeading___Toc504576154"/>
      <w:bookmarkEnd w:id="186"/>
      <w:r>
        <w:rPr>
          <w:szCs w:val="22"/>
        </w:rPr>
        <w:t>11.3. pants</w:t>
      </w:r>
      <w:bookmarkStart w:id="187" w:name="bookmark95"/>
      <w:bookmarkEnd w:id="187"/>
      <w:r>
        <w:rPr>
          <w:b/>
        </w:rPr>
        <w:br/>
      </w:r>
      <w:r>
        <w:rPr>
          <w:szCs w:val="22"/>
        </w:rPr>
        <w:t>Norvēģijas Ārlietu ministrijas rīkotā revīzija un pārbaudes programmu un projektu ieviešanas vietā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eierobežojot revīzijas iestādes veiktās revīzijas, Norvēģijas Ārlietu ministrija var rīkot programmu un projektu revīziju un pārbaudes šo programmu un projektu ieviešanas vietās un pārliecināties par to, vai saņēmējvalstī patiešām darbojas vadības un kontroles sistēmas. Pēc pieprasījuma Vadošās iestādes pārstāvji pavada Norvēģijas Ārlietu ministrijas pilnvarotos pārstāvjus un sniedz tiem jebkādu nepieciešamo palīdzību.</w:t>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Izņemot steidzamus gadījumus, Norvēģijas Ārlietu ministrija par revīzijas veikšanu un pārbaudi programmas vai projekta ieviešanas vietā Vadošo iestādi un attiecīgās programmas apsaimniekotāju brīdina divas nedēļas iepriekš</w:t>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8" w:leader="none"/>
        </w:tabs>
        <w:kinsoku w:val="false"/>
        <w:overflowPunct w:val="false"/>
        <w:autoSpaceDE w:val="false"/>
        <w:spacing w:lineRule="auto" w:line="240" w:before="0" w:after="0"/>
        <w:ind w:left="50" w:hanging="0"/>
        <w:jc w:val="both"/>
        <w:rPr>
          <w:rFonts w:ascii="Times New Roman" w:hAnsi="Times New Roman" w:cs="Times New Roman"/>
          <w:sz w:val="24"/>
          <w:szCs w:val="20"/>
        </w:rPr>
      </w:pPr>
      <w:r>
        <w:rPr>
          <w:rFonts w:cs="Times New Roman" w:ascii="Times New Roman" w:hAnsi="Times New Roman"/>
          <w:sz w:val="24"/>
        </w:rPr>
        <w:t>3. Vadošajai iestādei un programmas apsaimniekotājam nodrošina iespēju pirms revīzijas ziņojumu pabeigšanas sniegt komentārus par to.</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Heading2"/>
        <w:rPr/>
      </w:pPr>
      <w:bookmarkStart w:id="188" w:name="__RefHeading___Toc504576155"/>
      <w:bookmarkEnd w:id="188"/>
      <w:r>
        <w:rPr>
          <w:szCs w:val="22"/>
        </w:rPr>
        <w:t>11.4. pants</w:t>
      </w:r>
      <w:r>
        <w:rPr>
          <w:b/>
        </w:rPr>
        <w:br/>
      </w:r>
      <w:r>
        <w:rPr>
          <w:szCs w:val="22"/>
        </w:rPr>
        <w:t>Piekļuve</w:t>
      </w:r>
      <w:bookmarkStart w:id="189" w:name="bookmark96"/>
      <w:bookmarkEnd w:id="189"/>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Pēc to personu pieprasījuma, kas veic revīziju vai pārbaudes programmu vai projektu ieviešanas vietās saskaņā ar šo nodaļu, tām nekavējoties nodrošina pilnu un netraucētu piekļuvi visai informācijai, dokumentiem, personām, atrašanās vietām un telpām (gan publiskām, gan privātām), kas ir svarīgas attiecīgās revīzijas vai pārbaudes veikšanai. Nodrošinot šādu piekļuvi, ievēro visus atbilstošos ierobežojumus, kas noteikti saņēmējvalsts tiesību aktos. Revidentiem ir tādas pašas tiesības, kādas ir attiecīgās saņēmējvalsts līdzvērtīgām amatpersonā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190" w:name="__RefHeading___Toc504576156"/>
      <w:bookmarkEnd w:id="190"/>
      <w:r>
        <w:rPr/>
        <w:t>12. nodaļa</w:t>
        <w:br/>
        <w:t>Neatbilstības</w:t>
      </w:r>
      <w:bookmarkStart w:id="191" w:name="bookmark97"/>
      <w:bookmarkEnd w:id="191"/>
    </w:p>
    <w:p>
      <w:pPr>
        <w:pStyle w:val="Normal"/>
        <w:kinsoku w:val="false"/>
        <w:overflowPunct w:val="false"/>
        <w:autoSpaceDE w:val="false"/>
        <w:spacing w:lineRule="auto" w:line="240" w:before="0" w:after="0"/>
        <w:ind w:hanging="2"/>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192" w:name="__RefHeading___Toc504576157"/>
      <w:bookmarkEnd w:id="192"/>
      <w:r>
        <w:rPr>
          <w:szCs w:val="22"/>
        </w:rPr>
        <w:t>12.1. pants</w:t>
      </w:r>
      <w:r>
        <w:rPr>
          <w:b/>
        </w:rPr>
        <w:br/>
      </w:r>
      <w:r>
        <w:rPr>
          <w:szCs w:val="22"/>
        </w:rPr>
        <w:t>Pienākumi saistībā ar neatbilstību novēršanu</w:t>
      </w:r>
      <w:bookmarkStart w:id="193" w:name="bookmark98"/>
      <w:bookmarkEnd w:id="193"/>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ņēmējvalsts un programmas apsaimniekotājs dara visu iespējamo, lai nepieļautu, konstatētu un novērstu jebkuru neatbilstību ietekmi. Tāpat visus iespējamos vai faktiskos neatbilstību gadījumus nekavējoties efektīvi izmeklē un pienācīgi novērš, tostarp veicot visas atbilstošās finanšu korekcijas.</w:t>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epamatoti izmaksātās summas atgūst un atlīdzina saskaņā ar programmu līgumiem un šiem noteik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94" w:name="__RefHeading___Toc504576158"/>
      <w:bookmarkEnd w:id="194"/>
      <w:r>
        <w:rPr>
          <w:szCs w:val="22"/>
        </w:rPr>
        <w:t>12.2. pants</w:t>
      </w:r>
      <w:r>
        <w:rPr>
          <w:b/>
        </w:rPr>
        <w:br/>
      </w:r>
      <w:r>
        <w:rPr>
          <w:szCs w:val="22"/>
        </w:rPr>
        <w:t>Neatbilstību definīcija</w:t>
      </w:r>
      <w:bookmarkStart w:id="195" w:name="bookmark99"/>
      <w:bookmarkEnd w:id="195"/>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eatbilstība ir:</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1.5. pantā minētā Norvēģijas finanšu instrumenta 2014.–2021. gadam tiesiskā regulējuma pārkāpum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kādas Eiropas Savienības tiesību aktu normas pārkāpums; va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kādas saņēmējvalsts tiesību aktu normas pārkāpum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kas ietekmē kādu Norvēģijas finanšu instrumenta 2014.–2021. gadam ieviešanas posmu saņēmējvalstī, piemēram, kādas programmas, projekta vai cita no Norvēģijas finanšu instrumenta 2014.–2021. gadam finansēta pasākuma īstenošanu un/vai budžetu, vai kaitē tam.</w:t>
      </w:r>
      <w:r>
        <w:br w:type="page"/>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96" w:name="__RefHeading___Toc504576159"/>
      <w:bookmarkEnd w:id="196"/>
      <w:r>
        <w:rPr>
          <w:szCs w:val="22"/>
        </w:rPr>
        <w:t>12.3. pants</w:t>
      </w:r>
      <w:bookmarkStart w:id="197" w:name="bookmark100"/>
      <w:bookmarkEnd w:id="197"/>
      <w:r>
        <w:rPr>
          <w:b/>
        </w:rPr>
        <w:br/>
      </w:r>
      <w:r>
        <w:rPr>
          <w:szCs w:val="22"/>
        </w:rPr>
        <w:t>Par ziņošanu atbildīgās struktūras</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prašanās memorandā norāda neatbilstību iestādi un vienojas par to.</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eatbilstību iestāde saskaņā ar šiem noteikumiem Norvēģijas Ārlietu ministrijas sniegtajā formātā (9. pielikums) informē Norvēģijas Ārlietu ministriju par visām neatbilstībām, kā arī visiem pasākumiem, ko kompetentas valsts iestādes ir veikušas, lai nepieļautu, konstatētu, izmeklētu vai novērstu neatbilstības.</w:t>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Programmas apsaimniekotājs par visām neatbilstībām, to izmeklēšanu un veiktajiem neatbilstību novēršanas pasākumiem ziņo neatbilstību iestādei. Programmas apsaimniekotājs un neatbilstību iestāde cieši sadarbojas, lai nodrošinātu ātru, precīzu un pilnīgu ziņošanu par neatbilstībām Norvēģijas Ārlietu ministrija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98" w:name="__RefHeading___Toc504576160"/>
      <w:bookmarkEnd w:id="198"/>
      <w:r>
        <w:rPr>
          <w:szCs w:val="22"/>
        </w:rPr>
        <w:t>12.4. pants</w:t>
      </w:r>
      <w:r>
        <w:rPr>
          <w:b/>
        </w:rPr>
        <w:br/>
      </w:r>
      <w:r>
        <w:rPr>
          <w:szCs w:val="22"/>
        </w:rPr>
        <w:t>Neatbilstību reģistrs</w:t>
      </w:r>
      <w:bookmarkStart w:id="199" w:name="bookmark101"/>
      <w:bookmarkEnd w:id="199"/>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Neatbilstību iestāde reģistrē visas neatbilstības un pēc Norvēģijas Ārlietu ministrijas pieprasījuma viena mēneša laikā sniedz informāciju par tā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00" w:name="__RefHeading___Toc504576161"/>
      <w:bookmarkEnd w:id="200"/>
      <w:r>
        <w:rPr>
          <w:szCs w:val="22"/>
        </w:rPr>
        <w:t>12.5. pants</w:t>
      </w:r>
      <w:r>
        <w:rPr>
          <w:b/>
        </w:rPr>
        <w:br/>
      </w:r>
      <w:r>
        <w:rPr>
          <w:szCs w:val="22"/>
        </w:rPr>
        <w:t>Ziņošana par neatbilstībām</w:t>
      </w:r>
      <w:bookmarkStart w:id="201" w:name="bookmark102"/>
      <w:bookmarkEnd w:id="201"/>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eatbilstību iestāde par visiem iespējamo un faktisko neatbilstību gadījumiem nekavējoties ziņo Norvēģijas Ārlietu ministrijai jebkurā no šiem gadījum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neatbilstības ir saistītas ar kādu apgalvojumu par darbību vai bezdarbību, kas ir noziedzīgs nodarījums saskaņā ar saņēmējvalsts tiesību aktiem, piemēram, korupcija, krāpšana, kukuļošana vai naudas piesavināšanā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neatbilstības liecina par ļoti nesaimniecisku rīcību, kas ietekmē Norvēģijas finanšu instrumenta 2014.–2021. gadam finanšu ieguldījumu izlietošan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neatbilstības tiešā veidā apdraud veiksmīgu projekta pabeigšanu ar kopējām projekta izmaksām nesamērīgo summu, neatbilstības nopietnības pakāpes vai citu iemeslu dēļ.</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Attiecībā uz tām neatbilstībām, kas nav minētas 1. un 3. punktā, neatbilstību iestāde katra ceturkšņa pēdējos divos mēnešos iesniedz Norvēģijas Ārlietu ministrijai ziņojumu, kurā tā apraksta visus iespējamos un faktiskos neatbilstību gadījumus, ko tā ir atklājusi attiecīgajā ceturksnī. Ja ceturkšņa laikā nav konstatētas nekādas neatbilstības, par kurām būtu jāziņo, neatbilstību iestāde par to informē Norvēģijas Ārlietu ministriju.</w:t>
      </w:r>
    </w:p>
    <w:p>
      <w:pPr>
        <w:pStyle w:val="Normal"/>
        <w:tabs>
          <w:tab w:val="clear" w:pos="720"/>
          <w:tab w:val="left" w:pos="19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Ja vien to nepieprasa Norvēģijas Ārlietu ministrija, nav jāziņo par šādiem gadījumiem, kad projektos konstatētas neatbilstības:</w:t>
      </w:r>
    </w:p>
    <w:p>
      <w:pPr>
        <w:pStyle w:val="Normal"/>
        <w:tabs>
          <w:tab w:val="clear" w:pos="720"/>
          <w:tab w:val="left" w:pos="72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gadījumiem, kad neatbilstība ir projekta daļēja vai pilnīga neieviešana projekta iesniedzēja bankrota dēļ;</w:t>
      </w:r>
    </w:p>
    <w:p>
      <w:pPr>
        <w:pStyle w:val="Normal"/>
        <w:tabs>
          <w:tab w:val="clear" w:pos="720"/>
          <w:tab w:val="left" w:pos="72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gadījumiem, kurus deklarēto izdevumu pārbaudes laikā konstatē un novērš programmas apsaimniekotājs, Vadošā iestāde vai sertifikācijas iestāde;</w:t>
      </w:r>
    </w:p>
    <w:p>
      <w:pPr>
        <w:pStyle w:val="Normal"/>
        <w:tabs>
          <w:tab w:val="clear" w:pos="720"/>
          <w:tab w:val="left" w:pos="721"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gadījumiem, kuri ir saistīti ar summu, kas ir mazāka nekā 2 000 EUR, no Norvēģijas un EEZ finanšu instrumentu paredzētā piešķīruma. Gadījumā, ja neatbilstības ir saistītas ar valsts iepirkuma noteikumu neievērošanu, šī summa attiecas uz neatbilstības ietekmētā līguma kopējo vērtību.</w:t>
      </w:r>
    </w:p>
    <w:p>
      <w:pPr>
        <w:pStyle w:val="Normal"/>
        <w:tabs>
          <w:tab w:val="clear" w:pos="720"/>
          <w:tab w:val="left" w:pos="7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4. Šā panta 3. punktu </w:t>
      </w:r>
      <w:r>
        <w:rPr>
          <w:rFonts w:cs="Times New Roman" w:ascii="Times New Roman" w:hAnsi="Times New Roman"/>
          <w:i/>
          <w:sz w:val="24"/>
        </w:rPr>
        <w:t>mutatis mutandis</w:t>
      </w:r>
      <w:r>
        <w:rPr>
          <w:rFonts w:cs="Times New Roman" w:ascii="Times New Roman" w:hAnsi="Times New Roman"/>
          <w:sz w:val="24"/>
        </w:rPr>
        <w:t xml:space="preserve"> piemēro pasākumiem, ko finansē no divpusējās sadarbības fonda līdzekļiem.</w:t>
      </w:r>
    </w:p>
    <w:p>
      <w:pPr>
        <w:pStyle w:val="Normal"/>
        <w:tabs>
          <w:tab w:val="clear" w:pos="720"/>
          <w:tab w:val="left" w:pos="23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Šā panta 3. punktu nepiemēro tām neatbilstībām, par kurām nekavējoties ziņo saskaņā ar 1. punktu vai kuras radušās pirms bankrota.</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02" w:name="__RefHeading___Toc504576162"/>
      <w:bookmarkEnd w:id="202"/>
      <w:r>
        <w:rPr>
          <w:szCs w:val="22"/>
        </w:rPr>
        <w:t>12.6. pants</w:t>
      </w:r>
      <w:bookmarkStart w:id="203" w:name="bookmark103"/>
      <w:bookmarkEnd w:id="203"/>
      <w:r>
        <w:rPr>
          <w:b/>
        </w:rPr>
        <w:br/>
      </w:r>
      <w:r>
        <w:rPr>
          <w:szCs w:val="22"/>
        </w:rPr>
        <w:t>Ziņošana par progresu saistībā ar jau ziņoto neatbilstību novēršanu</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eatbilstību iestāde kopā ar katru ziņojumu par 12.5. panta 2. punktā minētajām neatbilstībām Norvēģijas Ārlietu ministrijai ziņo arī par panākumiem, kas gūti izmeklēšanā, novēršot tās neatbilstības, par kurām ziņots iepriekš.</w:t>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Ja nav gūti panākumi, par ko būtu jāpaziņo saskaņā ar šo pantu, neatbilstību iestāde par šo faktu 12.5. panta 2. punktā noteiktajā termiņā informē Norvēģijas Ārlietu ministrij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04" w:name="__RefHeading___Toc504576163"/>
      <w:bookmarkEnd w:id="204"/>
      <w:r>
        <w:rPr>
          <w:szCs w:val="22"/>
        </w:rPr>
        <w:t>12.7. pants</w:t>
      </w:r>
      <w:r>
        <w:rPr>
          <w:b/>
        </w:rPr>
        <w:br/>
      </w:r>
      <w:r>
        <w:rPr>
          <w:szCs w:val="22"/>
        </w:rPr>
        <w:t>Sūdzību iesniegšanas mehānisms</w:t>
      </w:r>
      <w:bookmarkStart w:id="205" w:name="bookmark104"/>
      <w:bookmarkEnd w:id="205"/>
    </w:p>
    <w:p>
      <w:pPr>
        <w:pStyle w:val="Normal"/>
        <w:kinsoku w:val="false"/>
        <w:overflowPunct w:val="false"/>
        <w:autoSpaceDE w:val="false"/>
        <w:spacing w:lineRule="auto" w:line="240" w:before="0" w:after="0"/>
        <w:ind w:hanging="2"/>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3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ņēmējvalsts izveido sūdzību iesniegšanas mehānismu, lai varētu efektīvi izskatīt sūdzības par iespējamajām neatbilstībām labas pārvaldības principiem saistībā ar Norvēģijas finanšu instrumenta 2014.–2021. gadam ieviešanu attiecīgajā saņēmējvalstī un pieņemt lēmumus par tām. Saņēmējvalsts pēc Norvēģijas Ārlietu ministrijas pieprasījuma izmeklē Norvēģijas Ārlietu ministrijas saņemtās sūdzības. Saņēmējvalsts pēc Norvēģijas Ārlietu ministrijas pieprasījuma to informē par šādas izmeklēšanas rezultātiem.</w:t>
      </w:r>
    </w:p>
    <w:p>
      <w:pPr>
        <w:pStyle w:val="Normal"/>
        <w:tabs>
          <w:tab w:val="clear" w:pos="720"/>
          <w:tab w:val="left" w:pos="3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7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Informāciju par sūdzību iesniegšanas kārtību ievieto viegli pamanāmā vietā 3.2. panta 2. punkta c) apakšpunktā minētajā Vadošās iestādes tīmekļa vietnē.</w:t>
      </w:r>
    </w:p>
    <w:p>
      <w:pPr>
        <w:pStyle w:val="Normal"/>
        <w:tabs>
          <w:tab w:val="clear" w:pos="720"/>
          <w:tab w:val="left" w:pos="27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3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Saņēmējvalsts nekavējoties ziņo Norvēģijas Ārlietu ministrijai par ikvienu sūdzību, kas attiecas uz 12.5. panta 1. punktā minētajām iespējamajām neatbilstībām. Par sūdzībām, kuru pamatā ir aizdomas par neatbilstībām, ziņo Norvēģijas Ārlietu ministrijai 12.5. panta 2. punktā un 12.6. pantā minētajos ziņojumos. Attiecīgā gadījumā, lemjot par pienācīgu rīcību, apspriežas ar Norvēģijas Ārlietu ministrij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206" w:name="__RefHeading___Toc504576164"/>
      <w:bookmarkEnd w:id="206"/>
      <w:r>
        <w:rPr/>
        <w:t>13. nodaļa</w:t>
      </w:r>
      <w:bookmarkStart w:id="207" w:name="bookmark105"/>
      <w:bookmarkEnd w:id="207"/>
      <w:r>
        <w:rPr/>
        <w:br/>
        <w:t>Maksājumu pārtraukšana, finanšu korekcijas un atmaksāšana</w:t>
      </w:r>
    </w:p>
    <w:p>
      <w:pPr>
        <w:pStyle w:val="Normal"/>
        <w:kinsoku w:val="false"/>
        <w:overflowPunct w:val="false"/>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208" w:name="__RefHeading___Toc504576165"/>
      <w:bookmarkEnd w:id="208"/>
      <w:r>
        <w:rPr>
          <w:szCs w:val="22"/>
        </w:rPr>
        <w:t>13.1. pants</w:t>
      </w:r>
      <w:r>
        <w:rPr>
          <w:b/>
        </w:rPr>
        <w:br/>
      </w:r>
      <w:r>
        <w:rPr>
          <w:szCs w:val="22"/>
        </w:rPr>
        <w:t>Maksājumu pārtraukšana</w:t>
      </w:r>
      <w:bookmarkStart w:id="209" w:name="bookmark106"/>
      <w:bookmarkEnd w:id="209"/>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orvēģijas Ārlietu ministrija var izlemt pārtraukt maksājumus gadījumos, kas atbilst vienam vai vairākiem no šiem nosacījum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nav izpildīti 9. nodaļā iekļautie maksājumu nosacījum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ticama informācija liecina par to, ka programmas panākumi neatbilst programmas līguma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vai nu nav iesniegti 6.11. pantā noteiktie pārskati vai 12. nodaļā noteiktie ziņojumi, vai kāda cita informācija, vai arī iesniegtā informācija nav bijusi pilnīga;</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ir ierobežota 11. nodaļā un programmas līgumā paredzētā piekļuve;</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programmas finanšu vadība nav bijusi atbilstoša vispārpieņemtajiem grāmatvedības princip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f) kļūst zināmi iespējami vai faktiski neatbilstības gadījumi vai gadījumi, par kuriem nav pienācīgi ziņots vai kuri nav pienācīgi izmeklēti vai novērst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g) tiek uzskatīts, ka, ieviešot programmu, ir pārkāpti valsts vai Eiropas Savienības tiesību akt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h) būtiski mainās apstākļi un rodas tādi apstākļi, kas ir būtisks pamats programmas finanšu ieguldījumam no Norvēģijas finanšu instrumenta 2014.–2021. gada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i) kļūst zināms, ka informācijā, ko sniegusi Vadošā iestāde, sertifikācijas iestāde vai programmas apsaimniekotājs vai kas sniegta to vārdā, ir nepareizi atspoguļoti fakti, kas tiešā vai netiešā veidā ietekmē programmas līguma izpild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j) ir sākta procedūra saskaņā ar 13.4. pantu; vai</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k) Vadošā iestāde, sertifikācijas iestāde vai programmas apsaimniekotājs nav izpildījis kādus citus programmas līgumā vai šajos noteikumos paredzētos pienākumus.</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2. Norvēģijas Ārlietu ministrija var izlemt pārtraukt maksājumus programmai, ja uz kādu no šīs programmas projektiem </w:t>
      </w:r>
      <w:r>
        <w:rPr>
          <w:rFonts w:cs="Times New Roman" w:ascii="Times New Roman" w:hAnsi="Times New Roman"/>
          <w:i/>
          <w:sz w:val="24"/>
        </w:rPr>
        <w:t xml:space="preserve">mutatis mutandis </w:t>
      </w:r>
      <w:r>
        <w:rPr>
          <w:rFonts w:cs="Times New Roman" w:ascii="Times New Roman" w:hAnsi="Times New Roman"/>
          <w:sz w:val="24"/>
        </w:rPr>
        <w:t>attiecas 1. punkta b), d), e), f) un g) apakšpunkta nosacījumi un ja programmas apsaimniekotājs nav veicis atbilstošos un nepieciešamos pasākumus, lai izmeklētu un attiecīgā gadījumā novērstu šīs nepilnības vai līdzekļu zaudējumu. Ja projektu nepilnību dēļ pārtrauc maksājumus, to dara samērīgi ar pārkāpuma jomu un apmēr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4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Izņemot steidzamus gadījumus, Vadošajai iestādei un programmas apsaimniekotājam sniedz iespēju paust savu viedokli pirms Norvēģijas Ārlietu ministrija pieņem lēmumu pārtraukt maksājumus. Lēmumu pārtraukt maksājumus pamato un izpilda nekavējoties. Vadošajai iestādei un programmas apsaimniekotājam par šo lēmumu paziņu ne vēlāk kā pēc septiņām darbdienām no lēmuma pieņemšanas dienas.</w:t>
      </w:r>
    </w:p>
    <w:p>
      <w:pPr>
        <w:pStyle w:val="Normal"/>
        <w:tabs>
          <w:tab w:val="clear" w:pos="720"/>
          <w:tab w:val="left" w:pos="64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4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adošā iestāde un/vai programmas apsaimniekotājs jebkurā laikā var iesniegt dokumentus vai citus atbilstošus pierādījumus un lūgt Norvēģijas Ārlietu ministrijai pārskatīt tās lēmumu pārtraukt maksājumus.</w:t>
      </w:r>
    </w:p>
    <w:p>
      <w:pPr>
        <w:pStyle w:val="Normal"/>
        <w:tabs>
          <w:tab w:val="clear" w:pos="720"/>
          <w:tab w:val="left" w:pos="64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Ja Norvēģijas Ārlietu ministrija uzskata, ka nosacījumi maksājumu pārtraukšanai vairs nepastāv, tā pieņem lēmumu turpināt maksājumu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10" w:name="__RefHeading___Toc504576166"/>
      <w:bookmarkEnd w:id="210"/>
      <w:r>
        <w:rPr>
          <w:szCs w:val="22"/>
        </w:rPr>
        <w:t>13.2. pants</w:t>
      </w:r>
      <w:r>
        <w:rPr>
          <w:b/>
        </w:rPr>
        <w:br/>
      </w:r>
      <w:r>
        <w:rPr>
          <w:szCs w:val="22"/>
        </w:rPr>
        <w:t>Finanšu korekcijas</w:t>
      </w:r>
      <w:bookmarkStart w:id="211" w:name="bookmark107"/>
      <w:bookmarkEnd w:id="211"/>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64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amatojoties uz 13.3. pantā izklāstītajiem kritērijiem, Norvēģijas Ārlietu ministrija var veikt finanšu korekcijas, pilnībā vai daļēji atceļot Norvēģijas finanšu instrumenta 2014.–2021. gadam finanšu ieguldījumu attiecīgajai programmai var saņēmējvalstij.</w:t>
      </w:r>
    </w:p>
    <w:p>
      <w:pPr>
        <w:pStyle w:val="Normal"/>
        <w:tabs>
          <w:tab w:val="clear" w:pos="720"/>
          <w:tab w:val="left" w:pos="648"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9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Ja projektam veic finanšu korekcijas saskaņā ar šā panta 1. punktu vai 12.1. pantu, attiecīgo finanšu ieguldījumu nevar atkārtoti izmantot šim pašam projektam. Atcelto finanšu ieguldījumu var atkārtoti izmantot citiem attiecīgās programmas projektiem, kam nav veiktas konkrētās korekcijas.</w:t>
      </w:r>
    </w:p>
    <w:p>
      <w:pPr>
        <w:pStyle w:val="Normal"/>
        <w:tabs>
          <w:tab w:val="clear" w:pos="720"/>
          <w:tab w:val="left" w:pos="69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Finanšu ieguldījums divpusējās sadarbības fondam, tehniskajai palīdzībai vai programmas administrēšanas izmaksu segšanai, kas atcelti saskaņā ar šā panta 1. punktu vai 12.1. pantu, var izmantot atkārtoti tajā pašā budžeta pozīcijā citu izmaksu segšanai, kurām nav veiktas konkrētās korekcijas.</w:t>
      </w:r>
    </w:p>
    <w:p>
      <w:pPr>
        <w:pStyle w:val="Normal"/>
        <w:tabs>
          <w:tab w:val="clear" w:pos="720"/>
          <w:tab w:val="left" w:pos="7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0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Ja finanšu korekcijas tiek izdarītas attiecībā uz sistemātisku neatbilstību vai tādu neatbilstību, kas saistīta ar programmas vadības un kontroles sistēmu, finanšu ieguldījumu nevar atkārtoti izmantot šai pašai programmai.</w:t>
      </w:r>
    </w:p>
    <w:p>
      <w:pPr>
        <w:pStyle w:val="Normal"/>
        <w:tabs>
          <w:tab w:val="clear" w:pos="720"/>
          <w:tab w:val="left" w:pos="70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2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Finanšu ieguldījumus, ko saskaņā ar 4. punktu nevar izmantot tai pašai programmai, sadala saskaņā ar 6.9. panta 6. punktu.</w:t>
      </w:r>
    </w:p>
    <w:p>
      <w:pPr>
        <w:pStyle w:val="Normal"/>
        <w:tabs>
          <w:tab w:val="clear" w:pos="720"/>
          <w:tab w:val="left" w:pos="62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1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6. Tos finanšu ieguldījumus, kas ir atcelti un noteiktajā termiņā nav atkārtoti sadalīti saskaņā ar 5. punktu, atmaksā Norvēģijas Ārlietu ministrijai. 13.5. panta 5. punkts attiecas uz novēlotu līdzekļu atmaksāšanu.</w:t>
      </w:r>
    </w:p>
    <w:p>
      <w:pPr>
        <w:pStyle w:val="Normal"/>
        <w:kinsoku w:val="false"/>
        <w:overflowPunct w:val="false"/>
        <w:autoSpaceDE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p>
      <w:pPr>
        <w:pStyle w:val="Heading2"/>
        <w:rPr/>
      </w:pPr>
      <w:bookmarkStart w:id="212" w:name="__RefHeading___Toc504576167"/>
      <w:bookmarkEnd w:id="212"/>
      <w:r>
        <w:rPr>
          <w:szCs w:val="22"/>
        </w:rPr>
        <w:t>13.3. pants</w:t>
      </w:r>
      <w:bookmarkStart w:id="213" w:name="bookmark108"/>
      <w:bookmarkEnd w:id="213"/>
      <w:r>
        <w:rPr>
          <w:b/>
        </w:rPr>
        <w:br/>
      </w:r>
      <w:r>
        <w:rPr>
          <w:szCs w:val="22"/>
        </w:rPr>
        <w:t>Finanšu korekciju kritēriji</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orvēģijas Ārlietu ministrija var veikt finanšu korekcijas saskaņā ar 13.2. pantu gadījumos, kas atbilst vienam vai vairākiem no šiem nosacījumie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vadības un kontroles sistēmās, kas izveidotas saņēmējvalstī Norvēģijas finanšu instrumenta 2014.–2021. gadam vajadzībām, ir nopietni trūkumi, kas apdraud finanšu ieguldījumu no Norvēģijas finanšu instrumenta 2014.–2021. gada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ir noticis nopietns programmas līguma pārkāpum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c) programmas vadības un kontroles sistēmā ir nopietni trūkumi, kas apdraud finanšu ieguldījumu no Norvēģijas finanšu instrumenta 2014.–2021. gadam;</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d) izdevumi, kas norādīti apstiprinātā starpposma finanšu pārskatā vai programmas noslēguma pārskatā, ir neatbilstoši un ne Vadošā iestāde, ne programmas apsaimniekotājs pirms paziņojuma nosūtīšanas saskaņā ar 13.4. panta 1. punktu tos nav izlaboji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e) Vadošā iestāde un/vai programmas apsaimniekotājs pirms paziņojuma nosūtīšanas saskaņā ar 13.4. panta 1. punktu nav izpildījis savu pienākumu izmeklēt un/vai pienācīgi novērst neatbilstības atbilstoši 12.1. panta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orvēģijas Ārlietu ministrija savas finanšu korekcijas izdara, pamatojoties uz konkrētiem identificētajiem neatbilstību gadījumiem un izvērtējot, cik sistemātiskas ir bijušas šīs neatbilstības, lai noteiktu, vai ir jāpiemēro vienotas likmes korekcija vai ekstrapolēta korekcija un vai koriģētā summa var balstīties uz faktisko summu, kas konstatēta kā neatbilstoša.</w:t>
      </w:r>
    </w:p>
    <w:p>
      <w:pPr>
        <w:pStyle w:val="Normal"/>
        <w:tabs>
          <w:tab w:val="clear" w:pos="720"/>
          <w:tab w:val="left" w:pos="29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Lemjot par korekcijas apmēru, Norvēģijas Ārlietu ministrija ņem vērā neatbilstības veidu un pakāpi un konstatēto trūkumu apmēru un finansiālās seka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14" w:name="__RefHeading___Toc504576168"/>
      <w:bookmarkEnd w:id="214"/>
      <w:r>
        <w:rPr>
          <w:szCs w:val="22"/>
        </w:rPr>
        <w:t>13.4. pants</w:t>
      </w:r>
      <w:r>
        <w:rPr>
          <w:b/>
        </w:rPr>
        <w:br/>
      </w:r>
      <w:r>
        <w:rPr>
          <w:szCs w:val="22"/>
        </w:rPr>
        <w:t>Procedūra</w:t>
      </w:r>
      <w:bookmarkStart w:id="215" w:name="bookmark109"/>
      <w:bookmarkEnd w:id="215"/>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Pirms 13.2. panta 1. punktā minētā lēmuma pieņemšanas Norvēģijas Ārlietu ministrija par savu nodomu pieņemt šo lēmumu paziņo Vadošajai iestādei. Paziņojumā apraksta lēmuma iemeslus un norāda attiecīgās summas. Vadošā iestāde divu mēnešu laikā no paziņojuma nosūtīšanas dienas sniedz komentārus par plānoto lēmumu.</w:t>
      </w:r>
    </w:p>
    <w:p>
      <w:pPr>
        <w:pStyle w:val="Normal"/>
        <w:tabs>
          <w:tab w:val="clear" w:pos="720"/>
          <w:tab w:val="left" w:pos="22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Ja Norvēģijas Ārlietu ministrija ierosina finanšu korekcijas, pamatojoties uz ekstrapolāciju vai vienotu likmi, Vadošajai iestādei sniedz iespēju pierādīt, pārbaudot attiecīgo dokumentu, ka faktiskais neatbilstības apmērs ir bijis mazāks nekā Norvēģijas Ārlietu ministrijas novērtētais apmērs. Vienojoties ar Norvēģijas Ārlietu ministriju, Vadošā iestāde var pārbaudīt tikai attiecīgā dokumenta atbilstošo daļu vai paraugu. Izņemot pienācīgi pamatotus gadījumus, šai pārbaudei paredz ne vairāk kā divus mēnešus no dienas, kad beidzas 1. punktā minētais divus mēnešus ilgais periods.</w:t>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orvēģijas Ārlietu ministrija ņem vērā pierādījumus, ko Vadošā iestāde iesniedz 1. punktā minētajā termiņā. Jebkurā brīdī pirms lēmuma pieņemšanas par finanšu korekciju veikšanu Vadošā iestāde un Norvēģijas Ārlietu ministrija var izveidot dialogu ar mērķi nodrošināt, lai lēmuma pamatā būtu precīzi un pareizi fakti.</w:t>
      </w:r>
    </w:p>
    <w:p>
      <w:pPr>
        <w:pStyle w:val="Normal"/>
        <w:tabs>
          <w:tab w:val="clear" w:pos="720"/>
          <w:tab w:val="left" w:pos="19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Vadošajai iestādei par 13.2. panta 1. punktā minēto lēmumu paziņo ne vēlāk kā pēc septiņām darbdienām no lēmuma pieņemšanas dienas. Paziņojumā izklāsta lēmuma iemeslu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16" w:name="__RefHeading___Toc504576169"/>
      <w:r>
        <w:rPr>
          <w:szCs w:val="22"/>
        </w:rPr>
        <w:t>13.5. pants</w:t>
      </w:r>
      <w:r>
        <w:rPr>
          <w:b/>
        </w:rPr>
        <w:br/>
      </w:r>
      <w:r>
        <w:rPr>
          <w:szCs w:val="22"/>
        </w:rPr>
        <w:t>Atma</w:t>
      </w:r>
      <w:bookmarkStart w:id="217" w:name="bookmark110"/>
      <w:bookmarkEnd w:id="216"/>
      <w:bookmarkEnd w:id="217"/>
      <w:r>
        <w:rPr>
          <w:szCs w:val="22"/>
        </w:rPr>
        <w:t>ksas</w:t>
      </w:r>
    </w:p>
    <w:p>
      <w:pPr>
        <w:pStyle w:val="Normal"/>
        <w:kinsoku w:val="false"/>
        <w:overflowPunct w:val="false"/>
        <w:autoSpaceDE w:val="false"/>
        <w:spacing w:lineRule="auto" w:line="240" w:before="0" w:after="0"/>
        <w:ind w:hanging="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30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ņēmējvalsts Norvēģijas Ārlietu ministrijas pieprasīto summu atmaksā trīs mēnešu laikā pēc 13.2. pantā minētā lēmuma pieņemšanas.</w:t>
      </w:r>
    </w:p>
    <w:p>
      <w:pPr>
        <w:pStyle w:val="Normal"/>
        <w:tabs>
          <w:tab w:val="clear" w:pos="720"/>
          <w:tab w:val="left" w:pos="30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Saņēmējvalstij šī summa Norvēģijas Ārlietu ministrijai ir jāatmaksā neatkarīgi no tā, vai tā ir saņēmusi programmas apsaimniekotāja vai projekta iesniedzēja atmaksāto summu.</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orvēģijas Ārlietu ministrija var nepieprasīt, lai saņēmējvalsts tai atmaksā līdzekļus, kas zaudēti projekta neatbilstību dēļ, ja Vadošā iestāde pierāda, ka šis zaudējums un ar to saistītie apstākļi nav radušies tāpēc, ka 5.2. panta 1. punktā minētās struktūras un programmas apsaimniekotājs ir nevērīgi pildījis savus pienākumus vai tos nav izpildījis vispār, un Vadošā iestāde un programmas apsaimniekotājs ir veikuši visus pamatotos pasākumus, cenšoties atgūt šos līdzekļus.</w:t>
      </w:r>
    </w:p>
    <w:p>
      <w:pPr>
        <w:pStyle w:val="Normal"/>
        <w:tabs>
          <w:tab w:val="clear" w:pos="720"/>
          <w:tab w:val="left" w:pos="20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Ja programmas apsaimniekotājs ir privāts uzņēmums un Vadošā iestāde pierāda, ka tā ir veikusi un veic atbilstošus pasākumus, lai no programmas apsaimniekotāja atgūtu līdzekļus, Norvēģijas Ārlietu ministrija var izlemt noteikt līdz vienam gadam ilgu termiņu, kurā saņēmējvalstij ir jāatmaksā pieprasītie līdzekļi. Šādā gadījumā Norvēģijas Ārlietu ministrija var izlemt arī segt līdz 50 % no pamatotās maksas par juridiskiem pakalpojumiem, kas saistīti ar līdzekļu atgūšanu no programmas apsaimniekotāja. Šā punkta izpratnē programmas apsaimniekotāju uzskata par privātu uzņēmumu tad, ja tā valdes sanāksmēs valsts struktūru, piemēram, valsts iestāžu, valsts aģentūru vai uzņēmumu, kas pilnībā pieder šīm iestādēm vai aģentūrām, kontrolētā balsu daļa ir mazāka nekā balsu vairākum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Ja līdzekļi tiek atmaksāti ar nokavēšanos, par periodu no maksājuma termiņa dienas līdz faktiskā maksājuma veikšanas dienai tiek aprēķināti nokavējuma procenti. Šādu procentu likme ir par pusotru procentpunktu lielāka nekā likme, ko Eiropas Centrālā banka piemēro savās galvenajās refinansēšanas operācijās tā mēneša pirmajā darbdienā, kurā ir atmaksāšanas termiņš.</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18" w:name="__RefHeading___Toc504576170"/>
      <w:bookmarkEnd w:id="218"/>
      <w:r>
        <w:rPr>
          <w:szCs w:val="22"/>
        </w:rPr>
        <w:t>13.6. pants</w:t>
      </w:r>
      <w:bookmarkStart w:id="219" w:name="bookmark111"/>
      <w:bookmarkEnd w:id="219"/>
      <w:r>
        <w:rPr>
          <w:b/>
        </w:rPr>
        <w:br/>
      </w:r>
      <w:r>
        <w:rPr>
          <w:szCs w:val="22"/>
        </w:rPr>
        <w:t>Vispārēja maksājumu pārtraukšana saņēmējvalstij</w:t>
      </w:r>
    </w:p>
    <w:p>
      <w:pPr>
        <w:pStyle w:val="Normal"/>
        <w:kinsoku w:val="false"/>
        <w:overflowPunct w:val="false"/>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orvēģijas Ārlietu ministrija pēc tam, kad tā, meklējot risinājumu, ir apspriedusies ar Vadošo iestādi, var pārtraukt visus maksājumus saņēmējvalstij šādos gadījumos:</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a) informācija vai dokumenti, ko ieguvusi Norvēģijas Ārlietu ministrija vai kas tai sniegti, liecina par sistemātiskām vai vispārējām nepilnībām saistībā ar Norvēģijas finanšu instrumenta 2014.–2021. gadam finanšu ieguldījumu pārvaldīšanu;</w:t>
      </w:r>
    </w:p>
    <w:p>
      <w:pPr>
        <w:pStyle w:val="Normal"/>
        <w:tabs>
          <w:tab w:val="clear" w:pos="720"/>
          <w:tab w:val="left" w:pos="360" w:leader="none"/>
        </w:tabs>
        <w:kinsoku w:val="false"/>
        <w:overflowPunct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b) saņēmējvalsts nav ievērojusi prasību atmaksāt pieprasīto summu saistībā ar jebkāda veida saņēmējvalstī sniegtu palīdzību, ko finansējis EEZ finanšu instruments 1999.–2003. gadam, Norvēģijas vai EEZ finanšu instruments 2004.–2009. gadam, Norvēģijas vai EEZ finanšu instruments 2009.–2014. gadam vai Norvēģijas vai EEZ finanšu instruments 2014.–2021. gadam.</w:t>
      </w:r>
    </w:p>
    <w:p>
      <w:pPr>
        <w:pStyle w:val="Normal"/>
        <w:tabs>
          <w:tab w:val="clear" w:pos="720"/>
          <w:tab w:val="left" w:pos="360"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2. Šo noteikumu 13.4. panta 1., 3. un 4. punktā minētās procedūras </w:t>
      </w:r>
      <w:r>
        <w:rPr>
          <w:rFonts w:cs="Times New Roman" w:ascii="Times New Roman" w:hAnsi="Times New Roman"/>
          <w:i/>
          <w:sz w:val="24"/>
        </w:rPr>
        <w:t>mutatis mutandis</w:t>
      </w:r>
      <w:r>
        <w:rPr>
          <w:rFonts w:cs="Times New Roman" w:ascii="Times New Roman" w:hAnsi="Times New Roman"/>
          <w:sz w:val="24"/>
        </w:rPr>
        <w:t xml:space="preserve"> piemēro maksājumu pārtraukšanai saskaņā ar šo pant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220" w:name="__RefHeading___Toc504576171"/>
      <w:bookmarkEnd w:id="220"/>
      <w:r>
        <w:rPr/>
        <w:t>14. nodaļa</w:t>
        <w:br/>
        <w:t>Noslēguma noteikumi</w:t>
      </w:r>
      <w:bookmarkStart w:id="221" w:name="bookmark112"/>
      <w:bookmarkEnd w:id="221"/>
    </w:p>
    <w:p>
      <w:pPr>
        <w:pStyle w:val="Normal"/>
        <w:kinsoku w:val="false"/>
        <w:overflowPunct w:val="false"/>
        <w:autoSpaceDE w:val="false"/>
        <w:spacing w:lineRule="auto" w:line="240" w:before="0" w:after="0"/>
        <w:ind w:hanging="6"/>
        <w:jc w:val="both"/>
        <w:rPr>
          <w:rFonts w:ascii="Times New Roman" w:hAnsi="Times New Roman" w:cs="Times New Roman"/>
          <w:b/>
          <w:b/>
          <w:bCs/>
          <w:sz w:val="24"/>
        </w:rPr>
      </w:pPr>
      <w:r>
        <w:rPr>
          <w:rFonts w:cs="Times New Roman" w:ascii="Times New Roman" w:hAnsi="Times New Roman"/>
          <w:b/>
          <w:bCs/>
          <w:sz w:val="24"/>
        </w:rPr>
      </w:r>
    </w:p>
    <w:p>
      <w:pPr>
        <w:pStyle w:val="Heading2"/>
        <w:rPr/>
      </w:pPr>
      <w:bookmarkStart w:id="222" w:name="__RefHeading___Toc504576172"/>
      <w:bookmarkEnd w:id="222"/>
      <w:r>
        <w:rPr>
          <w:szCs w:val="22"/>
        </w:rPr>
        <w:t>14.1. pants</w:t>
      </w:r>
      <w:r>
        <w:rPr>
          <w:b/>
        </w:rPr>
        <w:br/>
      </w:r>
      <w:r>
        <w:rPr>
          <w:szCs w:val="22"/>
        </w:rPr>
        <w:t>Valoda</w:t>
      </w:r>
      <w:bookmarkStart w:id="223" w:name="bookmark113"/>
      <w:bookmarkEnd w:id="223"/>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31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Visa saziņa starp Norvēģijas Ārlietu ministriju un saņēmējvalsti notiek angļu valodā.</w:t>
      </w:r>
    </w:p>
    <w:p>
      <w:pPr>
        <w:pStyle w:val="Normal"/>
        <w:tabs>
          <w:tab w:val="clear" w:pos="720"/>
          <w:tab w:val="left" w:pos="312"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04"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orvēģijas Ārlietu ministrijai kopā ar oriģināldokumentiem (valodās, kas nav angļu valoda) nosūta arī to tulkojumus angļu valodā. Saņēmējvalsts ir pilnībā atbildīga par tulkojuma precizitāti.</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24" w:name="__RefHeading___Toc504576173"/>
      <w:bookmarkEnd w:id="224"/>
      <w:r>
        <w:rPr>
          <w:szCs w:val="22"/>
        </w:rPr>
        <w:t>14.2. pants</w:t>
      </w:r>
      <w:r>
        <w:rPr>
          <w:b/>
        </w:rPr>
        <w:br/>
      </w:r>
      <w:r>
        <w:rPr>
          <w:szCs w:val="22"/>
        </w:rPr>
        <w:t>Atbildība</w:t>
      </w:r>
      <w:bookmarkStart w:id="225" w:name="bookmark114"/>
      <w:bookmarkEnd w:id="225"/>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Norvēģijas Karaliste saistībā ar Norvēģijas finanšu instrumentu 2014.–2021. gadam ir atbildīga tikai par finanšu ieguldījumu nodrošināšanu saskaņā ar attiecīgajiem programmu līgumie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orvēģijas Karaliste, Norvēģijas Ārlietu ministrija un Eiropas Brīvās tirdzniecības asociācija, tostarp FIB, neuzņemas un neuzņemsies nekādu atbildību attiecībā pret saņēmējvalsti, programmas apsaimniekotājiem, projektu iesniedzējiem, citiem piešķīrumu saņēmējiem vai jebkurām trešajām pusē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26" w:name="__RefHeading___Toc504576174"/>
      <w:bookmarkEnd w:id="226"/>
      <w:r>
        <w:rPr>
          <w:szCs w:val="22"/>
        </w:rPr>
        <w:t>14.3. pants</w:t>
      </w:r>
      <w:r>
        <w:rPr>
          <w:b/>
        </w:rPr>
        <w:br/>
      </w:r>
      <w:r>
        <w:rPr>
          <w:szCs w:val="22"/>
        </w:rPr>
        <w:t>Piemērojamie tiesību akti un jurisdikcija</w:t>
      </w:r>
      <w:bookmarkStart w:id="227" w:name="bookmark115"/>
      <w:bookmarkEnd w:id="227"/>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Sadarbību starp Norvēģijas finanšu instrumentu 2014.–2021. gadam un saņēmējvalstīm, kā arī programmas līgumu un šo noteikumu interpretēšanu reglamentē Norvēģijas Karalistes tiesību akti.</w:t>
      </w:r>
    </w:p>
    <w:p>
      <w:pPr>
        <w:pStyle w:val="Normal"/>
        <w:tabs>
          <w:tab w:val="clear" w:pos="720"/>
          <w:tab w:val="left" w:pos="20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Norvēģijas Ārlietu ministrija un Vadošā iestāde atsakās no savām tiesībām nodot izskatīšanai valsts vai starptautiskās tiesās ar programmas līgumu saistītus strīdus un piekrīt šādus strīdus izšķirt miermīlīgā ceļā.</w:t>
      </w:r>
    </w:p>
    <w:p>
      <w:pPr>
        <w:pStyle w:val="Normal"/>
        <w:tabs>
          <w:tab w:val="clear" w:pos="720"/>
          <w:tab w:val="left" w:pos="19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Ja Vadošā iestāde neievēro prasību atmaksāt Norvēģijas Ārlietu ministrijas pieprasīto summu vai ja kādu ar atmaksas pieprasījumu saistītu strīdu nav iespējams izšķirt saskaņā ar 2. punktu, puses šo strīdu var iesniegt Oslo pirmās instances tiesā [</w:t>
      </w:r>
      <w:r>
        <w:rPr>
          <w:rFonts w:cs="Times New Roman" w:ascii="Times New Roman" w:hAnsi="Times New Roman"/>
          <w:i/>
          <w:sz w:val="24"/>
        </w:rPr>
        <w:t>Tingrett</w:t>
      </w:r>
      <w:r>
        <w:rPr>
          <w:rFonts w:cs="Times New Roman" w:ascii="Times New Roman" w:hAnsi="Times New Roman"/>
          <w:sz w:val="24"/>
        </w:rPr>
        <w:t>].</w:t>
      </w:r>
    </w:p>
    <w:p>
      <w:pPr>
        <w:pStyle w:val="Normal"/>
        <w:tabs>
          <w:tab w:val="clear" w:pos="720"/>
          <w:tab w:val="left" w:pos="259"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Norvēģijas Ārlietu ministrija var pieprasīt izpildīt spriedumu vai tiesas rīkojumu, kas saskaņā ar 3. punktu izdots jebkurā tiesā vai atbilstošā iestādē saņēmējvalsts teritorijā vai jebkuras citas tādas valsts teritorijā, kurā atrodas saņēmējvalsts aktīvi.</w:t>
      </w:r>
    </w:p>
    <w:p>
      <w:pPr>
        <w:pStyle w:val="Normal"/>
        <w:tabs>
          <w:tab w:val="clear" w:pos="720"/>
          <w:tab w:val="left" w:pos="22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2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5. Saņēmējvalsts pilnvaro Vadošo iestādi tās vārdā saņemt tiesas dokumentu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28" w:name="__RefHeading___Toc504576175"/>
      <w:bookmarkEnd w:id="228"/>
      <w:r>
        <w:rPr>
          <w:szCs w:val="22"/>
        </w:rPr>
        <w:t>14.4. pants</w:t>
      </w:r>
      <w:r>
        <w:rPr>
          <w:b/>
        </w:rPr>
        <w:br/>
      </w:r>
      <w:r>
        <w:rPr>
          <w:szCs w:val="22"/>
        </w:rPr>
        <w:t>Grozījumi</w:t>
      </w:r>
      <w:bookmarkStart w:id="229" w:name="bookmark116"/>
      <w:bookmarkEnd w:id="229"/>
    </w:p>
    <w:p>
      <w:pPr>
        <w:pStyle w:val="Normal"/>
        <w:kinsoku w:val="false"/>
        <w:overflowPunct w:val="false"/>
        <w:autoSpaceDE w:val="false"/>
        <w:spacing w:lineRule="auto" w:line="240" w:before="0" w:after="0"/>
        <w:ind w:firstLine="2"/>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5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Šos noteikumus var grozīt ar Norvēģijas Ārlietu ministrijas lēmumu.</w:t>
      </w:r>
    </w:p>
    <w:p>
      <w:pPr>
        <w:pStyle w:val="Normal"/>
        <w:tabs>
          <w:tab w:val="clear" w:pos="720"/>
          <w:tab w:val="left" w:pos="257"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Šo noteikumu pielikumus var grozīt ar Norvēģijas Ārlietu ministrijas lēmumu.</w:t>
      </w:r>
    </w:p>
    <w:p>
      <w:pPr>
        <w:pStyle w:val="Normal"/>
        <w:tabs>
          <w:tab w:val="clear" w:pos="720"/>
          <w:tab w:val="left" w:pos="2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3. Norvēģijas Ārlietu ministrija pēc apspriešanās ar saņēmējvalstīm var pieņemt vajadzīgās papildu vadlīnijas.</w:t>
      </w:r>
    </w:p>
    <w:p>
      <w:pPr>
        <w:pStyle w:val="Normal"/>
        <w:tabs>
          <w:tab w:val="clear" w:pos="720"/>
          <w:tab w:val="left" w:pos="211"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3"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4. Jebkurus būtiskus grozījumus 1.–3. punktā minētajos dokumentos izdara tikai pēc apspriešanās ar saņēmējvalstīm. Norvēģijas Ārlietu ministrija, cik drīz vien iespējams, informē Vadošo iestādi par jebkurām šajos dokumentos izdarītajām izmaiņām.</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30" w:name="__RefHeading___Toc504576176"/>
      <w:bookmarkEnd w:id="230"/>
      <w:r>
        <w:rPr>
          <w:szCs w:val="22"/>
        </w:rPr>
        <w:t>14.5. pants</w:t>
      </w:r>
      <w:r>
        <w:rPr>
          <w:b/>
        </w:rPr>
        <w:br/>
      </w:r>
      <w:r>
        <w:rPr>
          <w:szCs w:val="22"/>
        </w:rPr>
        <w:t>Atteikšanās no tiesībām</w:t>
      </w:r>
    </w:p>
    <w:p>
      <w:pPr>
        <w:pStyle w:val="Normal"/>
        <w:kinsoku w:val="false"/>
        <w:overflowPunct w:val="false"/>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3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1. Īpašos gadījumos, reaģējot uz izņēmuma apstākļiem, Norvēģijas Ārlietu ministrija var atteikties no tiesībām piemērot atsevišķas šo noteikumu, tā pielikumu vai jebkuru Norvēģijas Ārlietu ministrijas pieņemto vadlīniju normas, ja tas ir nepieciešams, lai sasniegtu finanšu instrumenta un/vai kādas konkrētas programmas rezultātus. Šī atteikšanās no tiesībām attiecas arī uz 8.13. panta 3. punktā minēto termiņu.</w:t>
      </w:r>
    </w:p>
    <w:p>
      <w:pPr>
        <w:pStyle w:val="Normal"/>
        <w:tabs>
          <w:tab w:val="clear" w:pos="720"/>
          <w:tab w:val="left" w:pos="345"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16" w:leader="none"/>
        </w:tabs>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2. Pirms Norvēģijas Ārlietu ministrija pieņem lēmumu atteikties no savām tiesībām, tā pārbauda, vai nebūtu lietderīgāk grozīt attiecīgo normu.</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231" w:name="__RefHeading___Toc504576177"/>
      <w:bookmarkEnd w:id="231"/>
      <w:r>
        <w:rPr>
          <w:szCs w:val="22"/>
        </w:rPr>
        <w:t>14.6. pants</w:t>
      </w:r>
      <w:r>
        <w:rPr>
          <w:b/>
        </w:rPr>
        <w:br/>
      </w:r>
      <w:r>
        <w:rPr>
          <w:szCs w:val="22"/>
        </w:rPr>
        <w:t>Stāšanās spēkā</w:t>
      </w:r>
    </w:p>
    <w:p>
      <w:pPr>
        <w:pStyle w:val="Normal"/>
        <w:kinsoku w:val="false"/>
        <w:overflowPunct w:val="false"/>
        <w:autoSpaceDE w:val="false"/>
        <w:spacing w:lineRule="auto" w:line="240" w:before="0" w:after="0"/>
        <w:ind w:hanging="3"/>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rPr>
        <w:t>Šie noteikumi stājas spēkā nākamajā dienā pēc tam, kad tos ir pieņēmusi Norvēģijas Ārlietu ministrij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272" w:name="_Hlk496261766"/>
    <w:bookmarkStart w:id="273" w:name="_Hlk496261765"/>
    <w:bookmarkStart w:id="274" w:name="_Hlk496261764"/>
    <w:bookmarkStart w:id="275" w:name="_Hlk496261766"/>
    <w:bookmarkStart w:id="276" w:name="_Hlk496261765"/>
    <w:bookmarkStart w:id="277"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275"/>
    <w:bookmarkEnd w:id="276"/>
    <w:bookmarkEnd w:id="277"/>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232" w:name="_Hlk502757739"/>
    <w:bookmarkStart w:id="233" w:name="_Hlk502757738"/>
    <w:bookmarkStart w:id="234" w:name="_Hlk502757729"/>
    <w:bookmarkStart w:id="235" w:name="_Hlk502757728"/>
    <w:bookmarkStart w:id="236" w:name="_Hlk496261786"/>
    <w:bookmarkStart w:id="237" w:name="_Hlk496261785"/>
    <w:bookmarkStart w:id="238" w:name="_Hlk496261784"/>
    <w:bookmarkStart w:id="239" w:name="_Hlk502757739"/>
    <w:bookmarkStart w:id="240" w:name="_Hlk502757738"/>
    <w:bookmarkStart w:id="241" w:name="_Hlk502757729"/>
    <w:bookmarkStart w:id="242" w:name="_Hlk502757728"/>
    <w:bookmarkStart w:id="243" w:name="_Hlk496261786"/>
    <w:bookmarkStart w:id="244" w:name="_Hlk496261785"/>
    <w:bookmarkStart w:id="245" w:name="_Hlk496261784"/>
    <w:bookmarkEnd w:id="239"/>
    <w:bookmarkEnd w:id="240"/>
    <w:bookmarkEnd w:id="241"/>
    <w:bookmarkEnd w:id="242"/>
    <w:bookmarkEnd w:id="243"/>
    <w:bookmarkEnd w:id="244"/>
    <w:bookmarkEnd w:id="245"/>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246" w:name="_Hlk502757739"/>
    <w:bookmarkStart w:id="247" w:name="_Hlk502757738"/>
    <w:bookmarkStart w:id="248" w:name="_Hlk502757729"/>
    <w:bookmarkStart w:id="249" w:name="_Hlk502757728"/>
    <w:bookmarkStart w:id="250" w:name="_Hlk496261786"/>
    <w:bookmarkStart w:id="251" w:name="_Hlk496261785"/>
    <w:bookmarkStart w:id="252" w:name="_Hlk496261784"/>
    <w:bookmarkStart w:id="253" w:name="_Hlk502757739"/>
    <w:bookmarkStart w:id="254" w:name="_Hlk502757738"/>
    <w:bookmarkStart w:id="255" w:name="_Hlk502757729"/>
    <w:bookmarkStart w:id="256" w:name="_Hlk502757728"/>
    <w:bookmarkStart w:id="257" w:name="_Hlk496261786"/>
    <w:bookmarkStart w:id="258" w:name="_Hlk496261785"/>
    <w:bookmarkStart w:id="259" w:name="_Hlk496261784"/>
    <w:bookmarkEnd w:id="253"/>
    <w:bookmarkEnd w:id="254"/>
    <w:bookmarkEnd w:id="255"/>
    <w:bookmarkEnd w:id="256"/>
    <w:bookmarkEnd w:id="257"/>
    <w:bookmarkEnd w:id="258"/>
    <w:bookmarkEnd w:id="25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260" w:name="_Hlk496261747"/>
    <w:bookmarkStart w:id="261" w:name="_Hlk496261746"/>
    <w:bookmarkStart w:id="262" w:name="_Hlk496261745"/>
    <w:bookmarkStart w:id="263" w:name="_Hlk496261747"/>
    <w:bookmarkStart w:id="264" w:name="_Hlk496261746"/>
    <w:bookmarkStart w:id="265" w:name="_Hlk496261745"/>
    <w:bookmarkEnd w:id="263"/>
    <w:bookmarkEnd w:id="264"/>
    <w:bookmarkEnd w:id="265"/>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266" w:name="_Hlk496261747"/>
    <w:bookmarkStart w:id="267" w:name="_Hlk496261746"/>
    <w:bookmarkStart w:id="268" w:name="_Hlk496261745"/>
    <w:bookmarkStart w:id="269" w:name="_Hlk496261747"/>
    <w:bookmarkStart w:id="270" w:name="_Hlk496261746"/>
    <w:bookmarkStart w:id="271" w:name="_Hlk496261745"/>
    <w:bookmarkEnd w:id="269"/>
    <w:bookmarkEnd w:id="270"/>
    <w:bookmarkEnd w:id="2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imes New Roman" w:hAnsi="Times New Roman" w:cs="Times New Roman"/>
      <w:b/>
      <w:bCs/>
      <w:sz w:val="28"/>
    </w:rPr>
  </w:style>
  <w:style w:type="paragraph" w:styleId="Heading2">
    <w:name w:val="Heading 2"/>
    <w:basedOn w:val="Normal"/>
    <w:next w:val="Normal"/>
    <w:qFormat/>
    <w:pPr>
      <w:numPr>
        <w:ilvl w:val="1"/>
        <w:numId w:val="1"/>
      </w:numPr>
      <w:autoSpaceDE w:val="false"/>
      <w:spacing w:lineRule="auto" w:line="240" w:before="0" w:after="0"/>
      <w:jc w:val="center"/>
      <w:outlineLvl w:val="1"/>
    </w:pPr>
    <w:rPr>
      <w:rFonts w:ascii="Times New Roman" w:hAnsi="Times New Roman" w:cs="Times New Roman"/>
      <w:b/>
      <w:bCs/>
      <w:sz w:val="24"/>
      <w:szCs w:val="20"/>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2z0">
    <w:name w:val="WW8Num2z0"/>
    <w:qFormat/>
    <w:rPr>
      <w:rFonts w:ascii="Times New Roman" w:hAnsi="Times New Roman" w:cs="Times New Roman"/>
      <w:b w:val="false"/>
      <w:bCs w:val="false"/>
      <w:spacing w:val="1"/>
      <w:w w:val="99"/>
      <w:sz w:val="20"/>
      <w:szCs w:val="20"/>
    </w:rPr>
  </w:style>
  <w:style w:type="character" w:styleId="WW8Num3z0">
    <w:name w:val="WW8Num3z0"/>
    <w:qFormat/>
    <w:rPr>
      <w:rFonts w:ascii="Times New Roman" w:hAnsi="Times New Roman" w:cs="Times New Roman"/>
      <w:b w:val="false"/>
      <w:bCs w:val="false"/>
      <w:w w:val="99"/>
      <w:sz w:val="20"/>
      <w:szCs w:val="20"/>
    </w:rPr>
  </w:style>
  <w:style w:type="character" w:styleId="WW8Num4z0">
    <w:name w:val="WW8Num4z0"/>
    <w:qFormat/>
    <w:rPr>
      <w:rFonts w:ascii="Times New Roman" w:hAnsi="Times New Roman" w:cs="Times New Roman"/>
      <w:b w:val="false"/>
      <w:bCs w:val="false"/>
      <w:w w:val="99"/>
      <w:sz w:val="20"/>
      <w:szCs w:val="20"/>
    </w:rPr>
  </w:style>
  <w:style w:type="character" w:styleId="WW8Num5z0">
    <w:name w:val="WW8Num5z0"/>
    <w:qFormat/>
    <w:rPr>
      <w:rFonts w:ascii="Times New Roman" w:hAnsi="Times New Roman" w:cs="Times New Roman"/>
      <w:b w:val="false"/>
      <w:bCs w:val="false"/>
      <w:w w:val="99"/>
      <w:sz w:val="20"/>
      <w:szCs w:val="20"/>
    </w:rPr>
  </w:style>
  <w:style w:type="character" w:styleId="WW8Num6z0">
    <w:name w:val="WW8Num6z0"/>
    <w:qFormat/>
    <w:rPr>
      <w:rFonts w:ascii="Times New Roman" w:hAnsi="Times New Roman" w:cs="Times New Roman"/>
      <w:b w:val="false"/>
      <w:bCs w:val="false"/>
      <w:w w:val="99"/>
      <w:sz w:val="20"/>
      <w:szCs w:val="20"/>
    </w:rPr>
  </w:style>
  <w:style w:type="character" w:styleId="WW8Num7z0">
    <w:name w:val="WW8Num7z0"/>
    <w:qFormat/>
    <w:rPr>
      <w:rFonts w:ascii="Times New Roman" w:hAnsi="Times New Roman" w:cs="Times New Roman"/>
      <w:b w:val="false"/>
      <w:bCs w:val="false"/>
      <w:spacing w:val="1"/>
      <w:w w:val="99"/>
      <w:sz w:val="20"/>
      <w:szCs w:val="20"/>
    </w:rPr>
  </w:style>
  <w:style w:type="character" w:styleId="WW8Num8z0">
    <w:name w:val="WW8Num8z0"/>
    <w:qFormat/>
    <w:rPr>
      <w:rFonts w:ascii="Times New Roman" w:hAnsi="Times New Roman" w:cs="Times New Roman"/>
      <w:b w:val="false"/>
      <w:bCs w:val="false"/>
      <w:w w:val="99"/>
      <w:sz w:val="20"/>
      <w:szCs w:val="20"/>
    </w:rPr>
  </w:style>
  <w:style w:type="character" w:styleId="WW8Num9z0">
    <w:name w:val="WW8Num9z0"/>
    <w:qFormat/>
    <w:rPr>
      <w:rFonts w:ascii="Times New Roman" w:hAnsi="Times New Roman" w:cs="Times New Roman"/>
      <w:b w:val="false"/>
      <w:bCs w:val="false"/>
      <w:w w:val="99"/>
      <w:sz w:val="20"/>
      <w:szCs w:val="20"/>
    </w:rPr>
  </w:style>
  <w:style w:type="character" w:styleId="WW8Num10z0">
    <w:name w:val="WW8Num10z0"/>
    <w:qFormat/>
    <w:rPr>
      <w:rFonts w:ascii="Times New Roman" w:hAnsi="Times New Roman" w:cs="Times New Roman"/>
      <w:b w:val="false"/>
      <w:bCs w:val="false"/>
      <w:spacing w:val="1"/>
      <w:w w:val="99"/>
      <w:sz w:val="20"/>
      <w:szCs w:val="20"/>
    </w:rPr>
  </w:style>
  <w:style w:type="character" w:styleId="WW8Num11z0">
    <w:name w:val="WW8Num11z0"/>
    <w:qFormat/>
    <w:rPr>
      <w:rFonts w:ascii="Times New Roman" w:hAnsi="Times New Roman" w:cs="Times New Roman"/>
      <w:b w:val="false"/>
      <w:bCs w:val="false"/>
      <w:w w:val="99"/>
      <w:sz w:val="20"/>
      <w:szCs w:val="20"/>
    </w:rPr>
  </w:style>
  <w:style w:type="character" w:styleId="WW8Num12z0">
    <w:name w:val="WW8Num12z0"/>
    <w:qFormat/>
    <w:rPr>
      <w:rFonts w:ascii="Times New Roman" w:hAnsi="Times New Roman" w:cs="Times New Roman"/>
      <w:b w:val="false"/>
      <w:bCs w:val="false"/>
      <w:spacing w:val="1"/>
      <w:w w:val="99"/>
      <w:sz w:val="20"/>
      <w:szCs w:val="20"/>
    </w:rPr>
  </w:style>
  <w:style w:type="character" w:styleId="WW8Num13z0">
    <w:name w:val="WW8Num13z0"/>
    <w:qFormat/>
    <w:rPr>
      <w:rFonts w:ascii="Times New Roman" w:hAnsi="Times New Roman" w:cs="Times New Roman"/>
      <w:b w:val="false"/>
      <w:bCs w:val="false"/>
      <w:spacing w:val="1"/>
      <w:w w:val="99"/>
      <w:sz w:val="20"/>
      <w:szCs w:val="20"/>
    </w:rPr>
  </w:style>
  <w:style w:type="character" w:styleId="WW8Num14z0">
    <w:name w:val="WW8Num14z0"/>
    <w:qFormat/>
    <w:rPr>
      <w:rFonts w:ascii="Times New Roman" w:hAnsi="Times New Roman" w:cs="Times New Roman"/>
      <w:b w:val="false"/>
      <w:bCs w:val="false"/>
      <w:spacing w:val="1"/>
      <w:w w:val="99"/>
      <w:sz w:val="20"/>
      <w:szCs w:val="20"/>
    </w:rPr>
  </w:style>
  <w:style w:type="character" w:styleId="WW8Num15z0">
    <w:name w:val="WW8Num15z0"/>
    <w:qFormat/>
    <w:rPr>
      <w:rFonts w:ascii="Times New Roman" w:hAnsi="Times New Roman" w:cs="Times New Roman"/>
      <w:b w:val="false"/>
      <w:bCs w:val="false"/>
      <w:spacing w:val="1"/>
      <w:w w:val="99"/>
      <w:sz w:val="20"/>
      <w:szCs w:val="20"/>
    </w:rPr>
  </w:style>
  <w:style w:type="character" w:styleId="WW8Num16z0">
    <w:name w:val="WW8Num16z0"/>
    <w:qFormat/>
    <w:rPr>
      <w:rFonts w:ascii="Times New Roman" w:hAnsi="Times New Roman" w:cs="Times New Roman"/>
      <w:b w:val="false"/>
      <w:bCs w:val="false"/>
      <w:spacing w:val="1"/>
      <w:w w:val="99"/>
      <w:sz w:val="20"/>
      <w:szCs w:val="20"/>
    </w:rPr>
  </w:style>
  <w:style w:type="character" w:styleId="WW8Num17z0">
    <w:name w:val="WW8Num17z0"/>
    <w:qFormat/>
    <w:rPr>
      <w:rFonts w:ascii="Times New Roman" w:hAnsi="Times New Roman" w:cs="Times New Roman"/>
      <w:b w:val="false"/>
      <w:bCs w:val="false"/>
      <w:spacing w:val="1"/>
      <w:w w:val="99"/>
      <w:sz w:val="20"/>
      <w:szCs w:val="20"/>
    </w:rPr>
  </w:style>
  <w:style w:type="character" w:styleId="WW8Num18z0">
    <w:name w:val="WW8Num18z0"/>
    <w:qFormat/>
    <w:rPr>
      <w:rFonts w:ascii="Times New Roman" w:hAnsi="Times New Roman" w:cs="Times New Roman"/>
      <w:b w:val="false"/>
      <w:bCs w:val="false"/>
      <w:w w:val="99"/>
      <w:sz w:val="20"/>
      <w:szCs w:val="20"/>
    </w:rPr>
  </w:style>
  <w:style w:type="character" w:styleId="WW8Num19z0">
    <w:name w:val="WW8Num19z0"/>
    <w:qFormat/>
    <w:rPr>
      <w:rFonts w:ascii="Times New Roman" w:hAnsi="Times New Roman" w:cs="Times New Roman"/>
      <w:b w:val="false"/>
      <w:bCs w:val="false"/>
      <w:spacing w:val="1"/>
      <w:w w:val="99"/>
      <w:sz w:val="20"/>
      <w:szCs w:val="20"/>
    </w:rPr>
  </w:style>
  <w:style w:type="character" w:styleId="WW8Num20z0">
    <w:name w:val="WW8Num20z0"/>
    <w:qFormat/>
    <w:rPr>
      <w:rFonts w:ascii="Times New Roman" w:hAnsi="Times New Roman" w:cs="Times New Roman"/>
      <w:b w:val="false"/>
      <w:bCs w:val="false"/>
      <w:w w:val="99"/>
      <w:sz w:val="20"/>
      <w:szCs w:val="20"/>
    </w:rPr>
  </w:style>
  <w:style w:type="character" w:styleId="WW8Num21z0">
    <w:name w:val="WW8Num21z0"/>
    <w:qFormat/>
    <w:rPr>
      <w:rFonts w:ascii="Times New Roman" w:hAnsi="Times New Roman" w:cs="Times New Roman"/>
      <w:b w:val="false"/>
      <w:bCs w:val="false"/>
      <w:spacing w:val="1"/>
      <w:w w:val="99"/>
      <w:sz w:val="20"/>
      <w:szCs w:val="20"/>
    </w:rPr>
  </w:style>
  <w:style w:type="character" w:styleId="WW8Num22z0">
    <w:name w:val="WW8Num22z0"/>
    <w:qFormat/>
    <w:rPr>
      <w:rFonts w:ascii="Times New Roman" w:hAnsi="Times New Roman" w:cs="Times New Roman"/>
      <w:b w:val="false"/>
      <w:bCs w:val="false"/>
      <w:w w:val="99"/>
      <w:sz w:val="20"/>
      <w:szCs w:val="20"/>
    </w:rPr>
  </w:style>
  <w:style w:type="character" w:styleId="WW8Num23z0">
    <w:name w:val="WW8Num23z0"/>
    <w:qFormat/>
    <w:rPr>
      <w:rFonts w:ascii="Times New Roman" w:hAnsi="Times New Roman" w:cs="Times New Roman"/>
      <w:b w:val="false"/>
      <w:bCs w:val="false"/>
      <w:spacing w:val="1"/>
      <w:w w:val="99"/>
      <w:sz w:val="20"/>
      <w:szCs w:val="20"/>
    </w:rPr>
  </w:style>
  <w:style w:type="character" w:styleId="WW8Num24z0">
    <w:name w:val="WW8Num24z0"/>
    <w:qFormat/>
    <w:rPr>
      <w:rFonts w:ascii="Times New Roman" w:hAnsi="Times New Roman" w:cs="Times New Roman"/>
      <w:b w:val="false"/>
      <w:bCs w:val="false"/>
      <w:spacing w:val="1"/>
      <w:w w:val="99"/>
      <w:sz w:val="20"/>
      <w:szCs w:val="20"/>
    </w:rPr>
  </w:style>
  <w:style w:type="character" w:styleId="WW8Num25z0">
    <w:name w:val="WW8Num25z0"/>
    <w:qFormat/>
    <w:rPr>
      <w:rFonts w:ascii="Times New Roman" w:hAnsi="Times New Roman" w:cs="Times New Roman"/>
      <w:b w:val="false"/>
      <w:bCs w:val="false"/>
      <w:spacing w:val="1"/>
      <w:w w:val="99"/>
      <w:sz w:val="20"/>
      <w:szCs w:val="20"/>
    </w:rPr>
  </w:style>
  <w:style w:type="character" w:styleId="WW8Num26z0">
    <w:name w:val="WW8Num26z0"/>
    <w:qFormat/>
    <w:rPr>
      <w:rFonts w:ascii="Times New Roman" w:hAnsi="Times New Roman" w:cs="Times New Roman"/>
      <w:b w:val="false"/>
      <w:bCs w:val="false"/>
      <w:w w:val="99"/>
      <w:sz w:val="20"/>
      <w:szCs w:val="20"/>
    </w:rPr>
  </w:style>
  <w:style w:type="character" w:styleId="WW8Num27z0">
    <w:name w:val="WW8Num27z0"/>
    <w:qFormat/>
    <w:rPr>
      <w:rFonts w:ascii="Times New Roman" w:hAnsi="Times New Roman" w:cs="Times New Roman"/>
      <w:b w:val="false"/>
      <w:bCs w:val="false"/>
      <w:spacing w:val="1"/>
      <w:w w:val="99"/>
      <w:sz w:val="20"/>
      <w:szCs w:val="20"/>
    </w:rPr>
  </w:style>
  <w:style w:type="character" w:styleId="WW8Num28z0">
    <w:name w:val="WW8Num28z0"/>
    <w:qFormat/>
    <w:rPr>
      <w:rFonts w:ascii="Times New Roman" w:hAnsi="Times New Roman" w:cs="Times New Roman"/>
      <w:b w:val="false"/>
      <w:bCs w:val="false"/>
      <w:spacing w:val="1"/>
      <w:w w:val="99"/>
      <w:sz w:val="20"/>
      <w:szCs w:val="20"/>
    </w:rPr>
  </w:style>
  <w:style w:type="character" w:styleId="WW8Num29z0">
    <w:name w:val="WW8Num29z0"/>
    <w:qFormat/>
    <w:rPr>
      <w:rFonts w:ascii="Times New Roman" w:hAnsi="Times New Roman" w:cs="Times New Roman"/>
      <w:b w:val="false"/>
      <w:bCs w:val="false"/>
      <w:w w:val="99"/>
      <w:sz w:val="20"/>
      <w:szCs w:val="20"/>
    </w:rPr>
  </w:style>
  <w:style w:type="character" w:styleId="WW8Num30z0">
    <w:name w:val="WW8Num30z0"/>
    <w:qFormat/>
    <w:rPr>
      <w:rFonts w:ascii="Times New Roman" w:hAnsi="Times New Roman" w:cs="Times New Roman"/>
      <w:b w:val="false"/>
      <w:bCs w:val="false"/>
      <w:w w:val="99"/>
      <w:sz w:val="20"/>
      <w:szCs w:val="20"/>
    </w:rPr>
  </w:style>
  <w:style w:type="character" w:styleId="WW8Num31z0">
    <w:name w:val="WW8Num31z0"/>
    <w:qFormat/>
    <w:rPr>
      <w:rFonts w:ascii="Times New Roman" w:hAnsi="Times New Roman" w:cs="Times New Roman"/>
      <w:b w:val="false"/>
      <w:bCs w:val="false"/>
      <w:spacing w:val="1"/>
      <w:w w:val="99"/>
      <w:sz w:val="20"/>
      <w:szCs w:val="20"/>
    </w:rPr>
  </w:style>
  <w:style w:type="character" w:styleId="WW8Num32z0">
    <w:name w:val="WW8Num32z0"/>
    <w:qFormat/>
    <w:rPr>
      <w:rFonts w:ascii="Times New Roman" w:hAnsi="Times New Roman" w:cs="Times New Roman"/>
      <w:b w:val="false"/>
      <w:bCs w:val="false"/>
      <w:spacing w:val="1"/>
      <w:w w:val="99"/>
      <w:sz w:val="20"/>
      <w:szCs w:val="20"/>
    </w:rPr>
  </w:style>
  <w:style w:type="character" w:styleId="WW8Num33z0">
    <w:name w:val="WW8Num33z0"/>
    <w:qFormat/>
    <w:rPr>
      <w:rFonts w:ascii="Times New Roman" w:hAnsi="Times New Roman" w:cs="Times New Roman"/>
      <w:b w:val="false"/>
      <w:bCs w:val="false"/>
      <w:spacing w:val="1"/>
      <w:w w:val="99"/>
      <w:sz w:val="20"/>
      <w:szCs w:val="20"/>
    </w:rPr>
  </w:style>
  <w:style w:type="character" w:styleId="WW8Num34z0">
    <w:name w:val="WW8Num34z0"/>
    <w:qFormat/>
    <w:rPr>
      <w:rFonts w:ascii="Times New Roman" w:hAnsi="Times New Roman" w:cs="Times New Roman"/>
      <w:b w:val="false"/>
      <w:bCs w:val="false"/>
      <w:w w:val="99"/>
      <w:sz w:val="20"/>
      <w:szCs w:val="20"/>
    </w:rPr>
  </w:style>
  <w:style w:type="character" w:styleId="WW8Num35z0">
    <w:name w:val="WW8Num35z0"/>
    <w:qFormat/>
    <w:rPr>
      <w:rFonts w:ascii="Times New Roman" w:hAnsi="Times New Roman" w:cs="Times New Roman"/>
      <w:b w:val="false"/>
      <w:bCs w:val="false"/>
      <w:w w:val="99"/>
      <w:sz w:val="20"/>
      <w:szCs w:val="20"/>
    </w:rPr>
  </w:style>
  <w:style w:type="character" w:styleId="WW8Num36z0">
    <w:name w:val="WW8Num36z0"/>
    <w:qFormat/>
    <w:rPr>
      <w:rFonts w:ascii="Times New Roman" w:hAnsi="Times New Roman" w:cs="Times New Roman"/>
      <w:b w:val="false"/>
      <w:bCs w:val="false"/>
      <w:w w:val="99"/>
      <w:sz w:val="20"/>
      <w:szCs w:val="20"/>
    </w:rPr>
  </w:style>
  <w:style w:type="character" w:styleId="WW8Num37z0">
    <w:name w:val="WW8Num37z0"/>
    <w:qFormat/>
    <w:rPr>
      <w:rFonts w:ascii="Times New Roman" w:hAnsi="Times New Roman" w:cs="Times New Roman"/>
      <w:b w:val="false"/>
      <w:bCs w:val="false"/>
      <w:spacing w:val="1"/>
      <w:w w:val="99"/>
      <w:sz w:val="20"/>
      <w:szCs w:val="20"/>
    </w:rPr>
  </w:style>
  <w:style w:type="character" w:styleId="WW8Num38z0">
    <w:name w:val="WW8Num38z0"/>
    <w:qFormat/>
    <w:rPr>
      <w:rFonts w:ascii="Times New Roman" w:hAnsi="Times New Roman" w:cs="Times New Roman"/>
      <w:b w:val="false"/>
      <w:bCs w:val="false"/>
      <w:w w:val="99"/>
      <w:sz w:val="20"/>
      <w:szCs w:val="20"/>
    </w:rPr>
  </w:style>
  <w:style w:type="character" w:styleId="WW8Num39z0">
    <w:name w:val="WW8Num39z0"/>
    <w:qFormat/>
    <w:rPr>
      <w:rFonts w:ascii="Times New Roman" w:hAnsi="Times New Roman" w:cs="Times New Roman"/>
      <w:b w:val="false"/>
      <w:bCs w:val="false"/>
      <w:w w:val="99"/>
      <w:sz w:val="20"/>
      <w:szCs w:val="20"/>
    </w:rPr>
  </w:style>
  <w:style w:type="character" w:styleId="WW8Num40z0">
    <w:name w:val="WW8Num40z0"/>
    <w:qFormat/>
    <w:rPr>
      <w:rFonts w:ascii="Times New Roman" w:hAnsi="Times New Roman" w:cs="Times New Roman"/>
      <w:b w:val="false"/>
      <w:bCs w:val="false"/>
      <w:w w:val="99"/>
      <w:sz w:val="20"/>
      <w:szCs w:val="20"/>
    </w:rPr>
  </w:style>
  <w:style w:type="character" w:styleId="WW8Num41z0">
    <w:name w:val="WW8Num41z0"/>
    <w:qFormat/>
    <w:rPr>
      <w:rFonts w:ascii="Times New Roman" w:hAnsi="Times New Roman" w:cs="Times New Roman"/>
      <w:b w:val="false"/>
      <w:bCs w:val="false"/>
      <w:w w:val="99"/>
      <w:sz w:val="20"/>
      <w:szCs w:val="20"/>
    </w:rPr>
  </w:style>
  <w:style w:type="character" w:styleId="WW8Num42z0">
    <w:name w:val="WW8Num42z0"/>
    <w:qFormat/>
    <w:rPr>
      <w:rFonts w:ascii="Times New Roman" w:hAnsi="Times New Roman" w:cs="Times New Roman"/>
      <w:b w:val="false"/>
      <w:bCs w:val="false"/>
      <w:w w:val="99"/>
      <w:sz w:val="20"/>
      <w:szCs w:val="20"/>
    </w:rPr>
  </w:style>
  <w:style w:type="character" w:styleId="WW8Num43z0">
    <w:name w:val="WW8Num43z0"/>
    <w:qFormat/>
    <w:rPr>
      <w:rFonts w:ascii="Times New Roman" w:hAnsi="Times New Roman" w:cs="Times New Roman"/>
      <w:b w:val="false"/>
      <w:bCs w:val="false"/>
      <w:spacing w:val="1"/>
      <w:w w:val="99"/>
      <w:sz w:val="20"/>
      <w:szCs w:val="20"/>
    </w:rPr>
  </w:style>
  <w:style w:type="character" w:styleId="WW8Num44z0">
    <w:name w:val="WW8Num44z0"/>
    <w:qFormat/>
    <w:rPr>
      <w:rFonts w:ascii="Times New Roman" w:hAnsi="Times New Roman" w:cs="Times New Roman"/>
      <w:b w:val="false"/>
      <w:bCs w:val="false"/>
      <w:spacing w:val="1"/>
      <w:w w:val="99"/>
      <w:sz w:val="20"/>
      <w:szCs w:val="20"/>
    </w:rPr>
  </w:style>
  <w:style w:type="character" w:styleId="WW8Num45z0">
    <w:name w:val="WW8Num45z0"/>
    <w:qFormat/>
    <w:rPr>
      <w:rFonts w:ascii="Times New Roman" w:hAnsi="Times New Roman" w:cs="Times New Roman"/>
      <w:b w:val="false"/>
      <w:bCs w:val="false"/>
      <w:spacing w:val="1"/>
      <w:w w:val="99"/>
      <w:sz w:val="20"/>
      <w:szCs w:val="20"/>
    </w:rPr>
  </w:style>
  <w:style w:type="character" w:styleId="WW8Num46z0">
    <w:name w:val="WW8Num46z0"/>
    <w:qFormat/>
    <w:rPr>
      <w:rFonts w:ascii="Times New Roman" w:hAnsi="Times New Roman" w:cs="Times New Roman"/>
      <w:b w:val="false"/>
      <w:bCs w:val="false"/>
      <w:w w:val="99"/>
      <w:sz w:val="20"/>
      <w:szCs w:val="20"/>
    </w:rPr>
  </w:style>
  <w:style w:type="character" w:styleId="WW8Num47z0">
    <w:name w:val="WW8Num47z0"/>
    <w:qFormat/>
    <w:rPr>
      <w:rFonts w:ascii="Times New Roman" w:hAnsi="Times New Roman" w:cs="Times New Roman"/>
      <w:b w:val="false"/>
      <w:bCs w:val="false"/>
      <w:spacing w:val="1"/>
      <w:w w:val="99"/>
      <w:sz w:val="20"/>
      <w:szCs w:val="20"/>
    </w:rPr>
  </w:style>
  <w:style w:type="character" w:styleId="WW8Num48z0">
    <w:name w:val="WW8Num48z0"/>
    <w:qFormat/>
    <w:rPr>
      <w:rFonts w:ascii="Times New Roman" w:hAnsi="Times New Roman" w:cs="Times New Roman"/>
      <w:b w:val="false"/>
      <w:bCs w:val="false"/>
      <w:spacing w:val="1"/>
      <w:w w:val="99"/>
      <w:sz w:val="20"/>
      <w:szCs w:val="20"/>
    </w:rPr>
  </w:style>
  <w:style w:type="character" w:styleId="WW8Num49z0">
    <w:name w:val="WW8Num49z0"/>
    <w:qFormat/>
    <w:rPr>
      <w:rFonts w:ascii="Times New Roman" w:hAnsi="Times New Roman" w:cs="Times New Roman"/>
      <w:b w:val="false"/>
      <w:bCs w:val="false"/>
      <w:w w:val="99"/>
      <w:sz w:val="20"/>
      <w:szCs w:val="20"/>
    </w:rPr>
  </w:style>
  <w:style w:type="character" w:styleId="WW8Num50z0">
    <w:name w:val="WW8Num50z0"/>
    <w:qFormat/>
    <w:rPr>
      <w:rFonts w:ascii="Times New Roman" w:hAnsi="Times New Roman" w:cs="Times New Roman"/>
      <w:b w:val="false"/>
      <w:bCs w:val="false"/>
      <w:spacing w:val="1"/>
      <w:w w:val="99"/>
      <w:sz w:val="20"/>
      <w:szCs w:val="20"/>
    </w:rPr>
  </w:style>
  <w:style w:type="character" w:styleId="WW8Num51z0">
    <w:name w:val="WW8Num51z0"/>
    <w:qFormat/>
    <w:rPr>
      <w:rFonts w:ascii="Times New Roman" w:hAnsi="Times New Roman" w:cs="Times New Roman"/>
      <w:b w:val="false"/>
      <w:bCs w:val="false"/>
      <w:spacing w:val="1"/>
      <w:w w:val="99"/>
      <w:sz w:val="20"/>
      <w:szCs w:val="20"/>
    </w:rPr>
  </w:style>
  <w:style w:type="character" w:styleId="WW8Num52z0">
    <w:name w:val="WW8Num52z0"/>
    <w:qFormat/>
    <w:rPr>
      <w:rFonts w:ascii="Times New Roman" w:hAnsi="Times New Roman" w:cs="Times New Roman"/>
      <w:b w:val="false"/>
      <w:bCs w:val="false"/>
      <w:w w:val="99"/>
      <w:sz w:val="20"/>
      <w:szCs w:val="20"/>
    </w:rPr>
  </w:style>
  <w:style w:type="character" w:styleId="WW8Num53z0">
    <w:name w:val="WW8Num53z0"/>
    <w:qFormat/>
    <w:rPr>
      <w:rFonts w:ascii="Times New Roman" w:hAnsi="Times New Roman" w:cs="Times New Roman"/>
      <w:b w:val="false"/>
      <w:bCs w:val="false"/>
      <w:w w:val="99"/>
      <w:sz w:val="20"/>
      <w:szCs w:val="20"/>
    </w:rPr>
  </w:style>
  <w:style w:type="character" w:styleId="WW8Num54z0">
    <w:name w:val="WW8Num54z0"/>
    <w:qFormat/>
    <w:rPr>
      <w:rFonts w:ascii="Times New Roman" w:hAnsi="Times New Roman" w:cs="Times New Roman"/>
      <w:b w:val="false"/>
      <w:bCs w:val="false"/>
      <w:spacing w:val="1"/>
      <w:w w:val="99"/>
      <w:sz w:val="20"/>
      <w:szCs w:val="20"/>
    </w:rPr>
  </w:style>
  <w:style w:type="character" w:styleId="WW8Num55z0">
    <w:name w:val="WW8Num55z0"/>
    <w:qFormat/>
    <w:rPr>
      <w:rFonts w:ascii="Times New Roman" w:hAnsi="Times New Roman" w:cs="Times New Roman"/>
      <w:b w:val="false"/>
      <w:bCs w:val="false"/>
      <w:spacing w:val="1"/>
      <w:w w:val="99"/>
      <w:sz w:val="20"/>
      <w:szCs w:val="20"/>
    </w:rPr>
  </w:style>
  <w:style w:type="character" w:styleId="WW8Num56z0">
    <w:name w:val="WW8Num56z0"/>
    <w:qFormat/>
    <w:rPr>
      <w:rFonts w:ascii="Times New Roman" w:hAnsi="Times New Roman" w:cs="Times New Roman"/>
      <w:b w:val="false"/>
      <w:bCs w:val="false"/>
      <w:spacing w:val="1"/>
      <w:w w:val="99"/>
      <w:sz w:val="20"/>
      <w:szCs w:val="20"/>
    </w:rPr>
  </w:style>
  <w:style w:type="character" w:styleId="WW8Num57z0">
    <w:name w:val="WW8Num57z0"/>
    <w:qFormat/>
    <w:rPr>
      <w:rFonts w:ascii="Times New Roman" w:hAnsi="Times New Roman" w:cs="Times New Roman"/>
      <w:b w:val="false"/>
      <w:bCs w:val="false"/>
      <w:spacing w:val="1"/>
      <w:w w:val="99"/>
      <w:sz w:val="20"/>
      <w:szCs w:val="20"/>
    </w:rPr>
  </w:style>
  <w:style w:type="character" w:styleId="WW8Num58z0">
    <w:name w:val="WW8Num58z0"/>
    <w:qFormat/>
    <w:rPr>
      <w:rFonts w:ascii="Times New Roman" w:hAnsi="Times New Roman" w:cs="Times New Roman"/>
      <w:b w:val="false"/>
      <w:bCs w:val="false"/>
      <w:w w:val="99"/>
      <w:sz w:val="20"/>
      <w:szCs w:val="20"/>
    </w:rPr>
  </w:style>
  <w:style w:type="character" w:styleId="WW8Num59z0">
    <w:name w:val="WW8Num59z0"/>
    <w:qFormat/>
    <w:rPr>
      <w:rFonts w:ascii="Times New Roman" w:hAnsi="Times New Roman" w:cs="Times New Roman"/>
      <w:b w:val="false"/>
      <w:bCs w:val="false"/>
      <w:spacing w:val="1"/>
      <w:w w:val="99"/>
      <w:sz w:val="20"/>
      <w:szCs w:val="20"/>
    </w:rPr>
  </w:style>
  <w:style w:type="character" w:styleId="WW8Num60z0">
    <w:name w:val="WW8Num60z0"/>
    <w:qFormat/>
    <w:rPr>
      <w:rFonts w:ascii="Times New Roman" w:hAnsi="Times New Roman" w:cs="Times New Roman"/>
      <w:b w:val="false"/>
      <w:bCs w:val="false"/>
      <w:spacing w:val="1"/>
      <w:w w:val="99"/>
      <w:sz w:val="20"/>
      <w:szCs w:val="20"/>
    </w:rPr>
  </w:style>
  <w:style w:type="character" w:styleId="WW8Num61z0">
    <w:name w:val="WW8Num61z0"/>
    <w:qFormat/>
    <w:rPr>
      <w:rFonts w:ascii="Times New Roman" w:hAnsi="Times New Roman" w:cs="Times New Roman"/>
      <w:b w:val="false"/>
      <w:bCs w:val="false"/>
      <w:w w:val="99"/>
      <w:sz w:val="20"/>
      <w:szCs w:val="20"/>
    </w:rPr>
  </w:style>
  <w:style w:type="character" w:styleId="WW8Num62z0">
    <w:name w:val="WW8Num62z0"/>
    <w:qFormat/>
    <w:rPr>
      <w:rFonts w:ascii="Times New Roman" w:hAnsi="Times New Roman" w:cs="Times New Roman"/>
      <w:b w:val="false"/>
      <w:bCs w:val="false"/>
      <w:spacing w:val="1"/>
      <w:w w:val="99"/>
      <w:sz w:val="20"/>
      <w:szCs w:val="20"/>
    </w:rPr>
  </w:style>
  <w:style w:type="character" w:styleId="WW8Num63z0">
    <w:name w:val="WW8Num63z0"/>
    <w:qFormat/>
    <w:rPr>
      <w:rFonts w:ascii="Times New Roman" w:hAnsi="Times New Roman" w:cs="Times New Roman"/>
      <w:b w:val="false"/>
      <w:bCs w:val="false"/>
      <w:w w:val="99"/>
      <w:sz w:val="20"/>
      <w:szCs w:val="20"/>
    </w:rPr>
  </w:style>
  <w:style w:type="character" w:styleId="WW8Num64z0">
    <w:name w:val="WW8Num64z0"/>
    <w:qFormat/>
    <w:rPr>
      <w:rFonts w:ascii="Times New Roman" w:hAnsi="Times New Roman" w:cs="Times New Roman"/>
      <w:b w:val="false"/>
      <w:bCs w:val="false"/>
      <w:spacing w:val="1"/>
      <w:w w:val="99"/>
      <w:sz w:val="20"/>
      <w:szCs w:val="20"/>
    </w:rPr>
  </w:style>
  <w:style w:type="character" w:styleId="WW8Num65z0">
    <w:name w:val="WW8Num65z0"/>
    <w:qFormat/>
    <w:rPr>
      <w:rFonts w:ascii="Times New Roman" w:hAnsi="Times New Roman" w:cs="Times New Roman"/>
      <w:b w:val="false"/>
      <w:bCs w:val="false"/>
      <w:w w:val="99"/>
      <w:sz w:val="20"/>
      <w:szCs w:val="20"/>
    </w:rPr>
  </w:style>
  <w:style w:type="character" w:styleId="WW8Num66z0">
    <w:name w:val="WW8Num66z0"/>
    <w:qFormat/>
    <w:rPr>
      <w:rFonts w:ascii="Times New Roman" w:hAnsi="Times New Roman" w:cs="Times New Roman"/>
      <w:b w:val="false"/>
      <w:bCs w:val="false"/>
      <w:w w:val="99"/>
      <w:sz w:val="20"/>
      <w:szCs w:val="20"/>
    </w:rPr>
  </w:style>
  <w:style w:type="character" w:styleId="WW8Num67z0">
    <w:name w:val="WW8Num67z0"/>
    <w:qFormat/>
    <w:rPr>
      <w:rFonts w:ascii="Times New Roman" w:hAnsi="Times New Roman" w:cs="Times New Roman"/>
      <w:b w:val="false"/>
      <w:bCs w:val="false"/>
      <w:spacing w:val="1"/>
      <w:w w:val="99"/>
      <w:sz w:val="20"/>
      <w:szCs w:val="20"/>
    </w:rPr>
  </w:style>
  <w:style w:type="character" w:styleId="WW8Num68z0">
    <w:name w:val="WW8Num68z0"/>
    <w:qFormat/>
    <w:rPr>
      <w:rFonts w:ascii="Times New Roman" w:hAnsi="Times New Roman" w:cs="Times New Roman"/>
      <w:b w:val="false"/>
      <w:bCs w:val="false"/>
      <w:spacing w:val="1"/>
      <w:w w:val="99"/>
      <w:sz w:val="20"/>
      <w:szCs w:val="20"/>
    </w:rPr>
  </w:style>
  <w:style w:type="character" w:styleId="WW8Num69z0">
    <w:name w:val="WW8Num69z0"/>
    <w:qFormat/>
    <w:rPr>
      <w:rFonts w:ascii="Times New Roman" w:hAnsi="Times New Roman" w:cs="Times New Roman"/>
      <w:b w:val="false"/>
      <w:bCs w:val="false"/>
      <w:spacing w:val="1"/>
      <w:w w:val="99"/>
      <w:sz w:val="20"/>
      <w:szCs w:val="20"/>
    </w:rPr>
  </w:style>
  <w:style w:type="character" w:styleId="WW8Num70z0">
    <w:name w:val="WW8Num70z0"/>
    <w:qFormat/>
    <w:rPr>
      <w:rFonts w:ascii="Times New Roman" w:hAnsi="Times New Roman" w:cs="Times New Roman"/>
      <w:b w:val="false"/>
      <w:bCs w:val="false"/>
      <w:spacing w:val="1"/>
      <w:w w:val="99"/>
      <w:sz w:val="20"/>
      <w:szCs w:val="20"/>
    </w:rPr>
  </w:style>
  <w:style w:type="character" w:styleId="WW8Num71z0">
    <w:name w:val="WW8Num71z0"/>
    <w:qFormat/>
    <w:rPr>
      <w:rFonts w:ascii="Times New Roman" w:hAnsi="Times New Roman" w:cs="Times New Roman"/>
      <w:b w:val="false"/>
      <w:bCs w:val="false"/>
      <w:spacing w:val="1"/>
      <w:w w:val="99"/>
      <w:sz w:val="20"/>
      <w:szCs w:val="20"/>
    </w:rPr>
  </w:style>
  <w:style w:type="character" w:styleId="WW8Num72z0">
    <w:name w:val="WW8Num72z0"/>
    <w:qFormat/>
    <w:rPr>
      <w:rFonts w:ascii="Times New Roman" w:hAnsi="Times New Roman" w:cs="Times New Roman"/>
      <w:b w:val="false"/>
      <w:bCs w:val="false"/>
      <w:spacing w:val="1"/>
      <w:w w:val="99"/>
      <w:sz w:val="20"/>
      <w:szCs w:val="20"/>
    </w:rPr>
  </w:style>
  <w:style w:type="character" w:styleId="WW8Num73z0">
    <w:name w:val="WW8Num73z0"/>
    <w:qFormat/>
    <w:rPr>
      <w:rFonts w:ascii="Times New Roman" w:hAnsi="Times New Roman" w:cs="Times New Roman"/>
      <w:b w:val="false"/>
      <w:bCs w:val="false"/>
      <w:spacing w:val="1"/>
      <w:w w:val="99"/>
      <w:sz w:val="20"/>
      <w:szCs w:val="20"/>
    </w:rPr>
  </w:style>
  <w:style w:type="character" w:styleId="WW8Num74z0">
    <w:name w:val="WW8Num74z0"/>
    <w:qFormat/>
    <w:rPr>
      <w:rFonts w:ascii="Times New Roman" w:hAnsi="Times New Roman" w:cs="Times New Roman"/>
      <w:b w:val="false"/>
      <w:bCs w:val="false"/>
      <w:w w:val="99"/>
      <w:sz w:val="20"/>
      <w:szCs w:val="20"/>
    </w:rPr>
  </w:style>
  <w:style w:type="character" w:styleId="WW8Num75z0">
    <w:name w:val="WW8Num75z0"/>
    <w:qFormat/>
    <w:rPr>
      <w:rFonts w:ascii="Times New Roman" w:hAnsi="Times New Roman" w:cs="Times New Roman"/>
      <w:b w:val="false"/>
      <w:bCs w:val="false"/>
      <w:w w:val="99"/>
      <w:sz w:val="20"/>
      <w:szCs w:val="20"/>
    </w:rPr>
  </w:style>
  <w:style w:type="character" w:styleId="WW8Num76z0">
    <w:name w:val="WW8Num76z0"/>
    <w:qFormat/>
    <w:rPr>
      <w:rFonts w:ascii="Times New Roman" w:hAnsi="Times New Roman" w:cs="Times New Roman"/>
      <w:b w:val="false"/>
      <w:bCs w:val="false"/>
      <w:spacing w:val="1"/>
      <w:w w:val="99"/>
      <w:sz w:val="20"/>
      <w:szCs w:val="20"/>
    </w:rPr>
  </w:style>
  <w:style w:type="character" w:styleId="WW8Num77z0">
    <w:name w:val="WW8Num77z0"/>
    <w:qFormat/>
    <w:rPr>
      <w:rFonts w:ascii="Times New Roman" w:hAnsi="Times New Roman" w:cs="Times New Roman"/>
      <w:b w:val="false"/>
      <w:bCs w:val="false"/>
      <w:spacing w:val="1"/>
      <w:w w:val="99"/>
      <w:sz w:val="20"/>
      <w:szCs w:val="20"/>
    </w:rPr>
  </w:style>
  <w:style w:type="character" w:styleId="WW8Num78z0">
    <w:name w:val="WW8Num78z0"/>
    <w:qFormat/>
    <w:rPr>
      <w:rFonts w:ascii="Times New Roman" w:hAnsi="Times New Roman" w:cs="Times New Roman"/>
      <w:b w:val="false"/>
      <w:bCs w:val="false"/>
      <w:spacing w:val="1"/>
      <w:w w:val="99"/>
      <w:sz w:val="20"/>
      <w:szCs w:val="20"/>
    </w:rPr>
  </w:style>
  <w:style w:type="character" w:styleId="WW8Num79z0">
    <w:name w:val="WW8Num79z0"/>
    <w:qFormat/>
    <w:rPr>
      <w:rFonts w:ascii="Times New Roman" w:hAnsi="Times New Roman" w:cs="Times New Roman"/>
      <w:b w:val="false"/>
      <w:bCs w:val="false"/>
      <w:spacing w:val="1"/>
      <w:w w:val="99"/>
      <w:sz w:val="20"/>
      <w:szCs w:val="20"/>
    </w:rPr>
  </w:style>
  <w:style w:type="character" w:styleId="WW8Num80z0">
    <w:name w:val="WW8Num80z0"/>
    <w:qFormat/>
    <w:rPr>
      <w:rFonts w:ascii="Times New Roman" w:hAnsi="Times New Roman" w:cs="Times New Roman"/>
      <w:b w:val="false"/>
      <w:bCs w:val="false"/>
      <w:spacing w:val="1"/>
      <w:w w:val="99"/>
      <w:sz w:val="20"/>
      <w:szCs w:val="20"/>
    </w:rPr>
  </w:style>
  <w:style w:type="character" w:styleId="WW8Num81z0">
    <w:name w:val="WW8Num81z0"/>
    <w:qFormat/>
    <w:rPr>
      <w:rFonts w:ascii="Times New Roman" w:hAnsi="Times New Roman" w:cs="Times New Roman"/>
      <w:b w:val="false"/>
      <w:bCs w:val="false"/>
      <w:w w:val="99"/>
      <w:sz w:val="20"/>
      <w:szCs w:val="20"/>
    </w:rPr>
  </w:style>
  <w:style w:type="character" w:styleId="WW8Num82z0">
    <w:name w:val="WW8Num82z0"/>
    <w:qFormat/>
    <w:rPr>
      <w:rFonts w:ascii="Times New Roman" w:hAnsi="Times New Roman" w:cs="Times New Roman"/>
      <w:b w:val="false"/>
      <w:bCs w:val="false"/>
      <w:spacing w:val="1"/>
      <w:w w:val="99"/>
      <w:sz w:val="20"/>
      <w:szCs w:val="20"/>
    </w:rPr>
  </w:style>
  <w:style w:type="character" w:styleId="WW8Num83z0">
    <w:name w:val="WW8Num83z0"/>
    <w:qFormat/>
    <w:rPr>
      <w:rFonts w:ascii="Times New Roman" w:hAnsi="Times New Roman" w:cs="Times New Roman"/>
      <w:b w:val="false"/>
      <w:bCs w:val="false"/>
      <w:spacing w:val="1"/>
      <w:w w:val="99"/>
      <w:sz w:val="20"/>
      <w:szCs w:val="20"/>
    </w:rPr>
  </w:style>
  <w:style w:type="character" w:styleId="WW8Num83z1">
    <w:name w:val="WW8Num83z1"/>
    <w:qFormat/>
    <w:rPr>
      <w:rFonts w:ascii="Times New Roman" w:hAnsi="Times New Roman" w:cs="Times New Roman"/>
      <w:b w:val="false"/>
      <w:bCs w:val="false"/>
      <w:w w:val="99"/>
      <w:sz w:val="20"/>
      <w:szCs w:val="20"/>
    </w:rPr>
  </w:style>
  <w:style w:type="character" w:styleId="WW8Num84z0">
    <w:name w:val="WW8Num84z0"/>
    <w:qFormat/>
    <w:rPr>
      <w:rFonts w:ascii="Times New Roman" w:hAnsi="Times New Roman" w:cs="Times New Roman"/>
      <w:b w:val="false"/>
      <w:bCs w:val="false"/>
      <w:spacing w:val="1"/>
      <w:w w:val="99"/>
      <w:sz w:val="20"/>
      <w:szCs w:val="20"/>
    </w:rPr>
  </w:style>
  <w:style w:type="character" w:styleId="WW8Num85z0">
    <w:name w:val="WW8Num85z0"/>
    <w:qFormat/>
    <w:rPr>
      <w:rFonts w:ascii="Times New Roman" w:hAnsi="Times New Roman" w:cs="Times New Roman"/>
      <w:b w:val="false"/>
      <w:bCs w:val="false"/>
      <w:w w:val="99"/>
      <w:sz w:val="20"/>
      <w:szCs w:val="20"/>
    </w:rPr>
  </w:style>
  <w:style w:type="character" w:styleId="WW8Num86z0">
    <w:name w:val="WW8Num86z0"/>
    <w:qFormat/>
    <w:rPr>
      <w:rFonts w:ascii="Times New Roman" w:hAnsi="Times New Roman" w:cs="Times New Roman"/>
      <w:b w:val="false"/>
      <w:bCs w:val="false"/>
      <w:spacing w:val="1"/>
      <w:w w:val="99"/>
      <w:sz w:val="20"/>
      <w:szCs w:val="20"/>
    </w:rPr>
  </w:style>
  <w:style w:type="character" w:styleId="WW8Num87z0">
    <w:name w:val="WW8Num87z0"/>
    <w:qFormat/>
    <w:rPr>
      <w:rFonts w:ascii="Times New Roman" w:hAnsi="Times New Roman" w:cs="Times New Roman"/>
      <w:b w:val="false"/>
      <w:bCs w:val="false"/>
      <w:w w:val="99"/>
      <w:sz w:val="20"/>
      <w:szCs w:val="20"/>
    </w:rPr>
  </w:style>
  <w:style w:type="character" w:styleId="WW8Num88z0">
    <w:name w:val="WW8Num88z0"/>
    <w:qFormat/>
    <w:rPr>
      <w:rFonts w:ascii="Times New Roman" w:hAnsi="Times New Roman" w:cs="Times New Roman"/>
      <w:b w:val="false"/>
      <w:bCs w:val="false"/>
      <w:spacing w:val="1"/>
      <w:w w:val="99"/>
      <w:sz w:val="20"/>
      <w:szCs w:val="20"/>
    </w:rPr>
  </w:style>
  <w:style w:type="character" w:styleId="WW8Num89z0">
    <w:name w:val="WW8Num89z0"/>
    <w:qFormat/>
    <w:rPr>
      <w:rFonts w:ascii="Times New Roman" w:hAnsi="Times New Roman" w:cs="Times New Roman"/>
      <w:b w:val="false"/>
      <w:bCs w:val="false"/>
      <w:w w:val="99"/>
      <w:sz w:val="20"/>
      <w:szCs w:val="20"/>
    </w:rPr>
  </w:style>
  <w:style w:type="character" w:styleId="WW8Num90z0">
    <w:name w:val="WW8Num90z0"/>
    <w:qFormat/>
    <w:rPr>
      <w:rFonts w:ascii="Times New Roman" w:hAnsi="Times New Roman" w:cs="Times New Roman"/>
      <w:b w:val="false"/>
      <w:bCs w:val="false"/>
      <w:w w:val="99"/>
      <w:sz w:val="20"/>
      <w:szCs w:val="20"/>
    </w:rPr>
  </w:style>
  <w:style w:type="character" w:styleId="WW8Num91z0">
    <w:name w:val="WW8Num91z0"/>
    <w:qFormat/>
    <w:rPr>
      <w:rFonts w:ascii="Times New Roman" w:hAnsi="Times New Roman" w:cs="Times New Roman"/>
      <w:b w:val="false"/>
      <w:bCs w:val="false"/>
      <w:w w:val="99"/>
      <w:sz w:val="20"/>
      <w:szCs w:val="20"/>
    </w:rPr>
  </w:style>
  <w:style w:type="character" w:styleId="WW8Num92z0">
    <w:name w:val="WW8Num92z0"/>
    <w:qFormat/>
    <w:rPr>
      <w:rFonts w:ascii="Times New Roman" w:hAnsi="Times New Roman" w:cs="Times New Roman"/>
      <w:b w:val="false"/>
      <w:bCs w:val="false"/>
      <w:w w:val="99"/>
      <w:sz w:val="20"/>
      <w:szCs w:val="20"/>
    </w:rPr>
  </w:style>
  <w:style w:type="character" w:styleId="WW8Num93z0">
    <w:name w:val="WW8Num93z0"/>
    <w:qFormat/>
    <w:rPr>
      <w:rFonts w:ascii="Times New Roman" w:hAnsi="Times New Roman" w:cs="Times New Roman"/>
      <w:b w:val="false"/>
      <w:bCs w:val="false"/>
      <w:spacing w:val="1"/>
      <w:w w:val="99"/>
      <w:sz w:val="20"/>
      <w:szCs w:val="20"/>
    </w:rPr>
  </w:style>
  <w:style w:type="character" w:styleId="WW8Num94z0">
    <w:name w:val="WW8Num94z0"/>
    <w:qFormat/>
    <w:rPr>
      <w:rFonts w:ascii="Times New Roman" w:hAnsi="Times New Roman" w:cs="Times New Roman"/>
      <w:b w:val="false"/>
      <w:bCs w:val="false"/>
      <w:w w:val="99"/>
      <w:sz w:val="20"/>
      <w:szCs w:val="20"/>
    </w:rPr>
  </w:style>
  <w:style w:type="character" w:styleId="WW8Num95z0">
    <w:name w:val="WW8Num95z0"/>
    <w:qFormat/>
    <w:rPr>
      <w:rFonts w:ascii="Times New Roman" w:hAnsi="Times New Roman" w:cs="Times New Roman"/>
      <w:b w:val="false"/>
      <w:bCs w:val="false"/>
      <w:spacing w:val="1"/>
      <w:w w:val="99"/>
      <w:sz w:val="20"/>
      <w:szCs w:val="20"/>
    </w:rPr>
  </w:style>
  <w:style w:type="character" w:styleId="WW8Num96z0">
    <w:name w:val="WW8Num96z0"/>
    <w:qFormat/>
    <w:rPr>
      <w:rFonts w:ascii="Times New Roman" w:hAnsi="Times New Roman" w:cs="Times New Roman"/>
      <w:b w:val="false"/>
      <w:bCs w:val="false"/>
      <w:spacing w:val="1"/>
      <w:w w:val="99"/>
      <w:sz w:val="20"/>
      <w:szCs w:val="20"/>
    </w:rPr>
  </w:style>
  <w:style w:type="character" w:styleId="WW8Num97z0">
    <w:name w:val="WW8Num97z0"/>
    <w:qFormat/>
    <w:rPr>
      <w:rFonts w:ascii="Times New Roman" w:hAnsi="Times New Roman" w:cs="Times New Roman"/>
      <w:b w:val="false"/>
      <w:bCs w:val="false"/>
      <w:w w:val="99"/>
      <w:sz w:val="20"/>
      <w:szCs w:val="20"/>
    </w:rPr>
  </w:style>
  <w:style w:type="character" w:styleId="WW8Num98z0">
    <w:name w:val="WW8Num98z0"/>
    <w:qFormat/>
    <w:rPr>
      <w:rFonts w:ascii="Times New Roman" w:hAnsi="Times New Roman" w:cs="Times New Roman"/>
      <w:b w:val="false"/>
      <w:bCs w:val="false"/>
      <w:w w:val="99"/>
      <w:sz w:val="20"/>
      <w:szCs w:val="20"/>
    </w:rPr>
  </w:style>
  <w:style w:type="character" w:styleId="WW8Num99z0">
    <w:name w:val="WW8Num99z0"/>
    <w:qFormat/>
    <w:rPr>
      <w:rFonts w:ascii="Times New Roman" w:hAnsi="Times New Roman" w:cs="Times New Roman"/>
      <w:b w:val="false"/>
      <w:bCs w:val="false"/>
      <w:w w:val="99"/>
      <w:sz w:val="20"/>
      <w:szCs w:val="20"/>
    </w:rPr>
  </w:style>
  <w:style w:type="character" w:styleId="WW8Num100z0">
    <w:name w:val="WW8Num100z0"/>
    <w:qFormat/>
    <w:rPr>
      <w:rFonts w:ascii="Times New Roman" w:hAnsi="Times New Roman" w:cs="Times New Roman"/>
      <w:b w:val="false"/>
      <w:bCs w:val="false"/>
      <w:spacing w:val="1"/>
      <w:w w:val="99"/>
      <w:sz w:val="20"/>
      <w:szCs w:val="20"/>
    </w:rPr>
  </w:style>
  <w:style w:type="character" w:styleId="WW8Num101z0">
    <w:name w:val="WW8Num101z0"/>
    <w:qFormat/>
    <w:rPr>
      <w:rFonts w:ascii="Times New Roman" w:hAnsi="Times New Roman" w:cs="Times New Roman"/>
      <w:b w:val="false"/>
      <w:bCs w:val="false"/>
      <w:w w:val="99"/>
      <w:sz w:val="20"/>
      <w:szCs w:val="20"/>
    </w:rPr>
  </w:style>
  <w:style w:type="character" w:styleId="WW8Num102z0">
    <w:name w:val="WW8Num102z0"/>
    <w:qFormat/>
    <w:rPr>
      <w:rFonts w:ascii="Times New Roman" w:hAnsi="Times New Roman" w:cs="Times New Roman"/>
      <w:b w:val="false"/>
      <w:bCs w:val="false"/>
      <w:spacing w:val="1"/>
      <w:w w:val="99"/>
      <w:sz w:val="20"/>
      <w:szCs w:val="20"/>
    </w:rPr>
  </w:style>
  <w:style w:type="character" w:styleId="WW8Num103z0">
    <w:name w:val="WW8Num103z0"/>
    <w:qFormat/>
    <w:rPr>
      <w:rFonts w:ascii="Times New Roman" w:hAnsi="Times New Roman" w:cs="Times New Roman"/>
      <w:b w:val="false"/>
      <w:bCs w:val="false"/>
      <w:w w:val="99"/>
      <w:sz w:val="20"/>
      <w:szCs w:val="20"/>
    </w:rPr>
  </w:style>
  <w:style w:type="character" w:styleId="WW8Num104z0">
    <w:name w:val="WW8Num104z0"/>
    <w:qFormat/>
    <w:rPr>
      <w:rFonts w:ascii="Times New Roman" w:hAnsi="Times New Roman" w:cs="Times New Roman"/>
      <w:b w:val="false"/>
      <w:bCs w:val="false"/>
      <w:w w:val="99"/>
      <w:sz w:val="20"/>
      <w:szCs w:val="20"/>
    </w:rPr>
  </w:style>
  <w:style w:type="character" w:styleId="WW8Num105z0">
    <w:name w:val="WW8Num105z0"/>
    <w:qFormat/>
    <w:rPr>
      <w:rFonts w:ascii="Times New Roman" w:hAnsi="Times New Roman" w:cs="Times New Roman"/>
      <w:b w:val="false"/>
      <w:bCs w:val="false"/>
      <w:spacing w:val="1"/>
      <w:w w:val="99"/>
      <w:sz w:val="20"/>
      <w:szCs w:val="20"/>
    </w:rPr>
  </w:style>
  <w:style w:type="character" w:styleId="WW8Num106z0">
    <w:name w:val="WW8Num106z0"/>
    <w:qFormat/>
    <w:rPr>
      <w:rFonts w:ascii="Times New Roman" w:hAnsi="Times New Roman" w:cs="Times New Roman"/>
      <w:b w:val="false"/>
      <w:bCs w:val="false"/>
      <w:w w:val="99"/>
      <w:sz w:val="20"/>
      <w:szCs w:val="20"/>
    </w:rPr>
  </w:style>
  <w:style w:type="character" w:styleId="WW8Num107z0">
    <w:name w:val="WW8Num107z0"/>
    <w:qFormat/>
    <w:rPr>
      <w:rFonts w:ascii="Times New Roman" w:hAnsi="Times New Roman" w:cs="Times New Roman"/>
      <w:b w:val="false"/>
      <w:bCs w:val="false"/>
      <w:spacing w:val="1"/>
      <w:w w:val="99"/>
      <w:sz w:val="20"/>
      <w:szCs w:val="20"/>
    </w:rPr>
  </w:style>
  <w:style w:type="character" w:styleId="WW8Num108z0">
    <w:name w:val="WW8Num108z0"/>
    <w:qFormat/>
    <w:rPr>
      <w:rFonts w:ascii="Times New Roman" w:hAnsi="Times New Roman" w:cs="Times New Roman"/>
      <w:b w:val="false"/>
      <w:bCs w:val="false"/>
      <w:spacing w:val="1"/>
      <w:w w:val="99"/>
      <w:sz w:val="20"/>
      <w:szCs w:val="20"/>
    </w:rPr>
  </w:style>
  <w:style w:type="character" w:styleId="WW8Num109z0">
    <w:name w:val="WW8Num109z0"/>
    <w:qFormat/>
    <w:rPr>
      <w:rFonts w:ascii="Times New Roman" w:hAnsi="Times New Roman" w:cs="Times New Roman"/>
      <w:b w:val="false"/>
      <w:bCs w:val="false"/>
      <w:spacing w:val="1"/>
      <w:w w:val="99"/>
      <w:sz w:val="20"/>
      <w:szCs w:val="20"/>
    </w:rPr>
  </w:style>
  <w:style w:type="character" w:styleId="WW8Num110z0">
    <w:name w:val="WW8Num110z0"/>
    <w:qFormat/>
    <w:rPr>
      <w:rFonts w:ascii="Times New Roman" w:hAnsi="Times New Roman" w:cs="Times New Roman"/>
      <w:b w:val="false"/>
      <w:bCs w:val="false"/>
      <w:spacing w:val="1"/>
      <w:w w:val="99"/>
      <w:sz w:val="20"/>
      <w:szCs w:val="20"/>
    </w:rPr>
  </w:style>
  <w:style w:type="character" w:styleId="WW8Num111z0">
    <w:name w:val="WW8Num111z0"/>
    <w:qFormat/>
    <w:rPr>
      <w:rFonts w:ascii="Times New Roman" w:hAnsi="Times New Roman" w:cs="Times New Roman"/>
      <w:b w:val="false"/>
      <w:bCs w:val="false"/>
      <w:spacing w:val="1"/>
      <w:w w:val="99"/>
      <w:sz w:val="20"/>
      <w:szCs w:val="20"/>
    </w:rPr>
  </w:style>
  <w:style w:type="character" w:styleId="WW8Num112z0">
    <w:name w:val="WW8Num112z0"/>
    <w:qFormat/>
    <w:rPr>
      <w:rFonts w:ascii="Times New Roman" w:hAnsi="Times New Roman" w:cs="Times New Roman"/>
      <w:b w:val="false"/>
      <w:bCs w:val="false"/>
      <w:spacing w:val="1"/>
      <w:w w:val="99"/>
      <w:sz w:val="20"/>
      <w:szCs w:val="20"/>
    </w:rPr>
  </w:style>
  <w:style w:type="character" w:styleId="WW8Num113z0">
    <w:name w:val="WW8Num113z0"/>
    <w:qFormat/>
    <w:rPr>
      <w:rFonts w:ascii="Times New Roman" w:hAnsi="Times New Roman" w:cs="Times New Roman"/>
      <w:b w:val="false"/>
      <w:bCs w:val="false"/>
      <w:w w:val="99"/>
      <w:sz w:val="20"/>
      <w:szCs w:val="20"/>
    </w:rPr>
  </w:style>
  <w:style w:type="character" w:styleId="WW8Num114z0">
    <w:name w:val="WW8Num114z0"/>
    <w:qFormat/>
    <w:rPr>
      <w:rFonts w:ascii="Times New Roman" w:hAnsi="Times New Roman" w:cs="Times New Roman"/>
      <w:b w:val="false"/>
      <w:bCs w:val="false"/>
      <w:spacing w:val="1"/>
      <w:w w:val="99"/>
      <w:sz w:val="20"/>
      <w:szCs w:val="20"/>
    </w:rPr>
  </w:style>
  <w:style w:type="character" w:styleId="WW8Num115z0">
    <w:name w:val="WW8Num115z0"/>
    <w:qFormat/>
    <w:rPr>
      <w:rFonts w:ascii="Times New Roman" w:hAnsi="Times New Roman" w:cs="Times New Roman"/>
      <w:b w:val="false"/>
      <w:bCs w:val="false"/>
      <w:w w:val="99"/>
      <w:sz w:val="20"/>
      <w:szCs w:val="20"/>
    </w:rPr>
  </w:style>
  <w:style w:type="character" w:styleId="WW8Num116z0">
    <w:name w:val="WW8Num116z0"/>
    <w:qFormat/>
    <w:rPr>
      <w:rFonts w:ascii="Times New Roman" w:hAnsi="Times New Roman" w:cs="Times New Roman"/>
      <w:b w:val="false"/>
      <w:bCs w:val="false"/>
      <w:w w:val="99"/>
      <w:sz w:val="20"/>
      <w:szCs w:val="20"/>
    </w:rPr>
  </w:style>
  <w:style w:type="character" w:styleId="WW8Num117z0">
    <w:name w:val="WW8Num117z0"/>
    <w:qFormat/>
    <w:rPr>
      <w:rFonts w:ascii="Times New Roman" w:hAnsi="Times New Roman" w:cs="Times New Roman"/>
      <w:b w:val="false"/>
      <w:bCs w:val="false"/>
      <w:spacing w:val="1"/>
      <w:w w:val="99"/>
      <w:sz w:val="20"/>
      <w:szCs w:val="20"/>
    </w:rPr>
  </w:style>
  <w:style w:type="character" w:styleId="WW8Num118z0">
    <w:name w:val="WW8Num118z0"/>
    <w:qFormat/>
    <w:rPr>
      <w:rFonts w:ascii="Times New Roman" w:hAnsi="Times New Roman" w:cs="Times New Roman"/>
      <w:b w:val="false"/>
      <w:bCs w:val="false"/>
      <w:w w:val="99"/>
      <w:sz w:val="20"/>
      <w:szCs w:val="20"/>
    </w:rPr>
  </w:style>
  <w:style w:type="character" w:styleId="WW8Num119z0">
    <w:name w:val="WW8Num119z0"/>
    <w:qFormat/>
    <w:rPr>
      <w:rFonts w:ascii="Times New Roman" w:hAnsi="Times New Roman" w:cs="Times New Roman"/>
      <w:b w:val="false"/>
      <w:bCs w:val="false"/>
      <w:w w:val="99"/>
      <w:sz w:val="20"/>
      <w:szCs w:val="20"/>
    </w:rPr>
  </w:style>
  <w:style w:type="character" w:styleId="WW8Num120z0">
    <w:name w:val="WW8Num120z0"/>
    <w:qFormat/>
    <w:rPr>
      <w:rFonts w:ascii="Times New Roman" w:hAnsi="Times New Roman" w:cs="Times New Roman"/>
      <w:b w:val="false"/>
      <w:bCs w:val="false"/>
      <w:spacing w:val="1"/>
      <w:w w:val="99"/>
      <w:sz w:val="20"/>
      <w:szCs w:val="20"/>
    </w:rPr>
  </w:style>
  <w:style w:type="character" w:styleId="WW8Num121z0">
    <w:name w:val="WW8Num121z0"/>
    <w:qFormat/>
    <w:rPr>
      <w:rFonts w:ascii="Times New Roman" w:hAnsi="Times New Roman" w:cs="Times New Roman"/>
      <w:b w:val="false"/>
      <w:bCs w:val="false"/>
      <w:spacing w:val="1"/>
      <w:w w:val="99"/>
      <w:sz w:val="20"/>
      <w:szCs w:val="20"/>
    </w:rPr>
  </w:style>
  <w:style w:type="character" w:styleId="WW8Num122z0">
    <w:name w:val="WW8Num122z0"/>
    <w:qFormat/>
    <w:rPr>
      <w:rFonts w:ascii="Times New Roman" w:hAnsi="Times New Roman" w:cs="Times New Roman"/>
      <w:b w:val="false"/>
      <w:bCs w:val="false"/>
      <w:spacing w:val="1"/>
      <w:w w:val="99"/>
      <w:sz w:val="20"/>
      <w:szCs w:val="20"/>
    </w:rPr>
  </w:style>
  <w:style w:type="character" w:styleId="WW8Num123z0">
    <w:name w:val="WW8Num123z0"/>
    <w:qFormat/>
    <w:rPr>
      <w:rFonts w:ascii="Times New Roman" w:hAnsi="Times New Roman" w:cs="Times New Roman"/>
      <w:b w:val="false"/>
      <w:bCs w:val="false"/>
      <w:w w:val="99"/>
      <w:sz w:val="20"/>
      <w:szCs w:val="20"/>
    </w:rPr>
  </w:style>
  <w:style w:type="character" w:styleId="WW8Num124z0">
    <w:name w:val="WW8Num124z0"/>
    <w:qFormat/>
    <w:rPr>
      <w:rFonts w:ascii="Times New Roman" w:hAnsi="Times New Roman" w:cs="Times New Roman"/>
      <w:b w:val="false"/>
      <w:bCs w:val="false"/>
      <w:spacing w:val="1"/>
      <w:w w:val="99"/>
      <w:sz w:val="20"/>
      <w:szCs w:val="20"/>
    </w:rPr>
  </w:style>
  <w:style w:type="character" w:styleId="WW8Num125z0">
    <w:name w:val="WW8Num125z0"/>
    <w:qFormat/>
    <w:rPr>
      <w:rFonts w:ascii="Times New Roman" w:hAnsi="Times New Roman" w:cs="Times New Roman"/>
      <w:b w:val="false"/>
      <w:bCs w:val="false"/>
      <w:spacing w:val="1"/>
      <w:w w:val="99"/>
      <w:sz w:val="20"/>
      <w:szCs w:val="20"/>
    </w:rPr>
  </w:style>
  <w:style w:type="character" w:styleId="WW8Num126z0">
    <w:name w:val="WW8Num126z0"/>
    <w:qFormat/>
    <w:rPr>
      <w:rFonts w:ascii="Times New Roman" w:hAnsi="Times New Roman" w:cs="Times New Roman"/>
      <w:b w:val="false"/>
      <w:bCs w:val="false"/>
      <w:spacing w:val="1"/>
      <w:w w:val="99"/>
      <w:sz w:val="20"/>
      <w:szCs w:val="20"/>
    </w:rPr>
  </w:style>
  <w:style w:type="character" w:styleId="WW8Num127z0">
    <w:name w:val="WW8Num127z0"/>
    <w:qFormat/>
    <w:rPr>
      <w:rFonts w:ascii="Times New Roman" w:hAnsi="Times New Roman" w:cs="Times New Roman"/>
      <w:b w:val="false"/>
      <w:bCs w:val="false"/>
      <w:spacing w:val="1"/>
      <w:w w:val="99"/>
      <w:sz w:val="20"/>
      <w:szCs w:val="20"/>
    </w:rPr>
  </w:style>
  <w:style w:type="character" w:styleId="WW8Num128z0">
    <w:name w:val="WW8Num128z0"/>
    <w:qFormat/>
    <w:rPr>
      <w:rFonts w:ascii="Times New Roman" w:hAnsi="Times New Roman" w:cs="Times New Roman"/>
      <w:b w:val="false"/>
      <w:bCs w:val="false"/>
      <w:spacing w:val="1"/>
      <w:w w:val="99"/>
      <w:sz w:val="20"/>
      <w:szCs w:val="20"/>
    </w:rPr>
  </w:style>
  <w:style w:type="character" w:styleId="WW8Num129z0">
    <w:name w:val="WW8Num129z0"/>
    <w:qFormat/>
    <w:rPr>
      <w:rFonts w:ascii="Times New Roman" w:hAnsi="Times New Roman" w:cs="Times New Roman"/>
      <w:b w:val="false"/>
      <w:bCs w:val="false"/>
      <w:spacing w:val="1"/>
      <w:w w:val="99"/>
      <w:sz w:val="20"/>
      <w:szCs w:val="20"/>
    </w:rPr>
  </w:style>
  <w:style w:type="character" w:styleId="WW8Num130z0">
    <w:name w:val="WW8Num130z0"/>
    <w:qFormat/>
    <w:rPr>
      <w:rFonts w:ascii="Times New Roman" w:hAnsi="Times New Roman" w:cs="Times New Roman"/>
      <w:b w:val="false"/>
      <w:bCs w:val="false"/>
      <w:spacing w:val="1"/>
      <w:w w:val="99"/>
      <w:sz w:val="20"/>
      <w:szCs w:val="20"/>
    </w:rPr>
  </w:style>
  <w:style w:type="character" w:styleId="WW8Num131z0">
    <w:name w:val="WW8Num131z0"/>
    <w:qFormat/>
    <w:rPr>
      <w:rFonts w:ascii="Times New Roman" w:hAnsi="Times New Roman" w:cs="Times New Roman"/>
      <w:b w:val="false"/>
      <w:bCs w:val="false"/>
      <w:w w:val="99"/>
      <w:sz w:val="20"/>
      <w:szCs w:val="20"/>
    </w:rPr>
  </w:style>
  <w:style w:type="character" w:styleId="WW8Num132z0">
    <w:name w:val="WW8Num132z0"/>
    <w:qFormat/>
    <w:rPr>
      <w:rFonts w:ascii="Times New Roman" w:hAnsi="Times New Roman" w:cs="Times New Roman"/>
      <w:b w:val="false"/>
      <w:bCs w:val="false"/>
      <w:spacing w:val="1"/>
      <w:w w:val="99"/>
      <w:sz w:val="20"/>
      <w:szCs w:val="20"/>
    </w:rPr>
  </w:style>
  <w:style w:type="character" w:styleId="WW8Num133z0">
    <w:name w:val="WW8Num133z0"/>
    <w:qFormat/>
    <w:rPr>
      <w:rFonts w:ascii="Times New Roman" w:hAnsi="Times New Roman" w:cs="Times New Roman"/>
      <w:b w:val="false"/>
      <w:bCs w:val="false"/>
      <w:w w:val="99"/>
      <w:sz w:val="20"/>
      <w:szCs w:val="20"/>
    </w:rPr>
  </w:style>
  <w:style w:type="character" w:styleId="WW8Num134z0">
    <w:name w:val="WW8Num134z0"/>
    <w:qFormat/>
    <w:rPr>
      <w:rFonts w:ascii="Times New Roman" w:hAnsi="Times New Roman" w:cs="Times New Roman"/>
      <w:b w:val="false"/>
      <w:bCs w:val="false"/>
      <w:spacing w:val="1"/>
      <w:w w:val="99"/>
      <w:sz w:val="20"/>
      <w:szCs w:val="20"/>
    </w:rPr>
  </w:style>
  <w:style w:type="character" w:styleId="WW8Num134z1">
    <w:name w:val="WW8Num134z1"/>
    <w:qFormat/>
    <w:rPr>
      <w:rFonts w:ascii="Times New Roman" w:hAnsi="Times New Roman" w:cs="Times New Roman"/>
      <w:b w:val="false"/>
      <w:bCs w:val="false"/>
      <w:w w:val="99"/>
      <w:sz w:val="20"/>
      <w:szCs w:val="20"/>
    </w:rPr>
  </w:style>
  <w:style w:type="character" w:styleId="WW8Num135z0">
    <w:name w:val="WW8Num135z0"/>
    <w:qFormat/>
    <w:rPr>
      <w:rFonts w:ascii="Times New Roman" w:hAnsi="Times New Roman" w:cs="Times New Roman"/>
      <w:b w:val="false"/>
      <w:bCs w:val="false"/>
      <w:w w:val="99"/>
      <w:sz w:val="20"/>
      <w:szCs w:val="20"/>
    </w:rPr>
  </w:style>
  <w:style w:type="character" w:styleId="WW8Num136z0">
    <w:name w:val="WW8Num136z0"/>
    <w:qFormat/>
    <w:rPr>
      <w:rFonts w:ascii="Times New Roman" w:hAnsi="Times New Roman" w:cs="Times New Roman"/>
      <w:b w:val="false"/>
      <w:bCs w:val="false"/>
      <w:spacing w:val="1"/>
      <w:w w:val="99"/>
      <w:sz w:val="20"/>
      <w:szCs w:val="20"/>
    </w:rPr>
  </w:style>
  <w:style w:type="character" w:styleId="WW8Num137z0">
    <w:name w:val="WW8Num137z0"/>
    <w:qFormat/>
    <w:rPr>
      <w:rFonts w:ascii="Times New Roman" w:hAnsi="Times New Roman" w:cs="Times New Roman"/>
      <w:b w:val="false"/>
      <w:bCs w:val="false"/>
      <w:spacing w:val="1"/>
      <w:w w:val="99"/>
      <w:sz w:val="20"/>
      <w:szCs w:val="20"/>
    </w:rPr>
  </w:style>
  <w:style w:type="character" w:styleId="WW8Num138z0">
    <w:name w:val="WW8Num138z0"/>
    <w:qFormat/>
    <w:rPr>
      <w:rFonts w:ascii="Times New Roman" w:hAnsi="Times New Roman" w:cs="Times New Roman"/>
      <w:b w:val="false"/>
      <w:bCs w:val="false"/>
      <w:spacing w:val="1"/>
      <w:w w:val="99"/>
      <w:sz w:val="20"/>
      <w:szCs w:val="20"/>
    </w:rPr>
  </w:style>
  <w:style w:type="character" w:styleId="WW8Num139z0">
    <w:name w:val="WW8Num139z0"/>
    <w:qFormat/>
    <w:rPr>
      <w:rFonts w:ascii="Times New Roman" w:hAnsi="Times New Roman" w:cs="Times New Roman"/>
      <w:b w:val="false"/>
      <w:bCs w:val="false"/>
      <w:w w:val="99"/>
      <w:sz w:val="20"/>
      <w:szCs w:val="20"/>
    </w:rPr>
  </w:style>
  <w:style w:type="character" w:styleId="WW8Num140z0">
    <w:name w:val="WW8Num140z0"/>
    <w:qFormat/>
    <w:rPr>
      <w:rFonts w:ascii="Times New Roman" w:hAnsi="Times New Roman" w:cs="Times New Roman"/>
      <w:b w:val="false"/>
      <w:bCs w:val="false"/>
      <w:spacing w:val="1"/>
      <w:w w:val="99"/>
      <w:sz w:val="20"/>
      <w:szCs w:val="20"/>
    </w:rPr>
  </w:style>
  <w:style w:type="character" w:styleId="WW8Num141z0">
    <w:name w:val="WW8Num141z0"/>
    <w:qFormat/>
    <w:rPr>
      <w:rFonts w:ascii="Times New Roman" w:hAnsi="Times New Roman" w:cs="Times New Roman"/>
      <w:b w:val="false"/>
      <w:bCs w:val="false"/>
      <w:spacing w:val="1"/>
      <w:w w:val="99"/>
      <w:sz w:val="20"/>
      <w:szCs w:val="20"/>
    </w:rPr>
  </w:style>
  <w:style w:type="character" w:styleId="WW8Num142z0">
    <w:name w:val="WW8Num142z0"/>
    <w:qFormat/>
    <w:rPr>
      <w:rFonts w:ascii="Times New Roman" w:hAnsi="Times New Roman" w:cs="Times New Roman"/>
      <w:b w:val="false"/>
      <w:bCs w:val="false"/>
      <w:w w:val="99"/>
      <w:sz w:val="20"/>
      <w:szCs w:val="20"/>
    </w:rPr>
  </w:style>
  <w:style w:type="character" w:styleId="WW8Num143z0">
    <w:name w:val="WW8Num143z0"/>
    <w:qFormat/>
    <w:rPr>
      <w:rFonts w:ascii="Times New Roman" w:hAnsi="Times New Roman" w:cs="Times New Roman"/>
      <w:b w:val="false"/>
      <w:bCs w:val="false"/>
      <w:spacing w:val="1"/>
      <w:w w:val="99"/>
      <w:sz w:val="20"/>
      <w:szCs w:val="20"/>
    </w:rPr>
  </w:style>
  <w:style w:type="character" w:styleId="WW8Num144z0">
    <w:name w:val="WW8Num144z0"/>
    <w:qFormat/>
    <w:rPr>
      <w:rFonts w:ascii="Times New Roman" w:hAnsi="Times New Roman" w:cs="Times New Roman"/>
      <w:b w:val="false"/>
      <w:bCs w:val="false"/>
      <w:spacing w:val="1"/>
      <w:w w:val="99"/>
      <w:sz w:val="20"/>
      <w:szCs w:val="20"/>
    </w:rPr>
  </w:style>
  <w:style w:type="character" w:styleId="WW8Num145z0">
    <w:name w:val="WW8Num145z0"/>
    <w:qFormat/>
    <w:rPr>
      <w:rFonts w:ascii="Times New Roman" w:hAnsi="Times New Roman" w:cs="Times New Roman"/>
      <w:b w:val="false"/>
      <w:bCs w:val="false"/>
      <w:spacing w:val="1"/>
      <w:w w:val="99"/>
      <w:sz w:val="20"/>
      <w:szCs w:val="20"/>
    </w:rPr>
  </w:style>
  <w:style w:type="character" w:styleId="WW8Num146z0">
    <w:name w:val="WW8Num146z0"/>
    <w:qFormat/>
    <w:rPr>
      <w:rFonts w:ascii="Times New Roman" w:hAnsi="Times New Roman" w:cs="Times New Roman"/>
      <w:b w:val="false"/>
      <w:bCs w:val="false"/>
      <w:spacing w:val="1"/>
      <w:w w:val="99"/>
      <w:sz w:val="20"/>
      <w:szCs w:val="20"/>
    </w:rPr>
  </w:style>
  <w:style w:type="character" w:styleId="WW8Num147z0">
    <w:name w:val="WW8Num147z0"/>
    <w:qFormat/>
    <w:rPr>
      <w:rFonts w:ascii="Times New Roman" w:hAnsi="Times New Roman" w:cs="Times New Roman"/>
      <w:b w:val="false"/>
      <w:bCs w:val="false"/>
      <w:w w:val="99"/>
      <w:sz w:val="20"/>
      <w:szCs w:val="20"/>
    </w:rPr>
  </w:style>
  <w:style w:type="character" w:styleId="WW8Num148z0">
    <w:name w:val="WW8Num148z0"/>
    <w:qFormat/>
    <w:rPr>
      <w:rFonts w:ascii="Times New Roman" w:hAnsi="Times New Roman" w:cs="Times New Roman"/>
      <w:b w:val="false"/>
      <w:bCs w:val="false"/>
      <w:spacing w:val="1"/>
      <w:w w:val="99"/>
      <w:sz w:val="20"/>
      <w:szCs w:val="20"/>
    </w:rPr>
  </w:style>
  <w:style w:type="character" w:styleId="WW8Num149z0">
    <w:name w:val="WW8Num149z0"/>
    <w:qFormat/>
    <w:rPr>
      <w:rFonts w:ascii="Times New Roman" w:hAnsi="Times New Roman" w:cs="Times New Roman"/>
      <w:b w:val="false"/>
      <w:bCs w:val="false"/>
      <w:spacing w:val="1"/>
      <w:w w:val="99"/>
      <w:sz w:val="20"/>
      <w:szCs w:val="20"/>
    </w:rPr>
  </w:style>
  <w:style w:type="character" w:styleId="WW8Num150z0">
    <w:name w:val="WW8Num150z0"/>
    <w:qFormat/>
    <w:rPr>
      <w:rFonts w:ascii="Times New Roman" w:hAnsi="Times New Roman" w:cs="Times New Roman"/>
      <w:b w:val="false"/>
      <w:bCs w:val="false"/>
      <w:spacing w:val="1"/>
      <w:w w:val="99"/>
      <w:sz w:val="20"/>
      <w:szCs w:val="20"/>
    </w:rPr>
  </w:style>
  <w:style w:type="character" w:styleId="WW8Num151z0">
    <w:name w:val="WW8Num151z0"/>
    <w:qFormat/>
    <w:rPr>
      <w:rFonts w:ascii="Times New Roman" w:hAnsi="Times New Roman" w:cs="Times New Roman"/>
      <w:b w:val="false"/>
      <w:bCs w:val="false"/>
      <w:spacing w:val="1"/>
      <w:w w:val="99"/>
      <w:sz w:val="20"/>
      <w:szCs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bCs/>
      <w:sz w:val="28"/>
      <w:szCs w:val="22"/>
    </w:rPr>
  </w:style>
  <w:style w:type="character" w:styleId="Virsraksts2Rakstz">
    <w:name w:val="Virsraksts 2 Rakstz."/>
    <w:qFormat/>
    <w:rPr>
      <w:rFonts w:ascii="Times New Roman" w:hAnsi="Times New Roman" w:cs="Times New Roman"/>
      <w:b/>
      <w:bCs/>
      <w:sz w:val="24"/>
    </w:rPr>
  </w:style>
  <w:style w:type="character" w:styleId="PamattekstsRakstz">
    <w:name w:val="Pamatteksts Rakstz."/>
    <w:qFormat/>
    <w:rPr>
      <w:rFonts w:ascii="Times New Roman" w:hAnsi="Times New Roman" w:cs="Times New Roman"/>
      <w:sz w:val="20"/>
      <w:szCs w:val="20"/>
      <w:lang w:val="lv-LV"/>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pPr>
    <w:rPr>
      <w:rFonts w:ascii="Times New Roman" w:hAnsi="Times New Roman" w:cs="Times New Roman"/>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autoSpaceDE w:val="false"/>
      <w:spacing w:lineRule="auto" w:line="240" w:before="0" w:after="0"/>
    </w:pPr>
    <w:rPr>
      <w:rFonts w:ascii="Times New Roman" w:hAnsi="Times New Roman" w:cs="Times New Roman"/>
      <w:sz w:val="24"/>
      <w:szCs w:val="24"/>
      <w:lang w:val="lv-LV" w:bidi="ar-SA"/>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turardtjavirsraksts">
    <w:name w:val="Satura rādītāja virsraksts"/>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9061" w:leader="dot"/>
      </w:tabs>
      <w:spacing w:lineRule="auto" w:line="240"/>
    </w:pPr>
    <w:rPr>
      <w:rFonts w:ascii="Times New Roman" w:hAnsi="Times New Roman" w:cs="Times New Roman"/>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00:00Z</dcterms:created>
  <dc:creator/>
  <dc:description/>
  <cp:keywords/>
  <dc:language>en-US</dc:language>
  <cp:lastModifiedBy/>
  <dcterms:modified xsi:type="dcterms:W3CDTF">2018-05-16T20:49:00Z</dcterms:modified>
  <cp:revision>1</cp:revision>
  <dc:subject/>
  <dc:title/>
</cp:coreProperties>
</file>