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before="0" w:after="0"/>
        <w:rPr>
          <w:szCs w:val="24"/>
          <w:lang w:val="en-US" w:eastAsia="en-US"/>
        </w:rPr>
      </w:pPr>
      <w:r>
        <w:rPr/>
        <w:t>Piektā sesija (1990)</w:t>
      </w:r>
      <w:r>
        <w:rPr>
          <w:rStyle w:val="FootnoteCharacters"/>
          <w:rStyle w:val="FootnoteAnchor"/>
          <w:b/>
          <w:szCs w:val="24"/>
          <w:lang w:val="en-US" w:eastAsia="en-US"/>
        </w:rPr>
        <w:footnoteReference w:customMarkFollows="1" w:id="2"/>
        <w:t>*</w:t>
      </w:r>
    </w:p>
    <w:p>
      <w:pPr>
        <w:pStyle w:val="Heading2"/>
        <w:keepNext w:val="false"/>
        <w:widowControl w:val="false"/>
        <w:spacing w:before="0" w:after="0"/>
        <w:rPr>
          <w:szCs w:val="24"/>
          <w:lang w:val="en-US" w:eastAsia="en-US"/>
        </w:rPr>
      </w:pPr>
      <w:r>
        <w:rPr>
          <w:szCs w:val="24"/>
          <w:lang w:val="en-US" w:eastAsia="en-US"/>
        </w:rPr>
      </w:r>
    </w:p>
    <w:p>
      <w:pPr>
        <w:pStyle w:val="Heading2"/>
        <w:keepNext w:val="false"/>
        <w:widowControl w:val="false"/>
        <w:spacing w:before="0" w:after="0"/>
        <w:rPr>
          <w:szCs w:val="24"/>
          <w:lang w:val="en-US" w:eastAsia="en-US"/>
        </w:rPr>
      </w:pPr>
      <w:r>
        <w:rPr/>
        <w:t>Vispārējais komentārs Nr. 3 “Dalībvalstu saistību būtība”</w:t>
      </w:r>
    </w:p>
    <w:p>
      <w:pPr>
        <w:pStyle w:val="Heading2"/>
        <w:keepNext w:val="false"/>
        <w:widowControl w:val="false"/>
        <w:spacing w:before="0" w:after="0"/>
        <w:rPr>
          <w:szCs w:val="24"/>
          <w:lang w:val="en-US" w:eastAsia="en-US"/>
        </w:rPr>
      </w:pPr>
      <w:r>
        <w:rPr/>
        <w:t>(Pakta 2. panta 1. punkts )</w:t>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1. 2. pants ir īpaši svarīgs, lai varētu pilnībā izprast Paktu, un tas ir jāpalūko, ņemot vērā tā dinamisko saistību ar visiem pārējiem Pakta noteikumiem. Tajā aprakstīta Pakta dalībvalstu vispārējo tiesisko saistību būtība. Šīs saistības ietver gan tās, kas (Starptautisko tiesību komisijas darba rezultātā) var tikt sauktas par saistībām attiecībā uz rīcību, gan tās, kas var tikt sauktas par saistībām attiecībā uz rezultātu. Lai gan dažkārt lielā mērā tikusi uzsvērta atšķirība starp tiem formulējumiem, kas izmantoti šajā noteikumā un tiem, kas ietverti atbilstošajā Starptautiskā pakta par pilsoniskajām un politiskajām tiesībām 2. pantā, ne vienmēr tiek atzīts, ka pastāv arī ievērojamas līdzības. Konkrēti, lai gan Paktā paredzēta pakāpeniska īstenošana un atzīts, ka pastāv ierobežojumi resursu pieejamības dēļ, tajā ir noteiktas dažādas saistības, kuras stājas spēkā nekavējoties. Divām no šīm saistībām ir īpaša nozīme, sniedzot izpratni par dalībvalstu saistību precīzo būtību. No tām viena, kas aplūkota atsevišķā vispārējā komentārā un kura ir jāizskata Komitejai savā sestajā sesijā, ir “apņemšanās garantēt to”, ka attiecīgās tiesības “tiks īstenotas bez jebkādas diskriminācijas (..)”.</w:t>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2. Otra saistība ir 2. panta 1. punktā ietvertā apņemšanās “veikt pasākumus”, kas pati par sevi nav noteikta vai ierobežota ar citiem apsvērumiem. Šīs frāzes pilno nozīmi arī var noteikt, ņemot vērā dažas teksta versijas dažādās valodās. Angļu valodā norādīta apņemšanās “veikt pasākumus” [</w:t>
      </w:r>
      <w:r>
        <w:rPr>
          <w:rFonts w:cs="Times New Roman" w:ascii="Times New Roman" w:hAnsi="Times New Roman"/>
          <w:i/>
          <w:iCs/>
          <w:sz w:val="24"/>
          <w:szCs w:val="24"/>
        </w:rPr>
        <w:t>to take steps</w:t>
      </w:r>
      <w:r>
        <w:rPr>
          <w:rFonts w:cs="Times New Roman" w:ascii="Times New Roman" w:hAnsi="Times New Roman"/>
          <w:sz w:val="24"/>
          <w:szCs w:val="24"/>
        </w:rPr>
        <w:t>], franču valodā – “rīkoties” [</w:t>
      </w:r>
      <w:r>
        <w:rPr>
          <w:rFonts w:cs="Times New Roman" w:ascii="Times New Roman" w:hAnsi="Times New Roman"/>
          <w:i/>
          <w:iCs/>
          <w:sz w:val="24"/>
          <w:szCs w:val="24"/>
        </w:rPr>
        <w:t>s’engage à agir</w:t>
      </w:r>
      <w:r>
        <w:rPr>
          <w:rFonts w:cs="Times New Roman" w:ascii="Times New Roman" w:hAnsi="Times New Roman"/>
          <w:sz w:val="24"/>
          <w:szCs w:val="24"/>
        </w:rPr>
        <w:t>] un spāņu valodā – “pieņemt pasākumus” [</w:t>
      </w:r>
      <w:r>
        <w:rPr>
          <w:rFonts w:cs="Times New Roman" w:ascii="Times New Roman" w:hAnsi="Times New Roman"/>
          <w:i/>
          <w:iCs/>
          <w:sz w:val="24"/>
          <w:szCs w:val="24"/>
        </w:rPr>
        <w:t>a adoptar medidas</w:t>
      </w:r>
      <w:r>
        <w:rPr>
          <w:rFonts w:cs="Times New Roman" w:ascii="Times New Roman" w:hAnsi="Times New Roman"/>
          <w:sz w:val="24"/>
          <w:szCs w:val="24"/>
        </w:rPr>
        <w:t>]. Tādējādi, lai gan attiecīgo tiesību pilnīgu īstenošanu var panākt pakāpeniski, pasākumi, virzoties uz šo mērķi, ir jāveic saprātīgi īsā laika periodā pēc tam, kad Pakts ir stājies spēkā attiecībā uz konkrētajām dalībvalstīm. Šādiem pasākumiem ir jābūt pārdomātiem, konkrētiem un, cik vien iespējams, nepārprotami vērstiem uz Paktā atzīto saistību izpildi.</w:t>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3. Līdzekļi, kas ir jāizmanto, lai izpildītu saistību veikt pasākumus, norādīti 2. panta 1. punktā, un tie ir “visi atbilstīgie līdzekļi, jo īpaši ietverot likumdošanas pasākumu pieņemšanu”. Komiteja atzīst, ka daudzos gadījumos ir ļoti vēlams, lai tiktu pieņemti tiesību akti, un dažos gadījumos tie var pat būt nepieciešami. Piemēram, sarežģīti var būt efektīvi cīnīties ar diskrimināciju, ja šiem nepieciešamajiem pasākumiem nav stingra likumdošanas pamata. Tādās jomās kā veselības aizsardzība, bērnu un māšu aizsardzība, kā arī izglītība, kā arī attiecībā uz jautājumiem, kas aplūkoti 6. līdz 9. pantā, likumdošana var būt arī neatņemams elements dažādu mērķu sasniegšanai.</w:t>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4. Komiteja atzīmē, ka dalībvalstis kopumā ir bijušas apzinīgas, izklāstot vismaz dažus no likumdošanas pasākumiem, ko tās ir veikušas šajā sakarā. Tā tomēr vēlas uzsvērt, ka likumdošanas pasākumu pieņemšana, kas īpaši paredzēta šajā paktā, nekādā ziņā neaptver visas dalībvalstu saistības. Drīzāk jau frāzei “izmantojot visus atbilstīgos līdzekļus” ir jāpiešķir tās pilnā un patiesā nozīme. Lai gan katrai dalībvalstij ir pašai jāizlemj, kuri līdzekļi attiecīgajos apstākļos ir visatbilstīgākie attiecībā uz katrām no tiesībām, izvēlēto līdzekļu “atbilstība” ne vienmēr būs pati par sevi saprotama. Tādēļ ir vēlams, lai dalībvalstu ziņojumos būtu norādīti ne tikai veiktie pasākumi, bet arī pamats, balstoties uz kuru tie tiek uzskatīti par “visatbilstīgākajiem” attiecīgajos apstākļos. Tomēr galīgo lēmumu par to, vai ir veikti visi atbilstīgie pasākumi, pieņem Komiteja.</w:t>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5. Līdztekus likumdošanai starp pasākumiem, kurus var uzskatīt par atbilstīgiem, ir tiesiskās aizsardzības līdzekļu nodrošināšana attiecībā uz tiesībām, kuras atbilstoši valsts tiesību sistēmai var uzskatīt par piekritīgām tiesai. Komiteja atzīmē, ka, piemēram, atzīto tiesību izmantošana bez diskriminācijas bieži vien tiks pienācīgi sekmēta, cita starpā arī nodrošinot tiesiskās aizsardzības līdzekļus vai citus efektīvus aizsardzības līdzekļus. Patiešām tām dalībvalstīm, kas ir arī Starptautiskā pakta par pilsoniskajām un politiskajām tiesībām puses, jau ir pienākums saskaņā ar šo paktu (pamatojoties uz tā 2. pantu (1. un 3. punktu) un 3. un 26. pantu) nodrošināt, lai jebkurai personai, kuras tiesības vai brīvības (tostarp tiesības uz vienlīdzību un nediskriminēšanu), kas atzītas šajā paktā, tiek pārkāptas, “būtu efektīvs aizsardzības līdzeklis”  (2. panta 3. punkta a) apakšpunkts). Turklāt ir vairāki citi Starptautiskā pakta par ekonomiskajām, sociālajām un kultūras tiesībām noteikumi, tostarp 3. pants, 7. panta a) punkta i) apakšpunkts, 8. pants, 10. panta 3. punkts, 13. panta 2. punkta a) apakšpunkts, 3. un 4. punkts, kā arī 15. panta 3. punkts, ko tiesu iestādes un citas iestādes daudzās valstu tiesību sistēmās, šķiet, varētu nekavējoties piemērot. Jebkādu pieņēmumu, ka norādītie noteikumi pēc savas būtības nav tieši piemērojami, šķiet, akceptēt būtu grūti.</w:t>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6. Ja specifiska politika, kas tieši vērsta uz Paktā atzīto tiesību īstenošanu, ir pieņemta likumdošanas veidā, Komiteja cita starpā vēlētos būt informēta par to, vai šādi likumi rada jebkādas rīcības tiesības tādu personu vai grupu vārdā, kuras uzskata, ka to tiesības netiek pilnībā īstenotas. Gadījumos, kad specifiskas ekonomiskās, sociālās un kultūras tiesības ir atzītas konstitucionāli vai kad Pakta noteikumi ir tieši iekļauti valsts tiesību aktos, Komiteja vēlētos saņemt informāciju par to, kādā mērā šīs tiesības tiek uzskatītas par piekritīgām tiesai (t. i., tādām, uz kurām var atsaukties tiesās). Komiteja vēlētos arī saņemt konkrētu informāciju par visiem gadījumiem, kuros esošie konstitucionālie noteikumi attiecībā uz ekonomiskajām, sociālajām un kultūras tiesībām ir tikuši mīkstināti vai ievērojami mainīti.</w:t>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7. Citi pasākumi, kurus arī var uzskatīt par “atbilstīgiem” 2. panta 1. punkta nozīmē, ietver administratīvos, finanšu, izglītības un sociālos pasākumus (bet šis uzskaitījums nav pilnīgs).</w:t>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8. Komiteja atzīmē, ka apņemšanās “veikt pasākumus (..), izmantojot visus atbilstīgos līdzekļus, jo īpaši ietverot likumdošanas pasākumu pieņemšanu”, nedz nosaka, nedz izslēdz to, ka, veicot attiecīgos pasākumus, būtu jāizmanto kāda konkrēta valsts pārvaldes vai ekonomiskā sistēma, vienīgi paredzot nosacījumu, ka tā ir demokrātiska un ka tādējādi tiek ievērotas visas cilvēktiesības. Tādējādi attiecībā uz politiskajām un ekonomiskajām sistēmām Pakts ir neitrāls, un tā principus nevar precīzi raksturot kā tādus, kas pamatojas vienīgi uz to, ka nepieciešama vai vēlama ir sociālistiskā vai kapitālistiskā sistēma vai arī jaukta, centralizēti plānota vai brīvā tirgus ekonomika, vai arī uz jebkādu citu konkrētu pieeju. Šai sakarā Komiteja no jauna apliecina, ka šajā paktā atzītās tiesības ir izmantojamas visdažādāko ekonomisko un politisko sistēmu ietvaros, paredzot vienīgi nosacījumu, ka attiecīgajā sistēmā tiek atzīta un atspoguļota abu cilvēktiesību kopumu savstarpējā atkarība un nedalāmība, kas cita starpā apstiprināta Pakta preambulā. Komiteja arī atzīmē, ka šajā sakarā svarīgas ir citas cilvēktiesības un jo īpaši – tiesības uz attīstību.</w:t>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9. Galvenā saistība attiecībā uz rezultātu, kura atspoguļota 2. panta 1. punktā, ir veikt pasākumus, “lai pakāpeniski nodrošinātu šajā paktā atzīto tiesību pilnīgu īstenošanu”. Termins “pakāpeniska īstenošana” bieži tiek izmantots, lai aprakstītu šīs frāzes jēgu. Saskaņā ar pakāpeniskas īstenošanas koncepciju tiek atzīts fakts, ka visu ekonomisko, sociālo un kultūras tiesību pilnīgu īstenošanu parasti nebūs iespējams panākt īsā laika periodā. Šajā ziņā šī saistība ievērojami atšķiras no saistības, kas ietverta Starptautiskā pakta par pilsoniskajām un politiskajām tiesībām 2. pantā, kas ietver neatliekami izpildāmu saistību ievērot un nodrošināt visas attiecīgās tiesības. Tomēr faktu, ka saskaņā ar Paktu ir paredzēta īstenošana laika gaitā vai, citiem vārdiem sakot, pakāpeniska īstenošana, nedrīkst nepareizi interpretēt tā, it kā saistībai trūktu jebkāda jēgpilna satura. No vienas puses, tā nodrošina nepieciešamo elastību, atspoguļojot reālās pasaules parādības un grūtības, ar kādām saskaras jebkura valsts, nodrošinot ekonomisko, sociālo un kultūras tiesību pilnīgu īstenošanu. No otras puses, šī frāze ir jāskata, ņemot vērā Pakta kopējo mērķi, patiesībā – pastāvēšanas jēgu, proti, noteikt dalībvalstīm skaidrus pienākumus attiecībā uz attiecīgo tiesību pilnīgu īstenošanu. Tādējādi tā uzliek saistību pēc iespējas ātrāk un efektīvāk virzīties uz šo mērķi. Bez tam jebkādi apzināti regresīvi pasākumi šajā ziņā būtu maksimāli rūpīgi jāapsver un būtu pilnībā jāpamato, atsaucoties uz Paktā noteikto tiesību kopumu un ievērojot maksimālo pieejamo resursu pilnīgas izmantošanas kontekstu.</w:t>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10. Pamatojoties uz plašo pieredzi, ko guvusi Komiteja, kā arī institūcija, kas darbojās pirms tās, vairāk nekā desmitgades laikā pārbaudot dalībvalstu ziņojumus, Komiteja uzskata, ka minimālais pamatpienākums nodrošināt katru tiesību izpildi vismaz minimālajā nepieciešamajā līmenī ir saistošs katrai dalībvalstij. Tādējādi, piemēram, dalībvalsts, kurā ievērojamam skaitam cilvēku tiek liegti nepieciešamie pārtikas produkti, nepieciešamā primārā veselības aprūpe, elementāra pajumte un mājoklis vai arī visparastākā veida izglītība, pirmšķietami nepilda saistības saskaņā ar Paktu. Ja Pakts tiktu lasīts tādā veidā, ka varētu pieņemt, ka netiek noteiktas šādas minimālās pamatsaistības, tam lielā mērā zustu pastāvēšanas jēga. Līdzīgā kārtā ir jāatzīmē, ka jebkurā novērtējumā attiecībā uz to, vai valsts ir izpildījusi minimālās pamatsaistības, ir jāņem vērā arī resursu ierobežojumi, kādi ir attiecīgajā valstī. 2. panta 1. punktā katrai dalībvalstij ir uzlikts par pienākumu veikt nepieciešamos pasākumus “atbilstoši tās rīcībā esošo resursu maksimālajam daudzumam”. Lai dalībvalsts savu nespēju izpildīt vismaz savas minimālās pamatsaistības varētu izskaidrot ar rīcībā esošo resursu trūkumu, tai ir jāpierāda, ka ir ticis darīts viss iespējamais, lai izmantotu visus resursus, kas ir tās rīcībā, cenšoties prioritārā kārtā izpildīt šīs minimālās saistības.</w:t>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11. Tomēr Komiteja vēlas uzsvērt, ka pat tajos gadījumos, kad rīcībā esošie resursi ir acīmredzami nepietiekami, dalībvalstij tik un tā ir jāpilda saistības censties nodrošināt attiecīgo tiesību maksimāli plašāku izmantošanu dominējošajos apstākļos. Turklāt saistības sekot tam, kādā mērā tiek īstenotas un – it sevišķi – tam, kādā mērā netiek īstenotas ekonomiskās, sociālās un kultūras tiesības, un izstrādāt stratēģijas un programmas to veicināšanai nekādā ziņā netiek atceltas resursu ierobežojumu dēļ. Komiteja jau ir aplūkojusi šos jautājumus savā vispārējā komentārā Nr. 1 (1989).</w:t>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12. Tāpat Komiteja uzsver, ka pat laikā, kad ir ievērojami resursu ierobežojumi, ko izraisījis pielāgojumu, ekonomikas lejupslīdes process vai citi faktori, mazāk aizsargātie sabiedrības locekļi var tikt aizsargāti un ir patiešām jāaizsargā, pieņemot salīdzinoši zemu izmaksu mērķprogrammas. Atbalstot šo pieeju, Komiteja pieņem zināšanai analīzi, kuru sagatavojis </w:t>
      </w:r>
      <w:r>
        <w:rPr>
          <w:rFonts w:cs="Times New Roman" w:ascii="Times New Roman" w:hAnsi="Times New Roman"/>
          <w:i/>
          <w:iCs/>
          <w:sz w:val="24"/>
          <w:szCs w:val="24"/>
        </w:rPr>
        <w:t>UNICEF</w:t>
      </w:r>
      <w:r>
        <w:rPr>
          <w:rFonts w:cs="Times New Roman" w:ascii="Times New Roman" w:hAnsi="Times New Roman"/>
          <w:sz w:val="24"/>
          <w:szCs w:val="24"/>
        </w:rPr>
        <w:t xml:space="preserve"> un kuras nosaukums ir </w:t>
      </w:r>
      <w:r>
        <w:rPr>
          <w:rFonts w:cs="Times New Roman" w:ascii="Times New Roman" w:hAnsi="Times New Roman"/>
          <w:i/>
          <w:iCs/>
          <w:sz w:val="24"/>
          <w:szCs w:val="24"/>
        </w:rPr>
        <w:t>Pielāgojums ar cilvēcisku seju: mazāk aizsargāto personu aizsardzība un izaugsmes veicināšana</w:t>
      </w:r>
      <w:r>
        <w:rPr>
          <w:rFonts w:cs="Times New Roman" w:ascii="Times New Roman" w:hAnsi="Times New Roman"/>
          <w:sz w:val="24"/>
          <w:szCs w:val="24"/>
        </w:rPr>
        <w:t xml:space="preserve"> [</w:t>
      </w:r>
      <w:r>
        <w:rPr>
          <w:rFonts w:cs="Times New Roman" w:ascii="Times New Roman" w:hAnsi="Times New Roman"/>
          <w:i/>
          <w:iCs/>
          <w:sz w:val="24"/>
          <w:szCs w:val="24"/>
        </w:rPr>
        <w:t>Adjustment with a human face: protecting the vulnerable and promoting growth</w:t>
      </w:r>
      <w:r>
        <w:rPr>
          <w:rFonts w:cs="Times New Roman" w:ascii="Times New Roman" w:hAnsi="Times New Roman"/>
          <w:sz w:val="24"/>
          <w:szCs w:val="24"/>
        </w:rPr>
        <w:t>],</w:t>
      </w:r>
      <w:r>
        <w:rPr>
          <w:rStyle w:val="EndnoteCharacters"/>
          <w:rStyle w:val="EndnoteAnchor"/>
          <w:rFonts w:cs="Times New Roman" w:ascii="Times New Roman" w:hAnsi="Times New Roman"/>
          <w:szCs w:val="24"/>
          <w:lang w:val="en-US" w:eastAsia="en-US"/>
        </w:rPr>
        <w:endnoteReference w:id="2"/>
      </w:r>
      <w:r>
        <w:rPr>
          <w:rFonts w:cs="Times New Roman" w:ascii="Times New Roman" w:hAnsi="Times New Roman"/>
          <w:sz w:val="24"/>
          <w:szCs w:val="24"/>
        </w:rPr>
        <w:t xml:space="preserve"> </w:t>
      </w:r>
      <w:r>
        <w:rPr>
          <w:rFonts w:cs="Times New Roman" w:ascii="Times New Roman" w:hAnsi="Times New Roman"/>
          <w:i/>
          <w:iCs/>
          <w:sz w:val="24"/>
          <w:szCs w:val="24"/>
        </w:rPr>
        <w:t>UNDP</w:t>
      </w:r>
      <w:r>
        <w:rPr>
          <w:rFonts w:cs="Times New Roman" w:ascii="Times New Roman" w:hAnsi="Times New Roman"/>
          <w:sz w:val="24"/>
          <w:szCs w:val="24"/>
        </w:rPr>
        <w:t xml:space="preserve"> analīzi tās </w:t>
      </w:r>
      <w:r>
        <w:rPr>
          <w:rFonts w:cs="Times New Roman" w:ascii="Times New Roman" w:hAnsi="Times New Roman"/>
          <w:i/>
          <w:sz w:val="24"/>
          <w:szCs w:val="24"/>
        </w:rPr>
        <w:t>1990. gada Pārskatā par cilvēces attīstību</w:t>
      </w:r>
      <w:r>
        <w:rPr>
          <w:rStyle w:val="EndnoteAnchor"/>
          <w:rFonts w:cs="Times New Roman" w:ascii="Times New Roman" w:hAnsi="Times New Roman"/>
          <w:b/>
          <w:sz w:val="24"/>
          <w:szCs w:val="24"/>
          <w:vertAlign w:val="superscript"/>
          <w:lang w:val="en-US" w:eastAsia="en-US"/>
        </w:rPr>
        <w:endnoteReference w:id="3"/>
      </w:r>
      <w:r>
        <w:rPr>
          <w:rFonts w:cs="Times New Roman" w:ascii="Times New Roman" w:hAnsi="Times New Roman"/>
          <w:b/>
          <w:sz w:val="24"/>
          <w:szCs w:val="24"/>
          <w:vertAlign w:val="superscript"/>
        </w:rPr>
        <w:t xml:space="preserve"> </w:t>
      </w:r>
      <w:r>
        <w:rPr>
          <w:rFonts w:cs="Times New Roman" w:ascii="Times New Roman" w:hAnsi="Times New Roman"/>
          <w:sz w:val="24"/>
          <w:szCs w:val="24"/>
        </w:rPr>
        <w:t xml:space="preserve">un Pasaules Bankas analīzi </w:t>
      </w:r>
      <w:r>
        <w:rPr>
          <w:rFonts w:cs="Times New Roman" w:ascii="Times New Roman" w:hAnsi="Times New Roman"/>
          <w:i/>
          <w:sz w:val="24"/>
          <w:szCs w:val="24"/>
        </w:rPr>
        <w:t>1990. gada Pasaules attīstības ziņojumā.</w:t>
      </w:r>
      <w:r>
        <w:rPr>
          <w:rStyle w:val="EndnoteCharacters"/>
          <w:rStyle w:val="EndnoteAnchor"/>
          <w:rFonts w:cs="Times New Roman" w:ascii="Times New Roman" w:hAnsi="Times New Roman"/>
          <w:szCs w:val="24"/>
          <w:lang w:val="en-US" w:eastAsia="en-US"/>
        </w:rPr>
        <w:endnoteReference w:id="4"/>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13. Pēdējā 2. panta 1. punkta daļa, kurai ir jāpievērš uzmanība, ir visu dalībvalstu paustā apņemšanās veikt pasākumus “gan individuāli, gan izmantojot starptautisko palīdzību un sadarbību, īpaši – ekonomikas un tehnikas jomā [..]”. Komiteja atzīmē, ka frāzi “atbilstoši tās rīcībā esošo resursu maksimālajam daudzumam” Pakta izstrādātāji bija paredzējuši attiecināt gan uz resursiem, kas atrodas valstī, gan uz tiem resursiem, kas ir iegūstami no starptautiskās sabiedrības starptautiskās sadarbības un palīdzības veidā. Turklāt šādas sadarbības būtiskā loma, sekmējot attiecīgo tiesību pilnīgu īstenošanu, turpmāk uzsvērta īpašajos noteikumos, kas ietverti 11., 15., 22. un 23. pantā. Attiecībā uz 22. pantu Komiteja jau ir savā vispārējā komentārā Nr. 2 (1990) vērsusi uzmanību uz dažām iespējām un pienākumiem, kas pastāv saistībā ar starptautisko sadarbību. 23. pantā īpaši norādīta “tehniskās palīdzības sniegšana”, kā arī citi pasākumi, kas ietilpst “starptautiskajos pasākumos, kuru mērķis ir (..) atzīto tiesību īstenošana (..)”.</w:t>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14. Komiteja vēlas uzsvērt, ka saskaņā ar Apvienoto Nāciju Organizācijas Statūtu 55. un 56. pantu, vispāratzītiem starptautisko tiesību principiem un paša Pakta noteikumiem starptautiskās sadarbības īstenošana attīstības nodrošināšanai un tādējādi arī ekonomisko, sociālo un kultūras tiesību īstenošanai ir visu valstu pienākums. Tas jo īpaši ir saistošs tām valstīm, kurām šai ziņā ir iespējas palīdzēt citiem. Komiteja īpaši atzīmē Deklarācijas par tiesībām uz attīstību, ko pieņēmusi Ģenerālā asambleja savā 1986. gada 4. decembra rezolūcijā 41/128, nozīmi un nepieciešamību dalībvalstīm pilnībā ņemt vērā visus tajā atzītos principus. Tā uzver, ka apstākļos, kad nav spēkā esošas visu to valstu starptautiskās palīdzības un sadarbības programmas, kurām ir iespējas tādu īstenot, daudzās valstīs pilnīga ekonomisko, sociālo un kultūras tiesību īstenošana joprojām būs nepiepildīta cerība. Šajā sakarā Komiteja atgādina arī sava vispārējā komentāra Nr. 2 (1990) noteikumus.</w:t>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iezīmes</w:t>
      </w:r>
    </w:p>
    <w:sectPr>
      <w:headerReference w:type="default" r:id="rId2"/>
      <w:headerReference w:type="first" r:id="rId3"/>
      <w:footerReference w:type="default" r:id="rId4"/>
      <w:footerReference w:type="first" r:id="rId5"/>
      <w:footnotePr>
        <w:numFmt w:val="decimal"/>
      </w:footnotePr>
      <w:endnotePr>
        <w:numFmt w:val="decimal"/>
      </w:end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spacing w:before="0" w:after="0"/>
        <w:jc w:val="both"/>
        <w:rPr/>
      </w:pPr>
      <w:r>
        <w:rPr>
          <w:rStyle w:val="EndnoteCharacters"/>
        </w:rPr>
        <w:endnoteRef/>
      </w:r>
      <w:r>
        <w:rPr/>
        <w:t xml:space="preserve"> </w:t>
      </w:r>
      <w:r>
        <w:rPr/>
        <w:t>Dž. A. Kornija [</w:t>
      </w:r>
      <w:r>
        <w:rPr>
          <w:i/>
          <w:iCs/>
        </w:rPr>
        <w:t>G.A</w:t>
      </w:r>
      <w:r>
        <w:rPr/>
        <w:t xml:space="preserve">. </w:t>
      </w:r>
      <w:r>
        <w:rPr>
          <w:i/>
          <w:iCs/>
        </w:rPr>
        <w:t>Cornia</w:t>
      </w:r>
      <w:r>
        <w:rPr/>
        <w:t>], R. Džollijs [</w:t>
      </w:r>
      <w:r>
        <w:rPr>
          <w:i/>
          <w:iCs/>
        </w:rPr>
        <w:t>R. Jolly</w:t>
      </w:r>
      <w:r>
        <w:rPr/>
        <w:t>] un F. Stjuarts [</w:t>
      </w:r>
      <w:r>
        <w:rPr>
          <w:i/>
          <w:iCs/>
        </w:rPr>
        <w:t>F</w:t>
      </w:r>
      <w:r>
        <w:rPr/>
        <w:t xml:space="preserve">. </w:t>
      </w:r>
      <w:r>
        <w:rPr>
          <w:i/>
          <w:iCs/>
        </w:rPr>
        <w:t>Steward</w:t>
      </w:r>
      <w:r>
        <w:rPr/>
        <w:t xml:space="preserve">], </w:t>
      </w:r>
      <w:r>
        <w:rPr>
          <w:i/>
          <w:iCs/>
        </w:rPr>
        <w:t>Eds</w:t>
      </w:r>
      <w:r>
        <w:rPr/>
        <w:t>., Oksforda [</w:t>
      </w:r>
      <w:r>
        <w:rPr>
          <w:i/>
          <w:iCs/>
        </w:rPr>
        <w:t>Oxford</w:t>
      </w:r>
      <w:r>
        <w:rPr/>
        <w:t xml:space="preserve">], izdevniecība </w:t>
      </w:r>
      <w:r>
        <w:rPr>
          <w:i/>
          <w:iCs/>
        </w:rPr>
        <w:t>Clarendon Press</w:t>
      </w:r>
      <w:r>
        <w:rPr/>
        <w:t>, 1987.</w:t>
      </w:r>
    </w:p>
  </w:endnote>
  <w:endnote w:id="3">
    <w:p>
      <w:pPr>
        <w:pStyle w:val="Endnote"/>
        <w:widowControl w:val="false"/>
        <w:spacing w:before="0" w:after="0"/>
        <w:jc w:val="both"/>
        <w:rPr/>
      </w:pPr>
      <w:r>
        <w:rPr>
          <w:rStyle w:val="EndnoteCharacters"/>
        </w:rPr>
        <w:endnoteRef/>
      </w:r>
      <w:r>
        <w:rPr/>
        <w:t xml:space="preserve"> </w:t>
      </w:r>
      <w:r>
        <w:rPr/>
        <w:t>Oksforda, izdevniecība</w:t>
      </w:r>
      <w:r>
        <w:rPr>
          <w:i/>
          <w:iCs/>
        </w:rPr>
        <w:t>Oxford</w:t>
      </w:r>
      <w:r>
        <w:rPr/>
        <w:t xml:space="preserve"> </w:t>
      </w:r>
      <w:r>
        <w:rPr>
          <w:i/>
          <w:iCs/>
        </w:rPr>
        <w:t>University Press</w:t>
      </w:r>
      <w:r>
        <w:rPr/>
        <w:t>, 1990.</w:t>
      </w:r>
    </w:p>
  </w:endnote>
  <w:endnote w:id="4">
    <w:p>
      <w:pPr>
        <w:pStyle w:val="Endnote"/>
        <w:widowControl w:val="false"/>
        <w:spacing w:before="0" w:after="0"/>
        <w:jc w:val="both"/>
        <w:rPr/>
      </w:pPr>
      <w:r>
        <w:rPr>
          <w:rStyle w:val="EndnoteCharacters"/>
        </w:rPr>
        <w:endnoteRef/>
      </w:r>
      <w:r>
        <w:rPr/>
        <w:t xml:space="preserve"> </w:t>
      </w:r>
      <w:r>
        <w:rPr/>
        <w:t xml:space="preserve">Oksforda, izdevniecība </w:t>
      </w:r>
      <w:r>
        <w:rPr>
          <w:i/>
          <w:iCs/>
        </w:rPr>
        <w:t>Oxford</w:t>
      </w:r>
      <w:r>
        <w:rPr/>
        <w:t xml:space="preserve"> </w:t>
      </w:r>
      <w:r>
        <w:rPr>
          <w:i/>
          <w:iCs/>
        </w:rPr>
        <w:t>University</w:t>
      </w:r>
      <w:r>
        <w:rPr/>
        <w:t xml:space="preserve"> </w:t>
      </w:r>
      <w:r>
        <w:rPr>
          <w:i/>
          <w:iCs/>
        </w:rPr>
        <w:t>Press</w:t>
      </w:r>
      <w:r>
        <w:rPr/>
        <w:t>, 199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153"/>
        <w:tab w:val="clear" w:pos="8306"/>
        <w:tab w:val="left" w:pos="9072" w:leader="none"/>
      </w:tabs>
      <w:spacing w:lineRule="auto" w:line="240" w:before="0" w:after="0"/>
      <w:rPr>
        <w:rStyle w:val="PageNumber"/>
        <w:rFonts w:ascii="Times New Roman" w:hAnsi="Times New Roman" w:cs="Times New Roman"/>
        <w:sz w:val="20"/>
        <w:szCs w:val="18"/>
      </w:rPr>
    </w:pPr>
    <w:r>
      <w:rPr/>
    </w:r>
  </w:p>
  <w:p>
    <w:pPr>
      <w:pStyle w:val="Header"/>
      <w:widowControl w:val="false"/>
      <w:tabs>
        <w:tab w:val="clear" w:pos="4153"/>
        <w:tab w:val="clear" w:pos="8306"/>
        <w:tab w:val="right" w:pos="9072" w:leader="underscore"/>
      </w:tabs>
      <w:spacing w:lineRule="auto" w:line="240" w:before="0" w:after="0"/>
      <w:rPr/>
    </w:pPr>
    <w:r>
      <w:rPr>
        <w:rStyle w:val="PageNumber"/>
        <w:rFonts w:cs="Times New Roman" w:ascii="Times New Roman" w:hAnsi="Times New Roman"/>
        <w:sz w:val="20"/>
        <w:szCs w:val="18"/>
      </w:rPr>
      <w:tab/>
    </w:r>
  </w:p>
  <w:p>
    <w:pPr>
      <w:pStyle w:val="Header"/>
      <w:widowControl w:val="false"/>
      <w:tabs>
        <w:tab w:val="clear" w:pos="4153"/>
        <w:tab w:val="clear" w:pos="8306"/>
        <w:tab w:val="right" w:pos="9072" w:leader="none"/>
      </w:tabs>
      <w:spacing w:lineRule="auto" w:line="240" w:before="0" w:after="0"/>
      <w:rPr>
        <w:rStyle w:val="PageNumber"/>
        <w:rFonts w:ascii="Times New Roman" w:hAnsi="Times New Roman" w:cs="Times New Roman"/>
        <w:sz w:val="20"/>
        <w:szCs w:val="18"/>
      </w:rPr>
    </w:pPr>
    <w:r>
      <w:rPr/>
    </w:r>
  </w:p>
  <w:p>
    <w:pPr>
      <w:pStyle w:val="Footer"/>
      <w:widowControl w:val="false"/>
      <w:tabs>
        <w:tab w:val="clear" w:pos="4153"/>
        <w:tab w:val="clear" w:pos="8306"/>
        <w:tab w:val="right" w:pos="9072" w:leader="none"/>
      </w:tabs>
      <w:spacing w:lineRule="auto" w:line="240" w:before="0" w:after="0"/>
      <w:rPr/>
    </w:pPr>
    <w:r>
      <w:rPr>
        <w:rFonts w:cs="Times New Roman" w:ascii="Times New Roman" w:hAnsi="Times New Roman"/>
        <w:sz w:val="20"/>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20"/>
        <w:szCs w:val="18"/>
        <w:lang w:val="en-US" w:eastAsia="en-US"/>
      </w:rPr>
      <w:t xml:space="preserve"> Valsts valodas centrs, 2019</w:t>
    </w:r>
    <w:r>
      <w:rPr>
        <w:rFonts w:cs="Times New Roman" w:ascii="Times New Roman" w:hAnsi="Times New Roman"/>
        <w:sz w:val="20"/>
        <w:szCs w:val="18"/>
      </w:rPr>
      <w:tab/>
    </w:r>
    <w:r>
      <w:rPr>
        <w:rStyle w:val="PageNumber"/>
        <w:rFonts w:cs="Times New Roman" w:ascii="Times New Roman" w:hAnsi="Times New Roman"/>
        <w:sz w:val="20"/>
        <w:szCs w:val="18"/>
      </w:rPr>
      <w:fldChar w:fldCharType="begin"/>
    </w:r>
    <w:r>
      <w:rPr>
        <w:rStyle w:val="PageNumber"/>
        <w:sz w:val="20"/>
        <w:szCs w:val="18"/>
        <w:rFonts w:cs="Times New Roman" w:ascii="Times New Roman" w:hAnsi="Times New Roman"/>
      </w:rPr>
      <w:instrText xml:space="preserve"> PAGE </w:instrText>
    </w:r>
    <w:r>
      <w:rPr>
        <w:rStyle w:val="PageNumber"/>
        <w:sz w:val="20"/>
        <w:szCs w:val="18"/>
        <w:rFonts w:cs="Times New Roman" w:ascii="Times New Roman" w:hAnsi="Times New Roman"/>
      </w:rPr>
      <w:fldChar w:fldCharType="separate"/>
    </w:r>
    <w:r>
      <w:rPr>
        <w:rStyle w:val="PageNumber"/>
        <w:sz w:val="20"/>
        <w:szCs w:val="18"/>
        <w:rFonts w:cs="Times New Roman" w:ascii="Times New Roman" w:hAnsi="Times New Roman"/>
      </w:rPr>
      <w:t>4</w:t>
    </w:r>
    <w:r>
      <w:rPr>
        <w:rStyle w:val="PageNumbe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153"/>
        <w:tab w:val="clear" w:pos="8306"/>
        <w:tab w:val="left" w:pos="9072" w:leader="none"/>
      </w:tabs>
      <w:spacing w:lineRule="auto" w:line="240" w:before="0" w:after="0"/>
      <w:rPr>
        <w:rStyle w:val="PageNumber"/>
        <w:rFonts w:ascii="Times New Roman" w:hAnsi="Times New Roman" w:cs="Times New Roman"/>
        <w:sz w:val="20"/>
        <w:szCs w:val="18"/>
      </w:rPr>
    </w:pPr>
    <w:r>
      <w:rPr/>
    </w:r>
    <w:bookmarkStart w:id="40" w:name="_Hlk496261766"/>
    <w:bookmarkStart w:id="41" w:name="_Hlk496261765"/>
    <w:bookmarkStart w:id="42" w:name="_Hlk496261764"/>
    <w:bookmarkStart w:id="43" w:name="_Hlk496261766"/>
    <w:bookmarkStart w:id="44" w:name="_Hlk496261765"/>
    <w:bookmarkStart w:id="45" w:name="_Hlk496261764"/>
  </w:p>
  <w:p>
    <w:pPr>
      <w:pStyle w:val="Header"/>
      <w:widowControl w:val="false"/>
      <w:tabs>
        <w:tab w:val="clear" w:pos="4153"/>
        <w:tab w:val="clear" w:pos="8306"/>
        <w:tab w:val="left" w:pos="9072" w:leader="underscore"/>
      </w:tabs>
      <w:spacing w:lineRule="auto" w:line="240" w:before="0" w:after="0"/>
      <w:rPr/>
    </w:pPr>
    <w:r>
      <w:rPr>
        <w:rStyle w:val="PageNumber"/>
        <w:rFonts w:cs="Times New Roman" w:ascii="Times New Roman" w:hAnsi="Times New Roman"/>
        <w:sz w:val="20"/>
        <w:szCs w:val="18"/>
      </w:rPr>
      <w:tab/>
    </w:r>
  </w:p>
  <w:p>
    <w:pPr>
      <w:pStyle w:val="Header"/>
      <w:widowControl w:val="false"/>
      <w:tabs>
        <w:tab w:val="clear" w:pos="4153"/>
        <w:tab w:val="clear" w:pos="8306"/>
        <w:tab w:val="left" w:pos="9072" w:leader="none"/>
      </w:tabs>
      <w:spacing w:lineRule="auto" w:line="240" w:before="0" w:after="0"/>
      <w:rPr>
        <w:rStyle w:val="PageNumber"/>
        <w:rFonts w:ascii="Times New Roman" w:hAnsi="Times New Roman" w:cs="Times New Roman"/>
        <w:sz w:val="20"/>
        <w:szCs w:val="18"/>
      </w:rPr>
    </w:pPr>
    <w:r>
      <w:rPr/>
    </w:r>
  </w:p>
  <w:p>
    <w:pPr>
      <w:pStyle w:val="Footer"/>
      <w:widowControl w:val="false"/>
      <w:spacing w:lineRule="auto" w:line="240" w:before="0" w:after="0"/>
      <w:rPr/>
    </w:pPr>
    <w:r>
      <w:rPr>
        <w:rFonts w:cs="Times New Roman" w:ascii="Times New Roman" w:hAnsi="Times New Roman"/>
        <w:sz w:val="20"/>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20"/>
        <w:szCs w:val="18"/>
        <w:lang w:val="en-US" w:eastAsia="en-US"/>
      </w:rPr>
      <w:t xml:space="preserve"> Valsts valodas centrs, 201</w:t>
    </w:r>
    <w:bookmarkEnd w:id="43"/>
    <w:bookmarkEnd w:id="44"/>
    <w:bookmarkEnd w:id="45"/>
    <w:r>
      <w:rPr>
        <w:rFonts w:cs="Times New Roman" w:ascii="Times New Roman" w:hAnsi="Times New Roman"/>
        <w:sz w:val="20"/>
        <w:szCs w:val="18"/>
        <w:lang w:val="en-US" w:eastAsia="en-US"/>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t>*</w:t>
      </w:r>
      <w:r>
        <w:rPr>
          <w:sz w:val="22"/>
          <w:szCs w:val="22"/>
        </w:rPr>
        <w:t xml:space="preserve"> </w:t>
      </w:r>
      <w:r>
        <w:rPr>
          <w:sz w:val="22"/>
          <w:szCs w:val="22"/>
        </w:rPr>
        <w:t>Ietverts dokumentā E/1991/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153"/>
        <w:tab w:val="clear" w:pos="8306"/>
      </w:tabs>
      <w:spacing w:lineRule="auto" w:line="240" w:before="0" w:after="0"/>
      <w:rPr>
        <w:rStyle w:val="PageNumber"/>
        <w:rFonts w:ascii="Times New Roman" w:hAnsi="Times New Roman" w:cs="Times New Roman"/>
        <w:sz w:val="20"/>
        <w:szCs w:val="20"/>
      </w:rPr>
    </w:pPr>
    <w:r>
      <w:rPr/>
    </w:r>
    <w:bookmarkStart w:id="0" w:name="_Hlk502757739"/>
    <w:bookmarkStart w:id="1" w:name="_Hlk502757738"/>
    <w:bookmarkStart w:id="2" w:name="_Hlk502757729"/>
    <w:bookmarkStart w:id="3" w:name="_Hlk502757728"/>
    <w:bookmarkStart w:id="4" w:name="_Hlk496261786"/>
    <w:bookmarkStart w:id="5" w:name="_Hlk496261785"/>
    <w:bookmarkStart w:id="6" w:name="_Hlk496261784"/>
    <w:bookmarkStart w:id="7" w:name="_Hlk502757739"/>
    <w:bookmarkStart w:id="8" w:name="_Hlk502757738"/>
    <w:bookmarkStart w:id="9" w:name="_Hlk502757729"/>
    <w:bookmarkStart w:id="10" w:name="_Hlk502757728"/>
    <w:bookmarkStart w:id="11" w:name="_Hlk496261786"/>
    <w:bookmarkStart w:id="12" w:name="_Hlk496261785"/>
    <w:bookmarkStart w:id="13" w:name="_Hlk496261784"/>
    <w:bookmarkEnd w:id="7"/>
    <w:bookmarkEnd w:id="8"/>
    <w:bookmarkEnd w:id="9"/>
    <w:bookmarkEnd w:id="10"/>
    <w:bookmarkEnd w:id="11"/>
    <w:bookmarkEnd w:id="12"/>
    <w:bookmarkEnd w:id="13"/>
  </w:p>
  <w:p>
    <w:pPr>
      <w:pStyle w:val="Header"/>
      <w:widowControl w:val="false"/>
      <w:tabs>
        <w:tab w:val="clear" w:pos="4153"/>
        <w:tab w:val="clear" w:pos="8306"/>
        <w:tab w:val="right" w:pos="9072" w:leader="underscore"/>
      </w:tabs>
      <w:spacing w:lineRule="auto" w:line="240" w:before="0" w:after="0"/>
      <w:rPr/>
    </w:pPr>
    <w:r>
      <w:rPr>
        <w:rStyle w:val="PageNumber"/>
        <w:rFonts w:cs="Times New Roman" w:ascii="Times New Roman" w:hAnsi="Times New Roman"/>
        <w:sz w:val="20"/>
        <w:szCs w:val="20"/>
      </w:rPr>
      <w:tab/>
    </w:r>
  </w:p>
  <w:p>
    <w:pPr>
      <w:pStyle w:val="Header"/>
      <w:widowControl w:val="false"/>
      <w:spacing w:lineRule="auto" w:line="240" w:before="0" w:after="0"/>
      <w:rPr>
        <w:rStyle w:val="PageNumber"/>
        <w:rFonts w:ascii="Times New Roman" w:hAnsi="Times New Roman" w:cs="Times New Roman"/>
        <w:sz w:val="20"/>
        <w:szCs w:val="20"/>
      </w:rPr>
    </w:pPr>
    <w:r>
      <w:rPr/>
    </w:r>
    <w:bookmarkStart w:id="14" w:name="_Hlk502757739"/>
    <w:bookmarkStart w:id="15" w:name="_Hlk502757738"/>
    <w:bookmarkStart w:id="16" w:name="_Hlk502757729"/>
    <w:bookmarkStart w:id="17" w:name="_Hlk502757728"/>
    <w:bookmarkStart w:id="18" w:name="_Hlk496261786"/>
    <w:bookmarkStart w:id="19" w:name="_Hlk496261785"/>
    <w:bookmarkStart w:id="20" w:name="_Hlk496261784"/>
    <w:bookmarkStart w:id="21" w:name="_Hlk502757739"/>
    <w:bookmarkStart w:id="22" w:name="_Hlk502757738"/>
    <w:bookmarkStart w:id="23" w:name="_Hlk502757729"/>
    <w:bookmarkStart w:id="24" w:name="_Hlk502757728"/>
    <w:bookmarkStart w:id="25" w:name="_Hlk496261786"/>
    <w:bookmarkStart w:id="26" w:name="_Hlk496261785"/>
    <w:bookmarkStart w:id="27" w:name="_Hlk496261784"/>
    <w:bookmarkEnd w:id="21"/>
    <w:bookmarkEnd w:id="22"/>
    <w:bookmarkEnd w:id="23"/>
    <w:bookmarkEnd w:id="24"/>
    <w:bookmarkEnd w:id="25"/>
    <w:bookmarkEnd w:id="26"/>
    <w:bookmarkEnd w:id="2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5" w:color="000000"/>
      </w:pBdr>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bookmarkStart w:id="28" w:name="_Hlk496261747"/>
    <w:bookmarkStart w:id="29" w:name="_Hlk496261746"/>
    <w:bookmarkStart w:id="30" w:name="_Hlk496261745"/>
    <w:bookmarkStart w:id="31" w:name="_Hlk496261747"/>
    <w:bookmarkStart w:id="32" w:name="_Hlk496261746"/>
    <w:bookmarkStart w:id="33" w:name="_Hlk496261745"/>
    <w:bookmarkEnd w:id="31"/>
    <w:bookmarkEnd w:id="32"/>
    <w:bookmarkEnd w:id="33"/>
  </w:p>
  <w:p>
    <w:pPr>
      <w:pStyle w:val="Header"/>
      <w:widowControl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bookmarkStart w:id="34" w:name="_Hlk496261747"/>
    <w:bookmarkStart w:id="35" w:name="_Hlk496261746"/>
    <w:bookmarkStart w:id="36" w:name="_Hlk496261745"/>
    <w:bookmarkStart w:id="37" w:name="_Hlk496261747"/>
    <w:bookmarkStart w:id="38" w:name="_Hlk496261746"/>
    <w:bookmarkStart w:id="39" w:name="_Hlk496261745"/>
    <w:bookmarkEnd w:id="37"/>
    <w:bookmarkEnd w:id="38"/>
    <w:bookmarkEnd w:id="3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240"/>
      <w:jc w:val="center"/>
      <w:outlineLvl w:val="1"/>
    </w:pPr>
    <w:rPr>
      <w:rFonts w:ascii="Times New Roman" w:hAnsi="Times New Roman" w:eastAsia="Times New Roman" w:cs="Times New Roman"/>
      <w:b/>
      <w:sz w:val="24"/>
      <w:szCs w:val="20"/>
    </w:rPr>
  </w:style>
  <w:style w:type="character" w:styleId="Noklusjumarindkopasfonts">
    <w:name w:val="Noklusējuma rindkopas fonts"/>
    <w:qFormat/>
    <w:rPr/>
  </w:style>
  <w:style w:type="character" w:styleId="Virsraksts2Rakstz">
    <w:name w:val="Virsraksts 2 Rakstz."/>
    <w:qFormat/>
    <w:rPr>
      <w:rFonts w:ascii="Times New Roman" w:hAnsi="Times New Roman" w:eastAsia="Times New Roman" w:cs="Times New Roman"/>
      <w:b/>
      <w:sz w:val="24"/>
    </w:rPr>
  </w:style>
  <w:style w:type="character" w:styleId="FootnoteCharacters">
    <w:name w:val="Footnote Characters"/>
    <w:qFormat/>
    <w:rPr>
      <w:b/>
      <w:vertAlign w:val="superscript"/>
    </w:rPr>
  </w:style>
  <w:style w:type="character" w:styleId="VrestekstsRakstz">
    <w:name w:val="Vēres teksts Rakstz."/>
    <w:qFormat/>
    <w:rPr>
      <w:rFonts w:ascii="Times New Roman" w:hAnsi="Times New Roman" w:eastAsia="Times New Roman" w:cs="Times New Roman"/>
      <w:sz w:val="24"/>
    </w:rPr>
  </w:style>
  <w:style w:type="character" w:styleId="BeiguvrestekstsRakstz">
    <w:name w:val="Beigu vēres teksts Rakstz."/>
    <w:qFormat/>
    <w:rPr>
      <w:rFonts w:ascii="Times New Roman" w:hAnsi="Times New Roman" w:eastAsia="Times New Roman" w:cs="Times New Roman"/>
      <w:sz w:val="24"/>
    </w:rPr>
  </w:style>
  <w:style w:type="character" w:styleId="EndnoteCharacters">
    <w:name w:val="Endnote Characters"/>
    <w:qFormat/>
    <w:rPr>
      <w:b/>
      <w:sz w:val="24"/>
      <w:vertAlign w:val="superscript"/>
    </w:rPr>
  </w:style>
  <w:style w:type="character" w:styleId="PamattekstsRakstz">
    <w:name w:val="Pamatteksts Rakstz."/>
    <w:qFormat/>
    <w:rPr>
      <w:rFonts w:ascii="Times New Roman" w:hAnsi="Times New Roman" w:eastAsia="Times New Roman" w:cs="Times New Roman"/>
      <w:sz w:val="24"/>
    </w:rPr>
  </w:style>
  <w:style w:type="character" w:styleId="GalveneRakstz">
    <w:name w:val="Galvene Rakstz."/>
    <w:qFormat/>
    <w:rPr>
      <w:sz w:val="22"/>
      <w:szCs w:val="22"/>
      <w:lang w:val="lv-LV"/>
    </w:rPr>
  </w:style>
  <w:style w:type="character" w:styleId="KjeneRakstz">
    <w:name w:val="Kājene Rakstz."/>
    <w:qFormat/>
    <w:rPr>
      <w:sz w:val="22"/>
      <w:szCs w:val="22"/>
      <w:lang w:val="lv-LV"/>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24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240"/>
    </w:pPr>
    <w:rPr>
      <w:rFonts w:ascii="Times New Roman" w:hAnsi="Times New Roman" w:eastAsia="Times New Roman" w:cs="Times New Roman"/>
      <w:sz w:val="24"/>
      <w:szCs w:val="20"/>
    </w:rPr>
  </w:style>
  <w:style w:type="paragraph" w:styleId="Endnote">
    <w:name w:val="Endnote Text"/>
    <w:basedOn w:val="Normal"/>
    <w:pPr>
      <w:spacing w:lineRule="auto" w:line="240" w:before="0" w:after="24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5:31:00Z</dcterms:created>
  <dc:creator/>
  <dc:description/>
  <cp:keywords/>
  <dc:language>en-US</dc:language>
  <cp:lastModifiedBy/>
  <dcterms:modified xsi:type="dcterms:W3CDTF">2019-08-22T07:06:00Z</dcterms:modified>
  <cp:revision>1</cp:revision>
  <dc:subject/>
  <dc:title/>
</cp:coreProperties>
</file>