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widowControl w:val="false"/>
        <w:jc w:val="center"/>
        <w:rPr/>
      </w:pPr>
      <w:r>
        <w:rPr/>
        <w:drawing>
          <wp:inline distT="0" distB="0" distL="0" distR="0">
            <wp:extent cx="2962275" cy="121920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inline>
        </w:drawing>
      </w:r>
    </w:p>
    <w:p>
      <w:pPr>
        <w:pStyle w:val="ECHRDecisionBody"/>
        <w:widowControl w:val="false"/>
        <w:jc w:val="both"/>
        <w:rPr/>
      </w:pPr>
      <w:r>
        <w:rPr/>
      </w:r>
    </w:p>
    <w:p>
      <w:pPr>
        <w:pStyle w:val="ECHRDecisionBody"/>
        <w:widowControl w:val="false"/>
        <w:jc w:val="center"/>
        <w:rPr/>
      </w:pPr>
      <w:r>
        <w:rPr/>
        <w:t>EIROPAS CILVĒKTIESĪBU TIESA</w:t>
      </w:r>
    </w:p>
    <w:p>
      <w:pPr>
        <w:pStyle w:val="ECHRDecisionBody"/>
        <w:widowControl w:val="false"/>
        <w:jc w:val="both"/>
        <w:rPr/>
      </w:pPr>
      <w:r>
        <w:rPr/>
      </w:r>
    </w:p>
    <w:p>
      <w:pPr>
        <w:pStyle w:val="ECHRDecisionBody"/>
        <w:widowControl w:val="false"/>
        <w:jc w:val="both"/>
        <w:rPr/>
      </w:pPr>
      <w:r>
        <w:rPr/>
      </w:r>
    </w:p>
    <w:p>
      <w:pPr>
        <w:pStyle w:val="ECHRDecisionBody"/>
        <w:widowControl w:val="false"/>
        <w:jc w:val="both"/>
        <w:rPr/>
      </w:pPr>
      <w:r>
        <w:rPr/>
      </w:r>
    </w:p>
    <w:p>
      <w:pPr>
        <w:pStyle w:val="Normal"/>
        <w:widowControl w:val="false"/>
        <w:jc w:val="center"/>
        <w:rPr/>
      </w:pPr>
      <w:r>
        <w:rPr/>
        <w:t>CETURTĀ NODAĻ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bookmarkStart w:id="0" w:name="To"/>
      <w:r>
        <w:rPr>
          <w:b/>
        </w:rPr>
        <w:t xml:space="preserve">LIETA </w:t>
      </w:r>
      <w:bookmarkEnd w:id="0"/>
      <w:r>
        <w:rPr>
          <w:b/>
        </w:rPr>
        <w:t>A. N. pret LIETUVU</w:t>
      </w:r>
    </w:p>
    <w:p>
      <w:pPr>
        <w:pStyle w:val="Normal"/>
        <w:widowControl w:val="false"/>
        <w:jc w:val="center"/>
        <w:rPr>
          <w:b/>
          <w:b/>
        </w:rPr>
      </w:pPr>
      <w:r>
        <w:rPr>
          <w:b/>
        </w:rPr>
      </w:r>
    </w:p>
    <w:p>
      <w:pPr>
        <w:pStyle w:val="Normal"/>
        <w:widowControl w:val="false"/>
        <w:jc w:val="center"/>
        <w:rPr>
          <w:i/>
          <w:i/>
        </w:rPr>
      </w:pPr>
      <w:r>
        <w:rPr>
          <w:i/>
        </w:rPr>
        <w:t>(Pieteikums Nr. 17280/08)</w:t>
      </w:r>
    </w:p>
    <w:p>
      <w:pPr>
        <w:pStyle w:val="Normal"/>
        <w:widowControl w:val="false"/>
        <w:jc w:val="center"/>
        <w:rPr>
          <w:i/>
          <w:i/>
          <w:szCs w:val="24"/>
        </w:rPr>
      </w:pPr>
      <w:r>
        <w:rPr>
          <w:i/>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ECHRPara"/>
        <w:widowControl w:val="false"/>
        <w:ind w:hanging="0"/>
        <w:jc w:val="center"/>
        <w:rPr/>
      </w:pPr>
      <w:r>
        <w:rPr/>
        <w:t>SPRIEDUMS</w:t>
      </w:r>
    </w:p>
    <w:p>
      <w:pPr>
        <w:pStyle w:val="ECHRPara"/>
        <w:widowControl w:val="false"/>
        <w:ind w:hanging="0"/>
        <w:jc w:val="center"/>
        <w:rPr/>
      </w:pPr>
      <w:r>
        <w:rPr/>
      </w:r>
    </w:p>
    <w:p>
      <w:pPr>
        <w:pStyle w:val="ECHRPara"/>
        <w:widowControl w:val="false"/>
        <w:ind w:hanging="0"/>
        <w:jc w:val="center"/>
        <w:rPr/>
      </w:pPr>
      <w:r>
        <w:rPr/>
      </w:r>
    </w:p>
    <w:p>
      <w:pPr>
        <w:pStyle w:val="ECHRPara"/>
        <w:widowControl w:val="false"/>
        <w:ind w:hanging="0"/>
        <w:jc w:val="center"/>
        <w:rPr/>
      </w:pPr>
      <w:r>
        <w:rPr/>
      </w:r>
    </w:p>
    <w:p>
      <w:pPr>
        <w:pStyle w:val="ECHRPara"/>
        <w:widowControl w:val="false"/>
        <w:ind w:hanging="0"/>
        <w:jc w:val="center"/>
        <w:rPr/>
      </w:pPr>
      <w:r>
        <w:rPr/>
        <w:t>STRASBŪRA</w:t>
      </w:r>
    </w:p>
    <w:p>
      <w:pPr>
        <w:pStyle w:val="ECHRPara"/>
        <w:widowControl w:val="false"/>
        <w:ind w:hanging="0"/>
        <w:jc w:val="center"/>
        <w:rPr/>
      </w:pPr>
      <w:r>
        <w:rPr/>
      </w:r>
    </w:p>
    <w:p>
      <w:pPr>
        <w:pStyle w:val="ECHRPara"/>
        <w:widowControl w:val="false"/>
        <w:ind w:hanging="0"/>
        <w:jc w:val="center"/>
        <w:rPr/>
      </w:pPr>
      <w:r>
        <w:rPr/>
        <w:t>2016. gada 31. maijs</w:t>
      </w:r>
    </w:p>
    <w:p>
      <w:pPr>
        <w:pStyle w:val="ECHRPara"/>
        <w:widowControl w:val="false"/>
        <w:ind w:hanging="0"/>
        <w:jc w:val="center"/>
        <w:rPr/>
      </w:pPr>
      <w:r>
        <w:rPr/>
      </w:r>
    </w:p>
    <w:p>
      <w:pPr>
        <w:pStyle w:val="ECHRPara"/>
        <w:widowControl w:val="false"/>
        <w:ind w:hanging="0"/>
        <w:jc w:val="center"/>
        <w:rPr/>
      </w:pPr>
      <w:r>
        <w:rPr/>
      </w:r>
    </w:p>
    <w:p>
      <w:pPr>
        <w:pStyle w:val="Jucase1"/>
        <w:widowControl w:val="false"/>
        <w:ind w:hanging="0"/>
        <w:jc w:val="center"/>
        <w:rPr>
          <w:color w:val="FF0000"/>
          <w:szCs w:val="28"/>
          <w:u w:val="single"/>
        </w:rPr>
      </w:pPr>
      <w:r>
        <w:rPr>
          <w:color w:val="FF0000"/>
          <w:u w:val="single"/>
        </w:rPr>
        <w:t>GALĪGAIS SPRIEDUMS</w:t>
      </w:r>
    </w:p>
    <w:p>
      <w:pPr>
        <w:pStyle w:val="Jupara"/>
        <w:widowControl w:val="false"/>
        <w:tabs>
          <w:tab w:val="clear" w:pos="720"/>
          <w:tab w:val="left" w:pos="4650" w:leader="none"/>
        </w:tabs>
        <w:ind w:hanging="0"/>
        <w:jc w:val="center"/>
        <w:rPr>
          <w:color w:val="FF0000"/>
          <w:szCs w:val="28"/>
          <w:u w:val="single"/>
        </w:rPr>
      </w:pPr>
      <w:r>
        <w:rPr>
          <w:color w:val="FF0000"/>
          <w:szCs w:val="28"/>
          <w:u w:val="single"/>
        </w:rPr>
      </w:r>
    </w:p>
    <w:p>
      <w:pPr>
        <w:pStyle w:val="Jupara"/>
        <w:widowControl w:val="false"/>
        <w:ind w:hanging="0"/>
        <w:jc w:val="center"/>
        <w:rPr>
          <w:color w:val="FF0000"/>
          <w:szCs w:val="28"/>
        </w:rPr>
      </w:pPr>
      <w:r>
        <w:rPr>
          <w:color w:val="FF0000"/>
        </w:rPr>
        <w:t>31.08.2016.</w:t>
      </w:r>
    </w:p>
    <w:p>
      <w:pPr>
        <w:pStyle w:val="Jupara"/>
        <w:widowControl w:val="false"/>
        <w:ind w:hanging="0"/>
        <w:rPr>
          <w:color w:val="FF0000"/>
          <w:szCs w:val="28"/>
        </w:rPr>
      </w:pPr>
      <w:r>
        <w:rPr>
          <w:color w:val="FF0000"/>
          <w:szCs w:val="28"/>
        </w:rPr>
      </w:r>
    </w:p>
    <w:p>
      <w:pPr>
        <w:pStyle w:val="Jupara"/>
        <w:widowControl w:val="false"/>
        <w:ind w:hanging="0"/>
        <w:rPr/>
      </w:pPr>
      <w:r>
        <w:rPr/>
      </w:r>
    </w:p>
    <w:p>
      <w:pPr>
        <w:pStyle w:val="Jupara"/>
        <w:widowControl w:val="false"/>
        <w:ind w:hanging="0"/>
        <w:rPr/>
      </w:pPr>
      <w:r>
        <w:rPr/>
      </w:r>
    </w:p>
    <w:p>
      <w:pPr>
        <w:pStyle w:val="Normal"/>
        <w:widowControl w:val="false"/>
        <w:rPr>
          <w:i/>
          <w:i/>
          <w:iCs/>
        </w:rPr>
      </w:pPr>
      <w:r>
        <w:rPr>
          <w:i/>
        </w:rPr>
        <w:t>Šis spriedums ir galīgs saskaņā ar Konvencijas 44. panta 2. punktu. Tajā var tikt izdarītas redakcionālas izmaiņas.</w:t>
      </w:r>
    </w:p>
    <w:p>
      <w:pPr>
        <w:pStyle w:val="ECHRPara"/>
        <w:widowControl w:val="false"/>
        <w:ind w:hanging="0"/>
        <w:rPr>
          <w:i/>
          <w:i/>
          <w:iCs/>
        </w:rPr>
      </w:pPr>
      <w:r>
        <w:rPr>
          <w:i/>
          <w:iCs/>
        </w:rPr>
      </w:r>
    </w:p>
    <w:p>
      <w:pPr>
        <w:pStyle w:val="JuCase"/>
        <w:widowControl w:val="false"/>
        <w:ind w:hanging="0"/>
        <w:jc w:val="center"/>
        <w:rPr/>
      </w:pPr>
      <w:r>
        <w:rPr/>
        <w:drawing>
          <wp:inline distT="0" distB="0" distL="0" distR="0">
            <wp:extent cx="771525" cy="619125"/>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rcRect l="-47" t="-58" r="-47" b="-58"/>
                    <a:stretch>
                      <a:fillRect/>
                    </a:stretch>
                  </pic:blipFill>
                  <pic:spPr bwMode="auto">
                    <a:xfrm>
                      <a:off x="0" y="0"/>
                      <a:ext cx="771525" cy="619125"/>
                    </a:xfrm>
                    <a:prstGeom prst="rect">
                      <a:avLst/>
                    </a:prstGeom>
                  </pic:spPr>
                </pic:pic>
              </a:graphicData>
            </a:graphic>
          </wp:inline>
        </w:drawing>
      </w:r>
    </w:p>
    <w:p>
      <w:pPr>
        <w:pStyle w:val="ECHRPara"/>
        <w:widowControl w:val="false"/>
        <w:ind w:hanging="0"/>
        <w:rPr/>
      </w:pPr>
      <w:r>
        <w:rPr/>
      </w:r>
    </w:p>
    <w:p>
      <w:pPr>
        <w:pStyle w:val="ECHRPara"/>
        <w:widowControl w:val="false"/>
        <w:ind w:hanging="0"/>
        <w:jc w:val="center"/>
        <w:rPr/>
      </w:pPr>
      <w:r>
        <w:rPr/>
        <w:t>EIROPAS PADOME</w:t>
      </w:r>
      <w:r>
        <w:br w:type="page"/>
      </w:r>
    </w:p>
    <w:p>
      <w:pPr>
        <w:pStyle w:val="Normal"/>
        <w:jc w:val="left"/>
        <w:rPr/>
      </w:pPr>
      <w:r>
        <w:rPr/>
      </w:r>
    </w:p>
    <w:p>
      <w:pPr>
        <w:pStyle w:val="JuCase"/>
        <w:widowControl w:val="false"/>
        <w:rPr>
          <w:bCs/>
        </w:rPr>
      </w:pPr>
      <w:r>
        <w:rPr/>
        <w:t>Lietā A. N. pret Lietuvu</w:t>
      </w:r>
    </w:p>
    <w:p>
      <w:pPr>
        <w:pStyle w:val="ECHRPara"/>
        <w:widowControl w:val="false"/>
        <w:rPr/>
      </w:pPr>
      <w:r>
        <w:rPr/>
        <w:t>Eiropas Cilvēktiesību tiesa (Ceturtā nodaļa), sanākusi kā palāta šādā sastāvā:</w:t>
      </w:r>
    </w:p>
    <w:p>
      <w:pPr>
        <w:pStyle w:val="ECHRDecisionBody"/>
        <w:widowControl w:val="false"/>
        <w:jc w:val="both"/>
        <w:rPr>
          <w:i/>
          <w:i/>
        </w:rPr>
      </w:pPr>
      <w:r>
        <w:rPr/>
        <w:tab/>
      </w:r>
      <w:r>
        <w:rPr>
          <w:i/>
        </w:rPr>
        <w:t>priekšsēdētājs</w:t>
      </w:r>
      <w:r>
        <w:rPr/>
        <w:t xml:space="preserve"> Andrāšs Šajo [</w:t>
      </w:r>
      <w:r>
        <w:rPr>
          <w:i/>
        </w:rPr>
        <w:t>András Sajó</w:t>
      </w:r>
      <w:r>
        <w:rPr/>
        <w:t>],</w:t>
      </w:r>
    </w:p>
    <w:p>
      <w:pPr>
        <w:pStyle w:val="ECHRDecisionBody"/>
        <w:widowControl w:val="false"/>
        <w:jc w:val="both"/>
        <w:rPr>
          <w:i/>
          <w:i/>
        </w:rPr>
      </w:pPr>
      <w:r>
        <w:rPr/>
        <w:tab/>
      </w:r>
      <w:r>
        <w:rPr>
          <w:i/>
        </w:rPr>
        <w:t>tiesneši</w:t>
      </w:r>
      <w:r>
        <w:rPr/>
        <w:t xml:space="preserve"> Boštjans M. Zupančičs [</w:t>
      </w:r>
      <w:r>
        <w:rPr>
          <w:i/>
        </w:rPr>
        <w:t>Boštjan M. Zupančič</w:t>
      </w:r>
      <w:r>
        <w:rPr/>
        <w:t>],</w:t>
      </w:r>
    </w:p>
    <w:p>
      <w:pPr>
        <w:pStyle w:val="ECHRDecisionBody"/>
        <w:widowControl w:val="false"/>
        <w:jc w:val="both"/>
        <w:rPr>
          <w:i/>
          <w:i/>
        </w:rPr>
      </w:pPr>
      <w:r>
        <w:rPr/>
        <w:tab/>
        <w:t>Nona Cocorija [</w:t>
      </w:r>
      <w:r>
        <w:rPr>
          <w:i/>
        </w:rPr>
        <w:t>Nona Tsotsoria</w:t>
      </w:r>
      <w:r>
        <w:rPr/>
        <w:t>],</w:t>
      </w:r>
    </w:p>
    <w:p>
      <w:pPr>
        <w:pStyle w:val="ECHRDecisionBody"/>
        <w:widowControl w:val="false"/>
        <w:jc w:val="both"/>
        <w:rPr>
          <w:i/>
          <w:i/>
        </w:rPr>
      </w:pPr>
      <w:r>
        <w:rPr/>
        <w:tab/>
        <w:t>Paulo Pinto de Albukerke [</w:t>
      </w:r>
      <w:r>
        <w:rPr>
          <w:i/>
        </w:rPr>
        <w:t>Paulo Pinto de Albuquerque</w:t>
      </w:r>
      <w:r>
        <w:rPr/>
        <w:t>],</w:t>
      </w:r>
    </w:p>
    <w:p>
      <w:pPr>
        <w:pStyle w:val="ECHRDecisionBody"/>
        <w:widowControl w:val="false"/>
        <w:jc w:val="both"/>
        <w:rPr>
          <w:i/>
          <w:i/>
        </w:rPr>
      </w:pPr>
      <w:r>
        <w:rPr/>
        <w:tab/>
        <w:t>Eiģidijs Kūris [</w:t>
      </w:r>
      <w:r>
        <w:rPr>
          <w:i/>
        </w:rPr>
        <w:t>Egidijus Kūris</w:t>
      </w:r>
      <w:r>
        <w:rPr/>
        <w:t>],</w:t>
      </w:r>
    </w:p>
    <w:p>
      <w:pPr>
        <w:pStyle w:val="ECHRDecisionBody"/>
        <w:widowControl w:val="false"/>
        <w:jc w:val="both"/>
        <w:rPr>
          <w:i/>
          <w:i/>
        </w:rPr>
      </w:pPr>
      <w:r>
        <w:rPr/>
        <w:tab/>
        <w:t>Julija Motoka [</w:t>
      </w:r>
      <w:r>
        <w:rPr>
          <w:i/>
        </w:rPr>
        <w:t>Iulia Motoc</w:t>
      </w:r>
      <w:r>
        <w:rPr/>
        <w:t>],</w:t>
      </w:r>
    </w:p>
    <w:p>
      <w:pPr>
        <w:pStyle w:val="ECHRDecisionBody"/>
        <w:widowControl w:val="false"/>
        <w:jc w:val="both"/>
        <w:rPr>
          <w:szCs w:val="24"/>
        </w:rPr>
      </w:pPr>
      <w:r>
        <w:rPr/>
        <w:tab/>
        <w:t>Gabriele Kucsko-Štadlmeijere [</w:t>
      </w:r>
      <w:r>
        <w:rPr>
          <w:i/>
        </w:rPr>
        <w:t>Gabriele Kucsko-Stadlmayer</w:t>
      </w:r>
      <w:r>
        <w:rPr/>
        <w:t>],</w:t>
      </w:r>
    </w:p>
    <w:p>
      <w:pPr>
        <w:pStyle w:val="ECHRDecisionBody"/>
        <w:widowControl w:val="false"/>
        <w:jc w:val="both"/>
        <w:rPr/>
      </w:pPr>
      <w:r>
        <w:rPr/>
        <w:t xml:space="preserve">un </w:t>
      </w:r>
      <w:r>
        <w:rPr>
          <w:i/>
        </w:rPr>
        <w:t xml:space="preserve">nodaļas sekretāre </w:t>
      </w:r>
      <w:r>
        <w:rPr/>
        <w:t>Marialena Tsirli [</w:t>
      </w:r>
      <w:r>
        <w:rPr>
          <w:i/>
        </w:rPr>
        <w:t>Marialena Tsirli</w:t>
      </w:r>
      <w:r>
        <w:rPr/>
        <w:t>]</w:t>
      </w:r>
    </w:p>
    <w:p>
      <w:pPr>
        <w:pStyle w:val="ECHRPara"/>
        <w:widowControl w:val="false"/>
        <w:rPr/>
      </w:pPr>
      <w:r>
        <w:rPr/>
        <w:t>pēc apspriešanās slēgtā sēdē 2016. gada 19. aprīlī</w:t>
      </w:r>
    </w:p>
    <w:p>
      <w:pPr>
        <w:pStyle w:val="ECHRPara"/>
        <w:widowControl w:val="false"/>
        <w:rPr/>
      </w:pPr>
      <w:r>
        <w:rPr/>
        <w:t>pasludina šādu spriedumu, kas pieņemts šajā datumā.</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pPr>
      <w:r>
        <w:rPr/>
        <w:t>TIESVEDĪBA</w:t>
      </w:r>
    </w:p>
    <w:p>
      <w:pPr>
        <w:pStyle w:val="ECHRPara"/>
        <w:widowControl w:val="false"/>
        <w:rPr/>
      </w:pPr>
      <w:r>
        <w:rPr/>
      </w:r>
    </w:p>
    <w:p>
      <w:pPr>
        <w:pStyle w:val="ECHRPara"/>
        <w:widowControl w:val="false"/>
        <w:rPr/>
      </w:pPr>
      <w:r>
        <w:rPr/>
        <w:t>1. Lietas pamatā ir pieteikums (Nr. 17280/08), kuru pret Lietuvas Republiku saskaņā ar Cilvēka tiesību un pamatbrīvību aizsardzības konvencijas (turpmāk tekstā – “Konvencija”) 34. pantu 2008. gada 28. martā Tiesā iesniedza Lietuvas valstspiederīgais A. N. (turpmāk tekstā – “pieteikuma iesniedzējs”). Tiesas palāta pēc savas iniciatīvas nolēma piešķirt iesniedzējam anonimitāti saskaņā ar Tiesas reglamenta 47. panta 4. punktu.</w:t>
      </w:r>
    </w:p>
    <w:p>
      <w:pPr>
        <w:pStyle w:val="ECHRPara"/>
        <w:widowControl w:val="false"/>
        <w:rPr/>
      </w:pPr>
      <w:r>
        <w:rPr/>
        <w:t>2. Pieteikuma iesniedzēju pārstāvēja Akmenē praktizējošs advokāts V. Gžimaila. Lietuvas valdību (turpmāk tekstā – “Valdība”) pārstāvēja tās toreizējā pārstāve E. Baltutīte [</w:t>
      </w:r>
      <w:r>
        <w:rPr>
          <w:i/>
        </w:rPr>
        <w:t>E. Baltutytė</w:t>
      </w:r>
      <w:r>
        <w:rPr/>
        <w:t>].</w:t>
      </w:r>
    </w:p>
    <w:p>
      <w:pPr>
        <w:pStyle w:val="ECHRPara"/>
        <w:widowControl w:val="false"/>
        <w:rPr/>
      </w:pPr>
      <w:r>
        <w:rPr>
          <w:i/>
        </w:rPr>
        <w:t>3.</w:t>
      </w:r>
      <w:r>
        <w:rPr/>
        <w:t xml:space="preserve"> Pieteikuma iesniedzējs sūdzējās, ka, atņemot viņam rīcībspēju bez viņa līdzdalības un zināšanas, valsts iestādes ir pārkāpušas viņa tiesības saskaņā ar Konvencijas 6. un 8. pantu.</w:t>
      </w:r>
    </w:p>
    <w:p>
      <w:pPr>
        <w:pStyle w:val="ECHRPara"/>
        <w:widowControl w:val="false"/>
        <w:rPr/>
      </w:pPr>
      <w:r>
        <w:rPr/>
        <w:t>4. Valdībai par pieteikumu tika paziņots 2012. gada 3. janvārī.</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pPr>
      <w:r>
        <w:rPr/>
        <w:t>FAKTI</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 LIETAS APSTĀKĻI</w:t>
      </w:r>
    </w:p>
    <w:p>
      <w:pPr>
        <w:pStyle w:val="ECHRPara"/>
        <w:widowControl w:val="false"/>
        <w:rPr/>
      </w:pPr>
      <w:r>
        <w:rPr/>
      </w:r>
    </w:p>
    <w:p>
      <w:pPr>
        <w:pStyle w:val="ECHRPara"/>
        <w:widowControl w:val="false"/>
        <w:rPr/>
      </w:pPr>
      <w:r>
        <w:rPr/>
        <w:t>5. Pieteikuma iesniedzējs ir dzimis 1971. gadā un dzīvo Naujoji Akmenē [</w:t>
      </w:r>
      <w:r>
        <w:rPr>
          <w:i/>
        </w:rPr>
        <w:t>Naujoji Akmenė</w:t>
      </w:r>
      <w:r>
        <w:rPr/>
        <w:t>].</w:t>
      </w:r>
    </w:p>
    <w:p>
      <w:pPr>
        <w:pStyle w:val="ECHRPara"/>
        <w:widowControl w:val="false"/>
        <w:rPr/>
      </w:pPr>
      <w:r>
        <w:rPr/>
        <w:t>6. 1989. gada novembrī viņš uzsāka militāro dienestu Padomju Savienības bruņotajos spēkos. Medicīniskajos datos, kas datēti ar 1990. gada 20. jūniju un kurus izveidojis ārstu konsīlijs pieteikuma iesniedzēja militārajā vienībā Rjazaņā [</w:t>
      </w:r>
      <w:r>
        <w:rPr>
          <w:i/>
        </w:rPr>
        <w:t>Riazan</w:t>
      </w:r>
      <w:r>
        <w:rPr/>
        <w:t>] (Krievijā), norādīts, ka tolaik pieteikuma iesniedzējam bija problēmas komunikācijā ar citiem cilvēkiem un viņš bija autisks, lai gan viņam bija normāla atmiņa un normāls intelekta līmenis. Viņam tika diagnosticēta lēni progresējoša šizofrēnija, kas attīstījusies militārā dienesta laikā. Pamatojoties uz to, viņš tika atbrīvots no militārā dienesta.</w:t>
      </w:r>
    </w:p>
    <w:p>
      <w:pPr>
        <w:pStyle w:val="ECHRPara"/>
        <w:widowControl w:val="false"/>
        <w:rPr/>
      </w:pPr>
      <w:r>
        <w:rPr/>
        <w:t>7. Pēc atgriešanās no armijas viņš Lietuvā līdz 2005. gadam bija ārstējies psihiatriskajās slimnīcās vismaz piecpadsmit reizes. 2004. gadā viņam tika diagnosticēta reziduāla un pēc tam paranoīda šizofrēnija.</w:t>
      </w:r>
    </w:p>
    <w:p>
      <w:pPr>
        <w:pStyle w:val="ECHRPara"/>
        <w:widowControl w:val="false"/>
        <w:rPr/>
      </w:pPr>
      <w:r>
        <w:rPr/>
        <w:t>8. 2006. gada februārī pieteikuma iesniedzējs mēģināja izdarīt pašnāvību, aizdedzinot sevi. Viņš tika uzņemts slimnīcas traumatoloģijas nodaļā.</w:t>
      </w:r>
    </w:p>
    <w:p>
      <w:pPr>
        <w:pStyle w:val="ECHRPara"/>
        <w:widowControl w:val="false"/>
        <w:rPr/>
      </w:pPr>
      <w:r>
        <w:rPr/>
        <w:t>9. Atbildot uz prokurora iesniegto informācijas pieprasījumu, 2006. gada 14. novembrī Akmenes Rajona psihiatriskās veselības centrs [</w:t>
      </w:r>
      <w:r>
        <w:rPr>
          <w:i/>
        </w:rPr>
        <w:t>Akmenės rajono psichikos sveikatos centras</w:t>
      </w:r>
      <w:r>
        <w:rPr/>
        <w:t>] apstiprināja, ka pieteikuma iesniedzējs ir apmeklējis centru kopš 1999. gada un turpina tur saņemt šizofrēnijas ārstēšanu. 2004. gadā pieteikuma iesniedzēja slimības epizodes kļuva biežākas. Tajā gadā pieteikuma iesniedzējs mēģināja izdarīt pašnāvību; viņš nepieņēma to, ka ir slims. Viņu ievietoja Šauļu Psihiatriskajā slimnīcā [</w:t>
      </w:r>
      <w:r>
        <w:rPr>
          <w:i/>
        </w:rPr>
        <w:t>Šiaulių psichiatrijos ligoninė</w:t>
      </w:r>
      <w:r>
        <w:rPr/>
        <w:t>], kur pieteikuma iesniedzējs uzturējās apmēram mēnesi, līdz pēc paša lūguma viņu izlaida no slimnīcas ambulatorai aprūpei. Kopš 2005. gada jūlija pieteikuma iesniedzējs ir pārtraucis apmeklēt Akmenes Rajona psihiatriskās veselības centru un lietot zāles, jo viņš stingri atteicās no jebkādām psihiatru konsultācijām. Viņš arī iesniedza vairākas sūdzības dažādām iestādēm.</w:t>
      </w:r>
    </w:p>
    <w:p>
      <w:pPr>
        <w:pStyle w:val="ECHRPara"/>
        <w:widowControl w:val="false"/>
        <w:rPr/>
      </w:pPr>
      <w:r>
        <w:rPr/>
        <w:t>10. 2006. gada 24. novembrī pieteikuma iesniedzēja māte lūdza prokuroram vērsties tiesā, lai atzītu viņas dēlu par rīcībnespējīgu. Māte norādīja, ka iesniedzēja garīgā slimība esot sākusies, kad viņš dienēja Padomju armijā. Viņa ar vīru dzīvoja atsevišķi no dēla blakus esošajā Akmenē. Līdz 2006. gadam pieteikuma iesniedzēja stāvoklis bija sasniedzis tādu stadiju, ka viņš baidījās pamest savu dzīvokli vai ielaist tajā vecākus, un viņš nerūpējās par sevi. Viņš pat bija mēģinājis izdarīt pašnāvību, aizdedzinot sevi.</w:t>
      </w:r>
    </w:p>
    <w:p>
      <w:pPr>
        <w:pStyle w:val="ECHRPara"/>
        <w:widowControl w:val="false"/>
        <w:rPr/>
      </w:pPr>
      <w:r>
        <w:rPr/>
        <w:t>11. Tajā pašā dienā prokurors nosūtīja Akmenes rajona tiesai pieteikuma iesniedzēja mātes lūgumu kopā ar izrakstu no pieteikuma iesniedzēja medicīniskajiem datiem. Tika norādīts, ka pieteikuma iesniedzēja šizofrēnija ir saasinājusies un viņš apdraud pats sevi. Līdz ar to viņam ir nepieciešama citu cilvēku palīdzība. Bija nepieciešams konstatēt, vai ir pamats atzīt pieteikuma iesniedzēju par rīcībnespējīgu, ja psihiatri ir konstatējuši, ka viņš nespēj saprast vai kontrolēt savu rīcību. Prokurors balstījās uz Civilkodeksa 2.10. pantu un 3.242. panta 1. un 3. punktu, Civilprocesa kodeksa 135., 462.–465. un 491.–493. pantu un Prokuratūras likuma 19. pantu.</w:t>
      </w:r>
    </w:p>
    <w:p>
      <w:pPr>
        <w:pStyle w:val="ECHRPara"/>
        <w:widowControl w:val="false"/>
        <w:rPr/>
      </w:pPr>
      <w:r>
        <w:rPr/>
        <w:t>12. Ar 2006. gada 29. novembra nolēmumu Akmenes rajona tiesa pieprasīja veikt ekspertīzi, lai noskaidrotu, (i) vai pieteikuma iesniedzējam ir garīga saslimšana, (ii) vai viņš spēj saprast savu rīcību un (iii) vai viņš var piedalīties tiesvedības procesā. Pieteikuma iesniedzēja māte tika informēta par šo lēmumu.</w:t>
      </w:r>
    </w:p>
    <w:p>
      <w:pPr>
        <w:pStyle w:val="ECHRPara"/>
        <w:widowControl w:val="false"/>
        <w:rPr/>
      </w:pPr>
      <w:r>
        <w:rPr/>
        <w:t>13. Pēc personīgas pieteikuma iesniedzēja izmeklēšanas un viņa medicīnisko datu rūpīgas izskatīšanas 2007. gada 8. janvārī psihiatrs secināja, ka pieteikuma iesniedzējam ir paranoīda šizofrēnija. Pieteikuma iesniedzējam arī bija ļoti izteikta neuzticēšanās un spēcīga vajāšanas sajūta. Psihiatri ņēma vērā viņa mātes vēstules, kas adresētas Akmenes Rajona psihiatriskās veselības centram un prokuroram un kur norādīts, ka pieteikuma iesniedzējs nerūpējas par savām ikdienas vajadzībām un viņam ir sociālas un veselības problēmas, kā arī domas par pašnāvību. Tāpēc psihiatrs konstatēja, ka pieteikuma iesniedzējs nespēj atbilstoši saprast vai kontrolēt savu rīcību, un norādīja, ka viņš “nevar piedalīties tiesvedības procesā, nevar tikt izjautāts, un viņam nevar izsniegt tiesas dokumentus”.</w:t>
      </w:r>
    </w:p>
    <w:p>
      <w:pPr>
        <w:pStyle w:val="ECHRPara"/>
        <w:widowControl w:val="false"/>
        <w:rPr/>
      </w:pPr>
      <w:r>
        <w:rPr/>
        <w:t>14. Vienu lapu garā veidlapā, kas 2007. gada 29. janvārī tika nosūtīta Akmenes rajona tiesai, Akmenes Rajona sociālie dienesti bija atzīmējuši rūtiņu, tā norādot, ka tie “piekrīt” prokurora prasībai atzīt pieteikuma iesniedzēju par rīcībnespējīgu. Sociālie dienesti arī norādīja, ka tie nepiedalīsies tiesas sēdē, kas bija plānota 2007. gada 31. janvārī.</w:t>
      </w:r>
    </w:p>
    <w:p>
      <w:pPr>
        <w:pStyle w:val="ECHRPara"/>
        <w:widowControl w:val="false"/>
        <w:rPr/>
      </w:pPr>
      <w:r>
        <w:rPr/>
        <w:t>15. Akmenes rajona tiesa 2007. gada 23., 24., 25. un 30. janvārī mēģināja pieteikuma iesniedzējam personīgi izsniegt pavēsti par gaidāmo tiesas sēdi saistībā ar viņa rīcībspēju un aprūpi. Pavēstes kopija liecina, ka pavēste netika izsniegta, jo saskaņā ar blakus dzīvojošā kaimiņa teikto pieteikuma iesniedzējs esot garīgi slims un nevienam neatverot durvis.</w:t>
      </w:r>
    </w:p>
    <w:p>
      <w:pPr>
        <w:pStyle w:val="ECHRPara"/>
        <w:widowControl w:val="false"/>
        <w:rPr/>
      </w:pPr>
      <w:r>
        <w:rPr/>
        <w:t>16. Akmenes rajona tiesa atklātā tiesas sēdē 2007. gada 31. janvārī, balstoties uz Civilprocesa kodeksa 465.–468. pantu, apmierināja prokurora prasību atzīt pieteikuma iesniedzēju par rīcībnespējīgu, pamatojoties uz to, ka viņš nespēj saprast vai kontrolēt savu rīcību. Sēdi apmeklēja prokurors un pieteikuma iesniedzēja māte. Pieteikuma iesniedzēja māte deva liecību par viņas dēla garīgās slimības vēsturi. Viņa arī norādīja, ka nesen viņš dzīvoja atsevišķi no vecākiem, taču nespēja par sevi parūpēties, nemaksāja komunālos maksājumus par dzīvokli un neizgāja ārpus dzīvokļa vai nelietoja medikamentus.</w:t>
      </w:r>
    </w:p>
    <w:p>
      <w:pPr>
        <w:pStyle w:val="ECHRPara"/>
        <w:widowControl w:val="false"/>
        <w:rPr/>
      </w:pPr>
      <w:r>
        <w:rPr/>
        <w:t>Nolēmumā tika noteikts, ka to var pārsūdzēt trīsdesmit dienu laikā.</w:t>
      </w:r>
    </w:p>
    <w:p>
      <w:pPr>
        <w:pStyle w:val="ECHRPara"/>
        <w:widowControl w:val="false"/>
        <w:rPr/>
      </w:pPr>
      <w:r>
        <w:rPr/>
        <w:t>17. Valdība norādīja, ka, tā kā faktiski nebija iespējams pieteikuma iesniedzējam izsniegt tiesas pavēsti, 2007. gada 31. janvāra lēmums tika nosūtīts tikai lietā ieinteresētajām pusēm, proti, pieteikuma iesniedzēja mātei, prokuroram un sociālajiem dienestiem.</w:t>
      </w:r>
    </w:p>
    <w:p>
      <w:pPr>
        <w:pStyle w:val="ECHRPara"/>
        <w:widowControl w:val="false"/>
        <w:rPr/>
      </w:pPr>
      <w:r>
        <w:rPr/>
        <w:t>18. Pieteikuma iesniedzējs 2007. gada 5. februārī sagatavoja šķietamu atbildi uz prokurora 2006. gada 24. novembra prasību atzīt pieteikuma iesniedzēju par rīcībnespējīgu. Atbildē viņš norāda, ka ir saņēmis prokurora prasības kopiju 2007. gada 30. janvārī. Vēstulē būtībā šķiet kā sūdzība par pieteikuma iesniedzēja ārstēšanu psihiatriskajās slimnīcās un šizofrēnijas diagnozi. Noslēgumā viņš norāda, ka medicīniskās ekspertīzes rezultātu acīmredzamās viltošanas un prokurora nepārprotamās neobjektivitātes dēļ pieteikuma iesniedzējs ir atteicies no medicīniskās ekspertīzes Lietuvā. Zīmogs uz vēstules liecina, ka to Akmenes rajona tiesa ir saņēmusi 2007. gada 5. februārī.</w:t>
      </w:r>
    </w:p>
    <w:p>
      <w:pPr>
        <w:pStyle w:val="ECHRPara"/>
        <w:widowControl w:val="false"/>
        <w:rPr/>
      </w:pPr>
      <w:r>
        <w:rPr/>
        <w:t>19. Atzīstot pieteikuma iesniedzēju par rīcībnespējīgu, Akmenes rajona tiesa ar 2007. gada 6. marta nolēmumu iecēla pieteikuma iesniedzēja māti par viņa aizbildni un viņa mantas pārvaldītāju. Lēmums tika pieņemts atklātā sēdē, kurā piedalījās viņa, prokurors un sociālo dienestu pārstāvis. Nolēmumā tika norādīts, ka pieteikuma iesniedzējs sēdē nepiedalījās veselības problēmu dēļ.</w:t>
      </w:r>
    </w:p>
    <w:p>
      <w:pPr>
        <w:pStyle w:val="ECHRPara"/>
        <w:widowControl w:val="false"/>
        <w:rPr/>
      </w:pPr>
      <w:r>
        <w:rPr/>
        <w:t>20. Pieteikuma iesniedzējs 2007. gada 9. martā piespiedu kārtā tikai ievietots Šauļu Psihiatriskajā slimnīcā pēc tam, kad viņš bija izrādījis satraukuma pazīmes un agresīvi izturējies pret vecākiem. Policijai un ugunsdzēsējiem bija jāuzlauž viņa dzīvokļa durvis, lai piekļūtu viņam. 2007. gada 11. martā viņš piekrita saņemt ārstēšanu līdz 2007. gada 13. martam, kad viņš rakstveidā atteicās no turpmākas ārstēšanas.</w:t>
      </w:r>
    </w:p>
    <w:p>
      <w:pPr>
        <w:pStyle w:val="ECHRPara"/>
        <w:widowControl w:val="false"/>
        <w:rPr/>
      </w:pPr>
      <w:r>
        <w:rPr/>
        <w:t>21. Šauļu Psihiatriskā slimnīca 2007. gada 13. martā lūdza Valsts garantētās juridiskās palīdzības dienestam (turpmāk tekstā – “Juridiskās palīdzības dienests”) nodrošināt juridisko palīdzību pieteikuma iesniedzējam, kuru bija plānots piespiedu kārtā hospitalizēt. Palīdzība tika piešķirta tajā pašā dienā, un tika iecelts advokāts pieteikuma iesniedzēja pārstāvībai.</w:t>
      </w:r>
    </w:p>
    <w:p>
      <w:pPr>
        <w:pStyle w:val="ECHRPara"/>
        <w:widowControl w:val="false"/>
        <w:rPr/>
      </w:pPr>
      <w:r>
        <w:rPr/>
        <w:t>Vēlāk tajā pašā dienā psihiatra un ieceltā advokāta klātbūtnē Šauļu apgabaltiesa apmierināja psihiatriskās slimnīcas prasību par pieteikuma iesniedzēja hospitalizāciju piespiedu kārtā. Tiesa ņēma vērā to, ka pieteikuma iesniedzējs bija pilnībā nekritisks pret savu uzvedību un viņa psihiskais stāvoklis tolaik radīja briesmas viņam pašam un citiem. Nolēmums bija galīgs un nepārsūdzams. Tajā tika norādīts, ka 2007. gada 31. janvārī pieteikuma iesniedzējs tika atzīts par rīcībnespējīgu un 2007. gada 6. martā māte tika iecelta par viņa aizbildni.</w:t>
      </w:r>
    </w:p>
    <w:p>
      <w:pPr>
        <w:pStyle w:val="ECHRPara"/>
        <w:widowControl w:val="false"/>
        <w:rPr/>
      </w:pPr>
      <w:r>
        <w:rPr/>
        <w:t>22. Valdība tiesā iesniedza izrakstu no pieteikuma iesniedzēja medicīniskajiem datiem, kur minēts, ka no 2007. gada 9. marta līdz 22. jūnijam viņš uzturējās Šauļu Psihiatriskajā slimnīcā. Ārsts šajos dokumentos norādīja, ka pieteikuma iesniedzējam esot izsniegta 2007. gada 13. marta tiesas nolēmuma kopija. Nav skaidrs, kad tas tika izdarīts.</w:t>
      </w:r>
    </w:p>
    <w:p>
      <w:pPr>
        <w:pStyle w:val="ECHRPara"/>
        <w:widowControl w:val="false"/>
        <w:rPr/>
      </w:pPr>
      <w:r>
        <w:rPr/>
        <w:t>Valdība apgalvoja, ka 2007. gada 13. marta tiesas lēmumu pieteikuma iesniedzējam viņa ārstējošais ārsts izsniedza 2007. gada 15. martā.</w:t>
      </w:r>
    </w:p>
    <w:p>
      <w:pPr>
        <w:pStyle w:val="ECHRPara"/>
        <w:widowControl w:val="false"/>
        <w:rPr/>
      </w:pPr>
      <w:r>
        <w:rPr/>
        <w:t>23. Pieteikuma iesniedzējs 2007. gada 6. aprīlī parakstīja dokumentu, apliecinot, ka viņam ir izskaidrots Šauļu Psihiatriskās slimnīcas ārstēšanas plāns un ka viņš piekrīt to ievērot.</w:t>
      </w:r>
    </w:p>
    <w:p>
      <w:pPr>
        <w:pStyle w:val="ECHRPara"/>
        <w:widowControl w:val="false"/>
        <w:rPr/>
      </w:pPr>
      <w:r>
        <w:rPr/>
        <w:t>24. Pēc izlaišanas no psihiatriskās slimnīcas pieteikuma iesniedzējs 2008. gada 26. novembrī vērsās Juridiskās palīdzības dienestā. Savā pieteikumā viņš rakstīja, ka ar 2007. gada 31. janvāra nolēmumu viņš ir ticis atzīts par rīcībnespējīgu un viņam ir nepieciešams noteikt termiņu, lai iesniegtu apelācijas sūdzību rīcībspējas atjaunošanai. Pieteikuma iesniedzējs turklāt norādīja, ka 2007. gada martā viņa māte tika iecelta par viņa aizbildni un viņa mantas pārvaldītāju. Viņš minēja, ka līdz uzņemšanai Šauļu Psihiatriskajā slimnīcā 2007. gada 9. martā viņš neesot zinājis par abiem lēmumiem. Tāpat viņš pauda vēlmi pārsūdzēt tos.</w:t>
      </w:r>
    </w:p>
    <w:p>
      <w:pPr>
        <w:pStyle w:val="ECHRPara"/>
        <w:widowControl w:val="false"/>
        <w:rPr/>
      </w:pPr>
      <w:r>
        <w:rPr/>
        <w:t>25. Juridiskās palīdzības dienests 2008. gada 31. decembrī noraidīja šo prasību, jo tai neesot izredžu tikt apmierinātai. Tika ņemts vērā, ka pieteikuma iesniedzējs ietilpst to cilvēku kategorijā, kuri ir tiesīgi saņemt juridisko palīdzību, taču, tā kā tiesvedība viņa rīcībnespējas jautājumā bija izbeigta, prasītā juridiskā palīdzība vairs noteikti nebija saistoša.</w:t>
      </w:r>
    </w:p>
    <w:p>
      <w:pPr>
        <w:pStyle w:val="ECHRPara"/>
        <w:widowControl w:val="false"/>
        <w:rPr/>
      </w:pPr>
      <w:r>
        <w:rPr/>
        <w:t>26. Juridiskās palīdzības dienests norādīja, ka lēmumi, kurus pieteikuma iesniedzējs vēlas apstrīdēt, tika pieņemti 2007. gada janvārī un martā. Tā kā viņš nebija pieprasījis juridisko palīdzību līdz 2008. gada 28. novembrim, viņš bija nokavējis šo lēmumu pārsūdzēšanai noteikto termiņu. Līdz ar to pieteikuma iesniedzēja pārstāvībai šādā tiesvedībā nebūtu izredžu panākt viņam labvēlīgu rezultātu.</w:t>
      </w:r>
    </w:p>
    <w:p>
      <w:pPr>
        <w:pStyle w:val="ECHRPara"/>
        <w:widowControl w:val="false"/>
        <w:rPr/>
      </w:pPr>
      <w:r>
        <w:rPr/>
        <w:t>27. Attiecībā uz pieteikuma iesniedzēja mātes iecelšanu par viņa aizbildni Juridiskās palīdzības dienests norādīja, ka pieteikuma iesniedzējs nav devis nekādu pamatu apšaubīt mātes spēju pildīt savus pienākumus kā viņa aizbildnei un mantas pārvaldītājai. Visbeidzot tika piebilsts, ka aizbildnību var atcelt tikai pēc prokurora vai sociālo dienestu pieprasījuma. Tā kā pieteikuma iesniedzējs pats nevarēja iesniegt tiesai šādu prasību, nebija nekāda tiesiskā pamata nodrošināt viņam juridisko palīdzību.</w:t>
      </w:r>
    </w:p>
    <w:p>
      <w:pPr>
        <w:pStyle w:val="ECHRPara"/>
        <w:widowControl w:val="false"/>
        <w:rPr/>
      </w:pPr>
      <w:r>
        <w:rPr/>
        <w:t>28. Pieteikuma iesniedzējs 2008. gada 15. decembrī pieprasīja Akmenes rajona tiesai izsniegt viņam tiesas nolēmumu kopijas par viņa rīcībnespēju un par likumīgā aizbildņa iecelšanu.</w:t>
      </w:r>
    </w:p>
    <w:p>
      <w:pPr>
        <w:pStyle w:val="ECHRPara"/>
        <w:widowControl w:val="false"/>
        <w:rPr/>
      </w:pPr>
      <w:r>
        <w:rPr/>
        <w:t>29. Akmenes rajona tiesas tiesnesis 2008. gada 16. decembrī rakstveidā informēja pieteikuma iesniedzēju, ka šos tiesas nolēmumus nevar viņam izsniegt, jo māte ir iecelta par viņa likumīgo aizbildni un viņa mantas pārvaldītāju.</w:t>
      </w:r>
    </w:p>
    <w:p>
      <w:pPr>
        <w:pStyle w:val="ECHRPara"/>
        <w:widowControl w:val="false"/>
        <w:rPr/>
      </w:pPr>
      <w:r>
        <w:rPr/>
        <w:t>30. Savos apsvērumos par prasības pieņemamību un lietas būtību, kas Tiesai tikai nosūtīti 2012. gada 2. maijā, Valdība norādīja, ka tolaik pieteikuma iesniedzējs dzīvoja atsevišķi pats savā dzīvoklī. Viņš bija bez darba, taču saņēma invaliditātes pensiju. Viņa aizbildne palīdzēja viņam veikt ikdienas darbus. Viņš arī regulāri saņēma ambulatoro ārstēšanu Akmenes Rajona psihiatriskās veselības centrā.</w:t>
      </w:r>
    </w:p>
    <w:p>
      <w:pPr>
        <w:pStyle w:val="ECHRPara"/>
        <w:widowControl w:val="false"/>
        <w:rPr/>
      </w:pPr>
      <w:r>
        <w:rPr/>
        <w:t>31. 2014. gada 13. augustā pieteikuma iesniedzējs vērsās Šauļu Prokuratūrā ar sūdzību par to, ka 2004. gadā viņš piespiedu kārtā ir ticis ievietots Šauļu Psihiatriskajā slimnīcā un bijis spiests saņemt medicīnisko ārstēšanu. Pieteikuma iesniedzējs lūdza uzsākt pirmstiesas izmeklēšanu, balstoties uz viņa apgalvojumiem.</w:t>
      </w:r>
    </w:p>
    <w:p>
      <w:pPr>
        <w:pStyle w:val="ECHRPara"/>
        <w:widowControl w:val="false"/>
        <w:rPr/>
      </w:pPr>
      <w:r>
        <w:rPr/>
        <w:t>32. Ar 2014. gada 11. novembra galīgo nolēmumu Šauļu apgabaltiesa atzina, ka pieteikuma iesniedzēja sūdzības par 2004. gada notikumiem ir nepamatotas.</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PIEMĒROJAMIE NACIONĀLIE TIESĪBU AKTI UN PRAKSE</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Tiesību akti attiecībā uz rīcībnespēju un aizbildnību</w:t>
      </w:r>
    </w:p>
    <w:p>
      <w:pPr>
        <w:pStyle w:val="ECHRPara"/>
        <w:widowControl w:val="false"/>
        <w:rPr/>
      </w:pPr>
      <w:r>
        <w:rPr/>
      </w:r>
    </w:p>
    <w:p>
      <w:pPr>
        <w:pStyle w:val="ECHRPara"/>
        <w:widowControl w:val="false"/>
        <w:rPr/>
      </w:pPr>
      <w:r>
        <w:rPr/>
        <w:t>33. Attiecībā uz rīcībnespēju un aizbildnību Civilkodeksa redakcijā, kas bija spēkā attiecīgajā laikā un līdz 2015. gada 31. decembrim, bija šādas normas.</w:t>
      </w:r>
    </w:p>
    <w:p>
      <w:pPr>
        <w:pStyle w:val="ECHRTitleCentre3"/>
        <w:keepNext w:val="false"/>
        <w:keepLines w:val="false"/>
        <w:widowControl w:val="false"/>
        <w:spacing w:before="0" w:after="0"/>
        <w:jc w:val="both"/>
        <w:outlineLvl w:val="9"/>
        <w:rPr>
          <w:sz w:val="24"/>
        </w:rPr>
      </w:pPr>
      <w:r>
        <w:rPr>
          <w:sz w:val="24"/>
        </w:rPr>
      </w:r>
    </w:p>
    <w:p>
      <w:pPr>
        <w:pStyle w:val="ECHRTitleCentre3"/>
        <w:keepNext w:val="false"/>
        <w:keepLines w:val="false"/>
        <w:widowControl w:val="false"/>
        <w:spacing w:before="0" w:after="0"/>
        <w:ind w:left="426" w:hanging="0"/>
        <w:outlineLvl w:val="9"/>
        <w:rPr/>
      </w:pPr>
      <w:r>
        <w:rPr/>
        <w:t>2.10. pants. Personas rīcībnespējas pasludināšan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Fiziska persona, kas garīgas slimības vai demences dēļ nespēj saprast savas rīcības jēgu vai kontrolēt savu rīcību, var tikt atzīta par rīcībnespējīgu. Rīcībnespējīgai personai ir ieceļama aizbildnība.</w:t>
      </w:r>
    </w:p>
    <w:p>
      <w:pPr>
        <w:pStyle w:val="ECHRParaQuote"/>
        <w:widowControl w:val="false"/>
        <w:spacing w:before="0" w:after="0"/>
        <w:ind w:left="426" w:firstLine="142"/>
        <w:rPr/>
      </w:pPr>
      <w:r>
        <w:rPr/>
        <w:t>2. Par rīcībnespējīgu atzītās personas uzdevumā un vārdā līgumus slēdz šīs personas aizbildnis (..).</w:t>
      </w:r>
    </w:p>
    <w:p>
      <w:pPr>
        <w:pStyle w:val="ECHRParaQuote"/>
        <w:widowControl w:val="false"/>
        <w:spacing w:before="0" w:after="0"/>
        <w:ind w:left="426" w:firstLine="142"/>
        <w:rPr/>
      </w:pPr>
      <w:r>
        <w:rPr/>
        <w:t>3. Ja persona, kura atzīta par rīcībnespējīgu, atveseļojas no slimības vai ievērojami uzlabojas šīs personas veselības stāvoklis, tiesa var atjaunot personas rīcībspēju. Kad šis lēmums stājas spēkā, personas aizbildnību atceļ.</w:t>
      </w:r>
    </w:p>
    <w:p>
      <w:pPr>
        <w:pStyle w:val="ECHRParaQuote"/>
        <w:widowControl w:val="false"/>
        <w:spacing w:before="0" w:after="0"/>
        <w:ind w:left="426" w:firstLine="142"/>
        <w:rPr/>
      </w:pPr>
      <w:r>
        <w:rPr/>
        <w:t>4. Prasību atzīt personu par rīcībnespējīgu var iesniegt personas laulātais, vecāki vai pieaugušie bērni, aprūpes iestāde vai prokurors. Viņiem ir arī tiesības vērsties tiesā ar lūgumu atkal atzīt personas rīcībspēju.”</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2.11. pants. Personas aktīvās civilās rīcībspējas ierobežošan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Tiesa var piemērot ierobežojumus personas civilajai rīcībspējai, ja persona pārmērīgi lieto alkoholu, narkotikas vai narkotiskas vai toksiskas vielas. Ja personas rīcībspēja tiek ierobežota, personai ir ieceļama aizbildnība (..).”</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2.11.</w:t>
      </w:r>
      <w:r>
        <w:rPr>
          <w:vertAlign w:val="superscript"/>
        </w:rPr>
        <w:t>1</w:t>
      </w:r>
      <w:r>
        <w:rPr/>
        <w:t> pants. Rīcībnespējīgu personu un personu ar ierobežotu rīcībspēju reģistrs</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Rīcībnespējīgo personu un personu ar ierobežotu rīcībspēju reģistrā reģistrē personas, kuras tiesas noteiktajā kārtībā ir atzītas par rīcībnespējīgām vai kurām ir ierobežota civilā rīcībspēja (..), šo personu aizbildņus un aizgādņus [</w:t>
      </w:r>
      <w:r>
        <w:rPr>
          <w:i/>
        </w:rPr>
        <w:t>globėjai ir rūpintojai</w:t>
      </w:r>
      <w:r>
        <w:rPr/>
        <w:t>], datus par tiesas lēmumiem, kas pieņemti attiecībā uz šīm personām, saistībā ar šo personu rīcībspējas noteikšanu un atsaukšanu vai rīcībspējas ierobežošanu (..).”</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3.238.pants. Aizbildnīb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Aizbildnību nosaka ar nolūku īstenot, aizsargāt un aizstāvēt rīcībnespējīgas personas tiesības un intereses.</w:t>
      </w:r>
    </w:p>
    <w:p>
      <w:pPr>
        <w:pStyle w:val="ECHRParaQuote"/>
        <w:widowControl w:val="false"/>
        <w:spacing w:before="0" w:after="0"/>
        <w:ind w:left="426" w:firstLine="142"/>
        <w:rPr/>
      </w:pPr>
      <w:r>
        <w:rPr/>
        <w:t>2. Aizbildnība ietver aizbildnību pār personas mantu, bet vajadzības gadījumā var iecelt [mantas] pārvaldnieku.”</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3.240.pants. Aizbildņu un aizgādņu juridiskais statuss</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Aizbildņi un aizgādņi pārstāv personas, pār kurām tām saskaņā ar likumu ir iecelta aizbildnība, un aizstāv rīcībnespējīgo personu vai personu ar ierobežotu aktīvo rīcībspēju tiesības un intereses bez īpašas pilnvaras.</w:t>
      </w:r>
    </w:p>
    <w:p>
      <w:pPr>
        <w:pStyle w:val="ECHRParaQuote"/>
        <w:widowControl w:val="false"/>
        <w:spacing w:before="0" w:after="0"/>
        <w:ind w:left="426" w:firstLine="142"/>
        <w:rPr/>
      </w:pPr>
      <w:r>
        <w:rPr/>
        <w:t>2. Aizbildnis ir tiesīgs slēgt visus nepieciešamos darījumus viņa pārstāvētās rīcībnespējīgās personas interesēs un vārdā (..).”</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3.241.pants. Aizbildnības un aizgādnības iestādes</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Aizbildnības un aizgādnības iestādes ir pašvaldību vai reģionālās iestādes, kas uzrauga un kontrolē aizbildņu un aizgādņu darbības.</w:t>
      </w:r>
    </w:p>
    <w:p>
      <w:pPr>
        <w:pStyle w:val="ECHRParaQuote"/>
        <w:widowControl w:val="false"/>
        <w:spacing w:before="0" w:after="0"/>
        <w:ind w:left="426" w:firstLine="142"/>
        <w:rPr>
          <w:rFonts w:eastAsia="Times New Roman"/>
          <w:szCs w:val="24"/>
        </w:rPr>
      </w:pPr>
      <w:r>
        <w:rPr/>
        <w:t>2. Aizbildņu un aizgādņu pienākumus pret medicīnisko vai izglītības iestāžu vai aizbildnības (aizgādnības) iestādes [vadītas institūcijas] iemītniekiem, ko tiesa atzinusi par rīcībnespējīgiem vai kuriem tā ierobežojusi aktīvo rīcībspēju, pilda attiecīgā medicīniskā, izglītības vai aizbildnības (aizgādnības) iestāde, līdz tiek iecelts pastāvīgs aizbildnis vai aizgādnis (..).”</w:t>
      </w:r>
    </w:p>
    <w:p>
      <w:pPr>
        <w:pStyle w:val="ECHRPara"/>
        <w:widowControl w:val="false"/>
        <w:rPr>
          <w:rFonts w:eastAsia="Times New Roman"/>
          <w:szCs w:val="24"/>
        </w:rPr>
      </w:pPr>
      <w:r>
        <w:rPr>
          <w:rFonts w:eastAsia="Times New Roman"/>
          <w:szCs w:val="24"/>
        </w:rPr>
      </w:r>
    </w:p>
    <w:p>
      <w:pPr>
        <w:pStyle w:val="ECHRPara"/>
        <w:widowControl w:val="false"/>
        <w:rPr/>
      </w:pPr>
      <w:r>
        <w:rPr/>
        <w:t>34. 2007. gadā, kad pieteikuma iesniedzējs tika atzīts par rīcībnespējīgu, Civilprocesa kodeksā bija noteikts, ka pieteikumu personas rīcībnespējas atzīšanai var iesniegt personas laulātais, bērni vai vecāki, aizbildnības iestāde vai prokurors (463. panta 1. punkts). Rīcībnespējas tiesvedības procesa puses līdztekus tiesvedības ierosinātājam ietver personu, kuras rīcībspēja tiek vērtēta, kā arī aizbildnības (aizgādnības) iestādi. Tiesa var arī uzaicināt tiesvedībā iesaistīties tuvus radiniekus vai ģimenes locekļus, kuri dzīvo ar personu, par kuras rīcībspēju tiek lemts. Ja personu, uz kuru attiecas rīcībnespējas tiesvedība, nav iespējams izsaukt uz tiesu vai izjautāt tiesā vai nav iespējams šai personai izsniegt tiesas dokumentus personas veselības stāvokļa dēļ, kas apliecināts ar medicīnisku atzinumu, tiesa var izskatīt lietu bez šīs personas klātbūtnes (464. panta 1. un 2. punkts).</w:t>
      </w:r>
    </w:p>
    <w:p>
      <w:pPr>
        <w:pStyle w:val="ECHRPara"/>
        <w:widowControl w:val="false"/>
        <w:rPr/>
      </w:pPr>
      <w:r>
        <w:rPr/>
        <w:t>35. Pieteikumā personas atzīšanai par rīcībnespējīgu bija jānorāda informācija par garīgo slimību [</w:t>
      </w:r>
      <w:r>
        <w:rPr>
          <w:i/>
        </w:rPr>
        <w:t>psichikos sutrikimas</w:t>
      </w:r>
      <w:r>
        <w:rPr/>
        <w:t>], kuras dēļ persona nespēj izprast savas rīcības jēgu vai kontrolēt savu rīcību. Tajā bija jāiekļauj arī medicīniskais ziņojums un citi pierādījumi par personas psiholoģisko stāvokli (465. pants). Gatavojot lietu, tiesnesim bija jāpieprasa psihiatra ziņojums, lai noteiktu personas psiholoģisko stāvokli, un jāiegūst medicīniskie dokumenti, kas nepieciešami ekspertu ziņojumam (466. pants).</w:t>
      </w:r>
    </w:p>
    <w:p>
      <w:pPr>
        <w:pStyle w:val="ECHRPara"/>
        <w:widowControl w:val="false"/>
        <w:rPr/>
      </w:pPr>
      <w:r>
        <w:rPr/>
        <w:t>36. Jautājums par rīcībnespēju bija jāizskata tiesas sēdē mutvārdu paskaidrojumu uzklausīšanai, un visas puses bija jāinformē par tiesvedību. Ja tiesa uzskatīja, ka ir nepieciešams uzklausīt un izvaicāt personu, par kuras rīcībspēju tiek lemts, un šī persona neieradās uz tiesas sēdi, tiesa varēja likt policijai eskortēt šo personu vai lūgt, lai personu izvaicā cita tiesa, kuras teritorijā persona dzīvo. Persona bija jāizvaicā tiesu psihiatra klātbūtnē (467. panta 1. un 2. punkts).</w:t>
      </w:r>
    </w:p>
    <w:p>
      <w:pPr>
        <w:pStyle w:val="ECHRPara"/>
        <w:widowControl w:val="false"/>
        <w:rPr/>
      </w:pPr>
      <w:r>
        <w:rPr/>
        <w:t>37. Personai, kuru tiesa atzinusi par rīcībnespējīgu, bija tiesības pārsūdzēt šo lēmumu augstākajā tiesā (468. panta 5. punkts).</w:t>
      </w:r>
    </w:p>
    <w:p>
      <w:pPr>
        <w:pStyle w:val="ECHRPara"/>
        <w:widowControl w:val="false"/>
        <w:rPr/>
      </w:pPr>
      <w:r>
        <w:rPr/>
        <w:t>38. Lēmuma kopija bija jānosūta tiesvedības pusēm un trešajām pusēm, kas nepiedalījās tiesas sēdē, piecu dienu laikā pēc lēmuma pasludināšanas (275. panta 1. punkts).</w:t>
      </w:r>
    </w:p>
    <w:p>
      <w:pPr>
        <w:pStyle w:val="ECHRPara"/>
        <w:widowControl w:val="false"/>
        <w:rPr/>
      </w:pPr>
      <w:r>
        <w:rPr/>
        <w:t>39. Civilprocesa kodeksa 366. panta 1. punkta 6. un 7. apakšpunktā bija noteikts, ka tiesvedību var atjaunot, ja kāda no pusēm bija rīcībnespējīga un tai nebija pārstāvja vai ja tiesa bija pieņēmusi lēmumu par pusi, kas nebija iesaistīta tiesvedībā.</w:t>
      </w:r>
    </w:p>
    <w:p>
      <w:pPr>
        <w:pStyle w:val="ECHRPara"/>
        <w:widowControl w:val="false"/>
        <w:rPr/>
      </w:pPr>
      <w:r>
        <w:rPr/>
        <w:t>40. Likumā par valsts garantēto juridisko palīdzību [</w:t>
      </w:r>
      <w:r>
        <w:rPr>
          <w:i/>
        </w:rPr>
        <w:t>Valstybės garantuojamos teisinės pagalbos įstatymas</w:t>
      </w:r>
      <w:r>
        <w:rPr/>
        <w:t>] (turpmāk tekstā – “Likums par juridisko palīdzību”) bija noteikts, ka personām, uz kurām attiecas rīcībnespējas tiesvedība, bija tiesīgas saņemt “sekundāru” juridisko palīdzību neatkarīgi no viņu mantiskā stāvokļa un ienākumu līmeņa (12. panta 1. punkta 11. apakšpunkts). Iestādes var atteikties nodrošināt juridisko palīdzību, ja pieteikuma iesniedzēja prasījumi ir acīmredzami nepamatoti, vai tad, ja pārstāvībai attiecīgajā lietā nav pamatotu izredžu uz prasības apmierināšanu (11. panta 6. punkta 1. un 2. apakšpunkts).</w:t>
      </w:r>
    </w:p>
    <w:p>
      <w:pPr>
        <w:pStyle w:val="ECHRPara"/>
        <w:widowControl w:val="false"/>
        <w:rPr/>
      </w:pPr>
      <w:r>
        <w:rPr/>
        <w:t>41. Konstitūcija paredz, ka pilsoņi, kurus tiesa ir atzinusi par rīcībnespējīgiem, nedrīkst piedalīties vēlēšanās kā vēlētāji vai kandidēt kā Lietuvas Seima deputāti (34. un 56. pants).</w:t>
      </w:r>
    </w:p>
    <w:p>
      <w:pPr>
        <w:pStyle w:val="ECHRPara"/>
        <w:widowControl w:val="false"/>
        <w:rPr/>
      </w:pPr>
      <w:r>
        <w:rPr/>
        <w:t>42. Civilkodeksā noteikts, ka darījumi, ko veicis kāds, kurš likumā noteiktajā kārtībā atzīts par rīcībnespējīgu psihisku traucējumu dēļ, ir apstrīdami (1.84. panta 2. punkts). Persona, kura ir atzīta par rīcībnespējīgu ar spēkā esošu tiesas spriedumu, nedrīkst stāties laulībā (3.15. panta 1. punkts). Arī testamentu var veidot tikai rīcībspējīga persona, kura saprot savas rīcības nozīmīgumu un sekas (5.15. panta 2. punkts).</w:t>
      </w:r>
    </w:p>
    <w:p>
      <w:pPr>
        <w:pStyle w:val="ECHRPara"/>
        <w:widowControl w:val="false"/>
        <w:rPr/>
      </w:pPr>
      <w:r>
        <w:rPr/>
        <w:t>43. Likuma par garīgās veselības aprūpi [</w:t>
      </w:r>
      <w:r>
        <w:rPr>
          <w:i/>
        </w:rPr>
        <w:t>Psichikos sveikatos priežiūros įstatymas</w:t>
      </w:r>
      <w:r>
        <w:rPr/>
        <w:t>] 27. pantā noteikts, ka personu, kurai ir nopietna garīga slimība un kura atsakās no hospitalizācijas, var ievietot slimnīcā piespiedu kārtā, ja pastāv reāls risks, ka persona ar savu rīcību varētu nopietni kaitēt savai vai citu cilvēku veselībai vai dzīvībai. Tādos apstākļos pacientu var piespiedu kārtā hospitalizēt un ārstēt garīgās veselības iestādē bez tiesas atļaujas uz laiku, kas nepārsniedz četrdesmit astoņas stundas. Ja šajā laikā tiesa nesniedz atļauju, piespiedu hospitalizācija un ārstēšana ir jāpārtrauc (28. pants).</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Likumdošanas pasākumi, ar kuriem tika regulēta personu ar garīga rakstura traucējumiem situācij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Tieslietu ministrijas Paskaidrojuma raksts Nr. XIIP-1656</w:t>
      </w:r>
    </w:p>
    <w:p>
      <w:pPr>
        <w:pStyle w:val="ECHRPara"/>
        <w:widowControl w:val="false"/>
        <w:rPr/>
      </w:pPr>
      <w:r>
        <w:rPr/>
      </w:r>
    </w:p>
    <w:p>
      <w:pPr>
        <w:pStyle w:val="ECHRPara"/>
        <w:widowControl w:val="false"/>
        <w:rPr/>
      </w:pPr>
      <w:r>
        <w:rPr/>
        <w:t>44. Tieslietu ministrija 2014. gada 2. aprīlī pieņēma paskaidrojuma rakstu [</w:t>
      </w:r>
      <w:r>
        <w:rPr>
          <w:i/>
        </w:rPr>
        <w:t>aiškinamasis raštas</w:t>
      </w:r>
      <w:r>
        <w:rPr/>
        <w:t>] par ierosinātajām tiesību aktu izmaiņām attiecībā uz invalīdu tiesību aizsardzību. Izmaiņas tika ierosinātas saistībā ar Apvienoto Nāciju Organizācijas Konvenciju par personu ar invaliditāti tiesībām, ko Lietuva ratificēja 2010. gadā (attiecīgos konvencijas citātus sk. 69. punktā tālāk), un Tiesas praksi. Izmaiņu mērķis bija uzlabot esošos valsts standartus, ņemot vērā minētās konvencijas 12. pantu, kur noteikts, ka dalībvalstīm jāatzīst, ka personām ar invaliditāti līdzvērtīgi ar citiem ir rīcībspēja visās dzīves jomās, tāpēc dalībvalstīm jāveic nepieciešamie pasākumi, lai personām ar invaliditāti nodrošinātu piekļuvi atbalstam, kas tām varētu būt nepieciešams, īstenojot savu rīcībspēju.</w:t>
      </w:r>
    </w:p>
    <w:p>
      <w:pPr>
        <w:pStyle w:val="ECHRPara"/>
        <w:widowControl w:val="false"/>
        <w:rPr/>
      </w:pPr>
      <w:r>
        <w:rPr/>
        <w:t>45. Paskaidrojuma rakstā tiek atzīts, ka toreizējos Lietuvas tiesību aktos trūka tiesiskā regulējuma tam, kā sniedzama palīdzība cilvēkiem ar invaliditāti, tostarp tiem, kas cieš no garīgām slimībām. Tāpēc personas ar tādām psihiskām slimībām, kuru dēļ šīs personas nevarēja vienmēr pieņemt lēmumus savās labākajās interesēs, tika pakļautas visierobežojošākajam pasākumam – pilnīgai rīcībspējas atņemšanai. Pat, ja persona spēja daļēji saprast vai kontrolēt savu rīcību, saskaņā ar tiesību aktiem nebija atļauts ierobežot rīcībspēju, atstājot spēkā rīcības brīvību noteiktās dzīves jomās. Taču rīcībspējas ierobežojumus varēja noteikt personām, kuras pārmērīgi lieto narkotiskas vai psihotropas vielas vai alkoholu (Civilkodeksa 2.10. un 2.11. pants, sk. 33. punktu iepriekš).</w:t>
      </w:r>
    </w:p>
    <w:p>
      <w:pPr>
        <w:pStyle w:val="ECHRPara"/>
        <w:widowControl w:val="false"/>
        <w:rPr/>
      </w:pPr>
      <w:r>
        <w:rPr/>
        <w:t>46. No Civilkodeksa 2.10. panta arī izriet, ka pēc rīcībnespējas pasludināšanas persona zaudē tiesības rīkoties savā vārdā visās dzīves jomās. Turklāt saskaņā ar tolaik spēkā esošajiem tiesību aktiem personai, kuras rīcībspēja nākotnē varētu tikt ierobežota, nebija tiesību norādīt, kā personas vēlas, lai pēc rīcībspējas atņemšanas tiktu īstenotas personas finansiālās vai nefinansiālās tiesības. Spēkā esošajos tiesību aktos arī nebija līdzekļu, ar kuriem nodrošināt, lai pēc rīcībnespējas atzīšanas tiktu ņemtas vērā personas agrākās vēlmes. Tāpēc paskaidrojuma rakstā tika ierosināts grozīt spēkā esošos tiesību aktus, uzsverot nepieciešamību individuāli pielāgot rīcībspējas atņemšanas pasākumus, lai tie būtu pilnībā pamatoti [</w:t>
      </w:r>
      <w:r>
        <w:rPr>
          <w:i/>
        </w:rPr>
        <w:t>visapusiškai pagrįstos</w:t>
      </w:r>
      <w:r>
        <w:rPr/>
        <w:t>] un tiktu piemēroti katras personas konkrētajai situācijai.</w:t>
      </w:r>
    </w:p>
    <w:p>
      <w:pPr>
        <w:pStyle w:val="ECHRPara"/>
        <w:widowControl w:val="false"/>
        <w:rPr/>
      </w:pPr>
      <w:r>
        <w:rPr/>
        <w:t>47. Attiecībā uz bažām saistībā ar tiesvedību personas rīcībspējas ierobežošanai Tieslietu ministrija norādīja, ka gadījumā, ja personas veselība uzlabojas, tie paši cilvēki, kuri prasīja šo personu atzīt par rīcībnespējīgu, pēc tam var iesniegt lūgumu atjaunot personas rīcībspēju (Civilkodeksa 2.10. panta 2. un 4. punkts; sk. 33. punktu iepriekš). Taču rīcībnespējīgā persona nevarēja pati vērsties tiesā. Turklāt nevienai neatkarīgai iestādei nebija pienākuma periodiski izvērtēt rīcībnespējīgās personas stāvokli vai lūgt tiesai pārskatīt rīcībnespējas lēmumu. Līdz ar to spēkā esošie tiesību akti nenovērsa situācijas, kad rīcībnespējīgās personas aizbildnis, ļaunprātīgi vai neatbilstoši izmantojot savas tiesības, nelūdz tiesai atjaunot rīcībnespējīgās personas rīcībspēju pat tad, ja personas veselības stāvoklis ir uzlabojies. Turklāt nebija juridiskas prasības, kas tiesai liktu pārskatīt lēmumu par personas rīcībspēju, ja neviens no cilvēkiem, kuri varētu ierosināt rīcībnespējas tiesvedību, ilgu laiku nebija lūguši veikt pārskatīšanu. Tāpat lēmuma pārskatīšanu nevarēja pieprasīt neviena neatkarīga iestāde, kas uzrauga rīcībnespējīgās personas veselības stāvokli. Tādējādi rīcībnespējīgo personu tiesības varēja tikt ierobežotas nesamērīgi ilgu laiku.</w:t>
      </w:r>
    </w:p>
    <w:p>
      <w:pPr>
        <w:pStyle w:val="ECHRPara"/>
        <w:widowControl w:val="false"/>
        <w:rPr/>
      </w:pPr>
      <w:r>
        <w:rPr/>
        <w:t>48. Tieslietu ministrija secināja, ka saskaņā ar Civilprocesa kodeksa 465. pantu prasībā par personas rīcībnespēju bija jāiekļauj to apstākļu apraksts, tostarp garīgā slimība, kuras dēļ persona nespēj izprast savas rīcības nozīmi vai kontrolēt savu rīcību. Tajā bija jāiekļauj arī ārsta ziņojums un citi pierādījumi par personas psihisko stāvokli [</w:t>
      </w:r>
      <w:r>
        <w:rPr>
          <w:i/>
        </w:rPr>
        <w:t>apie asmens psichinę būklę</w:t>
      </w:r>
      <w:r>
        <w:rPr/>
        <w:t>]. Taču šī pierādījumu definīcija bija ierobežojoša un šaur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Tiesību aktu grozījumi, kas stājās spēkā 2016. gada 1. janvārī</w:t>
      </w:r>
    </w:p>
    <w:p>
      <w:pPr>
        <w:pStyle w:val="ECHRPara"/>
        <w:widowControl w:val="false"/>
        <w:rPr/>
      </w:pPr>
      <w:r>
        <w:rPr/>
      </w:r>
    </w:p>
    <w:p>
      <w:pPr>
        <w:pStyle w:val="ECHRPara"/>
        <w:widowControl w:val="false"/>
        <w:rPr/>
      </w:pPr>
      <w:r>
        <w:rPr/>
        <w:t>49. Pamatojoties uz minētajiem Tieslietu ministrijas priekšlikumiem, 2015. gada 26. martā Lietuvas Seims pieņēma vairākus tiesību aktu grozījumus saistībā ar personu ar invaliditāti tiesību aizsardzību. Tie stājā spēkā 2016. gada 1. janvārī un kopsavilkuma veidā ir izklāstīti tālāk tekstā.</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Civilkodekss</w:t>
      </w:r>
    </w:p>
    <w:p>
      <w:pPr>
        <w:pStyle w:val="ECHRPara"/>
        <w:widowControl w:val="false"/>
        <w:rPr>
          <w:sz w:val="24"/>
        </w:rPr>
      </w:pPr>
      <w:r>
        <w:rPr>
          <w:sz w:val="24"/>
        </w:rPr>
      </w:r>
    </w:p>
    <w:p>
      <w:pPr>
        <w:pStyle w:val="ECHRPara"/>
        <w:widowControl w:val="false"/>
        <w:rPr/>
      </w:pPr>
      <w:r>
        <w:rPr/>
        <w:t>50. Civilkodeksa 2.10. pantā tagad noteikts, ka personu, kura psiholoģiskas slimības dēļ nespēj saprast vai kontrolēt savu rīcību kādā konkrētā dzīves jomā, ar tiesas lēmumu var atzīt par rīcībnespējīgu šajā jomā [</w:t>
      </w:r>
      <w:r>
        <w:rPr>
          <w:i/>
        </w:rPr>
        <w:t>neveiksnus tam tikroje srityje</w:t>
      </w:r>
      <w:r>
        <w:rPr/>
        <w:t>]. Šajā konkrētajā jomā personai tad jārīkojas ar aizbildņa starpniecību. Tiesai jāizveido galīgs saraksts ar jomām, kurās persona ir rīcībnespējīga. Tai arī ir jāatjauno rīcībspēja šajās jomās, ja personas veselība uzlabojas.</w:t>
      </w:r>
    </w:p>
    <w:p>
      <w:pPr>
        <w:pStyle w:val="ECHRPara"/>
        <w:widowControl w:val="false"/>
        <w:rPr/>
      </w:pPr>
      <w:r>
        <w:rPr/>
        <w:t>51. Lūgumu atzīt personu par rīcībnespējīgu noteiktās jomās var iesniegt personas laulātais partneris, vecāki vai pieaugušie bērni, aprūpes iestāde vai prokurors, un visas šīs puses var pieprasīt tiesai arī atjaunot rīcībspēju. Atšķirībā no iepriekšējās redakcijas tagad Civilprocesa kodeksā ir noteikts, ka lūgumu atjaunot rīcībspēju ne biežāk kā vienreiz gadā var iesniegt arī par rīcībnespējīgu atzītā persona.</w:t>
      </w:r>
    </w:p>
    <w:p>
      <w:pPr>
        <w:pStyle w:val="ECHRPara"/>
        <w:widowControl w:val="false"/>
        <w:rPr/>
      </w:pPr>
      <w:r>
        <w:rPr/>
        <w:t>52. Lūgumu atjaunot personas rīcībspēju var iesniegt arī Rīcībnespējīgo personu [psihiskā] stāvokļa izvērtēšanas komisija [</w:t>
      </w:r>
      <w:r>
        <w:rPr>
          <w:i/>
        </w:rPr>
        <w:t>Neveiksnių asmenų būklės peržiūrėjimo komisija</w:t>
      </w:r>
      <w:r>
        <w:rPr/>
        <w:t>] – jauna neatkarīga iestāde, kas izveidota katrā pašvaldībā. Šai iestādei ir jāpārskata rīcībnespējīgās personas psihiskais stāvoklis pēc savas iniciatīvas, ja tiesīgās puses nav iesniegušas attiecīgu lūgumu viena gada laikā pēc rīcībnespējas lēmuma pieņemšanas. Turklāt šai iestādei ir jābūt neitrālai un savā darbā jāievēro princips pēc iespējas mazākā mērā izmantot rīcībspējas ierobežojumus, un rīcībspējas ierobežošanas pasākumiem ir jābūt individuāli pielāgotiem un pamatotiem. Izvērtējot personas veselības stāvokli, komisijai ir jāuzklausa šīs personas viedoklis, ja vien objektīvu iemeslu dēļ tas nav iespējams. Ja pastāv šaubas par to, vai būtu piemēroti vērsties tiesā ar pieteikumu atjaunot rīcībspēju, visas šaubas ir jāinterpretē rīcībnespējīgai personai labvēlīgi (2.10. un 2.10.</w:t>
      </w:r>
      <w:r>
        <w:rPr>
          <w:vertAlign w:val="superscript"/>
        </w:rPr>
        <w:t>1</w:t>
      </w:r>
      <w:r>
        <w:rPr/>
        <w:t> pants).</w:t>
      </w:r>
    </w:p>
    <w:p>
      <w:pPr>
        <w:pStyle w:val="ECHRPara"/>
        <w:widowControl w:val="false"/>
        <w:rPr/>
      </w:pPr>
      <w:r>
        <w:rPr/>
        <w:t>53. Civilkodekss paredz arī iespēju ierobežot civiltiesības noteiktā dzīves jomā [</w:t>
      </w:r>
      <w:r>
        <w:rPr>
          <w:i/>
        </w:rPr>
        <w:t>fizinių asmenų civilinio veiksnumo apribojimas tam tikroje srityje</w:t>
      </w:r>
      <w:r>
        <w:rPr/>
        <w:t>] personām ar garīgām slimībām (2.11. pants). Attiecīgi, ja persona garīgas slimības dēļ nespēj saprast vai kontrolēt savu rīcību noteiktā jomā, tiesa var atzīt, ka personai ir ierobežota aktīvā rīcībspēja šajā jomā, kurā šī persona nevar rīkoties bez aizgādņa piekrišanas. Lūgumu noteikt personai daļējus rīcībspējas ierobežojumus noteiktās jomās var iesniegt personas laulātais partneris, vecāki vai pieaugušie bērni, aprūpes iestāde vai prokurors. Visas šīs puses var pieprasīt tiesai arī atjaunot rīcībspēju. Atšķirībā no iepriekšējās redakcijas tagad Civilkodeksā noteikts, ka lūgumu atjaunot personas rīcībspēju var iesniegt arī persona, kuras rīcībspēja ir daļēji ierobežota.</w:t>
      </w:r>
    </w:p>
    <w:p>
      <w:pPr>
        <w:pStyle w:val="ECHRPara"/>
        <w:widowControl w:val="false"/>
        <w:rPr/>
      </w:pPr>
      <w:r>
        <w:rPr/>
        <w:t>54. Civilkodekss arī tika papildināts ar jaunu 2.137.</w:t>
      </w:r>
      <w:r>
        <w:rPr>
          <w:vertAlign w:val="superscript"/>
        </w:rPr>
        <w:t>1</w:t>
      </w:r>
      <w:r>
        <w:rPr/>
        <w:t> pantu, kas attiecas uz pagaidu norādījumiem [</w:t>
      </w:r>
      <w:r>
        <w:rPr>
          <w:i/>
        </w:rPr>
        <w:t>išankstinis nurodymas</w:t>
      </w:r>
      <w:r>
        <w:rPr/>
        <w:t>]. Šajā pantā noteikts, ka pieaugušais var sniegt pagaidu norādījumus par to, kā pārvaldīt viņa finansiālās vai nefinansiālās tiesības, ja persona tiktu atzīta par rīcībnespējīgu noteiktā jomā vai par daļēji rīcībspējīgu kādā citā jomā. Pagaidu norādījumos persona var noteikt, kuru cilvēku tā vēlas par savu tiesas iecelto aizbildni, var izteikt vēlmes par savu dzīvesvietu nākotnē, norādīt konkrētu personu, kura kārtos viņa finanšu un nefinanšu jautājumus, vai sniegt citus norādījumus. Šiem pagaidu norādījumiem jābūt notariāli apstiprinātiem, un tie stājas spēkā pēc tiesas lēmuma par personas rīcībnespēju. No tā brīža pagaidu norādījumi ir saistoši visiem, ja vien tiesa nelemj, ka tie nav rīcībnespējīgās personas interesē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Civilprocesa kodekss</w:t>
      </w:r>
    </w:p>
    <w:p>
      <w:pPr>
        <w:pStyle w:val="ECHRPara"/>
        <w:widowControl w:val="false"/>
        <w:rPr>
          <w:sz w:val="24"/>
        </w:rPr>
      </w:pPr>
      <w:r>
        <w:rPr>
          <w:sz w:val="24"/>
        </w:rPr>
      </w:r>
    </w:p>
    <w:p>
      <w:pPr>
        <w:pStyle w:val="ECHRPara"/>
        <w:widowControl w:val="false"/>
        <w:rPr/>
      </w:pPr>
      <w:r>
        <w:rPr/>
        <w:t>55. 465. pantā tagad noteikts, ka pieteikumā par personas rīcībnespējas atzīšanu noteiktā jomā jāiekļauj apstākļu apraksts, tostarp medicīniskais stāvoklis, kura dēļ persona nespēj saprast vai kontrolēt savu rīcību. Pieteikumam jāpievieno medicīniskais ziņojums un citi pierādījumi. Tajā arī jāuzskaita jomas, kurās persona būtu jāatzīst par rīcībnespējīgu. Atšķirībā no kodeksa iepriekšējās redakcijas tagad tajā iekļauts jauns elements, proti, sociālā darbinieka slēdziens par personas spēju rūpēties par savām ikdienas vajadzībām patstāvīgi vai ar palīdzību noteiktās jomās.</w:t>
      </w:r>
    </w:p>
    <w:p>
      <w:pPr>
        <w:pStyle w:val="ECHRPara"/>
        <w:widowControl w:val="false"/>
        <w:rPr/>
      </w:pPr>
      <w:r>
        <w:rPr/>
        <w:t>56. Tagad 467. panta 6. punktā noteikts, ka, izskatot lietu par personas rīcībnespēju noteiktā jomā, attiecīgo personu obligāti jāpārstāv advokātam.</w:t>
      </w:r>
    </w:p>
    <w:p>
      <w:pPr>
        <w:pStyle w:val="ECHRPara"/>
        <w:widowControl w:val="false"/>
        <w:rPr/>
      </w:pPr>
      <w:r>
        <w:rPr/>
        <w:t xml:space="preserve">57. Saskaņā ar 469. pantu tiesa var pārskatīt agrāku lēmumu par rīcībnespēju pēc, </w:t>
      </w:r>
      <w:r>
        <w:rPr>
          <w:i/>
        </w:rPr>
        <w:t>inter alia</w:t>
      </w:r>
      <w:r>
        <w:rPr/>
        <w:t xml:space="preserve">, pašas rīcībnespējīgās personas pieprasījuma, ja šīs personas veselības stāvoklis ir uzlabojies. Tiesvedībā jāpiedalās personas advokātam, un, ja personai nav advokāta, tiesa liks Juridiskās palīdzības dienestam to nodrošināt. Ja tiesa lemj paturēt spēkā lēmumu par personas rīcībnespēju noteiktās jomās, tai </w:t>
      </w:r>
      <w:r>
        <w:rPr>
          <w:i/>
        </w:rPr>
        <w:t>ex officio</w:t>
      </w:r>
      <w:r>
        <w:rPr/>
        <w:t xml:space="preserve"> jānovērtē, vai personai ir nepieciešama palīdzība citās jomās, un jāiesaka šai personai piekrist palīdzībai šajās jomās.</w:t>
      </w:r>
      <w:r>
        <w:br w:type="page"/>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c) Citas izmaiņas tiesību aktos</w:t>
      </w:r>
    </w:p>
    <w:p>
      <w:pPr>
        <w:pStyle w:val="ECHRPara"/>
        <w:widowControl w:val="false"/>
        <w:rPr>
          <w:sz w:val="24"/>
        </w:rPr>
      </w:pPr>
      <w:r>
        <w:rPr>
          <w:sz w:val="24"/>
        </w:rPr>
      </w:r>
    </w:p>
    <w:p>
      <w:pPr>
        <w:pStyle w:val="ECHRPara"/>
        <w:widowControl w:val="false"/>
        <w:rPr/>
      </w:pPr>
      <w:r>
        <w:rPr/>
        <w:t>58. Tika papildināts Pašvaldību likums [</w:t>
      </w:r>
      <w:r>
        <w:rPr>
          <w:i/>
        </w:rPr>
        <w:t>Vietos savivaldos įstatymas</w:t>
      </w:r>
      <w:r>
        <w:rPr/>
        <w:t>], pašvaldības funkcijām pievienojot uzdevumu “nodrošināt rīcībnespējīgu personu [psihiskā] stāvokļa izvērtēšanu” [</w:t>
      </w:r>
      <w:r>
        <w:rPr>
          <w:i/>
        </w:rPr>
        <w:t>neveiksnių asmenų būklės peržiūrėjimo užtikrinimas</w:t>
      </w:r>
      <w:r>
        <w:rPr/>
        <w:t>] (7. panta 37. punkts).</w:t>
      </w:r>
    </w:p>
    <w:p>
      <w:pPr>
        <w:pStyle w:val="ECHRPara"/>
        <w:widowControl w:val="false"/>
        <w:rPr/>
      </w:pPr>
      <w:r>
        <w:rPr/>
        <w:t>59. Likums par Valsts garantētās juridiskās palīdzības dienestu tika grozīts, lai noteiktu, ka gadījumos, kad veselības aprūpes iestāde sazinās ar Juridiskās palīdzības dienestu saistībā ar juridiskās palīdzības nodrošināšanu pacientam ar garīgām slimībām, Juridiskās palīdzības dienestam tajā pašā dienā ir jāpieņem lēmums un ar to jāiepazīstina pacients. Tam arī jānodrošina piemērotas telpas, kur pacients varētu sazināties ar savu advokātu (22. pants).</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C. Augstākās tiesas norādījumi par tiesvedību rīcībnespējas un aizbildnības lietās</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2007. gada 11. septembra nolēmums civillietā Nr. 3K-3-328/2007</w:t>
      </w:r>
    </w:p>
    <w:p>
      <w:pPr>
        <w:pStyle w:val="ECHRPara"/>
        <w:widowControl w:val="false"/>
        <w:rPr/>
      </w:pPr>
      <w:r>
        <w:rPr/>
      </w:r>
    </w:p>
    <w:p>
      <w:pPr>
        <w:pStyle w:val="ECHRPara"/>
        <w:widowControl w:val="false"/>
        <w:rPr/>
      </w:pPr>
      <w:r>
        <w:rPr/>
        <w:t>60. Minētajā nolēmumā Augstākā tiesa ir norādījusi, ka persona, kuru prasīts atzīt par rīcībnespējīgu, arī ir tiesvedības puse (Civilprocesa kodeksa 464. panta 1. punkts). Līdz ar to šai personai piemīt ieinteresētās puses tiesības, tostarp tiesības tikt pienācīgi informētai par tiesas sēdes laiku un vietu. Ar to, ka rīcībnespējas lieta tika izskatīta, klāt neesot D. L., kura nevienam neatvēra durvis un tāpēc nesaņēma korespondenci, Augstākās tiesas vērtējumā tika pārkāptas viņas tiesības tikt pienācīgi informētai par tiesas sēdes laiku un vietu. Tiesa arī atzina, ka, neuzklausot attiecīgo personu un nenodrošinot, lai šī persona tiktu informēta par tiesvedību, pirmās instances tiesa ir pārkāpusi pušu procesuālo tiesību vienlīdzības principu un D. L. tiesības pārsūdzēt rīcībnespējas lēmumu, jo tas viņai netika izsniegts. Augstākā tiesa arī atsaucās uz Eiropas Padomes Ministru komitejas Ieteikuma Nr. R (99) 4 13. principu (sk. 68. punktu tālāk), kas nosaka, ka personai ir tiesības tikt uzklausītai jebkurā tiesvedības procesā, kas var skart personas rīcībspēju. Šī procesuāla garantija ir piemērojama pēc iespējas lielākā mērā, vienlaikus ievērojot Eiropas Cilvēktiesību konvencijas 6. panta prasības. Šajā saistībā Augstākā tiesa arī atsaucās uz Eiropas Cilvēktiesību tiesas praksi saistībā ar to, ka garīgas slimības dēļ var tikt atbilstoši ierobežotas personas tiesības uz lietas taisnīgu izskatīšanu. Tomēr šādi pasākumi nedrīkstētu ietekmēt pašu tiesību būtību (Augstākā tiesa atsaucās uz spriedumu lietā “Vinterverps [</w:t>
      </w:r>
      <w:r>
        <w:rPr>
          <w:i/>
        </w:rPr>
        <w:t>Winterwerp</w:t>
      </w:r>
      <w:r>
        <w:rPr/>
        <w:t>] pret Nīderlandi“, 1979. gada 24. oktobris, 60. punkts, A sērija Nr. 33, un spriedumu lietā “Lakarsela Menendesa [</w:t>
      </w:r>
      <w:r>
        <w:rPr>
          <w:i/>
        </w:rPr>
        <w:t>Lacárcel Menéndez</w:t>
      </w:r>
      <w:r>
        <w:rPr/>
        <w:t>] pret Spāniju”, Nr. 41745/02, 31. punkts, 2006. gada 15. jūnijs).</w:t>
      </w:r>
    </w:p>
    <w:p>
      <w:pPr>
        <w:pStyle w:val="ECHRPara"/>
        <w:widowControl w:val="false"/>
        <w:rPr>
          <w:szCs w:val="24"/>
        </w:rPr>
      </w:pPr>
      <w:r>
        <w:rPr/>
        <w:t>61. Tajā pašā nolēmumā Augstākā tiesa arī uzsvēra, ka vērtējums par to, vai persona spēj saprast savu rīcību, ir ne tikai tiesu psihiatra zinātnisks slēdziens, bet arī jautājums par faktu, kas tiesai ir jāizšķir, izvērtējot visus pārējos pierādījumus un vajadzības gadījumā uzklausot ekspertu sniegtos pierādījumus. Tā kā rīcībnespējas atzīšana ietver ļoti nopietnu iejaukšanos personas tiesībās uz privātās dzīves neaizskaramību, to vajadzētu izmantot tikai ārkārtējos apstākļos.</w:t>
      </w:r>
    </w:p>
    <w:p>
      <w:pPr>
        <w:pStyle w:val="ECHRHeading3"/>
        <w:keepNext w:val="false"/>
        <w:keepLines w:val="false"/>
        <w:widowControl w:val="false"/>
        <w:spacing w:before="0" w:after="0"/>
        <w:ind w:left="0" w:hanging="0"/>
        <w:rPr>
          <w:szCs w:val="24"/>
        </w:rPr>
      </w:pPr>
      <w:r>
        <w:rPr>
          <w:szCs w:val="24"/>
        </w:rPr>
      </w:r>
    </w:p>
    <w:p>
      <w:pPr>
        <w:pStyle w:val="ECHRHeading3"/>
        <w:keepNext w:val="false"/>
        <w:keepLines w:val="false"/>
        <w:widowControl w:val="false"/>
        <w:spacing w:before="0" w:after="0"/>
        <w:ind w:left="0" w:hanging="0"/>
        <w:rPr/>
      </w:pPr>
      <w:r>
        <w:rPr/>
        <w:t>2. 2008. gada 11. jūlija nolēmums civillietā Nr. 3K-3-370/2008</w:t>
      </w:r>
    </w:p>
    <w:p>
      <w:pPr>
        <w:pStyle w:val="ECHRPara"/>
        <w:widowControl w:val="false"/>
        <w:rPr/>
      </w:pPr>
      <w:r>
        <w:rPr/>
      </w:r>
    </w:p>
    <w:p>
      <w:pPr>
        <w:pStyle w:val="ECHRPara"/>
        <w:widowControl w:val="false"/>
        <w:rPr/>
      </w:pPr>
      <w:r>
        <w:rPr/>
        <w:t>62. Šajā nolēmumā Augstākā tiesa akcentēja Eiropas Cilvēktiesību tiesas praksi, kas nosaka, ka rīcībspējas atņemšana nopietni ierobežo Konvencijas 8. pantā noteiktās personas tiesības. Tāpēc rīcībspējas atņemšana ir jāpamato ar ļoti būtiskiem iemesliem (Augstākā tiesa atsaucās uz spriedumu lietā “Maters [</w:t>
      </w:r>
      <w:r>
        <w:rPr>
          <w:i/>
        </w:rPr>
        <w:t>Matter</w:t>
      </w:r>
      <w:r>
        <w:rPr/>
        <w:t>] pret Slovākiju”, Nr. 31534/96, 68. punkts, 1999. gada 5. jūlijs). Tika vērsta uzmanība uz to, ka ir iespējamas dažādas rīcībnespējas pakāpes un tās laika gaitā var mainīties. Tādēļ pilnīgai rīcībspējas atņemšanai nevajadzētu būt nenovēršamam rezultātam, aizsargājot personu ar garīga rakstura traucējumiem tiesības. Augstākā tiesa atzina, ka ir jāievēro divi kritēriji: medicīniskais – garīgā slimība vai traucējums, kas atzīts tiesu psihiatriskās ekspertīzes ziņojumā, un juridiskais – nespēja saprast un kontrolēt savu rīcību garīgas slimības dēļ. Abi šie kritēriji ir būtiski un vienlīdz nozīmīgi ikvienā lietā, kas saistīta ar personas rīcībnespēju. Augstākā tiesa uzsvēra, ka rīcībnespējas atzīšanu nevar vērtēt tikai strikti formāli, vienkārši sekojot eksperta slēdzienā minētajiem medicīniskajiem kritērijiem, un ir jāapsver, vai ir pietiekams pamats atzīt personu par nespējīgu (Augstākā tiesa balstījās uz spriedumu lietā “Štukaturovs [</w:t>
      </w:r>
      <w:r>
        <w:rPr>
          <w:i/>
        </w:rPr>
        <w:t>Shtukaturov</w:t>
      </w:r>
      <w:r>
        <w:rPr/>
        <w:t>] pret Krieviju”, Nr. 44009/05, ECT 2008). Turklāt medicīnas ekspertu ziņojums par personas garīgajām spējām nebija tiesai saistošs.</w:t>
      </w:r>
    </w:p>
    <w:p>
      <w:pPr>
        <w:pStyle w:val="ECHRPara"/>
        <w:widowControl w:val="false"/>
        <w:rPr/>
      </w:pPr>
      <w:r>
        <w:rPr/>
        <w:t>63. Tajā pašā nolēmumā Augstākā tiesa uzsvēra, ka saskaņā ar Civilkodeksa 2.10. pantu rīcībnespēja ietver ļoti nopietnu iejaukšanos personas tiesībās uz privātās dzīves neaizskaramību, jo tad persona uz nenoteiktu laiku kļūst pilnīgi atkarīga no sava aizbildņa. Juridisko statusu varēja pārskatīt tikai pēc personas aizbildņa vai citu cilvēku iniciatīvas, bet ne pēc pašas rīcībnespējīgās personas iniciatīvas. Tāpēc ir ļoti būtiski, lai rīcībnespējas tiesvedība būtu taisnīga. Augstākā tiesa arī secināja, ka saskaņā ar Civilprocesa kodeksa 464. pantu personai, kuras rīcībspēja tiek vērtēta, ir jāpiedalās tiesas sēdē, kur lemj par rīcībspēju, ja vien medicīnas eksperti nav atzinuši, ka personas piedalīšanās sēdē nav iespējama personas psihiskā stāvokļa dēļ.</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3. 2012. gada 23. marta nolēmums civillietā Nr. 3K-3-166/2012</w:t>
      </w:r>
    </w:p>
    <w:p>
      <w:pPr>
        <w:pStyle w:val="ECHRPara"/>
        <w:widowControl w:val="false"/>
        <w:rPr/>
      </w:pPr>
      <w:r>
        <w:rPr/>
      </w:r>
    </w:p>
    <w:p>
      <w:pPr>
        <w:pStyle w:val="ECHRPara"/>
        <w:widowControl w:val="false"/>
        <w:rPr/>
      </w:pPr>
      <w:r>
        <w:rPr/>
        <w:t>64. Šajā nolēmumā Augstākā tiesa norādīja, ka, atņemot rīcībspēju, personai tiek atņemtas visas tiesības, tostarp tiesības stāties laulībā, piedalīties vēlēšanās, rīkoties ar saviem līdzekļiem un izvēlēties dzīvesvietu; faktiski šī persona tika izslēgta no sabiedrības. Tādēļ ir būtiski, lai rīcībnespējas tiesvedībā prioritāri tiktu aizstāvētas neaizsargātu personu tiesības, izmantojot visus iespējamos līdzekļus. Augstākā tiesa vēlreiz uzsvēra, ka, lai pamatotu pilnīgu rīcībspējas atņemšanu, psihiskajam traucējumam jābūt “tāda veida un tādas pakāpes”, kas attaisno šāda pasākuma piemērošanu.</w:t>
      </w:r>
    </w:p>
    <w:p>
      <w:pPr>
        <w:pStyle w:val="ECHRPara"/>
        <w:widowControl w:val="false"/>
        <w:rPr/>
      </w:pPr>
      <w:r>
        <w:rPr/>
        <w:t xml:space="preserve">65. Konkrētajā lietā Augstākā tiesa atzina, ka rīcībspējas jautājums ir ticis skatīts tikai vienā jurisdikcijas līmenī, kas nav pietiekami, lai aizsargātu rīcībnespējīgās personas tiesības. Turklāt, vērtējot tiesvedības taisnīgumu, tika ņemts vērā viss tiesvedības process, ieskaitot apelācijas posmu. Minētās lietas gadījumā rīcībnespējīgā persona vispirms pārsūdzēja pirmās instances tiesas lēmumu par rīcībspējas atņemšanu. Vēlāk viņa atsauca apelācijas sūdzību, un šo pieteikumu apelācijas tiesa ātri pieņēma. Augstākā tiesa atzina, ka, nerīkojot sēdi un nepārbaudot, vai prasītāja patiešām vēlas izbeigt tiesvedību (turklāt tiesas rīcībā bija informācija, ka prasītāja faktiski iebilst pret savu rīcībnespēju), apelācijas tiesa nebija ņēmusi vērā šā jautājuma nozīmīgumu prasītājai un tādējādi bija pārkāpusi viņas tiesības uz taisnīgu lietas izskatīšanu un principu, ka neaizsargātu personu tiesību aizsardzība ir prioritāra. Augstākā tiesa, </w:t>
      </w:r>
      <w:r>
        <w:rPr>
          <w:i/>
        </w:rPr>
        <w:t>inter alia</w:t>
      </w:r>
      <w:r>
        <w:rPr/>
        <w:t>, atsaucās uz Konvencijas par personu ar invaliditāti tiesībām 12. pantu, kas nosaka, ka personām ar invaliditāti jānodrošina atbalsts, kas tām varētu būt nepieciešams, īstenojot savu rīcībspēju.</w:t>
      </w:r>
    </w:p>
    <w:p>
      <w:pPr>
        <w:pStyle w:val="ECHRPara"/>
        <w:widowControl w:val="false"/>
        <w:rPr/>
      </w:pPr>
      <w:r>
        <w:rPr/>
        <w:t>66. Visbeidzot šajā lietā rīcībnespējīgās personas aizbildne iesniedza Augstākajai tiesai rakstveida lūgumu, argumentējot, ka tikai viņa var likumīgi pārstāvēt rīcībnespējīgo personu. Aizbildne lūdza tiesai atcelt rīcībnespējīgās personas kasācijas sūdzību. Augstākā tiesa noraidīja šo lūgum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D. Citi nozīmīgi valsts tiesību akti</w:t>
      </w:r>
    </w:p>
    <w:p>
      <w:pPr>
        <w:pStyle w:val="ECHRPara"/>
        <w:widowControl w:val="false"/>
        <w:rPr/>
      </w:pPr>
      <w:r>
        <w:rPr/>
      </w:r>
    </w:p>
    <w:p>
      <w:pPr>
        <w:pStyle w:val="ECHRPara"/>
        <w:widowControl w:val="false"/>
        <w:rPr/>
      </w:pPr>
      <w:r>
        <w:rPr/>
        <w:t>67. Civilprocesa kodeksā tolaik bija noteikts, ka tiesas lēmumu var pārsūdzēt trīsdesmit dienu laikā. Ja bija kāds pamatots iemesls termiņa nokavēšanai, sešu mēnešu laikā pēc pirmās instances tiesas lēmuma varēja iesniegt lūgumu pagarināt termiņu (307. pants). Tiesvedību varēja atjaunot, ja, piemēram, tiesa bija lēmusi par tādas personas tiesībām un pienākumiem, kura nebija šīs tiesvedības puse. Šāds lūgums tiesā bija jāiesniedz trīs mēnešu laikā no dienas, kad persona ir uzzinājusi par tiesvedības atjaunošanas pamatojumu, bet ne vēlāk kā piecu gadu laikā pēc lēmuma pieņemšanas (365.–368. pants).</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I. ATTIECĪGIE STARPTAUTISKIE MATERIĀLI</w:t>
      </w:r>
    </w:p>
    <w:p>
      <w:pPr>
        <w:pStyle w:val="ECHRPara"/>
        <w:widowControl w:val="false"/>
        <w:rPr/>
      </w:pPr>
      <w:r>
        <w:rPr/>
      </w:r>
    </w:p>
    <w:p>
      <w:pPr>
        <w:pStyle w:val="ECHRPara"/>
        <w:widowControl w:val="false"/>
        <w:rPr/>
      </w:pPr>
      <w:r>
        <w:rPr/>
        <w:t>68. Eiropas Padomes Ministru komitejas Ieteikums Nr. R (99) 4 par principiem attiecībā uz rīcībnespējīgu pilngadīgo personu tiesisko aizsardzību tika pieņemts 1999. gada 23. septembrī. Attiecīgās tā daļas ir formulētas šādi.</w:t>
      </w:r>
    </w:p>
    <w:p>
      <w:pPr>
        <w:pStyle w:val="ECHRTitleCentre3"/>
        <w:keepNext w:val="false"/>
        <w:keepLines w:val="false"/>
        <w:widowControl w:val="false"/>
        <w:spacing w:before="0" w:after="0"/>
        <w:jc w:val="both"/>
        <w:outlineLvl w:val="9"/>
        <w:rPr>
          <w:sz w:val="24"/>
        </w:rPr>
      </w:pPr>
      <w:r>
        <w:rPr>
          <w:sz w:val="24"/>
        </w:rPr>
      </w:r>
    </w:p>
    <w:p>
      <w:pPr>
        <w:pStyle w:val="ECHRTitleCentre3"/>
        <w:keepNext w:val="false"/>
        <w:keepLines w:val="false"/>
        <w:widowControl w:val="false"/>
        <w:spacing w:before="0" w:after="0"/>
        <w:ind w:left="426" w:hanging="0"/>
        <w:outlineLvl w:val="9"/>
        <w:rPr/>
      </w:pPr>
      <w:r>
        <w:rPr/>
        <w:t>3. princips. Rīcībspējas maksimāla saglabāšan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Izstrādājot likumīgo pamatu, iespēju robežās būtu jāatzīst, ka var būt dažādas rīcībnespējas pakāpes un ka rīcībnespēja var laika gaitā mainīties. Attiecīgi, īstenojot aizsardzības pasākumu, nebūtu automātiski pilnīgi jāatceļ tiesībspēja. Tomēr būtu jābūt iespējai ierobežot tiesībspēju, ja tas nepieciešams attiecīgās personas aizsardzībai.</w:t>
      </w:r>
    </w:p>
    <w:p>
      <w:pPr>
        <w:pStyle w:val="ECHRParaQuote"/>
        <w:widowControl w:val="false"/>
        <w:spacing w:before="0" w:after="0"/>
        <w:ind w:left="426" w:firstLine="142"/>
        <w:rPr/>
      </w:pPr>
      <w:r>
        <w:rPr/>
        <w:t>2. Proti, piemērojot aizsardzības pasākumu, nevajadzētu visos gadījumos atņemt attiecīgajai personai balsstiesības vai tiesības sagatavot testamentu, tiesības piekrist vai nepiekrist jebkādām darbībām saistībā ar tās veselību, vai tiesības pieņemt citus personīgus lēmumus jebkurā laikā, kad šī persona to spēj. (..)”</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6. princips. Samērīgums</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Ja aizsardzības pasākums ir nepieciešams, tam jābūt samērīgam ar attiecīgās personas rīcībnespējas pakāpi un pielāgotam tieši attiecīgās personas apstākļiem un vajadzībām.</w:t>
      </w:r>
    </w:p>
    <w:p>
      <w:pPr>
        <w:pStyle w:val="ECHRParaQuote"/>
        <w:widowControl w:val="false"/>
        <w:spacing w:before="0" w:after="0"/>
        <w:ind w:left="426" w:firstLine="142"/>
        <w:rPr/>
      </w:pPr>
      <w:r>
        <w:rPr/>
        <w:t>2. Aizsardzības pasākumiem jāierobežo attiecīgās personas rīcībspēja, tiesības un brīvības tik minimāli, cik tas iespējams, lai sasniegtu šo pasākumu mērķi.”</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7. princips. Procesuālais taisnīgums un efektivitāte</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Jābūt taisnīgām un efektīvām procedūrām, lai veiktu pasākumus rīcībnespējīgu pieaugušo aizsardzībai.</w:t>
      </w:r>
    </w:p>
    <w:p>
      <w:pPr>
        <w:pStyle w:val="ECHRParaQuote"/>
        <w:widowControl w:val="false"/>
        <w:spacing w:before="0" w:after="0"/>
        <w:ind w:left="426" w:firstLine="142"/>
        <w:rPr/>
      </w:pPr>
      <w:r>
        <w:rPr/>
        <w:t>2. Jābūt pienācīgiem procesuālās aizsardzības līdzekļiem, ar kuriem aizsargāt attiecīgo personu cilvēktiesības un novērst iespējamu ļaunprātīgu rīcību.”</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11. princips. Tiesvedības uzsākšan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Sarakstam ar personām, kuras ir tiesīgas ierosināt tiesvedību par pasākumiem rīcībnespējīgu pieaugušo aizsardzībai, jābūt pietiekami plašam, lai nodrošinātu, ka aizsardzības pasākumus var apsvērt visos gadījumos, kad tie ir nepieciešami. Var būt jānodrošina, ka tiesvedību var ierosināt valsts amatpersona vai iestāde, tiesa vai cita kompetentā iestāde pēc savas iniciatīvas.</w:t>
      </w:r>
    </w:p>
    <w:p>
      <w:pPr>
        <w:pStyle w:val="ECHRParaQuote"/>
        <w:widowControl w:val="false"/>
        <w:spacing w:before="0" w:after="0"/>
        <w:ind w:left="426" w:firstLine="142"/>
        <w:rPr/>
      </w:pPr>
      <w:r>
        <w:rPr/>
        <w:t>2. Attiecīgā persona nevilcinoties jāinformē tai saprotamā valodā vai citā šai personai saprotamā veidā par tiesvedības uzsākšanu, kas varētu ietekmēt personas rīcībspēju un personas tiesību vai interešu īstenošanu, izņemot, ja vien šāda informācija attiecīgajai personai acīmredzami nebūtu saprotama vai radītu nopietnu apdraudējumu attiecīgās personas veselībai.”</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12.princips. Izmeklēšana un vērtēšan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Jābūt ieviestām atbilstošām procedūrām pilngadīgās personas personīgo spēju izmeklēšanai un novērtēšanai.</w:t>
      </w:r>
    </w:p>
    <w:p>
      <w:pPr>
        <w:pStyle w:val="ECHRParaQuote"/>
        <w:widowControl w:val="false"/>
        <w:spacing w:before="0" w:after="0"/>
        <w:ind w:left="426" w:firstLine="142"/>
        <w:rPr/>
      </w:pPr>
      <w:r>
        <w:rPr/>
        <w:t>2. Nedrīkst veikt nevienu aizsardzības pasākumu, kas ierobežo rīcībnespējīgas pilngadīgas personas rīcībspēju, izņemot tad, ja persona, kas veic pasākumu, ir apskatījusi pilngadīgo personu vai personīgi pārliecinājusies par pilngadīgās personas stāvokli un ir iesniegts aktuāls ziņojums no vismaz viena atbilstoši kvalificēta eksperta. Ziņojumam jābūt rakstiskam vai dokumentētam rakstveidā.”</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13. princips. Tiesības uz personisku uzklausīšanu</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Attiecīgajai personai jābūt tiesībām uz personisku uzklausīšanu jebkurā tiesvedībā, kas var ietekmēt tās rīcībspēju.”</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jc w:val="both"/>
        <w:outlineLvl w:val="9"/>
        <w:rPr/>
      </w:pPr>
      <w:r>
        <w:rPr/>
        <w:t>14. princips. Ilgums, pārskatīšana un pārsūdzēšan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Ja tas iespējams un ir atbilstīgi, aizsardzības pasākumus piemēro uz noteiktu laiku. Iestādei jāapsver iespēja veikt periodiskas pārbaudes.</w:t>
      </w:r>
    </w:p>
    <w:p>
      <w:pPr>
        <w:pStyle w:val="ECHRParaQuote"/>
        <w:widowControl w:val="false"/>
        <w:spacing w:before="0" w:after="0"/>
        <w:ind w:left="426" w:firstLine="142"/>
        <w:rPr/>
      </w:pPr>
      <w:r>
        <w:rPr/>
        <w:t>2. Aizsardzības pasākumi jāpārskata, mainoties apstākļiem un jo īpaši – mainoties pilngadīgās personas stāvoklim. Tie ir jāpabeidz, ja to nosacījumi vairs nav spēkā.</w:t>
      </w:r>
    </w:p>
    <w:p>
      <w:pPr>
        <w:pStyle w:val="ECHRParaQuote"/>
        <w:widowControl w:val="false"/>
        <w:spacing w:before="0" w:after="0"/>
        <w:ind w:left="426" w:firstLine="142"/>
        <w:rPr/>
      </w:pPr>
      <w:r>
        <w:rPr/>
        <w:t>3. Jānodrošina pienācīgas pārsūdzības tiesības.”</w:t>
      </w:r>
    </w:p>
    <w:p>
      <w:pPr>
        <w:pStyle w:val="ECHRPara"/>
        <w:widowControl w:val="false"/>
        <w:ind w:left="426" w:firstLine="284"/>
        <w:rPr>
          <w:sz w:val="20"/>
        </w:rPr>
      </w:pPr>
      <w:r>
        <w:rPr>
          <w:sz w:val="20"/>
        </w:rPr>
      </w:r>
    </w:p>
    <w:p>
      <w:pPr>
        <w:pStyle w:val="ECHRPara"/>
        <w:widowControl w:val="false"/>
        <w:rPr/>
      </w:pPr>
      <w:r>
        <w:rPr/>
        <w:t>69. Apvienoto Nāciju Organizācijas Konvenciju par personu ar invaliditāti tiesībām Lietuvas Republika ratificēja 2010. gada 27. maijā, un tā Lietuvā stājās spēkā 2010. gada 17. septembrī. Attiecīgās tās daļas ir formulētas šādi.</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12. pants</w:t>
      </w:r>
    </w:p>
    <w:p>
      <w:pPr>
        <w:pStyle w:val="ECHRTitleCentre3"/>
        <w:keepNext w:val="false"/>
        <w:keepLines w:val="false"/>
        <w:widowControl w:val="false"/>
        <w:spacing w:before="0" w:after="0"/>
        <w:ind w:left="426" w:hanging="0"/>
        <w:outlineLvl w:val="9"/>
        <w:rPr/>
      </w:pPr>
      <w:r>
        <w:rPr/>
        <w:t>Vienlīdzīga tiesībspējas atzīšan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Dalībvalstis atkārtoti apstiprina, ka personām ar invaliditāti visur ir tiesības uz viņu tiesībspējas atzīšanu.</w:t>
      </w:r>
    </w:p>
    <w:p>
      <w:pPr>
        <w:pStyle w:val="ECHRParaQuote"/>
        <w:widowControl w:val="false"/>
        <w:spacing w:before="0" w:after="0"/>
        <w:ind w:left="426" w:firstLine="142"/>
        <w:rPr/>
      </w:pPr>
      <w:r>
        <w:rPr/>
        <w:t>2. Dalībvalstis atzīt, ka personām ar invaliditāti līdzvērtīgi ar citiem ir rīcībspēja visās dzīves jomās.</w:t>
      </w:r>
    </w:p>
    <w:p>
      <w:pPr>
        <w:pStyle w:val="ECHRParaQuote"/>
        <w:widowControl w:val="false"/>
        <w:spacing w:before="0" w:after="0"/>
        <w:ind w:left="426" w:firstLine="142"/>
        <w:rPr/>
      </w:pPr>
      <w:r>
        <w:rPr/>
        <w:t>3. Dalībvalstis veic nepieciešamos pasākumus, lai personām ar invaliditāti nodrošinātu tā atbalsta pieejamību, kas tām varētu būt nepieciešams, īstenojot savu rīcībspēju.</w:t>
      </w:r>
    </w:p>
    <w:p>
      <w:pPr>
        <w:pStyle w:val="ECHRParaQuote"/>
        <w:widowControl w:val="false"/>
        <w:spacing w:before="0" w:after="0"/>
        <w:ind w:left="426" w:firstLine="142"/>
        <w:rPr/>
      </w:pPr>
      <w:r>
        <w:rPr/>
        <w:t>4. Dalībvalstis nodrošina, ka visi ar rīcībspējas īstenošanu saistītie pasākumi paredz atbilstošas un efektīvas garantijas, lai saskaņā ar starptautisko cilvēktiesību aktiem nepieļautu ļaunprātīgu izmantošanu. 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 Šīm garantijām ir jābūt proporcionālām tam, cik lielā mērā šie pasākumi skar konkrētās personas tiesības un intereses.</w:t>
      </w:r>
    </w:p>
    <w:p>
      <w:pPr>
        <w:pStyle w:val="ECHRParaQuote"/>
        <w:widowControl w:val="false"/>
        <w:spacing w:before="0" w:after="0"/>
        <w:ind w:left="426" w:firstLine="142"/>
        <w:rPr/>
      </w:pPr>
      <w:r>
        <w:rPr/>
        <w:t>5. 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ECHRTitleCentre3"/>
        <w:keepNext w:val="false"/>
        <w:keepLines w:val="false"/>
        <w:widowControl w:val="false"/>
        <w:spacing w:before="0" w:after="0"/>
        <w:ind w:left="426" w:hanging="0"/>
        <w:jc w:val="both"/>
        <w:outlineLvl w:val="9"/>
        <w:rPr/>
      </w:pPr>
      <w:r>
        <w:rPr/>
      </w:r>
    </w:p>
    <w:p>
      <w:pPr>
        <w:pStyle w:val="ECHRTitleCentre3"/>
        <w:keepNext w:val="false"/>
        <w:keepLines w:val="false"/>
        <w:widowControl w:val="false"/>
        <w:spacing w:before="0" w:after="0"/>
        <w:ind w:left="426" w:hanging="0"/>
        <w:outlineLvl w:val="9"/>
        <w:rPr/>
      </w:pPr>
      <w:r>
        <w:rPr/>
        <w:t>13. pants</w:t>
      </w:r>
    </w:p>
    <w:p>
      <w:pPr>
        <w:pStyle w:val="ECHRTitleCentre3"/>
        <w:keepNext w:val="false"/>
        <w:keepLines w:val="false"/>
        <w:widowControl w:val="false"/>
        <w:spacing w:before="0" w:after="0"/>
        <w:ind w:left="426" w:hanging="0"/>
        <w:outlineLvl w:val="9"/>
        <w:rPr/>
      </w:pPr>
      <w:r>
        <w:rPr/>
        <w:t>Tiesas pieejamība</w:t>
      </w:r>
    </w:p>
    <w:p>
      <w:pPr>
        <w:pStyle w:val="ECHRParaQuote"/>
        <w:widowControl w:val="false"/>
        <w:spacing w:before="0" w:after="0"/>
        <w:ind w:left="426" w:firstLine="142"/>
        <w:rPr/>
      </w:pPr>
      <w:r>
        <w:rPr/>
      </w:r>
    </w:p>
    <w:p>
      <w:pPr>
        <w:pStyle w:val="ECHRParaQuote"/>
        <w:widowControl w:val="false"/>
        <w:spacing w:before="0" w:after="0"/>
        <w:ind w:left="426" w:firstLine="142"/>
        <w:rPr/>
      </w:pPr>
      <w:r>
        <w:rPr/>
        <w:t>“</w:t>
      </w:r>
      <w:r>
        <w:rPr/>
        <w:t>1. Dalībvalstis nodrošina efektīvu tiesas pieejamību personām ar invaliditāti vienlīdzīgi ar citiem, tostarp nodrošinot procesuālus un vecumam atbilstošus pielāgojumus, lai atvieglotu viņu kā tiešu un netiešu procesa dalībnieku, tostarp kā liecinieku, lomu visās tiesvedības stadijās, tostarp izmeklēšanas un citās pirmstiesas stadijās.</w:t>
      </w:r>
    </w:p>
    <w:p>
      <w:pPr>
        <w:pStyle w:val="ECHRParaQuote"/>
        <w:widowControl w:val="false"/>
        <w:spacing w:before="0" w:after="0"/>
        <w:ind w:left="426" w:firstLine="142"/>
        <w:rPr/>
      </w:pPr>
      <w:r>
        <w:rPr/>
        <w:t>2. Lai sekmētu efektīvu tiesas pieejamību personām ar invaliditāti, dalībvalstis veicina atbilstošu apmācību darbiniekiem, kas strādā tiesu administrācijas jomā, tostarp policijas un cietumu personālam.”</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pPr>
      <w:r>
        <w:rPr/>
        <w:t>TIESĪBU AKTI</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 IESPĒJAMAIS KONVENCIJAS 6. PANTA 1. PUNKTA PĀRKĀPUMS</w:t>
      </w:r>
    </w:p>
    <w:p>
      <w:pPr>
        <w:pStyle w:val="ECHRPara"/>
        <w:widowControl w:val="false"/>
        <w:rPr/>
      </w:pPr>
      <w:r>
        <w:rPr/>
      </w:r>
    </w:p>
    <w:p>
      <w:pPr>
        <w:pStyle w:val="ECHRPara"/>
        <w:widowControl w:val="false"/>
        <w:rPr/>
      </w:pPr>
      <w:r>
        <w:rPr/>
        <w:t>70. Neatsaucoties ne uz vienu konkrētu Konvencijas noteikumu, pieteikuma iesniedzējs sūdzējās par viņa rīcībnespējas tiesvedības netaisnīgumu.</w:t>
      </w:r>
    </w:p>
    <w:p>
      <w:pPr>
        <w:pStyle w:val="ECHRPara"/>
        <w:widowControl w:val="false"/>
        <w:rPr/>
      </w:pPr>
      <w:r>
        <w:rPr/>
        <w:t>71. Tiesa uzskata, ka šī sūdzība ir izskatāma saskaņā ar Konvencijas 6. panta 1. punktu. Attiecīgā panta daļa formulēta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Ikvienam ir tiesības, nosakot savu civilo tiesību un pienākumu (..) pamatotību, uz taisnīgu (..) lietas izskatīšanu (..) tiesā (..).”</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Pieņemamīb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Pušu argumenti</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Valdība</w:t>
      </w:r>
    </w:p>
    <w:p>
      <w:pPr>
        <w:pStyle w:val="ECHRHeading5"/>
        <w:keepNext w:val="false"/>
        <w:keepLines w:val="false"/>
        <w:widowControl w:val="false"/>
        <w:spacing w:before="0" w:after="0"/>
        <w:ind w:left="0" w:hanging="0"/>
        <w:rPr>
          <w:sz w:val="24"/>
        </w:rPr>
      </w:pPr>
      <w:r>
        <w:rPr>
          <w:sz w:val="24"/>
        </w:rPr>
      </w:r>
    </w:p>
    <w:p>
      <w:pPr>
        <w:pStyle w:val="ECHRHeading5"/>
        <w:keepNext w:val="false"/>
        <w:keepLines w:val="false"/>
        <w:widowControl w:val="false"/>
        <w:spacing w:before="0" w:after="0"/>
        <w:ind w:left="0" w:hanging="0"/>
        <w:rPr>
          <w:sz w:val="24"/>
        </w:rPr>
      </w:pPr>
      <w:r>
        <w:rPr>
          <w:sz w:val="24"/>
        </w:rPr>
        <w:t>i) Sešu mēnešu noteikums</w:t>
      </w:r>
    </w:p>
    <w:p>
      <w:pPr>
        <w:pStyle w:val="ECHRPara"/>
        <w:widowControl w:val="false"/>
        <w:rPr>
          <w:sz w:val="24"/>
        </w:rPr>
      </w:pPr>
      <w:r>
        <w:rPr>
          <w:sz w:val="24"/>
        </w:rPr>
      </w:r>
    </w:p>
    <w:p>
      <w:pPr>
        <w:pStyle w:val="ECHRPara"/>
        <w:widowControl w:val="false"/>
        <w:rPr/>
      </w:pPr>
      <w:r>
        <w:rPr/>
        <w:t>72. Valdība vispirms norādīja, ka lēmums atzīt pieteikuma iesniedzēju par rīcībnespējīgu tika pieņemts 2007. gada 31. janvārī. Taču pieteikumu Tiesai viņš iesniedza tikai 2008. gada 28. martā, kas ir gandrīz gadu un divus mēnešus vēlāk. Valdība atzina, ka tai nav informācijas, lai noteiktu, vai un kad pieteikuma iesniedzējs ir saņēmis lēmumu par savu rīcībnespēju. Var tikai pieņemt, ka viņa māte, kura vēlāk tika iecelta par viņa aizbildni, ir viņu informējusi par šo lēmumu. Jebkurā gadījumā ir pilnīgi skaidrs, ka pieteikuma iesniedzējs par lēmumu ir uzzinājis 2007. gada 9. martā, kā viņš ir norādījis savā lūgumā nodrošināt viņam juridisko palīdzību 2008. gada 26. novembrī (sk. 24. punktu iepriekš). Balstoties uz izrakstu no pieteikuma iesniedzēja medicīniskajiem datiem (sk. 22. punktu iepriekš), Valdība apgalvoja, ka 2007. gada 15. martā ārstējošais ārsts pieteikuma iesniedzējam ir izsniedzis Šauļu apgabaltiesas 2007. gada 13. marta lēmuma kopiju, un šajā lēmumā ir skaidri norādīts, ka 2007. gada 31. janvārī Akmenes rajona tiesa ir atzinusi viņu par rīcībnespējīgu. Tāpēc Valdības ieskatā sešu mēnešu termiņš sākās vismaz 2007. gada 15. martā. Valdība arī minēja pieteikuma iesniedzēja vēstuli Akmenes rajona tiesai, kurā viņš apgalvoja, ka ir redzējis prokurora prasību atzīt viņu par rīcībnespējīgu (sk. 18. punktu iepriekš). Tomēr pieteikuma iesniedzējs gandrīz pusotru gadu nebija veicis nekādas darbības ne valsts, ne starptautiskā mērogā. Valdība arī uzskatīja, ka iespējamo pieteikuma iesniedzēja tiesību pārkāpumu nevar atzīt par ilgstoši notikušu.</w:t>
      </w:r>
    </w:p>
    <w:p>
      <w:pPr>
        <w:pStyle w:val="ECHRHeading5"/>
        <w:keepNext w:val="false"/>
        <w:keepLines w:val="false"/>
        <w:widowControl w:val="false"/>
        <w:spacing w:before="0" w:after="0"/>
        <w:ind w:left="0" w:hanging="0"/>
        <w:rPr>
          <w:sz w:val="24"/>
        </w:rPr>
      </w:pPr>
      <w:r>
        <w:rPr>
          <w:sz w:val="24"/>
        </w:rPr>
      </w:r>
    </w:p>
    <w:p>
      <w:pPr>
        <w:pStyle w:val="ECHRHeading5"/>
        <w:keepNext w:val="false"/>
        <w:keepLines w:val="false"/>
        <w:widowControl w:val="false"/>
        <w:spacing w:before="0" w:after="0"/>
        <w:ind w:left="0" w:hanging="0"/>
        <w:rPr>
          <w:sz w:val="24"/>
        </w:rPr>
      </w:pPr>
      <w:r>
        <w:rPr>
          <w:sz w:val="24"/>
        </w:rPr>
        <w:t>(ii) Vietējo tiesiskās aizsardzības līdzekļu izsmelšana</w:t>
      </w:r>
    </w:p>
    <w:p>
      <w:pPr>
        <w:pStyle w:val="ECHRPara"/>
        <w:widowControl w:val="false"/>
        <w:rPr>
          <w:sz w:val="24"/>
        </w:rPr>
      </w:pPr>
      <w:r>
        <w:rPr>
          <w:sz w:val="24"/>
        </w:rPr>
      </w:r>
    </w:p>
    <w:p>
      <w:pPr>
        <w:pStyle w:val="ECHRPara"/>
        <w:widowControl w:val="false"/>
        <w:rPr/>
      </w:pPr>
      <w:r>
        <w:rPr/>
        <w:t>73. Valdība apgalvoja, ka pieteikuma iesniedzējs nav izsmēlis pieejamos vietējos tiesiskās aizsardzības līdzekļus. Pirmkārt, viņš bija nokavējis trīsdesmit dienu termiņu, kurā pārsūdzams Akmenes rajona tiesas 2007. gada 31. janvāra lēmums, kā arī sešu mēnešu termiņu, kurā var iesniegt lūgumu pagarināt pārsūdzības termiņu, ja ir bijuši pamatoti iemesli trīsdesmit dienu termiņa nokavēšanai (sk. 67. punktu iepriekš). Turklāt pieteikuma iesniedzējam nebija pamatotu iemeslu abu šo termiņu nokavēšanai. Tāpēc Juridiskās palīdzības dienests esot pareizi secinājis, ka rīcībnespējas lēmuma pārsūdzībai nav izredžu uz labvēlīgu iznākumu. Valdība arī uzskatīja par atbilstošu norādīt, ka savā juridiskās palīdzības lūgumā pieteikuma iesniedzējs Juridiskās palīdzības dienestam ir prasījis pārsūdzēt minēto rīcībnespējas lēmumu un ir lūdzis tiesai pagarināt nokavēto termiņu apelācijas sūdzības iesniegšanai. Tomēr viņš nav lūdzis atjaunot civilo tiesvedību [</w:t>
      </w:r>
      <w:r>
        <w:rPr>
          <w:i/>
        </w:rPr>
        <w:t>atnaujinti procesą</w:t>
      </w:r>
      <w:r>
        <w:rPr/>
        <w:t>] par savu rīcībnespēju, kas ir cita tiesiskā iespēja (sk. 67. punktu iepriekš). Turklāt viņš arī nebija administratīvajā tiesā apstrīdējis Juridiskās palīdzības dienesta atteikumu nodrošināt viņam palīdzību.</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Pieteikuma iesniedzējs</w:t>
      </w:r>
    </w:p>
    <w:p>
      <w:pPr>
        <w:pStyle w:val="ECHRPara"/>
        <w:widowControl w:val="false"/>
        <w:rPr>
          <w:sz w:val="24"/>
        </w:rPr>
      </w:pPr>
      <w:r>
        <w:rPr>
          <w:sz w:val="24"/>
        </w:rPr>
      </w:r>
    </w:p>
    <w:p>
      <w:pPr>
        <w:pStyle w:val="ECHRPara"/>
        <w:widowControl w:val="false"/>
        <w:rPr/>
      </w:pPr>
      <w:r>
        <w:rPr/>
        <w:t>74. Pieteikuma iesniedzējs norādīja, ka viņš neesot zinājis par 2007. gada 31. janvārī pieņemto lēmumu par rīcībnespējas atzīšanu vai par 2007. gada 6. marta lēmumu iecelt māti par viņa aizbildni, jo viņš nav piedalījies šajos tiesvedības procesos. Viņš atzina, ka ārsts viņam “parādīja” abus lēmumus 2007. gada 9. martā, kad viņu aizveda uz Šauļu Psihiatrisko slimnīcu. Līdz tam neviens neesot viņu informējis par tiesvedību saistībā ar viņa rīcībnespēju. Viņš pats nav piedalījies nevienā no tiesas sēdēm un neesot pat zinājis, kad tās notika.</w:t>
      </w:r>
    </w:p>
    <w:p>
      <w:pPr>
        <w:pStyle w:val="ECHRPara"/>
        <w:widowControl w:val="false"/>
        <w:rPr/>
      </w:pPr>
      <w:r>
        <w:rPr/>
        <w:t>75. Visbeidzot pieteikuma iesniedzējs apgalvoja, ka māte neesot viņam devusi lēmumus un 2008. gada 16. decembrī Akmenes rajona tiesa atteicās izsniegt viņam lēmuma par rīcībnespēju kopiju. Pieteikuma iesniedzējs arī norādīja, ka 2008. gada 31. decembrī Juridiskās palīdzības dienests noraidīja viņa lūgumu nodrošināt juridisko palīdzību saistībā ar rīcībnespējas tiesvedību.</w:t>
      </w:r>
    </w:p>
    <w:p>
      <w:pPr>
        <w:pStyle w:val="ECHRHeading3"/>
        <w:keepNext w:val="false"/>
        <w:keepLines w:val="false"/>
        <w:widowControl w:val="false"/>
        <w:spacing w:before="0" w:after="0"/>
        <w:ind w:left="0" w:hanging="0"/>
        <w:rPr>
          <w:rFonts w:eastAsia="Times New Roman"/>
        </w:rPr>
      </w:pPr>
      <w:r>
        <w:rPr>
          <w:rFonts w:eastAsia="Times New Roman"/>
        </w:rPr>
      </w:r>
    </w:p>
    <w:p>
      <w:pPr>
        <w:pStyle w:val="ECHRHeading3"/>
        <w:keepNext w:val="false"/>
        <w:keepLines w:val="false"/>
        <w:widowControl w:val="false"/>
        <w:spacing w:before="0" w:after="0"/>
        <w:ind w:left="0" w:hanging="0"/>
        <w:rPr>
          <w:rFonts w:eastAsia="Times New Roman"/>
        </w:rPr>
      </w:pPr>
      <w:r>
        <w:rPr/>
        <w:t>2. Tiesas vērtējums</w:t>
      </w:r>
    </w:p>
    <w:p>
      <w:pPr>
        <w:pStyle w:val="ECHRHeading4"/>
        <w:keepNext w:val="false"/>
        <w:keepLines w:val="false"/>
        <w:widowControl w:val="false"/>
        <w:spacing w:before="0" w:after="0"/>
        <w:ind w:left="0" w:hanging="0"/>
        <w:rPr>
          <w:rFonts w:eastAsia="Times New Roman"/>
          <w:sz w:val="24"/>
        </w:rPr>
      </w:pPr>
      <w:r>
        <w:rPr>
          <w:rFonts w:eastAsia="Times New Roman"/>
          <w:sz w:val="24"/>
        </w:rPr>
      </w:r>
    </w:p>
    <w:p>
      <w:pPr>
        <w:pStyle w:val="ECHRHeading4"/>
        <w:keepNext w:val="false"/>
        <w:keepLines w:val="false"/>
        <w:widowControl w:val="false"/>
        <w:spacing w:before="0" w:after="0"/>
        <w:ind w:left="0" w:hanging="0"/>
        <w:rPr>
          <w:sz w:val="24"/>
        </w:rPr>
      </w:pPr>
      <w:r>
        <w:rPr>
          <w:sz w:val="24"/>
        </w:rPr>
        <w:t>a) Sešu mēnešu noteikums</w:t>
      </w:r>
    </w:p>
    <w:p>
      <w:pPr>
        <w:pStyle w:val="ECHRPara"/>
        <w:widowControl w:val="false"/>
        <w:rPr>
          <w:sz w:val="24"/>
          <w:szCs w:val="24"/>
        </w:rPr>
      </w:pPr>
      <w:r>
        <w:rPr>
          <w:sz w:val="24"/>
          <w:szCs w:val="24"/>
        </w:rPr>
      </w:r>
    </w:p>
    <w:p>
      <w:pPr>
        <w:pStyle w:val="ECHRPara"/>
        <w:widowControl w:val="false"/>
        <w:rPr>
          <w:szCs w:val="24"/>
        </w:rPr>
      </w:pPr>
      <w:r>
        <w:rPr/>
        <w:t>76. Tiesa uzsver, ka sešu mēnešu noteikums ir autonomi pieņemts un tas jāinterpretē un jāpiemēro atbilstoši katras individuālās lietas faktiem, lai nodrošinātu, ka efektīvi tiek īstenotas tiesības uz individuālu sūdzību (sk. daudzu autoritatīvu avotu starpā, piemēram, spriedumu lietā “Bijikdags [</w:t>
      </w:r>
      <w:r>
        <w:rPr>
          <w:i/>
        </w:rPr>
        <w:t>Büyükdağ</w:t>
      </w:r>
      <w:r>
        <w:rPr/>
        <w:t>] pret Turciju” (lēm.), Nr. 28340/95, 2000. gada 6. aprīlis; spriedumu lietā “Fernandess Molina Gonsaless [</w:t>
      </w:r>
      <w:r>
        <w:rPr>
          <w:i/>
        </w:rPr>
        <w:t>Fernández-Molina González</w:t>
      </w:r>
      <w:r>
        <w:rPr/>
        <w:t>] un citi pret Spāniju” (lēm.), Nr. 64359/01 un citi, ECT; 2002 IX (izraksti), un spriedumu lietā “Zakševska [</w:t>
      </w:r>
      <w:r>
        <w:rPr>
          <w:i/>
        </w:rPr>
        <w:t>Zakrzewska</w:t>
      </w:r>
      <w:r>
        <w:rPr/>
        <w:t>] pret Poliju”, Nr. 49927/06, 55. punkts, 2008. gada 16. decembris). Lai gan ir valsts tiesību aktu un prakses ievērošana ir nozīmīgs aspekts, tas nav izšķirošs, nosakot sešu mēnešu perioda sākuma punktu (sk. spriedumu lietā “Sabri Ginešs [</w:t>
      </w:r>
      <w:r>
        <w:rPr>
          <w:i/>
        </w:rPr>
        <w:t>Sabri Güneş</w:t>
      </w:r>
      <w:r>
        <w:rPr/>
        <w:t>] pret Turciju”</w:t>
      </w:r>
      <w:r>
        <w:rPr>
          <w:i/>
        </w:rPr>
        <w:t xml:space="preserve"> </w:t>
      </w:r>
      <w:r>
        <w:rPr/>
        <w:t>[LP], Nr. 27396/06, 52. un 55. punkts, 2012. gada 29. jūnijs).</w:t>
      </w:r>
    </w:p>
    <w:p>
      <w:pPr>
        <w:pStyle w:val="ECHRPara"/>
        <w:widowControl w:val="false"/>
        <w:rPr/>
      </w:pPr>
      <w:r>
        <w:rPr/>
        <w:t>77. Tiesa norāda, ka sešu mēnešu periods nevar sākties, kamēr pieteikuma iesniedzējam nav faktisku un pietiekamu zināšanu par galīgo valstī pieņemto lēmumu. Turklāt valstij ir pienākums, balstoties uz sešu mēnešu termiņa neievērošanu, noteikt, kurā datumā pieteikuma iesniedzējs ir uzzinājis par lēmumu (sk. spriedumu lietā “Bagli [</w:t>
      </w:r>
      <w:r>
        <w:rPr>
          <w:i/>
        </w:rPr>
        <w:t>Baghli</w:t>
      </w:r>
      <w:r>
        <w:rPr/>
        <w:t>] pret Franciju”, Nr. 34374/97, 31. punkts, ECT 1999–VIII, un jaunāku spriedumu lietā “Sgaiba [</w:t>
      </w:r>
      <w:r>
        <w:rPr>
          <w:i/>
        </w:rPr>
        <w:t>Sgaibă</w:t>
      </w:r>
      <w:r>
        <w:rPr/>
        <w:t>] pret Rumāniju” (lēm.), Nr. 6005/05, 25. punkts, 2015. gada 27. janvāris).</w:t>
      </w:r>
    </w:p>
    <w:p>
      <w:pPr>
        <w:pStyle w:val="ECHRPara"/>
        <w:widowControl w:val="false"/>
        <w:rPr/>
      </w:pPr>
      <w:r>
        <w:rPr/>
        <w:t>78. Šajā lietā Tiesa vispirms secina, ka Valdība nenoliedza, ka Akmenes rajona tiesas lēmums nekad nav ticis izsniegts pieteikuma iesniedzējam, bet apgalvoja, ka tas tika nosūtīts pieteikuma iesniedzēja mātei. Tomēr lēmuma izsniegšana pieteikuma iesniedzēja mātei konkrētajos šīs lietas apstākļos nav pietiekama, jo tieši pēc viņas iniciatīvas pieteikuma iesniedzējs tika atzīts par rīcībnespējīgu. Turklāt, tā kā pret 2007. gada 31. janvāra lēmumu tā arī nav tikusi iesniegta apelācijas sūdzība, ir skaidrs, ka māte tam piekrīt.</w:t>
      </w:r>
    </w:p>
    <w:p>
      <w:pPr>
        <w:pStyle w:val="ECHRPara"/>
        <w:widowControl w:val="false"/>
        <w:rPr/>
      </w:pPr>
      <w:r>
        <w:rPr/>
        <w:t>79. Tiesa neatstāj bez ievērības pieteikuma iesniedzēja apgalvojumu, ka pēc ievietošanas Šauļu Psihiatriskajā slimnīcā 2007. gada 9. martā viņam tika “parādīti” Akmenes rajona tiesas 2007. gada 31. janvāra un 6. marta lēmumi par viņa rīcībnespēju un aizbildņa iecelšanu (sk. 24. un 74. punktu iepriekš). Neskatoties uz to, nekas lietas materiālos neliecina, ka šie abi lēmumi faktiski būtu viņam izsniegti. Turklāt nav pamata apgalvot, ka pieteikuma iesniedzēja garīgā slimība, kas tobrīd bija kļuvusi nopietnāka, būtu pasliktinājusi viņa spēju saprast šos lēmumus (sk. 20. punktu iepriekš). Tiesa arī rūpīgi izskatīja viņa medicīniskos datus, uz kuriem bija balstījusies Valdība. Taču šajos datos nevarēja atrast nekādu norādi par to, ka kāds no abiem lēmumiem būtu izsniegts pieteikuma iesniedzējam 2007. gada 15. martā (sk. 22. punktu iepriekš).</w:t>
      </w:r>
    </w:p>
    <w:p>
      <w:pPr>
        <w:pStyle w:val="ECHRPara"/>
        <w:widowControl w:val="false"/>
        <w:rPr/>
      </w:pPr>
      <w:r>
        <w:rPr/>
        <w:t>80. Visbeidzot Tiesa, no vienas puses, atsaucas uz tās iedibināto tiesu praksi, kas nosaka, ka pieteikuma iesniedzējam ir jāizrāda pienācīga rūpība, iegūstot kopiju lēmumam, kas tiek glabāts tiesas kancelejā (sk. spriedumu lietā “Mitliks Elmezs [</w:t>
      </w:r>
      <w:r>
        <w:rPr>
          <w:i/>
        </w:rPr>
        <w:t>Mıtlık Ölmez</w:t>
      </w:r>
      <w:r>
        <w:rPr/>
        <w:t>] un Jildiza Elmeza [</w:t>
      </w:r>
      <w:r>
        <w:rPr>
          <w:i/>
        </w:rPr>
        <w:t>Yıldız Ölmez</w:t>
      </w:r>
      <w:r>
        <w:rPr/>
        <w:t xml:space="preserve">] pret Turciju” (lēm.), Nr. 39464/98, 2005. gada 1. februāris). No otras puses, vienlaikus ņemot vērā to, ka Lietuvā tolaik nebija spēkā ANO Konvencija par personu ar invaliditāti tiesībām, Tiesa tomēr uzsver, ka valsts pienākums ir palīdzēt nodrošināt, lai personām ar invaliditāti būtu efektīva tiesas pieejamība (sk. Konvencijas 13. pantu, 69. punktu iepriekš). Attiecīgi šis aspekts zināmā mērā ir skarts Akmenes rajona tiesas 2008. gada 16. novembra vēstulē pieteikuma iesniedzējam, ar kuru viņu informē, ka nolēmumi par viņa rīcībnespēju un aizbildnību netiks viņam izsniegti (sk. 29. punktu iepriekš). Ir skaidrs, ka šie nolēmumi pieteikuma iesniedzējam nebija nesaprotami un to satura zināšana neradīja viņam nekādas briesmas (sk. </w:t>
      </w:r>
      <w:r>
        <w:rPr>
          <w:i/>
        </w:rPr>
        <w:t>mutatis mutandis</w:t>
      </w:r>
      <w:r>
        <w:rPr/>
        <w:t xml:space="preserve"> Ieteikuma Nr. R (99) 4 11. principu, citēts 68. punktā iepriekš).</w:t>
      </w:r>
    </w:p>
    <w:p>
      <w:pPr>
        <w:pStyle w:val="ECHRPara"/>
        <w:widowControl w:val="false"/>
        <w:rPr/>
      </w:pPr>
      <w:r>
        <w:rPr/>
        <w:t>81. Šajos apstākļos un, ņemot vērā to, ka nav neapstrīdamu pierādījumu tam, ka pieteikuma iesniedzēja varbūtējās zināšanas par Akmenes rajona tiesas lēmumu par viņa rīcībnespēju būtu bijušas faktiskas un pietiekamas (sk. spriedumu lietā “Papahels [</w:t>
      </w:r>
      <w:r>
        <w:rPr>
          <w:i/>
        </w:rPr>
        <w:t>Papachelas</w:t>
      </w:r>
      <w:r>
        <w:rPr/>
        <w:t>] pret Grieķiju” [LP], Nr. 31423/96, 30. punkts, ECT 1999-II), Valdības sākotnējais iebildums par pieteikuma neiesniegšanu sešu mēnešu periodā ir jānoraida.</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Vietējo tiesiskās aizsardzības līdzekļu izsmelšana</w:t>
      </w:r>
    </w:p>
    <w:p>
      <w:pPr>
        <w:pStyle w:val="ECHRPara"/>
        <w:widowControl w:val="false"/>
        <w:rPr>
          <w:sz w:val="24"/>
        </w:rPr>
      </w:pPr>
      <w:r>
        <w:rPr>
          <w:sz w:val="24"/>
        </w:rPr>
      </w:r>
    </w:p>
    <w:p>
      <w:pPr>
        <w:pStyle w:val="ECHRPara"/>
        <w:widowControl w:val="false"/>
        <w:rPr/>
      </w:pPr>
      <w:r>
        <w:rPr/>
        <w:t>82. Konkrētajos lieta apstākļos Tiesa uzskata, ka Valdības iebildumi par to, ka pieteikuma iesniedzējs nav izsmēlis vietējos tiesiskās aizsardzības līdzekļus, faktiski ir saistīti ar viņa sūdzību par to, ka viņam netika nodrošināta taisnīga uzklausīšana, izskatot viņa rīcībspējas lietu. Tāpēc šie iebildumi ir jāapvieno pēc būtība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c) Secinājums</w:t>
      </w:r>
    </w:p>
    <w:p>
      <w:pPr>
        <w:pStyle w:val="ECHRPara"/>
        <w:widowControl w:val="false"/>
        <w:rPr>
          <w:sz w:val="24"/>
        </w:rPr>
      </w:pPr>
      <w:r>
        <w:rPr>
          <w:sz w:val="24"/>
        </w:rPr>
      </w:r>
    </w:p>
    <w:p>
      <w:pPr>
        <w:pStyle w:val="ECHRPara"/>
        <w:widowControl w:val="false"/>
        <w:rPr/>
      </w:pPr>
      <w:r>
        <w:rPr/>
        <w:t>83. Tiesa arī atzīst, ka pieteikuma iesniedzēja sūdzība nav acīmredzami nepamatota Konvencijas 35. panta 3. punkta a) apakšpunkta izpratnē. Turklāt Tiesa norāda, ka sūdzība nav nepieņemama neviena cita iemesla dēļ. Tāpēc tā jāatzīst par pieņemam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Lietas būtība</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Pušu argumenti</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Pieteikuma iesniedzējs</w:t>
      </w:r>
    </w:p>
    <w:p>
      <w:pPr>
        <w:pStyle w:val="ECHRPara"/>
        <w:widowControl w:val="false"/>
        <w:rPr>
          <w:sz w:val="24"/>
        </w:rPr>
      </w:pPr>
      <w:r>
        <w:rPr>
          <w:sz w:val="24"/>
        </w:rPr>
      </w:r>
    </w:p>
    <w:p>
      <w:pPr>
        <w:pStyle w:val="ECHRPara"/>
        <w:widowControl w:val="false"/>
        <w:rPr/>
      </w:pPr>
      <w:r>
        <w:rPr/>
        <w:t>84. Pieteikuma iesniedzējs sūdzējās par to, ka nav ticis iesaistīts tiesvedībā par viņa rīcībnespēju. Taču šīs tiesvedības rezultātā viņam tika atņemtas visas viņa “cilvēka un civilās” tiesības, un, citējot pieteikuma iesniedzēju, viņam nebija tiesību vērsties ar pārsūdzību nevienā tiesā jebkādu iemeslu dēļ. Viņš arī sūdzējās par nepietiekamu palīdzību no Akmenes rajona tiesas puses, kura atteicās izsniegt viņam viņa rīcībnespējas lēmuma kopiju, un no Juridiskās palīdzības dienesta puses, kas neatbalstīja viņu, kad viņš mēģināja panākt savas rīcībspējas atjaunošanu. Cits piemērs efektīvas tiesas pieejamības trūkumam bija piespiedu hospitalizācija 2007. gada 13. martā, kad viņa iepriekš nesatikts advokāts “pārstāvēja” viņu tiesas sēdē, kas tajā datumā notika Šauļu apgabaltiesā. Viņš apgalvoja, ka advokāts faktiski pārstāvēja Šauļu Psihiatriskās slimnīcas intereses, un tā iepriekš šajā datumā bija lūgusi Juridiskās palīdzības dienestu nodrošināt advokātu. Šauļu Psihiatriskās slimnīcas prakse neparedzēja, ka tajā ārstētajiem pacientiem varētu būt advokāts, kas pārstāv pacienta interese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Valdība</w:t>
      </w:r>
    </w:p>
    <w:p>
      <w:pPr>
        <w:pStyle w:val="ECHRPara"/>
        <w:widowControl w:val="false"/>
        <w:rPr>
          <w:sz w:val="24"/>
        </w:rPr>
      </w:pPr>
      <w:r>
        <w:rPr>
          <w:sz w:val="24"/>
        </w:rPr>
      </w:r>
    </w:p>
    <w:p>
      <w:pPr>
        <w:pStyle w:val="ECHRPara"/>
        <w:widowControl w:val="false"/>
        <w:rPr/>
      </w:pPr>
      <w:r>
        <w:rPr/>
        <w:t>85. Valdība apgalvoja, ka Akmenes rajona tiesā notikusī tiesvedība par pieteikuma iesniedzēja rīcībnespēju bija taisnīga. Tiesa vispirms bija lūgusi tiesu ekspertam noteikt, vai pieteikuma iesniedzēja psihiskā veselība pieļauj viņa līdzdalību tiesvedībā. Neskatoties uz ekspertu negatīvo slēdzienu, tiesa mēģināja nodrošināt pieteikuma iesniedzēja klātbūtni tiesas sēdē, izsaucot viņu uz to. Četri mēģinājumi izsniegt tiesas pavēsti bija nesekmīgi, jo pieteikuma iesniedzējs neesot atvēris sava dzīvokļa durvis.</w:t>
      </w:r>
    </w:p>
    <w:p>
      <w:pPr>
        <w:pStyle w:val="ECHRPara"/>
        <w:widowControl w:val="false"/>
        <w:rPr/>
      </w:pPr>
      <w:r>
        <w:rPr/>
        <w:t>86. Valdība arī norādīja, ka pieteikuma iesniedzēja rīcībnespējas tiesvedības mērķis bija aizsargāt viņa intereses, jo viņam bija nepieciešama pastāvīga aprūpe un palīdzība no citiem cilvēkiem. Tāpēc viņa māte un prokurors, kurš aizstāvēja valsts intereses, piedalījās 2007. gada 31. janvāra tiesas sēdē pēc tam, kad sociālie dienesti bija piekrituši ierosinājumam par rīcībnespējas atzīšanu un bija lūguši tiesu izskatīt lietu bez to klātbūtnes. Tika izvaicāta pieteikuma iesniedzēja māte, kura raksturoja pieteikuma iesniedzēja veselības stāvokli un pauda bažas par viņa dzīvību. Šajā sakarībā Valdība arī norādīja, ka saskaņā ar Civilprocesa kodeksa 464. pantu tiesai bija ļauts izskatīt lietu bez personas, uz kuru attiecas tiesvedības process, ja šī persona nevar piedalīties tiesas sēdē objektīvu iemeslu dēļ (sk. 34. punkta pēdējo teikumu).</w:t>
      </w:r>
    </w:p>
    <w:p>
      <w:pPr>
        <w:pStyle w:val="ECHRPara"/>
        <w:widowControl w:val="false"/>
        <w:rPr/>
      </w:pPr>
      <w:r>
        <w:rPr/>
        <w:t>87. Valdība atzina, ka Juridiskās palīdzības dienests bija atteicies nodrošināt bezmaksas juridisko palīdzību 2007. gada 31. janvāra un 6. marta lēmumu pārsūdzēšanai. Taču tam esot bijuši pamatoti iemesli (sk. 73. punktu iepriekš). Visbeidzot Valdībai neesot bijusi nekāda informācija par to, ka starp pieteikuma iesniedzēju un viņa māti pastāvētu interešu konflikts.</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Tiesas vērtējum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Vispārējie principi</w:t>
      </w:r>
    </w:p>
    <w:p>
      <w:pPr>
        <w:pStyle w:val="ECHRPara"/>
        <w:widowControl w:val="false"/>
        <w:rPr>
          <w:sz w:val="24"/>
        </w:rPr>
      </w:pPr>
      <w:r>
        <w:rPr>
          <w:sz w:val="24"/>
        </w:rPr>
      </w:r>
    </w:p>
    <w:p>
      <w:pPr>
        <w:pStyle w:val="ECHRPara"/>
        <w:widowControl w:val="false"/>
        <w:rPr/>
      </w:pPr>
      <w:r>
        <w:rPr/>
        <w:t>88. Vairumā iepriekšējo Tiesā skatīto lietu, kas ietvēra “garīgi neveselas personas”, valsts tiesvedība bija saistīta ar viņu aizturēšanu, tāpēc izvērtēšana tika veikta saskaņā ar Konvencijas 5. pantu. Taču Tiesa konsekventi ir uzskatījusi, ka Konvencijas 5. panta 1. un 4. punktā paredzētās “procesuālās” garantijas lielā mērā ir līdzīgas 6. panta 1. punktā minētajām (sk. spriedumu lietā “Staņevs [</w:t>
      </w:r>
      <w:r>
        <w:rPr>
          <w:i/>
        </w:rPr>
        <w:t>Stanev</w:t>
      </w:r>
      <w:r>
        <w:rPr/>
        <w:t xml:space="preserve">] pret Bulgāriju” [LP], Nr. 36760/06, 232. punkts, ECT 2012, un tur citēto tiesu praksi). Tāpēc, lemjot, vai esošajā lietā tiesvedība saistībā ar aizbildņa iecelšanas lietas atjaunošanu bija “taisnīga”, Tiesa </w:t>
      </w:r>
      <w:r>
        <w:rPr>
          <w:i/>
        </w:rPr>
        <w:t>mutatis mutandis</w:t>
      </w:r>
      <w:r>
        <w:rPr/>
        <w:t xml:space="preserve"> ņems vērā tās tiesu praksi saskaņā ar Konvencijas 5. panta 1. punkta e) apakšpunktu un 5. panta 4. punktu (sk. spriedumu lietā “D. D. pret Lietuvu”, Nr. 13469/06, 116. punkts, 2012. gada 14. februāris).</w:t>
      </w:r>
    </w:p>
    <w:p>
      <w:pPr>
        <w:pStyle w:val="ECHRPara"/>
        <w:widowControl w:val="false"/>
        <w:rPr/>
      </w:pPr>
      <w:r>
        <w:rPr/>
        <w:t>89. Konvencijas 6. panta 1. punkta kontekstā Tiesa pieņem, ka lietās, kurās iesaistītas garīgi slimas personas, valsts tiesām jābūt arī noteiktai rīcības brīvībai. Tādējādi, piemēram, tās var veikt atbilstošus procesuālos pasākumus, lai nodrošinātu labu tiesiskuma pārvaldību, attiecīgās personas veselības aizsardzību un tā tālāk (sk. spriedumu lietā “Štukaturovs pret Krieviju”, Nr. 44009/05, 68. punkts, ECT 2008).</w:t>
      </w:r>
    </w:p>
    <w:p>
      <w:pPr>
        <w:pStyle w:val="ECHRPara"/>
        <w:widowControl w:val="false"/>
        <w:rPr/>
      </w:pPr>
      <w:r>
        <w:rPr/>
        <w:t>90. Tiesa pieņem, ka ir iespējamas situācijas, kurās persona, kurai atņemta rīcībspēja, pilnīgi nespēj paust sakarīgu viedokli. Tomēr Tiesa uzskata, ka daudzos gadījumos tas, ka personai ir jāieceļ aizbildnis, jo šī persona nespēj pārvaldīt savas darbības, nenozīmē, ka šī persona nespēj paust viedokli par savu situāciju. Tādos gadījumos ir būtiski, lai attiecīgajai personai būtu piekļuve tiesai un iespēja tikt uzklausītai vai nu personīgi, vai vajadzības gadījumā ar kāda veida pārstāvību. Garīga slimība var ietvert šo tiesību ierobežošanu vai to īstenošanas veida mainīšanu, bet tā nevar būt par pamatu pašas tiesību būtības pavājināšanai, izņemot ļoti ārkārtējos apstākļos, piemēram, kā minēts iepriekš. Faktiski var pieprasīt īpašus procesuālos aizsardzības pasākumus, lai aizsargātu to personu intereses, kuras garīgās veselības traucējumu dēļ nespēj pilnībā rīkoties savā vārdā (sk. spriedumu lietā “D. D. pret Lietuvu”, citēts iepriekš, 118. punkts).</w:t>
      </w:r>
    </w:p>
    <w:p>
      <w:pPr>
        <w:pStyle w:val="ECHRPara"/>
        <w:widowControl w:val="false"/>
        <w:rPr/>
      </w:pPr>
      <w:r>
        <w:rPr/>
        <w:t xml:space="preserve">91. Tiesa arī atkārtoti norāda, ka ir svarīgi, lai tiktu nodrošināta taisnīga tiesiskuma pārvaldība, un civilās tiesvedības pusei ir jāspēj efektīvi piedalīties tiesvedībā, </w:t>
      </w:r>
      <w:r>
        <w:rPr>
          <w:i/>
        </w:rPr>
        <w:t>inter alia</w:t>
      </w:r>
      <w:r>
        <w:rPr/>
        <w:t>, virzīt lietu, ievērojot šīs personas prasījumus. Šajā gadījumā, ņemot vērā pārējos 6. panta aspektus, ietekmes uz pieteikumu iesniedzēju nozīmīgums būs būtisks procedūras atbilstības un taisnīguma vērtēšanā (sk. spriedumu lietā “P., C. un S. pret Apvienoto Karalisti”, Nr. 56547/00, 91. punkts, ECT 2002-VI).</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Lietas pieteikums</w:t>
      </w:r>
    </w:p>
    <w:p>
      <w:pPr>
        <w:pStyle w:val="ECHRPara"/>
        <w:widowControl w:val="false"/>
        <w:rPr>
          <w:sz w:val="24"/>
        </w:rPr>
      </w:pPr>
      <w:r>
        <w:rPr>
          <w:sz w:val="24"/>
        </w:rPr>
      </w:r>
    </w:p>
    <w:p>
      <w:pPr>
        <w:pStyle w:val="ECHRPara"/>
        <w:widowControl w:val="false"/>
        <w:rPr/>
      </w:pPr>
      <w:r>
        <w:rPr/>
        <w:t>92. Tiesa vispirms pievēršas jautājumam, vai pieteikuma iesniedzējs zināja par viņa rīcībnespējas tiesvedību, lai varētu efektīvi tajā piedalīties. Aplūkojot tiesvedības procesu hronoloģiskā secībā, Tiesa novēro, ka 2007. gada 8. janvāra medicīnas eksperta ziņojumā nekas neliecina par to, ka izmeklētais pieteikuma iesniedzējs, kuru kopš 1990. gada regulāri ir apskatījuši psihiatri, būtu bijis skaidri informēts vai tobrīd būtu sapratis, ka tiek spriests par viņa rīcībspēju (sk. 13. punktu iepriekš; sk. arī Štukaturova lietu, citēta iepriekš, 15. un 69. punkts).</w:t>
      </w:r>
    </w:p>
    <w:p>
      <w:pPr>
        <w:pStyle w:val="ECHRPara"/>
        <w:widowControl w:val="false"/>
        <w:rPr/>
      </w:pPr>
      <w:r>
        <w:rPr/>
        <w:t xml:space="preserve">93. Tiesa arī ņem vērā to, ka Akmenes rajona tiesa </w:t>
      </w:r>
      <w:r>
        <w:rPr>
          <w:i/>
        </w:rPr>
        <w:t>proprio motu</w:t>
      </w:r>
      <w:r>
        <w:rPr/>
        <w:t xml:space="preserve"> mēģināja paziņot pieteikuma iesniedzējam par tiesvedību, bet 23., 24., 25. un 30. janvārī neizdevās viņam piegādāt tiesas pavēsti, jo pieteikuma iesniedzējs neatvēra sava dzīvokļa durvis (sk. 15. punktu iepriekš). Turklāt Tiesa pieņem, ka pieteikuma iesniedzējam vajadzēja uzzināt par tiesvedību viņa rīcībnespējas jautājumā vismaz 2007. gada 30. janvārī, kad viņš, atsaucoties uz viņa paša vārdiem, esot atradis prokurora lūgumu atzīt pieteikuma iesniedzēju par rīcībnespējīgu (sk. 18. punktu iepriekš). Jebkurā gadījumā Akmenes rajona tiesa lēmumu šajā jautājumā pieņēma jau nākamajā dienā, un nekas pieteikuma iesniedzēja 2007. gada 5. februāra rakstveida iebildumos neliecina, ka viņš būtu saņēmis jebkādu reakciju no tiesas puses. Tāpēc Tiesa secina, ka pieteikuma iesniedzējs nekādā veidā nepiedalījās 2007. gada 31. janvāra tiesas sēdē Akmenes rajona tiesā. Jānoskaidro, vai attiecīgajos apstākļos tas ir bijis atbilstoši Konvencijas 6. pantam.</w:t>
      </w:r>
    </w:p>
    <w:p>
      <w:pPr>
        <w:pStyle w:val="ECHRPara"/>
        <w:widowControl w:val="false"/>
        <w:rPr/>
      </w:pPr>
      <w:r>
        <w:rPr/>
        <w:t>94. Valdība apgalvoja, ka valsts tiesneša pieņemtie lēmumi ir bijuši likumīgi saskaņā ar valsts regulējumu. Taču sūdzības būtība attiecas nevis uz valsts regulējuma likumīgumu, bet gan tiesvedības “taisnīgumu” no Konvencijas un Tiesas prakses skatpunkta.</w:t>
      </w:r>
    </w:p>
    <w:p>
      <w:pPr>
        <w:pStyle w:val="ECHRPara"/>
        <w:widowControl w:val="false"/>
        <w:rPr/>
      </w:pPr>
      <w:r>
        <w:rPr/>
        <w:t>95. Vairākās agrākās lietās (attiecībā uz piespiedu ieslodzīšanu psihiatriskā slimnīcā) Tiesa apstiprināja, ka ir jāatļauj garīgi neveselas personas uzklausīšana personīgi vai vajadzības gadījumā ar kāda veida pārstāvību (sk., piemēram, spriedumu lietā “Vinterverps pret Nīderlandi”, 1979. gada 24. oktobris, 60. punkts, A sērija Nr. 33). Vinterverpa lietā bija apdraudēta pieteikuma iesniedzēja brīvība. Taču esošajā lietā tiesvedības iznākums pieteikuma iesniedzējam bija vismaz tikpat nozīmīgs: runa bija par viņa personīgo autonomiju gandrīz visās dzīves jomās (sk. 119. punktu tālāk).</w:t>
      </w:r>
    </w:p>
    <w:p>
      <w:pPr>
        <w:pStyle w:val="ECHRPara"/>
        <w:widowControl w:val="false"/>
        <w:rPr/>
      </w:pPr>
      <w:r>
        <w:rPr/>
        <w:t>96. Pieteikuma iesniedzējam agrāk patiešām bija bijušas psihiatriskas problēmas. Taču, spriežot pēc lietas materiāliem, viņš, neskatoties uz garīgo slimību, bija salīdzinoši patstāvīgs. Par spīti pašnāvības mēģinājumiem 2004. un 2006. gadā lielāko daļu laika viņš bija dzīvojis viens pats un acīmredzot spēja par sevi parūpēties. Turklāt Tiesa norāda, ka pieteikuma iesniedzējam tiesvedībā bija divējāda loma: viņš bija ieinteresētā puse un tajā pašā laikā arī galvenais tiesas izmeklēšanas objekts. Tāpēc viņa līdzdalība bija nepieciešama ne tikai tāpēc, lai viņš piedalītos savas lietas izskatīšanā, bet arī tāpēc, lai tiesnesis vismaz uz brīdi varētu viņu apskatīt un, vēlams, izjautāt pieteikuma iesniedzēju, lai izveidotu personīgo viedokli par viņa garīgajām spējām (sk. Štukaturova lietu, citēta iepriekš, 72. punkts). Tā kā potenciālais atzinums par to, ka pieteikuma iesniedzējs ir garīgi nevesels, būtībā lielā mērā bija balstīts uz viņa personību, pieteikuma iesniedzēja liecība būtu svarīga daļa no viņa līdzdalības lietas izskatīšanā (sk. spriedumu lietā “D. D. pret Lietuvu”, citēts iepriekš, 120. punkts; sk. arī Eiropas Padomes Ieteikuma Nr. R (99) 4 13. principu).</w:t>
      </w:r>
    </w:p>
    <w:p>
      <w:pPr>
        <w:pStyle w:val="ECHRPara"/>
        <w:widowControl w:val="false"/>
        <w:rPr/>
      </w:pPr>
      <w:r>
        <w:rPr/>
        <w:t>97. Tiesa jau ir atzinusi Akmenes rajona tiesas mēģinājumus izsniegt pieteikuma iesniedzējam pavēsti par ierašanos uz tiesu (sk. 93. punktu iepriekš). Tā kā mēģinājumi nodrošināt pieteikuma iesniedzēja personīgu klātbūtni, sūtot pavēstes uz viņa adresi, bija nesekmīgi no rajona tiesas neatkarīgu iemeslu dēļ, jānoskaidro, vai viņa klātneesamība tiesā varēja tikt kompensēta ar citām metodēm vai kāda veida pārstāvību.</w:t>
      </w:r>
    </w:p>
    <w:p>
      <w:pPr>
        <w:pStyle w:val="ECHRPara"/>
        <w:widowControl w:val="false"/>
        <w:rPr/>
      </w:pPr>
      <w:r>
        <w:rPr/>
        <w:t>98. Tiesa ir pārbaudījusi Valdības minēto argumentu, ka pieteikuma iesniedzēja māte un prokurors apmeklēja 2007. gada 31. janvāra tiesas sēdi, kur lietu izskatīja pēc būtības. Tomēr, neapšaubot viņu labos nodomus, Tiesa uzskata, ka šo personu klātbūtne nenodrošināja godīgu lietas izskatīšanu. Lai gan pēc likuma prokurors pildīja savu pienākumu aizstāvēt valsts intereses, tiesas sēdē nebija neviena, kurš pieteikuma iesniedzēja vārdā atspēkotu viņa mātes vai prokurora izvirzītos argumentus vai secinājumus. Tiesa, ņemot vērā procesuālā taisnīguma principu (sk. 7. principu 68. punktā iepriekš), uzskata, ka Akmenes rajona sociālajiem dienestiem būtu vajadzējis pievērst lielāku uzmanību pieteikuma iesniedzēja lietas būtībai. Taču dienestu iesaiste aprobežojās ar vienkāršu atbildi uz prokurora pieprasījumu ar vārdu “piekrītam”, kas tika nosūtīta Akmenes rajona tiesai (sk. 14. punktu iepriekš), bet netika sniegta plašāka vai izvērstāka atbilde. Šajā sakarībā Tiesa arī vērš īpašu uzmanību uz jauno Lietuvas tiesisko regulējumu, saskaņā ar kuru sociālajiem darbiniekiem ir jāsniedz ļoti precīzs slēdziens par personas rīcībspēju vai rīcībnespēju konkrētās jomās (sk. 55. punktu iepriekš). Tiesa arī norāda, ka pēc tiesiskā regulējuma grozīšanas 2015. gadā ar Lietuvas tiesību aktiem tika ieviesta Rīcībnespējīgo personu [psihiskā] stāvokļa izvērtēšanas komisija, kurai ir ļoti konkrēts uzdevums uzraudzīt cilvēkus ar invaliditāti, lai aizsargātu viņu tiesības (sk. 52. punktu iepriekš), tāpēc pašreizējais tiesiskais regulējums ievērojami atšķiras no regulējuma 2007. gadā, kad Akmenes rajona tiesa izskatīja pieteikuma iesniedzēja lietu. Sociālo dienestu jēgpilna neiesaistīšanās pieteikuma iesniedzēja lietā, īpaši ņemot vērā skaidros Eiropas standartus, kas jau bija spēkā 2007. gadā un lika grozīt Lietuvas tiesību aktus, lai novērstu tolaik piemērojamā tiesiskā regulējuma nepilnības (sk. 44., 68. un 69. punktu iepriekš), liek Tiesai secināt, ka Akmenes rajona tiesā nekādā veidā netika pārstāvētas pieteikuma iesniedzēja intereses, lai panāktu taisnīgu tiesvedību.</w:t>
      </w:r>
    </w:p>
    <w:p>
      <w:pPr>
        <w:pStyle w:val="ECHRPara"/>
        <w:widowControl w:val="false"/>
        <w:rPr>
          <w:i/>
          <w:i/>
        </w:rPr>
      </w:pPr>
      <w:r>
        <w:rPr/>
        <w:t>99. Turklāt no Akmenes rajona tiesas 2007. gada 31. janvāra lēmuma izriet, ka tiesa ir spriedusi, balstoties tikai uz psihiatra ziņojumu, bet neizsaucot uz tiesas sēdi izjautāšanai medicīnas ekspertu, kas izveidoja šo ziņojumu (sk. spriedumu lietā “D. D. pret Lietuvu”, citēts iepriekš, 120. punkts). Turklāt medicīnas eksperta ziņojums par to, ka pieteikuma iesniedzējs nespēj rūpēties par sevi, šķiet balstīts uz pieteikuma iesniedzēja mātes liecībām, taču nav pierādījumu tam, ka šos apstākļus valsts vai pašvaldību iestādes būtu pašas pārbaudījušas. Līdzīgi Tiesa secina, ka Akmenes rajona tiesa neizsauca nevienu citu liecinieku, kas varētu sniegt plašāku ieskatu par pieteikuma iesniedzēja veselības stāvokli (sk. 62. punktu iepriekš).</w:t>
      </w:r>
    </w:p>
    <w:p>
      <w:pPr>
        <w:pStyle w:val="ECHRPara"/>
        <w:widowControl w:val="false"/>
        <w:rPr/>
      </w:pPr>
      <w:r>
        <w:rPr/>
        <w:t>100. Visbeidzot Tiesa norāda, ka tai vienmēr ir jāvērtē tiesvedība kopumā, tostarp apelācijas tiesas lēmums (sk. lietu “C. G. pret Apvienoto Karalisti”, Nr. 43373/98, 35. punkts, 2001. gada 19. decembris). Tiesa arī uzskata, ka jāpievērš īpaša uzmanība tam, lai neaizsargāto personu tiesību aizsardzība tiktu ievērota arī apelācijas tiesvedībā. Lietuvas Augstākā tiesa nepārprotami piekrīt viedoklim, ka visos tiesvedības procesa posmos ir jāievēro personu ar invaliditāti tiesības (sk. 65. punktu iepriekš). Tiesa arī ir atzinusi, ka tiesības lūgt tiesai pārskatīt rīcībnespējas atzīšanu ir vienas no svarīgākajām attiecīgās personas tiesībām (sk. spriedumu lietā “Kendzjors [</w:t>
      </w:r>
      <w:r>
        <w:rPr>
          <w:i/>
        </w:rPr>
        <w:t>Kędzior</w:t>
      </w:r>
      <w:r>
        <w:rPr/>
        <w:t>] pret Poliju”, Nr. 45026/07, 89. punkts, 2012. gada 16. oktobris).</w:t>
      </w:r>
    </w:p>
    <w:p>
      <w:pPr>
        <w:pStyle w:val="ECHRPara"/>
        <w:widowControl w:val="false"/>
        <w:rPr/>
      </w:pPr>
      <w:r>
        <w:rPr/>
        <w:t>101. Šajā lietā Tiesa norāda, ka pieteikuma iesniedzējs sazinājās ar Juridiskās palīdzības dienestu, lūdzot pārsūdzēt lēmumu par viņa rīcībnespēju un lēmumu par aizbildņa iecelšanu. Tiesa atkārtoti uzsver tās agrāko atzinumu, ka 2007. gada 31. marta lēmums nekad nav ticis izsniegts pieteikuma iesniedzējam (sk. 79.–81. punktu iepriekš). Attiecīgi viņu nevar vainot par lēmuma nepārsūdzēšanu trīsdesmit dienu laikā vai lūguma pagarināt pārsūdzības termiņu neiesniegšanu sešu mēnešu laikā no datuma, kurā tika pieņemts lēmums par rīcībnespēju. Šajā sakarībā arī ir nozīmīgi, ka laika posmā no 2007. gada 9. marta līdz 22. jūnijam pieteikuma iesniedzējs atradās Šauļu Psihiatriskajā slimnīcā, kur viņam nebija pieejams advokāts, ko Valdība neapstrīd. Ņemot vērā šos apstākļus un vienlaikus atzīstot, ka līdz brīdim, kad pieteikuma iesniedzējs 2008. gada 26. novembrī sazinājās ar Juridiskās palīdzības dienestu, bija pagājis gan trīsdesmit dienu, gan sešu mēnešu termiņš, Tiesa var tikai atzīt, ka Juridiskās palīdzības dienesta atbilde bija tīri formāla un aprobežojās tikai ar jautājumu par termiņiem, kuri, dienesta ieskatā, pieteikuma iesniedzējam bija jāievēro (sk. 25. un 26. punktu iepriekš; sk. arī 73. punktu iepriekš ar Valdības ierosinājumu par citu tiesisko iespēju, kas pieteikuma iesniedzējam teorētiski bija pieejama).</w:t>
      </w:r>
    </w:p>
    <w:p>
      <w:pPr>
        <w:pStyle w:val="ECHRPara"/>
        <w:widowControl w:val="false"/>
        <w:rPr>
          <w:szCs w:val="24"/>
        </w:rPr>
      </w:pPr>
      <w:r>
        <w:rPr/>
        <w:t>102. Tiesa atkārtoti uzsver, ka pieteikuma iesniedzējam bija garīga slimība, un šis faktors norāda uz to, ka valstij bija jāizmanto pasākumi, kas palīdzētu nodrošināt viņam efektīvu tiesas pieejamību (sk. ANO Konvencijas par personām ar invaliditāti 13. pantu, 69. punkts iepriekš). Līdz ar to un attiecīgo juridisko aspektu sarežģītības dēļ Tiesa nepiekrīt Valdības viedoklim, ka Juridiskās palīdzības dienestam adresētajā lūgumā pieteikuma iesniedzējam kā atbilstoša tiesiskā iespēja būtu bijusi jānorāda prasība atjaunot civilo tiesvedību, kamēr viņš faktiski lūdza tikai pagarināt termiņu, lai iesniegtu apelācijas sūdzību pret 2007. gada 31. janvāra lēmumu (sk. 24. un 73. punktu iepriekš). Būtu vienkārši nesamērīgi prasīt viņam tik detalizēti pārzināt tiesību aktus. Tiesa arī ņem vērā apstākli, ka tolaik pieteikuma iesniedzējam pēc rīcībnespējas pasludināšanas nebija tiesiskā statusa, tāpēc viņš pats nevarēja ierosināt nevienu tiesas procesu, arī ne pret Juridiskās palīdzības dienestu. Ņemot vērā minētos apsvērumus, Tiesa noraida Valdības sākotnējo iebildumu par vietējo tiesiskās aizsardzības līdzekļu neizsmelšanu (sk. 73. punktu iepriekš).</w:t>
      </w:r>
    </w:p>
    <w:p>
      <w:pPr>
        <w:pStyle w:val="ECHRPara"/>
        <w:widowControl w:val="false"/>
        <w:rPr/>
      </w:pPr>
      <w:r>
        <w:rPr/>
        <w:t>103. Attiecībā uz pieteikuma iesniedzējam nodrošinātās Lietuvas iestāžu juridiskās palīdzības kvalitāti Tiesa vērtē viņa apgalvojumu, ka ar pieteikuma iesniedzēja piespiedu hospitalizāciju saistītajā tiesvedības procesā Juridiskās palīdzības dienesta ieceltais advokāts viņu “pārstāvēja” pat nesaticis vai neaprunājies ar viņu (sk. 21. un 84. punktu iepriekš). Tomēr Tiesa ņem vērā tiesību aktu grozījumus, kas ir priekšnosacījums šādas prakses izskaušanai nākotnē. Attiecīgi kopš 2016. gada 1. janvāra Juridiskās palīdzības dienestam ir tiesību aktos noteikts pienākums nodrošināt piemērotas telpas, kurās pacients varētu sazināties ar savu advokātu (sk. 59. punktu iepriekš), kas šķiet īpaši nozīmīgi situācijās, kad persona ir izolēta psihiatriskajā slimnīcā, kā tas bija šīs lietas gadījumā.</w:t>
      </w:r>
      <w:bookmarkStart w:id="1" w:name="OLE_LINK2"/>
    </w:p>
    <w:p>
      <w:pPr>
        <w:pStyle w:val="ECHRPara"/>
        <w:widowControl w:val="false"/>
        <w:rPr/>
      </w:pPr>
      <w:r>
        <w:rPr/>
        <w:t>104. Ņemot vērā minētos apsvērumus, Tiesa uzskata, ka toreizējais tiesiskais regulējums par rīcībspējas atņemšanu tādām personām kā pieteikuma iesniedzējs, nenodrošināja nepieciešamos aizsardzības pasākumus. Tiesa atgriezīsies pie šī jautājuma saistībā ar pieteikuma iesniedzēja sūdzību saskaņā ar Konvencijas 8. pantu.</w:t>
      </w:r>
    </w:p>
    <w:p>
      <w:pPr>
        <w:pStyle w:val="ECHRPara"/>
        <w:widowControl w:val="false"/>
        <w:rPr/>
      </w:pPr>
      <w:r>
        <w:rPr/>
        <w:t>105. Tiesa arī secina, ka pieteikuma iesniedzējam tika liegta skaidra, praktiski īstenojama un efektīva iespēja piekļūt tiesai saistībā ar viņa rīcībnespējas tiesvedību un jo īpaši attiecībā uz viņa lūgumu atjaunot viņa rīcībspēju (sk. Kendzjora lietu, citēta iepriekš, 90. punkts). Tādējādi ir ticis pārkāpts Konvencijas 6. panta 1. punkts.</w:t>
      </w:r>
    </w:p>
    <w:p>
      <w:pPr>
        <w:pStyle w:val="ECHRHeading1"/>
        <w:keepNext w:val="false"/>
        <w:keepLines w:val="false"/>
        <w:widowControl w:val="false"/>
        <w:spacing w:before="0" w:after="0"/>
        <w:ind w:left="0" w:hanging="0"/>
        <w:rPr/>
      </w:pPr>
      <w:r>
        <w:rPr/>
      </w:r>
      <w:bookmarkEnd w:id="1"/>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 IESPĒJAMAIS KONVENCIJAS 8. PANTA PĀRKĀPUMS</w:t>
      </w:r>
    </w:p>
    <w:p>
      <w:pPr>
        <w:pStyle w:val="ECHRPara"/>
        <w:widowControl w:val="false"/>
        <w:rPr/>
      </w:pPr>
      <w:r>
        <w:rPr/>
      </w:r>
    </w:p>
    <w:p>
      <w:pPr>
        <w:pStyle w:val="ECHRPara"/>
        <w:widowControl w:val="false"/>
        <w:rPr/>
      </w:pPr>
      <w:r>
        <w:rPr/>
        <w:t>106. Pieteikuma iesniedzējs sūdzējās, ka, atņemot viņam rīcībspēju, iestādes ir laupījušas viņa tiesības uz privāto dzīvi.</w:t>
      </w:r>
    </w:p>
    <w:p>
      <w:pPr>
        <w:pStyle w:val="ECHRPara"/>
        <w:widowControl w:val="false"/>
        <w:rPr/>
      </w:pPr>
      <w:r>
        <w:rPr/>
        <w:t>107. Tiesa uzskata, ka šī sūdzība ir izskatāma saskaņā ar Konvencijas 8. pantu. Attiecīgā panta daļa formulēta šādi:</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1.  Ikvienam ir tiesības uz savas privātās (..) dzīves (..) neaizskaramību.</w:t>
      </w:r>
    </w:p>
    <w:p>
      <w:pPr>
        <w:pStyle w:val="ECHRParaQuote"/>
        <w:widowControl w:val="false"/>
        <w:spacing w:before="0" w:after="0"/>
        <w:ind w:left="426" w:firstLine="142"/>
        <w:rPr/>
      </w:pPr>
      <w:r>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Pušu argumenti</w:t>
      </w:r>
    </w:p>
    <w:p>
      <w:pPr>
        <w:pStyle w:val="ECHRPara"/>
        <w:widowControl w:val="false"/>
        <w:rPr/>
      </w:pPr>
      <w:r>
        <w:rPr/>
      </w:r>
    </w:p>
    <w:p>
      <w:pPr>
        <w:pStyle w:val="ECHRPara"/>
        <w:widowControl w:val="false"/>
        <w:rPr/>
      </w:pPr>
      <w:r>
        <w:rPr/>
        <w:t>108. Pieteikuma iesniedzējs apgalvoja, ka viņš bija apzinīgs, dzīvoja normālu dzīvi viens pats un pienācīgi rūpējās par sevi. Tomēr, tā kā viņš juridiski bija atzīts par rīcībnespējīgu personu, viņam faktiski bija liegts piedalīties sabiedriskajā dzīvē un veidot jebkādas viņa izvēlētas attiecības. Proti, viņš nevarēja atrast darbu, piedalīties vēlēšanās, stāties laulībā, slēgt juridiskus darījumus vai pat izveidot testamentu. Viņa situāciju pasliktināja tas, ka saskaņā ar Civilkodeksa 2.10. pantu prasību atjaunot personas rīcībspēju varēja iesniegt tikai šīs personas ģimenes locekļi, aprūpes iestāde vai prokurors. Taču viņam bija liegts tieši vērsties tiesā ar prasību atjaunot viņa rīcībspēju. Rīcībnespējīgai personai bija jāpaļaujas uz citu cilvēku labo gribu, nevis tādiem objektīviem faktoriem kā veselības stāvokļa uzlabošanos. Tas pieteikuma iesniedzēja gadījumā nebija iespējams, jo māte viņu uzskatīja par garīgi slimu, lai gan viņš bija vesels.</w:t>
      </w:r>
    </w:p>
    <w:p>
      <w:pPr>
        <w:pStyle w:val="ECHRPara"/>
        <w:widowControl w:val="false"/>
        <w:rPr/>
      </w:pPr>
      <w:r>
        <w:rPr/>
        <w:t>109. Valdība atzina, ka pieteikuma iesniedzēja rīcībspējas atņemšanu varētu uzskatīt par iejaukšanos viņa tiesībās uz privātās dzīves neaizskaramību. Taču šāda iejaukšanās bija pamatota valsts tiesību aktos, un tās mērķis bija aizsargāt pieteikuma iesniedzēja intereses. Visbeidzot, tā kā pieteikuma iesniedzēja garīgā slimība bija saasinājusies līdz tādai pakāpei, ka viņš pats sevi apdraudēja, par ko liecina pašnāvības mēģinājumi, šāda iejaukšanās bija nepieciešama un samērīga.</w:t>
      </w:r>
    </w:p>
    <w:p>
      <w:pPr>
        <w:pStyle w:val="ECHRPara"/>
        <w:widowControl w:val="false"/>
        <w:rPr/>
      </w:pPr>
      <w:r>
        <w:rPr/>
        <w:t>110. Valdības ieskatā arī bija svarīgi, ka Akmenes rajona tiesas lēmums atzīt pieteikuma iesniedzēju par rīcībnespējīgu bija pamatots ar viņa veselības stāvokli. Taču Civilprocesa kodeksa 469. pantā ir noteikts, ka tad, ja personas veselības stāvoklis ievērojami uzlabojas, jautājums par rīcībspēju var tikt pārskatīts. Saskaņā ar iedibināto tiesu praksi persona varēja ierosināt savas rīcībspējas pārskatīšanu, lūdzot savam aizbildnim, aprūpes iestādei vai prokuroram uzsākt tiesvedību personas statusa mainīšanai. Viņš arī varēja pats iesniegt lūgumu “sekundārās” juridiskās palīdzības piešķiršanai. Neskatoties uz to, Valdībai nebija nekādas informācijas par to, ka pieteikuma iesniedzējs kādreiz būtu sūdzējies par interešu konfliktu starp viņu un viņa māti.</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Tiesas vērtējums</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1. Pieņemamība</w:t>
      </w:r>
    </w:p>
    <w:p>
      <w:pPr>
        <w:pStyle w:val="ECHRPara"/>
        <w:widowControl w:val="false"/>
        <w:rPr/>
      </w:pPr>
      <w:r>
        <w:rPr/>
      </w:r>
    </w:p>
    <w:p>
      <w:pPr>
        <w:pStyle w:val="ECHRPara"/>
        <w:widowControl w:val="false"/>
        <w:rPr/>
      </w:pPr>
      <w:r>
        <w:rPr/>
        <w:t>111. Tiesa arī iepriekš ir atzinusi, ka rīcībspējas atņemšana nenoliedzami ir nopietna iejaukšanās personas tiesībās uz privātās dzīves neaizskaramību, kas noteiktas Konvencijas 8. pantā (sk., piemēram, lietu “Maters pret Slovākiju”, Nr. 31534/96, 68. punkts, 1999. gada 5. jūlijs). Tiesa atkārtoti uzsver, ka 8. pants nodrošina personai iespēju brīvi attīstīties un pilnveidot savu personību (sk. spriedumu lietā “Smirnova [</w:t>
      </w:r>
      <w:r>
        <w:rPr>
          <w:i/>
        </w:rPr>
        <w:t>Smirnova</w:t>
      </w:r>
      <w:r>
        <w:rPr/>
        <w:t>] pret Krieviju”,</w:t>
      </w:r>
      <w:r>
        <w:rPr>
          <w:i/>
        </w:rPr>
        <w:t xml:space="preserve"> </w:t>
      </w:r>
      <w:r>
        <w:rPr/>
        <w:t>Nr. 46133/99 un 48183/99, 95. punkts, ECT 2003 IX (izraksti)). Valdība nav apstrīdējusi, ka ar Akmenes rajona tiesas 2007. gada 31. janvāra lēmumu pieteikuma iesniedzējam tika atņemta iespēja rīkoties patstāvīgi gandrīz visās viņa dzīves jomās: tolaik viņš vairs nedrīkstēja pats pirkt vai pārdot īpašumu, strādāt, izvēlēties savu dzīvesvietu, stāties laulībā vai ierosināt tiesas procesu Lietuvā. Tāpēc Tiesai atliek tikai secināt, ka rīcībspējas atņemšana ir izraisījusi iejaukšanos pieteikuma iesniedzēja tiesībās uz privātās dzīves neaizskaramību (sk. Štukaturova lietu, citēta iepriekš, 83. punkts).</w:t>
      </w:r>
    </w:p>
    <w:p>
      <w:pPr>
        <w:pStyle w:val="ECHRPara"/>
        <w:widowControl w:val="false"/>
        <w:rPr/>
      </w:pPr>
      <w:r>
        <w:rPr/>
        <w:t>112. Tiesa arī ņem vērā, ka pieteikuma iesniedzēja sūdzība nav acīmredzami nepamatota Konvencijas 35. panta 3. punkta izpratnē un tā nav nepieņemama arī kāda cita iemesla dēļ. Tāpēc tā jāatzīst par pieņemamu.</w:t>
      </w:r>
      <w:r>
        <w:br w:type="page"/>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Lietas būtība</w:t>
      </w:r>
    </w:p>
    <w:p>
      <w:pPr>
        <w:pStyle w:val="ECHRPara"/>
        <w:widowControl w:val="false"/>
        <w:rPr/>
      </w:pPr>
      <w:r>
        <w:rPr/>
      </w:r>
    </w:p>
    <w:p>
      <w:pPr>
        <w:pStyle w:val="ECHRPara"/>
        <w:widowControl w:val="false"/>
        <w:rPr/>
      </w:pPr>
      <w:r>
        <w:rPr/>
        <w:t>113. Tiesa atkārtoti uzsver, ka jebkāda iejaukšanās personas tiesībās uz privātās dzīves neaizskaramību ir uzskatāma par Konvencijas 8. panta pārkāpumu, izņemot gadījumus, “kas ir paredzēti likumā”, kad tam ir kāds leģitīms mērķis vai mērķi saskaņā ar 8. panta 2. punktu un kad tas ir bijis “nepieciešami demokrātiskā sabiedrībā”, ja vien šie ierobežojumi ir samērīgi ar to mērķiem.</w:t>
      </w:r>
    </w:p>
    <w:p>
      <w:pPr>
        <w:pStyle w:val="ECHRPara"/>
        <w:widowControl w:val="false"/>
        <w:rPr/>
      </w:pPr>
      <w:r>
        <w:rPr/>
        <w:t>114. Šajā lietā Tiesa atzīst, ka pieteikuma iesniedzēja rīcībnespējas tiesvedībai bija tiesisks pamats, proti, Civilkodeksa 2.10. pants, Prokuratūras likuma 19. pants un Civilprocesa kodeksa 465. pants (sk. 11. un 16. punktu iepriekš). Tiesai arī nav iemesla apšaubīt to, ka šis pasākums tika veikts pieteikuma iesniedzēja interesēs.</w:t>
      </w:r>
    </w:p>
    <w:p>
      <w:pPr>
        <w:pStyle w:val="ECHRPara"/>
        <w:widowControl w:val="false"/>
        <w:rPr/>
      </w:pPr>
      <w:r>
        <w:rPr/>
        <w:t>115. Jāpārbauda, vai pieteikuma iesniedzēja rīcībnespējas atzīšana bija nepieciešama un samērīga.</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a) Vispārējie principi</w:t>
      </w:r>
    </w:p>
    <w:p>
      <w:pPr>
        <w:pStyle w:val="ECHRPara"/>
        <w:widowControl w:val="false"/>
        <w:rPr>
          <w:sz w:val="24"/>
        </w:rPr>
      </w:pPr>
      <w:r>
        <w:rPr>
          <w:sz w:val="24"/>
        </w:rPr>
      </w:r>
    </w:p>
    <w:p>
      <w:pPr>
        <w:pStyle w:val="ECHRPara"/>
        <w:widowControl w:val="false"/>
        <w:rPr/>
      </w:pPr>
      <w:r>
        <w:rPr/>
        <w:t xml:space="preserve">116. Pieteikuma iesniedzējs apgalvoja, ka pilnīga rīcībspējas atņemšana ir neadekvāta reakcija uz viņa piedzīvotajām problēmām. Saskaņā ar Konvencijas 8. pantu iestādēm bija jāatrod taisnīgs līdzsvars starp garīgi neveselas personas interesēm un citām attiecīgajām leģitīmajām interesēm. Taču parasti tik komplicētos jautājumos kā personas </w:t>
      </w:r>
      <w:bookmarkStart w:id="2" w:name="HIT48"/>
      <w:bookmarkStart w:id="3" w:name="HIT47"/>
      <w:bookmarkEnd w:id="2"/>
      <w:bookmarkEnd w:id="3"/>
      <w:r>
        <w:rPr/>
        <w:t>garīgo spēju izvērtēšana iestādēm ir jābūt plašai rīcības brīvībai (sk. arī 125. punktu tālāk). Tas galvenokārt skaidrojams ar faktu, ka valsts iestāžu priekšrocība ir tieša saskarsme ar attiecīgajām personām, tāpēc šīs iestādes ir jo īpaši piemērotas šādu jautājumu izšķiršanai. Savukārt Tiesas uzdevums ir saskaņā ar Konvenciju pārskatīt lēmumus, ko valstu iestādes ir pieņēmušas, izmantojot to attiecīgās pilnvaras (sk. Štukaturova lietu, citēta iepriekš, 87. punkts).</w:t>
      </w:r>
    </w:p>
    <w:p>
      <w:pPr>
        <w:pStyle w:val="ECHRPara"/>
        <w:widowControl w:val="false"/>
        <w:rPr/>
      </w:pPr>
      <w:r>
        <w:rPr/>
        <w:t xml:space="preserve">117. Tajā pašā laikā kompetentajām valsts iestādēm </w:t>
      </w:r>
      <w:bookmarkStart w:id="4" w:name="HIT3"/>
      <w:bookmarkEnd w:id="4"/>
      <w:r>
        <w:rPr/>
        <w:t>piešķirtās</w:t>
      </w:r>
      <w:bookmarkStart w:id="5" w:name="HIT4"/>
      <w:bookmarkEnd w:id="5"/>
      <w:r>
        <w:rPr/>
        <w:t xml:space="preserve"> rīcības brīvības pakāpe atšķiras atkarībā no jautājumu būtības un aplūkoto interešu nozīmīguma. Ir nepieciešama stingrāka padziļinātā pārbaude attiecībā uz ļoti nopietniem privātās dzīves ierobežojumiem (turpat, 88. punkts).</w:t>
      </w:r>
    </w:p>
    <w:p>
      <w:pPr>
        <w:pStyle w:val="ECHRPara"/>
        <w:widowControl w:val="false"/>
        <w:rPr/>
      </w:pPr>
      <w:r>
        <w:rPr/>
        <w:t>118. Turklāt Tiesa norāda, ka, lai gan Konvencijas 8. pantā nav skaidri noteiktas nekādas procesuālās prasības, iejaukšanās pasākumos izmantotajam lēmumu pieņemšanas procesam ir jābūt taisnīgam un jānodrošina, ka tiek atbilstoši ievērotas ar 8. pantu aizsargātās intereses (sk. spriedumu lietā “Gergili [</w:t>
      </w:r>
      <w:r>
        <w:rPr>
          <w:i/>
        </w:rPr>
        <w:t>Görgülü</w:t>
      </w:r>
      <w:r>
        <w:rPr/>
        <w:t>] pret Vāciju”, Nr. 74969/01, 52. punkts, 2004. gada 26. februāris). Līdz ar to valsts rīcības brīvība ir atkarīga no lēmumu pieņemšanas procesa kvalitātes. Ja šajā procesā ir kādi būtiski trūkumi, valsts iestāžu secinājumi tiek vairāk pakļauti kritikai (sk. Štukaturova lietu, citēta iepriekš, 89. punkts).</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Lietas pieteikums</w:t>
      </w:r>
    </w:p>
    <w:p>
      <w:pPr>
        <w:pStyle w:val="ECHRPara"/>
        <w:widowControl w:val="false"/>
        <w:rPr>
          <w:sz w:val="24"/>
        </w:rPr>
      </w:pPr>
      <w:r>
        <w:rPr>
          <w:sz w:val="24"/>
        </w:rPr>
      </w:r>
      <w:bookmarkStart w:id="6" w:name="WhatWasAtStake"/>
      <w:bookmarkStart w:id="7" w:name="WhatWasAtStake"/>
    </w:p>
    <w:p>
      <w:pPr>
        <w:pStyle w:val="ECHRPara"/>
        <w:widowControl w:val="false"/>
        <w:rPr/>
      </w:pPr>
      <w:bookmarkStart w:id="8" w:name="WhatWasAtStake"/>
      <w:r>
        <w:rPr/>
        <w:t>119</w:t>
      </w:r>
      <w:bookmarkEnd w:id="8"/>
      <w:r>
        <w:rPr/>
        <w:t>. Vispirms Tiesa norāda, ka iejaukšanās pieteikuma iesniedzēja tiesībās uz privātās dzīves neaizskaramību bija ļoti nopietna. Rīcībspējas atņemšanas dēļ viņš gandrīz visās dzīves jomās kļuva pilnīgi atkarīgs no savas mātes kā viņa aizbildnes, un to skaidri atzina Lietuvas Augstākā tiesa (sk. 61.–64. punktu iepriekš).</w:t>
      </w:r>
    </w:p>
    <w:p>
      <w:pPr>
        <w:pStyle w:val="ECHRPara"/>
        <w:widowControl w:val="false"/>
        <w:rPr/>
      </w:pPr>
      <w:r>
        <w:rPr/>
        <w:t>120. Tiesa jau ir konstatējusi, ka Akmenes rajona tiesā notikušajā tiesvedības procesā tiesnesim nebija iespējas personīgi pārbaudīt pieteikuma iesniedzēju. Šādos apstākļos nevar teikt, ka tiesnesis būtu izmantojis tiešas saskarsmes iespēju ar attiecīgo personu, un parasti šādā gadījumā Eiropas Cilvēktiesību tiesa pieprasītu tiesas ierobežojumu. Turklāt pieteikuma iesniedzēja rīcībnespējas tiesvedība vienā jurisdikcijas līmenī noslēdzās bez jebkādas viņa līdzdalības lēmumu pieņemšanas procesā.</w:t>
      </w:r>
    </w:p>
    <w:p>
      <w:pPr>
        <w:pStyle w:val="ECHRPara"/>
        <w:widowControl w:val="false"/>
        <w:rPr/>
      </w:pPr>
      <w:r>
        <w:rPr/>
        <w:t>121. Izskatot Akmenes rajona tiesas 2007. gada 31. janvāra lēmumu, Tiesa secina, ka tas būtībā ir balstīts uz divu veidu pierādījumiem – tiesu eksperta ziņojuma un pieteikuma iesniedzēja mātes liecības. Tiesa atzīst, ka pieteikuma iesniedzēja slimības ietekmi uz viņa sabiedrisko dzīvi, veselību un finansiālajām interesēm skaidrāk raksturoja viņa māte, kura apgalvoja, ka viņas dēls nesen bija dzīvojis atsevišķi, bet vairs nespēja parūpēties par sevi, nepameta dzīvokli vai nelietoja zāles, kā arī nemaksāja komunālos maksājumus par savu dzīvokli (sk. 10. un 16. punktu iepriekš).</w:t>
      </w:r>
    </w:p>
    <w:p>
      <w:pPr>
        <w:pStyle w:val="ECHRPara"/>
        <w:widowControl w:val="false"/>
        <w:rPr/>
      </w:pPr>
      <w:r>
        <w:rPr/>
        <w:t>122. Tā kā veikt šādu vērtējumu ir sarežģīti un tam nepieciešamas specializētas zināšanas, Tiesa uzskata, ka Akmenes rajona tiesa noteikti rīkojās pareizi, lūdzot eksperta atzinumu par pieteikuma iesniedzēja garīgo veselību, kā noteikts Civilprocesa kodeksa 464. pantā (sk. 34. punktu iepriekš). Tomēr ziņojumā galvenokārt bija norādīts, ka pieteikuma iesniedzējs cieš no šizofrēnijas un tai sekojošas neuzticēšanās un vajāšanas sajūtas, bet nebija paskaidrots, kāda veida rīcību, izņemot nespēju piedalīties tiesvedības procesā, viņš nespēj izprast vai kontrolēt. Eksperts norādīja uz pieteikuma iesniedzēja nespēju apmierināt savas ikdienas vajadzības. Tomēr tas drīzāk bija viņa mātes viedokļa atstāsts, nevis neatkarīga psihiatra veikta analīze.</w:t>
      </w:r>
    </w:p>
    <w:p>
      <w:pPr>
        <w:pStyle w:val="ECHRPara"/>
        <w:widowControl w:val="false"/>
        <w:rPr/>
      </w:pPr>
      <w:r>
        <w:rPr/>
        <w:t>123. Tiesa neapšauba pieteikuma iesniedzēju izmeklējušā ārsta kompetenci un atzīst, ka pieteikuma iesniedzējs bija smagi slims. Tomēr psihiskie traucējumi pat smagā pakāpē nevar būt vienīgais iemesls, kas pamatotu pilnīgu rīcībspējas atņemšanu. Analoģiski ar lietām, kas attiecas uz brīvības atņemšanu, lai pamatotu pilnīgu rīcībspējas atņemšanu, psihiskajiem traucējumiem jābūt “tāda veida vai tādas pakāpes”, kas attaisno šāda pasākuma piemērošanu (sk. Štukaturova lietu, citēta iepriekš, 94. punkts; sk. arī analogu Lietuvas Augstākās tiesas secinājumu 62. punktā iepriekš). Tomēr tiesneša uzdotajos jautājumos ārstam netika prasīts par pieteikuma iesniedzēja garīgās slimības “veidu un pakāpi” (sk. 12. punktu iepriekš). Līdz ar to 2007. gada 8. janvāra ziņojumā pieteikuma iesniedzēja rīcībnespēja nav tikusi analizēta pietiekami detalizēti.</w:t>
      </w:r>
    </w:p>
    <w:p>
      <w:pPr>
        <w:pStyle w:val="ECHRPara"/>
        <w:widowControl w:val="false"/>
        <w:rPr/>
      </w:pPr>
      <w:r>
        <w:rPr/>
        <w:t>124. Izriet, ka toreizējais tiesiskais regulējums neatstāja Akmenes rajona tiesai citas izvēles iespējas. Garīgu slimību gadījumā Lietuvas Civilkodeksa 2.10. pantā tolaik tika izšķirta tikai pilnīga rīcībspēja un pilnīga rīcībnespēja, bet nebija paredzētas nekādas “robežsituācijas”, izņemot narkotiku vai alkohola atkarības gadījumā (sk. 33. punktu iepriekš). Tiesa uzskata, ka šādos apstākļos, kad nepieciešams aizsardzības pasākums, tam jābūt samērīgam ar attiecīgās personas rīcībspēju un piemērotam personas individuālajai situācijai un vajadzībām (sk. Ieteikuma Nr. R (99) 4 6. principu, 68. punkts iepriekš). Pretrunā šim standartam Lietuvas tiesību aktos nebija paredzēta pielāgota atbildes reakcija. Tāpēc Tiesa konstatē, ka aizbildnības režīms nebija pielāgots pieteikuma iesniedzēja individuālajam gadījumam, bet gan ietvēra ierobežojumus, kuri automātiski tiek piemēroti ikvienai personai, ko tiesa ir atzinusi par rīcībnespējīgu.</w:t>
      </w:r>
      <w:r>
        <w:rPr>
          <w:b/>
        </w:rPr>
        <w:t xml:space="preserve"> </w:t>
      </w:r>
      <w:r>
        <w:rPr/>
        <w:t>Šo secinājumu apstiprina arī jaunākās tiesību aktu izmaiņas un jo īpaši Tieslietu ministrijas paskaidrojuma raksts, kurā tika norādīts uz agrākā tiesiskā regulējuma nepilnībām. Tāpēc 2016. gada 1. janvārī Lietuvas tiesību aktos tika ieviests daļējas rīcībnespējas jēdziens (sk. 44. punktu un turpmākos punktus iepriekš).</w:t>
      </w:r>
    </w:p>
    <w:p>
      <w:pPr>
        <w:pStyle w:val="ECHRPara"/>
        <w:widowControl w:val="false"/>
        <w:rPr/>
      </w:pPr>
      <w:r>
        <w:rPr/>
        <w:t>125. Tiesa atkārtoti pauž viedokli, ka iestādēm principā ir plaša rīcības brīvība personas garīgo spēju noteikšanā (sk. 116. punktu iepriekš). Tomēr, kad tiek piemēroti pamattiesību ierobežojumi īpaši neaizsargātai sabiedrības grupai, kas agrāk ir cietusi no izteiktas diskriminācijas, Tiesa arī ir atzinusi, ka tad valsts rīcības brīvība ir ievērojami šaurāka un attiecīgajiem ierobežojumiem jābūt pamatotiem ar ļoti būtiskiem iemesliem. Šāda pieeja, kurā tiek apšaubītas noteiktas klasifikācijas kā tādas, ir izmantojama tāpēc, ka attiecīgās grupas vēsturiski ir bijušas pakļautas aizspriedumiem ar tālejošām sekām, kas ir izraisījušas to sociālo atstumtību. Šādi aizspriedumi var ietvert stereotipizēšanu tiesību aktos, kas liedz individuāli izvērtēt personas spējas un vajadzības. Iepriekš Tiesa ir apzinājusi vairākas šādas neaizsargātas grupas, kas cietušas no atšķirīgas attieksmes, un viena no tām ir personas ar garīga rakstura traucējumiem (sk. spriedumu lietā “Alajošs Kišs [</w:t>
      </w:r>
      <w:r>
        <w:rPr>
          <w:i/>
        </w:rPr>
        <w:t>Alajos Kiss</w:t>
      </w:r>
      <w:r>
        <w:rPr/>
        <w:t>] pret Ungāriju”, Nr. 38832/06, 42. punkts, 2010. gada 20. maijs, un spriedumu lietā “Kijutins [</w:t>
      </w:r>
      <w:r>
        <w:rPr>
          <w:i/>
        </w:rPr>
        <w:t>Kiyutin</w:t>
      </w:r>
      <w:r>
        <w:rPr/>
        <w:t>] pret Krieviju”, Nr. 2700/10, 63. punkts, ECT 2011).</w:t>
      </w:r>
    </w:p>
    <w:p>
      <w:pPr>
        <w:pStyle w:val="ECHRPara"/>
        <w:widowControl w:val="false"/>
        <w:rPr/>
      </w:pPr>
      <w:r>
        <w:rPr/>
        <w:t>126. Pieteikuma iesniedzējs ir īpaši uzsvēris, ka viņš pats nevarēja lūgt tiesai atcelt viņa rīcībnespēju. Faktiski pieteikuma iesniedzēja rīcībnespēju, kas tika piemērota uz nenoteiktu laiku, tolaik varēja apstrīdēt tikai viņa aizbildne, pēc kuras iniciatīvas pieteikuma iesniedzējs tika atzīsts par rīcībnespējīgu, aprūpes iestāde, kuras iesaiste lietā Tiesas skatījumā jau tika atzīta par nepietiekamu (sk. 98. punktu iepriekš), vai prokurors. Attiecībā uz daļēji rīcībnespējīgām personām Tiesa jau ir atzinusi, ka, ņemot vērā valstu tiesiskajā regulējumā un attiecīgajos starptautiskajos dokumentos vērojamās jaunās tendences, Konvencijas 6. panta 1. punkts jāinterpretē tā, ka personai principā tiek garantēta tieša tiesas pieejamība rīcībspējas atjaunošanas nolūkā (sk. iepriekš citētās Staņeva lietas 245. punktu). Vēlākā spriedumā Tiesa secināja, ka astoņpadsmit no divdesmit 2011. gadā izvērtētajām valstu tiesību sistēmām paredzēja tiešu tiesas pieejamību jebkurai daļēji rīcībnespējīgai personai, kura vēlējās atjaunot savu tiesisko stāvokli. Septiņpadsmit valstīs šāda piekļuve bija pieejama pat personām, kuras atzītas par pilnīgi rīcībnespējīgām (turpat, 95. un 243. punkts). Tas liecina, ka tagad Eiropas līmenī pastāv tendence sniegt rīcībnespējīgām personām tiešu tiesas pieejamību, lai mēģinātu panākt rīcībspējas atjaunošanu. Tiesai arī ir bijusi iespēja paskaidrot, ka rīcībspējas atjaunošanas tiesvedībai ir tieši izšķirīga nozīme, nosakot “civilās tiesības un pienākumus”. Šāda veida lietās valstu iestādes varētu pēc noteikta laika pārliecināties, vai attiecīgais pasākums joprojām ir pamatots. Atkārtota izvērtēšana ir jo īpaši pamatota tad, ja to pieprasa attiecīgā persona (sk. iepriekš citētās Matera lietas 51. un 68. punktu).</w:t>
      </w:r>
    </w:p>
    <w:p>
      <w:pPr>
        <w:pStyle w:val="ECHRPara"/>
        <w:widowControl w:val="false"/>
        <w:rPr>
          <w:szCs w:val="24"/>
        </w:rPr>
      </w:pPr>
      <w:r>
        <w:rPr/>
        <w:t>127. Noslēgumā Tiesa norāda, ka nesen tika grozīti Lietuvas tiesību akti un kopš 2016. gada 1. janvāra pieteikuma iesniedzējam beidzot ir iespēja vērsties tiesā nolūkā mainīt lēmumu par rīcībnespēju (sk. 57. punktu iepriekš). Tomēr šādas pozitīvas pārmaiņas nevar mainīt iepriekš izklāstīto secinājumu, kas attiecas uz laika posmu pirms minēto grozījumu stāšanās spēkā (sk. spriedumu lietā “Berkova [</w:t>
      </w:r>
      <w:r>
        <w:rPr>
          <w:i/>
        </w:rPr>
        <w:t>Berková</w:t>
      </w:r>
      <w:r>
        <w:rPr/>
        <w:t>] pret Slovākiju”, Nr. 67149/01, 174. un 175. punkts, 2009. gada 24. marts).</w:t>
      </w:r>
    </w:p>
    <w:p>
      <w:pPr>
        <w:pStyle w:val="ECHRPara"/>
        <w:widowControl w:val="false"/>
        <w:rPr/>
      </w:pPr>
      <w:r>
        <w:rPr/>
        <w:t>128. Kopumā, izvērtējusi lēmumu pieņemšanas procesu un valsts lēmumu pamatā esošo argumentāciju, Tiesa secina, ka iejaukšanās pieteikuma iesniedzēja tiesībās uz privātās dzīves neaizskaramību bija nesamērīga attiecībā pret noteikto likumīgo mērķi. Tāpēc, atzīstot pieteikuma iesniedzēju par pilnīgi rīcībnespējīgu, ir ticis pārkāpts Konvencijas 8. pants.</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II. CITI IESPĒJAMIE KONVENCIJAS PĀRKĀPUMI</w:t>
      </w:r>
    </w:p>
    <w:p>
      <w:pPr>
        <w:pStyle w:val="ECHRPara"/>
        <w:widowControl w:val="false"/>
        <w:rPr/>
      </w:pPr>
      <w:r>
        <w:rPr/>
      </w:r>
    </w:p>
    <w:p>
      <w:pPr>
        <w:pStyle w:val="ECHRPara"/>
        <w:widowControl w:val="false"/>
        <w:rPr/>
      </w:pPr>
      <w:r>
        <w:rPr/>
        <w:t>129. Noslēgumā pieteikuma iesniedzējs sūdzējās par ievietošanu Šauļu Psihiatriskajā slimnīcā 2004. gadā.</w:t>
      </w:r>
    </w:p>
    <w:p>
      <w:pPr>
        <w:pStyle w:val="ECHRPara"/>
        <w:widowControl w:val="false"/>
        <w:rPr/>
      </w:pPr>
      <w:r>
        <w:rPr/>
        <w:t>130. Tomēr Tiesa konstatē, ka Šauļu apgabaltiesa 2014. gadā noraidīja pieteikuma iesniedzēja sūdzību kā nepamatotu (sk. 32. punktu iepriekš). Ņemot vērā Tiesas rīcībā esošos materiālus, tā nesaskata nekādu iemeslu nepiekrist šim secinājumam. Tāpēc šī sūdzība ir jānoraida kā acīmredzami nepamatota Konvencijas 35. panta 3. punkta a) apakšpunkta izpratnē.</w:t>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r>
    </w:p>
    <w:p>
      <w:pPr>
        <w:pStyle w:val="ECHRHeading1"/>
        <w:keepNext w:val="false"/>
        <w:keepLines w:val="false"/>
        <w:widowControl w:val="false"/>
        <w:spacing w:before="0" w:after="0"/>
        <w:ind w:left="0" w:hanging="0"/>
        <w:rPr/>
      </w:pPr>
      <w:r>
        <w:rPr/>
        <w:t>IV. KONVENCIJAS 41. PANTA PIEMĒROŠANA</w:t>
      </w:r>
    </w:p>
    <w:p>
      <w:pPr>
        <w:pStyle w:val="ECHRPara"/>
        <w:widowControl w:val="false"/>
        <w:rPr/>
      </w:pPr>
      <w:r>
        <w:rPr/>
      </w:r>
    </w:p>
    <w:p>
      <w:pPr>
        <w:pStyle w:val="ECHRPara"/>
        <w:widowControl w:val="false"/>
        <w:rPr/>
      </w:pPr>
      <w:r>
        <w:rPr/>
        <w:t>131. Konvencijas 41. pantā ir noteikts:</w:t>
      </w:r>
    </w:p>
    <w:p>
      <w:pPr>
        <w:pStyle w:val="ECHRParaQuote"/>
        <w:widowControl w:val="false"/>
        <w:spacing w:before="0" w:after="0"/>
        <w:ind w:left="0" w:firstLine="142"/>
        <w:rPr>
          <w:sz w:val="24"/>
        </w:rPr>
      </w:pPr>
      <w:r>
        <w:rPr>
          <w:sz w:val="24"/>
        </w:rPr>
      </w:r>
    </w:p>
    <w:p>
      <w:pPr>
        <w:pStyle w:val="ECHRParaQuote"/>
        <w:widowControl w:val="false"/>
        <w:spacing w:before="0" w:after="0"/>
        <w:ind w:left="426" w:firstLine="142"/>
        <w:rPr/>
      </w:pPr>
      <w:r>
        <w:rPr/>
        <w:t>“</w:t>
      </w:r>
      <w:r>
        <w:rPr/>
        <w:t>Ja Tiesa konstatē, ka ir noticis Konvencijas un tās protokolu pārkāpums, un ja attiecīgās Augstās Līgumslēdzējas puses iekšējā likumdošana pieļauj, ka tiek veikta tikai daļēja šī pārkāpuma seku labošana, Tiesa, ja nepieciešams, cietušajai pusei piedāvā taisnīgu kompensācij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Kaitējums</w:t>
      </w:r>
    </w:p>
    <w:p>
      <w:pPr>
        <w:pStyle w:val="ECHRPara"/>
        <w:widowControl w:val="false"/>
        <w:rPr/>
      </w:pPr>
      <w:r>
        <w:rPr/>
      </w:r>
    </w:p>
    <w:p>
      <w:pPr>
        <w:pStyle w:val="ECHRPara"/>
        <w:widowControl w:val="false"/>
        <w:rPr/>
      </w:pPr>
      <w:r>
        <w:rPr/>
        <w:t>132. Pieteikuma iesniedzējs neiesniedza nekādus prasījumus par finansiālu vai morālo kaitējumu, bet gan lūdza pārskatīt viņam noteikto šizofrēnijas diagnozi un lēmumu par viņa rīcībnespēju.</w:t>
      </w:r>
    </w:p>
    <w:p>
      <w:pPr>
        <w:pStyle w:val="ECHRPara"/>
        <w:widowControl w:val="false"/>
        <w:rPr/>
      </w:pPr>
      <w:r>
        <w:rPr/>
        <w:t>133. Ņemot vērā viņa iesniegtos argumentus un lietas materiālus, Tiesa uzskata, ka pārkāpuma atzīšana pats par sevi ir pietiekama, lai taisnīgi apmierinātu iesniedzējam nodarīto morālo kaitējum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Izmaksas un izdevumi</w:t>
      </w:r>
    </w:p>
    <w:p>
      <w:pPr>
        <w:pStyle w:val="ECHRPara"/>
        <w:widowControl w:val="false"/>
        <w:rPr/>
      </w:pPr>
      <w:r>
        <w:rPr/>
      </w:r>
    </w:p>
    <w:p>
      <w:pPr>
        <w:pStyle w:val="ECHRPara"/>
        <w:widowControl w:val="false"/>
        <w:rPr/>
      </w:pPr>
      <w:r>
        <w:rPr/>
        <w:t>134. Pieteikuma iesniedzējs nav iesniedzis prasību par izmaksām vai izdevumiem. Tāpēc Tiesa nepiešķir nekādu atlīdzību šajā sakarībā.</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pPr>
      <w:r>
        <w:rPr/>
        <w:t>ŠO IEMESLU DĒĻ TIESA VIENPRĀTĪGI</w:t>
      </w:r>
    </w:p>
    <w:p>
      <w:pPr>
        <w:pStyle w:val="JuList"/>
        <w:widowControl w:val="false"/>
        <w:ind w:left="0" w:hanging="0"/>
        <w:rPr/>
      </w:pPr>
      <w:r>
        <w:rPr/>
      </w:r>
    </w:p>
    <w:p>
      <w:pPr>
        <w:pStyle w:val="JuList"/>
        <w:widowControl w:val="false"/>
        <w:ind w:left="0" w:hanging="0"/>
        <w:rPr/>
      </w:pPr>
      <w:r>
        <w:rPr/>
        <w:t xml:space="preserve">1. </w:t>
      </w:r>
      <w:r>
        <w:rPr>
          <w:i/>
        </w:rPr>
        <w:t>nolemj</w:t>
      </w:r>
      <w:r>
        <w:rPr>
          <w:color w:val="000000"/>
        </w:rPr>
        <w:t xml:space="preserve"> </w:t>
      </w:r>
      <w:r>
        <w:rPr/>
        <w:t>pēc būtības apvienot Valdības iebildumu par vietējo tiesiskās aizsardzības līdzekļu neizsmelšanu un noraida šo iebildumu;</w:t>
      </w:r>
    </w:p>
    <w:p>
      <w:pPr>
        <w:pStyle w:val="JuList"/>
        <w:widowControl w:val="false"/>
        <w:ind w:left="0" w:hanging="0"/>
        <w:rPr/>
      </w:pPr>
      <w:r>
        <w:rPr/>
      </w:r>
    </w:p>
    <w:p>
      <w:pPr>
        <w:pStyle w:val="JuList"/>
        <w:widowControl w:val="false"/>
        <w:ind w:left="0" w:hanging="0"/>
        <w:rPr/>
      </w:pPr>
      <w:r>
        <w:rPr/>
        <w:t xml:space="preserve">2. </w:t>
      </w:r>
      <w:r>
        <w:rPr>
          <w:i/>
        </w:rPr>
        <w:t>pasludina</w:t>
      </w:r>
      <w:r>
        <w:rPr/>
        <w:t xml:space="preserve"> par pieņemamām sūdzības par pieteikuma iesniedzēja rīcībnespējas tiesvedības taisnīgumu un iejaukšanos viņa tiesībās uz privātās dzīves neaizskaramību, bet pārējo prasības pieteikuma daļu – par nepieņemamu;</w:t>
      </w:r>
    </w:p>
    <w:p>
      <w:pPr>
        <w:pStyle w:val="JuList"/>
        <w:widowControl w:val="false"/>
        <w:ind w:left="0" w:hanging="0"/>
        <w:rPr/>
      </w:pPr>
      <w:r>
        <w:rPr/>
      </w:r>
    </w:p>
    <w:p>
      <w:pPr>
        <w:pStyle w:val="JuList"/>
        <w:widowControl w:val="false"/>
        <w:ind w:left="0" w:hanging="0"/>
        <w:rPr/>
      </w:pPr>
      <w:r>
        <w:rPr/>
        <w:t xml:space="preserve">3. </w:t>
      </w:r>
      <w:r>
        <w:rPr>
          <w:i/>
        </w:rPr>
        <w:t>nospriež</w:t>
      </w:r>
      <w:r>
        <w:rPr/>
        <w:t>, ka ir pārkāpts Konvencijas 6. panta 1. punkts;</w:t>
      </w:r>
    </w:p>
    <w:p>
      <w:pPr>
        <w:pStyle w:val="JuList"/>
        <w:widowControl w:val="false"/>
        <w:ind w:left="0" w:hanging="0"/>
        <w:rPr/>
      </w:pPr>
      <w:r>
        <w:rPr/>
      </w:r>
    </w:p>
    <w:p>
      <w:pPr>
        <w:pStyle w:val="JuList"/>
        <w:widowControl w:val="false"/>
        <w:ind w:left="0" w:hanging="0"/>
        <w:rPr/>
      </w:pPr>
      <w:r>
        <w:rPr/>
        <w:t xml:space="preserve">4. </w:t>
      </w:r>
      <w:r>
        <w:rPr>
          <w:i/>
        </w:rPr>
        <w:t>nospriež</w:t>
      </w:r>
      <w:r>
        <w:rPr/>
        <w:t>, ka ir pārkāpts Konvencijas 8. pants;</w:t>
      </w:r>
    </w:p>
    <w:p>
      <w:pPr>
        <w:pStyle w:val="JuList"/>
        <w:widowControl w:val="false"/>
        <w:ind w:left="0" w:hanging="0"/>
        <w:rPr/>
      </w:pPr>
      <w:r>
        <w:rPr/>
      </w:r>
    </w:p>
    <w:p>
      <w:pPr>
        <w:pStyle w:val="JuList"/>
        <w:widowControl w:val="false"/>
        <w:ind w:left="0" w:hanging="0"/>
        <w:rPr/>
      </w:pPr>
      <w:r>
        <w:rPr/>
        <w:t xml:space="preserve">5. </w:t>
      </w:r>
      <w:r>
        <w:rPr>
          <w:i/>
        </w:rPr>
        <w:t>nospriež</w:t>
      </w:r>
      <w:r>
        <w:rPr/>
        <w:t>, ka pārkāpuma atzīšana pati par sevi ir pietiekama, lai taisnīgi apmierinātu pieteikuma iesniedzējam nodarīto morālo kaitējumu.</w:t>
      </w:r>
    </w:p>
    <w:p>
      <w:pPr>
        <w:pStyle w:val="JuList"/>
        <w:widowControl w:val="false"/>
        <w:ind w:left="0" w:hanging="0"/>
        <w:rPr/>
      </w:pPr>
      <w:r>
        <w:rPr/>
      </w:r>
    </w:p>
    <w:p>
      <w:pPr>
        <w:pStyle w:val="JuParaLast"/>
        <w:keepNext w:val="false"/>
        <w:keepLines w:val="false"/>
        <w:widowControl w:val="false"/>
        <w:spacing w:before="0" w:after="0"/>
        <w:rPr/>
      </w:pPr>
      <w:r>
        <w:rPr/>
        <w:t>Sagatavots angļu valodā un paziņots rakstveidā 2016. gada 31. maijā saskaņā ar Tiesas reglamenta 77. panta 2. un 3. punktu.</w:t>
      </w:r>
    </w:p>
    <w:p>
      <w:pPr>
        <w:pStyle w:val="ECHRPara"/>
        <w:ind w:hanging="0"/>
        <w:rPr/>
      </w:pPr>
      <w:r>
        <w:rPr/>
      </w:r>
    </w:p>
    <w:p>
      <w:pPr>
        <w:pStyle w:val="ECHRPara"/>
        <w:ind w:hanging="0"/>
        <w:rPr/>
      </w:pPr>
      <w:r>
        <w:rPr/>
      </w:r>
    </w:p>
    <w:tbl>
      <w:tblPr>
        <w:tblW w:w="9127" w:type="dxa"/>
        <w:jc w:val="left"/>
        <w:tblInd w:w="-28" w:type="dxa"/>
        <w:tblLayout w:type="fixed"/>
        <w:tblCellMar>
          <w:top w:w="28" w:type="dxa"/>
          <w:left w:w="28" w:type="dxa"/>
          <w:bottom w:w="28" w:type="dxa"/>
          <w:right w:w="28" w:type="dxa"/>
        </w:tblCellMar>
      </w:tblPr>
      <w:tblGrid>
        <w:gridCol w:w="4558"/>
        <w:gridCol w:w="4569"/>
      </w:tblGrid>
      <w:tr>
        <w:trPr/>
        <w:tc>
          <w:tcPr>
            <w:tcW w:w="4558" w:type="dxa"/>
            <w:tcBorders/>
          </w:tcPr>
          <w:p>
            <w:pPr>
              <w:pStyle w:val="ECHRPara"/>
              <w:ind w:hanging="0"/>
              <w:jc w:val="center"/>
              <w:rPr/>
            </w:pPr>
            <w:r>
              <w:rPr/>
              <w:t>Marialena Tsirli</w:t>
            </w:r>
          </w:p>
          <w:p>
            <w:pPr>
              <w:pStyle w:val="ECHRPara"/>
              <w:ind w:hanging="0"/>
              <w:jc w:val="center"/>
              <w:rPr/>
            </w:pPr>
            <w:r>
              <w:rPr/>
              <w:t>Sekretāre</w:t>
            </w:r>
          </w:p>
        </w:tc>
        <w:tc>
          <w:tcPr>
            <w:tcW w:w="4569" w:type="dxa"/>
            <w:tcBorders/>
          </w:tcPr>
          <w:p>
            <w:pPr>
              <w:pStyle w:val="ECHRPara"/>
              <w:ind w:hanging="0"/>
              <w:jc w:val="center"/>
              <w:rPr>
                <w:szCs w:val="24"/>
              </w:rPr>
            </w:pPr>
            <w:r>
              <w:rPr/>
              <w:t>Andrāšs Šajo</w:t>
            </w:r>
          </w:p>
          <w:p>
            <w:pPr>
              <w:pStyle w:val="ECHRPara"/>
              <w:ind w:hanging="0"/>
              <w:jc w:val="center"/>
              <w:rPr/>
            </w:pPr>
            <w:r>
              <w:rPr/>
              <w:t>Priekšsēdētājs</w:t>
            </w:r>
          </w:p>
        </w:tc>
      </w:tr>
    </w:tbl>
    <w:p>
      <w:pPr>
        <w:pStyle w:val="ECHRPara"/>
        <w:ind w:hanging="0"/>
        <w:rPr/>
      </w:pPr>
      <w:r>
        <w:rPr/>
      </w:r>
    </w:p>
    <w:p>
      <w:pPr>
        <w:pStyle w:val="JuSigned"/>
        <w:widowControl w:val="false"/>
        <w:spacing w:before="0" w:after="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3">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rPr>
        <w:rStyle w:val="PageNumber"/>
        <w:sz w:val="20"/>
        <w:szCs w:val="18"/>
      </w:rPr>
    </w:pPr>
    <w:r>
      <w:rPr/>
    </w:r>
  </w:p>
  <w:p>
    <w:pPr>
      <w:pStyle w:val="Footer"/>
      <w:tabs>
        <w:tab w:val="clear" w:pos="720"/>
        <w:tab w:val="center" w:pos="9072" w:leader="none"/>
      </w:tabs>
      <w:ind w:left="0" w:right="-1"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7</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bookmarkStart w:id="49" w:name="_Hlk496261766"/>
    <w:bookmarkStart w:id="50" w:name="_Hlk496261765"/>
    <w:bookmarkStart w:id="51" w:name="_Hlk496261764"/>
    <w:bookmarkStart w:id="52" w:name="_Hlk496261766"/>
    <w:bookmarkStart w:id="53" w:name="_Hlk496261765"/>
    <w:bookmarkStart w:id="54" w:name="_Hlk496261764"/>
  </w:p>
  <w:p>
    <w:pPr>
      <w:pStyle w:val="Header"/>
      <w:tabs>
        <w:tab w:val="clear" w:pos="720"/>
        <w:tab w:val="left" w:pos="9072" w:leader="underscore"/>
      </w:tabs>
      <w:rPr>
        <w:rStyle w:val="PageNumber"/>
        <w:sz w:val="20"/>
        <w:szCs w:val="18"/>
      </w:rPr>
    </w:pPr>
    <w:r>
      <w:rPr>
        <w:rStyle w:val="PageNumber"/>
        <w:sz w:val="20"/>
        <w:szCs w:val="18"/>
      </w:rPr>
      <w:tab/>
    </w:r>
  </w:p>
  <w:p>
    <w:pPr>
      <w:pStyle w:val="Header"/>
      <w:tabs>
        <w:tab w:val="clear" w:pos="720"/>
        <w:tab w:val="left" w:pos="9072" w:leader="none"/>
      </w:tabs>
      <w:rPr>
        <w:rStyle w:val="PageNumber"/>
        <w:sz w:val="20"/>
        <w:szCs w:val="18"/>
      </w:rPr>
    </w:pPr>
    <w:r>
      <w:rPr/>
    </w:r>
  </w:p>
  <w:p>
    <w:pPr>
      <w:pStyle w:val="Footer"/>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52"/>
    <w:bookmarkEnd w:id="53"/>
    <w:bookmarkEnd w:id="54"/>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9" w:name="_Hlk502757739"/>
    <w:bookmarkStart w:id="10" w:name="_Hlk502757738"/>
    <w:bookmarkStart w:id="11" w:name="_Hlk502757729"/>
    <w:bookmarkStart w:id="12" w:name="_Hlk502757728"/>
    <w:bookmarkStart w:id="13" w:name="_Hlk496261786"/>
    <w:bookmarkStart w:id="14" w:name="_Hlk496261785"/>
    <w:bookmarkStart w:id="15" w:name="_Hlk496261784"/>
    <w:bookmarkStart w:id="16" w:name="_Hlk502757739"/>
    <w:bookmarkStart w:id="17" w:name="_Hlk502757738"/>
    <w:bookmarkStart w:id="18" w:name="_Hlk502757729"/>
    <w:bookmarkStart w:id="19" w:name="_Hlk502757728"/>
    <w:bookmarkStart w:id="20" w:name="_Hlk496261786"/>
    <w:bookmarkStart w:id="21" w:name="_Hlk496261785"/>
    <w:bookmarkStart w:id="22" w:name="_Hlk496261784"/>
    <w:bookmarkEnd w:id="16"/>
    <w:bookmarkEnd w:id="17"/>
    <w:bookmarkEnd w:id="18"/>
    <w:bookmarkEnd w:id="19"/>
    <w:bookmarkEnd w:id="20"/>
    <w:bookmarkEnd w:id="21"/>
    <w:bookmarkEnd w:id="22"/>
  </w:p>
  <w:p>
    <w:pPr>
      <w:pStyle w:val="Header"/>
      <w:tabs>
        <w:tab w:val="clear" w:pos="720"/>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23" w:name="_Hlk502757739"/>
    <w:bookmarkStart w:id="24" w:name="_Hlk502757738"/>
    <w:bookmarkStart w:id="25" w:name="_Hlk502757729"/>
    <w:bookmarkStart w:id="26" w:name="_Hlk502757728"/>
    <w:bookmarkStart w:id="27" w:name="_Hlk496261786"/>
    <w:bookmarkStart w:id="28" w:name="_Hlk496261785"/>
    <w:bookmarkStart w:id="29" w:name="_Hlk496261784"/>
    <w:bookmarkStart w:id="30" w:name="_Hlk502757739"/>
    <w:bookmarkStart w:id="31" w:name="_Hlk502757738"/>
    <w:bookmarkStart w:id="32" w:name="_Hlk502757729"/>
    <w:bookmarkStart w:id="33" w:name="_Hlk502757728"/>
    <w:bookmarkStart w:id="34" w:name="_Hlk496261786"/>
    <w:bookmarkStart w:id="35" w:name="_Hlk496261785"/>
    <w:bookmarkStart w:id="36" w:name="_Hlk496261784"/>
    <w:bookmarkEnd w:id="30"/>
    <w:bookmarkEnd w:id="31"/>
    <w:bookmarkEnd w:id="32"/>
    <w:bookmarkEnd w:id="33"/>
    <w:bookmarkEnd w:id="34"/>
    <w:bookmarkEnd w:id="35"/>
    <w:bookmarkEnd w:id="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37" w:name="_Hlk496261747"/>
    <w:bookmarkStart w:id="38" w:name="_Hlk496261746"/>
    <w:bookmarkStart w:id="39" w:name="_Hlk496261745"/>
    <w:bookmarkStart w:id="40" w:name="_Hlk496261747"/>
    <w:bookmarkStart w:id="41" w:name="_Hlk496261746"/>
    <w:bookmarkStart w:id="42" w:name="_Hlk496261745"/>
    <w:bookmarkEnd w:id="40"/>
    <w:bookmarkEnd w:id="41"/>
    <w:bookmarkEnd w:id="42"/>
  </w:p>
  <w:p>
    <w:pPr>
      <w:pStyle w:val="Header"/>
      <w:rPr>
        <w:spacing w:val="-2"/>
        <w:sz w:val="20"/>
        <w:szCs w:val="20"/>
      </w:rPr>
    </w:pPr>
    <w:r>
      <w:rPr>
        <w:spacing w:val="-2"/>
        <w:sz w:val="20"/>
        <w:szCs w:val="20"/>
      </w:rPr>
    </w:r>
    <w:bookmarkStart w:id="43" w:name="_Hlk496261747"/>
    <w:bookmarkStart w:id="44" w:name="_Hlk496261746"/>
    <w:bookmarkStart w:id="45" w:name="_Hlk496261745"/>
    <w:bookmarkStart w:id="46" w:name="_Hlk496261747"/>
    <w:bookmarkStart w:id="47" w:name="_Hlk496261746"/>
    <w:bookmarkStart w:id="48" w:name="_Hlk496261745"/>
    <w:bookmarkEnd w:id="46"/>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lang w:val="lv-LV"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lang w:val="lv-LV"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val="lv-LV"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lang w:val="lv-LV"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lv-LV"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lv-LV"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1z6">
    <w:name w:val="WW8Num11z6"/>
    <w:qFormat/>
    <w:rPr>
      <w:rFonts w:ascii="Symbol" w:hAnsi="Symbol" w:cs="Symbol"/>
      <w:color w:val="0072BC"/>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2z6">
    <w:name w:val="WW8Num22z6"/>
    <w:qFormat/>
    <w:rPr>
      <w:rFonts w:ascii="Symbol" w:hAnsi="Symbol" w:cs="Symbol"/>
      <w:strike w:val="false"/>
      <w:dstrike w:val="false"/>
      <w:color w:val="000000"/>
      <w:position w:val="0"/>
      <w:sz w:val="28"/>
      <w:sz w:val="28"/>
      <w:vertAlign w:val="baseline"/>
    </w:rPr>
  </w:style>
  <w:style w:type="character" w:styleId="WW8Num23z0">
    <w:name w:val="WW8Num23z0"/>
    <w:qFormat/>
    <w:rPr/>
  </w:style>
  <w:style w:type="character" w:styleId="WW8Num23z5">
    <w:name w:val="WW8Num23z5"/>
    <w:qFormat/>
    <w:rPr>
      <w:rFonts w:ascii="Symbol" w:hAnsi="Symbol" w:cs="Symbol"/>
    </w:rPr>
  </w:style>
  <w:style w:type="character" w:styleId="WW8Num23z6">
    <w:name w:val="WW8Num23z6"/>
    <w:qFormat/>
    <w:rPr>
      <w:color w:val="0072B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rPr>
  </w:style>
  <w:style w:type="character" w:styleId="WW8Num28z6">
    <w:name w:val="WW8Num28z6"/>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rFonts w:ascii="Symbol" w:hAnsi="Symbol" w:cs="Symbol"/>
    </w:rPr>
  </w:style>
  <w:style w:type="character" w:styleId="WW8Num31z6">
    <w:name w:val="WW8Num31z6"/>
    <w:qFormat/>
    <w:rPr>
      <w:rFonts w:ascii="Wingdings 3" w:hAnsi="Wingdings 3" w:cs="Wingdings 3"/>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cs="Symbol"/>
    </w:rPr>
  </w:style>
  <w:style w:type="character" w:styleId="WW8Num38z6">
    <w:name w:val="WW8Num38z6"/>
    <w:qFormat/>
    <w:rPr>
      <w:rFonts w:ascii="Times New Roman" w:hAnsi="Times New Roman" w:cs="Times New Roman"/>
      <w:color w:val="000000"/>
      <w:sz w:val="28"/>
    </w:rPr>
  </w:style>
  <w:style w:type="character" w:styleId="WW8Num38z7">
    <w:name w:val="WW8Num38z7"/>
    <w:qFormat/>
    <w:rPr>
      <w:rFonts w:ascii="Times New Roman" w:hAnsi="Times New Roman" w:cs="Times New Roman"/>
      <w:strike w:val="false"/>
      <w:dstrike w:val="false"/>
      <w:color w:val="000000"/>
      <w:position w:val="0"/>
      <w:sz w:val="28"/>
      <w:sz w:val="28"/>
      <w:vertAlign w:val="baseline"/>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0z5">
    <w:name w:val="WW8Num40z5"/>
    <w:qFormat/>
    <w:rPr>
      <w:rFonts w:ascii="Symbol" w:hAnsi="Symbol" w:cs="Symbol"/>
    </w:rPr>
  </w:style>
  <w:style w:type="character" w:styleId="WW8Num40z6">
    <w:name w:val="WW8Num40z6"/>
    <w:qFormat/>
    <w:rPr>
      <w:rFonts w:ascii="Symbol" w:hAnsi="Symbol" w:cs="Symbol"/>
      <w:color w:val="000000"/>
    </w:rPr>
  </w:style>
  <w:style w:type="character" w:styleId="WW8Num40z7">
    <w:name w:val="WW8Num40z7"/>
    <w:qFormat/>
    <w:rPr>
      <w:rFonts w:ascii="Wingdings" w:hAnsi="Wingdings" w:cs="Wingdings"/>
      <w:color w:val="000000"/>
    </w:rPr>
  </w:style>
  <w:style w:type="character" w:styleId="WW8Num41z0">
    <w:name w:val="WW8Num41z0"/>
    <w:qFormat/>
    <w:rPr/>
  </w:style>
  <w:style w:type="character" w:styleId="WW8Num42z0">
    <w:name w:val="WW8Num42z0"/>
    <w:qFormat/>
    <w:rPr>
      <w:rFonts w:ascii="Wingdings" w:hAnsi="Wingdings" w:cs="Wingdings"/>
      <w:color w:val="80808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Times New Roman" w:hAnsi="Times New Roman" w:cs="Times New Roman"/>
      <w:strike w:val="false"/>
      <w:dstrike w:val="false"/>
      <w:color w:val="000000"/>
      <w:position w:val="0"/>
      <w:sz w:val="20"/>
      <w:sz w:val="20"/>
      <w:vertAlign w:val="baseline"/>
    </w:rPr>
  </w:style>
  <w:style w:type="character" w:styleId="WW8Num45z0">
    <w:name w:val="WW8Num45z0"/>
    <w:qFormat/>
    <w:rPr/>
  </w:style>
  <w:style w:type="character" w:styleId="Noklusjumarindkopasfonts">
    <w:name w:val="Noklusējuma rindkopas fonts"/>
    <w:qFormat/>
    <w:rPr/>
  </w:style>
  <w:style w:type="character" w:styleId="BalontekstsRakstz">
    <w:name w:val="Balonteksts Rakstz."/>
    <w:qFormat/>
    <w:rPr>
      <w:rFonts w:ascii="Tahoma" w:hAnsi="Tahoma" w:eastAsia="MS Mincho;ＭＳ 明朝" w:cs="Tahoma"/>
      <w:sz w:val="16"/>
      <w:szCs w:val="16"/>
      <w:lang w:val="lv-LV"/>
    </w:rPr>
  </w:style>
  <w:style w:type="character" w:styleId="Grmatasnosaukums">
    <w:name w:val="Grāmatas nosaukums"/>
    <w:qFormat/>
    <w:rPr>
      <w:i/>
      <w:iCs/>
      <w:smallCaps/>
      <w:spacing w:val="5"/>
      <w:lang w:val="lv-LV"/>
    </w:rPr>
  </w:style>
  <w:style w:type="character" w:styleId="StrongEmphasis">
    <w:name w:val="Strong"/>
    <w:qFormat/>
    <w:rPr>
      <w:b/>
      <w:bCs/>
      <w:lang w:val="lv-LV"/>
    </w:rPr>
  </w:style>
  <w:style w:type="character" w:styleId="BezatstarpmRakstz">
    <w:name w:val="Bez atstarpēm Rakstz."/>
    <w:qFormat/>
    <w:rPr>
      <w:rFonts w:eastAsia="MS Mincho;ＭＳ 明朝"/>
      <w:sz w:val="24"/>
      <w:lang w:val="lv-LV"/>
    </w:rPr>
  </w:style>
  <w:style w:type="character" w:styleId="NosaukumsRakstz">
    <w:name w:val="Nosaukums Rakstz."/>
    <w:qFormat/>
    <w:rPr>
      <w:rFonts w:ascii="Times New Roman" w:hAnsi="Times New Roman" w:eastAsia="MS Gothic;ＭＳ ゴシック" w:cs="Times New Roman"/>
      <w:spacing w:val="5"/>
      <w:sz w:val="52"/>
      <w:szCs w:val="52"/>
      <w:lang w:val="lv-LV" w:bidi="en-US"/>
    </w:rPr>
  </w:style>
  <w:style w:type="character" w:styleId="GalveneRakstz">
    <w:name w:val="Galvene Rakstz."/>
    <w:qFormat/>
    <w:rPr>
      <w:sz w:val="24"/>
      <w:lang w:val="lv-LV"/>
    </w:rPr>
  </w:style>
  <w:style w:type="character" w:styleId="Virsraksts1Rakstz">
    <w:name w:val="Virsraksts 1 Rakstz."/>
    <w:qFormat/>
    <w:rPr>
      <w:rFonts w:ascii="Times New Roman" w:hAnsi="Times New Roman" w:eastAsia="MS Gothic;ＭＳ ゴシック" w:cs="Times New Roman"/>
      <w:b/>
      <w:bCs/>
      <w:color w:val="333333"/>
      <w:sz w:val="28"/>
      <w:szCs w:val="28"/>
      <w:lang w:val="lv-LV"/>
    </w:rPr>
  </w:style>
  <w:style w:type="character" w:styleId="Virsraksts2Rakstz">
    <w:name w:val="Virsraksts 2 Rakstz."/>
    <w:qFormat/>
    <w:rPr>
      <w:rFonts w:ascii="Times New Roman" w:hAnsi="Times New Roman" w:eastAsia="MS Gothic;ＭＳ ゴシック" w:cs="Times New Roman"/>
      <w:b/>
      <w:bCs/>
      <w:color w:val="4D4D4D"/>
      <w:sz w:val="26"/>
      <w:szCs w:val="26"/>
      <w:lang w:val="lv-LV"/>
    </w:rPr>
  </w:style>
  <w:style w:type="character" w:styleId="JUNAMES">
    <w:name w:val="JU_NAMES"/>
    <w:qFormat/>
    <w:rPr>
      <w:smallCaps/>
      <w:lang w:val="lv-LV"/>
    </w:rPr>
  </w:style>
  <w:style w:type="character" w:styleId="Virsraksts3Rakstz">
    <w:name w:val="Virsraksts 3 Rakstz."/>
    <w:qFormat/>
    <w:rPr>
      <w:rFonts w:ascii="Times New Roman" w:hAnsi="Times New Roman" w:eastAsia="MS Gothic;ＭＳ ゴシック" w:cs="Times New Roman"/>
      <w:b/>
      <w:bCs/>
      <w:color w:val="5F5F5F"/>
      <w:sz w:val="24"/>
      <w:lang w:val="lv-LV"/>
    </w:rPr>
  </w:style>
  <w:style w:type="character" w:styleId="Virsraksts4Rakstz">
    <w:name w:val="Virsraksts 4 Rakstz."/>
    <w:qFormat/>
    <w:rPr>
      <w:rFonts w:ascii="Times New Roman" w:hAnsi="Times New Roman" w:eastAsia="MS Gothic;ＭＳ ゴシック" w:cs="Times New Roman"/>
      <w:b/>
      <w:bCs/>
      <w:i/>
      <w:iCs/>
      <w:color w:val="777777"/>
      <w:sz w:val="24"/>
      <w:lang w:val="lv-LV"/>
    </w:rPr>
  </w:style>
  <w:style w:type="character" w:styleId="Virsraksts5Rakstz">
    <w:name w:val="Virsraksts 5 Rakstz."/>
    <w:qFormat/>
    <w:rPr>
      <w:rFonts w:ascii="Times New Roman" w:hAnsi="Times New Roman" w:eastAsia="MS Gothic;ＭＳ ゴシック" w:cs="Times New Roman"/>
      <w:b/>
      <w:bCs/>
      <w:color w:val="808080"/>
      <w:sz w:val="24"/>
      <w:lang w:val="lv-LV"/>
    </w:rPr>
  </w:style>
  <w:style w:type="character" w:styleId="Izsmalcintsizclums">
    <w:name w:val="Izsmalcināts izcēlums"/>
    <w:qFormat/>
    <w:rPr>
      <w:i/>
      <w:iCs/>
      <w:lang w:val="lv-LV"/>
    </w:rPr>
  </w:style>
  <w:style w:type="character" w:styleId="Emphasis">
    <w:name w:val="Emphasis"/>
    <w:qFormat/>
    <w:rPr>
      <w:b/>
      <w:bCs/>
      <w:i/>
      <w:iCs/>
      <w:spacing w:val="10"/>
      <w:lang w:val="lv-LV"/>
    </w:rPr>
  </w:style>
  <w:style w:type="character" w:styleId="KjeneRakstz">
    <w:name w:val="Kājene Rakstz."/>
    <w:qFormat/>
    <w:rPr>
      <w:sz w:val="24"/>
      <w:lang w:val="lv-LV"/>
    </w:rPr>
  </w:style>
  <w:style w:type="character" w:styleId="FootnoteCharacters">
    <w:name w:val="Footnote Characters"/>
    <w:qFormat/>
    <w:rPr>
      <w:vertAlign w:val="superscript"/>
      <w:lang w:val="lv-LV"/>
    </w:rPr>
  </w:style>
  <w:style w:type="character" w:styleId="VrestekstsRakstz">
    <w:name w:val="Vēres teksts Rakstz."/>
    <w:qFormat/>
    <w:rPr>
      <w:rFonts w:eastAsia="MS Mincho;ＭＳ 明朝"/>
      <w:sz w:val="20"/>
      <w:szCs w:val="20"/>
      <w:lang w:val="lv-LV"/>
    </w:rPr>
  </w:style>
  <w:style w:type="character" w:styleId="Virsraksts6Rakstz">
    <w:name w:val="Virsraksts 6 Rakstz."/>
    <w:qFormat/>
    <w:rPr>
      <w:rFonts w:ascii="Times New Roman" w:hAnsi="Times New Roman" w:eastAsia="MS Gothic;ＭＳ ゴシック" w:cs="Times New Roman"/>
      <w:b/>
      <w:bCs/>
      <w:i/>
      <w:iCs/>
      <w:color w:val="7F7F7F"/>
      <w:sz w:val="24"/>
      <w:lang w:val="lv-LV" w:bidi="en-US"/>
    </w:rPr>
  </w:style>
  <w:style w:type="character" w:styleId="Virsraksts7Rakstz">
    <w:name w:val="Virsraksts 7 Rakstz."/>
    <w:qFormat/>
    <w:rPr>
      <w:rFonts w:ascii="Times New Roman" w:hAnsi="Times New Roman" w:eastAsia="MS Gothic;ＭＳ ゴシック" w:cs="Times New Roman"/>
      <w:i/>
      <w:iCs/>
      <w:sz w:val="24"/>
      <w:lang w:val="lv-LV" w:bidi="en-US"/>
    </w:rPr>
  </w:style>
  <w:style w:type="character" w:styleId="Virsraksts8Rakstz">
    <w:name w:val="Virsraksts 8 Rakstz."/>
    <w:qFormat/>
    <w:rPr>
      <w:rFonts w:ascii="Times New Roman" w:hAnsi="Times New Roman" w:eastAsia="MS Gothic;ＭＳ ゴシック" w:cs="Times New Roman"/>
      <w:sz w:val="20"/>
      <w:szCs w:val="20"/>
      <w:lang w:val="lv-LV" w:bidi="en-US"/>
    </w:rPr>
  </w:style>
  <w:style w:type="character" w:styleId="Virsraksts9Rakstz">
    <w:name w:val="Virsraksts 9 Rakstz."/>
    <w:qFormat/>
    <w:rPr>
      <w:rFonts w:ascii="Times New Roman" w:hAnsi="Times New Roman" w:eastAsia="MS Gothic;ＭＳ ゴシック" w:cs="Times New Roman"/>
      <w:i/>
      <w:iCs/>
      <w:spacing w:val="5"/>
      <w:sz w:val="20"/>
      <w:szCs w:val="20"/>
      <w:lang w:val="lv-LV" w:bidi="en-US"/>
    </w:rPr>
  </w:style>
  <w:style w:type="character" w:styleId="InternetLink">
    <w:name w:val="Hyperlink"/>
    <w:rPr>
      <w:color w:val="0072BC"/>
      <w:u w:val="single"/>
      <w:lang w:val="lv-LV"/>
    </w:rPr>
  </w:style>
  <w:style w:type="character" w:styleId="Intensvsizclums">
    <w:name w:val="Intensīvs izcēlums"/>
    <w:qFormat/>
    <w:rPr>
      <w:b/>
      <w:bCs/>
      <w:lang w:val="lv-LV"/>
    </w:rPr>
  </w:style>
  <w:style w:type="character" w:styleId="IntensvscittsRakstz">
    <w:name w:val="Intensīvs citāts Rakstz."/>
    <w:qFormat/>
    <w:rPr>
      <w:rFonts w:eastAsia="MS Mincho;ＭＳ 明朝"/>
      <w:b/>
      <w:bCs/>
      <w:i/>
      <w:iCs/>
      <w:sz w:val="24"/>
      <w:lang w:val="lv-LV" w:bidi="en-US"/>
    </w:rPr>
  </w:style>
  <w:style w:type="character" w:styleId="Intensvaatsauce">
    <w:name w:val="Intensīva atsauce"/>
    <w:qFormat/>
    <w:rPr>
      <w:smallCaps/>
      <w:spacing w:val="5"/>
      <w:u w:val="single"/>
      <w:lang w:val="lv-LV"/>
    </w:rPr>
  </w:style>
  <w:style w:type="character" w:styleId="CittsRakstz">
    <w:name w:val="Citāts Rakstz."/>
    <w:qFormat/>
    <w:rPr>
      <w:rFonts w:eastAsia="MS Mincho;ＭＳ 明朝"/>
      <w:i/>
      <w:iCs/>
      <w:sz w:val="24"/>
      <w:lang w:val="lv-LV" w:bidi="en-US"/>
    </w:rPr>
  </w:style>
  <w:style w:type="character" w:styleId="Izsmalcintaatsauce">
    <w:name w:val="Izsmalcināta atsauce"/>
    <w:qFormat/>
    <w:rPr>
      <w:smallCaps/>
      <w:lang w:val="lv-LV"/>
    </w:rPr>
  </w:style>
  <w:style w:type="character" w:styleId="JuITMark">
    <w:name w:val="Ju_ITMark"/>
    <w:qFormat/>
    <w:rPr>
      <w:color w:val="000000"/>
      <w:sz w:val="14"/>
      <w:lang w:val="lv-LV"/>
    </w:rPr>
  </w:style>
  <w:style w:type="character" w:styleId="PageNumber">
    <w:name w:val="Page Number"/>
    <w:rPr>
      <w:sz w:val="18"/>
      <w:lang w:val="lv-LV"/>
    </w:rPr>
  </w:style>
  <w:style w:type="character" w:styleId="Komentraatsauce">
    <w:name w:val="Komentāra atsauce"/>
    <w:qFormat/>
    <w:rPr>
      <w:sz w:val="16"/>
      <w:lang w:val="lv-LV"/>
    </w:rPr>
  </w:style>
  <w:style w:type="character" w:styleId="KomentratekstsRakstz">
    <w:name w:val="Komentāra teksts Rakstz."/>
    <w:qFormat/>
    <w:rPr>
      <w:rFonts w:eastAsia="MS Mincho;ＭＳ 明朝"/>
      <w:sz w:val="20"/>
      <w:lang w:val="lv-LV"/>
    </w:rPr>
  </w:style>
  <w:style w:type="character" w:styleId="KomentratmaRakstz">
    <w:name w:val="Komentāra tēma Rakstz."/>
    <w:qFormat/>
    <w:rPr>
      <w:rFonts w:eastAsia="MS Mincho;ＭＳ 明朝"/>
      <w:b/>
      <w:bCs/>
      <w:sz w:val="20"/>
      <w:lang w:val="lv-LV"/>
    </w:rPr>
  </w:style>
  <w:style w:type="character" w:styleId="EndnoteCharacters">
    <w:name w:val="Endnote Characters"/>
    <w:qFormat/>
    <w:rPr>
      <w:vertAlign w:val="superscript"/>
      <w:lang w:val="lv-LV"/>
    </w:rPr>
  </w:style>
  <w:style w:type="character" w:styleId="BeiguvrestekstsRakstz">
    <w:name w:val="Beigu vēres teksts Rakstz."/>
    <w:qFormat/>
    <w:rPr>
      <w:rFonts w:eastAsia="MS Mincho;ＭＳ 明朝"/>
      <w:sz w:val="20"/>
      <w:lang w:val="lv-LV"/>
    </w:rPr>
  </w:style>
  <w:style w:type="character" w:styleId="VisitedInternetLink">
    <w:name w:val="FollowedHyperlink"/>
    <w:rPr>
      <w:color w:val="800080"/>
      <w:u w:val="single"/>
      <w:lang w:val="lv-LV"/>
    </w:rPr>
  </w:style>
  <w:style w:type="character" w:styleId="DokumentakarteRakstz">
    <w:name w:val="Dokumenta karte Rakstz."/>
    <w:qFormat/>
    <w:rPr>
      <w:rFonts w:ascii="Tahoma" w:hAnsi="Tahoma" w:eastAsia="MS Mincho;ＭＳ 明朝" w:cs="Tahoma"/>
      <w:sz w:val="20"/>
      <w:lang w:val="lv-LV"/>
    </w:rPr>
  </w:style>
  <w:style w:type="character" w:styleId="ApakvirsrakstsRakstz">
    <w:name w:val="Apakšvirsraksts Rakstz."/>
    <w:qFormat/>
    <w:rPr>
      <w:rFonts w:ascii="Times New Roman" w:hAnsi="Times New Roman" w:eastAsia="MS Gothic;ＭＳ ゴシック" w:cs="Times New Roman"/>
      <w:i/>
      <w:iCs/>
      <w:spacing w:val="13"/>
      <w:sz w:val="24"/>
      <w:szCs w:val="24"/>
      <w:lang w:val="lv-LV" w:bidi="en-US"/>
    </w:rPr>
  </w:style>
  <w:style w:type="character" w:styleId="PamattekstsRakstz">
    <w:name w:val="Pamatteksts Rakstz."/>
    <w:qFormat/>
    <w:rPr>
      <w:rFonts w:eastAsia="MS Mincho;ＭＳ 明朝"/>
      <w:sz w:val="24"/>
      <w:lang w:val="lv-LV"/>
    </w:rPr>
  </w:style>
  <w:style w:type="character" w:styleId="Pamatteksts2Rakstz">
    <w:name w:val="Pamatteksts 2 Rakstz."/>
    <w:qFormat/>
    <w:rPr>
      <w:rFonts w:eastAsia="MS Mincho;ＭＳ 明朝"/>
      <w:sz w:val="24"/>
      <w:lang w:val="lv-LV"/>
    </w:rPr>
  </w:style>
  <w:style w:type="character" w:styleId="Pamatteksts3Rakstz">
    <w:name w:val="Pamatteksts 3 Rakstz."/>
    <w:qFormat/>
    <w:rPr>
      <w:rFonts w:eastAsia="MS Mincho;ＭＳ 明朝"/>
      <w:sz w:val="16"/>
      <w:szCs w:val="16"/>
      <w:lang w:val="lv-LV"/>
    </w:rPr>
  </w:style>
  <w:style w:type="character" w:styleId="PamattekstapirmatkpeRakstz">
    <w:name w:val="Pamatteksta pirmā atkāpe Rakstz."/>
    <w:qFormat/>
    <w:rPr>
      <w:rFonts w:eastAsia="MS Mincho;ＭＳ 明朝"/>
      <w:sz w:val="24"/>
      <w:lang w:val="lv-LV"/>
    </w:rPr>
  </w:style>
  <w:style w:type="character" w:styleId="PamattekstsaratkpiRakstz">
    <w:name w:val="Pamatteksts ar atkāpi Rakstz."/>
    <w:qFormat/>
    <w:rPr>
      <w:rFonts w:eastAsia="MS Mincho;ＭＳ 明朝"/>
      <w:sz w:val="24"/>
      <w:lang w:val="lv-LV"/>
    </w:rPr>
  </w:style>
  <w:style w:type="character" w:styleId="Pamattekstapirmatkpe2Rakstz">
    <w:name w:val="Pamatteksta pirmā atkāpe 2 Rakstz."/>
    <w:qFormat/>
    <w:rPr>
      <w:rFonts w:eastAsia="MS Mincho;ＭＳ 明朝"/>
      <w:sz w:val="24"/>
      <w:lang w:val="lv-LV"/>
    </w:rPr>
  </w:style>
  <w:style w:type="character" w:styleId="Pamattekstaatkpe2Rakstz">
    <w:name w:val="Pamatteksta atkāpe 2 Rakstz."/>
    <w:qFormat/>
    <w:rPr>
      <w:rFonts w:eastAsia="MS Mincho;ＭＳ 明朝"/>
      <w:sz w:val="24"/>
      <w:lang w:val="lv-LV"/>
    </w:rPr>
  </w:style>
  <w:style w:type="character" w:styleId="Pamattekstaatkpe3Rakstz">
    <w:name w:val="Pamatteksta atkāpe 3 Rakstz."/>
    <w:qFormat/>
    <w:rPr>
      <w:rFonts w:eastAsia="MS Mincho;ＭＳ 明朝"/>
      <w:sz w:val="16"/>
      <w:szCs w:val="16"/>
      <w:lang w:val="lv-LV"/>
    </w:rPr>
  </w:style>
  <w:style w:type="character" w:styleId="NoslgumsRakstz">
    <w:name w:val="Noslēgums Rakstz."/>
    <w:qFormat/>
    <w:rPr>
      <w:rFonts w:eastAsia="MS Mincho;ＭＳ 明朝"/>
      <w:sz w:val="24"/>
      <w:lang w:val="lv-LV"/>
    </w:rPr>
  </w:style>
  <w:style w:type="character" w:styleId="DatumsRakstz">
    <w:name w:val="Datums Rakstz."/>
    <w:qFormat/>
    <w:rPr>
      <w:rFonts w:eastAsia="MS Mincho;ＭＳ 明朝"/>
      <w:sz w:val="24"/>
      <w:lang w:val="lv-LV"/>
    </w:rPr>
  </w:style>
  <w:style w:type="character" w:styleId="EpastaparakstsRakstz">
    <w:name w:val="E-pasta paraksts Rakstz."/>
    <w:qFormat/>
    <w:rPr>
      <w:rFonts w:eastAsia="MS Mincho;ＭＳ 明朝"/>
      <w:sz w:val="24"/>
      <w:lang w:val="lv-LV"/>
    </w:rPr>
  </w:style>
  <w:style w:type="character" w:styleId="HTMLakronms">
    <w:name w:val="HTML akronīms"/>
    <w:basedOn w:val="Noklusjumarindkopasfonts"/>
    <w:qFormat/>
    <w:rPr/>
  </w:style>
  <w:style w:type="character" w:styleId="HTMLadreseRakstz">
    <w:name w:val="HTML adrese Rakstz."/>
    <w:qFormat/>
    <w:rPr>
      <w:rFonts w:eastAsia="MS Mincho;ＭＳ 明朝"/>
      <w:i/>
      <w:iCs/>
      <w:sz w:val="24"/>
      <w:lang w:val="lv-LV"/>
    </w:rPr>
  </w:style>
  <w:style w:type="character" w:styleId="HTMLcitts">
    <w:name w:val="HTML citāts"/>
    <w:qFormat/>
    <w:rPr>
      <w:i/>
      <w:iCs/>
      <w:lang w:val="lv-LV"/>
    </w:rPr>
  </w:style>
  <w:style w:type="character" w:styleId="HTMLkods">
    <w:name w:val="HTML kods"/>
    <w:qFormat/>
    <w:rPr>
      <w:rFonts w:ascii="Consolas" w:hAnsi="Consolas" w:cs="Consolas"/>
      <w:sz w:val="20"/>
      <w:szCs w:val="20"/>
      <w:lang w:val="lv-LV"/>
    </w:rPr>
  </w:style>
  <w:style w:type="character" w:styleId="HTMLdefincija">
    <w:name w:val="HTML definīcija"/>
    <w:qFormat/>
    <w:rPr>
      <w:i/>
      <w:iCs/>
      <w:lang w:val="lv-LV"/>
    </w:rPr>
  </w:style>
  <w:style w:type="character" w:styleId="HTMLtastatra">
    <w:name w:val="HTML tastatūra"/>
    <w:qFormat/>
    <w:rPr>
      <w:rFonts w:ascii="Consolas" w:hAnsi="Consolas" w:cs="Consolas"/>
      <w:sz w:val="20"/>
      <w:szCs w:val="20"/>
      <w:lang w:val="lv-LV"/>
    </w:rPr>
  </w:style>
  <w:style w:type="character" w:styleId="HTMLiepriekformattaisRakstz">
    <w:name w:val="HTML iepriekšformatētais Rakstz."/>
    <w:qFormat/>
    <w:rPr>
      <w:rFonts w:ascii="Consolas" w:hAnsi="Consolas" w:eastAsia="MS Mincho;ＭＳ 明朝" w:cs="Consolas"/>
      <w:sz w:val="20"/>
      <w:szCs w:val="20"/>
      <w:lang w:val="lv-LV"/>
    </w:rPr>
  </w:style>
  <w:style w:type="character" w:styleId="HTMLparaugs">
    <w:name w:val="HTML paraugs"/>
    <w:qFormat/>
    <w:rPr>
      <w:rFonts w:ascii="Consolas" w:hAnsi="Consolas" w:cs="Consolas"/>
      <w:sz w:val="24"/>
      <w:szCs w:val="24"/>
      <w:lang w:val="lv-LV"/>
    </w:rPr>
  </w:style>
  <w:style w:type="character" w:styleId="HTMLrakstmmana">
    <w:name w:val="HTML rakstāmmašīna"/>
    <w:qFormat/>
    <w:rPr>
      <w:rFonts w:ascii="Consolas" w:hAnsi="Consolas" w:cs="Consolas"/>
      <w:sz w:val="20"/>
      <w:szCs w:val="20"/>
      <w:lang w:val="lv-LV"/>
    </w:rPr>
  </w:style>
  <w:style w:type="character" w:styleId="HTMLmaingais">
    <w:name w:val="HTML mainīgais"/>
    <w:qFormat/>
    <w:rPr>
      <w:i/>
      <w:iCs/>
      <w:lang w:val="lv-LV"/>
    </w:rPr>
  </w:style>
  <w:style w:type="character" w:styleId="LineNumbering">
    <w:name w:val="Line Number"/>
    <w:basedOn w:val="Noklusjumarindkopasfonts"/>
    <w:rPr/>
  </w:style>
  <w:style w:type="character" w:styleId="MakrotekstsRakstz">
    <w:name w:val="Makro teksts Rakstz."/>
    <w:qFormat/>
    <w:rPr>
      <w:rFonts w:ascii="Consolas" w:hAnsi="Consolas" w:cs="Consolas"/>
      <w:sz w:val="20"/>
      <w:szCs w:val="20"/>
      <w:lang w:val="lv-LV"/>
    </w:rPr>
  </w:style>
  <w:style w:type="character" w:styleId="ZiojumaieskumsRakstz">
    <w:name w:val="Ziņojuma iesākums Rakstz."/>
    <w:qFormat/>
    <w:rPr>
      <w:rFonts w:ascii="Times New Roman" w:hAnsi="Times New Roman" w:eastAsia="MS Gothic;ＭＳ ゴシック" w:cs="Times New Roman"/>
      <w:sz w:val="24"/>
      <w:szCs w:val="24"/>
      <w:lang w:val="lv-LV"/>
    </w:rPr>
  </w:style>
  <w:style w:type="character" w:styleId="PiezmesvirsrakstsRakstz">
    <w:name w:val="Piezīmes virsraksts Rakstz."/>
    <w:qFormat/>
    <w:rPr>
      <w:rFonts w:eastAsia="MS Mincho;ＭＳ 明朝"/>
      <w:sz w:val="24"/>
      <w:lang w:val="lv-LV"/>
    </w:rPr>
  </w:style>
  <w:style w:type="character" w:styleId="Vietturateksts">
    <w:name w:val="Viettura teksts"/>
    <w:qFormat/>
    <w:rPr>
      <w:color w:val="808080"/>
      <w:lang w:val="lv-LV"/>
    </w:rPr>
  </w:style>
  <w:style w:type="character" w:styleId="VienkrstekstsRakstz">
    <w:name w:val="Vienkāršs teksts Rakstz."/>
    <w:qFormat/>
    <w:rPr>
      <w:rFonts w:ascii="Consolas" w:hAnsi="Consolas" w:eastAsia="MS Mincho;ＭＳ 明朝" w:cs="Consolas"/>
      <w:sz w:val="21"/>
      <w:szCs w:val="21"/>
      <w:lang w:val="lv-LV"/>
    </w:rPr>
  </w:style>
  <w:style w:type="character" w:styleId="UzrunaRakstz">
    <w:name w:val="Uzruna Rakstz."/>
    <w:qFormat/>
    <w:rPr>
      <w:rFonts w:eastAsia="MS Mincho;ＭＳ 明朝"/>
      <w:sz w:val="24"/>
      <w:lang w:val="lv-LV"/>
    </w:rPr>
  </w:style>
  <w:style w:type="character" w:styleId="ParakstsRakstz">
    <w:name w:val="Paraksts Rakstz."/>
    <w:qFormat/>
    <w:rPr>
      <w:rFonts w:eastAsia="MS Mincho;ＭＳ 明朝"/>
      <w:sz w:val="24"/>
      <w:lang w:val="lv-LV"/>
    </w:rPr>
  </w:style>
  <w:style w:type="character" w:styleId="ECHRParaChar">
    <w:name w:val="ECHR_Para Char"/>
    <w:qFormat/>
    <w:rPr>
      <w:rFonts w:eastAsia="MS Mincho;ＭＳ 明朝"/>
      <w:sz w:val="24"/>
      <w:lang w:val="lv-LV"/>
    </w:rPr>
  </w:style>
  <w:style w:type="character" w:styleId="JuQuotChar">
    <w:name w:val="Ju_Quot Char"/>
    <w:qFormat/>
    <w:rPr>
      <w:rFonts w:eastAsia="MS Mincho;ＭＳ 明朝"/>
      <w:sz w:val="20"/>
      <w:lang w:val="lv-LV"/>
    </w:rPr>
  </w:style>
  <w:style w:type="character" w:styleId="JuHAChar">
    <w:name w:val="Ju_H_A Char"/>
    <w:qFormat/>
    <w:rPr>
      <w:rFonts w:ascii="Times New Roman" w:hAnsi="Times New Roman" w:eastAsia="MS Gothic;ＭＳ ゴシック" w:cs="Times New Roman"/>
      <w:b/>
      <w:bCs/>
      <w:sz w:val="24"/>
      <w:szCs w:val="26"/>
      <w:lang w:val="lv-LV"/>
    </w:rPr>
  </w:style>
  <w:style w:type="character" w:styleId="JuH1Char">
    <w:name w:val="Ju_H_1. Char"/>
    <w:qFormat/>
    <w:rPr>
      <w:rFonts w:ascii="Times New Roman" w:hAnsi="Times New Roman" w:eastAsia="MS Gothic;ＭＳ ゴシック" w:cs="Times New Roman"/>
      <w:bCs/>
      <w:i/>
      <w:sz w:val="24"/>
      <w:lang w:val="lv-LV"/>
    </w:rPr>
  </w:style>
  <w:style w:type="character" w:styleId="JuHArticleChar">
    <w:name w:val="Ju_H_Article Char"/>
    <w:qFormat/>
    <w:rPr>
      <w:rFonts w:ascii="Times New Roman" w:hAnsi="Times New Roman" w:eastAsia="MS Mincho;ＭＳ 明朝" w:cs="Times New Roman"/>
      <w:b/>
      <w:sz w:val="20"/>
      <w:szCs w:val="26"/>
      <w:lang w:val="lv-LV" w:bidi="en-US"/>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lv-LV"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lv-LV" w:bidi="ar-SA"/>
    </w:rPr>
  </w:style>
  <w:style w:type="paragraph" w:styleId="ECHRHeader">
    <w:name w:val="ECHR_Header"/>
    <w:basedOn w:val="Header"/>
    <w:qFormat/>
    <w:pPr>
      <w:jc w:val="left"/>
    </w:pPr>
    <w:rPr>
      <w:sz w:val="18"/>
      <w:lang w:val="lv-LV" w:bidi="ar-SA"/>
    </w:rPr>
  </w:style>
  <w:style w:type="paragraph" w:styleId="Footer">
    <w:name w:val="Footer"/>
    <w:basedOn w:val="Normal"/>
    <w:pPr>
      <w:ind w:left="-680" w:right="-680" w:hanging="0"/>
    </w:pPr>
    <w:rPr>
      <w:rFonts w:eastAsia="Times New Roman"/>
      <w:lang w:val="lv-LV" w:bidi="ar-SA"/>
    </w:rPr>
  </w:style>
  <w:style w:type="paragraph" w:styleId="ECHRFooter">
    <w:name w:val="ECHR_Footer"/>
    <w:basedOn w:val="Footer"/>
    <w:qFormat/>
    <w:pPr>
      <w:jc w:val="left"/>
    </w:pPr>
    <w:rPr>
      <w:sz w:val="8"/>
      <w:lang w:val="lv-LV" w:bidi="ar-SA"/>
    </w:rPr>
  </w:style>
  <w:style w:type="paragraph" w:styleId="Bezatstarpm">
    <w:name w:val="Bez atstarpēm"/>
    <w:basedOn w:val="Normal"/>
    <w:qFormat/>
    <w:pPr/>
    <w:rPr/>
  </w:style>
  <w:style w:type="paragraph" w:styleId="ECHRFooterLine">
    <w:name w:val="ECHR_Footer_Line"/>
    <w:basedOn w:val="Normal"/>
    <w:next w:val="ECHRFooter"/>
    <w:qFormat/>
    <w:pPr>
      <w:pBdr>
        <w:top w:val="single" w:sz="6" w:space="1" w:color="5F5F5F"/>
      </w:pBdr>
      <w:ind w:left="-680" w:right="-680" w:hanging="0"/>
      <w:jc w:val="left"/>
    </w:pPr>
    <w:rPr>
      <w:color w:val="5F5F5F"/>
      <w:lang w:val="lv-LV" w:bidi="ar-SA"/>
    </w:rPr>
  </w:style>
  <w:style w:type="paragraph" w:styleId="JuAppQuestion">
    <w:name w:val="Ju_App_Question"/>
    <w:basedOn w:val="Normal"/>
    <w:qFormat/>
    <w:pPr>
      <w:numPr>
        <w:ilvl w:val="0"/>
        <w:numId w:val="12"/>
      </w:numPr>
      <w:jc w:val="left"/>
    </w:pPr>
    <w:rPr>
      <w:b/>
      <w:lang w:val="lv-LV" w:bidi="ar-SA"/>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lv-LV" w:bidi="en-US"/>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lv-LV" w:bidi="ar-SA"/>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lang w:val="lv-LV" w:bidi="ar-SA"/>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lv-LV" w:bidi="ar-SA"/>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lv-LV" w:bidi="ar-SA"/>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lv-LV"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lv-LV"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lv-LV"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color w:val="000000"/>
      <w:sz w:val="20"/>
      <w:lang w:val="lv-LV"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lv-LV" w:bidi="en-US"/>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lv-LV" w:bidi="ar-SA"/>
    </w:rPr>
  </w:style>
  <w:style w:type="paragraph" w:styleId="OpiHA">
    <w:name w:val="Opi_H_A"/>
    <w:basedOn w:val="ECHRHeading1"/>
    <w:next w:val="OpiPara"/>
    <w:qFormat/>
    <w:pPr>
      <w:outlineLvl w:val="1"/>
    </w:pPr>
    <w:rPr>
      <w:rFonts w:cs="Times New Roman"/>
      <w:b/>
      <w:lang w:val="lv-LV"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lv-LV" w:bidi="ar-SA"/>
    </w:rPr>
  </w:style>
  <w:style w:type="paragraph" w:styleId="JuCase">
    <w:name w:val="Ju_Case"/>
    <w:basedOn w:val="Normal"/>
    <w:next w:val="ECHRPara"/>
    <w:qFormat/>
    <w:pPr>
      <w:ind w:firstLine="284"/>
    </w:pPr>
    <w:rPr>
      <w:b/>
      <w:lang w:val="lv-LV"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lv-LV" w:bidi="ar-SA"/>
    </w:rPr>
  </w:style>
  <w:style w:type="paragraph" w:styleId="Footnote">
    <w:name w:val="Footnote Text"/>
    <w:basedOn w:val="Normal"/>
    <w:pPr/>
    <w:rPr>
      <w:sz w:val="20"/>
      <w:szCs w:val="20"/>
      <w:lang w:val="lv-LV" w:bidi="ar-SA"/>
    </w:rPr>
  </w:style>
  <w:style w:type="paragraph" w:styleId="Intensvscitts">
    <w:name w:val="Intensīvs citāts"/>
    <w:basedOn w:val="Normal"/>
    <w:next w:val="Normal"/>
    <w:qFormat/>
    <w:pPr>
      <w:pBdr>
        <w:bottom w:val="single" w:sz="4" w:space="1" w:color="000000"/>
      </w:pBdr>
      <w:spacing w:before="200" w:after="280"/>
      <w:ind w:left="1008" w:right="1152" w:hanging="0"/>
    </w:pPr>
    <w:rPr>
      <w:b/>
      <w:bCs/>
      <w:i/>
      <w:iCs/>
      <w:lang w:val="lv-LV" w:bidi="en-US"/>
    </w:rPr>
  </w:style>
  <w:style w:type="paragraph" w:styleId="Sarakstarindkopa">
    <w:name w:val="Saraksta rindkopa"/>
    <w:basedOn w:val="Normal"/>
    <w:qFormat/>
    <w:pPr>
      <w:spacing w:before="0" w:after="0"/>
      <w:ind w:left="720" w:hanging="0"/>
      <w:contextualSpacing/>
    </w:pPr>
    <w:rPr/>
  </w:style>
  <w:style w:type="paragraph" w:styleId="Citts">
    <w:name w:val="Citāts"/>
    <w:basedOn w:val="Normal"/>
    <w:next w:val="Normal"/>
    <w:qFormat/>
    <w:pPr>
      <w:spacing w:before="200" w:after="0"/>
      <w:ind w:left="360" w:right="360" w:hanging="0"/>
    </w:pPr>
    <w:rPr>
      <w:i/>
      <w:iCs/>
      <w:lang w:val="lv-LV" w:bidi="en-US"/>
    </w:rPr>
  </w:style>
  <w:style w:type="paragraph" w:styleId="Contents1">
    <w:name w:val="TOC 1"/>
    <w:basedOn w:val="Normal"/>
    <w:next w:val="Normal"/>
    <w:pPr>
      <w:spacing w:before="120" w:after="60"/>
      <w:ind w:left="340" w:right="340" w:hanging="340"/>
    </w:pPr>
    <w:rPr>
      <w:color w:val="0D0D0D"/>
      <w:lang w:val="lv-LV"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aturardtjavirsraksts">
    <w:name w:val="Satura rādītāja virsraksts"/>
    <w:basedOn w:val="Heading1"/>
    <w:next w:val="Normal"/>
    <w:qFormat/>
    <w:pPr>
      <w:numPr>
        <w:ilvl w:val="0"/>
        <w:numId w:val="0"/>
      </w:numPr>
      <w:outlineLvl w:val="9"/>
    </w:pPr>
    <w:rPr>
      <w:rFonts w:cs="Times New Roman"/>
      <w:color w:val="474747"/>
      <w:lang w:val="lv-LV" w:bidi="ar-SA"/>
    </w:rPr>
  </w:style>
  <w:style w:type="paragraph" w:styleId="Izmantotsliteratrassarakstavirsraksts">
    <w:name w:val="Izmantotās literatūras saraksta virsraksts"/>
    <w:basedOn w:val="Normal"/>
    <w:next w:val="Normal"/>
    <w:qFormat/>
    <w:pPr>
      <w:spacing w:before="120" w:after="0"/>
    </w:pPr>
    <w:rPr>
      <w:rFonts w:ascii="Times New Roman" w:hAnsi="Times New Roman" w:eastAsia="MS Gothic;ＭＳ ゴシック" w:cs="Times New Roman"/>
      <w:b/>
      <w:bCs/>
      <w:color w:val="474747"/>
      <w:szCs w:val="24"/>
      <w:lang w:val="lv-LV" w:bidi="ar-SA"/>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OpiTranslation">
    <w:name w:val="Opi_Translation"/>
    <w:basedOn w:val="Normal"/>
    <w:next w:val="OpiPara"/>
    <w:qFormat/>
    <w:pPr>
      <w:jc w:val="center"/>
      <w:outlineLvl w:val="0"/>
    </w:pPr>
    <w:rPr>
      <w:i/>
      <w:lang w:val="lv-LV" w:bidi="ar-SA"/>
    </w:rPr>
  </w:style>
  <w:style w:type="paragraph" w:styleId="DecHTitle">
    <w:name w:val="Dec_H_Title"/>
    <w:basedOn w:val="ECHRTitleCentre1"/>
    <w:qFormat/>
    <w:pPr/>
    <w:rPr/>
  </w:style>
  <w:style w:type="paragraph" w:styleId="Komentrateksts">
    <w:name w:val="Komentāra teksts"/>
    <w:basedOn w:val="Normal"/>
    <w:qFormat/>
    <w:pPr/>
    <w:rPr>
      <w:sz w:val="20"/>
      <w:lang w:val="lv-LV" w:bidi="ar-SA"/>
    </w:rPr>
  </w:style>
  <w:style w:type="paragraph" w:styleId="Komentratma">
    <w:name w:val="Komentāra tēma"/>
    <w:basedOn w:val="Komentrateksts"/>
    <w:next w:val="Komentrateksts"/>
    <w:qFormat/>
    <w:pPr/>
    <w:rPr>
      <w:b/>
      <w:bCs/>
      <w:lang w:val="lv-LV" w:bidi="ar-SA"/>
    </w:rPr>
  </w:style>
  <w:style w:type="paragraph" w:styleId="Endnote">
    <w:name w:val="Endnote Text"/>
    <w:basedOn w:val="Normal"/>
    <w:pPr/>
    <w:rPr>
      <w:sz w:val="20"/>
      <w:lang w:val="lv-LV" w:bidi="ar-SA"/>
    </w:rPr>
  </w:style>
  <w:style w:type="paragraph" w:styleId="Dokumentakarte">
    <w:name w:val="Dokumenta karte"/>
    <w:basedOn w:val="Normal"/>
    <w:qFormat/>
    <w:pPr>
      <w:shd w:fill="000080" w:val="clear"/>
    </w:pPr>
    <w:rPr>
      <w:rFonts w:ascii="Tahoma" w:hAnsi="Tahoma" w:cs="Tahoma"/>
      <w:sz w:val="20"/>
      <w:lang w:val="lv-LV" w:bidi="ar-SA"/>
    </w:rPr>
  </w:style>
  <w:style w:type="paragraph" w:styleId="JuCourt">
    <w:name w:val="Ju_Court"/>
    <w:basedOn w:val="Normal"/>
    <w:next w:val="Normal"/>
    <w:qFormat/>
    <w:pPr>
      <w:spacing w:before="240" w:after="0"/>
      <w:ind w:left="397" w:hanging="397"/>
      <w:jc w:val="left"/>
    </w:pPr>
    <w:rPr>
      <w:lang w:val="lv-LV" w:bidi="en-US"/>
    </w:rPr>
  </w:style>
  <w:style w:type="paragraph" w:styleId="Sarakstaaizzme">
    <w:name w:val="Saraksta aizzīme"/>
    <w:basedOn w:val="Normal"/>
    <w:qFormat/>
    <w:pPr>
      <w:numPr>
        <w:ilvl w:val="0"/>
        <w:numId w:val="11"/>
      </w:numPr>
    </w:pPr>
    <w:rPr/>
  </w:style>
  <w:style w:type="paragraph" w:styleId="DecList">
    <w:name w:val="Dec_List"/>
    <w:basedOn w:val="Normal"/>
    <w:qFormat/>
    <w:pPr>
      <w:spacing w:before="240" w:after="0"/>
      <w:ind w:left="284" w:hanging="0"/>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lv-LV" w:bidi="en-US"/>
    </w:rPr>
  </w:style>
  <w:style w:type="paragraph" w:styleId="Bibliogrfija">
    <w:name w:val="Bibliogrāfija"/>
    <w:basedOn w:val="Normal"/>
    <w:next w:val="Normal"/>
    <w:qFormat/>
    <w:pPr/>
    <w:rPr/>
  </w:style>
  <w:style w:type="paragraph" w:styleId="Tekstabloks">
    <w:name w:val="Teksta bloks"/>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lang w:val="lv-LV" w:bidi="ar-SA"/>
    </w:rPr>
  </w:style>
  <w:style w:type="paragraph" w:styleId="Pamattekstapirmatkpe">
    <w:name w:val="Pamatteksta pirmā atkāpe"/>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spacing w:before="0" w:after="0"/>
      <w:ind w:left="360" w:firstLine="36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lang w:val="lv-LV" w:bidi="ar-SA"/>
    </w:rPr>
  </w:style>
  <w:style w:type="paragraph" w:styleId="Parakstszemobjekta">
    <w:name w:val="Paraksts zem objekta"/>
    <w:basedOn w:val="Normal"/>
    <w:next w:val="Normal"/>
    <w:qFormat/>
    <w:pPr>
      <w:spacing w:before="0" w:after="200"/>
    </w:pPr>
    <w:rPr>
      <w:b/>
      <w:bCs/>
      <w:color w:val="0072BC"/>
      <w:sz w:val="18"/>
      <w:szCs w:val="18"/>
      <w:lang w:val="lv-LV" w:bidi="ar-SA"/>
    </w:rPr>
  </w:style>
  <w:style w:type="paragraph" w:styleId="Noslgums">
    <w:name w:val="Noslēgums"/>
    <w:basedOn w:val="Normal"/>
    <w:qFormat/>
    <w:pPr>
      <w:ind w:left="4252"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lang w:val="lv-LV" w:bidi="ar-SA"/>
    </w:rPr>
  </w:style>
  <w:style w:type="paragraph" w:styleId="Sender">
    <w:name w:val="Envelope Return"/>
    <w:basedOn w:val="Normal"/>
    <w:pPr/>
    <w:rPr>
      <w:rFonts w:ascii="Times New Roman" w:hAnsi="Times New Roman" w:eastAsia="MS Gothic;ＭＳ ゴシック" w:cs="Times New Roman"/>
      <w:sz w:val="20"/>
      <w:szCs w:val="20"/>
      <w:lang w:val="lv-LV" w:bidi="ar-SA"/>
    </w:rPr>
  </w:style>
  <w:style w:type="paragraph" w:styleId="HTMLadrese">
    <w:name w:val="HTML adrese"/>
    <w:basedOn w:val="Normal"/>
    <w:qFormat/>
    <w:pPr/>
    <w:rPr>
      <w:i/>
      <w:iCs/>
      <w:lang w:val="lv-LV" w:bidi="ar-SA"/>
    </w:rPr>
  </w:style>
  <w:style w:type="paragraph" w:styleId="HTMLiepriekformattais">
    <w:name w:val="HTML iepriekšformatētais"/>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lv-LV" w:bidi="ar-SA"/>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Saraksts4">
    <w:name w:val="Saraksts 4"/>
    <w:basedOn w:val="Normal"/>
    <w:qFormat/>
    <w:pPr>
      <w:spacing w:before="0" w:after="0"/>
      <w:ind w:left="1132" w:hanging="283"/>
      <w:contextualSpacing/>
    </w:pPr>
    <w:rPr/>
  </w:style>
  <w:style w:type="paragraph" w:styleId="Saraksts5">
    <w:name w:val="Saraksts 5"/>
    <w:basedOn w:val="Normal"/>
    <w:qFormat/>
    <w:pPr>
      <w:spacing w:before="0" w:after="0"/>
      <w:ind w:left="1415" w:hanging="283"/>
      <w:contextualSpacing/>
    </w:pPr>
    <w:rPr/>
  </w:style>
  <w:style w:type="paragraph" w:styleId="Sarakstaaizzme2">
    <w:name w:val="Saraksta aizzīme 2"/>
    <w:basedOn w:val="Normal"/>
    <w:qFormat/>
    <w:pPr>
      <w:numPr>
        <w:ilvl w:val="0"/>
        <w:numId w:val="9"/>
      </w:numPr>
      <w:spacing w:before="0" w:after="0"/>
      <w:contextualSpacing/>
    </w:pPr>
    <w:rPr/>
  </w:style>
  <w:style w:type="paragraph" w:styleId="Sarakstaaizzme3">
    <w:name w:val="Saraksta aizzīme 3"/>
    <w:basedOn w:val="Normal"/>
    <w:qFormat/>
    <w:pPr>
      <w:numPr>
        <w:ilvl w:val="0"/>
        <w:numId w:val="8"/>
      </w:numPr>
      <w:spacing w:before="0" w:after="0"/>
      <w:contextualSpacing/>
    </w:pPr>
    <w:rPr/>
  </w:style>
  <w:style w:type="paragraph" w:styleId="Sarakstaaizzme4">
    <w:name w:val="Saraksta aizzīme 4"/>
    <w:basedOn w:val="Normal"/>
    <w:qFormat/>
    <w:pPr>
      <w:numPr>
        <w:ilvl w:val="0"/>
        <w:numId w:val="7"/>
      </w:numPr>
      <w:spacing w:before="0" w:after="0"/>
      <w:contextualSpacing/>
    </w:pPr>
    <w:rPr/>
  </w:style>
  <w:style w:type="paragraph" w:styleId="Sarakstaaizzme5">
    <w:name w:val="Saraksta aizzīme 5"/>
    <w:basedOn w:val="Normal"/>
    <w:qFormat/>
    <w:pPr>
      <w:numPr>
        <w:ilvl w:val="0"/>
        <w:numId w:val="6"/>
      </w:numPr>
      <w:spacing w:before="0" w:after="0"/>
      <w:contextualSpacing/>
    </w:pPr>
    <w:rPr/>
  </w:style>
  <w:style w:type="paragraph" w:styleId="Sarakstaturpinjums">
    <w:name w:val="Saraksta turpinājums"/>
    <w:basedOn w:val="Normal"/>
    <w:qFormat/>
    <w:pPr>
      <w:spacing w:before="0" w:after="120"/>
      <w:ind w:left="283" w:hanging="0"/>
      <w:contextualSpacing/>
    </w:pPr>
    <w:rPr/>
  </w:style>
  <w:style w:type="paragraph" w:styleId="Sarakstaturpinjums2">
    <w:name w:val="Saraksta turpinājums 2"/>
    <w:basedOn w:val="Normal"/>
    <w:qFormat/>
    <w:pPr>
      <w:spacing w:before="0" w:after="120"/>
      <w:ind w:left="566" w:hanging="0"/>
      <w:contextualSpacing/>
    </w:pPr>
    <w:rPr/>
  </w:style>
  <w:style w:type="paragraph" w:styleId="Sarakstaturpinjums3">
    <w:name w:val="Saraksta turpinājums 3"/>
    <w:basedOn w:val="Normal"/>
    <w:qFormat/>
    <w:pPr>
      <w:spacing w:before="0" w:after="120"/>
      <w:ind w:left="849" w:hanging="0"/>
      <w:contextualSpacing/>
    </w:pPr>
    <w:rPr/>
  </w:style>
  <w:style w:type="paragraph" w:styleId="Sarakstaturpinjums4">
    <w:name w:val="Saraksta turpinājums 4"/>
    <w:basedOn w:val="Normal"/>
    <w:qFormat/>
    <w:pPr>
      <w:spacing w:before="0" w:after="120"/>
      <w:ind w:left="1132" w:hanging="0"/>
      <w:contextualSpacing/>
    </w:pPr>
    <w:rPr/>
  </w:style>
  <w:style w:type="paragraph" w:styleId="Sarakstaturpinjums5">
    <w:name w:val="Saraksta turpinājums 5"/>
    <w:basedOn w:val="Normal"/>
    <w:qFormat/>
    <w:pPr>
      <w:spacing w:before="0" w:after="120"/>
      <w:ind w:left="1415" w:hanging="0"/>
      <w:contextualSpacing/>
    </w:pPr>
    <w:rPr/>
  </w:style>
  <w:style w:type="paragraph" w:styleId="Sarakstanumurs">
    <w:name w:val="Saraksta numurs"/>
    <w:basedOn w:val="Normal"/>
    <w:qFormat/>
    <w:pPr>
      <w:numPr>
        <w:ilvl w:val="0"/>
        <w:numId w:val="10"/>
      </w:numPr>
      <w:spacing w:before="0" w:after="0"/>
      <w:contextualSpacing/>
    </w:pPr>
    <w:rPr/>
  </w:style>
  <w:style w:type="paragraph" w:styleId="Sarakstanumurs2">
    <w:name w:val="Saraksta numurs 2"/>
    <w:basedOn w:val="Normal"/>
    <w:qFormat/>
    <w:pPr>
      <w:numPr>
        <w:ilvl w:val="0"/>
        <w:numId w:val="5"/>
      </w:numPr>
      <w:spacing w:before="0" w:after="0"/>
      <w:contextualSpacing/>
    </w:pPr>
    <w:rPr/>
  </w:style>
  <w:style w:type="paragraph" w:styleId="Sarakstanumurs3">
    <w:name w:val="Saraksta numurs 3"/>
    <w:basedOn w:val="Normal"/>
    <w:qFormat/>
    <w:pPr>
      <w:numPr>
        <w:ilvl w:val="0"/>
        <w:numId w:val="4"/>
      </w:numPr>
      <w:spacing w:before="0" w:after="0"/>
      <w:contextualSpacing/>
    </w:pPr>
    <w:rPr/>
  </w:style>
  <w:style w:type="paragraph" w:styleId="Sarakstanumurs4">
    <w:name w:val="Saraksta numurs 4"/>
    <w:basedOn w:val="Normal"/>
    <w:qFormat/>
    <w:pPr>
      <w:numPr>
        <w:ilvl w:val="0"/>
        <w:numId w:val="3"/>
      </w:numPr>
      <w:spacing w:before="0" w:after="0"/>
      <w:contextualSpacing/>
    </w:pPr>
    <w:rPr/>
  </w:style>
  <w:style w:type="paragraph" w:styleId="Sarakstanumurs5">
    <w:name w:val="Saraksta numurs 5"/>
    <w:basedOn w:val="Normal"/>
    <w:qFormat/>
    <w:pPr>
      <w:numPr>
        <w:ilvl w:val="0"/>
        <w:numId w:val="2"/>
      </w:numPr>
      <w:spacing w:before="0" w:after="0"/>
      <w:contextualSpacing/>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lv-LV" w:bidi="ar-SA"/>
    </w:rPr>
  </w:style>
  <w:style w:type="paragraph" w:styleId="Paraststmeklis">
    <w:name w:val="Parasts (tīmeklis)"/>
    <w:basedOn w:val="Normal"/>
    <w:qFormat/>
    <w:pPr/>
    <w:rPr>
      <w:rFonts w:ascii="Times New Roman" w:hAnsi="Times New Roman" w:cs="Times New Roman"/>
      <w:szCs w:val="24"/>
      <w:lang w:val="lv-LV" w:bidi="ar-SA"/>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nsolas" w:hAnsi="Consolas" w:cs="Consolas"/>
      <w:sz w:val="21"/>
      <w:szCs w:val="21"/>
      <w:lang w:val="lv-LV" w:bidi="ar-SA"/>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rFonts w:cs="Times New Roman"/>
      <w:b/>
      <w:i w:val="false"/>
      <w:sz w:val="20"/>
      <w:lang w:val="lv-LV" w:bidi="ar-SA"/>
    </w:rPr>
  </w:style>
  <w:style w:type="paragraph" w:styleId="OpiHi">
    <w:name w:val="Opi_H_i"/>
    <w:basedOn w:val="ECHRHeading4"/>
    <w:qFormat/>
    <w:pPr>
      <w:ind w:left="1037" w:hanging="357"/>
      <w:outlineLvl w:val="4"/>
    </w:pPr>
    <w:rPr>
      <w:rFonts w:cs="Times New Roman"/>
      <w:b w:val="false"/>
      <w:i/>
      <w:lang w:val="lv-LV" w:bidi="ar-SA"/>
    </w:rPr>
  </w:style>
  <w:style w:type="paragraph" w:styleId="DummyStyle">
    <w:name w:val="Dummy_Style"/>
    <w:basedOn w:val="Normal"/>
    <w:qFormat/>
    <w:pPr/>
    <w:rPr>
      <w:color w:val="00B050"/>
      <w:lang w:val="lv-LV" w:bidi="en-US"/>
    </w:rPr>
  </w:style>
  <w:style w:type="paragraph" w:styleId="Prskatjums">
    <w:name w:val="Pārskatījums"/>
    <w:qFormat/>
    <w:pPr>
      <w:widowControl/>
      <w:bidi w:val="0"/>
    </w:pPr>
    <w:rPr>
      <w:rFonts w:ascii="Times New Roman" w:hAnsi="Times New Roman" w:eastAsia="MS Mincho;ＭＳ 明朝" w:cs="Times New Roman"/>
      <w:color w:val="auto"/>
      <w:sz w:val="24"/>
      <w:szCs w:val="22"/>
      <w:lang w:val="lv-LV" w:bidi="ar-SA" w:eastAsia="zh-CN"/>
    </w:rPr>
  </w:style>
  <w:style w:type="paragraph" w:styleId="Jupara">
    <w:name w:val="jupara"/>
    <w:basedOn w:val="Normal"/>
    <w:qFormat/>
    <w:pPr>
      <w:ind w:firstLine="284"/>
    </w:pPr>
    <w:rPr>
      <w:rFonts w:ascii="Times New Roman" w:hAnsi="Times New Roman" w:eastAsia="Times New Roman" w:cs="Times New Roman"/>
      <w:szCs w:val="24"/>
      <w:lang w:val="lv-LV" w:bidi="ar-SA"/>
    </w:rPr>
  </w:style>
  <w:style w:type="paragraph" w:styleId="Jucase1">
    <w:name w:val="jucase"/>
    <w:basedOn w:val="Normal"/>
    <w:qFormat/>
    <w:pPr>
      <w:ind w:firstLine="284"/>
    </w:pPr>
    <w:rPr>
      <w:rFonts w:ascii="Times New Roman" w:hAnsi="Times New Roman" w:eastAsia="Times New Roman" w:cs="Times New Roman"/>
      <w:b/>
      <w:bCs/>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3:00Z</dcterms:created>
  <dc:creator/>
  <dc:description/>
  <cp:keywords/>
  <dc:language>en-US</dc:language>
  <cp:lastModifiedBy/>
  <dcterms:modified xsi:type="dcterms:W3CDTF">2018-11-12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