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otrā palāta) </w:t>
      </w:r>
    </w:p>
    <w:p>
      <w:pPr>
        <w:pStyle w:val="Normal"/>
        <w:jc w:val="center"/>
        <w:rPr>
          <w:sz w:val="24"/>
          <w:lang w:val="lv-LV"/>
        </w:rPr>
      </w:pPr>
      <w:r>
        <w:rPr>
          <w:sz w:val="24"/>
          <w:lang w:val="lv-LV"/>
        </w:rPr>
      </w:r>
    </w:p>
    <w:p>
      <w:pPr>
        <w:pStyle w:val="Normal"/>
        <w:jc w:val="center"/>
        <w:rPr>
          <w:sz w:val="24"/>
          <w:lang w:val="lv-LV"/>
        </w:rPr>
      </w:pPr>
      <w:r>
        <w:rPr>
          <w:sz w:val="24"/>
          <w:lang w:val="lv-LV"/>
        </w:rPr>
        <w:t>1985. gada 4.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Gunters Berkholcs [</w:t>
      </w:r>
      <w:r>
        <w:rPr>
          <w:b/>
          <w:i/>
          <w:sz w:val="24"/>
          <w:lang w:val="lv-LV"/>
        </w:rPr>
        <w:t>Gunter Berkholz</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Hamburgas Vecpilsētas centra Nodokļu biroju</w:t>
      </w:r>
      <w:r>
        <w:rPr>
          <w:b/>
          <w:i/>
          <w:sz w:val="24"/>
          <w:lang w:val="lv-LV"/>
        </w:rPr>
        <w:t xml:space="preserve"> </w:t>
      </w:r>
      <w:r>
        <w:rPr>
          <w:b/>
          <w:sz w:val="24"/>
          <w:lang w:val="lv-LV"/>
        </w:rPr>
        <w:t>[</w:t>
      </w:r>
      <w:r>
        <w:rPr>
          <w:b/>
          <w:i/>
          <w:sz w:val="24"/>
          <w:lang w:val="lv-LV"/>
        </w:rPr>
        <w:t>Finanzamt Hamburg-Mitte-Altstadt</w:t>
      </w:r>
      <w:r>
        <w:rPr>
          <w:b/>
          <w:sz w:val="24"/>
          <w:lang w:val="lv-LV"/>
        </w:rPr>
        <w:t>]</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Hamburgas Finanšu tiesa [</w:t>
      </w:r>
      <w:r>
        <w:rPr>
          <w:b/>
          <w:i/>
          <w:sz w:val="24"/>
          <w:lang w:val="lv-LV"/>
        </w:rPr>
        <w:t>Finanzgericht Hamburg</w:t>
      </w:r>
      <w:r>
        <w:rPr>
          <w:b/>
          <w:sz w:val="24"/>
          <w:lang w:val="lv-LV"/>
        </w:rPr>
        <w:t>])</w:t>
      </w:r>
    </w:p>
    <w:p>
      <w:pPr>
        <w:pStyle w:val="Normal"/>
        <w:jc w:val="both"/>
        <w:rPr>
          <w:b/>
          <w:b/>
          <w:sz w:val="24"/>
          <w:lang w:val="lv-LV"/>
        </w:rPr>
      </w:pPr>
      <w:r>
        <w:rPr>
          <w:b/>
          <w:sz w:val="24"/>
          <w:lang w:val="lv-LV"/>
        </w:rPr>
      </w:r>
    </w:p>
    <w:p>
      <w:pPr>
        <w:pStyle w:val="Heading2"/>
        <w:rPr>
          <w:lang w:val="lv-LV"/>
        </w:rPr>
      </w:pPr>
      <w:r>
        <w:rPr>
          <w:lang w:val="lv-LV"/>
        </w:rPr>
        <w:t xml:space="preserve"> </w:t>
      </w:r>
      <w:r>
        <w:rPr>
          <w:lang w:val="lv-LV"/>
        </w:rPr>
        <w:t>(Sestā Direktīva par PVN saskaņošanu - Pastāvīga iestād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68/84</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Hamburgas Finanšu tiesa, lai tiesvedībā starp</w:t>
      </w:r>
    </w:p>
    <w:p>
      <w:pPr>
        <w:pStyle w:val="Normal"/>
        <w:jc w:val="both"/>
        <w:rPr>
          <w:sz w:val="24"/>
          <w:lang w:val="lv-LV"/>
        </w:rPr>
      </w:pPr>
      <w:r>
        <w:rPr>
          <w:sz w:val="24"/>
          <w:lang w:val="lv-LV"/>
        </w:rPr>
      </w:r>
    </w:p>
    <w:p>
      <w:pPr>
        <w:pStyle w:val="Normal"/>
        <w:jc w:val="both"/>
        <w:rPr/>
      </w:pPr>
      <w:r>
        <w:rPr>
          <w:b/>
          <w:sz w:val="24"/>
          <w:lang w:val="lv-LV"/>
        </w:rPr>
        <w:t xml:space="preserve">Gunteru Berkholcu, </w:t>
      </w:r>
      <w:r>
        <w:rPr>
          <w:sz w:val="24"/>
          <w:lang w:val="lv-LV"/>
        </w:rPr>
        <w:t xml:space="preserve">uzņēmuma </w:t>
      </w:r>
      <w:r>
        <w:rPr>
          <w:i/>
          <w:sz w:val="24"/>
          <w:lang w:val="lv-LV"/>
        </w:rPr>
        <w:t>ABE-Werbung Alfred Berkholz</w:t>
      </w:r>
      <w:r>
        <w:rPr>
          <w:sz w:val="24"/>
          <w:lang w:val="lv-LV"/>
        </w:rPr>
        <w:t>,</w:t>
      </w:r>
      <w:r>
        <w:rPr>
          <w:b/>
          <w:sz w:val="24"/>
          <w:lang w:val="lv-LV"/>
        </w:rPr>
        <w:t xml:space="preserve"> </w:t>
      </w:r>
      <w:r>
        <w:rPr>
          <w:sz w:val="24"/>
          <w:lang w:val="lv-LV"/>
        </w:rPr>
        <w:t>kura</w:t>
      </w:r>
      <w:r>
        <w:rPr>
          <w:b/>
          <w:sz w:val="24"/>
          <w:lang w:val="lv-LV"/>
        </w:rPr>
        <w:t xml:space="preserve"> </w:t>
      </w:r>
      <w:r>
        <w:rPr>
          <w:sz w:val="24"/>
          <w:lang w:val="lv-LV"/>
        </w:rPr>
        <w:t>juridiskā adrese ir Hamburgā, vienīgo īpašnieku,</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Hamburgas Vecpilsētas centra Nodokļu biroju</w:t>
      </w:r>
      <w:r>
        <w:rPr>
          <w:b/>
          <w:i/>
          <w:vanish/>
          <w:sz w:val="24"/>
          <w:lang w:val="lv-LV"/>
        </w:rPr>
        <w:t>Hamburg-Mitte-Altstadt,</w:t>
      </w:r>
    </w:p>
    <w:p>
      <w:pPr>
        <w:pStyle w:val="Normal"/>
        <w:keepNext w:val="true"/>
        <w:jc w:val="both"/>
        <w:rPr>
          <w:sz w:val="24"/>
          <w:lang w:val="lv-LV"/>
        </w:rPr>
      </w:pPr>
      <w:r>
        <w:rPr>
          <w:sz w:val="24"/>
          <w:lang w:val="lv-LV"/>
        </w:rPr>
      </w:r>
    </w:p>
    <w:p>
      <w:pPr>
        <w:pStyle w:val="Normal"/>
        <w:jc w:val="both"/>
        <w:rPr>
          <w:sz w:val="24"/>
          <w:lang w:val="lv-LV"/>
        </w:rPr>
      </w:pPr>
      <w:r>
        <w:rPr>
          <w:sz w:val="24"/>
          <w:lang w:val="lv-LV"/>
        </w:rPr>
        <w:t>saņemtu prejudiciālu nolēmumu par to, kā interpretēt  9. panta 1. punktu un 15. panta 8. punktu Padomes 1977. gada 17. maija Sestajā Direktīvā 77/388/EEK par to kā saskaņojami dalībvalstu tiesību akti par apgrozījuma nodokļiem – Kopēja pievienotās vērtības nodokļu sistēma: vienota aprēķinu bāze.</w:t>
      </w:r>
    </w:p>
    <w:p>
      <w:pPr>
        <w:pStyle w:val="Normal"/>
        <w:keepNext w:val="true"/>
        <w:jc w:val="both"/>
        <w:rPr>
          <w:sz w:val="24"/>
          <w:lang w:val="lv-LV"/>
        </w:rPr>
      </w:pPr>
      <w:r>
        <w:rPr>
          <w:sz w:val="24"/>
          <w:lang w:val="lv-LV"/>
        </w:rPr>
      </w:r>
    </w:p>
    <w:p>
      <w:pPr>
        <w:pStyle w:val="Normal"/>
        <w:rPr>
          <w:b/>
          <w:b/>
          <w:sz w:val="24"/>
          <w:lang w:val="lv-LV"/>
        </w:rPr>
      </w:pPr>
      <w:r>
        <w:rPr>
          <w:b/>
          <w:sz w:val="24"/>
          <w:lang w:val="lv-LV"/>
        </w:rPr>
      </w:r>
    </w:p>
    <w:p>
      <w:pPr>
        <w:pStyle w:val="Heading2"/>
        <w:rPr>
          <w:sz w:val="32"/>
          <w:lang w:val="lv-LV"/>
        </w:rPr>
      </w:pPr>
      <w:r>
        <w:rPr>
          <w:lang w:val="lv-LV"/>
        </w:rPr>
        <w:t>TIESA (otrā palāta)</w:t>
      </w:r>
    </w:p>
    <w:p>
      <w:pPr>
        <w:pStyle w:val="Normal"/>
        <w:keepNext w:val="true"/>
        <w:jc w:val="both"/>
        <w:rPr>
          <w:sz w:val="24"/>
          <w:lang w:val="lv-LV"/>
        </w:rPr>
      </w:pPr>
      <w:r>
        <w:rPr>
          <w:sz w:val="24"/>
          <w:lang w:val="lv-LV"/>
        </w:rPr>
      </w:r>
    </w:p>
    <w:p>
      <w:pPr>
        <w:pStyle w:val="TextBody"/>
        <w:rPr/>
      </w:pPr>
      <w:r>
        <w:rPr>
          <w:i w:val="false"/>
          <w:lang w:val="lv-LV"/>
        </w:rPr>
        <w:t>šādā sastāvā: palātas priekšsēdētājs O. Dūe [</w:t>
      </w:r>
      <w:r>
        <w:rPr>
          <w:lang w:val="lv-LV"/>
        </w:rPr>
        <w:t>O. Due</w:t>
      </w:r>
      <w:r>
        <w:rPr>
          <w:i w:val="false"/>
          <w:lang w:val="lv-LV"/>
        </w:rPr>
        <w:t>], tiesneši P. Peskatore [</w:t>
      </w:r>
      <w:r>
        <w:rPr>
          <w:lang w:val="lv-LV"/>
        </w:rPr>
        <w:t>P. Pescatore</w:t>
      </w:r>
      <w:r>
        <w:rPr>
          <w:i w:val="false"/>
          <w:lang w:val="lv-LV"/>
        </w:rPr>
        <w:t>] un K. Bālmans [</w:t>
      </w:r>
      <w:r>
        <w:rPr>
          <w:lang w:val="lv-LV"/>
        </w:rPr>
        <w:t>K. Bahlmann</w:t>
      </w:r>
      <w:r>
        <w:rPr>
          <w:i w:val="false"/>
          <w:lang w:val="lv-LV"/>
        </w:rPr>
        <w:t>],</w:t>
      </w:r>
    </w:p>
    <w:p>
      <w:pPr>
        <w:pStyle w:val="Normal"/>
        <w:jc w:val="both"/>
        <w:rPr>
          <w:i/>
          <w:i/>
          <w:sz w:val="24"/>
          <w:lang w:val="lv-LV"/>
        </w:rPr>
      </w:pPr>
      <w:r>
        <w:rPr>
          <w:i/>
          <w:sz w:val="24"/>
          <w:lang w:val="lv-LV"/>
        </w:rPr>
      </w:r>
    </w:p>
    <w:p>
      <w:pPr>
        <w:pStyle w:val="Normal"/>
        <w:jc w:val="both"/>
        <w:rPr/>
      </w:pPr>
      <w:r>
        <w:rPr>
          <w:sz w:val="24"/>
          <w:lang w:val="lv-LV"/>
        </w:rPr>
        <w:t>ģenerāladvokāts Dž. F. Mančīni [</w:t>
      </w:r>
      <w:r>
        <w:rPr>
          <w:i/>
          <w:sz w:val="24"/>
          <w:lang w:val="lv-LV"/>
        </w:rPr>
        <w:t>G. F. Mancini</w:t>
      </w:r>
      <w:r>
        <w:rPr>
          <w:sz w:val="24"/>
          <w:lang w:val="lv-LV"/>
        </w:rPr>
        <w:t>],</w:t>
      </w:r>
    </w:p>
    <w:p>
      <w:pPr>
        <w:pStyle w:val="Normal"/>
        <w:keepNext w:val="true"/>
        <w:jc w:val="both"/>
        <w:rPr/>
      </w:pPr>
      <w:r>
        <w:rPr>
          <w:sz w:val="24"/>
          <w:lang w:val="lv-LV"/>
        </w:rPr>
        <w:t>sekretārs  H. A. Rīls [</w:t>
      </w:r>
      <w:r>
        <w:rPr>
          <w:i/>
          <w:sz w:val="24"/>
          <w:lang w:val="lv-LV"/>
        </w:rPr>
        <w:t>H. A. Rühl</w:t>
      </w:r>
      <w:r>
        <w:rPr>
          <w:sz w:val="24"/>
          <w:lang w:val="lv-LV"/>
        </w:rPr>
        <w:t>], galvenais administrators,</w:t>
      </w:r>
    </w:p>
    <w:p>
      <w:pPr>
        <w:pStyle w:val="Normal"/>
        <w:keepNext w:val="true"/>
        <w:jc w:val="both"/>
        <w:rPr>
          <w:sz w:val="24"/>
          <w:lang w:val="lv-LV"/>
        </w:rPr>
      </w:pPr>
      <w:r>
        <w:rPr>
          <w:sz w:val="24"/>
          <w:lang w:val="lv-LV"/>
        </w:rPr>
      </w:r>
    </w:p>
    <w:p>
      <w:pPr>
        <w:pStyle w:val="Normal"/>
        <w:shd w:fill="FFFFFF" w:val="clear"/>
        <w:rPr>
          <w:sz w:val="24"/>
          <w:lang w:val="lv-LV"/>
        </w:rPr>
      </w:pPr>
      <w:r>
        <w:rPr>
          <w:sz w:val="24"/>
          <w:lang w:val="lv-LV"/>
        </w:rPr>
        <w:t>izvērtējusi apsvērumus, ko iesnieguši</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Francijas Republikas valdība rakstveida procesā, ko pārstāv Žans-Klods Antoneti [</w:t>
      </w:r>
      <w:r>
        <w:rPr>
          <w:i/>
          <w:sz w:val="24"/>
          <w:lang w:val="lv-LV"/>
        </w:rPr>
        <w:t>Jean-Claude Antonetti</w:t>
      </w:r>
      <w:r>
        <w:rPr>
          <w:sz w:val="24"/>
          <w:lang w:val="lv-LV"/>
        </w:rPr>
        <w:t>], Starpministriju Komitejas Eiropas ekonomikas sadarbības jautājumos [</w:t>
      </w:r>
      <w:r>
        <w:rPr>
          <w:i/>
          <w:sz w:val="24"/>
          <w:lang w:val="lv-LV"/>
        </w:rPr>
        <w:t>Comité</w:t>
      </w:r>
      <w:r>
        <w:rPr>
          <w:sz w:val="24"/>
          <w:lang w:val="lv-LV"/>
        </w:rPr>
        <w:t xml:space="preserve"> </w:t>
      </w:r>
      <w:r>
        <w:rPr>
          <w:i/>
          <w:sz w:val="24"/>
          <w:lang w:val="lv-LV"/>
        </w:rPr>
        <w:t>interministériel pour les questions de coopération économique européenne</w:t>
      </w:r>
      <w:r>
        <w:rPr>
          <w:sz w:val="24"/>
          <w:lang w:val="lv-LV"/>
        </w:rPr>
        <w:t>] Ģenerālsekretariāta ierēdnis,</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Dānijas Karalistes valdība mutvārdu procesā, ko pārstāv Lauridss Mikālsens [</w:t>
      </w:r>
      <w:r>
        <w:rPr>
          <w:i/>
          <w:sz w:val="24"/>
          <w:lang w:val="lv-LV"/>
        </w:rPr>
        <w:t>Laurids Mikaelsen</w:t>
      </w:r>
      <w:r>
        <w:rPr>
          <w:sz w:val="24"/>
          <w:lang w:val="lv-LV"/>
        </w:rPr>
        <w:t>], Ārlietu ministrijas juriskonsults [</w:t>
      </w:r>
      <w:r>
        <w:rPr>
          <w:i/>
          <w:sz w:val="24"/>
          <w:lang w:val="lv-LV"/>
        </w:rPr>
        <w:t>Legal Adviser at the Ministry of Foreign Affairs</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Eiropas Kopienu Komisija rakstveida un mutvārdu procesā, ko pārstāv tās juriskonsults Frīdrihs-Vilhelms Albrehts [</w:t>
      </w:r>
      <w:r>
        <w:rPr>
          <w:i/>
          <w:sz w:val="24"/>
          <w:lang w:val="lv-LV"/>
        </w:rPr>
        <w:t>Friedrich-Wilhelm Albrecht</w:t>
      </w:r>
      <w:r>
        <w:rPr>
          <w:sz w:val="24"/>
          <w:lang w:val="lv-LV"/>
        </w:rPr>
        <w:t>],</w:t>
      </w:r>
    </w:p>
    <w:p>
      <w:pPr>
        <w:pStyle w:val="Normal"/>
        <w:shd w:fill="FFFFFF" w:val="clear"/>
        <w:jc w:val="both"/>
        <w:rPr>
          <w:sz w:val="24"/>
          <w:lang w:val="lv-LV"/>
        </w:rPr>
      </w:pPr>
      <w:r>
        <w:rPr>
          <w:sz w:val="24"/>
          <w:lang w:val="lv-LV"/>
        </w:rPr>
      </w:r>
    </w:p>
    <w:p>
      <w:pPr>
        <w:pStyle w:val="Normal"/>
        <w:keepNext w:val="true"/>
        <w:jc w:val="both"/>
        <w:rPr>
          <w:sz w:val="24"/>
          <w:lang w:val="lv-LV"/>
        </w:rPr>
      </w:pPr>
      <w:r>
        <w:rPr>
          <w:sz w:val="24"/>
          <w:lang w:val="lv-LV"/>
        </w:rPr>
        <w:t>noklausījusies ģenerāladvokāta secinājumus tiesas sēdē 1985. gada 6. jūnijā,</w:t>
      </w:r>
    </w:p>
    <w:p>
      <w:pPr>
        <w:pStyle w:val="Normal"/>
        <w:keepNext w:val="true"/>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b/>
          <w:b/>
          <w:lang w:val="lv-LV"/>
        </w:rPr>
      </w:pPr>
      <w:r>
        <w:rPr>
          <w:b/>
          <w:lang w:val="lv-LV"/>
        </w:rPr>
        <w:t>Spriedums</w:t>
      </w:r>
    </w:p>
    <w:p>
      <w:pPr>
        <w:pStyle w:val="Normal"/>
        <w:keepNext w:val="true"/>
        <w:jc w:val="both"/>
        <w:rPr>
          <w:b/>
          <w:b/>
          <w:sz w:val="24"/>
          <w:lang w:val="lv-LV"/>
        </w:rPr>
      </w:pPr>
      <w:r>
        <w:rPr>
          <w:b/>
          <w:sz w:val="24"/>
          <w:lang w:val="lv-LV"/>
        </w:rPr>
      </w:r>
    </w:p>
    <w:p>
      <w:pPr>
        <w:pStyle w:val="Normal"/>
        <w:keepNext w:val="true"/>
        <w:jc w:val="center"/>
        <w:rPr>
          <w:sz w:val="24"/>
          <w:lang w:val="lv-LV"/>
        </w:rPr>
      </w:pPr>
      <w:r>
        <w:rPr>
          <w:sz w:val="24"/>
          <w:lang w:val="lv-LV"/>
        </w:rPr>
        <w:t>(Faktisko apstākļu izklāsts, kas ir pilnā sprieduma tekstā, šeit nav izklāstīts)</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1. Ar 1984. gada 30. aprīļa rīkojumu, kas Tiesā saņemts 1984. gada 2. jūlijā, Hamburgas Finanšu tiesa atbilstoši EEK līguma 177. pantam iesniedza Tiesai jautājumus, lai saņemtu prejudiciālu nolēmumu par to, kā interpretēt 9. panta 1. punktu un 15. panta 8. punktu Padomes 1977. gada 17. maija Sestajā Direktīvā 77/388/EEK par to kā saskaņojami dalībvalstu tiesību akti par apgrozījuma nodokļiem – Kopēja pievienotās vērtības nodokļu sistēma: vienota aprēķinu bāze (OV, 1977, L 145, 1. lpp.).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pPr>
      <w:r>
        <w:rPr>
          <w:b/>
          <w:lang w:val="lv-LV"/>
        </w:rPr>
        <w:t>Lietas priekšvēsture</w:t>
      </w:r>
    </w:p>
    <w:p>
      <w:pPr>
        <w:pStyle w:val="Normal"/>
        <w:jc w:val="both"/>
        <w:rPr>
          <w:b/>
          <w:b/>
          <w:sz w:val="24"/>
          <w:lang w:val="lv-LV"/>
        </w:rPr>
      </w:pPr>
      <w:r>
        <w:rPr>
          <w:b/>
          <w:sz w:val="24"/>
          <w:lang w:val="lv-LV"/>
        </w:rPr>
      </w:r>
    </w:p>
    <w:p>
      <w:pPr>
        <w:pStyle w:val="Normal"/>
        <w:jc w:val="both"/>
        <w:rPr/>
      </w:pPr>
      <w:r>
        <w:rPr>
          <w:sz w:val="24"/>
          <w:lang w:val="lv-LV"/>
        </w:rPr>
        <w:t xml:space="preserve">2. No pieteikuma izriet, ka pieteikuma iesniedzēja pamattiesvedībā, proti, uzņēmuma </w:t>
      </w:r>
      <w:r>
        <w:rPr>
          <w:i/>
          <w:sz w:val="24"/>
          <w:lang w:val="lv-LV"/>
        </w:rPr>
        <w:t xml:space="preserve">ABE-Werbung Alfred Berkholz, </w:t>
      </w:r>
      <w:r>
        <w:rPr>
          <w:sz w:val="24"/>
          <w:lang w:val="lv-LV"/>
        </w:rPr>
        <w:t>kura juridiskā adrese ir Hamburgā, darbība ietver spēļu automātu, mūzikas automātu un tamlīdzīgu iekārtu uzstādīšanu un ekspluatāciju. Lielāko daļu iekārtu tas ekspluatē bāros Hamburgā un Šlēsvigā-Holšteinā [</w:t>
      </w:r>
      <w:r>
        <w:rPr>
          <w:i/>
          <w:sz w:val="24"/>
          <w:lang w:val="lv-LV"/>
        </w:rPr>
        <w:t>Schleswig-Holstein</w:t>
      </w:r>
      <w:r>
        <w:rPr>
          <w:sz w:val="24"/>
          <w:lang w:val="lv-LV"/>
        </w:rPr>
        <w:t>], un ir uzstādījusi arī dažus spēļu automātus uz divu Federālās Vācijas Dzelzceļam [</w:t>
      </w:r>
      <w:r>
        <w:rPr>
          <w:i/>
          <w:sz w:val="24"/>
          <w:lang w:val="lv-LV"/>
        </w:rPr>
        <w:t>Deuthche Bundesbahn</w:t>
      </w:r>
      <w:r>
        <w:rPr>
          <w:sz w:val="24"/>
          <w:lang w:val="lv-LV"/>
        </w:rPr>
        <w:t>] piederošu prāmju klājiem, kuri kursē starp Putgārdenu [</w:t>
      </w:r>
      <w:r>
        <w:rPr>
          <w:i/>
          <w:sz w:val="24"/>
          <w:lang w:val="lv-LV"/>
        </w:rPr>
        <w:t>Puttgarden</w:t>
      </w:r>
      <w:r>
        <w:rPr>
          <w:sz w:val="24"/>
          <w:lang w:val="lv-LV"/>
        </w:rPr>
        <w:t>] Fēmarnas salā [</w:t>
      </w:r>
      <w:r>
        <w:rPr>
          <w:i/>
          <w:sz w:val="24"/>
          <w:lang w:val="lv-LV"/>
        </w:rPr>
        <w:t>Island of Fehmarn</w:t>
      </w:r>
      <w:r>
        <w:rPr>
          <w:sz w:val="24"/>
          <w:lang w:val="lv-LV"/>
        </w:rPr>
        <w:t>] Vācijā un Rodbihaunu [</w:t>
      </w:r>
      <w:r>
        <w:rPr>
          <w:i/>
          <w:sz w:val="24"/>
          <w:lang w:val="lv-LV"/>
        </w:rPr>
        <w:t>Rodbyhavn</w:t>
      </w:r>
      <w:r>
        <w:rPr>
          <w:sz w:val="24"/>
          <w:lang w:val="lv-LV"/>
        </w:rPr>
        <w:t xml:space="preserve">] (Vācija). Šīs iekārtas regulāri apkalpo, labo un nomaina </w:t>
      </w:r>
      <w:r>
        <w:rPr>
          <w:i/>
          <w:sz w:val="24"/>
          <w:lang w:val="lv-LV"/>
        </w:rPr>
        <w:t>ABE-Werbung</w:t>
      </w:r>
      <w:r>
        <w:rPr>
          <w:sz w:val="24"/>
          <w:lang w:val="lv-LV"/>
        </w:rPr>
        <w:t xml:space="preserve"> darbinieki, kuri kārto rēķinus ar Federālās Vācijas Dzelzceļu</w:t>
      </w:r>
      <w:r>
        <w:rPr>
          <w:i/>
          <w:sz w:val="24"/>
          <w:lang w:val="lv-LV"/>
        </w:rPr>
        <w:t xml:space="preserve"> in situ</w:t>
      </w:r>
      <w:r>
        <w:rPr>
          <w:sz w:val="24"/>
          <w:lang w:val="lv-LV"/>
        </w:rPr>
        <w:t>. Lai gan šie darbinieki samērā lielu daļu sava darba laika pavada, veicot šīs darbības, pieteikuma iesniedzējs neuztur uz prāmjiem pastāvīgus darbiniekus.</w:t>
      </w:r>
    </w:p>
    <w:p>
      <w:pPr>
        <w:pStyle w:val="Normal"/>
        <w:jc w:val="both"/>
        <w:rPr>
          <w:sz w:val="24"/>
          <w:lang w:val="lv-LV"/>
        </w:rPr>
      </w:pPr>
      <w:r>
        <w:rPr>
          <w:sz w:val="24"/>
          <w:lang w:val="lv-LV"/>
        </w:rPr>
      </w:r>
    </w:p>
    <w:p>
      <w:pPr>
        <w:pStyle w:val="Normal"/>
        <w:jc w:val="both"/>
        <w:rPr/>
      </w:pPr>
      <w:r>
        <w:rPr>
          <w:sz w:val="24"/>
          <w:lang w:val="lv-LV"/>
        </w:rPr>
        <w:t xml:space="preserve">3. Vācijas nodokļu iestādes uzskata, ka aptuveni 10% spēļu automātu radītā apgrozījuma rodas laikā, kad kuģošanas līdzekļi ir Vācijas ostā, 25% brauciena laikā caur Vācijas teritoriālajiem ūdeņiem un atlikusī daļa starptautiskajos ūdeņos, Dānijas teritoriālajos ūdeņos vai Dānijas ostā. Nodokļu birojs iekasēja nodokļus par visu </w:t>
      </w:r>
      <w:r>
        <w:rPr>
          <w:i/>
          <w:sz w:val="24"/>
          <w:lang w:val="lv-LV"/>
        </w:rPr>
        <w:t>ABE-Werbung</w:t>
      </w:r>
      <w:r>
        <w:rPr>
          <w:sz w:val="24"/>
          <w:lang w:val="lv-LV"/>
        </w:rPr>
        <w:t xml:space="preserve"> 1980. gadā uz abiem prāmjiem radīto apgrozījumu, uzskatot, ka tas radies </w:t>
      </w:r>
      <w:r>
        <w:rPr>
          <w:i/>
          <w:sz w:val="24"/>
          <w:lang w:val="lv-LV"/>
        </w:rPr>
        <w:t>ABE-Werbung</w:t>
      </w:r>
      <w:r>
        <w:rPr>
          <w:sz w:val="24"/>
          <w:lang w:val="lv-LV"/>
        </w:rPr>
        <w:t xml:space="preserve"> uzņēmējdarbības vietā Hamburgā un tādējādi Vācijas iekasēšanas teritorijā saskaņā ar 3. panta a) punkta 1) apakšpunktu 1980. gada Likumā par apgrozījuma nodokli [</w:t>
      </w:r>
      <w:r>
        <w:rPr>
          <w:i/>
          <w:sz w:val="24"/>
          <w:lang w:val="lv-LV"/>
        </w:rPr>
        <w:t>Umsatzsteuergesetz</w:t>
      </w:r>
      <w:r>
        <w:rPr>
          <w:sz w:val="24"/>
          <w:lang w:val="lv-LV"/>
        </w:rPr>
        <w:t>], kas tika ieviests atbilstoši Sestās direktīvas 9. panta 1. punktam. Nodokļu birojs uzskata arī, ka nosacījumi, kas paredzēti nodokļu atbrīvojuma piešķiršanai 1980. gada Likuma par apgrozījuma nodokli 4. panta 2. punktā, kas lasāms saistībā ar 8. panta 1. punkta 5) apakšpunktu, kas atbilst Sestās direktīvas 15. panta 8. punktam, nav piemērojami, pamatojoties uz to, ka spēļu automātu radītais apgrozījums netika radīts jūras kuģu tiešajām vajadzībām.</w:t>
      </w:r>
    </w:p>
    <w:p>
      <w:pPr>
        <w:pStyle w:val="Normal"/>
        <w:jc w:val="both"/>
        <w:rPr>
          <w:sz w:val="24"/>
          <w:lang w:val="lv-LV"/>
        </w:rPr>
      </w:pPr>
      <w:r>
        <w:rPr>
          <w:sz w:val="24"/>
          <w:lang w:val="lv-LV"/>
        </w:rPr>
      </w:r>
    </w:p>
    <w:p>
      <w:pPr>
        <w:pStyle w:val="Normal"/>
        <w:jc w:val="both"/>
        <w:rPr/>
      </w:pPr>
      <w:r>
        <w:rPr>
          <w:sz w:val="24"/>
          <w:lang w:val="lv-LV"/>
        </w:rPr>
        <w:t>4. Pieteikuma iesniedzējs pamattiesvedībā uzskata, ka minētie pakalpojumi 1980. gada Likuma par apgrozījuma nodokli 3. panta A. punkta 1) apakšpunkta nozīmē tika sniegti no “</w:t>
      </w:r>
      <w:r>
        <w:rPr>
          <w:i/>
          <w:sz w:val="24"/>
          <w:lang w:val="lv-LV"/>
        </w:rPr>
        <w:t>Betriebstette</w:t>
      </w:r>
      <w:r>
        <w:rPr>
          <w:sz w:val="24"/>
          <w:lang w:val="lv-LV"/>
        </w:rPr>
        <w:t>” (uzņēmējdarbības dibināšanas vietas) vai  no pastāvīgas iestādes, kas atrodas uz prāmju klāja, Sestās direktīvas 9. panta 1. punkta nozīmē. Tāpēc tas attiecas tikai uz 10% vai labākajā gadījumā uz turpmākajiem 25% apgrozījuma, ko radījuši uz kuģu klāja esošie spēļu automāti un kas iekasējami saskaņā ar Vācijas apgrozījuma nodokli. Tas arī uzskata, ka, tā kā iekārtas ir paredzētas jūras kuģu tiešajām vajadzībām, jo tās apmierina prāmju vajadzības, un jo īpaši pasažieru izklaides vajadzības, uz kuģa klāja esošo spēļu automātu radītais apgrozījums jebkurā gadījumā ir atbrīvots no apgrozījuma nodokļa saskaņā ar 1980. gada Likuma par apgrozījuma nodokli 4. panta 2. punktu saistībā ar 8. panta 1. punkta 5) apakšpunktu (atbilstoši Sestās direktīvas 15. panta 8. punktam).</w:t>
      </w:r>
    </w:p>
    <w:p>
      <w:pPr>
        <w:pStyle w:val="Normal"/>
        <w:jc w:val="both"/>
        <w:rPr>
          <w:sz w:val="24"/>
          <w:lang w:val="lv-LV"/>
        </w:rPr>
      </w:pPr>
      <w:r>
        <w:rPr>
          <w:sz w:val="24"/>
          <w:lang w:val="lv-LV"/>
        </w:rPr>
      </w:r>
    </w:p>
    <w:p>
      <w:pPr>
        <w:pStyle w:val="Normal"/>
        <w:jc w:val="both"/>
        <w:rPr>
          <w:sz w:val="24"/>
          <w:lang w:val="lv-LV"/>
        </w:rPr>
      </w:pPr>
      <w:r>
        <w:rPr>
          <w:sz w:val="24"/>
          <w:lang w:val="lv-LV"/>
        </w:rPr>
        <w:t>5. Finanšu tiesa uzskata, ka Sestās direktīvas 9. pants ir paredzēts, lai noteiktu skaidru un vienkāršu pamatprincipu, lai varētu konstatēt valsti, kurā pievienotās vērtības nodoklim pakļautie pakalpojumi ir uzskatāmi par sniegtiem. No Sestās direktīvas preambulas septītā apsvēruma izriet, ka, saskaņojot attiecīgos valstu tiesību aktus, 9. pants ir paredzēts, lai novērstu konfliktus starp dalībvalstīm attiecībā uz jurisdikciju un veicinātu taisnīgāku finansiālā sloga sadalījumu starp dalībvalstīm, tajā pašā laikā ņemot vērā to, ka daļa valsts pievienotās vērtības nodokļa ienākumu ir būtisks Kopienas pašas resursu elements.</w:t>
      </w:r>
    </w:p>
    <w:p>
      <w:pPr>
        <w:pStyle w:val="Normal"/>
        <w:jc w:val="both"/>
        <w:rPr>
          <w:sz w:val="24"/>
          <w:lang w:val="lv-LV"/>
        </w:rPr>
      </w:pPr>
      <w:r>
        <w:rPr>
          <w:sz w:val="24"/>
          <w:lang w:val="lv-LV"/>
        </w:rPr>
      </w:r>
    </w:p>
    <w:p>
      <w:pPr>
        <w:pStyle w:val="Normal"/>
        <w:jc w:val="both"/>
        <w:rPr>
          <w:sz w:val="24"/>
          <w:lang w:val="lv-LV"/>
        </w:rPr>
      </w:pPr>
      <w:r>
        <w:rPr>
          <w:sz w:val="24"/>
          <w:lang w:val="lv-LV"/>
        </w:rPr>
        <w:t>6. Kā uzskata Finanšu tiesa, minētie jautājumi neatbilst nevienam no Sestās direktīvas 9. panta 2. punktā paredzētajiem izņēmumiem, un tāpēc tie jāizskata saskaņā ar vispārējo noteikumu, kas ietverts 9. panta 1. punktā un kas paredz, ka par pakalpojuma sniegšanas vietu uzskata vietu, kur piegādātājs ir dibinājis savu uzņēmumu vai kur tam ir pastāvīga iestāde, no kuras sniedz pakalpojumu. Šajā saistībā Finanšu tiesa izvērtē, vai terminu “vieta, kur piegādātājs ir dibinājis savu uzņēmumu” un “pastāvīga iestāde” salīdzinājums varētu norādīt uz atšķirību to nozīmē, tas ir, vai kritēriji pastāvīgas iestādes esamībai attiecībā uz personālu un materiāliem aspektiem var būt atšķirīgi un mazāk stingri.</w:t>
      </w:r>
    </w:p>
    <w:p>
      <w:pPr>
        <w:pStyle w:val="Normal"/>
        <w:jc w:val="both"/>
        <w:rPr>
          <w:sz w:val="24"/>
          <w:lang w:val="lv-LV"/>
        </w:rPr>
      </w:pPr>
      <w:r>
        <w:rPr>
          <w:sz w:val="24"/>
          <w:lang w:val="lv-LV"/>
        </w:rPr>
      </w:r>
    </w:p>
    <w:p>
      <w:pPr>
        <w:pStyle w:val="Normal"/>
        <w:jc w:val="both"/>
        <w:rPr>
          <w:sz w:val="24"/>
          <w:lang w:val="lv-LV"/>
        </w:rPr>
      </w:pPr>
      <w:r>
        <w:rPr>
          <w:sz w:val="24"/>
          <w:lang w:val="lv-LV"/>
        </w:rPr>
        <w:t>7. Šajā sakarā Finanšu tiesa norāda uz grūtībām, kas rodas, nosakot valsts nodokļu likumu teritoriālo darbības jomu, pirmkārt, attiecībā uz identiskiem pakalpojumiem, kas tiek sniegti tādos pašos apstākļos citas dalībvalsts teritorijā, un, otrkārt, attiecībā uz tādu pakalpojumu aplikšanu ar nodokli, kas tiek sniegti uz kuģošanas līdzekļu klāja starptautiskajos ūdeņos, sevišķi uz kuģošanas līdzekļiem, kas atrodas tālu no valsts teritorijas.</w:t>
      </w:r>
    </w:p>
    <w:p>
      <w:pPr>
        <w:pStyle w:val="Normal"/>
        <w:jc w:val="both"/>
        <w:rPr>
          <w:sz w:val="24"/>
          <w:lang w:val="lv-LV"/>
        </w:rPr>
      </w:pPr>
      <w:r>
        <w:rPr>
          <w:sz w:val="24"/>
          <w:lang w:val="lv-LV"/>
        </w:rPr>
      </w:r>
    </w:p>
    <w:p>
      <w:pPr>
        <w:pStyle w:val="Normal"/>
        <w:jc w:val="both"/>
        <w:rPr>
          <w:sz w:val="24"/>
          <w:lang w:val="lv-LV"/>
        </w:rPr>
      </w:pPr>
      <w:r>
        <w:rPr>
          <w:sz w:val="24"/>
          <w:lang w:val="lv-LV"/>
        </w:rPr>
        <w:t>8. Finanšu tiesa uzskata, ka Direktīvas interpretācijai ir ļoti būtiska nozīme, lai nodrošinātu valsts tiesību aktu noteikumu īstenošanu atbilstoši Direktīvas noteikumiem. Pēc tās domām, būtiska ir arī Sestās direktīvas 15. pantā norādīto un 1980. gada Likuma par apgrozījuma nodokli 4. un 8. pantā vairākkārt atkārtoto atbrīvojumu interpretācija, ņemot vērā Sestās direktīvas preambulas vienpadsmito apsvērumu, kurā noteikts, ka “ir jāsastāda kopējs atbrīvojumu saraksts, lai Kopienas pašas resursus visās dalībvalstīs varētu iekasēt vienādi”.</w:t>
      </w:r>
    </w:p>
    <w:p>
      <w:pPr>
        <w:pStyle w:val="Normal"/>
        <w:jc w:val="both"/>
        <w:rPr>
          <w:sz w:val="24"/>
          <w:lang w:val="lv-LV"/>
        </w:rPr>
      </w:pPr>
      <w:r>
        <w:rPr>
          <w:sz w:val="24"/>
          <w:lang w:val="lv-LV"/>
        </w:rPr>
      </w:r>
    </w:p>
    <w:p>
      <w:pPr>
        <w:pStyle w:val="Normal"/>
        <w:jc w:val="both"/>
        <w:rPr>
          <w:sz w:val="24"/>
          <w:lang w:val="lv-LV"/>
        </w:rPr>
      </w:pPr>
      <w:r>
        <w:rPr>
          <w:sz w:val="24"/>
          <w:lang w:val="lv-LV"/>
        </w:rPr>
        <w:t xml:space="preserve">9. Tādējādi Finanšu tiesa iesniedza Tiesai šādus divus prejudiciālus jautā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 Vai Padomes 1977. gada 17. maija Sestās direktīvas 77/388/EEK par to kā saskaņojami dalībvalstu tiesību akti par apgrozījuma nodokļiem – Kopēja pievienotās vērtības nodokļu sistēma, 9. panta 1. punkts ir jāinterpretē tādejādi, ka termins “pastāvīga iestāde” ietver arī iekārtas uzņēmējdarbības veikšanai (piemēram, spēļu automātu ekspluatāciju) uz kuģa klāja, kurš ceļo starptautiskos ūdeņos ārpus valsts teritorijas? Ja tas tā ir, kādi ir būtiskie kritēriji “pastāvīgas iestādes” esamībai?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Sestās direktīvas 15. panta 8. punkts ir jāinterpretē tādējādi, ka pakalpojumi jūras kuģu tiešajām vajadzībām ietver tikai tos pakalpojumus, kuri ir noteikti saistīti ar jūras kuģošanu, vai tie ietver arī citus pakalpojumus, kuri tiek sniegti uz kuģa klāja, bet neatšķiras no atbilstošiem pakalpojumiem, kuri tiek sniegti uz sauszemes, kā piemēram, spēļu automātu ekspluatācij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Tiesai iesniegtie apsvērumi</w:t>
      </w:r>
    </w:p>
    <w:p>
      <w:pPr>
        <w:pStyle w:val="Normal"/>
        <w:jc w:val="both"/>
        <w:rPr>
          <w:sz w:val="24"/>
          <w:lang w:val="lv-LV"/>
        </w:rPr>
      </w:pPr>
      <w:r>
        <w:rPr>
          <w:sz w:val="24"/>
          <w:lang w:val="lv-LV"/>
        </w:rPr>
      </w:r>
    </w:p>
    <w:p>
      <w:pPr>
        <w:pStyle w:val="Normal"/>
        <w:jc w:val="both"/>
        <w:rPr>
          <w:sz w:val="24"/>
          <w:lang w:val="lv-LV"/>
        </w:rPr>
      </w:pPr>
      <w:r>
        <w:rPr>
          <w:sz w:val="24"/>
          <w:lang w:val="lv-LV"/>
        </w:rPr>
        <w:t>10. Apsvērumus Tiesai iesniegusi Dānijas Karalistes valdība, Francijas Republikas valdība un Komisija.</w:t>
      </w:r>
    </w:p>
    <w:p>
      <w:pPr>
        <w:pStyle w:val="Normal"/>
        <w:jc w:val="both"/>
        <w:rPr>
          <w:sz w:val="24"/>
          <w:lang w:val="lv-LV"/>
        </w:rPr>
      </w:pPr>
      <w:r>
        <w:rPr>
          <w:sz w:val="24"/>
          <w:lang w:val="lv-LV"/>
        </w:rPr>
      </w:r>
    </w:p>
    <w:p>
      <w:pPr>
        <w:pStyle w:val="Normal"/>
        <w:jc w:val="both"/>
        <w:rPr>
          <w:sz w:val="24"/>
          <w:lang w:val="lv-LV"/>
        </w:rPr>
      </w:pPr>
      <w:r>
        <w:rPr>
          <w:sz w:val="24"/>
          <w:lang w:val="lv-LV"/>
        </w:rPr>
        <w:t>11. Dānijas valdība norāda, ka uz jūras kuģu klāja sniegto pakalpojumu aplikšana ar nodokli rada problēmas attiecībā uz Sestās direktīvas ģeogrāfiskās robežas un aptverto personu loka noteikšanu. Tā uzskata, ka nekādā gadījumā nevar apgalvot, ka dalībvalsts var aplikt ar nodokli uz kuģa klāja sniegtos pakalpojumus tikai tiktāl, ciktāl attiecīgais kuģis atrodas šīs valsts teritoriālajā jurisdikcijā. Direktīvas 3. pants nosaka Direktīvas teritoriālās piemērošanas jomu, norādot uz EEK līguma 227. pantu, kurš neietver precīzu teritoriālās darbības jomas un aptverto personu loka definīciju. Tādējādi katrai dalībvalstij pašai ir jānosaka tiesību aktu teritoriālā piemērošana atbilstoši starptautisko tiesību normām.  Direktīvas darbības jomai un šiem limitiem ir kopējas robežas. Šā iemesla dēļ nevar atturēt dalībvalstis no to nodokļu tiesību aktu piemērošanas kuģiem, kuri ir ārpus to teritoriālās jurisdikcijas un kuri ceļo ar šīs valsts karogu. Pat, ja kuģošanas līdzeklis ir citas valsts teritoriālajos ūdeņos, starptautiskajās tiesībās nav nekā tāda, kas liegtu valstij, ar kuras karogu kuģošanas līdzeklis ceļo, piemērot savus tiesību aktus uz klāja veiktajiem darījumiem, lai gan, protams, šādus noteikumus nevar īstenot, kamēr kuģošanas līdzeklis nav pametis citas valsts suverēno teritoriju. Tādējādi valstij, ar kuras karogu kuģošanas līdzeklis ceļo, nevar liegt tās nodokļu tiesību aktu piemērošanu pat tad, ja kuģošanas līdzeklis ir ārpus tās suverēnās teritorijas. Šajā sakarā katrai dalībvalstij ir jāpieņem tāda nodokļu politika, kādu tā uzskata par pieņemamu. Kā uzskata Dānijas valdība, jebkuras pretrunas nodokļu jautājumā, kuras var rasties šo jēdzienu piemērošanas dēļ, iesaistītajām valstīm sadarbojoties, var viegli atrisināt. Faktiski šajā sakarā starp Dāniju un Vācijas Federatīvo Republiku nekad nav radušās domstarpības; ciktāl ir runa par attiecīgajiem reisiem, Dānijas iestādes pārņem jurisdikciju pār Dānijas prāmjiem un Vācijas iestādes pār Vācijas kuģošanas līdzekļiem. Attiecībā uz Finanšu tiesas otro jautājumu Dānijas valdība pauž viedokli, ka pakalpojumu kategorija jūras kuģu tiešajām vajadzībām, uz ko norāda Sestās direktīvas 15. panta 8. punkts, neietver spēļu automātu ekspluatāciju.</w:t>
      </w:r>
    </w:p>
    <w:p>
      <w:pPr>
        <w:pStyle w:val="Normal"/>
        <w:jc w:val="both"/>
        <w:rPr>
          <w:sz w:val="24"/>
          <w:lang w:val="lv-LV"/>
        </w:rPr>
      </w:pPr>
      <w:r>
        <w:rPr>
          <w:sz w:val="24"/>
          <w:lang w:val="lv-LV"/>
        </w:rPr>
      </w:r>
    </w:p>
    <w:p>
      <w:pPr>
        <w:pStyle w:val="Normal"/>
        <w:jc w:val="both"/>
        <w:rPr/>
      </w:pPr>
      <w:r>
        <w:rPr>
          <w:sz w:val="24"/>
          <w:lang w:val="lv-LV"/>
        </w:rPr>
        <w:t xml:space="preserve">12. Francijas valdības apsvērumi ir saistīti vienīgi ar būtisko Sestās direktīvas noteikumu interpretāciju. Francijas valdība uzskata, ka “pastāvīga iestāde” Sestās direktīvas 9. panta 1. punkta nozīmē var ietvert jebkuru darbības centru, kur persona, uz kuru attiecas pievienotās vērtības nodoklis, regulāri veic darbības, kas ietilpst šī nodokļa darbības jomā. Tādējādi tā uzskata, ka spēļu automātu vai citu iekārtu, kuras </w:t>
      </w:r>
      <w:r>
        <w:rPr>
          <w:i/>
          <w:sz w:val="24"/>
          <w:lang w:val="lv-LV"/>
        </w:rPr>
        <w:t>inter alia</w:t>
      </w:r>
      <w:r>
        <w:rPr>
          <w:sz w:val="24"/>
          <w:lang w:val="lv-LV"/>
        </w:rPr>
        <w:t xml:space="preserve"> operatora personāls pastāvīgi apkalpo, labo un nomaina atrašanās vietā, uzstādīšana uz tādu kuģošanas līdzekļu klāja, kas ceļo starptautiskajos ūdeņos, ir uzskatāma par pastāvīgu iestādi iepriekšminētā 9. panta 1. punkta nozīmē. Attiecībā uz Finanšu tiesas otro jautājumu Francijas valdība uzskata, ka atbrīvojums, kas paredzēts Sestās direktīvas 15. panta 8. punktā, neattiecas uz spēļu automātu ekspluatāciju uz kuģu klājiem.</w:t>
      </w:r>
    </w:p>
    <w:p>
      <w:pPr>
        <w:pStyle w:val="Normal"/>
        <w:jc w:val="both"/>
        <w:rPr>
          <w:sz w:val="24"/>
          <w:lang w:val="lv-LV"/>
        </w:rPr>
      </w:pPr>
      <w:r>
        <w:rPr>
          <w:sz w:val="24"/>
          <w:lang w:val="lv-LV"/>
        </w:rPr>
      </w:r>
    </w:p>
    <w:p>
      <w:pPr>
        <w:pStyle w:val="Normal"/>
        <w:jc w:val="both"/>
        <w:rPr>
          <w:sz w:val="24"/>
          <w:lang w:val="lv-LV"/>
        </w:rPr>
      </w:pPr>
      <w:r>
        <w:rPr>
          <w:sz w:val="24"/>
          <w:lang w:val="lv-LV"/>
        </w:rPr>
        <w:t>13. Komisija apgalvo, ka saskaņā ar Sestās direktīvas 9. pantu jēdzieniem “pastāvīga iestāde” un “vieta, kur piegādātājs ir dibinājis savu uzņēmumu” ir līdzvērtīga nozīme. Tā uzskata, ka ņemot vērā tādu automātisko iekārtu, kuras var sniegt pakalpojumus bez operatoru klātbūtnes, skaita palielināšanos, principā vajadzētu būt iespējai uzskatīt tādas iekārtas par pastāvīgu iestādi Sestās direktīvas 9. panta nozīmē. Komisija uzskata, ka tā kā preces vai pakalpojumi būtu apliekami ar nodokli tajā valstī, kurā tie tiek patērēti, šāda pieeja nozīmētu nodokļu uzlikšanas pilnvaru racionālu sadali atbilstoši vispārējam principam, kurš ir apgrozījuma nodokļa likumdošanas pamatā. Komisija norāda, ka no tā izriet, ka šādu ierīču sniegtie pakalpojumi – tāpat kā citi personu sniegtie pakalpojumi starptautiskajos ūdeņos – būtu jāatbrīvo no aplikšanas ar nodokli. Attiecībā uz Sestās direktīvas 15. panta 8. punkta interpretāciju Komisija uzskata, ka šā noteikuma nozīmē spēļu automātu ekspluatāciju nevar uzskatīt par pakalpojumu jūras kuģu tiešajām vajadzīb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BodyText3"/>
        <w:rPr>
          <w:lang w:val="lv-LV"/>
        </w:rPr>
      </w:pPr>
      <w:r>
        <w:rPr>
          <w:lang w:val="lv-LV"/>
        </w:rPr>
        <w:t>Pastāvīgas iestādes jēdziens Sestās direktīvas 9. panta nozīmē (1. jautājums)</w:t>
      </w:r>
    </w:p>
    <w:p>
      <w:pPr>
        <w:pStyle w:val="Normal"/>
        <w:jc w:val="both"/>
        <w:rPr>
          <w:sz w:val="24"/>
          <w:lang w:val="lv-LV"/>
        </w:rPr>
      </w:pPr>
      <w:r>
        <w:rPr>
          <w:sz w:val="24"/>
          <w:lang w:val="lv-LV"/>
        </w:rPr>
      </w:r>
    </w:p>
    <w:p>
      <w:pPr>
        <w:pStyle w:val="Normal"/>
        <w:jc w:val="both"/>
        <w:rPr>
          <w:sz w:val="24"/>
          <w:lang w:val="lv-LV"/>
        </w:rPr>
      </w:pPr>
      <w:r>
        <w:rPr>
          <w:sz w:val="24"/>
          <w:lang w:val="lv-LV"/>
        </w:rPr>
        <w:t>14. Uz Finanšu tiesas pirmo jautājumu ir jāatbild, ievērojot 9. panta izvirzīto mērķi saskaņā ar Sestās direktīvas vispārējo shēmu. Kā netieši norāda preambulas septītais apsvērums, 9. pants ir paredzēts, lai aizsargātu attiecīgo valstu pievienotās vērtības nodokļu tiesību aktos ietverto teritoriju robežu racionālu noteikšanu, vienotā veidā konstatējot vietas, kur pakalpojumi nodokļu vajadzībām ir uzskatāmi par sniegtiem. 9. panta 2. punkts nosaka virkni atsevišķu vietu prasību, kurās noteikti pakalpojumi ir uzskatāmi par sniegtiem, turpretim 9. panta 1. punkts paredz šī jautājuma vispārējo noteikumu. Šo noteikumu mērķis ir izvairīties, pirmkārt, no konfliktiem par jurisdikciju, kuri var novest pie nodokļu dubultās uzlikšanas, un, otrkārt, no nodokļu neuzlikšanas, kā to, lai gan tikai attiecībā uz īpašām situācijām, nosaka 9. panta 3. punkts.</w:t>
      </w:r>
    </w:p>
    <w:p>
      <w:pPr>
        <w:pStyle w:val="Normal"/>
        <w:jc w:val="both"/>
        <w:rPr>
          <w:sz w:val="24"/>
          <w:lang w:val="lv-LV"/>
        </w:rPr>
      </w:pPr>
      <w:r>
        <w:rPr>
          <w:sz w:val="24"/>
          <w:lang w:val="lv-LV"/>
        </w:rPr>
      </w:r>
    </w:p>
    <w:p>
      <w:pPr>
        <w:pStyle w:val="Normal"/>
        <w:jc w:val="both"/>
        <w:rPr>
          <w:sz w:val="24"/>
          <w:lang w:val="lv-LV"/>
        </w:rPr>
      </w:pPr>
      <w:r>
        <w:rPr>
          <w:sz w:val="24"/>
          <w:lang w:val="lv-LV"/>
        </w:rPr>
        <w:t xml:space="preserve">15. Direktīvas 9. panta 1. punktā ir teikts: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Par pakalpojuma sniegšanas vietu uzskata vietu, kur piegādātājs ir dibinājis savu uzņēmumu vai kur tam ir pastāvīga iestāde, no kuras sniedz pakalpojumu, vai, ja nav šāda uzņēmuma vai pastāvīgas iestādes, tā pastāvīgās adreses vietu vai vietu, kur tas parasti rezidē.”</w:t>
      </w:r>
    </w:p>
    <w:p>
      <w:pPr>
        <w:pStyle w:val="Normal"/>
        <w:jc w:val="both"/>
        <w:rPr>
          <w:sz w:val="24"/>
          <w:lang w:val="lv-LV"/>
        </w:rPr>
      </w:pPr>
      <w:r>
        <w:rPr>
          <w:sz w:val="24"/>
          <w:lang w:val="lv-LV"/>
        </w:rPr>
      </w:r>
    </w:p>
    <w:p>
      <w:pPr>
        <w:pStyle w:val="Normal"/>
        <w:jc w:val="both"/>
        <w:rPr>
          <w:sz w:val="24"/>
          <w:lang w:val="lv-LV"/>
        </w:rPr>
      </w:pPr>
      <w:r>
        <w:rPr>
          <w:sz w:val="24"/>
          <w:lang w:val="lv-LV"/>
        </w:rPr>
        <w:t>16. Tā kā šī lieta ir saistīta ar pakalpojumiem, kas tiek sniegti uz jūras kuģu klājiem, vispirms ir lietderīgi noteikt Direktīvas teritoriālās darbības jomu. Saskaņā ar Direktīvas 3. pantā ietverto principu, kurš nosaka, ka “valsts teritorija” nozīmē Eiropas Ekonomikas kopienas dibināšanas līguma piemērošanas areālu, kā 227. pantā noteikts attiecībā uz katru dalībvalsti”, Direktīvas teritoriālās darbības joma katras dalībvalsts gadījumā atbilst tās pievienotās vērtības nodokļa tiesību aktu darbības jomai. Kā Dānijas valdība pareizi norāda, 9. pants neierobežo dalībvalstu brīvību aplikt ar nodokli pakalpojumus, kas tiek sniegti uz to jurisdikcijā esošu jūras kuģu klājiem ārpus to teritoriālās jurisdikcijas. Pretēji pieteikuma iesniedzēja pamattiesvedībā paustajam viedoklim, ko atbalsta Komisija, Sestā direktīva nekādā ziņā neprasa, lai pakalpojumi, kas tiek sniegti starptautiskajos ūdeņos vai plašāk – ārpus tās valsts suverēnās teritorijas, kurai ir jurisdikcija pār kuģošanas līdzekli, tiktu atbrīvoti no nodokļiem neatkarīgi no vietas, kur šie pakalpojumi ir uzskatāmi par sniegtiem – vietas, kur piegādātājs ir dibinājis savu uzņēmumu vai citas pastāvīgas iestādes.</w:t>
      </w:r>
    </w:p>
    <w:p>
      <w:pPr>
        <w:pStyle w:val="Normal"/>
        <w:jc w:val="both"/>
        <w:rPr>
          <w:sz w:val="24"/>
          <w:lang w:val="lv-LV"/>
        </w:rPr>
      </w:pPr>
      <w:r>
        <w:rPr>
          <w:sz w:val="24"/>
          <w:lang w:val="lv-LV"/>
        </w:rPr>
      </w:r>
    </w:p>
    <w:p>
      <w:pPr>
        <w:pStyle w:val="Normal"/>
        <w:jc w:val="both"/>
        <w:rPr>
          <w:sz w:val="24"/>
          <w:lang w:val="lv-LV"/>
        </w:rPr>
      </w:pPr>
      <w:r>
        <w:rPr>
          <w:sz w:val="24"/>
          <w:lang w:val="lv-LV"/>
        </w:rPr>
        <w:t>17. Tāpat arī katras dalībvalsts nodokļu iestādei ir jānosaka, kurš norādījumu punkts no Direktīvā izvirzīto iespēju loka ir piemērotākais, lai noteiktu nodokļu jurisdikciju pār sniegto pakalpojumu. Atbilstoši 9. panta 1. punktam vieta, kur piegādātājs ir dibinājis savu uzņēmumu ir norādījumu primārais punkts, ievērojot, ka novērtēt citu iestādi, no kuras pakalpojumi tiek sniegti, ir nepieciešams vienīgi tad, ja norāde uz vietu, kur piegādātājs ir dibinājis savu uzņēmumu, nenoved pie racionāla iznākuma saskaņā ar nodokļu mērķi vai rada konfliktu ar citu dalībvalsti.</w:t>
      </w:r>
    </w:p>
    <w:p>
      <w:pPr>
        <w:pStyle w:val="Normal"/>
        <w:jc w:val="both"/>
        <w:rPr>
          <w:sz w:val="24"/>
          <w:lang w:val="lv-LV"/>
        </w:rPr>
      </w:pPr>
      <w:r>
        <w:rPr>
          <w:sz w:val="24"/>
          <w:lang w:val="lv-LV"/>
        </w:rPr>
      </w:r>
    </w:p>
    <w:p>
      <w:pPr>
        <w:pStyle w:val="Normal"/>
        <w:jc w:val="both"/>
        <w:rPr>
          <w:sz w:val="24"/>
          <w:lang w:val="lv-LV"/>
        </w:rPr>
      </w:pPr>
      <w:r>
        <w:rPr>
          <w:sz w:val="24"/>
          <w:lang w:val="lv-LV"/>
        </w:rPr>
        <w:t>18. No 9. pantā izmantoto jēdzienu konteksta un no minētā panta mērķa, kā minēts iepriekš, izriet, ka pakalpojumus nevar uzskatīt par sniegtiem tādā iestādē, kas nav vieta, kur piegādātājs ir dibinājis savu uzņēmumu, ja vien šī iestāde nav noteiktā minimālā lieluma un ja vien nav pastāvīgi klātesoši pakalpojumu nodrošināšanai nepieciešamie cilvēkresursi un tehniskie resursi. No tā neizriet, ka spēļu automātu, kuri tiek periodiski apkalpoti, uzstādīšana uz jūras kuģa klāja ir uzskatāma par šādu iestādi, jo īpaši, ja nodokļus var pienācīgi iekasēt vietā, kur iekārtu operatoram ir pastāvīgs dibinājums.</w:t>
      </w:r>
    </w:p>
    <w:p>
      <w:pPr>
        <w:pStyle w:val="Normal"/>
        <w:jc w:val="both"/>
        <w:rPr>
          <w:sz w:val="24"/>
          <w:lang w:val="lv-LV"/>
        </w:rPr>
      </w:pPr>
      <w:r>
        <w:rPr>
          <w:sz w:val="24"/>
          <w:lang w:val="lv-LV"/>
        </w:rPr>
      </w:r>
    </w:p>
    <w:p>
      <w:pPr>
        <w:pStyle w:val="Normal"/>
        <w:jc w:val="both"/>
        <w:rPr>
          <w:sz w:val="24"/>
          <w:lang w:val="lv-LV"/>
        </w:rPr>
      </w:pPr>
      <w:r>
        <w:rPr>
          <w:sz w:val="24"/>
          <w:lang w:val="lv-LV"/>
        </w:rPr>
        <w:t>19. Tādējādi atbilde uz Finanšu tiesas pirmo jautājumu ir šāda: Padomes 1977. gada 17. maija Sestās direktīvas 9. panta 1. punkts ir jāinterpretē tādējādi, ka tādu iekārtu saimnieciskās darbības veikšanai kā spēļu automātu ekspluatāciju uz kuģa klāja, kurš kuģo starptautiskajos ūdeņos ārpus valsts teritorijas, šā noteikuma nozīmē var uzskatīt par pastāvīgu iestādi tikai tad, ja iestāde ietver pastāvīgu šo pakalpojumu nodrošināšanai nepieciešamo cilvēkresursu un tehnisko resursu klātesamību, un nav pamata uzskatīt, ka šie pakalpojumi ir sniegti vietā, kur piegādātājs ir dibinājis savu uzņ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Sestās direktīvas 15. panta 8. punkta interpretācija (2. jautājums)</w:t>
      </w:r>
    </w:p>
    <w:p>
      <w:pPr>
        <w:pStyle w:val="Normal"/>
        <w:jc w:val="both"/>
        <w:rPr>
          <w:b/>
          <w:b/>
          <w:sz w:val="24"/>
          <w:lang w:val="lv-LV"/>
        </w:rPr>
      </w:pPr>
      <w:r>
        <w:rPr>
          <w:b/>
          <w:sz w:val="24"/>
          <w:lang w:val="lv-LV"/>
        </w:rPr>
      </w:r>
    </w:p>
    <w:p>
      <w:pPr>
        <w:pStyle w:val="Normal"/>
        <w:jc w:val="both"/>
        <w:rPr/>
      </w:pPr>
      <w:r>
        <w:rPr>
          <w:sz w:val="24"/>
          <w:lang w:val="lv-LV"/>
        </w:rPr>
        <w:t>20. Direktīvas 15. pants paredz, ka “dalībvalstis atbrīvo turpmāk minētās darbības atbilstīgi noteikumiem, ko tās pieņem, lai nodrošinātu pareizu un godīgu šo atbrīvojumu piemērošanu un lai nepieļautu nekādu nodokļa nemaksāšanu, apiešanu vai ļaunprātīgu izmantošanu: .. 4. preču piegādi .. kuģiem, kurus [</w:t>
      </w:r>
      <w:r>
        <w:rPr>
          <w:i/>
          <w:sz w:val="24"/>
          <w:lang w:val="lv-LV"/>
        </w:rPr>
        <w:t>inter alia</w:t>
      </w:r>
      <w:r>
        <w:rPr>
          <w:sz w:val="24"/>
          <w:lang w:val="lv-LV"/>
        </w:rPr>
        <w:t>] izmanto kuģošanai atklātā jūrā un kuri pārvadā pasažierus par atlīdzību, vai kurus izmanto komercdarbībai, rūpnieciskai darbībai vai zvejniecībai ..; 5. jūras kuģu piegādi, pārveidošanu, remontu, tehnisko apkopi, fraktēšanu un īri .. ; 8. pakalpojumu sniegšanu, izņemot 5. punktā norādītos pakalpojumus, lai apmierinātu minētajā punktā norādīto jūras kuģu vai to kravu tiešās vajadzības”.</w:t>
      </w:r>
    </w:p>
    <w:p>
      <w:pPr>
        <w:pStyle w:val="Normal"/>
        <w:jc w:val="both"/>
        <w:rPr>
          <w:sz w:val="24"/>
          <w:lang w:val="lv-LV"/>
        </w:rPr>
      </w:pPr>
      <w:r>
        <w:rPr>
          <w:sz w:val="24"/>
          <w:lang w:val="lv-LV"/>
        </w:rPr>
      </w:r>
    </w:p>
    <w:p>
      <w:pPr>
        <w:pStyle w:val="Normal"/>
        <w:jc w:val="both"/>
        <w:rPr>
          <w:sz w:val="24"/>
          <w:lang w:val="lv-LV"/>
        </w:rPr>
      </w:pPr>
      <w:r>
        <w:rPr>
          <w:sz w:val="24"/>
          <w:lang w:val="lv-LV"/>
        </w:rPr>
        <w:t>21. No visiem citētajiem noteikumiem izriet, ka vienīgie pakalpojumi, kas ir atbrīvoti saskaņā ar 15. panta 8. punktu, ir tie, kuri ir tieši saistīti ar jūras kuģu vai to kravu vajadzībām, tas ir, pakalpojumi, kas nepieciešami šādu kuģošanas līdzekļu ekspluatācijai. Tādu spēļu automātu uzstādīšanu, kuru mērķis ir izklaidēt pasažierus un kuriem nav būtiska sakara ar navigācijas prasībām, nevar klasificēt kā šādus pakalpojumus.</w:t>
      </w:r>
    </w:p>
    <w:p>
      <w:pPr>
        <w:pStyle w:val="Normal"/>
        <w:jc w:val="both"/>
        <w:rPr>
          <w:sz w:val="24"/>
          <w:lang w:val="lv-LV"/>
        </w:rPr>
      </w:pPr>
      <w:r>
        <w:rPr>
          <w:sz w:val="24"/>
          <w:lang w:val="lv-LV"/>
        </w:rPr>
      </w:r>
    </w:p>
    <w:p>
      <w:pPr>
        <w:pStyle w:val="Normal"/>
        <w:jc w:val="both"/>
        <w:rPr>
          <w:sz w:val="24"/>
          <w:lang w:val="lv-LV"/>
        </w:rPr>
      </w:pPr>
      <w:r>
        <w:rPr>
          <w:sz w:val="24"/>
          <w:lang w:val="lv-LV"/>
        </w:rPr>
        <w:t>22. Tādējādi atbilde uz Finanšu tiesas otro jautājumu ir šāda: Sestās direktīvas 15. panta 8. punkts ir jāinterpretē tādējādi, ka tajā noteiktais atbrīvojums neattiecas uz to spēļu automātu ekspluatāciju, kuri uzstādīti uz šajā pantā norādīto jūras kuģu klāj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4"/>
        <w:rPr>
          <w:lang w:val="lv-LV"/>
        </w:rPr>
      </w:pPr>
      <w:r>
        <w:rPr>
          <w:lang w:val="lv-LV"/>
        </w:rPr>
        <w:t>Lēmums par tiesāšanās izdevumiem</w:t>
      </w:r>
    </w:p>
    <w:p>
      <w:pPr>
        <w:pStyle w:val="Normal"/>
        <w:jc w:val="both"/>
        <w:rPr>
          <w:sz w:val="24"/>
          <w:lang w:val="lv-LV"/>
        </w:rPr>
      </w:pPr>
      <w:r>
        <w:rPr>
          <w:sz w:val="24"/>
          <w:lang w:val="lv-LV"/>
        </w:rPr>
      </w:r>
    </w:p>
    <w:p>
      <w:pPr>
        <w:pStyle w:val="BodyText2"/>
        <w:rPr/>
      </w:pPr>
      <w:r>
        <w:rPr/>
        <w:t>23. Tiesāšanās izdevumi, kas radušies Dānijas Karalistes valdībai, Francijas Republikas valdībai, Vācijas Federatīvās Republikas valdībai un Eiropas Kopienu Komisijai, kuras iesniegušas savus apsvērumus Tiesai, nav atlīdzināmi. Tā kā šī tiesvedība attiecībā uz pusēm pamattiesvedībā ir stadija procesā, ko izskata valsts tiesa, tā lemj par tiesāšanās izdevumie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 (otrā palāta),</w:t>
      </w:r>
    </w:p>
    <w:p>
      <w:pPr>
        <w:pStyle w:val="Normal"/>
        <w:keepNext w:val="true"/>
        <w:jc w:val="center"/>
        <w:rPr>
          <w:sz w:val="24"/>
          <w:lang w:val="lv-LV"/>
        </w:rPr>
      </w:pPr>
      <w:r>
        <w:rPr>
          <w:sz w:val="24"/>
          <w:lang w:val="lv-LV"/>
        </w:rPr>
      </w:r>
    </w:p>
    <w:p>
      <w:pPr>
        <w:pStyle w:val="Normal"/>
        <w:keepNext w:val="true"/>
        <w:jc w:val="both"/>
        <w:rPr/>
      </w:pPr>
      <w:r>
        <w:rPr>
          <w:sz w:val="24"/>
          <w:lang w:val="lv-LV"/>
        </w:rPr>
        <w:t xml:space="preserve">atbildot uz jautājumiem, kurus tai iesniegusi Hamburgas Finanšu tiesa ar 1984. gada 30. aprīļa rīkojumu, nospriež: </w:t>
      </w:r>
    </w:p>
    <w:p>
      <w:pPr>
        <w:pStyle w:val="Normal"/>
        <w:jc w:val="both"/>
        <w:rPr>
          <w:sz w:val="24"/>
          <w:lang w:val="lv-LV"/>
        </w:rPr>
      </w:pPr>
      <w:r>
        <w:rPr>
          <w:sz w:val="24"/>
          <w:lang w:val="lv-LV"/>
        </w:rPr>
      </w:r>
    </w:p>
    <w:p>
      <w:pPr>
        <w:pStyle w:val="Normal"/>
        <w:ind w:left="284" w:hanging="284"/>
        <w:jc w:val="both"/>
        <w:rPr>
          <w:sz w:val="24"/>
          <w:lang w:val="lv-LV"/>
        </w:rPr>
      </w:pPr>
      <w:r>
        <w:rPr>
          <w:b/>
          <w:sz w:val="24"/>
          <w:lang w:val="lv-LV"/>
        </w:rPr>
        <w:t>1. Padomes 1977. gada 17. maija Sestās direktīvas par to kā saskaņojami dalībvalstu tiesību akti par apgrozījuma nodokļiem – Kopēja pievienotās vērtības nodokļu sistēma: vienota aprēķinu bāze, 9. panta 1. punkts ir jāinterpretē tādējādi, ka tādu iekārtu saimnieciskās darbības veikšanai kā spēļu automātu ekspluatāciju uz kuģa klāja, kurš kuģo starptautiskajos ūdeņos ārpus valsts teritorijas, šā noteikuma nozīmē var uzskatīt par pastāvīgu iestādi tikai tad, ja iestāde ietver pastāvīgu šo pakalpojumu nodrošināšanai nepieciešamo cilvēkresursu un tehnisko resursu klātesamību, un nav pamata uzskatīt, ka šie pakalpojumi ir sniegti vietā, kur piegādātājs ir dibinājis savu uzņēmumu.</w:t>
      </w:r>
    </w:p>
    <w:p>
      <w:pPr>
        <w:pStyle w:val="Normal"/>
        <w:jc w:val="both"/>
        <w:rPr>
          <w:b/>
          <w:b/>
          <w:sz w:val="24"/>
          <w:lang w:val="lv-LV"/>
        </w:rPr>
      </w:pPr>
      <w:r>
        <w:rPr>
          <w:b/>
          <w:sz w:val="24"/>
          <w:lang w:val="lv-LV"/>
        </w:rPr>
      </w:r>
    </w:p>
    <w:p>
      <w:pPr>
        <w:pStyle w:val="TextBodyIndent"/>
        <w:ind w:left="284" w:hanging="284"/>
        <w:rPr>
          <w:b/>
          <w:b/>
          <w:lang w:val="lv-LV"/>
        </w:rPr>
      </w:pPr>
      <w:r>
        <w:rPr>
          <w:b/>
          <w:lang w:val="lv-LV"/>
        </w:rPr>
        <w:t>2. Sestās direktīvas 15. panta 8. punkts ir jāinterpretē tādējādi, ka tajā noteiktais atbrīvojums neattiecas uz to spēļu automātu ekspluatāciju, kuri uzstādītas uz šajā pantā norādīto jūras kuģu klāja.</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i w:val="false"/>
          <w:i w:val="false"/>
          <w:lang w:val="lv-LV"/>
        </w:rPr>
      </w:pPr>
      <w:r>
        <w:rPr>
          <w:i w:val="false"/>
          <w:lang w:val="lv-LV"/>
        </w:rPr>
        <w:t>Pasludināts atklātā tiesas sēdē 1985. gada 4. jūlij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Otrās palātas priekšsēdētājs</w:t>
            </w:r>
          </w:p>
        </w:tc>
      </w:tr>
      <w:tr>
        <w:trPr/>
        <w:tc>
          <w:tcPr>
            <w:tcW w:w="3095" w:type="dxa"/>
            <w:tcBorders/>
          </w:tcPr>
          <w:p>
            <w:pPr>
              <w:pStyle w:val="Normal"/>
              <w:rPr/>
            </w:pPr>
            <w:r>
              <w:rPr>
                <w:sz w:val="24"/>
                <w:lang w:val="lv-LV"/>
              </w:rPr>
              <w:t>P. Heims [</w:t>
            </w:r>
            <w:r>
              <w:rPr>
                <w:i/>
                <w:sz w:val="24"/>
                <w:lang w:val="lv-LV"/>
              </w:rPr>
              <w:t>P. Heim</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ģistrs: 168/84.</w:t>
      </w:r>
    </w:p>
    <w:p>
      <w:pPr>
        <w:pStyle w:val="Normal"/>
        <w:jc w:val="both"/>
        <w:rPr>
          <w:i/>
          <w:i/>
          <w:lang w:val="lv-LV"/>
        </w:rPr>
      </w:pPr>
      <w:r>
        <w:rPr>
          <w:i/>
          <w:lang w:val="lv-LV"/>
        </w:rPr>
        <w:t>DOCNUM: 61984J0168</w:t>
      </w:r>
    </w:p>
    <w:p>
      <w:pPr>
        <w:pStyle w:val="Normal"/>
        <w:jc w:val="both"/>
        <w:rPr>
          <w:i/>
          <w:i/>
          <w:lang w:val="lv-LV"/>
        </w:rPr>
      </w:pPr>
      <w:r>
        <w:rPr>
          <w:i/>
          <w:lang w:val="lv-LV"/>
        </w:rPr>
        <w:t xml:space="preserve">PUBREF: European Court reports 1985 Page 0225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BodyText3">
    <w:name w:val="Body Text 3"/>
    <w:basedOn w:val="Normal"/>
    <w:qFormat/>
    <w:pPr>
      <w:jc w:val="both"/>
    </w:pPr>
    <w:rPr>
      <w:b/>
      <w:sz w:val="24"/>
    </w:rPr>
  </w:style>
  <w:style w:type="paragraph" w:styleId="Footnote">
    <w:name w:val="Footnote Text"/>
    <w:basedOn w:val="Normal"/>
    <w:pPr/>
    <w:rPr/>
  </w:style>
  <w:style w:type="paragraph" w:styleId="BodyText2">
    <w:name w:val="Body Text 2"/>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9T19:24:00Z</cp:lastPrinted>
  <dcterms:modified xsi:type="dcterms:W3CDTF">1899-12-29T21:00:00Z</dcterms:modified>
  <cp:revision>1</cp:revision>
  <dc:subject/>
  <dc:title/>
</cp:coreProperties>
</file>