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6. gada 3. jūnijā</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Kopienu Komisija pret Francijas Republiku </w:t>
      </w:r>
    </w:p>
    <w:p>
      <w:pPr>
        <w:pStyle w:val="Normal"/>
        <w:jc w:val="both"/>
        <w:rPr>
          <w:sz w:val="24"/>
          <w:lang w:val="lv-LV"/>
        </w:rPr>
      </w:pPr>
      <w:r>
        <w:rPr>
          <w:sz w:val="24"/>
          <w:lang w:val="lv-LV"/>
        </w:rPr>
      </w:r>
    </w:p>
    <w:p>
      <w:pPr>
        <w:pStyle w:val="Normal"/>
        <w:jc w:val="center"/>
        <w:rPr>
          <w:sz w:val="24"/>
          <w:lang w:val="lv-LV"/>
        </w:rPr>
      </w:pPr>
      <w:r>
        <w:rPr>
          <w:sz w:val="24"/>
          <w:lang w:val="lv-LV"/>
        </w:rPr>
        <w:t>(Prasība par pilsonību, lai ieceltu un reģistrētu pastāvīgā darbā medmāsas ama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07/84</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s Jozefs Grīsmars [</w:t>
      </w:r>
      <w:r>
        <w:rPr>
          <w:i/>
          <w:sz w:val="24"/>
          <w:lang w:val="lv-LV"/>
        </w:rPr>
        <w:t>Joseph Griesmar</w:t>
      </w:r>
      <w:r>
        <w:rPr>
          <w:sz w:val="24"/>
          <w:lang w:val="lv-LV"/>
        </w:rPr>
        <w:t xml:space="preserve">], pārstāvis, un kas norādījusi adresi Luksemburgā, Komisijas Juridiskā dienesta locekļa birojā, </w:t>
      </w:r>
      <w:r>
        <w:rPr>
          <w:i/>
          <w:sz w:val="24"/>
          <w:lang w:val="lv-LV"/>
        </w:rPr>
        <w:t>Office of Giorgios Kremlis,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pārstāv Žilbērs Gijoms [</w:t>
      </w:r>
      <w:r>
        <w:rPr>
          <w:i/>
          <w:sz w:val="24"/>
          <w:lang w:val="lv-LV"/>
        </w:rPr>
        <w:t>Gilbert Guillaume</w:t>
      </w:r>
      <w:r>
        <w:rPr>
          <w:sz w:val="24"/>
          <w:lang w:val="lv-LV"/>
        </w:rPr>
        <w:t>], un kas norādījusi adresi Luksemburgā, Francijas Fēstniecībā</w:t>
      </w:r>
      <w:r>
        <w:rPr>
          <w:i/>
          <w:sz w:val="24"/>
          <w:lang w:val="lv-LV"/>
        </w:rPr>
        <w:t>, 9 boulevard Prince Henr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prasību atzīt, ka, paredzot Francijas pilsonību kā priekšnosacījumu iecelšanai un reģistrēšanai pastāvīgā darbā medmāsas amatā valsts slimnīcās, Francijas Republika nav izpildījusi pienākumus, kas noteikti EEK līgumā.</w:t>
      </w:r>
    </w:p>
    <w:p>
      <w:pPr>
        <w:pStyle w:val="Normal"/>
        <w:keepNext w:val="true"/>
        <w:jc w:val="both"/>
        <w:rPr>
          <w:sz w:val="24"/>
          <w:lang w:val="lv-LV"/>
        </w:rPr>
      </w:pPr>
      <w:r>
        <w:rPr>
          <w:sz w:val="24"/>
          <w:lang w:val="lv-LV"/>
        </w:rPr>
      </w:r>
    </w:p>
    <w:p>
      <w:pPr>
        <w:pStyle w:val="Normal"/>
        <w:rPr>
          <w:sz w:val="24"/>
          <w:lang w:val="lv-LV"/>
        </w:rPr>
      </w:pPr>
      <w:r>
        <w:rPr>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rPr/>
      </w:pPr>
      <w:r>
        <w:rPr>
          <w:lang w:val="lv-LV"/>
        </w:rPr>
        <w:t>šādā sastāvā: priekšsēdētājs Lords Makenzijs Stjuarts [</w:t>
      </w:r>
      <w:r>
        <w:rPr>
          <w:i/>
          <w:lang w:val="lv-LV"/>
        </w:rPr>
        <w:t>Lord Mackenzie Stuart</w:t>
      </w:r>
      <w:r>
        <w:rPr>
          <w:lang w:val="lv-LV"/>
        </w:rPr>
        <w:t>], (palātu priekšsēdētāji) T. Kopmanss [</w:t>
      </w:r>
      <w:r>
        <w:rPr>
          <w:i/>
          <w:lang w:val="lv-LV"/>
        </w:rPr>
        <w:t>T. Koopmans</w:t>
      </w:r>
      <w:r>
        <w:rPr>
          <w:lang w:val="lv-LV"/>
        </w:rPr>
        <w:t>], U. Everlings [</w:t>
      </w:r>
      <w:r>
        <w:rPr>
          <w:i/>
          <w:lang w:val="lv-LV"/>
        </w:rPr>
        <w:t>U. Everling</w:t>
      </w:r>
      <w:r>
        <w:rPr>
          <w:lang w:val="lv-LV"/>
        </w:rPr>
        <w:t>] un R. Žoljē [</w:t>
      </w:r>
      <w:r>
        <w:rPr>
          <w:i/>
          <w:lang w:val="lv-LV"/>
        </w:rPr>
        <w:t>R. Joliet</w:t>
      </w:r>
      <w:r>
        <w:rPr>
          <w:lang w:val="lv-LV"/>
        </w:rPr>
        <w:t>], tiesneši Dž. Bosko [</w:t>
      </w:r>
      <w:r>
        <w:rPr>
          <w:i/>
          <w:lang w:val="lv-LV"/>
        </w:rPr>
        <w:t>G. Bosco</w:t>
      </w:r>
      <w:r>
        <w:rPr>
          <w:lang w:val="lv-LV"/>
        </w:rPr>
        <w:t>], Ī. Galmo [</w:t>
      </w:r>
      <w:r>
        <w:rPr>
          <w:i/>
          <w:lang w:val="lv-LV"/>
        </w:rPr>
        <w:t>Y. Galmot</w:t>
      </w:r>
      <w:r>
        <w:rPr>
          <w:lang w:val="lv-LV"/>
        </w:rPr>
        <w:t>] un K. Kakuris [</w:t>
      </w:r>
      <w:r>
        <w:rPr>
          <w:i/>
          <w:lang w:val="lv-LV"/>
        </w:rPr>
        <w:t>C. Kakouris</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Dž. F. Mančīni [</w:t>
      </w:r>
      <w:r>
        <w:rPr>
          <w:i/>
          <w:sz w:val="24"/>
          <w:lang w:val="lv-LV"/>
        </w:rPr>
        <w:t>G. F. Mancini</w:t>
      </w:r>
      <w:r>
        <w:rPr>
          <w:sz w:val="24"/>
          <w:lang w:val="lv-LV"/>
        </w:rPr>
        <w:t>],</w:t>
      </w:r>
    </w:p>
    <w:p>
      <w:pPr>
        <w:pStyle w:val="Normal"/>
        <w:jc w:val="both"/>
        <w:rPr>
          <w:lang w:val="lv-LV"/>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1986. gada 15. aprīļa tiesas sēdē,</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b/>
          <w:lang w:val="lv-LV"/>
        </w:rPr>
        <w:t>Spried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Faktu un strīdus jautājuma priekšmetu pārskats, kas ietverts pilnajā sprieduma tekstā, nav atveido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1. Ar pieteikumu, kas Tiesas kancelejā iesniegts 1984. gada 21. decembrī, Eiropas Kopienu Komisija, pamatojoties uz EEK līguma 169. pantu, iesniedza Tiesā prasību atzīt, ka Francijas Republika, paredzot Francijas pilsonību kā priekšnosacījumu iecelšanai un reģistrēšanai pastāvīgā darbā medmāsas amatā valsts slimnīcās, nav izpildījusi pienākumus, kas noteikti EEK līguma 48. pantā.</w:t>
      </w:r>
    </w:p>
    <w:p>
      <w:pPr>
        <w:pStyle w:val="Normal"/>
        <w:jc w:val="both"/>
        <w:rPr>
          <w:sz w:val="24"/>
          <w:lang w:val="lv-LV"/>
        </w:rPr>
      </w:pPr>
      <w:r>
        <w:rPr>
          <w:sz w:val="24"/>
          <w:lang w:val="lv-LV"/>
        </w:rPr>
      </w:r>
    </w:p>
    <w:p>
      <w:pPr>
        <w:pStyle w:val="Normal"/>
        <w:jc w:val="both"/>
        <w:rPr>
          <w:lang w:val="lv-LV"/>
        </w:rPr>
      </w:pPr>
      <w:r>
        <w:rPr>
          <w:sz w:val="24"/>
          <w:lang w:val="lv-LV"/>
        </w:rPr>
        <w:t>2. Francijas Veselības aizsardzības kodeksa [</w:t>
      </w:r>
      <w:r>
        <w:rPr>
          <w:i/>
          <w:sz w:val="24"/>
          <w:lang w:val="lv-LV"/>
        </w:rPr>
        <w:t>Code de la sante publique</w:t>
      </w:r>
      <w:r>
        <w:rPr>
          <w:sz w:val="24"/>
          <w:lang w:val="lv-LV"/>
        </w:rPr>
        <w:t>] L 792. pantā un nākamajos pantos ir noteikti “vispārēji noteikumi, kas piemērojami personālam valsts slimnīcu iestādēs un dažās sociālajās iestādēs”. Saskaņā ar L 792. pantu minētos noteikumus “piemēro personām, kas reģistrētas pastāvīgā darbā valsts slimnīcu iestādēs, valsts patversmēs, valsts pansionātos, izņemot tos, kas piesaistīti Parīzes Sociālā atbalsta birojam, iestādēs, par ko atbild departamenta sociālie palīdzības dienesti bērniem, publiskās iestādēs grūti audzināmiem nepilngadīgajiem, izņemot valsts iestādes un pārraudzītas izglītības vai mācību iestādes”. Minētie noteikumi ietver 809. pantu, kurā paredzēts, ka “nevienu personu nedrīkst iecelt amatā L 792. pantā minētajās iestādēs, 1) ja personai nav Francijas pilsonības..”.</w:t>
      </w:r>
    </w:p>
    <w:p>
      <w:pPr>
        <w:pStyle w:val="Normal"/>
        <w:jc w:val="both"/>
        <w:rPr>
          <w:sz w:val="24"/>
          <w:lang w:val="lv-LV"/>
        </w:rPr>
      </w:pPr>
      <w:r>
        <w:rPr>
          <w:sz w:val="24"/>
          <w:lang w:val="lv-LV"/>
        </w:rPr>
      </w:r>
    </w:p>
    <w:p>
      <w:pPr>
        <w:pStyle w:val="Normal"/>
        <w:jc w:val="both"/>
        <w:rPr>
          <w:sz w:val="24"/>
          <w:lang w:val="lv-LV"/>
        </w:rPr>
      </w:pPr>
      <w:r>
        <w:rPr>
          <w:sz w:val="24"/>
          <w:lang w:val="lv-LV"/>
        </w:rPr>
        <w:t>3. Uzskatot, ka šī prasība par pilsonību ir pretrunā Līguma 48. panta 2. punktam attiecībā uz medmāsu un praktizējošo zobārstu nodarbinātību un ka uz šādu nodarbinātību neattiecas 48. panta 4. punkts, Komisija 1982. gada 1. decembrī nosūtīja Francijas valdībai vēstuli ar aicinājumu iesniegt apsvērumus. Nesaņēmusi atbildi, Komisija 1984. gada 23. martā sniedza argumentētu atzinumu, paziņojot, ka, nosakot prasību par pilsonību attiecībā uz iecelšanu vai reģistrēšanu konkrētajos pastāvīgajos amatos, Francijas Republika nav izpildījusi pienākumus, kas noteikti Līgumā.</w:t>
      </w:r>
    </w:p>
    <w:p>
      <w:pPr>
        <w:pStyle w:val="Normal"/>
        <w:jc w:val="both"/>
        <w:rPr>
          <w:sz w:val="24"/>
          <w:lang w:val="lv-LV"/>
        </w:rPr>
      </w:pPr>
      <w:r>
        <w:rPr>
          <w:sz w:val="24"/>
          <w:lang w:val="lv-LV"/>
        </w:rPr>
      </w:r>
    </w:p>
    <w:p>
      <w:pPr>
        <w:pStyle w:val="Normal"/>
        <w:jc w:val="both"/>
        <w:rPr>
          <w:lang w:val="lv-LV"/>
        </w:rPr>
      </w:pPr>
      <w:r>
        <w:rPr>
          <w:sz w:val="24"/>
          <w:lang w:val="lv-LV"/>
        </w:rPr>
        <w:t>4. Francijas Republika neatbildēja uz argumentēto atzinumu. Tomēr ar 1984. gada 24. februāra dekrētu tā atcēla prasību par pilsonību attiecībā uz praktizējošo zobārstu pastāvīgajiem amatiem valsts slimnīcās. Minēto prasību tomēr paturēja spēkā attiecībā uz iecelšanu un reģistrāciju pastāvīgā darbā medmāsas amatā valsts slimnīcās. Tāpēc Komisija iesniedza šo prasību.</w:t>
      </w:r>
    </w:p>
    <w:p>
      <w:pPr>
        <w:pStyle w:val="Normal"/>
        <w:jc w:val="both"/>
        <w:rPr>
          <w:sz w:val="24"/>
          <w:lang w:val="lv-LV"/>
        </w:rPr>
      </w:pPr>
      <w:r>
        <w:rPr>
          <w:sz w:val="24"/>
          <w:lang w:val="lv-LV"/>
        </w:rPr>
      </w:r>
    </w:p>
    <w:p>
      <w:pPr>
        <w:pStyle w:val="Normal"/>
        <w:jc w:val="both"/>
        <w:rPr>
          <w:lang w:val="lv-LV"/>
        </w:rPr>
      </w:pPr>
      <w:r>
        <w:rPr>
          <w:sz w:val="24"/>
          <w:lang w:val="lv-LV"/>
        </w:rPr>
        <w:t>5. Atsaucoties uz Tiesas iepriekšējiem lēmumiem, Komisija pirmkārt apgalvo, ka Līguma 48. panta 4. punktā noteiktais izņēmums jāinterpretē šauri. Kritērijs, ko izmanto, lai noteiktu, vai amats ir civildienesta daļa, ir funkcionāls kritērijs, ņemot vērā pienākumus, ko ietver konkrētais amats – Līguma 48. panta 4. punktā minētais izņēmums attiecas tikai uz tiem amatiem, kam ir tieša saikne ar specifiskām darbībām civildienestā, jo tam ir uzticēta ar publiskajām tiesībām piešķirto pilnvaru īstenošana un atbildība par valsts vispārējo interešu aizsardzību. Komisija secina, ka, ievērojot Tiesas praksi, uz medmāsas darbu valsts slimnīcās neattiecas Līguma 48. panta 4. punkts un tāpēc tam bez diskriminācijas jābūt pieejamam pārējo dalībvalstu pilsoņiem.</w:t>
      </w:r>
    </w:p>
    <w:p>
      <w:pPr>
        <w:pStyle w:val="Normal"/>
        <w:jc w:val="both"/>
        <w:rPr>
          <w:sz w:val="24"/>
          <w:lang w:val="lv-LV"/>
        </w:rPr>
      </w:pPr>
      <w:r>
        <w:rPr>
          <w:sz w:val="24"/>
          <w:lang w:val="lv-LV"/>
        </w:rPr>
      </w:r>
    </w:p>
    <w:p>
      <w:pPr>
        <w:pStyle w:val="Normal"/>
        <w:jc w:val="both"/>
        <w:rPr>
          <w:lang w:val="lv-LV"/>
        </w:rPr>
      </w:pPr>
      <w:r>
        <w:rPr>
          <w:sz w:val="24"/>
          <w:lang w:val="lv-LV"/>
        </w:rPr>
        <w:t>6. Komisija uzskata, ka Francijas civildienesta īpatnības (vienotības princips, personālam piemērojamie noteikumi un tā tālāk) neattaisno atšķirīgu pieeju – minētās īpatnības nav tādas, lai liegtu iecelt citu dalībvalstu pilsoņus pastāvīgā darbā medmāsas amatā. Komisija tomēr atzīst, ka šādā amatā reģistrēts ārvalstnieks vēlāk nespēs kvalificēties paaugstinājumam amatā civildienestā Līguma nozīmē un ka tāpēc tiks apšaubīts “karjeras princips”. Tā tomēr apgalvo, ka jebkāds aizliegums citu dalībvalstu pilsoņiem strādāt ar šo lietu saistītajos pastāvīgajos amatos, pamatojoties uz to, ka vēlāk tos nevarēs paaugstināt dažos amatos, radītu vēl lielāku diskrimināciju pret viņiem.</w:t>
      </w:r>
    </w:p>
    <w:p>
      <w:pPr>
        <w:pStyle w:val="Normal"/>
        <w:jc w:val="both"/>
        <w:rPr>
          <w:sz w:val="24"/>
          <w:lang w:val="lv-LV"/>
        </w:rPr>
      </w:pPr>
      <w:r>
        <w:rPr>
          <w:sz w:val="24"/>
          <w:lang w:val="lv-LV"/>
        </w:rPr>
      </w:r>
    </w:p>
    <w:p>
      <w:pPr>
        <w:pStyle w:val="Normal"/>
        <w:jc w:val="both"/>
        <w:rPr>
          <w:sz w:val="24"/>
          <w:lang w:val="lv-LV"/>
        </w:rPr>
      </w:pPr>
      <w:r>
        <w:rPr>
          <w:sz w:val="24"/>
          <w:lang w:val="lv-LV"/>
        </w:rPr>
        <w:t>7. Francijas valdība, pirmkārt, uzskata, ka Līguma 48. panta 4. punktā ietvertais izņēmums attiecas uz visu nodarbinātību civildienestā, nevis tikai uz dažiem amatiem tajā. Līguma 48. panta 4. punkta salīdzinājums ar Līguma 55. pantu liecina, ka kritērijs, kas pieņemts pirmajā no minētajiem noteikumiem, ir institucionāls, nevis funkcionāls.</w:t>
      </w:r>
    </w:p>
    <w:p>
      <w:pPr>
        <w:pStyle w:val="Normal"/>
        <w:jc w:val="both"/>
        <w:rPr>
          <w:sz w:val="24"/>
          <w:lang w:val="lv-LV"/>
        </w:rPr>
      </w:pPr>
      <w:r>
        <w:rPr>
          <w:sz w:val="24"/>
          <w:lang w:val="lv-LV"/>
        </w:rPr>
      </w:r>
    </w:p>
    <w:p>
      <w:pPr>
        <w:pStyle w:val="Normal"/>
        <w:jc w:val="both"/>
        <w:rPr>
          <w:lang w:val="lv-LV"/>
        </w:rPr>
      </w:pPr>
      <w:r>
        <w:rPr>
          <w:sz w:val="24"/>
          <w:lang w:val="lv-LV"/>
        </w:rPr>
        <w:t>8. Šajā saistībā Francijas valdība apgalvo, ka, ievērojot Francijas civildienesta organizācijas un iekšējās darbības principus, nav iespējams ļaut pārējo dalībvalstu pilsoņiem tajā strādāt. Tā uzsver, ka ierēdņi strādā civildienestā un ka viņu darbība nav salīdzināma ar privātā sektora darbinieku darbību. Ir vairāki noteikumi (civildienesta vienotības princips, tas, ka civildienestu reglamentē publiskās tiesības, un tā tālāk), kas īpaši paredzēti, lai nodrošinātu, ka civildienests ir kā instruments sabiedrības interešu īstenošanai. Kritērijs, ko Komisija ierosina Līguma 48. panta 4. punkta īstenošanai, jo īpaši apdraudētu “karjeras principa” ievērošanu; šis princips ir viens no pamatprincipiem, ko piemēro Francijas civildienestam. Citas dalībvalsts pilsoni, kas iestājas civildienestā, nekādos apstākļos nevarētu paaugstināt amatos civildienestā Līguma nozīmē. Tādējādi būtu divi karjeras struktūras veidi – viens pārējo dalībvalstu pilsoņiem un viens Francijas pilsoņiem, kuri varētu kvalificēties paaugstināšanai visos amatos.</w:t>
      </w:r>
    </w:p>
    <w:p>
      <w:pPr>
        <w:pStyle w:val="Normal"/>
        <w:jc w:val="both"/>
        <w:rPr>
          <w:sz w:val="24"/>
          <w:lang w:val="lv-LV"/>
        </w:rPr>
      </w:pPr>
      <w:r>
        <w:rPr>
          <w:sz w:val="24"/>
          <w:lang w:val="lv-LV"/>
        </w:rPr>
      </w:r>
    </w:p>
    <w:p>
      <w:pPr>
        <w:pStyle w:val="Normal"/>
        <w:jc w:val="both"/>
        <w:rPr>
          <w:lang w:val="lv-LV"/>
        </w:rPr>
      </w:pPr>
      <w:r>
        <w:rPr>
          <w:sz w:val="24"/>
          <w:lang w:val="lv-LV"/>
        </w:rPr>
        <w:t>9. Francijas valdība, otrkārt, uzskata, ka jebkurā gadījumā Līguma 48. pants neparedz, ka strādniekiem, kas ir citu dalībvalstu pilsoņi, ir jābūt tiesīgiem kļūt par štata darbiniekiem. Pietiek ar to, ka viņiem ir tiesības strādāt valsts slimnīcās uz līguma pamata, kā tas ir Francijā. Atbildot uz jautājumu, ko Tiesa tai uzdeva tiesas sēdē, Francijas valdība iesniedza statistiku, no kuras izriet, ka 1983. gada 31. decembrī Francijas valsts slimnīcu iestādes nodarbināja 89 000 medmāsu, no kurām 86 000 bija reģistrētas savos amatos un 3000 bija nodarbinātas saskaņā ar līgumu. No pēdējām mazāk nekā 5 % bija citu dalībvalstu pilsones.</w:t>
      </w:r>
    </w:p>
    <w:p>
      <w:pPr>
        <w:pStyle w:val="Normal"/>
        <w:jc w:val="both"/>
        <w:rPr>
          <w:sz w:val="24"/>
          <w:lang w:val="lv-LV"/>
        </w:rPr>
      </w:pPr>
      <w:r>
        <w:rPr>
          <w:sz w:val="24"/>
          <w:lang w:val="lv-LV"/>
        </w:rPr>
      </w:r>
    </w:p>
    <w:p>
      <w:pPr>
        <w:pStyle w:val="Normal"/>
        <w:jc w:val="both"/>
        <w:rPr>
          <w:sz w:val="24"/>
          <w:lang w:val="lv-LV"/>
        </w:rPr>
      </w:pPr>
      <w:r>
        <w:rPr>
          <w:sz w:val="24"/>
          <w:lang w:val="lv-LV"/>
        </w:rPr>
        <w:t>10. Pirmais jautājums, kas rodas šajā tiesvedībā, ir par to, vai medmāsas darbs valsts slimnīcā jāuzskata par darbu civildienestā, kam saskaņā ar Līguma 48. panta 4. punktu nav piemērojams Līguma 48. panta 2. punktā ietvertais noteikums par diskriminācijas aizliegumu.</w:t>
      </w:r>
    </w:p>
    <w:p>
      <w:pPr>
        <w:pStyle w:val="Normal"/>
        <w:jc w:val="both"/>
        <w:rPr>
          <w:sz w:val="24"/>
          <w:lang w:val="lv-LV"/>
        </w:rPr>
      </w:pPr>
      <w:r>
        <w:rPr>
          <w:sz w:val="24"/>
          <w:lang w:val="lv-LV"/>
        </w:rPr>
      </w:r>
    </w:p>
    <w:p>
      <w:pPr>
        <w:pStyle w:val="Normal"/>
        <w:jc w:val="both"/>
        <w:rPr>
          <w:lang w:val="lv-LV"/>
        </w:rPr>
      </w:pPr>
      <w:r>
        <w:rPr>
          <w:sz w:val="24"/>
          <w:lang w:val="lv-LV"/>
        </w:rPr>
        <w:t>11. Šajā saistībā, pirmkārt, jāpiebilst, kā noteikts 1974. gada 12. februāra spriedumā lietā 152/73, Sotdžu [</w:t>
      </w:r>
      <w:r>
        <w:rPr>
          <w:i/>
          <w:sz w:val="24"/>
          <w:lang w:val="lv-LV"/>
        </w:rPr>
        <w:t>Sotgiu</w:t>
      </w:r>
      <w:r>
        <w:rPr>
          <w:sz w:val="24"/>
          <w:lang w:val="lv-LV"/>
        </w:rPr>
        <w:t>]</w:t>
      </w:r>
      <w:r>
        <w:rPr>
          <w:i/>
          <w:sz w:val="24"/>
          <w:lang w:val="lv-LV"/>
        </w:rPr>
        <w:t xml:space="preserve"> </w:t>
      </w:r>
      <w:r>
        <w:rPr>
          <w:sz w:val="24"/>
          <w:lang w:val="lv-LV"/>
        </w:rPr>
        <w:t>pret Vācijas Federālo Pastu [</w:t>
      </w:r>
      <w:r>
        <w:rPr>
          <w:i/>
          <w:sz w:val="24"/>
          <w:lang w:val="lv-LV"/>
        </w:rPr>
        <w:t>Deutsche Bundespost</w:t>
      </w:r>
      <w:r>
        <w:rPr>
          <w:sz w:val="24"/>
          <w:lang w:val="lv-LV"/>
        </w:rPr>
        <w:t>],</w:t>
      </w:r>
      <w:r>
        <w:rPr>
          <w:i/>
          <w:sz w:val="24"/>
          <w:lang w:val="lv-LV"/>
        </w:rPr>
        <w:t xml:space="preserve"> </w:t>
      </w:r>
      <w:r>
        <w:rPr>
          <w:sz w:val="24"/>
          <w:lang w:val="lv-LV"/>
        </w:rPr>
        <w:t xml:space="preserve">1974, </w:t>
      </w:r>
      <w:r>
        <w:rPr>
          <w:i/>
          <w:sz w:val="24"/>
          <w:lang w:val="lv-LV"/>
        </w:rPr>
        <w:t xml:space="preserve">ECR </w:t>
      </w:r>
      <w:r>
        <w:rPr>
          <w:sz w:val="24"/>
          <w:lang w:val="lv-LV"/>
        </w:rPr>
        <w:t>153, ka Līguma 48. panta 4. punktā paredzētā izņēmuma darbības jomu nevar noteikt, atsaucoties uz darbinieka un darba devēja administrācijas savstarpējo attiecību tiesisko raksturu un ka tad, “ja nav atšķirības minētajā noteikumā, tad nav svarīgi, vai darbinieks tiek nodarbināts kā strādnieks (</w:t>
      </w:r>
      <w:r>
        <w:rPr>
          <w:i/>
          <w:sz w:val="24"/>
          <w:lang w:val="lv-LV"/>
        </w:rPr>
        <w:t>ouvrier</w:t>
      </w:r>
      <w:r>
        <w:rPr>
          <w:sz w:val="24"/>
          <w:lang w:val="lv-LV"/>
        </w:rPr>
        <w:t>), biroja darbinieks (</w:t>
      </w:r>
      <w:r>
        <w:rPr>
          <w:i/>
          <w:sz w:val="24"/>
          <w:lang w:val="lv-LV"/>
        </w:rPr>
        <w:t>employe</w:t>
      </w:r>
      <w:r>
        <w:rPr>
          <w:sz w:val="24"/>
          <w:lang w:val="lv-LV"/>
        </w:rPr>
        <w:t>)</w:t>
      </w:r>
      <w:r>
        <w:rPr>
          <w:i/>
          <w:sz w:val="24"/>
          <w:lang w:val="lv-LV"/>
        </w:rPr>
        <w:t xml:space="preserve"> </w:t>
      </w:r>
      <w:r>
        <w:rPr>
          <w:sz w:val="24"/>
          <w:lang w:val="lv-LV"/>
        </w:rPr>
        <w:t>vai ierēdnis (</w:t>
      </w:r>
      <w:r>
        <w:rPr>
          <w:i/>
          <w:sz w:val="24"/>
          <w:lang w:val="lv-LV"/>
        </w:rPr>
        <w:t>fonctionnaire</w:t>
      </w:r>
      <w:r>
        <w:rPr>
          <w:sz w:val="24"/>
          <w:lang w:val="lv-LV"/>
        </w:rPr>
        <w:t>), un pat tas, vai darbinieks ir nodarbināts atbilstoši publisko vai privāto tiesību noteikumiem. Minētos juridiskos apzīmējumus var mainīt atbilstīgi valstu tiesību aktiem un tāpēc tie nevar būt kritērijs interpretācijai atbilstoši Kopienas tiesību prasībām”. Iespēju strādāt konkrētos amatos nevar ierobežot ar pamatojumu, ka konkrētā dalībvalstī uz personām, kas ieceltas šādos amatos, attiecas Civildienesta noteikumi, kuros ir paredzēta reģistrācija. Līguma 48. panta 4. punkta piemērošana atkarībā no darbinieka un administrācijas savstarpējo attiecību tiesiskā rakstura praktiski dotu dalībvalstīm iespēju pēc vēlēšanās paplašināt to amatu skaitu, uz kuriem attiecas minētajā noteikumā paredzētais izņēmums.</w:t>
      </w:r>
    </w:p>
    <w:p>
      <w:pPr>
        <w:pStyle w:val="Normal"/>
        <w:jc w:val="both"/>
        <w:rPr>
          <w:sz w:val="24"/>
          <w:lang w:val="lv-LV"/>
        </w:rPr>
      </w:pPr>
      <w:r>
        <w:rPr>
          <w:sz w:val="24"/>
          <w:lang w:val="lv-LV"/>
        </w:rPr>
      </w:r>
    </w:p>
    <w:p>
      <w:pPr>
        <w:pStyle w:val="Normal"/>
        <w:jc w:val="both"/>
        <w:rPr/>
      </w:pPr>
      <w:r>
        <w:rPr>
          <w:sz w:val="24"/>
          <w:lang w:val="lv-LV"/>
        </w:rPr>
        <w:t xml:space="preserve">12. Jo īpaši 1980. gada 17. decembra spriedumā lietā 149/79, Komisija pret Beļģijas Karalisti, 1980, </w:t>
      </w:r>
      <w:r>
        <w:rPr>
          <w:i/>
          <w:sz w:val="24"/>
          <w:lang w:val="lv-LV"/>
        </w:rPr>
        <w:t xml:space="preserve">ECR </w:t>
      </w:r>
      <w:r>
        <w:rPr>
          <w:sz w:val="24"/>
          <w:lang w:val="lv-LV"/>
        </w:rPr>
        <w:t>3881, bija nolemts, ka, lai noteiktu, vai amati ir civildienesta amati Līguma 48. panta 4. punkta nozīmē, ir jāapsver, “vai konkrētajiem amatiem ir raksturīgas specifiskās civildienesta darbības vai ne, ciktāl tam ir uzticēta ar publiskajām tiesībām piešķirto pilnvaru īstenošana un atbildība par valsts vispārējo interešu aizsardzību”. Kā Tiesa uzsvēra tajā pašā spriedumā, šāda interpretācija – lai kritērijs Līguma 48. panta 4. punkta piemērojamības noteikšanai būtu funkcionāls un tas būtu noteikts, ņemot vērā ar amatu saistīto uzdevumu un pienākumu veidu, – ir vajadzīga, lai nodrošinātu, “ka efektivitāti un darbības jomu Līguma noteikumiem par darbinieku pārvietošanās brīvību un vienlīdzīgu attieksmi pret visu dalībvalstu pilsoņiem neierobežo civildienesta jēdziena interpretācija, kuras pamatā ir tikai attiecīgās valsts tiesību akti un kura radītu šķēršļus Kopienas noteikumu piemērošanai”.</w:t>
      </w:r>
    </w:p>
    <w:p>
      <w:pPr>
        <w:pStyle w:val="Normal"/>
        <w:jc w:val="both"/>
        <w:rPr>
          <w:sz w:val="24"/>
          <w:lang w:val="lv-LV"/>
        </w:rPr>
      </w:pPr>
      <w:r>
        <w:rPr>
          <w:sz w:val="24"/>
          <w:lang w:val="lv-LV"/>
        </w:rPr>
      </w:r>
    </w:p>
    <w:p>
      <w:pPr>
        <w:pStyle w:val="Normal"/>
        <w:jc w:val="both"/>
        <w:rPr/>
      </w:pPr>
      <w:r>
        <w:rPr>
          <w:sz w:val="24"/>
          <w:lang w:val="lv-LV"/>
        </w:rPr>
        <w:t xml:space="preserve">13. Visbeidzot, no 1982. gada 26. maija sprieduma lietā 149/79, Komisija pret Beļģijas Karalisti, 1982, </w:t>
      </w:r>
      <w:r>
        <w:rPr>
          <w:i/>
          <w:sz w:val="24"/>
          <w:lang w:val="lv-LV"/>
        </w:rPr>
        <w:t xml:space="preserve">ECR </w:t>
      </w:r>
      <w:r>
        <w:rPr>
          <w:sz w:val="24"/>
          <w:lang w:val="lv-LV"/>
        </w:rPr>
        <w:t>1845, izriet, ka, ņemot vērā ar medmāsu amatiem saistīto uzdevumu un pienākumu būtību, šie amati valsts slimnīcās nav darbs civildienestā Līguma 48. panta 4. punkta nozīmē.</w:t>
      </w:r>
    </w:p>
    <w:p>
      <w:pPr>
        <w:pStyle w:val="Normal"/>
        <w:jc w:val="both"/>
        <w:rPr>
          <w:sz w:val="24"/>
          <w:lang w:val="lv-LV"/>
        </w:rPr>
      </w:pPr>
      <w:r>
        <w:rPr>
          <w:sz w:val="24"/>
          <w:lang w:val="lv-LV"/>
        </w:rPr>
      </w:r>
    </w:p>
    <w:p>
      <w:pPr>
        <w:pStyle w:val="Normal"/>
        <w:jc w:val="both"/>
        <w:rPr>
          <w:sz w:val="24"/>
          <w:lang w:val="lv-LV"/>
        </w:rPr>
      </w:pPr>
      <w:r>
        <w:rPr>
          <w:sz w:val="24"/>
          <w:lang w:val="lv-LV"/>
        </w:rPr>
        <w:t>14. Otrs jautājums, kas rodas šajā tiesvedībā, ir par to, vai apstrīdētais Francijas Veselības aizsardzības kodeksa noteikums rada tādu diskrimināciju, kas aizliegta ar Līguma 48. panta 2. punktu.</w:t>
      </w:r>
    </w:p>
    <w:p>
      <w:pPr>
        <w:pStyle w:val="Normal"/>
        <w:jc w:val="both"/>
        <w:rPr>
          <w:sz w:val="24"/>
          <w:lang w:val="lv-LV"/>
        </w:rPr>
      </w:pPr>
      <w:r>
        <w:rPr>
          <w:sz w:val="24"/>
          <w:lang w:val="lv-LV"/>
        </w:rPr>
      </w:r>
    </w:p>
    <w:p>
      <w:pPr>
        <w:pStyle w:val="Normal"/>
        <w:jc w:val="both"/>
        <w:rPr>
          <w:sz w:val="24"/>
          <w:lang w:val="lv-LV"/>
        </w:rPr>
      </w:pPr>
      <w:r>
        <w:rPr>
          <w:sz w:val="24"/>
          <w:lang w:val="lv-LV"/>
        </w:rPr>
        <w:t>15. Francijas valdība apgalvo, ka iespējai strādāt medmāsas amatā valsts slimnīcās nepiemēro nekādu prasību par pilsonību un ka šādā amatā var strādāt citu dalībvalstu pilsoņi, ja runa ir par darbinieku pieņemšanu darbā uz līguma pamata atšķirībā no štata darbiniekiem.</w:t>
      </w:r>
    </w:p>
    <w:p>
      <w:pPr>
        <w:pStyle w:val="Normal"/>
        <w:jc w:val="both"/>
        <w:rPr>
          <w:sz w:val="24"/>
          <w:lang w:val="lv-LV"/>
        </w:rPr>
      </w:pPr>
      <w:r>
        <w:rPr>
          <w:sz w:val="24"/>
          <w:lang w:val="lv-LV"/>
        </w:rPr>
      </w:r>
    </w:p>
    <w:p>
      <w:pPr>
        <w:pStyle w:val="Normal"/>
        <w:jc w:val="both"/>
        <w:rPr>
          <w:sz w:val="24"/>
          <w:lang w:val="lv-LV"/>
        </w:rPr>
      </w:pPr>
      <w:r>
        <w:rPr>
          <w:sz w:val="24"/>
          <w:lang w:val="lv-LV"/>
        </w:rPr>
        <w:t>16. Minētais arguments ir jānoraida, jo Francijas Republika nav konstatējusi, ka visi medmāsu amati, kas tika piedāvāti valsts slimnīcās, bija vienlīdz pieejami citu dalībvalstu pilsoņiem un ka tad, kad šādus pilsoņus pieņēma darbā, tiem bija nosacījumi (izņemot iespēju tikt paaugstinātiem amatos civildienestā Līguma nozīmē), priekšrocības un garantijas, kas visādā ziņā bija līdzvērtīgas tām, kuras izriet no štata darbinieka statusa, kas ir rezervēts Francijas pilsoņiem.</w:t>
      </w:r>
    </w:p>
    <w:p>
      <w:pPr>
        <w:pStyle w:val="Normal"/>
        <w:jc w:val="both"/>
        <w:rPr>
          <w:sz w:val="24"/>
          <w:lang w:val="lv-LV"/>
        </w:rPr>
      </w:pPr>
      <w:r>
        <w:rPr>
          <w:sz w:val="24"/>
          <w:lang w:val="lv-LV"/>
        </w:rPr>
      </w:r>
    </w:p>
    <w:p>
      <w:pPr>
        <w:pStyle w:val="Normal"/>
        <w:jc w:val="both"/>
        <w:rPr>
          <w:sz w:val="24"/>
          <w:lang w:val="lv-LV"/>
        </w:rPr>
      </w:pPr>
      <w:r>
        <w:rPr>
          <w:sz w:val="24"/>
          <w:lang w:val="lv-LV"/>
        </w:rPr>
        <w:t>17. Šādos apstākļos jāsecina, ka, ierobežojot saviem pilsoņiem iespējas tikt ieceltiem un reģistrēties pastāvīgā darbā medmāsas amatā valsts slimnīcā, Francijas Republika nav izpildījusi pienākumus, kas noteikti EEK līguma 48. pant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18. Saskaņā ar Reglamenta 69. panta 2. punktu pusei, kam spriedums ir nelabvēlīgs, piespriež atlīdzināt tiesāšanās izdevumus. Tā kā spriedums ir nelabvēlīgs Francijas Republikai, tai ir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Ierobežojot saviem pilsoņiem iespējas tikt ieceltiem un reģistrēties pastāvīgā darbā medmāsas amatā valsts slimnīcā, Francijas Republika nav izpildījusi pienākumus, kas noteikti EEK līguma 48. pantā. </w:t>
      </w:r>
    </w:p>
    <w:p>
      <w:pPr>
        <w:pStyle w:val="Normal"/>
        <w:jc w:val="both"/>
        <w:rPr>
          <w:b/>
          <w:b/>
          <w:sz w:val="24"/>
          <w:lang w:val="lv-LV"/>
        </w:rPr>
      </w:pPr>
      <w:r>
        <w:rPr>
          <w:b/>
          <w:sz w:val="24"/>
          <w:lang w:val="lv-LV"/>
        </w:rPr>
      </w:r>
    </w:p>
    <w:p>
      <w:pPr>
        <w:pStyle w:val="Normal"/>
        <w:jc w:val="both"/>
        <w:rPr>
          <w:b/>
          <w:b/>
          <w:sz w:val="24"/>
          <w:lang w:val="lv-LV"/>
        </w:rPr>
      </w:pPr>
      <w:r>
        <w:rPr>
          <w:b/>
          <w:sz w:val="24"/>
          <w:lang w:val="lv-LV"/>
        </w:rPr>
        <w:t>2. Francijas Republikai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6. gada 3.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07/84.</w:t>
      </w:r>
    </w:p>
    <w:p>
      <w:pPr>
        <w:pStyle w:val="Normal"/>
        <w:jc w:val="both"/>
        <w:rPr>
          <w:i/>
          <w:i/>
          <w:lang w:val="lv-LV"/>
        </w:rPr>
      </w:pPr>
      <w:r>
        <w:rPr>
          <w:i/>
          <w:lang w:val="lv-LV"/>
        </w:rPr>
        <w:t xml:space="preserve">DOCNUM: 61984J0307 </w:t>
      </w:r>
    </w:p>
    <w:p>
      <w:pPr>
        <w:pStyle w:val="Normal"/>
        <w:jc w:val="both"/>
        <w:rPr>
          <w:i/>
          <w:i/>
          <w:lang w:val="lv-LV"/>
        </w:rPr>
      </w:pPr>
      <w:r>
        <w:rPr>
          <w:i/>
          <w:lang w:val="lv-LV"/>
        </w:rPr>
        <w:t xml:space="preserve">PUBREF: European Court reports 1986 Page 0172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8"/>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6T09:20: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841163</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61984J0307</vt:lpwstr>
  </property>
</Properties>
</file>