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7. gada 2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Consorzio Cooperative d’Abruzzo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 xml:space="preserve">(Eiropas Lauksaimniecības virzības un garantiju fonds, Virzības nodaļa – Lēmuma par pabalsta piešķiršanu atcel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15/85</w:t>
      </w:r>
    </w:p>
    <w:p>
      <w:pPr>
        <w:pStyle w:val="Normal"/>
        <w:jc w:val="both"/>
        <w:rPr>
          <w:sz w:val="24"/>
          <w:lang w:val="lv-LV"/>
        </w:rPr>
      </w:pPr>
      <w:r>
        <w:rPr>
          <w:sz w:val="24"/>
          <w:lang w:val="lv-LV"/>
        </w:rPr>
      </w:r>
    </w:p>
    <w:p>
      <w:pPr>
        <w:pStyle w:val="Normal"/>
        <w:jc w:val="both"/>
        <w:rPr/>
      </w:pPr>
      <w:r>
        <w:rPr>
          <w:b/>
          <w:i/>
          <w:sz w:val="24"/>
          <w:lang w:val="lv-LV"/>
        </w:rPr>
        <w:t>Consorzio Cooperative d’Abruzzo</w:t>
      </w:r>
      <w:r>
        <w:rPr>
          <w:sz w:val="24"/>
          <w:lang w:val="lv-LV"/>
        </w:rPr>
        <w:t>, kura juridiskā adrese ir Ortonā [</w:t>
      </w:r>
      <w:r>
        <w:rPr>
          <w:i/>
          <w:sz w:val="24"/>
          <w:lang w:val="lv-LV"/>
        </w:rPr>
        <w:t>Ortona</w:t>
      </w:r>
      <w:r>
        <w:rPr>
          <w:sz w:val="24"/>
          <w:lang w:val="lv-LV"/>
        </w:rPr>
        <w:t>] un kura vārdā darbojas tā priekšsēdētājs un tagadējais pilnvarotais pārstāvis [</w:t>
      </w:r>
      <w:r>
        <w:rPr>
          <w:i/>
          <w:sz w:val="24"/>
          <w:lang w:val="lv-LV"/>
        </w:rPr>
        <w:t>Legal Representative</w:t>
      </w:r>
      <w:r>
        <w:rPr>
          <w:sz w:val="24"/>
          <w:lang w:val="lv-LV"/>
        </w:rPr>
        <w:t>] Feliče Paoluči [</w:t>
      </w:r>
      <w:r>
        <w:rPr>
          <w:i/>
          <w:sz w:val="24"/>
          <w:lang w:val="lv-LV"/>
        </w:rPr>
        <w:t>Felice Paolucci</w:t>
      </w:r>
      <w:r>
        <w:rPr>
          <w:sz w:val="24"/>
          <w:lang w:val="lv-LV"/>
        </w:rPr>
        <w:t>], kuru pārstāv Džovanni Maria Ubertaci [</w:t>
      </w:r>
      <w:r>
        <w:rPr>
          <w:i/>
          <w:sz w:val="24"/>
          <w:lang w:val="lv-LV"/>
        </w:rPr>
        <w:t>Giovanni Maria Ubertazzi</w:t>
      </w:r>
      <w:r>
        <w:rPr>
          <w:sz w:val="24"/>
          <w:lang w:val="lv-LV"/>
        </w:rPr>
        <w:t>] un Fausto Kapelli [</w:t>
      </w:r>
      <w:r>
        <w:rPr>
          <w:i/>
          <w:sz w:val="24"/>
          <w:lang w:val="lv-LV"/>
        </w:rPr>
        <w:t>Fausto Capelli</w:t>
      </w:r>
      <w:r>
        <w:rPr>
          <w:sz w:val="24"/>
          <w:lang w:val="lv-LV"/>
        </w:rPr>
        <w:t>] no Milānas [</w:t>
      </w:r>
      <w:r>
        <w:rPr>
          <w:i/>
          <w:sz w:val="24"/>
          <w:lang w:val="lv-LV"/>
        </w:rPr>
        <w:t>Milano</w:t>
      </w:r>
      <w:r>
        <w:rPr>
          <w:sz w:val="24"/>
          <w:lang w:val="lv-LV"/>
        </w:rPr>
        <w:t>] Advokātu kolēģijas un Antonio Minutolo [</w:t>
      </w:r>
      <w:r>
        <w:rPr>
          <w:i/>
          <w:sz w:val="24"/>
          <w:lang w:val="lv-LV"/>
        </w:rPr>
        <w:t>Antonio Minutolo</w:t>
      </w:r>
      <w:r>
        <w:rPr>
          <w:sz w:val="24"/>
          <w:lang w:val="lv-LV"/>
        </w:rPr>
        <w:t>] no Lančiāno [</w:t>
      </w:r>
      <w:r>
        <w:rPr>
          <w:i/>
          <w:sz w:val="24"/>
          <w:lang w:val="lv-LV"/>
        </w:rPr>
        <w:t>Lanciano</w:t>
      </w:r>
      <w:r>
        <w:rPr>
          <w:sz w:val="24"/>
          <w:lang w:val="lv-LV"/>
        </w:rPr>
        <w:t xml:space="preserve">] Advokātu kolēģijas, kas norādījuši adresi Luksemburgā, </w:t>
      </w:r>
      <w:r>
        <w:rPr>
          <w:i/>
          <w:sz w:val="24"/>
          <w:lang w:val="lv-LV"/>
        </w:rPr>
        <w:t>Chambers of Louis Schiltz, 83 Boulevard Grande-Duchesse Charlott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Alberto Procillo [</w:t>
      </w:r>
      <w:r>
        <w:rPr>
          <w:i/>
          <w:sz w:val="24"/>
          <w:lang w:val="lv-LV"/>
        </w:rPr>
        <w:t>Alberto Prozillo</w:t>
      </w:r>
      <w:r>
        <w:rPr>
          <w:sz w:val="24"/>
          <w:lang w:val="lv-LV"/>
        </w:rPr>
        <w:t xml:space="preserve">], pārstāvis, kas norādījis adresi Luksemburgā, </w:t>
      </w:r>
      <w:r>
        <w:rPr>
          <w:i/>
          <w:sz w:val="24"/>
          <w:lang w:val="lv-LV"/>
        </w:rPr>
        <w:t>Office of Georges Kremlis, a member of the Commission’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celt Komisijas 1984. gada 31. oktobra lēmumu, ar ko groza 1978. gada 22. decembra lēmumu attiecībā uz pabalsta piešķiršanu no ELVGF Vadības nodaļas līdzekļiem projektam “Reģionālā centra būvniecība vīnogu misas pārstrādei un vīna iepildīšanai pudelēs Frizas (Kjeti) [</w:t>
      </w:r>
      <w:r>
        <w:rPr>
          <w:i/>
          <w:sz w:val="24"/>
          <w:lang w:val="lv-LV"/>
        </w:rPr>
        <w:t>Frisa (Chieti)</w:t>
      </w:r>
      <w:r>
        <w:rPr>
          <w:sz w:val="24"/>
          <w:lang w:val="lv-LV"/>
        </w:rPr>
        <w:t>] municipalitātē” (projekta Nr. I/159/7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Ī. Galmo [</w:t>
      </w:r>
      <w:r>
        <w:rPr>
          <w:i/>
          <w:sz w:val="24"/>
          <w:lang w:val="lv-LV"/>
        </w:rPr>
        <w:t>Y. Galmot</w:t>
      </w:r>
      <w:r>
        <w:rPr>
          <w:sz w:val="24"/>
          <w:lang w:val="lv-LV"/>
        </w:rPr>
        <w:t>], tiesneši Dž. Bosko [</w:t>
      </w:r>
      <w:r>
        <w:rPr>
          <w:i/>
          <w:sz w:val="24"/>
          <w:lang w:val="lv-LV"/>
        </w:rPr>
        <w:t>G. Bosco</w:t>
      </w:r>
      <w:r>
        <w:rPr>
          <w:sz w:val="24"/>
          <w:lang w:val="lv-LV"/>
        </w:rPr>
        <w:t>], U. Everlings [</w:t>
      </w:r>
      <w:r>
        <w:rPr>
          <w:i/>
          <w:sz w:val="24"/>
          <w:lang w:val="lv-LV"/>
        </w:rPr>
        <w:t>U. Everling</w:t>
      </w:r>
      <w:r>
        <w:rPr>
          <w:sz w:val="24"/>
          <w:lang w:val="lv-LV"/>
        </w:rPr>
        <w:t>], R. Žoljē [</w:t>
      </w:r>
      <w:r>
        <w:rPr>
          <w:i/>
          <w:sz w:val="24"/>
          <w:lang w:val="lv-LV"/>
        </w:rPr>
        <w:t>R. Joliet</w:t>
      </w:r>
      <w:r>
        <w:rPr>
          <w:sz w:val="24"/>
          <w:lang w:val="lv-LV"/>
        </w:rPr>
        <w:t>] un H.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Z. Hakšpīls [</w:t>
      </w:r>
      <w:r>
        <w:rPr>
          <w:i/>
          <w:sz w:val="24"/>
          <w:lang w:val="lv-LV"/>
        </w:rPr>
        <w:t>S. Hackspiel</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kas grozīts pēc 1986. gada 11. novembra tiesas sēde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11.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5. gada 21. janvārī, </w:t>
      </w:r>
      <w:r>
        <w:rPr>
          <w:i/>
          <w:sz w:val="24"/>
          <w:lang w:val="lv-LV"/>
        </w:rPr>
        <w:t>Consorzio Cooperative d’Abruzzo</w:t>
      </w:r>
      <w:r>
        <w:rPr>
          <w:sz w:val="24"/>
          <w:lang w:val="lv-LV"/>
        </w:rPr>
        <w:t xml:space="preserve"> (turpmāk tekstā – </w:t>
      </w:r>
      <w:r>
        <w:rPr>
          <w:i/>
          <w:sz w:val="24"/>
          <w:lang w:val="lv-LV"/>
        </w:rPr>
        <w:t>Consorzio</w:t>
      </w:r>
      <w:r>
        <w:rPr>
          <w:sz w:val="24"/>
          <w:lang w:val="lv-LV"/>
        </w:rPr>
        <w:t xml:space="preserve">) atbilstoši EEK līguma 173. panta otrajai daļai ierosināja prasību atcelt Komisijas 1984. gada 31. oktobra lēmumu, ar ko groza 1978. gada 22. decembra lēmumu attiecībā uz pabalsta piešķiršanu no Eiropas Lauksaimniecības virzības un garantiju fonda (ELVGF) Virzības nodaļas līdzekļiem projektam “Reģionālā centra būvniecība vīnogu misas pārstrādei un vīna iepildīšanai pudelēs Frizas (Kjeti) municipalitātē”.  Pieteikumā </w:t>
      </w:r>
      <w:r>
        <w:rPr>
          <w:i/>
          <w:sz w:val="24"/>
          <w:lang w:val="lv-LV"/>
        </w:rPr>
        <w:t>Consorzio</w:t>
      </w:r>
      <w:r>
        <w:rPr>
          <w:sz w:val="24"/>
          <w:lang w:val="lv-LV"/>
        </w:rPr>
        <w:t xml:space="preserve"> arī prasa Tiesai nospriest, ka Komisijas 1982. gada 7. aprīļa lēmums, ar ko groza 1978. gada 22. decembra lēmumu, ir spēkā un ir neatsaucams, kā arī piespriest Komisijai izmaksāt pabalstu par summu, kas noteikta 1982. gada 7. aprīļa lēmumā.</w:t>
      </w:r>
    </w:p>
    <w:p>
      <w:pPr>
        <w:pStyle w:val="Normal"/>
        <w:jc w:val="both"/>
        <w:rPr>
          <w:sz w:val="24"/>
          <w:lang w:val="lv-LV"/>
        </w:rPr>
      </w:pPr>
      <w:r>
        <w:rPr>
          <w:sz w:val="24"/>
          <w:lang w:val="lv-LV"/>
        </w:rPr>
      </w:r>
    </w:p>
    <w:p>
      <w:pPr>
        <w:pStyle w:val="Normal"/>
        <w:jc w:val="both"/>
        <w:rPr>
          <w:lang w:val="lv-LV"/>
        </w:rPr>
      </w:pPr>
      <w:r>
        <w:rPr>
          <w:sz w:val="24"/>
          <w:lang w:val="lv-LV"/>
        </w:rPr>
        <w:t xml:space="preserve">2. Atsaucēm uz faktiem, pušu iesniegtajiem materiāliem un argumentiem tiek izmantots tiesas sēdes ziņojums, un šie lietas materiāli turpmāk tiek minēti vai pārrunāti tikai tiktāl, ciktāl tas nepieciešams Tiesas spriešanai. </w:t>
      </w:r>
    </w:p>
    <w:p>
      <w:pPr>
        <w:pStyle w:val="Normal"/>
        <w:jc w:val="both"/>
        <w:rPr>
          <w:sz w:val="24"/>
          <w:lang w:val="lv-LV"/>
        </w:rPr>
      </w:pPr>
      <w:r>
        <w:rPr>
          <w:sz w:val="24"/>
          <w:lang w:val="lv-LV"/>
        </w:rPr>
      </w:r>
    </w:p>
    <w:p>
      <w:pPr>
        <w:pStyle w:val="Normal"/>
        <w:jc w:val="both"/>
        <w:rPr/>
      </w:pPr>
      <w:r>
        <w:rPr>
          <w:sz w:val="24"/>
          <w:lang w:val="lv-LV"/>
        </w:rPr>
        <w:t xml:space="preserve">3. No Tiesas rīcībā esošajiem dokumentiem ir saprotams, ka, pamatojoties uz 14. pantu Padomes 1977. gada 15. februāra Regulā (EEK) Nr. 355/77 par kopīgiem pasākumiem, lai uzlabotu lauksaimniecības produktu pārstrādes un pārdošanas nosacījumus (Oficiālais Vēstnesis, 1977, L 51, 1. lpp.), kas grozīta ar Padomes 1978. gada 19. jūnija Regulu (EEK) Nr. 1361/78 (Oficiālais Vēstnesis, 1978, L 166, 9. lpp.), Komisija pieņēma trīs secīgus lēmumus attiecībā uz pabalsta piešķiršanu no ELVGF līdzekļiem vienīgajam </w:t>
      </w:r>
      <w:r>
        <w:rPr>
          <w:i/>
          <w:sz w:val="24"/>
          <w:lang w:val="lv-LV"/>
        </w:rPr>
        <w:t>Consorzio</w:t>
      </w:r>
      <w:r>
        <w:rPr>
          <w:sz w:val="24"/>
          <w:lang w:val="lv-LV"/>
        </w:rPr>
        <w:t xml:space="preserve"> iesniegtajam ieguldījumu projektam. </w:t>
      </w:r>
    </w:p>
    <w:p>
      <w:pPr>
        <w:pStyle w:val="Normal"/>
        <w:jc w:val="both"/>
        <w:rPr>
          <w:sz w:val="24"/>
          <w:lang w:val="lv-LV"/>
        </w:rPr>
      </w:pPr>
      <w:r>
        <w:rPr>
          <w:sz w:val="24"/>
          <w:lang w:val="lv-LV"/>
        </w:rPr>
      </w:r>
    </w:p>
    <w:p>
      <w:pPr>
        <w:pStyle w:val="Normal"/>
        <w:jc w:val="both"/>
        <w:rPr>
          <w:lang w:val="lv-LV"/>
        </w:rPr>
      </w:pPr>
      <w:r>
        <w:rPr>
          <w:sz w:val="24"/>
          <w:lang w:val="lv-LV"/>
        </w:rPr>
        <w:t xml:space="preserve">4. Komisija pirmajā lēmumā 1978. gada 22. decembrī piešķīra minētajam projektam pabalstu par maksimālo summu LIT 4 446 450 444, kas ir 50% no paredzamā ieguldījuma. </w:t>
      </w:r>
      <w:r>
        <w:rPr>
          <w:i/>
          <w:sz w:val="24"/>
          <w:lang w:val="lv-LV"/>
        </w:rPr>
        <w:t>Consorzio</w:t>
      </w:r>
      <w:r>
        <w:rPr>
          <w:sz w:val="24"/>
          <w:lang w:val="lv-LV"/>
        </w:rPr>
        <w:t xml:space="preserve"> mainīja sākotnējo projektu, neietekmējot ieguldījuma mērķi, bet samazinot ieguldījuma apjomu, tāpēc 1982. gada 7. aprīlī Komisija pieņēma otru lēmumu, ar ko grozīja pirmo 1978. gada 22. decembra lēmumu, un noteica maksimālā pabalsta summu LIT 4 298 543 500 apmērā. Komisija 1984. gada 31. oktobrī pieņēma trešo lēmumu, kas ir šīs tiesvedības priekšmets. Trešajā lēmumā nav atsauces uz otro lēmumu, bet tie ir vienādi, izņemot to, ka maksimālais atbalsts ir samazināts līdz LIT 3 343 181 208.</w:t>
      </w:r>
    </w:p>
    <w:p>
      <w:pPr>
        <w:pStyle w:val="Normal"/>
        <w:jc w:val="both"/>
        <w:rPr>
          <w:sz w:val="24"/>
          <w:lang w:val="lv-LV"/>
        </w:rPr>
      </w:pPr>
      <w:r>
        <w:rPr>
          <w:sz w:val="24"/>
          <w:lang w:val="lv-LV"/>
        </w:rPr>
      </w:r>
    </w:p>
    <w:p>
      <w:pPr>
        <w:pStyle w:val="Normal"/>
        <w:jc w:val="both"/>
        <w:rPr/>
      </w:pPr>
      <w:r>
        <w:rPr>
          <w:sz w:val="24"/>
          <w:lang w:val="lv-LV"/>
        </w:rPr>
        <w:t xml:space="preserve">5. Pamatojot prasību atcelt Komisijas trešo lēmumu, </w:t>
      </w:r>
      <w:r>
        <w:rPr>
          <w:i/>
          <w:sz w:val="24"/>
          <w:lang w:val="lv-LV"/>
        </w:rPr>
        <w:t>Consorzio</w:t>
      </w:r>
      <w:r>
        <w:rPr>
          <w:sz w:val="24"/>
          <w:lang w:val="lv-LV"/>
        </w:rPr>
        <w:t xml:space="preserve"> izvirza trīs argumentus, proti, ka lēmumā nav norādīti iemesli, kuru dēļ tas pieņemts, ka tas nav spēkā ļaunprātīgas pilnvaru izmantošanas dēļ un ka ar to ir pārkāpti tiesiskās noteiktības un tiesiskās paļāvības aizsardzības pamatprincipi. </w:t>
      </w:r>
    </w:p>
    <w:p>
      <w:pPr>
        <w:pStyle w:val="Normal"/>
        <w:jc w:val="both"/>
        <w:rPr>
          <w:sz w:val="24"/>
          <w:lang w:val="lv-LV"/>
        </w:rPr>
      </w:pPr>
      <w:r>
        <w:rPr>
          <w:sz w:val="24"/>
          <w:lang w:val="lv-LV"/>
        </w:rPr>
      </w:r>
    </w:p>
    <w:p>
      <w:pPr>
        <w:pStyle w:val="Normal"/>
        <w:jc w:val="both"/>
        <w:rPr>
          <w:lang w:val="lv-LV"/>
        </w:rPr>
      </w:pPr>
      <w:r>
        <w:rPr>
          <w:sz w:val="24"/>
          <w:lang w:val="lv-LV"/>
        </w:rPr>
        <w:t xml:space="preserve">6. Komisija paskaidro, ka 1982. gada 7. aprīļa lēmumā noteiktais pabalsta apjoms ir radies divkāršas tās personāla kļūdas dēļ. Eksperts, kas bija atbildīgs par mainītā projekta pārbaudi, nebija pareizi piemērojis iekšējos noteikumus par tā maksimālā pabalsta noteikšanu, ko saskaņā ar Padomes Regulu Nr. 355/77 var piešķirt no ELVGF līdzekļiem. Tādējādi viņš bija izstrādājis sākotnējo lēmumprojektu, kurā noteikts maksimālais pabalsts LIT 4 298 543 500 apmērā, savukārt, pareizi piemērojot iekšējos noteikumus, maksimālais pabalsts būtu noteikts LIT 3 343 181 208 apmērā. Tūlīt tika izstrādāts izlabots lēmumprojekts, kurā bija norādīta pēdējā summa, to apstiprināja Juridiskais dienests un Finanšu kontroles departaments, un vēlāk to iesniedza ELVGF komitejai un Lauksaimniecības struktūru pastāvīgajai komitejai. Tomēr līdz šim nenoskaidrotu iemeslu dēļ pirmais lēmumprojekts, kurā kļūdas dēļ bija minēta pabalsta summa LIT 4 298 543 500, tika iesniegts Komisijas loceklim, kas bija pilnvarots pieņemt lēmumu Komisijas vārdā un kas to parakstīja 1982. gada 7. aprīlī, un pēc tam lēmums tika paziņots Itālijas Republikai un </w:t>
      </w:r>
      <w:r>
        <w:rPr>
          <w:i/>
          <w:sz w:val="24"/>
          <w:lang w:val="lv-LV"/>
        </w:rPr>
        <w:t>Consorzio</w:t>
      </w:r>
      <w:r>
        <w:rPr>
          <w:sz w:val="24"/>
          <w:lang w:val="lv-LV"/>
        </w:rPr>
        <w:t>. Komisija otro kļūdu pamanīja tikai 1984. gadā, kad tika pārbaudīts pirmais progresa ziņojums par darbu.</w:t>
      </w:r>
    </w:p>
    <w:p>
      <w:pPr>
        <w:pStyle w:val="Normal"/>
        <w:jc w:val="both"/>
        <w:rPr>
          <w:sz w:val="24"/>
          <w:lang w:val="lv-LV"/>
        </w:rPr>
      </w:pPr>
      <w:r>
        <w:rPr>
          <w:sz w:val="24"/>
          <w:lang w:val="lv-LV"/>
        </w:rPr>
      </w:r>
    </w:p>
    <w:p>
      <w:pPr>
        <w:pStyle w:val="Normal"/>
        <w:jc w:val="both"/>
        <w:rPr>
          <w:lang w:val="lv-LV"/>
        </w:rPr>
      </w:pPr>
      <w:r>
        <w:rPr>
          <w:sz w:val="24"/>
          <w:lang w:val="lv-LV"/>
        </w:rPr>
        <w:t xml:space="preserve">7. Komisija apgalvo, ka šajos apstākļos tai nekad nav bijis nodoma piešķirt pabalstu tādā apmērā, kāds noteikts 1982. gada 7. aprīļa lēmumā, un ka minētais lēmums ir neesošs.  Turklāt Komisija apgalvo, ka, lai novērstu diskrimināciju starp ELVGF atbalsta saņēmējiem, tai ir bijušas pilnvaras un pienākums jebkurā laikā atsaukt savu 1982. gada 7. aprīļa lēmumu un aizstāt to ar jaunu lēmumu, kas atbilst tās iekšējiem noteikumiem un lēmumprojektam, kuru bija apstiprinājusi Lauksaimniecības struktūru pastāvīgā komiteja. No šāda viedokļa Komisija uzskata, ka </w:t>
      </w:r>
      <w:r>
        <w:rPr>
          <w:i/>
          <w:sz w:val="24"/>
          <w:lang w:val="lv-LV"/>
        </w:rPr>
        <w:t>Consorzio</w:t>
      </w:r>
      <w:r>
        <w:rPr>
          <w:sz w:val="24"/>
          <w:lang w:val="lv-LV"/>
        </w:rPr>
        <w:t xml:space="preserve"> nedrīkst atsaukties uz tiesiskās noteiktības un tiesiskās paļāvības aizsardzības principiem, lai apstrīdētu lēmumu, ar kuru atsauc iepriekšēju tiesību aktu. Pēc tās uzskatiem, </w:t>
      </w:r>
      <w:r>
        <w:rPr>
          <w:i/>
          <w:sz w:val="24"/>
          <w:lang w:val="lv-LV"/>
        </w:rPr>
        <w:t>Consorzio</w:t>
      </w:r>
      <w:r>
        <w:rPr>
          <w:sz w:val="24"/>
          <w:lang w:val="lv-LV"/>
        </w:rPr>
        <w:t xml:space="preserve"> no paša sākuma zināja, ka 1982. gada 7. aprīļa lēmums bija nepareizs un nelikumīgs. Šajā saistībā Komisija jo īpaši atsaucas uz 1981. gada 6. novembra teleksa ziņojumu. Šajā teleksa ziņojumā Komisija informēja </w:t>
      </w:r>
      <w:r>
        <w:rPr>
          <w:i/>
          <w:sz w:val="24"/>
          <w:lang w:val="lv-LV"/>
        </w:rPr>
        <w:t>Consorzio</w:t>
      </w:r>
      <w:r>
        <w:rPr>
          <w:sz w:val="24"/>
          <w:lang w:val="lv-LV"/>
        </w:rPr>
        <w:t xml:space="preserve"> par to, ka tā piekrīt projekta izmaiņām, par kurām vēl bija jāsniedz atzinums Lauksaimniecības struktūru pastāvīgajai komitejai un jāsaņem Komisijas apstiprinājums, norādot, ka tas “samazinās pabalsta apjomu no 4 466 miljoniem LIT līdz 3 343 miljoniem LIT, aprēķinot to kā maksimālās pieļaujamās izmaksas”. </w:t>
      </w:r>
    </w:p>
    <w:p>
      <w:pPr>
        <w:pStyle w:val="Normal"/>
        <w:jc w:val="both"/>
        <w:rPr>
          <w:sz w:val="24"/>
          <w:lang w:val="lv-LV"/>
        </w:rPr>
      </w:pPr>
      <w:r>
        <w:rPr>
          <w:sz w:val="24"/>
          <w:lang w:val="lv-LV"/>
        </w:rPr>
      </w:r>
    </w:p>
    <w:p>
      <w:pPr>
        <w:pStyle w:val="Normal"/>
        <w:jc w:val="both"/>
        <w:rPr>
          <w:sz w:val="24"/>
          <w:lang w:val="lv-LV"/>
        </w:rPr>
      </w:pPr>
      <w:r>
        <w:rPr>
          <w:sz w:val="24"/>
          <w:lang w:val="lv-LV"/>
        </w:rPr>
        <w:t>8. Turklāt jāuzsver, ka kļūda, pieņemot nevis to projektu, kam bija vairāki sagatavošanas procedūras posmi, bet citu projektu, nevar padarīt tiesību aktu par spēkā neesošu, izņemot, ja tās dēļ radušies objektīvi pārkāpumi.  Šajā gadījumā vienīgie objektīvie pārkāpumi, kuros vainojama Komisija, ir iekšējo noteikumu pārkāpums, nosakot maksimālo pabalstu, ko var piešķirt no ELVGF līdzekļiem, un fakts, ka Komisija piešķīra pabalstu par citu, nevis Vadības komitejas apstiprināto summu, turklāt attiecīgo tiesību aktu nedarot zināmu Padomei, kā to paredz Padomes Regulas Nr. 355/77 22. panta 3. punkts.</w:t>
      </w:r>
    </w:p>
    <w:p>
      <w:pPr>
        <w:pStyle w:val="Normal"/>
        <w:jc w:val="both"/>
        <w:rPr>
          <w:sz w:val="24"/>
          <w:lang w:val="lv-LV"/>
        </w:rPr>
      </w:pPr>
      <w:r>
        <w:rPr>
          <w:sz w:val="24"/>
          <w:lang w:val="lv-LV"/>
        </w:rPr>
      </w:r>
    </w:p>
    <w:p>
      <w:pPr>
        <w:pStyle w:val="Normal"/>
        <w:jc w:val="both"/>
        <w:rPr>
          <w:lang w:val="lv-LV"/>
        </w:rPr>
      </w:pPr>
      <w:r>
        <w:rPr>
          <w:sz w:val="24"/>
          <w:lang w:val="lv-LV"/>
        </w:rPr>
        <w:t xml:space="preserve">9. Jāizvērtē, vai abi minētie pārkāpumi, ja tie ir pierādīti un ja abi ir juridiski trūkumi, ir tādi, kuru dēļ, kā apgalvo Komisija, 1982. gada 7. aprīļa lēmums tiek padarīts par neesošu. Ja tā nav un ja 1982. gada 7. aprīļa lēmums nav spēkā nelikumības dēļ, 1984. gada 31. oktobra lēmums būtu lēmums, ar kuru atsauc iepriekšēju tiesību aktu. Tādā gadījumā būtu jānoskaidro, vai šāda atsaukšana bija pretrunā tiesiskās noteiktības un tiesiskās paļāvības aizsardzības principiem, uz kuriem </w:t>
      </w:r>
      <w:r>
        <w:rPr>
          <w:i/>
          <w:sz w:val="24"/>
          <w:lang w:val="lv-LV"/>
        </w:rPr>
        <w:t>Consorzio</w:t>
      </w:r>
      <w:r>
        <w:rPr>
          <w:sz w:val="24"/>
          <w:lang w:val="lv-LV"/>
        </w:rPr>
        <w:t xml:space="preserve"> atsaucas savā trešajā argumentā.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argumentu, ka 1982. gada 7. aprīļa lēmums ir neesošs, jānorāda, ka saskaņā ar Kopienas tiesībām, kā arī vairāku dalībvalstu tiesību aktiem administratīvu tiesību aktu, pat ja tas ir nelikumīgs, uzskata par spēkā esošu, līdz to pienācīgā kārtībā atceļ vai atsauc iestāde, kas to ir pieņēmusi. Ja tiesību aktu uzskata par neesošu, pat pēc tiesvedības uzsākšanai paredzētā termiņa beigām var konstatēt, ka šis tiesību akts nav radījis tiesiskās sekas. Saprotamu tiesiskās noteiktības iemeslu dēļ šāda klasifikācija konsekventi jāierobežo Kopienas tiesību sistēmā, kā arī to valstu tiesību sistēmās, kurās tāda paredzēta, piemērojot to tikai tiesību aktiem ar īpaši smagiem un nepārprotamiem trūkumiem. </w:t>
      </w:r>
    </w:p>
    <w:p>
      <w:pPr>
        <w:pStyle w:val="Normal"/>
        <w:jc w:val="both"/>
        <w:rPr>
          <w:sz w:val="24"/>
          <w:lang w:val="lv-LV"/>
        </w:rPr>
      </w:pPr>
      <w:r>
        <w:rPr>
          <w:sz w:val="24"/>
          <w:lang w:val="lv-LV"/>
        </w:rPr>
      </w:r>
    </w:p>
    <w:p>
      <w:pPr>
        <w:pStyle w:val="Normal"/>
        <w:jc w:val="both"/>
        <w:rPr>
          <w:lang w:val="lv-LV"/>
        </w:rPr>
      </w:pPr>
      <w:r>
        <w:rPr>
          <w:sz w:val="24"/>
          <w:lang w:val="lv-LV"/>
        </w:rPr>
        <w:t xml:space="preserve">11. Tā kā nav vajadzības pat apsvērt abu Kopienas pieļauto pārkāpumu smagumu, ir pietiekami konstatēt, ka neviens no tiem nav skaidri redzams. Nevienu no pārkāpumiem nevarēja atklāt, lasot lēmumu. Iekšējie noteikumi, kas nosaka maksimālo pabalstu, kuru var piešķirt no ELVGF līdzekļiem saskaņā ar Padomes Regulu Nr. 355/77, nav publicēti. Tāpēc neviens, izņemot Komisijas ierēdņus, kas bija atbildīgi par šo noteikumu pienācīgu piemērošanu, lasot 1982. gada 7. aprīļa lēmumu, nevarēja noskaidrot, vai šie noteikumi ir pārkāpti, vai nav. Tas pats attiecas uz pārkāpumu, kura pamatā ir atšķirības starp Vadības komitejai iesniegto lēmumprojektu un 1982. gada 7. aprīlī pieņemto lēmumu. Tāpēc 1982. gada 7. aprīļa lēmumu nevar uzskatīt par neesošu. </w:t>
      </w:r>
    </w:p>
    <w:p>
      <w:pPr>
        <w:pStyle w:val="Normal"/>
        <w:jc w:val="both"/>
        <w:rPr>
          <w:sz w:val="24"/>
          <w:lang w:val="lv-LV"/>
        </w:rPr>
      </w:pPr>
      <w:r>
        <w:rPr>
          <w:sz w:val="24"/>
          <w:lang w:val="lv-LV"/>
        </w:rPr>
      </w:r>
    </w:p>
    <w:p>
      <w:pPr>
        <w:pStyle w:val="Normal"/>
        <w:jc w:val="both"/>
        <w:rPr>
          <w:lang w:val="lv-LV"/>
        </w:rPr>
      </w:pPr>
      <w:r>
        <w:rPr>
          <w:sz w:val="24"/>
          <w:lang w:val="lv-LV"/>
        </w:rPr>
        <w:t xml:space="preserve">12. Tā kā 1984. gada 31. oktobra lēmumu tāpēc var uzskatīt vienīgi par lēmumu, ar kuru atsauc iepriekšēju tiesību aktu, vēl ir jākonstatē, vai tas atbilst Tiesas noteiktajām prasībām par nelikumīgu administratīvu aktu atsaukšanu. Šajā saistībā jāatceras, ka Tiesa vēl nesen savā 1982. gada 3. marta spriedumā lietā 14/81, </w:t>
      </w:r>
      <w:r>
        <w:rPr>
          <w:i/>
          <w:sz w:val="24"/>
          <w:lang w:val="lv-LV"/>
        </w:rPr>
        <w:t>Alpha Steel</w:t>
      </w:r>
      <w:r>
        <w:rPr>
          <w:sz w:val="24"/>
          <w:lang w:val="lv-LV"/>
        </w:rPr>
        <w:t xml:space="preserve"> pret Komisiju, 1982, </w:t>
      </w:r>
      <w:r>
        <w:rPr>
          <w:i/>
          <w:sz w:val="24"/>
          <w:lang w:val="lv-LV"/>
        </w:rPr>
        <w:t>ECR</w:t>
      </w:r>
      <w:r>
        <w:rPr>
          <w:sz w:val="24"/>
          <w:lang w:val="lv-LV"/>
        </w:rPr>
        <w:t xml:space="preserve"> 749, ir lēmusi, ka “nelikumīga tiesību akta atsaukšana ir pieļaujama, ja tā notiek pieņemamā periodā, un noteikusi, ka Komisija ir pietiekami novērtējusi, ciktāl pieteikuma iesniedzējs varējis atsaukties uz tiesību akta likumību”. </w:t>
      </w:r>
    </w:p>
    <w:p>
      <w:pPr>
        <w:pStyle w:val="Normal"/>
        <w:jc w:val="both"/>
        <w:rPr>
          <w:sz w:val="24"/>
          <w:lang w:val="lv-LV"/>
        </w:rPr>
      </w:pPr>
      <w:r>
        <w:rPr>
          <w:sz w:val="24"/>
          <w:lang w:val="lv-LV"/>
        </w:rPr>
      </w:r>
    </w:p>
    <w:p>
      <w:pPr>
        <w:pStyle w:val="Normal"/>
        <w:jc w:val="both"/>
        <w:rPr/>
      </w:pPr>
      <w:r>
        <w:rPr>
          <w:sz w:val="24"/>
          <w:lang w:val="lv-LV"/>
        </w:rPr>
        <w:t xml:space="preserve">13. Vispirms jākonstatē, vai šajā gadījumā Komisija ir pietiekami novērtējusi, ciktāl </w:t>
      </w:r>
      <w:r>
        <w:rPr>
          <w:i/>
          <w:sz w:val="24"/>
          <w:lang w:val="lv-LV"/>
        </w:rPr>
        <w:t>Consorzio</w:t>
      </w:r>
      <w:r>
        <w:rPr>
          <w:sz w:val="24"/>
          <w:lang w:val="lv-LV"/>
        </w:rPr>
        <w:t xml:space="preserve"> varēja atsaukties uz 1982. gada 7. aprīļa lēmuma likumību.</w:t>
      </w:r>
    </w:p>
    <w:p>
      <w:pPr>
        <w:pStyle w:val="Normal"/>
        <w:jc w:val="both"/>
        <w:rPr>
          <w:sz w:val="24"/>
          <w:lang w:val="lv-LV"/>
        </w:rPr>
      </w:pPr>
      <w:r>
        <w:rPr>
          <w:sz w:val="24"/>
          <w:lang w:val="lv-LV"/>
        </w:rPr>
      </w:r>
    </w:p>
    <w:p>
      <w:pPr>
        <w:pStyle w:val="Normal"/>
        <w:tabs>
          <w:tab w:val="clear" w:pos="720"/>
          <w:tab w:val="left" w:pos="8222" w:leader="none"/>
        </w:tabs>
        <w:jc w:val="both"/>
        <w:rPr>
          <w:lang w:val="lv-LV"/>
        </w:rPr>
      </w:pPr>
      <w:r>
        <w:rPr>
          <w:sz w:val="24"/>
          <w:lang w:val="lv-LV"/>
        </w:rPr>
        <w:t xml:space="preserve">14. Komisija nerīkojas pareizi, atsaucoties uz 1981. gada 6. novembra teleksa ziņojumu </w:t>
      </w:r>
      <w:r>
        <w:rPr>
          <w:i/>
          <w:sz w:val="24"/>
          <w:lang w:val="lv-LV"/>
        </w:rPr>
        <w:t>Consorzio</w:t>
      </w:r>
      <w:r>
        <w:rPr>
          <w:sz w:val="24"/>
          <w:lang w:val="lv-LV"/>
        </w:rPr>
        <w:t xml:space="preserve">, lai pamatotu savu apgalvojumu, ka pieteikuma iesniedzējs jau no paša sākuma apzinājies Komisijas kļūdu un tās izraisīto nelikumību. Ar minēto teleksa ziņojumu, kas tika nosūtīts gandrīz sešus mēnešus pirms vēlāk atceltā lēmuma, tikai informēja </w:t>
      </w:r>
      <w:r>
        <w:rPr>
          <w:i/>
          <w:sz w:val="24"/>
          <w:lang w:val="lv-LV"/>
        </w:rPr>
        <w:t>Consorzio</w:t>
      </w:r>
      <w:r>
        <w:rPr>
          <w:sz w:val="24"/>
          <w:lang w:val="lv-LV"/>
        </w:rPr>
        <w:t xml:space="preserve"> par faktu, ka pabalsta summa tiks samazināta, norādot samazinājuma apmēru. Kad </w:t>
      </w:r>
      <w:r>
        <w:rPr>
          <w:i/>
          <w:sz w:val="24"/>
          <w:lang w:val="lv-LV"/>
        </w:rPr>
        <w:t>Consorzio</w:t>
      </w:r>
      <w:r>
        <w:rPr>
          <w:sz w:val="24"/>
          <w:lang w:val="lv-LV"/>
        </w:rPr>
        <w:t xml:space="preserve"> bija informēts par galīgo lēmumu – par to turklāt minētajā teleksa ziņojumā bija konkrēta atruna –, pieteikuma iesniedzējs pabalsta palielinājumu būtu varējis izskaidrot arī ar izmaiņām Komisijas nostājā. Katrā ziņā </w:t>
      </w:r>
      <w:r>
        <w:rPr>
          <w:i/>
          <w:sz w:val="24"/>
          <w:lang w:val="lv-LV"/>
        </w:rPr>
        <w:t>Consorzio</w:t>
      </w:r>
      <w:r>
        <w:rPr>
          <w:sz w:val="24"/>
          <w:lang w:val="lv-LV"/>
        </w:rPr>
        <w:t xml:space="preserve"> nebija iespēju uzzināt, ka pabalsta summas palielinājums salīdzinājumā ar teleksa ziņojumā paziņoto summu bija radies tāpēc, ka izlabotais lēmumprojekts tika aizstāts ar nepareizu lēmumprojektu, jo Komisija pati līdz pat šai dienai nespēj izskaidrot, kā viens tiesību akts ticis aizstāts ar citu. Turklāt, kā tika jau uzsvērts, lasot lēmumu, nebija iespējams atklāt pārkāpumus, kas, pēc Komisijas uzskatiem, radās minētās kļūd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5. Jāizvērtē arī tas, vai vairāk nekā divus gadus ilgo laika posmu, kas pagājis līdz 1984. gada 31. oktobra lēmuma pieņemšanai, var uzskatīt par pieņemamu periodu iepriekš minētās Tiesas prakses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bildei uz šo jautājumu jābūt noraidošai, jo Komisija jau pirmajās dienās pēc 1982. gada 7. aprīļa lēmuma publicēšanas varēja pārliecināties, ka pieņemtais teksts neatbilst lēmumprojektam, kam piemēroja sagatavošanas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ādos apstākļos 1982. gada 7. aprīļa lēmuma atsaukšana ar 1984. gada 31. oktobra lēmumu neatbilst tiesiskās noteiktības un tiesiskās paļāvības aizsardzības principiem, tāpēc tā ir jāatceļ.. </w:t>
      </w:r>
    </w:p>
    <w:p>
      <w:pPr>
        <w:pStyle w:val="Normal"/>
        <w:jc w:val="both"/>
        <w:rPr>
          <w:sz w:val="24"/>
          <w:lang w:val="lv-LV"/>
        </w:rPr>
      </w:pPr>
      <w:r>
        <w:rPr>
          <w:sz w:val="24"/>
          <w:lang w:val="lv-LV"/>
        </w:rPr>
      </w:r>
    </w:p>
    <w:p>
      <w:pPr>
        <w:pStyle w:val="Normal"/>
        <w:jc w:val="both"/>
        <w:rPr/>
      </w:pPr>
      <w:r>
        <w:rPr>
          <w:sz w:val="24"/>
          <w:lang w:val="lv-LV"/>
        </w:rPr>
        <w:t xml:space="preserve">18. Pārējās divas </w:t>
      </w:r>
      <w:r>
        <w:rPr>
          <w:i/>
          <w:sz w:val="24"/>
          <w:lang w:val="lv-LV"/>
        </w:rPr>
        <w:t>Consorzio</w:t>
      </w:r>
      <w:r>
        <w:rPr>
          <w:sz w:val="24"/>
          <w:lang w:val="lv-LV"/>
        </w:rPr>
        <w:t xml:space="preserve"> prasības ir nepieņemamas, jo Tiesas pilnvaras atcelt tiesību aktus, kuras tai piešķirtas ar EEK līguma 173. pantu, nedod tai tiesības nedz apstiprināt Komisijas lēmumus, nedz dot rīkojumus Komisija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BodyText2"/>
        <w:rPr/>
      </w:pPr>
      <w:r>
        <w:rPr/>
        <w:t xml:space="preserve">19. Saskaņā ar Tiesas Reglamenta 69. panta 2. punktu pusei, kurai spriedums ir nelabvēlīgs, piespriež atlīdzināt tiesāšanās izdevumus. Tā kā spriedums ir nelabvēlīgs Komisijai, tai ir jāatlīdzina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1. Komisijas 1984. gada 31. oktobra lēmums tiek atzīts par spēkā neesoš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Pārējās pieteikumā minētās prasības tiek noraidītas. </w:t>
      </w:r>
    </w:p>
    <w:p>
      <w:pPr>
        <w:pStyle w:val="Normal"/>
        <w:jc w:val="both"/>
        <w:rPr>
          <w:b/>
          <w:b/>
          <w:sz w:val="24"/>
          <w:lang w:val="lv-LV"/>
        </w:rPr>
      </w:pPr>
      <w:r>
        <w:rPr>
          <w:b/>
          <w:sz w:val="24"/>
          <w:lang w:val="lv-LV"/>
        </w:rPr>
      </w:r>
    </w:p>
    <w:p>
      <w:pPr>
        <w:pStyle w:val="Normal"/>
        <w:jc w:val="both"/>
        <w:rPr>
          <w:lang w:val="lv-LV"/>
        </w:rPr>
      </w:pPr>
      <w:r>
        <w:rPr>
          <w:b/>
          <w:sz w:val="24"/>
          <w:lang w:val="lv-LV"/>
        </w:rPr>
        <w:t xml:space="preserve">3. Komisijai piespriež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87. gada 26.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Ī. Galm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5/85.</w:t>
      </w:r>
    </w:p>
    <w:p>
      <w:pPr>
        <w:pStyle w:val="Normal"/>
        <w:jc w:val="both"/>
        <w:rPr>
          <w:i/>
          <w:i/>
          <w:lang w:val="lv-LV"/>
        </w:rPr>
      </w:pPr>
      <w:r>
        <w:rPr>
          <w:i/>
          <w:lang w:val="lv-LV"/>
        </w:rPr>
        <w:t xml:space="preserve">DOCNUM: 61985J0015 </w:t>
      </w:r>
    </w:p>
    <w:p>
      <w:pPr>
        <w:pStyle w:val="Heading5"/>
        <w:rPr/>
      </w:pPr>
      <w:r>
        <w:rPr/>
        <w:t xml:space="preserve">PUBREF: European Court reports 1987 Page 01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i/>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3T16:43:00Z</cp:lastPrinted>
  <dcterms:modified xsi:type="dcterms:W3CDTF">1899-12-29T21:00:00Z</dcterms:modified>
  <cp:revision>1</cp:revision>
  <dc:subject/>
  <dc:title/>
</cp:coreProperties>
</file>