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7. gada 27. janv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Īpašuma apdrošinātāju apvienība [</w:t>
      </w:r>
      <w:r>
        <w:rPr>
          <w:b/>
          <w:i/>
          <w:sz w:val="24"/>
          <w:lang w:val="lv-LV"/>
        </w:rPr>
        <w:t>Verband der Sachversicherer E. 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Heading2"/>
        <w:rPr>
          <w:lang w:val="lv-LV"/>
        </w:rPr>
      </w:pPr>
      <w:r>
        <w:rPr>
          <w:lang w:val="lv-LV"/>
        </w:rPr>
        <w:t>(Konkurence – Rekomendācijas par apdrošināšanas prēmijām ugunsgrēka gadījumā)</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45/85</w:t>
      </w:r>
    </w:p>
    <w:p>
      <w:pPr>
        <w:pStyle w:val="Normal"/>
        <w:jc w:val="both"/>
        <w:rPr>
          <w:sz w:val="24"/>
          <w:lang w:val="lv-LV"/>
        </w:rPr>
      </w:pPr>
      <w:r>
        <w:rPr>
          <w:sz w:val="24"/>
          <w:lang w:val="lv-LV"/>
        </w:rPr>
      </w:r>
    </w:p>
    <w:p>
      <w:pPr>
        <w:pStyle w:val="Normal"/>
        <w:jc w:val="both"/>
        <w:rPr/>
      </w:pPr>
      <w:r>
        <w:rPr>
          <w:b/>
          <w:sz w:val="24"/>
          <w:lang w:val="lv-LV"/>
        </w:rPr>
        <w:t>Īpašuma apdrošinātāju apvienība</w:t>
      </w:r>
      <w:r>
        <w:rPr>
          <w:sz w:val="24"/>
          <w:lang w:val="lv-LV"/>
        </w:rPr>
        <w:t xml:space="preserve"> ar juridisko adresi Ķelnē, ko pārstāv Kristians Hocs [</w:t>
      </w:r>
      <w:r>
        <w:rPr>
          <w:i/>
          <w:sz w:val="24"/>
          <w:lang w:val="lv-LV"/>
        </w:rPr>
        <w:t>Christian Hootz</w:t>
      </w:r>
      <w:r>
        <w:rPr>
          <w:sz w:val="24"/>
          <w:lang w:val="lv-LV"/>
        </w:rPr>
        <w:t>], advokāts [</w:t>
      </w:r>
      <w:r>
        <w:rPr>
          <w:i/>
          <w:sz w:val="24"/>
          <w:lang w:val="lv-LV"/>
        </w:rPr>
        <w:t>Rechtsanwalt</w:t>
      </w:r>
      <w:r>
        <w:rPr>
          <w:sz w:val="24"/>
          <w:lang w:val="lv-LV"/>
        </w:rPr>
        <w:t xml:space="preserve">] Štutgartē, kas norādījis adresi Luksemburgā, </w:t>
      </w:r>
      <w:r>
        <w:rPr>
          <w:i/>
          <w:sz w:val="24"/>
          <w:lang w:val="lv-LV"/>
        </w:rPr>
        <w:t>The Chambers of Ernest Arendt, 34B rue Philippe II, L-2340</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Apdrošinātāju savienība</w:t>
      </w:r>
      <w:r>
        <w:rPr>
          <w:sz w:val="24"/>
          <w:lang w:val="lv-LV"/>
        </w:rPr>
        <w:t xml:space="preserve"> [</w:t>
      </w:r>
      <w:r>
        <w:rPr>
          <w:b/>
          <w:i/>
          <w:sz w:val="24"/>
          <w:lang w:val="lv-LV"/>
        </w:rPr>
        <w:t>Gesamtverband der deutschen Versicherungswirtschaft EV</w:t>
      </w:r>
      <w:r>
        <w:rPr>
          <w:sz w:val="24"/>
          <w:lang w:val="lv-LV"/>
        </w:rPr>
        <w:t>] ar juridisko adresi Ķelnē, ko pārstāv Hanss Jirgens Hermanis [</w:t>
      </w:r>
      <w:r>
        <w:rPr>
          <w:i/>
          <w:sz w:val="24"/>
          <w:lang w:val="lv-LV"/>
        </w:rPr>
        <w:t>Hans Jürgen Herrmann</w:t>
      </w:r>
      <w:r>
        <w:rPr>
          <w:sz w:val="24"/>
          <w:lang w:val="lv-LV"/>
        </w:rPr>
        <w:t>], advokāts Ķelnē, kas norādījis adresi Luksemburgā</w:t>
      </w:r>
      <w:r>
        <w:rPr>
          <w:i/>
          <w:sz w:val="24"/>
          <w:lang w:val="lv-LV"/>
        </w:rPr>
        <w:t xml:space="preserve"> The Chambers of Jacques Loesch, 2 rue Goethe, L-1637</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Norberts Kohs [</w:t>
      </w:r>
      <w:r>
        <w:rPr>
          <w:i/>
          <w:sz w:val="24"/>
          <w:lang w:val="lv-LV"/>
        </w:rPr>
        <w:t>Norbert Koch</w:t>
      </w:r>
      <w:r>
        <w:rPr>
          <w:sz w:val="24"/>
          <w:lang w:val="lv-LV"/>
        </w:rPr>
        <w:t>], kam palīdz Barbara Rapa-Junga [</w:t>
      </w:r>
      <w:r>
        <w:rPr>
          <w:i/>
          <w:sz w:val="24"/>
          <w:lang w:val="lv-LV"/>
        </w:rPr>
        <w:t>Barbara Rapp-Jung</w:t>
      </w:r>
      <w:r>
        <w:rPr>
          <w:sz w:val="24"/>
          <w:lang w:val="lv-LV"/>
        </w:rPr>
        <w:t>], advokāte [</w:t>
      </w:r>
      <w:r>
        <w:rPr>
          <w:i/>
          <w:sz w:val="24"/>
          <w:lang w:val="lv-LV"/>
        </w:rPr>
        <w:t>Rechtsanwältin</w:t>
      </w:r>
      <w:r>
        <w:rPr>
          <w:sz w:val="24"/>
          <w:lang w:val="lv-LV"/>
        </w:rPr>
        <w:t xml:space="preserve">] Frankfurtē pie Mainas, kuras birojs atrodas Briselē, kas norādījuši adresi Luksemburgā, Komisijas Juridiskā dienesta locekļa birojā, </w:t>
      </w:r>
      <w:r>
        <w:rPr>
          <w:i/>
          <w:sz w:val="24"/>
          <w:lang w:val="lv-LV"/>
        </w:rPr>
        <w:t>The Office of George Kremlis,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ieteikumu atzīt Komisijas 1984. gada 5. decembra lēmumu Nr. 85/75/EEK attiecībā uz EEK līguma 85. panta piemērošanas procedūru (IV/30.307 - apdrošināšana ugunsgrēka gadījumam) (Oficiālais Vēstnesis, 1985, L 35, 20. lpp) par spēkā neesoš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 Mackenzie Stuart</w:t>
      </w:r>
      <w:r>
        <w:rPr>
          <w:sz w:val="24"/>
          <w:lang w:val="lv-LV"/>
        </w:rPr>
        <w:t>], palātu priekšsēdētāji K. Kakuris [</w:t>
      </w:r>
      <w:r>
        <w:rPr>
          <w:i/>
          <w:sz w:val="24"/>
          <w:lang w:val="lv-LV"/>
        </w:rPr>
        <w:t>C. Kakouris</w:t>
      </w:r>
      <w:r>
        <w:rPr>
          <w:sz w:val="24"/>
          <w:lang w:val="lv-LV"/>
        </w:rPr>
        <w:t>] un T. F. O’Higinss [</w:t>
      </w:r>
      <w:r>
        <w:rPr>
          <w:i/>
          <w:sz w:val="24"/>
          <w:lang w:val="lv-LV"/>
        </w:rPr>
        <w:t>T. F. O’Higgin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un Ž. K. Moitiņju di Almeida [</w:t>
      </w:r>
      <w:r>
        <w:rPr>
          <w:i/>
          <w:sz w:val="24"/>
          <w:lang w:val="lv-LV"/>
        </w:rPr>
        <w:t>J. C. Moitinho de Almeida</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6. gada 5.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20.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TextBody"/>
        <w:rPr>
          <w:lang w:val="lv-LV"/>
        </w:rPr>
      </w:pPr>
      <w:r>
        <w:rPr>
          <w:lang w:val="lv-LV"/>
        </w:rPr>
        <w:t xml:space="preserve">1. Ar pieteikumu, kas Tiesas Kancelejā iesniegts 1985. gada 15. februārī, Īpašuma apdrošinātāju apvienība, kuras juridiskā adrese ir Ķelnē, cēla prasību saskaņā ar EEK līguma 173. panta 2. punktu par Komisijas 1984. gada 5. decembra lēmuma attiecībā uz EEK līguma 85. panta piemērošanas procedūru (IV/30.307 - apdrošināšana ugunsgrēka gadījumam), kas pieteikuma iesniedzējai tika paziņots 1984. gada 10. decembrī un publicēts “Oficiālajā Vēstnesī” (Oficiālais Vēstnesis, 1985, L 35, 20. lpp), atzīšanu par spēkā neesošu. </w:t>
      </w:r>
    </w:p>
    <w:p>
      <w:pPr>
        <w:pStyle w:val="Normal"/>
        <w:jc w:val="both"/>
        <w:rPr>
          <w:sz w:val="24"/>
          <w:lang w:val="lv-LV"/>
        </w:rPr>
      </w:pPr>
      <w:r>
        <w:rPr>
          <w:sz w:val="24"/>
          <w:lang w:val="lv-LV"/>
        </w:rPr>
      </w:r>
    </w:p>
    <w:p>
      <w:pPr>
        <w:pStyle w:val="Normal"/>
        <w:jc w:val="both"/>
        <w:rPr/>
      </w:pPr>
      <w:r>
        <w:rPr>
          <w:sz w:val="24"/>
          <w:lang w:val="lv-LV"/>
        </w:rPr>
        <w:t xml:space="preserve">2. Pieteikuma iesniedzēja ir asociācija, kuras mērķis </w:t>
      </w:r>
      <w:r>
        <w:rPr>
          <w:i/>
          <w:sz w:val="24"/>
          <w:lang w:val="lv-LV"/>
        </w:rPr>
        <w:t>inter alia</w:t>
      </w:r>
      <w:r>
        <w:rPr>
          <w:sz w:val="24"/>
          <w:lang w:val="lv-LV"/>
        </w:rPr>
        <w:t xml:space="preserve"> ir pārstāvēt, veicināt un aizsargāt to apdrošinātāju uzņēmējdarbības intereses, kuri piedāvā apdrošināšanu pret rūpniecisko ugunsgrēku riskiem un no tā izrietošajiem zaudējumiem un kuriem ir atļauts nodarboties ar komercdarbību Vācijas Federatīvās Republikas teritorijā. </w:t>
      </w:r>
    </w:p>
    <w:p>
      <w:pPr>
        <w:pStyle w:val="Normal"/>
        <w:jc w:val="both"/>
        <w:rPr>
          <w:sz w:val="24"/>
          <w:lang w:val="lv-LV"/>
        </w:rPr>
      </w:pPr>
      <w:r>
        <w:rPr>
          <w:sz w:val="24"/>
          <w:lang w:val="lv-LV"/>
        </w:rPr>
      </w:r>
    </w:p>
    <w:p>
      <w:pPr>
        <w:pStyle w:val="Normal"/>
        <w:jc w:val="both"/>
        <w:rPr>
          <w:lang w:val="lv-LV"/>
        </w:rPr>
      </w:pPr>
      <w:r>
        <w:rPr>
          <w:sz w:val="24"/>
          <w:lang w:val="lv-LV"/>
        </w:rPr>
        <w:t xml:space="preserve">3. Apstrīdētais lēmums nosaka, ka pieteikuma iesniedzējas 1980. gada jūnija rekomendācija par apdrošināšanas nozares, kas piedāvā apdrošināšanu pret rūpniecisko ugunsgrēku riskiem un no tā izrietošajiem zaudējumiem, stabilu un ilgtspējīgu noteikumu atjaunošanu rada EEK līguma 85. panta 1. punkta pārkāpumu. Ar šo lēmumu tiek noraidīts gan negatīvs atzinums saskaņā ar 2. pantu Regulā Nr. 17, gan izņēmums saskaņā ar EEK līguma 85. panta 3.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4. Sava pieteikuma pamatošanai pieteikuma iesniedzēja norāda šādus argumentus: </w:t>
      </w:r>
    </w:p>
    <w:p>
      <w:pPr>
        <w:pStyle w:val="Normal"/>
        <w:jc w:val="both"/>
        <w:rPr>
          <w:sz w:val="24"/>
          <w:lang w:val="lv-LV"/>
        </w:rPr>
      </w:pPr>
      <w:r>
        <w:rPr>
          <w:sz w:val="24"/>
          <w:lang w:val="lv-LV"/>
        </w:rPr>
      </w:r>
    </w:p>
    <w:p>
      <w:pPr>
        <w:pStyle w:val="Normal"/>
        <w:jc w:val="both"/>
        <w:rPr>
          <w:lang w:val="lv-LV"/>
        </w:rPr>
      </w:pPr>
      <w:r>
        <w:rPr>
          <w:i/>
          <w:sz w:val="24"/>
          <w:lang w:val="lv-LV"/>
        </w:rPr>
        <w:t>Pirmais arguments:</w:t>
      </w:r>
      <w:r>
        <w:rPr>
          <w:sz w:val="24"/>
          <w:lang w:val="lv-LV"/>
        </w:rPr>
        <w:t xml:space="preserve"> 85. panta 1. punkts vēl nav pilnībā un bez ierobežojumiem piemērojams apdrošināšanas nozarei. </w:t>
      </w:r>
    </w:p>
    <w:p>
      <w:pPr>
        <w:pStyle w:val="Normal"/>
        <w:jc w:val="both"/>
        <w:rPr>
          <w:sz w:val="24"/>
          <w:lang w:val="lv-LV"/>
        </w:rPr>
      </w:pPr>
      <w:r>
        <w:rPr>
          <w:sz w:val="24"/>
          <w:lang w:val="lv-LV"/>
        </w:rPr>
      </w:r>
    </w:p>
    <w:p>
      <w:pPr>
        <w:pStyle w:val="Normal"/>
        <w:jc w:val="both"/>
        <w:rPr>
          <w:lang w:val="lv-LV"/>
        </w:rPr>
      </w:pPr>
      <w:r>
        <w:rPr>
          <w:i/>
          <w:sz w:val="24"/>
          <w:lang w:val="lv-LV"/>
        </w:rPr>
        <w:t>Otrais arguments:</w:t>
      </w:r>
      <w:r>
        <w:rPr>
          <w:sz w:val="24"/>
          <w:lang w:val="lv-LV"/>
        </w:rPr>
        <w:t xml:space="preserve"> Komisijai nav pilnvaru iejaukties dalībvalsts ekonomikas politikā. </w:t>
      </w:r>
    </w:p>
    <w:p>
      <w:pPr>
        <w:pStyle w:val="Normal"/>
        <w:jc w:val="both"/>
        <w:rPr>
          <w:sz w:val="24"/>
          <w:lang w:val="lv-LV"/>
        </w:rPr>
      </w:pPr>
      <w:r>
        <w:rPr>
          <w:sz w:val="24"/>
          <w:lang w:val="lv-LV"/>
        </w:rPr>
      </w:r>
    </w:p>
    <w:p>
      <w:pPr>
        <w:pStyle w:val="Normal"/>
        <w:jc w:val="both"/>
        <w:rPr>
          <w:lang w:val="lv-LV"/>
        </w:rPr>
      </w:pPr>
      <w:r>
        <w:rPr>
          <w:i/>
          <w:sz w:val="24"/>
          <w:lang w:val="lv-LV"/>
        </w:rPr>
        <w:t>Trešais arguments:</w:t>
      </w:r>
      <w:r>
        <w:rPr>
          <w:sz w:val="24"/>
          <w:lang w:val="lv-LV"/>
        </w:rPr>
        <w:t xml:space="preserve"> Pieteikuma iesniedzējas rekomendācija, uz kuru attiecas apstrīdētais lēmums, nerada uzņēmumu apvienības lēmumu 85. panta 1. punkta nozīmē. </w:t>
      </w:r>
    </w:p>
    <w:p>
      <w:pPr>
        <w:pStyle w:val="Normal"/>
        <w:jc w:val="both"/>
        <w:rPr>
          <w:sz w:val="24"/>
          <w:lang w:val="lv-LV"/>
        </w:rPr>
      </w:pPr>
      <w:r>
        <w:rPr>
          <w:sz w:val="24"/>
          <w:lang w:val="lv-LV"/>
        </w:rPr>
      </w:r>
    </w:p>
    <w:p>
      <w:pPr>
        <w:pStyle w:val="Normal"/>
        <w:jc w:val="both"/>
        <w:rPr>
          <w:lang w:val="lv-LV"/>
        </w:rPr>
      </w:pPr>
      <w:r>
        <w:rPr>
          <w:i/>
          <w:sz w:val="24"/>
          <w:lang w:val="lv-LV"/>
        </w:rPr>
        <w:t>Ceturtais arguments:</w:t>
      </w:r>
      <w:r>
        <w:rPr>
          <w:sz w:val="24"/>
          <w:lang w:val="lv-LV"/>
        </w:rPr>
        <w:t xml:space="preserve"> Ne pieteikuma iesniedzējas rekomendācijas mērķis, ne arī tā iedarbība nav vērsti uz konkurences ierobežošanu. </w:t>
      </w:r>
    </w:p>
    <w:p>
      <w:pPr>
        <w:pStyle w:val="Normal"/>
        <w:jc w:val="both"/>
        <w:rPr>
          <w:sz w:val="24"/>
          <w:lang w:val="lv-LV"/>
        </w:rPr>
      </w:pPr>
      <w:r>
        <w:rPr>
          <w:sz w:val="24"/>
          <w:lang w:val="lv-LV"/>
        </w:rPr>
      </w:r>
    </w:p>
    <w:p>
      <w:pPr>
        <w:pStyle w:val="Normal"/>
        <w:jc w:val="both"/>
        <w:rPr>
          <w:lang w:val="lv-LV"/>
        </w:rPr>
      </w:pPr>
      <w:r>
        <w:rPr>
          <w:i/>
          <w:sz w:val="24"/>
          <w:lang w:val="lv-LV"/>
        </w:rPr>
        <w:t>Piektais arguments:</w:t>
      </w:r>
      <w:r>
        <w:rPr>
          <w:sz w:val="24"/>
          <w:lang w:val="lv-LV"/>
        </w:rPr>
        <w:t xml:space="preserve"> Šī rekomendācija neietekmēja dalībvalstu savstarpējo tirdzniecību. </w:t>
      </w:r>
    </w:p>
    <w:p>
      <w:pPr>
        <w:pStyle w:val="Normal"/>
        <w:jc w:val="both"/>
        <w:rPr>
          <w:sz w:val="24"/>
          <w:lang w:val="lv-LV"/>
        </w:rPr>
      </w:pPr>
      <w:r>
        <w:rPr>
          <w:sz w:val="24"/>
          <w:lang w:val="lv-LV"/>
        </w:rPr>
      </w:r>
    </w:p>
    <w:p>
      <w:pPr>
        <w:pStyle w:val="Normal"/>
        <w:jc w:val="both"/>
        <w:rPr>
          <w:lang w:val="lv-LV"/>
        </w:rPr>
      </w:pPr>
      <w:r>
        <w:rPr>
          <w:i/>
          <w:sz w:val="24"/>
          <w:lang w:val="lv-LV"/>
        </w:rPr>
        <w:t>Sestais arguments:</w:t>
      </w:r>
      <w:r>
        <w:rPr>
          <w:sz w:val="24"/>
          <w:lang w:val="lv-LV"/>
        </w:rPr>
        <w:t xml:space="preserve"> Komisija nepareizi uzskatīja, ka nosacījumi, kas nepieciešami izņēmumam saskaņā ar 85. panta 3. punktu, netiek izpildīti. </w:t>
      </w:r>
    </w:p>
    <w:p>
      <w:pPr>
        <w:pStyle w:val="Normal"/>
        <w:jc w:val="both"/>
        <w:rPr>
          <w:sz w:val="24"/>
          <w:lang w:val="lv-LV"/>
        </w:rPr>
      </w:pPr>
      <w:r>
        <w:rPr>
          <w:sz w:val="24"/>
          <w:lang w:val="lv-LV"/>
        </w:rPr>
      </w:r>
    </w:p>
    <w:p>
      <w:pPr>
        <w:pStyle w:val="Normal"/>
        <w:jc w:val="both"/>
        <w:rPr>
          <w:lang w:val="lv-LV"/>
        </w:rPr>
      </w:pPr>
      <w:r>
        <w:rPr>
          <w:sz w:val="24"/>
          <w:lang w:val="lv-LV"/>
        </w:rPr>
        <w:t xml:space="preserve">5. Vācijas Apdrošinātāju savienība, kas ir apdrošināšanas uzņēmumu tirdzniecības asociāciju federācija Vācijas Federatīvajā Republikā, iestājās lietā pieteikuma iesniedzējas secinājumu atbalstīšanai. Tā atbalsta visus pieteikuma iesniedzējas argumentus un jo īpaši norāda uz pirmo divu argumentu spēkā esamību un bīstamību visai apdrošināšanas nozarei no Kopienas konkurences noteikumu stingras un neelastīgas piemērošanas šajā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6. Tiesas sēdes ziņojums, kurā izklāstīti Vācijas tiesību aktu noteikumi par apdrošināšanu, strīda priekšvēsture un pušu iesniegtie argumenti, turpmāk tekstā minēti vai iztirzāti vienīgi tiktāl, ciktāl tas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Pirmais arguments: Līguma 85. panta 1. punkta piemērojamība apdrošināšanas nozarei</w:t>
      </w:r>
    </w:p>
    <w:p>
      <w:pPr>
        <w:pStyle w:val="Normal"/>
        <w:jc w:val="both"/>
        <w:rPr>
          <w:b/>
          <w:b/>
          <w:sz w:val="24"/>
          <w:lang w:val="lv-LV"/>
        </w:rPr>
      </w:pPr>
      <w:r>
        <w:rPr>
          <w:b/>
          <w:sz w:val="24"/>
          <w:lang w:val="lv-LV"/>
        </w:rPr>
      </w:r>
    </w:p>
    <w:p>
      <w:pPr>
        <w:pStyle w:val="Normal"/>
        <w:jc w:val="both"/>
        <w:rPr>
          <w:lang w:val="lv-LV"/>
        </w:rPr>
      </w:pPr>
      <w:r>
        <w:rPr>
          <w:sz w:val="24"/>
          <w:lang w:val="lv-LV"/>
        </w:rPr>
        <w:t xml:space="preserve">7. Pieteikuma iesniedzēja neapstrīd, ka būtībā konkurences noteikumi, kas ietverti 85. un turpmākajos pantos, ir piemērojami apdrošināšanas nozarei. Tomēr tā norāda, atsaucoties uz eksperta ziņojumu, ko tā iesniedza Tiesai, ka Kopienas konkurences noteikumi nevar tikt piemēroti apdrošināšanas nozarei bez ierobežojumiem vai atrunām, kamēr Kopiena nav pieņēmusi īpašus noteikumus to piemērošanai apdrošināšanai. EEK līguma 87. panta 2. punkta c) apakšpunkts, nosakot, ka noteikumi, kas jāpieņem Padomei, lai piešķirtu spēku 85. un 86. pantam, mērķis ir dažādās tautsaimniecības nozarēs noteikt 85. un 86. panta darbības jomu, uzliek Padomei pienākumu mazināt Līgumā ietvertā aizlieguma bardzību, ciktāl tas ir nepieciešams, lai nodrošinātu atsevišķu saimnieciskās darbības jomu izdzīvošanu. Neierobežota konkurence apdrošināšanas nozarē radītu palielinātu risku, ka dažas apdrošināšanas kompānijas, ņemot vērā šīs nozares iezīmes, pārtrauktu savu darbību. </w:t>
      </w:r>
    </w:p>
    <w:p>
      <w:pPr>
        <w:pStyle w:val="Normal"/>
        <w:jc w:val="both"/>
        <w:rPr>
          <w:sz w:val="24"/>
          <w:lang w:val="lv-LV"/>
        </w:rPr>
      </w:pPr>
      <w:r>
        <w:rPr>
          <w:sz w:val="24"/>
          <w:lang w:val="lv-LV"/>
        </w:rPr>
      </w:r>
    </w:p>
    <w:p>
      <w:pPr>
        <w:pStyle w:val="Normal"/>
        <w:jc w:val="both"/>
        <w:rPr>
          <w:lang w:val="lv-LV"/>
        </w:rPr>
      </w:pPr>
      <w:r>
        <w:rPr>
          <w:sz w:val="24"/>
          <w:lang w:val="lv-LV"/>
        </w:rPr>
        <w:t xml:space="preserve">8. Šajā ziņā pieteikuma iesniedzēja un persona, kas iestājās lietā, norāda, ka apdrošināšanas līgumi atšķiras no citiem līgumiem ar to, ka vienas līgumslēdzējas puses darbība ir atkarīga no pilnībā nenoteikta faktora, kā, piemēram, apdrošinātā riska pēkšņa rašanās, tā svārstīšanās atsevišķās jomās, jo īpaši rūpniecisko ugunsgrēku risku jomā, un prasa sadarbību, nevis neierobežotu konkurenci apdrošinātāju starpā, lai noteiktu nepieciešamās rezerves un nodrošinātu ienākumu un izdevumu līdzsvaru, lai nerastos maksātnespējas risks. No šī viedokļa šīs apdrošinātās personas aizsardzība ir jo īpaši svarīga, jo viņa pilda savu līguma daļu, t. i., maksā apdrošināšanas prēmiju, neesot pārliecināta, ka tajā brīdī, kad iestāsies apdrošināšanas gadījums, apdrošinātājs būs spējīgs segt zaudējumus, kuru atlīdzināšana ir ietverta apdrošināšanas līgumā. </w:t>
      </w:r>
    </w:p>
    <w:p>
      <w:pPr>
        <w:pStyle w:val="Normal"/>
        <w:jc w:val="both"/>
        <w:rPr>
          <w:sz w:val="24"/>
          <w:lang w:val="lv-LV"/>
        </w:rPr>
      </w:pPr>
      <w:r>
        <w:rPr>
          <w:sz w:val="24"/>
          <w:lang w:val="lv-LV"/>
        </w:rPr>
      </w:r>
    </w:p>
    <w:p>
      <w:pPr>
        <w:pStyle w:val="Normal"/>
        <w:jc w:val="both"/>
        <w:rPr>
          <w:lang w:val="lv-LV"/>
        </w:rPr>
      </w:pPr>
      <w:r>
        <w:rPr>
          <w:sz w:val="24"/>
          <w:lang w:val="lv-LV"/>
        </w:rPr>
        <w:t>9. Tie norāda, ka šādas apdrošināšanas nozares iezīmes ir radījušas pamatu tam, ka valsts tiesībās šai nozarei pastāv īpaši noteikumi. Tādējādi Vācijas tiesību akti nosaka vispārēju apdrošināšanas kompāniju pārraudzības sistēmu - prasību ārvalstu apdrošinātājiem saņemt atļauju veikt komercdarbību apdrošināšanas jomā Vācijas Federatīvajā Republikā un īpašus noteikumus attiecībā uz konkurences tiesību pārraudzības sistēmas ietekmi. Likuma par konkurences ierobežojumu novēršanu [</w:t>
      </w:r>
      <w:r>
        <w:rPr>
          <w:i/>
          <w:sz w:val="24"/>
          <w:lang w:val="lv-LV"/>
        </w:rPr>
        <w:t>Gesetz gegen Wettbewerbschränkungen</w:t>
      </w:r>
      <w:r>
        <w:rPr>
          <w:sz w:val="24"/>
          <w:lang w:val="lv-LV"/>
        </w:rPr>
        <w:t>] 102. pants nosaka, ka vispārējs vienošanos un lēmumu, kas ierobežo konkurenci, aizliegums netiek piemērots, ja vienošanās un lēmumi ir saistīti ar jautājumiem, kas ir pakļauti Vācijas Apdrošināšanas nozares uzraudzības biroja [</w:t>
      </w:r>
      <w:r>
        <w:rPr>
          <w:i/>
          <w:sz w:val="24"/>
          <w:lang w:val="lv-LV"/>
        </w:rPr>
        <w:t>Bundesaufsichtsamt für das Versicherungswesen</w:t>
      </w:r>
      <w:r>
        <w:rPr>
          <w:sz w:val="24"/>
          <w:lang w:val="lv-LV"/>
        </w:rPr>
        <w:t>] uzraudzībai. Iestāde, kurai ir kompetence konkurences jomā, Vācijas karteļu birojs [</w:t>
      </w:r>
      <w:r>
        <w:rPr>
          <w:i/>
          <w:sz w:val="24"/>
          <w:lang w:val="lv-LV"/>
        </w:rPr>
        <w:t>Bundeskartellamt</w:t>
      </w:r>
      <w:r>
        <w:rPr>
          <w:sz w:val="24"/>
          <w:lang w:val="lv-LV"/>
        </w:rPr>
        <w:t xml:space="preserve">], var iestāties lietā tikai tad, ja attiecīgās vienošanās vai lēmumi rada pastāvošā tirgus stāvokļa ļaunprātīg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0. No iepriekš minētā pieteikuma iesniedzēja un persona, kas iestājas lietā, secina, ka līdz brīdim, kamēr Padome saskaņā ar EEK līguma 87. panta 2. punkta c) apakšpunktu nav pieņēmusi īpašus noteikumus attiecībā uz apdrošināšanu, šā līguma 85. panta 1. punktā ietvertais aizliegums netiek piemērots apdrošināšanas nozarei un ka Komisija, piemērojot šo aizliegumu, nedrīkst veicināt šādas situācijas, ko aizliedz 87. panta 2. punkta c) apakšpunkts, rad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1. Komisija, apšaubot, vai 87. panta 2. punkta c) apakšpunkts var piešķirt Padomei pilnvaras ierobežot Līgumā noteikto konkurences noteikumu piemērošanu, norādot, ka Padome, pamatojoties uz 87. panta 2. punkta c) apakšpunktu, nav pieņēmusi nekādus īpašus noteikumus attiecībā uz apdrošināšanu, sevi ierobežo, jo būtībā konkurences noteikumi ir piemērojami visām tautsaimniecības nozarēm un ka tādēļ tie bez ierobežojumiem ir piemērojami arī apdrošināšanas nozarei. </w:t>
      </w:r>
    </w:p>
    <w:p>
      <w:pPr>
        <w:pStyle w:val="Normal"/>
        <w:jc w:val="both"/>
        <w:rPr>
          <w:sz w:val="24"/>
          <w:lang w:val="lv-LV"/>
        </w:rPr>
      </w:pPr>
      <w:r>
        <w:rPr>
          <w:sz w:val="24"/>
          <w:lang w:val="lv-LV"/>
        </w:rPr>
      </w:r>
    </w:p>
    <w:p>
      <w:pPr>
        <w:pStyle w:val="Normal"/>
        <w:jc w:val="both"/>
        <w:rPr>
          <w:lang w:val="lv-LV"/>
        </w:rPr>
      </w:pPr>
      <w:r>
        <w:rPr>
          <w:sz w:val="24"/>
          <w:lang w:val="lv-LV"/>
        </w:rPr>
        <w:t>12. Ir jānorāda, ka, kā Tiesa noteikusi savā 1986. gada 30. aprīļa spriedumā (apvienotās lietas 209/84 līdz 213/84 Prokuratūra [</w:t>
      </w:r>
      <w:r>
        <w:rPr>
          <w:i/>
          <w:sz w:val="24"/>
          <w:lang w:val="lv-LV"/>
        </w:rPr>
        <w:t>Ministère public</w:t>
      </w:r>
      <w:r>
        <w:rPr>
          <w:sz w:val="24"/>
          <w:lang w:val="lv-LV"/>
        </w:rPr>
        <w:t>] pret Ažesu [</w:t>
      </w:r>
      <w:r>
        <w:rPr>
          <w:i/>
          <w:sz w:val="24"/>
          <w:lang w:val="lv-LV"/>
        </w:rPr>
        <w:t>Asjes</w:t>
      </w:r>
      <w:r>
        <w:rPr>
          <w:sz w:val="24"/>
          <w:lang w:val="lv-LV"/>
        </w:rPr>
        <w:t xml:space="preserve">], 1986, </w:t>
      </w:r>
      <w:r>
        <w:rPr>
          <w:i/>
          <w:sz w:val="24"/>
          <w:lang w:val="lv-LV"/>
        </w:rPr>
        <w:t>ECR</w:t>
      </w:r>
      <w:r>
        <w:rPr>
          <w:sz w:val="24"/>
          <w:lang w:val="lv-LV"/>
        </w:rPr>
        <w:t xml:space="preserve">, 1425), ja līgums ir paredzēts, lai izslēgtu atsevišķas darbības no konkurences noteikumu darbības jomas, tas nosaka skaidras šādas iedarbības atkāpes. EEK līguma 42. pants to paredz attiecībā uz lauksaimniecības produktu ražošanu un tirdzniecību. Ne noteikums, kurš izslēdz konkurences normu piemērošanu saskaņā ar 42. pantu, ne arī noteikums, kas nosaka, ka to piemērošana ir atkarīga no Padomes lēmuma, neattiecas uz apdrošināšanu. </w:t>
      </w:r>
    </w:p>
    <w:p>
      <w:pPr>
        <w:pStyle w:val="Normal"/>
        <w:jc w:val="both"/>
        <w:rPr>
          <w:sz w:val="24"/>
          <w:lang w:val="lv-LV"/>
        </w:rPr>
      </w:pPr>
      <w:r>
        <w:rPr>
          <w:sz w:val="24"/>
          <w:lang w:val="lv-LV"/>
        </w:rPr>
      </w:r>
    </w:p>
    <w:p>
      <w:pPr>
        <w:pStyle w:val="Normal"/>
        <w:jc w:val="both"/>
        <w:rPr>
          <w:lang w:val="lv-LV"/>
        </w:rPr>
      </w:pPr>
      <w:r>
        <w:rPr>
          <w:sz w:val="24"/>
          <w:lang w:val="lv-LV"/>
        </w:rPr>
        <w:t>13. Ir jāņem vērā arī tas, ka Padomes 1962. gada 6. februāra Regula Nr. 17 (Oficiālā Vēstneša īpašais izdevums angļu valodā [</w:t>
      </w:r>
      <w:r>
        <w:rPr>
          <w:i/>
          <w:sz w:val="24"/>
          <w:lang w:val="lv-LV"/>
        </w:rPr>
        <w:t>English Special Edition</w:t>
      </w:r>
      <w:r>
        <w:rPr>
          <w:sz w:val="24"/>
          <w:lang w:val="lv-LV"/>
        </w:rPr>
        <w:t xml:space="preserve">], 1959-1962, 87. lpp) nosaka detalizētus noteikumus EEK līguma 85. un 86. panta piemērošanai visām tautsaimniecības nozarēm, uz kurām noteikumi attiecas, izņemot vienīgi  tās, ko aptver īpašas normas, kas pieņemtas, pamatojoties uz EEK līguma 87. pantu, piemēram, tādiem transporta nozares sektoriem kā jūras un gaisa transports. Tomēr nekādi šāda veida izņēmumi nepastāv apdrošināšanas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dējādi ir jāsecina, ka Kopienas konkurences sistēma, kā jo īpaši noteikts EEK līguma 85. un 86. pantā un Regulas Nr. 17 noteikumos, ir piemērojama apdrošināšanas nozarei bez izņēmumiem. </w:t>
      </w:r>
    </w:p>
    <w:p>
      <w:pPr>
        <w:pStyle w:val="Normal"/>
        <w:jc w:val="both"/>
        <w:rPr>
          <w:sz w:val="24"/>
          <w:lang w:val="lv-LV"/>
        </w:rPr>
      </w:pPr>
      <w:r>
        <w:rPr>
          <w:sz w:val="24"/>
          <w:lang w:val="lv-LV"/>
        </w:rPr>
      </w:r>
    </w:p>
    <w:p>
      <w:pPr>
        <w:pStyle w:val="Normal"/>
        <w:jc w:val="both"/>
        <w:rPr>
          <w:lang w:val="lv-LV"/>
        </w:rPr>
      </w:pPr>
      <w:r>
        <w:rPr>
          <w:sz w:val="24"/>
          <w:lang w:val="lv-LV"/>
        </w:rPr>
        <w:t xml:space="preserve">15. Šāds secinājums itin nemaz nenozīmē, ka Kopienas konkurences noteikumi neļauj ņemt vērā atsevišķu tautsaimniecības nozaru īpašās iezīmes. Komisijas ziņā ir saskaņā ar 85. panta 3. punktu piešķirtajām pilnvarām nodrošināt izņēmumu no 85. panta 1. punktā ietvertajiem aizliegumiem, ņemt vērā dažādu tautsaimniecības nozaru īpatnības un tām raksturīgās probl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iepriekš minētā ir jāsecina, ka pirm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arguments: Valsts ekonomikas politikas pārkāpums</w:t>
      </w:r>
    </w:p>
    <w:p>
      <w:pPr>
        <w:pStyle w:val="Normal"/>
        <w:jc w:val="both"/>
        <w:rPr>
          <w:sz w:val="24"/>
          <w:lang w:val="lv-LV"/>
        </w:rPr>
      </w:pPr>
      <w:r>
        <w:rPr>
          <w:sz w:val="24"/>
          <w:lang w:val="lv-LV"/>
        </w:rPr>
      </w:r>
    </w:p>
    <w:p>
      <w:pPr>
        <w:pStyle w:val="Normal"/>
        <w:jc w:val="both"/>
        <w:rPr>
          <w:lang w:val="lv-LV"/>
        </w:rPr>
      </w:pPr>
      <w:r>
        <w:rPr>
          <w:sz w:val="24"/>
          <w:lang w:val="lv-LV"/>
        </w:rPr>
        <w:t xml:space="preserve">17. Pieteikuma iesniedzēja norāda, ka 85. panta 1. punkts ir vērsts tikai uz uzņēmumiem un tā mērķis nav aizliegt valsts ekonomikas vai konkurences politikas pasākumus. Pilnīga komercdarbības apdrošināšanas jomā uzraudzība Vācijas Federatīvajā Republikā, valsts tirgu izolēšana ar attiecīgiem tiesību aktiem un karteļu aizliegumiem uzliktie ierobežojumi rada vienotu sistēmu, kas apzīmē īpašu ekonomikas politikas izvēli. Nekādi Līguma noteikumi neļauj Kopienas iestādēm apstrīdēt šādu izvēli un tāpēc apdraudēt valsts īstenoto ekonomikas politiku. </w:t>
      </w:r>
    </w:p>
    <w:p>
      <w:pPr>
        <w:pStyle w:val="Normal"/>
        <w:jc w:val="both"/>
        <w:rPr>
          <w:sz w:val="24"/>
          <w:lang w:val="lv-LV"/>
        </w:rPr>
      </w:pPr>
      <w:r>
        <w:rPr>
          <w:sz w:val="24"/>
          <w:lang w:val="lv-LV"/>
        </w:rPr>
      </w:r>
    </w:p>
    <w:p>
      <w:pPr>
        <w:pStyle w:val="Normal"/>
        <w:jc w:val="both"/>
        <w:rPr>
          <w:lang w:val="lv-LV"/>
        </w:rPr>
      </w:pPr>
      <w:r>
        <w:rPr>
          <w:sz w:val="24"/>
          <w:lang w:val="lv-LV"/>
        </w:rPr>
        <w:t xml:space="preserve">18. Persona, kas iestājās lietā, norāda, ka, neesot īpašām Kopienas normām attiecībā uz konkurenci apdrošināšanas nozarē, šī nozare var darboties, ievērojot ienesīgas uzņēmumu pārvaldīšanas prasības un atbilstošu apdrošināto personu aizsardzību tikai tad, ja saskaņošanu izraisa konkurences tiesību normas un tiesību akti attiecībā uz apdrošinātāju uzraudzību. Vācijas tiesību normas rada labu šādas saskaņošanas piemēru, jo tās cenšas saskaņot divu attiecīgo tiesību aktu  jomu mērķus. Tomēr šis trauslais līdzsvars tiktu izjaukts, ja Komisija varētu iejaukties, pamatojoties tikai uz konkurences tiesību apsvērumiem. </w:t>
      </w:r>
    </w:p>
    <w:p>
      <w:pPr>
        <w:pStyle w:val="Normal"/>
        <w:jc w:val="both"/>
        <w:rPr>
          <w:sz w:val="24"/>
          <w:lang w:val="lv-LV"/>
        </w:rPr>
      </w:pPr>
      <w:r>
        <w:rPr>
          <w:sz w:val="24"/>
          <w:lang w:val="lv-LV"/>
        </w:rPr>
      </w:r>
    </w:p>
    <w:p>
      <w:pPr>
        <w:pStyle w:val="Normal"/>
        <w:jc w:val="both"/>
        <w:rPr>
          <w:lang w:val="lv-LV"/>
        </w:rPr>
      </w:pPr>
      <w:r>
        <w:rPr>
          <w:sz w:val="24"/>
          <w:lang w:val="lv-LV"/>
        </w:rPr>
        <w:t xml:space="preserve">19. Komisija uzskata, ka, pieņemot savu lēmumu, tā neaizliedz valsts ekonomikas vai konkurences pasākumus, bet gan tikai privātus karteļus, ko neatkarīgi izveidojuši uzņēmumi. Uzņēmumiem dalībvalstīs ir tiesības šādi rīkoties saskaņā ar 85. panta 1. punktu un strīdu gadījumos starp šo noteikumu un valsts konkurences tiesību normām, pamatojoties uz Kopienas tiesību prioritāti. </w:t>
      </w:r>
    </w:p>
    <w:p>
      <w:pPr>
        <w:pStyle w:val="Normal"/>
        <w:jc w:val="both"/>
        <w:rPr>
          <w:sz w:val="24"/>
          <w:lang w:val="lv-LV"/>
        </w:rPr>
      </w:pPr>
      <w:r>
        <w:rPr>
          <w:sz w:val="24"/>
          <w:lang w:val="lv-LV"/>
        </w:rPr>
      </w:r>
    </w:p>
    <w:p>
      <w:pPr>
        <w:pStyle w:val="Normal"/>
        <w:jc w:val="both"/>
        <w:rPr>
          <w:lang w:val="lv-LV"/>
        </w:rPr>
      </w:pPr>
      <w:r>
        <w:rPr>
          <w:sz w:val="24"/>
          <w:lang w:val="lv-LV"/>
        </w:rPr>
        <w:t xml:space="preserve">20. Komisija arī norāda, ka, pieņemot minēto lēmumu, tā apzinājās, ka Vācijas karteļu birojs saskaņā ar likumu pret konkurences ierobežojumiem un arī Vācijas  Apdrošināšanas nozares uzraudzības birojs bija jau atļāvis šo rekomendāciju, uz kuru lēmums attiecās. Tomēr šie apstākļi nevar traucēt EEK līguma 85. panta piemērošanai. No EEK līguma 85. panta, 3. panta f) apakšpunkta un 5. panta otrās daļas apvienotajiem noteikumiem izriet, ka valsts tiesību noteikumi vai valsts administratīvā prakse nedrīkst negatīvi ietekmēt Kopienas konkurences tiesību normu pilnīgu piem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1. Pirmkārt, ir jāņem vērā, ka ir grūti iedomāties, kādā veidā Vācijas Federatīvās Republikas ekonomikas politika tiktu traucēta ar apstrīdēto lēmumu, kurš ir ierobežots tādā veidā, ka ietver iebildumus tikai pret uzņēmumu asociācijas rekomendāciju attiecībā uz viņu pakalpojumu cenu. </w:t>
      </w:r>
    </w:p>
    <w:p>
      <w:pPr>
        <w:pStyle w:val="Normal"/>
        <w:jc w:val="both"/>
        <w:rPr>
          <w:sz w:val="24"/>
          <w:lang w:val="lv-LV"/>
        </w:rPr>
      </w:pPr>
      <w:r>
        <w:rPr>
          <w:sz w:val="24"/>
          <w:lang w:val="lv-LV"/>
        </w:rPr>
      </w:r>
    </w:p>
    <w:p>
      <w:pPr>
        <w:pStyle w:val="Normal"/>
        <w:jc w:val="both"/>
        <w:rPr>
          <w:lang w:val="lv-LV"/>
        </w:rPr>
      </w:pPr>
      <w:r>
        <w:rPr>
          <w:sz w:val="24"/>
          <w:lang w:val="lv-LV"/>
        </w:rPr>
        <w:t xml:space="preserve">22. Attiecībā uz valsts tiesību normu piemērošanu par apdrošināšanas kompāniju uzraudzību ir jānorāda, ka šiem tiesību aktiem ir atšķirīgs mērķis nekā Kopienas tiesībām un tie var būt iedarbīgi neatkarīgi no veida, kā tiek piemērotas konkurences tiesības. Pieteikuma iesniedzēja nav varējusi norādīt, ka šajā lietā EEK līguma 85. un 86. pantā ietverto aizliegumu piemērošana var būt tāda, kas traucētu atbilstīgu valsts apdrošinātāju uzraudzības sistēmas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3. Ir jāpiebilst, ka, ciktāl tas tā ir, ka dalībvalsts tiesību akti var radīt ciešu saikni starp konkurences tiesību un tiesību attiecībā uz apdrošināšanas nozares uzraudzības piemērošanu, Kopienas tiesības tomēr nenosaka EEK līguma 85. un 86. panta noteikumu piemērošanu atkarībā no veida, kādā attiecīgas saimnieciskās darbības jomas ir reglamentētas valsts tiesību aktos. </w:t>
      </w:r>
    </w:p>
    <w:p>
      <w:pPr>
        <w:pStyle w:val="Normal"/>
        <w:jc w:val="both"/>
        <w:rPr>
          <w:sz w:val="24"/>
          <w:lang w:val="lv-LV"/>
        </w:rPr>
      </w:pPr>
      <w:r>
        <w:rPr>
          <w:sz w:val="24"/>
          <w:lang w:val="lv-LV"/>
        </w:rPr>
      </w:r>
    </w:p>
    <w:p>
      <w:pPr>
        <w:pStyle w:val="Normal"/>
        <w:jc w:val="both"/>
        <w:rPr>
          <w:sz w:val="24"/>
          <w:lang w:val="lv-LV"/>
        </w:rPr>
      </w:pPr>
      <w:r>
        <w:rPr>
          <w:sz w:val="24"/>
          <w:lang w:val="lv-LV"/>
        </w:rPr>
        <w:t xml:space="preserve">24. Ciktāl pieteikuma iesniedzēja uzskata, ka apdrošināšanas nozares īpašais veids rada nepieciešamību attiecīgajiem uzņēmumiem sadarboties statistisko pētījumu jomā, lai aprēķinātu zaudējumu attiecību, ir jānorāda, ka apstrīdētais lēmums neattiecas uz šādu sadarbības formu. </w:t>
      </w:r>
    </w:p>
    <w:p>
      <w:pPr>
        <w:pStyle w:val="Normal"/>
        <w:jc w:val="both"/>
        <w:rPr>
          <w:sz w:val="24"/>
          <w:lang w:val="lv-LV"/>
        </w:rPr>
      </w:pPr>
      <w:r>
        <w:rPr>
          <w:sz w:val="24"/>
          <w:lang w:val="lv-LV"/>
        </w:rPr>
      </w:r>
    </w:p>
    <w:p>
      <w:pPr>
        <w:pStyle w:val="Normal"/>
        <w:jc w:val="both"/>
        <w:rPr>
          <w:lang w:val="lv-LV"/>
        </w:rPr>
      </w:pPr>
      <w:r>
        <w:rPr>
          <w:sz w:val="24"/>
          <w:lang w:val="lv-LV"/>
        </w:rPr>
        <w:t xml:space="preserve">25. Tāpēc otr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Trešais arguments: Rekomendācijas nesaistošais raksturs</w:t>
      </w:r>
    </w:p>
    <w:p>
      <w:pPr>
        <w:pStyle w:val="Normal"/>
        <w:jc w:val="both"/>
        <w:rPr>
          <w:b/>
          <w:b/>
          <w:sz w:val="24"/>
          <w:lang w:val="lv-LV"/>
        </w:rPr>
      </w:pPr>
      <w:r>
        <w:rPr>
          <w:b/>
          <w:sz w:val="24"/>
          <w:lang w:val="lv-LV"/>
        </w:rPr>
      </w:r>
    </w:p>
    <w:p>
      <w:pPr>
        <w:pStyle w:val="Normal"/>
        <w:jc w:val="both"/>
        <w:rPr>
          <w:lang w:val="lv-LV"/>
        </w:rPr>
      </w:pPr>
      <w:r>
        <w:rPr>
          <w:sz w:val="24"/>
          <w:lang w:val="lv-LV"/>
        </w:rPr>
        <w:t xml:space="preserve">26. Apstrīdētais lēmums konstatē, ka Īpašuma apdrošinātāju apvienība ir uzņēmumu asociācija EEK līguma 85. panta 1. punkta izpratnē un ka 1980. gada jūnija rekomendāciju par stabilu un ilgtspējīgu nosacījumu atjaunošanu pieņēma kompetenta iestāde saskaņā ar asociācijas statūtiem un tā tika atbilstīgi izziņota dalībniekiem kā šīs asociācijas politikas oficiāls paziņojums, ko veica tās ģenerālsekretārs, kurš rīkojās sev piešķirto pilnvaru ietvaros. Lai gan  rekomendācijas nosaukums kvalificē to kā “nesaistošu”, tomēr rekomendācijai piemīt uzņēmumu asociācijas “lēmuma” pazīmes. Ir pietiekami, ka rekomendācija ir atbilstoša asociācijas statūtiem un ka tā tika izziņota tās locekļiem kā uzņēmumu asociācijas politikas paziņojums statūtos noteiktā veidā. </w:t>
      </w:r>
    </w:p>
    <w:p>
      <w:pPr>
        <w:pStyle w:val="Normal"/>
        <w:jc w:val="both"/>
        <w:rPr>
          <w:sz w:val="24"/>
          <w:lang w:val="lv-LV"/>
        </w:rPr>
      </w:pPr>
      <w:r>
        <w:rPr>
          <w:sz w:val="24"/>
          <w:lang w:val="lv-LV"/>
        </w:rPr>
      </w:r>
    </w:p>
    <w:p>
      <w:pPr>
        <w:pStyle w:val="Normal"/>
        <w:jc w:val="both"/>
        <w:rPr>
          <w:lang w:val="lv-LV"/>
        </w:rPr>
      </w:pPr>
      <w:r>
        <w:rPr>
          <w:sz w:val="24"/>
          <w:lang w:val="lv-LV"/>
        </w:rPr>
        <w:t xml:space="preserve">27. Pieteikuma iesniedzēja norāda, ka šī rekomendācija, kā redzams no tās nosaukuma, nepavisam nav saistoša. Rūpniecisko ugunsgrēku risku un no tā izrietošo zaudējumu apdrošināšanas ekspertu komisija, kas rekomendāciju izstrādāja, ir kompetenta izskatīt tikai tehniskas problēmas, nevis pieņemt asociācijai vai tās locekļiem saistošus lēmumus. Vienīgās asociācijas struktūrvienības, kurām ir pilnvaras pieņemt šāda rakstura lēmumus, ir dalībnieku kopsapulce un birojs. Patiesībā neviena no šīm struktūrvienībām nepieņēma lēmumu attiecībā uz rekomendāciju. </w:t>
      </w:r>
    </w:p>
    <w:p>
      <w:pPr>
        <w:pStyle w:val="Normal"/>
        <w:jc w:val="both"/>
        <w:rPr>
          <w:sz w:val="24"/>
          <w:lang w:val="lv-LV"/>
        </w:rPr>
      </w:pPr>
      <w:r>
        <w:rPr>
          <w:sz w:val="24"/>
          <w:lang w:val="lv-LV"/>
        </w:rPr>
      </w:r>
    </w:p>
    <w:p>
      <w:pPr>
        <w:pStyle w:val="Normal"/>
        <w:jc w:val="both"/>
        <w:rPr>
          <w:lang w:val="lv-LV"/>
        </w:rPr>
      </w:pPr>
      <w:r>
        <w:rPr>
          <w:sz w:val="24"/>
          <w:lang w:val="lv-LV"/>
        </w:rPr>
        <w:t xml:space="preserve">28. Komisija iebilst, ka Īpašuma apdrošinātāju apvienība saskaņā ar tās statūtiem tika pilnvarota reglamentēt tās dalībnieku komercuzvedību un ka ekspertu komisija, kas izstrādāja rekomendāciju, tika pilnvarota, pamatojoties uz šo statūtu noteikumiem, pieņemt asociācijai saistošus lēmumus un rekomendācijas. Turklāt uzņēmumu asociācijas rekomendācijas, ko ir pieņēmušas asociācijā darbojošās komisijas un kas ir izziņotas asociācijas locekļiem, rada pārliecību par saskaņoto darbību, ko ieviesuši uzņēmumi, kas pievienojušies asociācijai ar mērķi ierobežot konkurenci šo uzņēmumu starpā. </w:t>
      </w:r>
    </w:p>
    <w:p>
      <w:pPr>
        <w:pStyle w:val="Normal"/>
        <w:jc w:val="both"/>
        <w:rPr>
          <w:sz w:val="24"/>
          <w:lang w:val="lv-LV"/>
        </w:rPr>
      </w:pPr>
      <w:r>
        <w:rPr>
          <w:sz w:val="24"/>
          <w:lang w:val="lv-LV"/>
        </w:rPr>
      </w:r>
    </w:p>
    <w:p>
      <w:pPr>
        <w:pStyle w:val="Normal"/>
        <w:jc w:val="both"/>
        <w:rPr>
          <w:lang w:val="lv-LV"/>
        </w:rPr>
      </w:pPr>
      <w:r>
        <w:rPr>
          <w:sz w:val="24"/>
          <w:lang w:val="lv-LV"/>
        </w:rPr>
        <w:t xml:space="preserve">29. Šajā sakarībā ir jāņem vērā vairāki faktori. Pirmkārt, ir vispārzināma prakse, ka apdrošinātājiem, kuri ir Īpašuma apdrošinātāju apvienības biedri, ir kopīga interese padarīt tirgu dzīvotspējīgu, palielinot prēmijas, kuras laika periodā no 1973. gada līdz 1980. gadam rūpniecisko ugunsgrēku apdrošināšanas nozarē ir ievērojami samazinājušas, kaut gan zaudējumu attiecība un apdrošinātāja izdevumi šajā periodā nav ievērojami mainījušies. Apstrīdētais lēmums, kurš šajā jautājumā netika apstrīdēts, noteica, ka apdrošināšanas kompānijas atsevišķi nereaģēja uz šo negatīvajai tendencei, paaugstinot prēmijas saskaņā ar savu ierasto praksi, kā līdzapdrošinātāji vai arī ar savu meitasuzņēmumu palīdzību, kas ietilpst tajā pašā grupā, veicot komercdarbību vairākās komerciālās apdrošināšanas nozarēs. Tāpēc tie mēģināja veikt ievērojamus darījumus citās nozarēs, aprēķinot saviem komercklientiem apdrošināšanas prēmijas pret ugunsgrēkiem, kas bija nepietiekamas, lai segtu viņu izdevumus. </w:t>
      </w:r>
    </w:p>
    <w:p>
      <w:pPr>
        <w:pStyle w:val="Normal"/>
        <w:jc w:val="both"/>
        <w:rPr>
          <w:sz w:val="24"/>
          <w:lang w:val="lv-LV"/>
        </w:rPr>
      </w:pPr>
      <w:r>
        <w:rPr>
          <w:sz w:val="24"/>
          <w:lang w:val="lv-LV"/>
        </w:rPr>
      </w:r>
    </w:p>
    <w:p>
      <w:pPr>
        <w:pStyle w:val="Normal"/>
        <w:jc w:val="both"/>
        <w:rPr>
          <w:lang w:val="lv-LV"/>
        </w:rPr>
      </w:pPr>
      <w:r>
        <w:rPr>
          <w:sz w:val="24"/>
          <w:lang w:val="lv-LV"/>
        </w:rPr>
        <w:t xml:space="preserve">30. Otrkārt, ir nepieciešams ņemt vērā pašas rekomendācijas veidu. Lai gan tā tika uzlūkota par “nesaistošu rekomendāciju”, tā nosaka obligātus noteikumus kolektīvās, vienotās likmes un palielinājuma uz apgrozījuma pamata pieaugumam prēmijās. Par  iecerēto rezultātu liecina tas, ka neilgi pēc šīs rekomendācijas izziņošanas Īpašuma apdrošinātāju apvienības locekļiem Vācijas pārapdrošināšanas kompānijas nolēma savos pārapdrošināšanas līgumos attiecībā uz tiem pašiem riskiem iekļaut īpašu “prēmijas aprēķina klauzulu”, saskaņā ar kuru prēmijas likmes, kuras netiek saskaņotas ar šo rekomendāciju, prasības gadījumā ir jāuzskata par tādām, kas ietilpst līdzapdrošinā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31. Treškārt, asociācijas statūti nosaka, ka tai ir dotas tiesības koordinēt tās locekļu darbības jo īpaši attiecībā uz konkurenci, ka rūpniecisko risku speciālistu komitejas uzdevums ir koordinēt locekļu politiku attiecībā uz prēmijas likmēm un ka komisijas lēmumi vai rekomendācijas ir uzskatāmas par galīgām, ja vien tās tiek nosūtītas birojam apstiprināšanai pēc kādas iestādes pieprasījuma, kurai šādas pilnvaras ir skaidri piešķirtas. </w:t>
      </w:r>
    </w:p>
    <w:p>
      <w:pPr>
        <w:pStyle w:val="Normal"/>
        <w:jc w:val="both"/>
        <w:rPr>
          <w:sz w:val="24"/>
          <w:lang w:val="lv-LV"/>
        </w:rPr>
      </w:pPr>
      <w:r>
        <w:rPr>
          <w:sz w:val="24"/>
          <w:lang w:val="lv-LV"/>
        </w:rPr>
      </w:r>
    </w:p>
    <w:p>
      <w:pPr>
        <w:pStyle w:val="Normal"/>
        <w:jc w:val="both"/>
        <w:rPr>
          <w:lang w:val="lv-LV"/>
        </w:rPr>
      </w:pPr>
      <w:r>
        <w:rPr>
          <w:sz w:val="24"/>
          <w:lang w:val="lv-LV"/>
        </w:rPr>
        <w:t xml:space="preserve">32. Ņemot vērā šos faktorus, ir jānorāda, ka šī rekomendācija, neatkarīgi no tā, kāds var būt tās precīzs tiesiskais statuss, radīja patiesu pieteikuma iesniedzējas gribas izpausmi koordinēt tās locekļu darbības Vācijas apdrošināšanas tirgū saskaņā ar šīs rekomendācijas noteikumiem. Tādēļ ir jāsecina, ka tā ir jāuzskata par asociācijas lēmumu EEK līguma 85. panta 1. punkta izpratnē.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dējādi treš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arguments: Konkurences ierobežojumi</w:t>
      </w:r>
    </w:p>
    <w:p>
      <w:pPr>
        <w:pStyle w:val="Normal"/>
        <w:jc w:val="both"/>
        <w:rPr>
          <w:sz w:val="24"/>
          <w:lang w:val="lv-LV"/>
        </w:rPr>
      </w:pPr>
      <w:r>
        <w:rPr>
          <w:sz w:val="24"/>
          <w:lang w:val="lv-LV"/>
        </w:rPr>
      </w:r>
    </w:p>
    <w:p>
      <w:pPr>
        <w:pStyle w:val="Normal"/>
        <w:jc w:val="both"/>
        <w:rPr>
          <w:lang w:val="lv-LV"/>
        </w:rPr>
      </w:pPr>
      <w:r>
        <w:rPr>
          <w:sz w:val="24"/>
          <w:lang w:val="lv-LV"/>
        </w:rPr>
        <w:t xml:space="preserve">34. Apstrīdētajā lēmumā ir noteikts, ka rekomendācijas mērķis ir ierobežot konkurenci rūpnieciskā ugunsgrēka un no tā radušos zaudējumu apdrošināšanas jomā kopējā tirgū. Lēmumā minētie iemesli šī secinājuma pamatošanai jo īpaši norāda uz faktu, ka prēmiju likmes tika paaugstinātas uz apgrozījumu pamata pieauguma, kā arī uz to, ka pieteikuma iesniedzēja iekļauj visu apdrošinātāju komercdarbību šajā Vācijas Federatīvās Republikas tirgū un uz šīs rekomendācijas ierobežojošā efekta pastiprināšanu, kas notiek pārapdrošinātājiem, kuri Vācijas tirgū ieņem stingras pozīcijas, iekļaujot prēmijas aprēķināšanas klauzulu. </w:t>
      </w:r>
    </w:p>
    <w:p>
      <w:pPr>
        <w:pStyle w:val="Normal"/>
        <w:jc w:val="both"/>
        <w:rPr>
          <w:sz w:val="24"/>
          <w:lang w:val="lv-LV"/>
        </w:rPr>
      </w:pPr>
      <w:r>
        <w:rPr>
          <w:sz w:val="24"/>
          <w:lang w:val="lv-LV"/>
        </w:rPr>
      </w:r>
    </w:p>
    <w:p>
      <w:pPr>
        <w:pStyle w:val="Normal"/>
        <w:jc w:val="both"/>
        <w:rPr>
          <w:lang w:val="lv-LV"/>
        </w:rPr>
      </w:pPr>
      <w:r>
        <w:rPr>
          <w:sz w:val="24"/>
          <w:lang w:val="lv-LV"/>
        </w:rPr>
        <w:t xml:space="preserve">35. Savu argumentu pamatošanai, kas vērsti pret šiem secinājumiem, pieteikuma iesniedzēja balstās, pirmkārt, uz trim argumentiem. Pirmkārt, tā norāda, ka šī rekomendācija nemēģina sasniegt nekādu mērķi konkurences jomā, jo tā tikai norāda uz sadarbības metodēm, kas apdrošināšanas nozarē ir ierastas un nepieciešamas šīs nozares īpašo iezīmes dēļ jo īpaši attiecībā uz risku aprēķināšanu. Otrkārt, pieteikuma iesniedzēja norāda, ka Eiropas Kopienu Tiesa savā lēmumā ir pieņēmusi, ka objektīvi kritēriji, kas piemēroti saistībā ar izplatīšanas kanālu izvēli un izplatīšanas tīklu būtībā nerada konkurences ierobežojumus. Pieteikuma iesniedzēja jo īpaši atsaucas uz Tiesas 1977. gada 25. oktobra spriedumu (lieta 26/76 76 </w:t>
      </w:r>
      <w:r>
        <w:rPr>
          <w:i/>
          <w:sz w:val="24"/>
          <w:lang w:val="lv-LV"/>
        </w:rPr>
        <w:t>Metro SB-Grossmärkte GmBH &amp; Co. KG</w:t>
      </w:r>
      <w:r>
        <w:rPr>
          <w:sz w:val="24"/>
          <w:lang w:val="lv-LV"/>
        </w:rPr>
        <w:t xml:space="preserve"> pret Komisiju, 1977, </w:t>
      </w:r>
      <w:r>
        <w:rPr>
          <w:i/>
          <w:sz w:val="24"/>
          <w:lang w:val="lv-LV"/>
        </w:rPr>
        <w:t>ECR</w:t>
      </w:r>
      <w:r>
        <w:rPr>
          <w:sz w:val="24"/>
          <w:lang w:val="lv-LV"/>
        </w:rPr>
        <w:t xml:space="preserve"> 1875). Visbeidzot, tā norāda, ka Komisija nav pārbaudījusi, vai šī rekomendācija liek uzņēmumiem mainīt savu rīcību. Saskaņā ar pieteikuma iesniedzējas apgalvoto praksē šī rekomendācija īpaši nav tikusi ņemta vērā. </w:t>
      </w:r>
    </w:p>
    <w:p>
      <w:pPr>
        <w:pStyle w:val="Normal"/>
        <w:jc w:val="both"/>
        <w:rPr>
          <w:sz w:val="24"/>
          <w:lang w:val="lv-LV"/>
        </w:rPr>
      </w:pPr>
      <w:r>
        <w:rPr>
          <w:sz w:val="24"/>
          <w:lang w:val="lv-LV"/>
        </w:rPr>
      </w:r>
    </w:p>
    <w:p>
      <w:pPr>
        <w:pStyle w:val="Normal"/>
        <w:jc w:val="both"/>
        <w:rPr>
          <w:lang w:val="lv-LV"/>
        </w:rPr>
      </w:pPr>
      <w:r>
        <w:rPr>
          <w:sz w:val="24"/>
          <w:lang w:val="lv-LV"/>
        </w:rPr>
        <w:t xml:space="preserve">36. Tos pašus argumentus min arī  persona, kas ir iestājusies lietā, kas jo īpaši uzsver divas prasības, ar kurām apdrošināšanas nozarei ir jāsaskaras. Pirmkārt, ir nepieciešams apdrošināšanas prēmijas noteikt atbilstošā līmenī. Šī ir vienīgā metode, lai ilgtermiņā nodrošinātu, ka apdrošināšanas līgumi tiek pildīti. Otrkārt, lai noteiktu šo apdrošināšanas prēmiju līmeni, ir nepieciešams veikt vispārēju statistikas analīzi attiecībā uz tirgus datiem kopumā, kas nevar tikt analizēts bez visu apdrošinātāju piedalīšanās. </w:t>
      </w:r>
    </w:p>
    <w:p>
      <w:pPr>
        <w:pStyle w:val="Normal"/>
        <w:jc w:val="both"/>
        <w:rPr>
          <w:sz w:val="24"/>
          <w:lang w:val="lv-LV"/>
        </w:rPr>
      </w:pPr>
      <w:r>
        <w:rPr>
          <w:sz w:val="24"/>
          <w:lang w:val="lv-LV"/>
        </w:rPr>
      </w:r>
    </w:p>
    <w:p>
      <w:pPr>
        <w:pStyle w:val="Normal"/>
        <w:jc w:val="both"/>
        <w:rPr>
          <w:lang w:val="lv-LV"/>
        </w:rPr>
      </w:pPr>
      <w:r>
        <w:rPr>
          <w:sz w:val="24"/>
          <w:lang w:val="lv-LV"/>
        </w:rPr>
        <w:t xml:space="preserve">37. Pirmkārt, Komisija norāda, ka 85. panta 1. punkta piemērošanai ir pietiekami, ja no uzņēmumu asociācijas lēmuma, ņemot vērā ekonomikas kontekstu, izriet, ka tā mērķis ir konkurences ierobežošana. Ja tā tas ir šajā gadījumā, tad ir nepieciešams apsvērt tā iedarbību. Otrkārt, Komisija, atsaucoties uz skaitļiem par zaudējuma attiecību laikā no 1979. līdz 1983. gadam un iekasētajām prēmijām  šajā pašā laikā, apstrīd to, ka šī rekomendācijai nebija nekādas ietekmes. </w:t>
      </w:r>
    </w:p>
    <w:p>
      <w:pPr>
        <w:pStyle w:val="Normal"/>
        <w:jc w:val="both"/>
        <w:rPr>
          <w:sz w:val="24"/>
          <w:lang w:val="lv-LV"/>
        </w:rPr>
      </w:pPr>
      <w:r>
        <w:rPr>
          <w:sz w:val="24"/>
          <w:lang w:val="lv-LV"/>
        </w:rPr>
      </w:r>
    </w:p>
    <w:p>
      <w:pPr>
        <w:pStyle w:val="Normal"/>
        <w:jc w:val="both"/>
        <w:rPr>
          <w:lang w:val="lv-LV"/>
        </w:rPr>
      </w:pPr>
      <w:r>
        <w:rPr>
          <w:sz w:val="24"/>
          <w:lang w:val="lv-LV"/>
        </w:rPr>
        <w:t xml:space="preserve">38. Komisija arī uzskata, ka pieteikuma iesniedzējas un personas, kas iestājās lietā, minētie argumenti pārprot uzņēmumu asociācijas rekomendācijas funkciju kā veidu šo uzņēmumu komercdarbības koordinēšanai. Tā kā asociācijas locekļi piedalījās šīs rekomendācijas formulējuma izstrādāšanā, tie ir gan tās autori, gan arī adresāti. Kā adresāti tie zina, kādu rīcību ikviens no viņiem var sagaidīt no citiem. </w:t>
      </w:r>
    </w:p>
    <w:p>
      <w:pPr>
        <w:pStyle w:val="Normal"/>
        <w:jc w:val="both"/>
        <w:rPr>
          <w:sz w:val="24"/>
          <w:lang w:val="lv-LV"/>
        </w:rPr>
      </w:pPr>
      <w:r>
        <w:rPr>
          <w:sz w:val="24"/>
          <w:lang w:val="lv-LV"/>
        </w:rPr>
      </w:r>
    </w:p>
    <w:p>
      <w:pPr>
        <w:pStyle w:val="Normal"/>
        <w:jc w:val="both"/>
        <w:rPr>
          <w:lang w:val="lv-LV"/>
        </w:rPr>
      </w:pPr>
      <w:r>
        <w:rPr>
          <w:sz w:val="24"/>
          <w:lang w:val="lv-LV"/>
        </w:rPr>
        <w:t xml:space="preserve">39. Kā Tiesa ir vairākkārt norādījusi, nav nepieciešams izvērtēt faktisko vienošanās iedarbību, ja ir acīmredzams, ka tā ir konkurenci kavējoša, ierobežojoša vai traucējoša. Šāds princips ir piemērojams arī uzņēmumu asociācijas lēmumam. Komisija drīkstēja ierobežot tās pārbaudi vispirms ar šīs rekomendācijas mērķi, neaplūkojot, kādas tam var būt sekas. </w:t>
      </w:r>
    </w:p>
    <w:p>
      <w:pPr>
        <w:pStyle w:val="Normal"/>
        <w:jc w:val="both"/>
        <w:rPr>
          <w:sz w:val="24"/>
          <w:lang w:val="lv-LV"/>
        </w:rPr>
      </w:pPr>
      <w:r>
        <w:rPr>
          <w:sz w:val="24"/>
          <w:lang w:val="lv-LV"/>
        </w:rPr>
      </w:r>
    </w:p>
    <w:p>
      <w:pPr>
        <w:pStyle w:val="Normal"/>
        <w:jc w:val="both"/>
        <w:rPr>
          <w:lang w:val="lv-LV"/>
        </w:rPr>
      </w:pPr>
      <w:r>
        <w:rPr>
          <w:sz w:val="24"/>
          <w:lang w:val="lv-LV"/>
        </w:rPr>
        <w:t xml:space="preserve">40. Šajā sakarībā ir jānorāda, ka šīs rekomendācijas mērķis bija atjaunot pareizus finansiālus nosacījumus uzņēmumiem, kuru finansiālo situāciju nepietiekams prēmiju ienākums no paredzamiem zaudējumu izdevumiem ietekmēja pretēji. Šajā sakarā šī rekomendācija radīja neatbilstību tādā veidā, ka, nosakot apgrozījuma pamata pieaugumu, tika noteiktas arvien zemākas prēmijas. </w:t>
      </w:r>
    </w:p>
    <w:p>
      <w:pPr>
        <w:pStyle w:val="Normal"/>
        <w:jc w:val="both"/>
        <w:rPr>
          <w:sz w:val="24"/>
          <w:lang w:val="lv-LV"/>
        </w:rPr>
      </w:pPr>
      <w:r>
        <w:rPr>
          <w:sz w:val="24"/>
          <w:lang w:val="lv-LV"/>
        </w:rPr>
      </w:r>
    </w:p>
    <w:p>
      <w:pPr>
        <w:pStyle w:val="Normal"/>
        <w:jc w:val="both"/>
        <w:rPr>
          <w:lang w:val="lv-LV"/>
        </w:rPr>
      </w:pPr>
      <w:r>
        <w:rPr>
          <w:sz w:val="24"/>
          <w:lang w:val="lv-LV"/>
        </w:rPr>
        <w:t xml:space="preserve">41. Tādējādi, izmantojot šo rekomendāciju kā līdzekli, minētā asociācija vēlējās sasniegt kolektīvi noteiktu tās locekļu piedāvāto pakalpojumu cenas pieaugumu. Šajā ziņā ir jānorāda, ka 85. panta 1. punktā minētais pirmais piemērs pret konkurenci vērstai rīcībai attiecas uz vienošanos, lēmumu vai saskaņotu darbību, kuras mērķis ir “tieši vai netieši noteikt iepirkuma vai pārdošanas cenas vai kādus citus tirdzniecība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pēc nav nepieciešams izvērtēt, vai prēmiju aprēķināšanai nepieciešamā statistiskā analīze kā priekšnoteikumu nosaka visu ar attiecīgo apdrošināšanas nozari saistīto apdrošinātāju sadarbību, kā norādīja  persona, kas iestājusies lietā, un ir pietiekami konstatēt, ka 85. panta 1. punkts neļauj šiem apdrošinātājiem paplašināt sava saskaņošanas attiecināšanu uz to cenu, ko tie piemēro tiem pakalpojuma tirgiem, ko tie sniedz. </w:t>
      </w:r>
    </w:p>
    <w:p>
      <w:pPr>
        <w:pStyle w:val="Normal"/>
        <w:jc w:val="both"/>
        <w:rPr>
          <w:sz w:val="24"/>
          <w:lang w:val="lv-LV"/>
        </w:rPr>
      </w:pPr>
      <w:r>
        <w:rPr>
          <w:sz w:val="24"/>
          <w:lang w:val="lv-LV"/>
        </w:rPr>
      </w:r>
    </w:p>
    <w:p>
      <w:pPr>
        <w:pStyle w:val="Normal"/>
        <w:jc w:val="both"/>
        <w:rPr>
          <w:sz w:val="24"/>
          <w:lang w:val="lv-LV"/>
        </w:rPr>
      </w:pPr>
      <w:r>
        <w:rPr>
          <w:sz w:val="24"/>
          <w:lang w:val="lv-LV"/>
        </w:rPr>
        <w:t xml:space="preserve">43. No tā izriet, ka rekomendācijas mērķis bija ierobežot konkurenci rūpniecisko ugunsgrēku un no tiem radušos zaudējumu apdrošināšanas tirgū un ka tādēļ ceturt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ktais arguments: Ietekme uz dalībvalstu savstarpējo tirdzniecību</w:t>
      </w:r>
    </w:p>
    <w:p>
      <w:pPr>
        <w:pStyle w:val="Normal"/>
        <w:jc w:val="both"/>
        <w:rPr>
          <w:sz w:val="24"/>
          <w:lang w:val="lv-LV"/>
        </w:rPr>
      </w:pPr>
      <w:r>
        <w:rPr>
          <w:sz w:val="24"/>
          <w:lang w:val="lv-LV"/>
        </w:rPr>
      </w:r>
    </w:p>
    <w:p>
      <w:pPr>
        <w:pStyle w:val="Normal"/>
        <w:jc w:val="both"/>
        <w:rPr>
          <w:lang w:val="lv-LV"/>
        </w:rPr>
      </w:pPr>
      <w:r>
        <w:rPr>
          <w:sz w:val="24"/>
          <w:lang w:val="lv-LV"/>
        </w:rPr>
        <w:t xml:space="preserve">44. Apstrīdētais lēmums konstatē, ka fakts, ka tirdzniecība dalībvalstu starpā ir traucēta, rodas, pirmkārt, no tā, ka šī rekomendācija tika adresēta arī ugunsgrēku apdrošinātājiem, kuru galvenā mītne ir citā dalībvalstī, nevis Vācijas Federatīvajā Republikā, bet kas savu komercdarbību Vācijas teritorijā veic kā galvenie vai vienīgie apdrošinātāji, vai arī kā līdzapdrošinātāji. Lai gan tas tā ir, ka Vācijas Apdrošināšanas pārraudzības likums nosaka, ka apdrošinātājiem, lai tiem būtu filiāle Vācijas Federatīvajā Republikā, izņemot tos līdzapdrošināšanas gadījumus, kurus reglamentē Padomes direktīva, šāda filiāle no konkurences viedokļa ir jāuzskata tikai par ārzemju apdrošinātāja garā roka. </w:t>
      </w:r>
    </w:p>
    <w:p>
      <w:pPr>
        <w:pStyle w:val="Normal"/>
        <w:jc w:val="both"/>
        <w:rPr>
          <w:sz w:val="24"/>
          <w:lang w:val="lv-LV"/>
        </w:rPr>
      </w:pPr>
      <w:r>
        <w:rPr>
          <w:sz w:val="24"/>
          <w:lang w:val="lv-LV"/>
        </w:rPr>
      </w:r>
    </w:p>
    <w:p>
      <w:pPr>
        <w:pStyle w:val="Normal"/>
        <w:jc w:val="both"/>
        <w:rPr>
          <w:lang w:val="lv-LV"/>
        </w:rPr>
      </w:pPr>
      <w:r>
        <w:rPr>
          <w:sz w:val="24"/>
          <w:lang w:val="lv-LV"/>
        </w:rPr>
        <w:t xml:space="preserve">45. Otrkārt, lēmumā teikts, ka šī rekomendācija par prēmiju varēja iedarboties, izolējot attiecīgo tirgu dalībvalstu starpā un kavētu ekonomisko saplūšanu, kas minēta EEK līgumā. Šādu izolāciju pastiprināja, pārapdrošinātājiem piemērojot prēmijas aprēķināšanas klauzulu, kuras piemērošana varētu radīt spiedienu, ietekmējot arī Kopienas ugunsgrēku apdrošinātājus, kas veic komercdarbību Vācijas Federatīvajā Republikā, bet kuru galvenā mītne ir citā valstī. </w:t>
      </w:r>
    </w:p>
    <w:p>
      <w:pPr>
        <w:pStyle w:val="Normal"/>
        <w:jc w:val="both"/>
        <w:rPr>
          <w:sz w:val="24"/>
          <w:lang w:val="lv-LV"/>
        </w:rPr>
      </w:pPr>
      <w:r>
        <w:rPr>
          <w:sz w:val="24"/>
          <w:lang w:val="lv-LV"/>
        </w:rPr>
      </w:r>
    </w:p>
    <w:p>
      <w:pPr>
        <w:pStyle w:val="Normal"/>
        <w:jc w:val="both"/>
        <w:rPr>
          <w:lang w:val="lv-LV"/>
        </w:rPr>
      </w:pPr>
      <w:r>
        <w:rPr>
          <w:sz w:val="24"/>
          <w:lang w:val="lv-LV"/>
        </w:rPr>
        <w:t xml:space="preserve">46. Pieteikuma iesniedzēja apstrīd Komisijas secinājumus par šo jautājumu un norāda vairākus argumentus, kuru būtība var tikt apkopota šādi. Nepastāv tirdzniecība dalībvalstu starpā, tādēļ ka apdrošināšanas pakalpojumi netiek sniegti pāri robežām, turklāt šādu līgumu noslēgšanu Vācijas tiesību akti, kas nosaka prasības ārvalstu apdrošināšanas kompāniju nodibināšanai Vācijas Federatīvajā Republikā, padarīja neiespējamu. Ārvalstu apdrošināšanas kompāniju filiāles nevar tikt uzskatītas par mātesuzņēmuma “garajām rokām”, kā tika noteikts lēmumā. Tieši pretēji, filiāles ir autonomas ekonomiskas vienības un tāpēc no konkurences tiesību viedokļa ir uzskatāmas par neatkarīgiem uzņēmumiem. Tādējādi šī rekomendācija attiecas tikai uz valsts situācijām. Pieteikuma iesniedzēja norāda, ka jebkurā gadījumā ārvalstu apdrošinātāju konkurence ar rekomendācijas pieņemšanu netika mainīta. Tā norāda, ka, ņemot vērā līdzapdrošinātāju komercdarbību - vienīgo jomu, kurā saskaņā ar Vācijas tiesībām nav piemērojama prasība par nodibināšanu, nepastāv pilnīgi nekāda rīcības brīvība, jo attiecībā uz prēmijām līdzapdrošinātāji saskaņā ar līdzapdrošināšanas vienošanos  rīkojas tā, kā galvenais apdrošinātājs. </w:t>
      </w:r>
    </w:p>
    <w:p>
      <w:pPr>
        <w:pStyle w:val="Normal"/>
        <w:jc w:val="both"/>
        <w:rPr>
          <w:sz w:val="24"/>
          <w:lang w:val="lv-LV"/>
        </w:rPr>
      </w:pPr>
      <w:r>
        <w:rPr>
          <w:sz w:val="24"/>
          <w:lang w:val="lv-LV"/>
        </w:rPr>
      </w:r>
    </w:p>
    <w:p>
      <w:pPr>
        <w:pStyle w:val="Normal"/>
        <w:jc w:val="both"/>
        <w:rPr>
          <w:sz w:val="24"/>
          <w:lang w:val="lv-LV"/>
        </w:rPr>
      </w:pPr>
      <w:r>
        <w:rPr>
          <w:sz w:val="24"/>
          <w:lang w:val="lv-LV"/>
        </w:rPr>
        <w:t xml:space="preserve">47. Komisijas aizstāvības pozīcija radīja pamatu detalizētai apspriešanai attiecībā uz terminu “filiāle” un tās tiesisko statusu, bet nav nepieciešamības Tiesai šajos jautājumos iejaukties, jo tā uzskata, ka divi apstrīdētajā lēmumā minētie apstākļi ir pareizi un tie pamato secinājumu, ka šī rekomendācija var ietekmēt tirdzniecību dalībvalstu starpā. </w:t>
      </w:r>
    </w:p>
    <w:p>
      <w:pPr>
        <w:pStyle w:val="Normal"/>
        <w:jc w:val="both"/>
        <w:rPr>
          <w:sz w:val="24"/>
          <w:lang w:val="lv-LV"/>
        </w:rPr>
      </w:pPr>
      <w:r>
        <w:rPr>
          <w:sz w:val="24"/>
          <w:lang w:val="lv-LV"/>
        </w:rPr>
      </w:r>
    </w:p>
    <w:p>
      <w:pPr>
        <w:pStyle w:val="Normal"/>
        <w:jc w:val="both"/>
        <w:rPr>
          <w:lang w:val="lv-LV"/>
        </w:rPr>
      </w:pPr>
      <w:r>
        <w:rPr>
          <w:sz w:val="24"/>
          <w:lang w:val="lv-LV"/>
        </w:rPr>
        <w:t xml:space="preserve">48. Pirmkārt, prasībai, ka apdrošināšanas kompānijām, kuru galvenā mītne ir citā dalībvalstī, bet kuras vēlas veikt savu komercdarbību Vācijas teritorijā, šajā teritorijā ir jāizveido uzņēmums, nav apdrošināšanas pakalpojumu tirdzniecību dalībvalstu starpā izslēdzoša iedarbība. Tas, ka rekomendācija ietekmē tikai filiāli, neizslēdz iespēju, ka finansiālās attiecības starp filiāli un mātesuzņēmumu šādā veidā varētu tikt ietekmētas. Un tas ir tā neatkarīgi no filiāles juridiskās neatkarības pakāpes. </w:t>
      </w:r>
    </w:p>
    <w:p>
      <w:pPr>
        <w:pStyle w:val="Normal"/>
        <w:jc w:val="both"/>
        <w:rPr>
          <w:sz w:val="24"/>
          <w:lang w:val="lv-LV"/>
        </w:rPr>
      </w:pPr>
      <w:r>
        <w:rPr>
          <w:sz w:val="24"/>
          <w:lang w:val="lv-LV"/>
        </w:rPr>
      </w:r>
    </w:p>
    <w:p>
      <w:pPr>
        <w:pStyle w:val="Normal"/>
        <w:jc w:val="both"/>
        <w:rPr>
          <w:lang w:val="lv-LV"/>
        </w:rPr>
      </w:pPr>
      <w:r>
        <w:rPr>
          <w:sz w:val="24"/>
          <w:lang w:val="lv-LV"/>
        </w:rPr>
        <w:t xml:space="preserve">49. Šajā ziņā ir jāņem vērā tas, ka tad, kad Komisija pieņēma savu lēmumu, Vācijas tiesību akti bija ļoti ierobežojoši attiecībā uz apdrošināšanas kompāniju, kuru galvenais birojs ir citā dalībvalstī, rīcību apdrošināšanas komercdarbības jomā. Tomēr šādas kompānijas varēja piedalīties apdrošināšanas komercdarbībā Vācijas Federatīvajā Republikā, ja tās šajā valstī izveidoja filiāli, vai ja tās piedalījās līdzapdrošināšanā, sedzot risku, kas atrodas šajā valstī. Lai gan Vācijas tiesību normas pieļauj atsevišķas darbības, kas ietekmē tirdzniecību dalībvalstu starpā, uz tām nevar atsaukties, lai traucētu 85. panta 1. punkta piemērošanu līdz tādiem konkurences ierobežojumiem attiecībā uz šīm pašām darbībām. </w:t>
      </w:r>
    </w:p>
    <w:p>
      <w:pPr>
        <w:pStyle w:val="Normal"/>
        <w:jc w:val="both"/>
        <w:rPr>
          <w:sz w:val="24"/>
          <w:lang w:val="lv-LV"/>
        </w:rPr>
      </w:pPr>
      <w:r>
        <w:rPr>
          <w:sz w:val="24"/>
          <w:lang w:val="lv-LV"/>
        </w:rPr>
      </w:r>
    </w:p>
    <w:p>
      <w:pPr>
        <w:pStyle w:val="Normal"/>
        <w:jc w:val="both"/>
        <w:rPr>
          <w:lang w:val="lv-LV"/>
        </w:rPr>
      </w:pPr>
      <w:r>
        <w:rPr>
          <w:sz w:val="24"/>
          <w:lang w:val="lv-LV"/>
        </w:rPr>
        <w:t xml:space="preserve">50. Otrkārt, apgrozījuma pamata prēmiju pieaugums, kas nav pamatojams ar individuālu attiecīgā uzņēmuma pozīciju, var ietekmēt ārvalstu apdrošinātāju pozīciju, kuri var piedāvāt, pat izmantojot tikai filiāles, konkurētspējīgāku pakalpojumu.  Tādējādi šī rekomendācija padara pieeju Vācijas tirgum grūtāku. </w:t>
      </w:r>
    </w:p>
    <w:p>
      <w:pPr>
        <w:pStyle w:val="Normal"/>
        <w:jc w:val="both"/>
        <w:rPr>
          <w:sz w:val="24"/>
          <w:lang w:val="lv-LV"/>
        </w:rPr>
      </w:pPr>
      <w:r>
        <w:rPr>
          <w:sz w:val="24"/>
          <w:lang w:val="lv-LV"/>
        </w:rPr>
      </w:r>
    </w:p>
    <w:p>
      <w:pPr>
        <w:pStyle w:val="Normal"/>
        <w:jc w:val="both"/>
        <w:rPr>
          <w:sz w:val="24"/>
          <w:lang w:val="lv-LV"/>
        </w:rPr>
      </w:pPr>
      <w:r>
        <w:rPr>
          <w:sz w:val="24"/>
          <w:lang w:val="lv-LV"/>
        </w:rPr>
        <w:t xml:space="preserve">51. Šādos apstākļos piekt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Sestais arguments: 85. panta 3. punkta piemērošanas nosacījumi.</w:t>
      </w:r>
    </w:p>
    <w:p>
      <w:pPr>
        <w:pStyle w:val="Normal"/>
        <w:jc w:val="both"/>
        <w:rPr>
          <w:b/>
          <w:b/>
          <w:sz w:val="24"/>
          <w:lang w:val="lv-LV"/>
        </w:rPr>
      </w:pPr>
      <w:r>
        <w:rPr>
          <w:b/>
          <w:sz w:val="24"/>
          <w:lang w:val="lv-LV"/>
        </w:rPr>
      </w:r>
    </w:p>
    <w:p>
      <w:pPr>
        <w:pStyle w:val="Normal"/>
        <w:jc w:val="both"/>
        <w:rPr>
          <w:lang w:val="lv-LV"/>
        </w:rPr>
      </w:pPr>
      <w:r>
        <w:rPr>
          <w:sz w:val="24"/>
          <w:lang w:val="lv-LV"/>
        </w:rPr>
        <w:t xml:space="preserve">52. Komisijai par šo rekomendāciju paziņoja 1982. gada 23. septembrī.  Rezultātā šajā lēmumā saskaņā ar 4. panta 1. punktu Regulā Nr. 17 tika noteikts, ka nekādi izņēmumi nevar tikt piešķirti attiecībā uz laiku starp 1980. gada jūniju un paziņošanas datumu. Pieteikuma iesniedzēja šo paziņojumu neapstrīdēja. </w:t>
      </w:r>
    </w:p>
    <w:p>
      <w:pPr>
        <w:pStyle w:val="Normal"/>
        <w:jc w:val="both"/>
        <w:rPr>
          <w:sz w:val="24"/>
          <w:lang w:val="lv-LV"/>
        </w:rPr>
      </w:pPr>
      <w:r>
        <w:rPr>
          <w:sz w:val="24"/>
          <w:lang w:val="lv-LV"/>
        </w:rPr>
      </w:r>
    </w:p>
    <w:p>
      <w:pPr>
        <w:pStyle w:val="Normal"/>
        <w:jc w:val="both"/>
        <w:rPr>
          <w:lang w:val="lv-LV"/>
        </w:rPr>
      </w:pPr>
      <w:r>
        <w:rPr>
          <w:sz w:val="24"/>
          <w:lang w:val="lv-LV"/>
        </w:rPr>
        <w:t xml:space="preserve">53. Attiecībā uz laiku pēc paziņošanas, pieteikuma iesniedzēja tomēr apstrīd šo lēmumu un pieprasa, lai tiktu izpildīti visi nosacījumi izņēmuma noteikšanai. Apstrīdētā rekomendācija bija objektīvi nepieciešama, lai atjaunotu apdrošināšanas kompāniju rentabilitāti, aizsargājot arī apdrošināto personu intereses. Šajā sakarībā nevar neņemt vērā to, ka Vācijas karteļu birojs attiecībā uz Vācijas tiesību piemērošanu ir nolēmis, ka šī rekomendācija nav tiesību ļaunprātīga izmantošana. </w:t>
      </w:r>
    </w:p>
    <w:p>
      <w:pPr>
        <w:pStyle w:val="Normal"/>
        <w:jc w:val="both"/>
        <w:rPr>
          <w:sz w:val="24"/>
          <w:lang w:val="lv-LV"/>
        </w:rPr>
      </w:pPr>
      <w:r>
        <w:rPr>
          <w:sz w:val="24"/>
          <w:lang w:val="lv-LV"/>
        </w:rPr>
      </w:r>
    </w:p>
    <w:p>
      <w:pPr>
        <w:pStyle w:val="Normal"/>
        <w:jc w:val="both"/>
        <w:rPr>
          <w:lang w:val="lv-LV"/>
        </w:rPr>
      </w:pPr>
      <w:r>
        <w:rPr>
          <w:sz w:val="24"/>
          <w:lang w:val="lv-LV"/>
        </w:rPr>
        <w:t xml:space="preserve">54. Strīds pušu starpā jo īpaši attiecas uz jautājumu, vai šī rekomendācija varēja veicināt apdrošināšanas jomas tiesību normu uzlabošanu. Šajā ziņā apstrīdētais lēmums nosaka, ka viens no pieteikuma iesniedzējas galvenajiem argumentiem, - tas ka individuālo uzņēmumu statistika attiecībā uz saņemtajām summām par zaudējumiem nav pietiekama, lai veicinātu pareizu aprēķinu izdarīšanu, - ir pareizs. Tomēr Komisija norāda, ka tas nenozīmē, ka minētās asociācijas lēmums ieteikt prēmiju pieaugumu par 10%, 20% vai pat 30% rada pasākumu, kas veicina apdrošināšanas nozares pakalpojumu noteikumu uzlabošanu. Turklāt fakts, ka apdrošināšanas mērķis un attiecīgās tiesību normas pieprasa, ka apdrošinātājam ikvienā gadījumā ir jābūt spējīgam pildīt pienākumus, kas rodas no apdrošināšanas līgumiem, nodalot dažādas apdrošināšanas nozares, nenozīmē, ka apgrozījuma pamata prēmiju pieaugums var uzlabot apdrošināšanas pakalpojumus. </w:t>
      </w:r>
    </w:p>
    <w:p>
      <w:pPr>
        <w:pStyle w:val="Normal"/>
        <w:jc w:val="both"/>
        <w:rPr>
          <w:sz w:val="24"/>
          <w:lang w:val="lv-LV"/>
        </w:rPr>
      </w:pPr>
      <w:r>
        <w:rPr>
          <w:sz w:val="24"/>
          <w:lang w:val="lv-LV"/>
        </w:rPr>
      </w:r>
    </w:p>
    <w:p>
      <w:pPr>
        <w:pStyle w:val="Normal"/>
        <w:jc w:val="both"/>
        <w:rPr>
          <w:lang w:val="lv-LV"/>
        </w:rPr>
      </w:pPr>
      <w:r>
        <w:rPr>
          <w:sz w:val="24"/>
          <w:lang w:val="lv-LV"/>
        </w:rPr>
        <w:t xml:space="preserve">55. Visbeidzot, apstrīdētais lēmums nosaka, ka šī rekomendācija pārsniedz pieļaujamo sadarbību apdrošinātāju starpā kopīgās statistikas analīzē, ņemot vērā par zaudējumiem saņemtās summas un izmantojot rezultātus apdrošināšanas līgumu noteikumu izstrādāšanā. Uz pieļaujamās sadarbības pārkāpumu norāda ne tikai fakts, ka 10%, 20% vai 30% pieaugumam netiek ņemtas vērā individuālā apdrošinātāja izmaksu un izdevumu situācijas, bet arī tas, ka saskaņā ar šo izmaksu principu, tie tiek balstīti uz bruto prēmiju noteikšanu, kas, neņemot vērā individuālu apdrošinātāju situāciju, visos tādu pašu procentu gadījumos papildina izdevumus un peļņu tāpat kā statistiski noteikto zaudējumu izmaksu procenti. </w:t>
      </w:r>
    </w:p>
    <w:p>
      <w:pPr>
        <w:pStyle w:val="Normal"/>
        <w:jc w:val="both"/>
        <w:rPr>
          <w:sz w:val="24"/>
          <w:lang w:val="lv-LV"/>
        </w:rPr>
      </w:pPr>
      <w:r>
        <w:rPr>
          <w:sz w:val="24"/>
          <w:lang w:val="lv-LV"/>
        </w:rPr>
      </w:r>
    </w:p>
    <w:p>
      <w:pPr>
        <w:pStyle w:val="Normal"/>
        <w:jc w:val="both"/>
        <w:rPr>
          <w:lang w:val="lv-LV"/>
        </w:rPr>
      </w:pPr>
      <w:r>
        <w:rPr>
          <w:sz w:val="24"/>
          <w:lang w:val="lv-LV"/>
        </w:rPr>
        <w:t xml:space="preserve">56. Saskaņā ar pieteikuma iesniedzējas viedokli šādi secinājumi nav pareizi. Tā norāda, ka šī rekomendācija attiecas tikai uz to prēmiju līmeņa pieaugumu, kas faktiski ir noteikts, un nevis uz bruto tarifu. Tomēr rekomendācijas, kas attiecas uz bruto prēmijām, ir nepieciešamas un tiek piemērotas visā pasaulē. </w:t>
      </w:r>
    </w:p>
    <w:p>
      <w:pPr>
        <w:pStyle w:val="Normal"/>
        <w:jc w:val="both"/>
        <w:rPr>
          <w:sz w:val="24"/>
          <w:lang w:val="lv-LV"/>
        </w:rPr>
      </w:pPr>
      <w:r>
        <w:rPr>
          <w:sz w:val="24"/>
          <w:lang w:val="lv-LV"/>
        </w:rPr>
      </w:r>
    </w:p>
    <w:p>
      <w:pPr>
        <w:pStyle w:val="Normal"/>
        <w:jc w:val="both"/>
        <w:rPr>
          <w:lang w:val="lv-LV"/>
        </w:rPr>
      </w:pPr>
      <w:r>
        <w:rPr>
          <w:sz w:val="24"/>
          <w:lang w:val="lv-LV"/>
        </w:rPr>
        <w:t xml:space="preserve">57. Šo argumentu atbalsta arī persona, kas iestājusies lietā. Tā norāda, ka Komisija neņēma vērā šīs rekomendācijas ietekmi uz citām apdrošināšanas nozarēm, nevis apdrošināšanu pret ugunsgrēkiem. Atjaunojot ilgtspējīgus nosacījumus apdrošināšanas pret ugunsgrēkiem nozarē, citas apdrošināšanas nozares varēja uzlabot savus pakalpojumus. Ieteiktais prēmiju pieaugums bija paredzēts ne tikai, lai nodrošinātu, ka apdrošināšanas līgumi pret rūpniecisko ugunsgrēku riskiem tiktu pildīti ilgā laikā, bet arī, lai atbrīvotu citas apdrošināšanas nozares no izdevumiem, par kuriem tās nav atbildīgas. </w:t>
      </w:r>
    </w:p>
    <w:p>
      <w:pPr>
        <w:pStyle w:val="Normal"/>
        <w:jc w:val="both"/>
        <w:rPr>
          <w:sz w:val="24"/>
          <w:lang w:val="lv-LV"/>
        </w:rPr>
      </w:pPr>
      <w:r>
        <w:rPr>
          <w:sz w:val="24"/>
          <w:lang w:val="lv-LV"/>
        </w:rPr>
      </w:r>
    </w:p>
    <w:p>
      <w:pPr>
        <w:pStyle w:val="Normal"/>
        <w:jc w:val="both"/>
        <w:rPr>
          <w:lang w:val="lv-LV"/>
        </w:rPr>
      </w:pPr>
      <w:r>
        <w:rPr>
          <w:sz w:val="24"/>
          <w:lang w:val="lv-LV"/>
        </w:rPr>
        <w:t xml:space="preserve">58. Ņemot vērā šos argumentus, ir jānorāda, ka Komisijas uzdevums saskaņā ar 85. panta 3. punktu ir noteikt, vai apstrīdētā rekomendācija veicina apdrošināšanas tirgus pakalpojumu noteikumu uzlabošanu. Šajā sakarā Komisija pareizi uzskatīja, ka tās uzdevums ir ne tikai pārbaudīt, vai šīs rekomendācijas mērķis ir risināt tirgus faktiskās problēmas, kas ir rūpniecisko ugunsgrēku risku un no tiem radušos zaudējumu apdrošināšanas prēmiju apmēru samazināšanās rezultāts, un izvērtēt, vai šī rekomendācija ir pietiekams līdzeklis, lai aplūkotu situāciju, bet Komisijai bija arī jānovērtē, vai ar šo rekomendāciju noteiktie pasākumi nepārsniedz šajā nolūkā nepieciešamos. </w:t>
      </w:r>
    </w:p>
    <w:p>
      <w:pPr>
        <w:pStyle w:val="Normal"/>
        <w:jc w:val="both"/>
        <w:rPr>
          <w:sz w:val="24"/>
          <w:lang w:val="lv-LV"/>
        </w:rPr>
      </w:pPr>
      <w:r>
        <w:rPr>
          <w:sz w:val="24"/>
          <w:lang w:val="lv-LV"/>
        </w:rPr>
      </w:r>
    </w:p>
    <w:p>
      <w:pPr>
        <w:pStyle w:val="Normal"/>
        <w:jc w:val="both"/>
        <w:rPr>
          <w:lang w:val="lv-LV"/>
        </w:rPr>
      </w:pPr>
      <w:r>
        <w:rPr>
          <w:sz w:val="24"/>
          <w:lang w:val="lv-LV"/>
        </w:rPr>
        <w:t xml:space="preserve">59. Šajā sakarā nav nepieciešams izvērtēt visus argumentus, kā arī visus ekspertu ziņojumus, kas tika iesniegti Tiesai attiecībā uz šīs rekomendācijas ietekmi uz “bruto” prēmijām un nepieciešamību uzņēmumu asociācijai, kas vēlas atjaunot ilgtspējīgus nosacījumus attiecīgajā nozarē, uzskatīt “bruto” prēmijas par atskaites punktu. Ir jāizskata jautājums, vai kolektīvais, ar nemainīgās likmi noteiktais un uz apgrozījuma pamata aprēķinātais prēmiju pieaugums tika pamatots ar noteikto mērķi. </w:t>
      </w:r>
    </w:p>
    <w:p>
      <w:pPr>
        <w:pStyle w:val="Normal"/>
        <w:jc w:val="both"/>
        <w:rPr>
          <w:sz w:val="24"/>
          <w:lang w:val="lv-LV"/>
        </w:rPr>
      </w:pPr>
      <w:r>
        <w:rPr>
          <w:sz w:val="24"/>
          <w:lang w:val="lv-LV"/>
        </w:rPr>
      </w:r>
    </w:p>
    <w:p>
      <w:pPr>
        <w:pStyle w:val="Normal"/>
        <w:jc w:val="both"/>
        <w:rPr>
          <w:lang w:val="lv-LV"/>
        </w:rPr>
      </w:pPr>
      <w:r>
        <w:rPr>
          <w:sz w:val="24"/>
          <w:lang w:val="lv-LV"/>
        </w:rPr>
        <w:t xml:space="preserve">60. Savu vispārējo un nediferencēto iezīmju dēļ šis pieaugums ietvēra prēmiju likmju palielinājumu, kas aptvēra tikai izmaksu segšanu, kas rodas no apdrošināšanas prasībām, bet arī apdrošināšanas kompāniju saimnieciskās darbības izmaksas. No Tiesai iesniegtajiem dokumentiem ir skaidrs, ka bija ievērojamas atšķirības saimnieciskās darbības izmaksu līmeņos dažādu apdrošināšanas kompāniju starpā. Tāpēc globālais pieauguma raksturs visticamāk būtu kā konkurences ierobežojums, kas pārsniedz iecerētā mērķa sasniegšanai nepieciešamo. </w:t>
      </w:r>
    </w:p>
    <w:p>
      <w:pPr>
        <w:pStyle w:val="Normal"/>
        <w:jc w:val="both"/>
        <w:rPr>
          <w:sz w:val="24"/>
          <w:lang w:val="lv-LV"/>
        </w:rPr>
      </w:pPr>
      <w:r>
        <w:rPr>
          <w:sz w:val="24"/>
          <w:lang w:val="lv-LV"/>
        </w:rPr>
      </w:r>
    </w:p>
    <w:p>
      <w:pPr>
        <w:pStyle w:val="Normal"/>
        <w:jc w:val="both"/>
        <w:rPr>
          <w:sz w:val="24"/>
          <w:lang w:val="lv-LV"/>
        </w:rPr>
      </w:pPr>
      <w:r>
        <w:rPr>
          <w:sz w:val="24"/>
          <w:lang w:val="lv-LV"/>
        </w:rPr>
        <w:t xml:space="preserve">61. Uzskatot, ka šādos apstākļos trūkumi, kas rodas no izvēlētā risinājuma, no konkurences viedokļa ir lielāki nekā priekšrocības un tādējādi nebija uzskatāmi par apdrošināšanas tirgus pakalpojumu tiesību normu uzlabojumu, Komisija nepārkāpa sev piešķirtās tiesības saistībā ar EEK līguma 85. panta 3. punktu. </w:t>
      </w:r>
    </w:p>
    <w:p>
      <w:pPr>
        <w:pStyle w:val="Normal"/>
        <w:jc w:val="both"/>
        <w:rPr>
          <w:sz w:val="24"/>
          <w:lang w:val="lv-LV"/>
        </w:rPr>
      </w:pPr>
      <w:r>
        <w:rPr>
          <w:sz w:val="24"/>
          <w:lang w:val="lv-LV"/>
        </w:rPr>
      </w:r>
    </w:p>
    <w:p>
      <w:pPr>
        <w:pStyle w:val="Normal"/>
        <w:jc w:val="both"/>
        <w:rPr>
          <w:lang w:val="lv-LV"/>
        </w:rPr>
      </w:pPr>
      <w:r>
        <w:rPr>
          <w:sz w:val="24"/>
          <w:lang w:val="lv-LV"/>
        </w:rPr>
        <w:t xml:space="preserve">62. Tādējādi šis apgalvojums, ka visi nosacījumi 85. panta 3. punkta piemērošanai tika izpildīti, tā ka Komisijai vajadzēja piešķirt izņēmumu no aizlieguma, kas ietverts 85. panta 1. punktā, nevar tikt pieņemts. Tāpēc sest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63. No visa iepriekš minētā ir jāsecina, ka šis pieteikums ir jānoraida pilnībā.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64. Saskaņā ar Reglamenta 69. panta 2. punkta nosacījumiem pusei, kurai spriedums ir nelabvēlīgs, ir jāatlīdzina izdevumi, ja tas prasīts tās puses pieteikumā, kurai spriedums ir labvēlīgs. Tā kā spriedums ir nelabvēlīgs pieteikuma iesniedzējai, tad tai ir jāsedz tiesāšanās izdevumi. Vācijas Apdrošināšanas savienībai, kura iestājās lietā pieteikuma iesniedzēja pusē, pašai ir jāsedz savi tiesāšanās izdevum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Noraidīt prasību.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Vācijas Apdrošināšanas savienībai ir jāsedz tie tiesāšanās izdevumi, kas radušies no tās iestāšanās lietā. </w:t>
      </w:r>
    </w:p>
    <w:p>
      <w:pPr>
        <w:pStyle w:val="Normal"/>
        <w:jc w:val="both"/>
        <w:rPr>
          <w:b/>
          <w:b/>
          <w:sz w:val="24"/>
          <w:lang w:val="lv-LV"/>
        </w:rPr>
      </w:pPr>
      <w:r>
        <w:rPr>
          <w:b/>
          <w:sz w:val="24"/>
          <w:lang w:val="lv-LV"/>
        </w:rPr>
      </w:r>
    </w:p>
    <w:p>
      <w:pPr>
        <w:pStyle w:val="Normal"/>
        <w:jc w:val="both"/>
        <w:rPr/>
      </w:pPr>
      <w:r>
        <w:rPr>
          <w:b/>
          <w:sz w:val="24"/>
          <w:lang w:val="lv-LV"/>
        </w:rPr>
        <w:t>3. Pieteikuma iesniedzējai jāsedz pārējie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7. gada 27.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5/85.</w:t>
      </w:r>
    </w:p>
    <w:p>
      <w:pPr>
        <w:pStyle w:val="Normal"/>
        <w:jc w:val="both"/>
        <w:rPr>
          <w:i/>
          <w:i/>
          <w:lang w:val="lv-LV"/>
        </w:rPr>
      </w:pPr>
      <w:r>
        <w:rPr>
          <w:i/>
          <w:lang w:val="lv-LV"/>
        </w:rPr>
        <w:t xml:space="preserve">DOCNUM: 61985J0045 </w:t>
      </w:r>
    </w:p>
    <w:p>
      <w:pPr>
        <w:pStyle w:val="Normal"/>
        <w:jc w:val="both"/>
        <w:rPr>
          <w:i/>
          <w:i/>
          <w:lang w:val="lv-LV"/>
        </w:rPr>
      </w:pPr>
      <w:r>
        <w:rPr>
          <w:i/>
          <w:lang w:val="lv-LV"/>
        </w:rPr>
        <w:t xml:space="preserve">PUBREF: European Court reports 1987 Page 004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FF" w:val="clear"/>
      <w:jc w:val="right"/>
      <w:outlineLvl w:val="2"/>
    </w:pPr>
    <w:rPr>
      <w:sz w:val="24"/>
      <w:lang w:val="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9T11:29:00Z</cp:lastPrinted>
  <dcterms:modified xsi:type="dcterms:W3CDTF">1899-12-29T21:00:00Z</dcterms:modified>
  <cp:revision>1</cp:revision>
  <dc:subject/>
  <dc:title/>
</cp:coreProperties>
</file>