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6. gada 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Emirs Gils [</w:t>
      </w:r>
      <w:r>
        <w:rPr>
          <w:b/>
          <w:i/>
          <w:sz w:val="24"/>
          <w:lang w:val="lv-LV"/>
        </w:rPr>
        <w:t>Emir Gül</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Diseldorfas vecāko valdības ierēdni [</w:t>
      </w:r>
      <w:r>
        <w:rPr>
          <w:b/>
          <w:i/>
          <w:sz w:val="24"/>
          <w:lang w:val="lv-LV"/>
        </w:rPr>
        <w:t>Regierungspräsident Düsseldorf</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Gelzenkirhenes Administratīvā tiesa [</w:t>
      </w:r>
      <w:r>
        <w:rPr>
          <w:b/>
          <w:i/>
          <w:sz w:val="24"/>
          <w:lang w:val="lv-LV"/>
        </w:rPr>
        <w:t>Verwaltungsgericht Gelsenkirchen</w:t>
      </w:r>
      <w:r>
        <w:rPr>
          <w:b/>
          <w:sz w:val="24"/>
          <w:lang w:val="lv-LV"/>
        </w:rPr>
        <w:t>])</w:t>
      </w:r>
    </w:p>
    <w:p>
      <w:pPr>
        <w:pStyle w:val="Normal"/>
        <w:jc w:val="both"/>
        <w:rPr>
          <w:b/>
          <w:b/>
          <w:sz w:val="24"/>
          <w:lang w:val="lv-LV"/>
        </w:rPr>
      </w:pPr>
      <w:r>
        <w:rPr>
          <w:b/>
          <w:sz w:val="24"/>
          <w:lang w:val="lv-LV"/>
        </w:rPr>
      </w:r>
    </w:p>
    <w:p>
      <w:pPr>
        <w:pStyle w:val="Heading1"/>
        <w:rPr>
          <w:lang w:val="lv-LV"/>
        </w:rPr>
      </w:pPr>
      <w:r>
        <w:rPr>
          <w:lang w:val="lv-LV"/>
        </w:rPr>
        <w:t>(Personu pārvietošanās brīvība – Darba ņēmēja laulātā stāvokl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 131/8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Gelzenkirhenes Administratīvā tiesa, lai tiesvedībā starp</w:t>
      </w:r>
    </w:p>
    <w:p>
      <w:pPr>
        <w:pStyle w:val="Normal"/>
        <w:jc w:val="both"/>
        <w:rPr>
          <w:sz w:val="24"/>
          <w:lang w:val="lv-LV"/>
        </w:rPr>
      </w:pPr>
      <w:r>
        <w:rPr>
          <w:sz w:val="24"/>
          <w:lang w:val="lv-LV"/>
        </w:rPr>
      </w:r>
    </w:p>
    <w:p>
      <w:pPr>
        <w:pStyle w:val="Heading2"/>
        <w:rPr>
          <w:lang w:val="lv-LV"/>
        </w:rPr>
      </w:pPr>
      <w:r>
        <w:rPr>
          <w:lang w:val="lv-LV"/>
        </w:rPr>
        <w:t xml:space="preserve">Emiru Gil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 xml:space="preserve">Diseldorfas vecāko valdības ierēdni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Padomes 1968. gada 15. oktobra Regulu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shd w:fill="FFFFFF" w:val="clear"/>
        <w:jc w:val="center"/>
        <w:rPr>
          <w:sz w:val="24"/>
          <w:lang w:val="lv-LV"/>
        </w:rPr>
      </w:pPr>
      <w:r>
        <w:rPr>
          <w:sz w:val="24"/>
          <w:lang w:val="lv-LV"/>
        </w:rPr>
        <w:t>TIESA (ceturtā palāt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šādā sastāvā: palātas priekšsēdētājs K. Bālmans [</w:t>
      </w:r>
      <w:r>
        <w:rPr>
          <w:i/>
          <w:sz w:val="24"/>
          <w:lang w:val="lv-LV"/>
        </w:rPr>
        <w:t>K. Bahlmann</w:t>
      </w:r>
      <w:r>
        <w:rPr>
          <w:sz w:val="24"/>
          <w:lang w:val="lv-LV"/>
        </w:rPr>
        <w:t>], tiesneši T. Kopmanss [</w:t>
      </w:r>
      <w:r>
        <w:rPr>
          <w:i/>
          <w:sz w:val="24"/>
          <w:lang w:val="lv-LV"/>
        </w:rPr>
        <w:t>T. Koopmans</w:t>
      </w:r>
      <w:r>
        <w:rPr>
          <w:sz w:val="24"/>
          <w:lang w:val="lv-LV"/>
        </w:rPr>
        <w:t>], Dž. Bosko [</w:t>
      </w:r>
      <w:r>
        <w:rPr>
          <w:i/>
          <w:sz w:val="24"/>
          <w:lang w:val="lv-LV"/>
        </w:rPr>
        <w:t>G. Bosco</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ģenerāladvokāts Dž. F. Mančīni [</w:t>
      </w:r>
      <w:r>
        <w:rPr>
          <w:i/>
          <w:sz w:val="24"/>
          <w:lang w:val="lv-LV"/>
        </w:rPr>
        <w:t>G. F. Mancini</w:t>
      </w:r>
      <w:r>
        <w:rPr>
          <w:sz w:val="24"/>
          <w:lang w:val="lv-LV"/>
        </w:rPr>
        <w:t>],</w:t>
      </w:r>
    </w:p>
    <w:p>
      <w:pPr>
        <w:pStyle w:val="Normal"/>
        <w:shd w:fill="FFFFFF" w:val="clear"/>
        <w:jc w:val="both"/>
        <w:rPr/>
      </w:pPr>
      <w:r>
        <w:rPr>
          <w:sz w:val="24"/>
          <w:lang w:val="lv-LV"/>
        </w:rPr>
        <w:t>sekretārs  H. A. Rīls [</w:t>
      </w:r>
      <w:r>
        <w:rPr>
          <w:i/>
          <w:sz w:val="24"/>
          <w:lang w:val="lv-LV"/>
        </w:rPr>
        <w:t>H. A. Rühl</w:t>
      </w:r>
      <w:r>
        <w:rPr>
          <w:sz w:val="24"/>
          <w:lang w:val="lv-LV"/>
        </w:rPr>
        <w:t>], galvenais administrator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pieteikuma iesniedzējs pamattiesvedībā – Alberts Blekmanis [</w:t>
      </w:r>
      <w:r>
        <w:rPr>
          <w:i/>
          <w:sz w:val="24"/>
          <w:lang w:val="lv-LV"/>
        </w:rPr>
        <w:t>Albert Bleckmann</w:t>
      </w:r>
      <w:r>
        <w:rPr>
          <w:sz w:val="24"/>
          <w:lang w:val="lv-LV"/>
        </w:rPr>
        <w:t>], publisko tiesību un starptautisko publisko tiesību pasniedzējs Vilhelma Universitātē [</w:t>
      </w:r>
      <w:r>
        <w:rPr>
          <w:i/>
          <w:sz w:val="24"/>
          <w:lang w:val="lv-LV"/>
        </w:rPr>
        <w:t>Wilhelms-Universität</w:t>
      </w:r>
      <w:r>
        <w:rPr>
          <w:sz w:val="24"/>
          <w:lang w:val="lv-LV"/>
        </w:rPr>
        <w:t>] Vestfālijā</w:t>
      </w:r>
      <w:r>
        <w:rPr>
          <w:i/>
          <w:sz w:val="24"/>
          <w:lang w:val="lv-LV"/>
        </w:rPr>
        <w:t xml:space="preserve"> </w:t>
      </w:r>
      <w:r>
        <w:rPr>
          <w:sz w:val="24"/>
          <w:lang w:val="lv-LV"/>
        </w:rPr>
        <w:t>[</w:t>
      </w:r>
      <w:r>
        <w:rPr>
          <w:i/>
          <w:sz w:val="24"/>
          <w:lang w:val="lv-LV"/>
        </w:rPr>
        <w:t>Westphalia</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atbildētājs pamattiesvedībā – O. Pīls [</w:t>
      </w:r>
      <w:r>
        <w:rPr>
          <w:i/>
          <w:sz w:val="24"/>
          <w:lang w:val="lv-LV"/>
        </w:rPr>
        <w:t>O. Piel</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Eiropas Kopienu Komisija, ko pārstāv tās juriskonsults [</w:t>
      </w:r>
      <w:r>
        <w:rPr>
          <w:i/>
          <w:sz w:val="24"/>
          <w:lang w:val="lv-LV"/>
        </w:rPr>
        <w:t>Legal Adviser</w:t>
      </w:r>
      <w:r>
        <w:rPr>
          <w:sz w:val="24"/>
          <w:lang w:val="lv-LV"/>
        </w:rPr>
        <w:t>] Frīdrihs-Vilhelms Albrehts [</w:t>
      </w:r>
      <w:r>
        <w:rPr>
          <w:i/>
          <w:sz w:val="24"/>
          <w:lang w:val="lv-LV"/>
        </w:rPr>
        <w:t>Friedrich Wilhelm Albrecht</w:t>
      </w:r>
      <w:r>
        <w:rPr>
          <w:sz w:val="24"/>
          <w:lang w:val="lv-LV"/>
        </w:rPr>
        <w:t>], pārstāvis, kam palīdz Bernds Šulte [</w:t>
      </w:r>
      <w:r>
        <w:rPr>
          <w:i/>
          <w:sz w:val="24"/>
          <w:lang w:val="lv-LV"/>
        </w:rPr>
        <w:t>Bernd Schulte</w:t>
      </w:r>
      <w:r>
        <w:rPr>
          <w:sz w:val="24"/>
          <w:lang w:val="lv-LV"/>
        </w:rPr>
        <w:t>] no Maksa-Planka ārvalstu un starptautisko sociālo tiesību institūta [</w:t>
      </w:r>
      <w:r>
        <w:rPr>
          <w:i/>
          <w:sz w:val="24"/>
          <w:lang w:val="lv-LV"/>
        </w:rPr>
        <w:t>Max-Planck-Institut für ausländisches und internationales Sozialrecht</w:t>
      </w:r>
      <w:r>
        <w:rPr>
          <w:sz w:val="24"/>
          <w:lang w:val="lv-LV"/>
        </w:rPr>
        <w:t>], Minhene [</w:t>
      </w:r>
      <w:r>
        <w:rPr>
          <w:i/>
          <w:sz w:val="24"/>
          <w:lang w:val="lv-LV"/>
        </w:rPr>
        <w:t>Munich</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25. februā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1"/>
        <w:rPr>
          <w:lang w:val="lv-LV"/>
        </w:rPr>
      </w:pPr>
      <w:r>
        <w:rPr>
          <w:b/>
          <w:lang w:val="lv-LV"/>
        </w:rPr>
        <w:t>Spriedums</w:t>
      </w:r>
    </w:p>
    <w:p>
      <w:pPr>
        <w:pStyle w:val="Normal"/>
        <w:shd w:fill="FFFFFF" w:val="clear"/>
        <w:jc w:val="both"/>
        <w:rPr>
          <w:sz w:val="24"/>
          <w:lang w:val="lv-LV"/>
        </w:rPr>
      </w:pPr>
      <w:r>
        <w:rPr>
          <w:sz w:val="24"/>
          <w:lang w:val="lv-LV"/>
        </w:rPr>
      </w:r>
    </w:p>
    <w:p>
      <w:pPr>
        <w:pStyle w:val="Normal"/>
        <w:keepNext w:val="true"/>
        <w:jc w:val="both"/>
        <w:rPr>
          <w:sz w:val="24"/>
          <w:lang w:val="lv-LV"/>
        </w:rPr>
      </w:pPr>
      <w:r>
        <w:rPr>
          <w:sz w:val="24"/>
          <w:lang w:val="lv-LV"/>
        </w:rPr>
        <w:t>(Faktu un strīdus jautājumu pārskats, kas ietverts pilnajā sprieduma tekstā, nav atveidots)</w:t>
      </w:r>
    </w:p>
    <w:p>
      <w:pPr>
        <w:pStyle w:val="Normal"/>
        <w:keepNext w:val="true"/>
        <w:jc w:val="both"/>
        <w:rPr>
          <w:sz w:val="24"/>
          <w:lang w:val="lv-LV"/>
        </w:rPr>
      </w:pPr>
      <w:r>
        <w:rPr>
          <w:sz w:val="24"/>
          <w:lang w:val="lv-LV"/>
        </w:rPr>
      </w:r>
    </w:p>
    <w:p>
      <w:pPr>
        <w:pStyle w:val="Normal"/>
        <w:keepNext w:val="true"/>
        <w:jc w:val="both"/>
        <w:rPr/>
      </w:pPr>
      <w:r>
        <w:rPr>
          <w:sz w:val="24"/>
          <w:lang w:val="lv-LV"/>
        </w:rPr>
        <w:t>1. Ar 1985. gada 28. marta rīkojumu, kas Tiesā saņemts 1985. gada 30. aprīlī, Gelzenkirhenes Administratīvā tiesa atbilstoši EEK līguma 177. pantam iesniedza Tiesai jautājumus, lai saņemtu prejudiciālu nolēmumu par to, kā interpretēt atsevišķus Kopienas tiesību aktu noteikumus, proti, 3. un 11. pan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2. Šie jautājumi radās tiesvedībā, ko Emirs Gils, ārsts, kurš ir Kipras pilsonis un kura laulātā ir Lielbritānijas pilsone, ierosināja par to, ka kompetentā iestāde Vācijā, precīzāk, Diseldorfas vecākais valdības ierēdnis, neatjaunoja viņa atļauju praktizēt ārsta profesijā Vācijā.</w:t>
      </w:r>
      <w:r>
        <w:rPr>
          <w:b/>
          <w:sz w:val="24"/>
          <w:lang w:val="lv-LV"/>
        </w:rPr>
        <w:t xml:space="preserve"> </w:t>
      </w:r>
      <w:r>
        <w:rPr>
          <w:sz w:val="24"/>
          <w:lang w:val="lv-LV"/>
        </w:rPr>
        <w:t xml:space="preserve">  </w:t>
      </w:r>
      <w:r>
        <w:rPr>
          <w:b/>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 Pēc medicīnas studiju pabeigšanas Stambulas Universitātē [</w:t>
      </w:r>
      <w:r>
        <w:rPr>
          <w:i/>
          <w:sz w:val="24"/>
          <w:lang w:val="lv-LV"/>
        </w:rPr>
        <w:t>University of Istanbul</w:t>
      </w:r>
      <w:r>
        <w:rPr>
          <w:sz w:val="24"/>
          <w:lang w:val="lv-LV"/>
        </w:rPr>
        <w:t xml:space="preserve">] 1976. gadā Vācijas iestādes izsniedza E. Gilam pagaidu atļauju praktizēt ārsta profesijā Vācijā, lai viņš varētu uzņemties papildu mācības anesteziologa profesijā. Šo atļauju, ko atjaunoja vairākos gadījumos, piešķīra ar nosacījumu, ka E. Gils pēc specializēto mācību pabeigšanas vai pārtraukšanas Vācijā apņemas atgriezties savā valstī vai doties uz citu jaunattīstības valsti. 1982. gada 25. oktobrī viņam piešķīra anesteziologa sertifikātu. Pamatojoties uz viņa pieteikumu, uz 1983. gadu tika pagarināta atļauja praktizēt ārsta profesijā kā algotam darbiniekam, ņemot vērā to, ka slimnīcā, kurā viņš strādāja par anesteziologu, joprojām bija nepieciešami viņa pakalpojumi, un arī tāpēc, ka viņa sievai bija problemātiska grūtniecība. </w:t>
      </w:r>
    </w:p>
    <w:p>
      <w:pPr>
        <w:pStyle w:val="Normal"/>
        <w:jc w:val="both"/>
        <w:rPr>
          <w:sz w:val="24"/>
          <w:lang w:val="lv-LV"/>
        </w:rPr>
      </w:pPr>
      <w:r>
        <w:rPr>
          <w:sz w:val="24"/>
          <w:lang w:val="lv-LV"/>
        </w:rPr>
      </w:r>
    </w:p>
    <w:p>
      <w:pPr>
        <w:pStyle w:val="Normal"/>
        <w:jc w:val="both"/>
        <w:rPr>
          <w:sz w:val="24"/>
          <w:lang w:val="lv-LV"/>
        </w:rPr>
      </w:pPr>
      <w:r>
        <w:rPr>
          <w:sz w:val="24"/>
          <w:lang w:val="lv-LV"/>
        </w:rPr>
        <w:t>4. E. Gils 1983. gadā pieprasīja pastāvīgu atļauju praktizēt ārsta profesijā, pamatojoties uz to, ka viņa sieva un bērni, kas dzimuši viņu laulībā, ir Lielbritānijas pilsoņi, un uz to, ka viņa sieva strādā Vācijā par frizieri. Kā tādas “dalībvalsts pilsones laulātais, kura citā dalībvalstī veic darbību kā nodarbināta vai pašnodarbināta persona”, viņš saskaņā ar 11. pantu Regulā Nr. 1612/68 ir tiesīgs veikt darbības kā nodarbināta persona visā uzņēmējas dalībvalsts teritorijā.</w:t>
      </w:r>
    </w:p>
    <w:p>
      <w:pPr>
        <w:pStyle w:val="Normal"/>
        <w:jc w:val="both"/>
        <w:rPr>
          <w:sz w:val="24"/>
          <w:lang w:val="lv-LV"/>
        </w:rPr>
      </w:pPr>
      <w:r>
        <w:rPr>
          <w:sz w:val="24"/>
          <w:lang w:val="lv-LV"/>
        </w:rPr>
      </w:r>
    </w:p>
    <w:p>
      <w:pPr>
        <w:pStyle w:val="Normal"/>
        <w:jc w:val="both"/>
        <w:rPr>
          <w:lang w:val="lv-LV"/>
        </w:rPr>
      </w:pPr>
      <w:r>
        <w:rPr>
          <w:sz w:val="24"/>
          <w:lang w:val="lv-LV"/>
        </w:rPr>
        <w:t>5. Diseldorfas vecākais valdības ierēdnis nepiešķīra viņam pastāvīgu atļauju, pamatojoties uz to, ka saskaņā ar Vācijas tiesību aktiem šādu atļauju var piešķirt tikai kā pilnvarojumu praktizēt ārsta profesijā (“apstiprinājums”). Viņš uzsvēra, ka saskaņā ar 3. pantu 1977. gada Federālajos noteikumos par praktizēšanu ārsta profesijā [</w:t>
      </w:r>
      <w:r>
        <w:rPr>
          <w:i/>
          <w:sz w:val="24"/>
          <w:lang w:val="lv-LV"/>
        </w:rPr>
        <w:t>Bundesarzteordnung</w:t>
      </w:r>
      <w:r>
        <w:rPr>
          <w:sz w:val="24"/>
          <w:lang w:val="lv-LV"/>
        </w:rPr>
        <w:t>] tikai Vācijas pilsoņi, citu Kopienas dalībvalstu pilsoņi un bezvalstnieki ir tiesīgi iegūt atļauju, ja tie ievēro attiecīgos nosacījumus; atsevišķos īpašos apstākļos, kādi nebija šajā gadījumā, atļauju varēja izsniegt trešās valsts pilsonim. Tomēr trešās valsts pilsonis var praktizēt ārsta profesijā, pamatojoties uz atļauju (“</w:t>
      </w:r>
      <w:r>
        <w:rPr>
          <w:i/>
          <w:sz w:val="24"/>
          <w:lang w:val="lv-LV"/>
        </w:rPr>
        <w:t>Erlaubnis”</w:t>
      </w:r>
      <w:r>
        <w:rPr>
          <w:sz w:val="24"/>
          <w:lang w:val="lv-LV"/>
        </w:rPr>
        <w:t>) saskaņā ar 10. pantu Federālajos noteikumos par praktizēšanu ārsta profesijā. Tādu atļauju, kuras izsniegšana bija kompetentās iestādes ziņā, varēja izsniegt tikai uz ierobežotu laika posmu – parasti uz četriem gadiem un attiecībā uz kādu noteiktu amatu vai darbību.</w:t>
      </w:r>
    </w:p>
    <w:p>
      <w:pPr>
        <w:pStyle w:val="Normal"/>
        <w:jc w:val="both"/>
        <w:rPr>
          <w:sz w:val="24"/>
          <w:lang w:val="lv-LV"/>
        </w:rPr>
      </w:pPr>
      <w:r>
        <w:rPr>
          <w:sz w:val="24"/>
          <w:lang w:val="lv-LV"/>
        </w:rPr>
      </w:r>
    </w:p>
    <w:p>
      <w:pPr>
        <w:pStyle w:val="Normal"/>
        <w:jc w:val="both"/>
        <w:rPr>
          <w:sz w:val="24"/>
          <w:lang w:val="lv-LV"/>
        </w:rPr>
      </w:pPr>
      <w:r>
        <w:rPr>
          <w:sz w:val="24"/>
          <w:lang w:val="lv-LV"/>
        </w:rPr>
        <w:t>6. E. Gils pieprasīja savas atļaujas atjaunošanu uz diviem gadiem, bet vecākais valdības ierēdnis pieprasījumu noraidīja, uzskatot, ka nebija pamatojuma atjaunot atļauju ārvalstu ārstam, kurš precējies ar Kopienas pilsoni; tas nebija par daudz prasīts, lai viņš atgriežas savā izcelsmes valstī, jo īpaši tāpēc, ka aizvien vairāk ārstu Vācijā netika nodarbināti.</w:t>
      </w:r>
    </w:p>
    <w:p>
      <w:pPr>
        <w:pStyle w:val="Normal"/>
        <w:jc w:val="both"/>
        <w:rPr>
          <w:sz w:val="24"/>
          <w:lang w:val="lv-LV"/>
        </w:rPr>
      </w:pPr>
      <w:r>
        <w:rPr>
          <w:sz w:val="24"/>
          <w:lang w:val="lv-LV"/>
        </w:rPr>
      </w:r>
    </w:p>
    <w:p>
      <w:pPr>
        <w:pStyle w:val="Normal"/>
        <w:jc w:val="both"/>
        <w:rPr>
          <w:lang w:val="lv-LV"/>
        </w:rPr>
      </w:pPr>
      <w:r>
        <w:rPr>
          <w:sz w:val="24"/>
          <w:lang w:val="lv-LV"/>
        </w:rPr>
        <w:t>7. E. Gils cēla prasību Gelzenkirhenes Administratīvajā tiesā par viņa pieprasījuma noraidīšanu, pamatojoties uz tiesībām strādāt darbu, ko nosaka Kopienas tiesību akti par pārvietošanās brīvību un diskriminācijas aizlieguma principu. Tas nozīmē, ka Vācijas iestādes saskaņā ar 10. pantu Federālajos noteikumos par praktizēšanu ārsta profesijā varēja piešķirt atļaujas tiem ārstiem, kuri ir trešo valstu pilsoņi un kuru laulātā vai laulātais ir Vācijas pilsonis, un savukārt atteikt atļaujas tiem trešo valstu ārstiem, kuru laulātā vai laulātais ir citas dalībvalsts pilsonis. Viņš iebilda, ka šāda prakse jāuzskata par diskriminējošu attiecībā uz citu dalībvalstu pilsoņiem.</w:t>
      </w:r>
    </w:p>
    <w:p>
      <w:pPr>
        <w:pStyle w:val="Normal"/>
        <w:jc w:val="both"/>
        <w:rPr>
          <w:sz w:val="24"/>
          <w:lang w:val="lv-LV"/>
        </w:rPr>
      </w:pPr>
      <w:r>
        <w:rPr>
          <w:sz w:val="24"/>
          <w:lang w:val="lv-LV"/>
        </w:rPr>
      </w:r>
    </w:p>
    <w:p>
      <w:pPr>
        <w:pStyle w:val="Normal"/>
        <w:jc w:val="both"/>
        <w:rPr>
          <w:sz w:val="24"/>
          <w:lang w:val="lv-LV"/>
        </w:rPr>
      </w:pPr>
      <w:r>
        <w:rPr>
          <w:sz w:val="24"/>
          <w:lang w:val="lv-LV"/>
        </w:rPr>
        <w:t xml:space="preserve">8. Administratīvā tiesa uzskatīja, ka atļaujas izsniegšanu saskaņā ar 10. pantu Federālajos noteikumos par praktizēšanu ārsta profesijā pieteikuma iesniedzējam nevar nodrošināt, pamatojoties tikai uz valsts tiesību aktiem, un tādējādi tiesvedības atrisinājums ir atkarīgs no tā, vai pieteikuma iesniedzējam ir tiesības saņemt atļauju saskaņā ar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Lai atrisinātu šo problēmu, Administratīvā tiesa apturēja tiesvedību un prejudiciāla nolēmuma saņemšanai iesniedza Tiesai šādus jautājumu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 Vai personas, kas ir trešās valsts pilsonis, tiesības uzsākt darbību kā nodarbinātai personai visā dalībvalsts teritorijā saskaņā ar 11. pan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xml:space="preserve">], 1968, (II), 475. lpp.) nozīmē, ka šai personai ir tiesības arī saņemt īpašu atļauju, lai tā varētu īstenot noteiktu nodarbošanos (šajā gadījumā – mediķa profesijā), ko saskaņā ar valsts tiesību aktiem var uzsākt un veikt tikai saskaņā ar atļauju, ko iestādes izdevušas atbilstoši īpašiem arodnoteikumiem, ja attiecīgā persona ievēro citus piemērojamo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w:t>
      </w:r>
    </w:p>
    <w:p>
      <w:pPr>
        <w:pStyle w:val="Normal"/>
        <w:jc w:val="both"/>
        <w:rPr>
          <w:sz w:val="24"/>
          <w:lang w:val="lv-LV"/>
        </w:rPr>
      </w:pPr>
      <w:r>
        <w:rPr>
          <w:sz w:val="24"/>
          <w:lang w:val="lv-LV"/>
        </w:rPr>
      </w:r>
    </w:p>
    <w:p>
      <w:pPr>
        <w:pStyle w:val="Normal"/>
        <w:jc w:val="both"/>
        <w:rPr>
          <w:sz w:val="24"/>
          <w:lang w:val="lv-LV"/>
        </w:rPr>
      </w:pPr>
      <w:r>
        <w:rPr>
          <w:sz w:val="24"/>
          <w:lang w:val="lv-LV"/>
        </w:rPr>
        <w:t xml:space="preserve">vai trešās valsts pilsonis, kuram tiesības tikt nodarbinātam piešķir minētās regulas 11. pants, var atsaukties uz šīs pašas regulas 3. panta 1. punkta pirmo ievilk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otro jautājumu ir apstiprinoša:  </w:t>
      </w:r>
    </w:p>
    <w:p>
      <w:pPr>
        <w:pStyle w:val="Normal"/>
        <w:jc w:val="both"/>
        <w:rPr>
          <w:sz w:val="24"/>
          <w:lang w:val="lv-LV"/>
        </w:rPr>
      </w:pPr>
      <w:r>
        <w:rPr>
          <w:sz w:val="24"/>
          <w:lang w:val="lv-LV"/>
        </w:rPr>
      </w:r>
    </w:p>
    <w:p>
      <w:pPr>
        <w:pStyle w:val="Normal"/>
        <w:jc w:val="both"/>
        <w:rPr>
          <w:lang w:val="lv-LV"/>
        </w:rPr>
      </w:pPr>
      <w:r>
        <w:rPr>
          <w:sz w:val="24"/>
          <w:lang w:val="lv-LV"/>
        </w:rPr>
        <w:t xml:space="preserve">vai Regulas 3. panta 1. punkta pirmā daļa trešās valsts pilsonim, kuram tiesības tikt nodarbinātam piešķir minētās regulas 11. pants, piešķir tiesības attiecībā uz nodarbošanās uzsākšanu un veikšanu saņemt tādu pašu attieksmi, kādu saņem attiecīgās dalībvalsts pilsonis? Ja tas tā nav, kāda ir šā noteikuma tiesiskā nozīme?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atbildes uz pirmo līdz trešo jautājumu ir apstiprinošas: </w:t>
      </w:r>
    </w:p>
    <w:p>
      <w:pPr>
        <w:pStyle w:val="Normal"/>
        <w:jc w:val="both"/>
        <w:rPr>
          <w:sz w:val="24"/>
          <w:lang w:val="lv-LV"/>
        </w:rPr>
      </w:pPr>
      <w:r>
        <w:rPr>
          <w:sz w:val="24"/>
          <w:lang w:val="lv-LV"/>
        </w:rPr>
      </w:r>
    </w:p>
    <w:p>
      <w:pPr>
        <w:pStyle w:val="Normal"/>
        <w:jc w:val="both"/>
        <w:rPr/>
      </w:pPr>
      <w:r>
        <w:rPr>
          <w:sz w:val="24"/>
          <w:lang w:val="lv-LV"/>
        </w:rPr>
        <w:t xml:space="preserve">vai, izlemjot to, vai normatīvo un administratīvo aktu noteikumi, kā arī administratīvā prakse attiecībā uz uzņemšanu noteiktā profesijā ir diskriminējoša attiecībā uz ārvalstniekiem, ir atsevišķi jāizskata tikai tie noteikumi, par kuru piemērošanu ir runa šajā gadījumā (proti, 10. daļa Federālajos noteikumos par praktizēšanu ārsta profesijā, kuros jaunākie grozījumi izdarīti 1977. gada 16. augustā, </w:t>
      </w:r>
      <w:r>
        <w:rPr>
          <w:i/>
          <w:sz w:val="24"/>
          <w:lang w:val="lv-LV"/>
        </w:rPr>
        <w:t>BGBL</w:t>
      </w:r>
      <w:r>
        <w:rPr>
          <w:sz w:val="24"/>
          <w:lang w:val="lv-LV"/>
        </w:rPr>
        <w:t xml:space="preserve"> (Oficiālais Vēstnesis), I, 1581. lpp.), vai tomēr ir kopumā jāizvērtē kumulatīvā iedarbība, ko rada visi noteikumi, kas reglamentē uzņemšanu attiecīgajā profesijā (proti, 2., 3. un 10. daļa Federālajos noteikumos par praktizēšanu ārsta profesijā saistībā ar Vācijas pamatlikuma [</w:t>
      </w:r>
      <w:r>
        <w:rPr>
          <w:i/>
          <w:sz w:val="24"/>
          <w:lang w:val="lv-LV"/>
        </w:rPr>
        <w:t>Grundgesetz</w:t>
      </w:r>
      <w:r>
        <w:rPr>
          <w:sz w:val="24"/>
          <w:lang w:val="lv-LV"/>
        </w:rPr>
        <w:t xml:space="preserve">] 1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atbildes uz pirmo līdz trešo jautājumu ir apstiprinošas:  </w:t>
      </w:r>
    </w:p>
    <w:p>
      <w:pPr>
        <w:pStyle w:val="Normal"/>
        <w:jc w:val="both"/>
        <w:rPr>
          <w:sz w:val="24"/>
          <w:lang w:val="lv-LV"/>
        </w:rPr>
      </w:pPr>
      <w:r>
        <w:rPr>
          <w:sz w:val="24"/>
          <w:lang w:val="lv-LV"/>
        </w:rPr>
      </w:r>
    </w:p>
    <w:p>
      <w:pPr>
        <w:pStyle w:val="Normal"/>
        <w:jc w:val="both"/>
        <w:rPr>
          <w:lang w:val="lv-LV"/>
        </w:rPr>
      </w:pPr>
      <w:r>
        <w:rPr>
          <w:sz w:val="24"/>
          <w:lang w:val="lv-LV"/>
        </w:rPr>
        <w:t xml:space="preserve">vai tiesības uz tādu pašu attieksmi, uz kādu ir tiesības attiecīgās dalībvalsts pilsonim, attiecībā uz darbības uzsākšanu un veikšanu ārsta profesijā ir piemērojamas pat tad, ja trešās valsts pilsonim, kuram tiesības tikt nodarbinātam piešķir minētās regulas 11. pants, ir tikai “cits kvalifikācijas apliecinājuma dokumenta pierādījums”, kā noteikts 1. panta 5. punktā saistībā ar 6. pantu Padomes 1975. gada 16. jūnija Direktīvā 75/363/EEK par normatīvajos un administratīvajos aktos paredzēto noteikumu koordinēšanu attiecībā uz ārstu darbību (Oficiālais Vēstnesis, L 167, 14. lpp.), pamatojoties uz kuru attiecīgā dalībvalsts saskaņā ar tās tiesību aktiem atļauj saviem un citu valstu pilsoņiem uzsākt un veikt darbību ārsta profesijā?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atbilde uz piekto jautājumu ir noliedzoša:  </w:t>
      </w:r>
    </w:p>
    <w:p>
      <w:pPr>
        <w:pStyle w:val="Normal"/>
        <w:jc w:val="both"/>
        <w:rPr>
          <w:sz w:val="24"/>
          <w:lang w:val="lv-LV"/>
        </w:rPr>
      </w:pPr>
      <w:r>
        <w:rPr>
          <w:sz w:val="24"/>
          <w:lang w:val="lv-LV"/>
        </w:rPr>
      </w:r>
    </w:p>
    <w:p>
      <w:pPr>
        <w:pStyle w:val="Normal"/>
        <w:jc w:val="both"/>
        <w:rPr>
          <w:sz w:val="24"/>
          <w:lang w:val="lv-LV"/>
        </w:rPr>
      </w:pPr>
      <w:r>
        <w:rPr>
          <w:sz w:val="24"/>
          <w:lang w:val="lv-LV"/>
        </w:rPr>
        <w:t xml:space="preserve">vai attiecībā uz trešās valsts pilsoni, kuram tiesības tikt nodarbinātam piešķirtas ar 11. pantu Regulā Nr. 1612/68 un kurš, pamatojoties uz medicīnisko kvalifikāciju, kas iegūta trešajā valstī, ir dalībvalstī praktizējis ārsta profesijā, izmantojot atļauju, ko ilgāk nekā sešus gadus izsniegusi attiecīgā dalībvalsts, un ir ieguvis šajā valstī sertifikātu specializētajā medicīnas nozarē atbilstoši Direktīvas 75/363/EEK 2. pantam, attiecīgā dalībvalsts joprojām var atsaukties uz to, ka viņš neatbilst minētās direktīvas 1. panta 1. punkta nosacījumiem, lai varētu uzsākt un veikt darbību ārsta profesijā?  </w:t>
      </w:r>
    </w:p>
    <w:p>
      <w:pPr>
        <w:pStyle w:val="Normal"/>
        <w:jc w:val="both"/>
        <w:rPr>
          <w:sz w:val="24"/>
          <w:lang w:val="lv-LV"/>
        </w:rPr>
      </w:pPr>
      <w:r>
        <w:rPr>
          <w:sz w:val="24"/>
          <w:lang w:val="lv-LV"/>
        </w:rPr>
      </w:r>
    </w:p>
    <w:p>
      <w:pPr>
        <w:pStyle w:val="Normal"/>
        <w:jc w:val="both"/>
        <w:rPr>
          <w:sz w:val="24"/>
          <w:lang w:val="lv-LV"/>
        </w:rPr>
      </w:pPr>
      <w:r>
        <w:rPr>
          <w:sz w:val="24"/>
          <w:lang w:val="lv-LV"/>
        </w:rPr>
        <w:t>10. E. Gils – Diseldorfas vecākais valdības ierēdnis un Komisija iesniedza Tiesai savus apsvērumus.</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11. Saskaņā ar 11. pantu Regulā Nr. 1612/68, kuras interpretācija ir pieprasīta, tad, ja dalībvalsts pilsonis strādā kā darba ņēmējs vai kā pašnodarbināta persona citā dalībvalstī, viņa laulātais un bērni, kas ir jaunāki par 21 gadu vai arī atrodas viņa apgādībā, ir tiesīgi strādāt kā darbinieki tajā pašā dalībvalstī arī tad, ja viņi nav nevienas dalībvalsts pilsoņi.</w:t>
      </w:r>
    </w:p>
    <w:p>
      <w:pPr>
        <w:pStyle w:val="Normal"/>
        <w:jc w:val="both"/>
        <w:rPr>
          <w:sz w:val="24"/>
          <w:lang w:val="lv-LV"/>
        </w:rPr>
      </w:pPr>
      <w:r>
        <w:rPr>
          <w:sz w:val="24"/>
          <w:lang w:val="lv-LV"/>
        </w:rPr>
      </w:r>
    </w:p>
    <w:p>
      <w:pPr>
        <w:pStyle w:val="Normal"/>
        <w:jc w:val="both"/>
        <w:rPr>
          <w:sz w:val="24"/>
          <w:lang w:val="lv-LV"/>
        </w:rPr>
      </w:pPr>
      <w:r>
        <w:rPr>
          <w:sz w:val="24"/>
          <w:lang w:val="lv-LV"/>
        </w:rPr>
        <w:t xml:space="preserve">12. Saskaņā ar vecākā valdības ierēdņa viedokli šis noteikums ir jāinterpretē tādā nozīmē, ka tiesības strādāt, kas nodrošinātas migrējošā darba ņēmēja laulātajam, neietver tiesības strādāt noteiktā profesijā, piemēram, ārsta profesijā, kurai piekļuvi reglamentē īpašas tiesību normas.  </w:t>
      </w:r>
    </w:p>
    <w:p>
      <w:pPr>
        <w:pStyle w:val="Normal"/>
        <w:jc w:val="both"/>
        <w:rPr>
          <w:sz w:val="24"/>
          <w:lang w:val="lv-LV"/>
        </w:rPr>
      </w:pPr>
      <w:r>
        <w:rPr>
          <w:sz w:val="24"/>
          <w:lang w:val="lv-LV"/>
        </w:rPr>
      </w:r>
    </w:p>
    <w:p>
      <w:pPr>
        <w:pStyle w:val="Normal"/>
        <w:jc w:val="both"/>
        <w:rPr>
          <w:sz w:val="24"/>
          <w:lang w:val="lv-LV"/>
        </w:rPr>
      </w:pPr>
      <w:r>
        <w:rPr>
          <w:sz w:val="24"/>
          <w:lang w:val="lv-LV"/>
        </w:rPr>
        <w:t>13. Kā uzskata E. Gils un Komisija, no otras puses, no Regulas Nr. 1612/68 11. panta formulējuma izriet, ka laulātā tiesības strādāt, lai kāda arī būtu viņa pilsonība, attiecas uz jebkāda veida darbību nodarbinātā statusā; tādējādi attiecībā uz iespēju strādāt kādā profesijā uz laulāto attiecas tie paši noteikumi, kādi jāievēro uzņēmējas dalībvalsts pilsoņiem.</w:t>
      </w:r>
    </w:p>
    <w:p>
      <w:pPr>
        <w:pStyle w:val="Normal"/>
        <w:jc w:val="both"/>
        <w:rPr>
          <w:sz w:val="24"/>
          <w:lang w:val="lv-LV"/>
        </w:rPr>
      </w:pPr>
      <w:r>
        <w:rPr>
          <w:sz w:val="24"/>
          <w:lang w:val="lv-LV"/>
        </w:rPr>
      </w:r>
    </w:p>
    <w:p>
      <w:pPr>
        <w:pStyle w:val="Normal"/>
        <w:jc w:val="both"/>
        <w:rPr>
          <w:lang w:val="lv-LV"/>
        </w:rPr>
      </w:pPr>
      <w:r>
        <w:rPr>
          <w:sz w:val="24"/>
          <w:lang w:val="lv-LV"/>
        </w:rPr>
        <w:t xml:space="preserve">14. Pēdējais arguments ir jāatbalsta. Pirmkārt, 11. pants no savas piemērošanas jomas neizslēdz nevienu nodarbinātības veidu; turklāt šis noteikums jāinterpretē, ņemot vērā Regulas Nr. 1616/68 mērķi, t. i., nodrošināt darba ņēmēju brīvu pārvietošanos Kopienā. </w:t>
      </w:r>
      <w:r>
        <w:rPr>
          <w:rStyle w:val="Tw4winError"/>
          <w:lang w:val="lv-LV"/>
        </w:rPr>
        <w:t>»</w:t>
      </w:r>
      <w:r>
        <w:rPr>
          <w:sz w:val="24"/>
          <w:lang w:val="lv-LV"/>
        </w:rPr>
        <w:t>Kā noteikts Regulas preambulā, “pārvietošanās brīvība ir darba ņēmēju un viņu ģimeņu pamatbrīvība” (trešais apsvērums), un tā nosaka, ka ir jānovērš šķēršļi, kas apgrūtina darba ņēmēju mobilitāti, jo īpaši attiecībā uz “darba ņēmēja tiesībām apvienoties ar savu ģimeni un nosacījumiem, saskaņā ar kuriem šo ģimeni integrē uzņēmējā valstī” (piektais apsvērums).</w:t>
      </w:r>
    </w:p>
    <w:p>
      <w:pPr>
        <w:pStyle w:val="Normal"/>
        <w:jc w:val="both"/>
        <w:rPr>
          <w:sz w:val="24"/>
          <w:lang w:val="lv-LV"/>
        </w:rPr>
      </w:pPr>
      <w:r>
        <w:rPr>
          <w:sz w:val="24"/>
          <w:lang w:val="lv-LV"/>
        </w:rPr>
      </w:r>
    </w:p>
    <w:p>
      <w:pPr>
        <w:pStyle w:val="Normal"/>
        <w:jc w:val="both"/>
        <w:rPr>
          <w:lang w:val="lv-LV"/>
        </w:rPr>
      </w:pPr>
      <w:r>
        <w:rPr>
          <w:sz w:val="24"/>
          <w:lang w:val="lv-LV"/>
        </w:rPr>
        <w:t>15. Lai strādātu kādā profesijā, piemēram, ārsta profesijā, piekļuvi kurai un kuras veikšanu reglamentē īpaši noteikumi, migrējošā darba ņēmēja laulātajam, kas ir trešās valsts pilsonis, ir jāatbilst divām prasībām: viņam jāpierāda, ka viņam ir kvalifikācijas un diplomi, kas saskaņā ar uzņēmējas dalībvalsts tiesību aktiem vajadzīgi, lai strādātu attiecīgajā profesijā, un jāievēro īpaši noteikumi, kas reglamentē darbību attiecīgajā profesijā; šīm prasībām ir jābūt tādām pašām, kāda uzņēmēja dalībvalsts paredz saviem pilsoņiem. No Tiesas rīcībā esošajiem dokumentiem izriet, ka E. Gils atbilst abām šīm prasībām.</w:t>
      </w:r>
    </w:p>
    <w:p>
      <w:pPr>
        <w:pStyle w:val="Normal"/>
        <w:jc w:val="both"/>
        <w:rPr>
          <w:sz w:val="24"/>
          <w:lang w:val="lv-LV"/>
        </w:rPr>
      </w:pPr>
      <w:r>
        <w:rPr>
          <w:sz w:val="24"/>
          <w:lang w:val="lv-LV"/>
        </w:rPr>
      </w:r>
    </w:p>
    <w:p>
      <w:pPr>
        <w:pStyle w:val="Normal"/>
        <w:jc w:val="both"/>
        <w:rPr>
          <w:sz w:val="24"/>
          <w:lang w:val="lv-LV"/>
        </w:rPr>
      </w:pPr>
      <w:r>
        <w:rPr>
          <w:sz w:val="24"/>
          <w:lang w:val="lv-LV"/>
        </w:rPr>
        <w:t>16.  Šajā saistībā vecākais valdības ierēdnis norāda, ka brīvu darbaspēka apriti un tiesības veikt uzņēmējdarbību saskaņā ar EEK līguma 48. un 56. pantu var ierobežot, pamatojoties uz sabiedrības veselības apsvērumiem; tādējādi vēl jo vairāk ir iemesls piemērot šādus ierobežojumus tiem dalībvalsts pilsoņu laulātajiem, kuri ir trešo valstu pilsoņi.</w:t>
      </w:r>
    </w:p>
    <w:p>
      <w:pPr>
        <w:pStyle w:val="Normal"/>
        <w:jc w:val="both"/>
        <w:rPr>
          <w:sz w:val="24"/>
          <w:lang w:val="lv-LV"/>
        </w:rPr>
      </w:pPr>
      <w:r>
        <w:rPr>
          <w:sz w:val="24"/>
          <w:lang w:val="lv-LV"/>
        </w:rPr>
      </w:r>
    </w:p>
    <w:p>
      <w:pPr>
        <w:pStyle w:val="Normal"/>
        <w:jc w:val="both"/>
        <w:rPr>
          <w:lang w:val="lv-LV"/>
        </w:rPr>
      </w:pPr>
      <w:r>
        <w:rPr>
          <w:sz w:val="24"/>
          <w:lang w:val="lv-LV"/>
        </w:rPr>
        <w:t>17. Šo argumentu nevar pieņemt. Tiesības ierobežot pārvietošanās brīvību, pamatojoties uz sabiedrības veselības apsvērumiem, nav paredzētas, lai uz sabiedrības veselības sektoru kā saimnieciskās darbības sektoru, kā arī no darba iespēju viedokļa, neattiecinātu pārvietošanās brīvības principu piemērošanu, bet gan lai atļautu dalībvalstīm liegt pieeju savai teritorijai vai uzturēšanos tajā tām personām, kuru piekļuve vai uzturēšanās radītu draudus sabiedrības veselībai.</w:t>
      </w:r>
    </w:p>
    <w:p>
      <w:pPr>
        <w:pStyle w:val="Normal"/>
        <w:jc w:val="both"/>
        <w:rPr>
          <w:sz w:val="24"/>
          <w:lang w:val="lv-LV"/>
        </w:rPr>
      </w:pPr>
      <w:r>
        <w:rPr>
          <w:sz w:val="24"/>
          <w:lang w:val="lv-LV"/>
        </w:rPr>
      </w:r>
    </w:p>
    <w:p>
      <w:pPr>
        <w:pStyle w:val="Normal"/>
        <w:jc w:val="both"/>
        <w:rPr>
          <w:sz w:val="24"/>
          <w:lang w:val="lv-LV"/>
        </w:rPr>
      </w:pPr>
      <w:r>
        <w:rPr>
          <w:sz w:val="24"/>
          <w:lang w:val="lv-LV"/>
        </w:rPr>
        <w:t xml:space="preserve">18. No iepriekšminētajiem apsvērumiem izriet, ka Regulas Nr. 1612/68 11. pants jāinterpretē tādējādi, ka darba ņēmēja, kurš ir tiesīgs brīvi pārvietoties Kopienā un uzsākt jebkādu darbu kā nodarbināta persona, laulātā tiesības ietver tiesības strādāt darbus, uz kuriem attiecas administratīvo atļauju sistēma un īpaši noteikumi, kas reglamentē to izpildi, kā, piemēram, ārsta profesijā, ja laulātais pierāda, ka viņam ir profesionālā kvalifikācija un diplomi, ko uzņēmēja dalībvalsts pieprasa, lai persona varētu strādāt attiecīgajā profes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val="false"/>
          <w:b w:val="false"/>
          <w:lang w:val="lv-LV"/>
        </w:rPr>
      </w:pPr>
      <w:r>
        <w:rPr>
          <w:lang w:val="lv-LV"/>
        </w:rPr>
        <w:t>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19. Ar otro jautājumu valsts tiesa jautā, vai trešās valsts pilsonis, uz kuru attiecas Regulas Nr. 1612/68 11. pants, var atsaukties uz šīs regulas 3. panta 1. punkta pirmo ievilkumu, kas paredz, ka saskaņā ar šo regulu normatīvos un administratīvos aktus, kā arī administratīvo praksi nepiemēro, ja regula ierobežo tiesības pieteikties darbā vai piedāvāt darbu, ārvalstnieku tiesības pieņemt un strādāt algotu darbu, vai arī izvirza viņiem tādus nosacījumus, kādus neattiecina uz saviem pilsoņiem.</w:t>
      </w:r>
    </w:p>
    <w:p>
      <w:pPr>
        <w:pStyle w:val="Normal"/>
        <w:jc w:val="both"/>
        <w:rPr>
          <w:sz w:val="24"/>
          <w:lang w:val="lv-LV"/>
        </w:rPr>
      </w:pPr>
      <w:r>
        <w:rPr>
          <w:sz w:val="24"/>
          <w:lang w:val="lv-LV"/>
        </w:rPr>
      </w:r>
    </w:p>
    <w:p>
      <w:pPr>
        <w:pStyle w:val="Normal"/>
        <w:jc w:val="both"/>
        <w:rPr>
          <w:lang w:val="lv-LV"/>
        </w:rPr>
      </w:pPr>
      <w:r>
        <w:rPr>
          <w:sz w:val="24"/>
          <w:lang w:val="lv-LV"/>
        </w:rPr>
        <w:t xml:space="preserve">20. Kā Komisija pareizi uzsvērusi, tiesības, kas ar Regulas Nr. 1612/68 10. un 11. pantu piešķirtas migrējošā darba ņēmēja laulātajam, ir saistītas ar tiesībām, kas šim darba ņēmējam piešķirtas saskaņā ar EEK līguma 48. pantu un Regulas 1. pantu un turpmākajiem pantiem.  Tiktāl, ciktāl laulātais var atsaukties uz šādām sekundārām tiesībām un ciktāl saskaņā ar 11. pantu tās ietver tiesības tikt nodarbinātam, viņam jāveic attiecīgās darbības ar tādiem pašiem nosacījumiem, kādi piemērojami darba ņēmējam, kuram ir tiesības uz pārvietošanās brīvību. Regulas 3. panta 1. punkts tādējādi paredz, ka uzņēmējas dalībvalsts iestāžu attieksmei pret laulāto ir jābūt nediskriminējošai.  “Valsts režīms”, uz ko ir tiesīgi dalībvalstu darba ņēmēji, tādējādi tiek attiecināts arī uz viņu laulātajiem. </w:t>
      </w:r>
    </w:p>
    <w:p>
      <w:pPr>
        <w:pStyle w:val="Normal"/>
        <w:jc w:val="both"/>
        <w:rPr>
          <w:sz w:val="24"/>
          <w:lang w:val="lv-LV"/>
        </w:rPr>
      </w:pPr>
      <w:r>
        <w:rPr>
          <w:sz w:val="24"/>
          <w:lang w:val="lv-LV"/>
        </w:rPr>
      </w:r>
    </w:p>
    <w:p>
      <w:pPr>
        <w:pStyle w:val="Normal"/>
        <w:jc w:val="both"/>
        <w:rPr>
          <w:sz w:val="24"/>
          <w:lang w:val="lv-LV"/>
        </w:rPr>
      </w:pPr>
      <w:r>
        <w:rPr>
          <w:sz w:val="24"/>
          <w:lang w:val="lv-LV"/>
        </w:rPr>
        <w:t>21. Tādējādi atbilde uz otro jautājumu ir tāda, ka persona, uz kuru attiecas Regulas Nr. 1612/68 11. pants neatkarīgi no tās tautības var atsaukties uz šīs regulas 3. panta 1. punkta pirmo ievil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22. Iepriekšminētajos apsvērumos var rast atbildi uz šo jautājumu par trešo valstu pilsoņu, uz kuriem attiecas Regulas Nr. 1612/68 11. pants, tiesībām uz tādu pašu attieksmi kā uzņemšanas valsts pilsoņiem. Tāpēc nav vajadzības atsevišķi atbildēt uz š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23. Ar ceturto jautājumu valsts tiesas vēlas noskaidrot precīzu Regulas Nr. 1612/68 3. panta 1. punkta pirmajā ievilkumā noteiktās nediskriminējošās attieksmes darbības jomu. Tiktāl, ciktāl tas attiecas uz sniedzamo interpretāciju par valsts tiesību aktiem, kā, piemēram, Federālo noteikumu par praktizēšanu ārsta profesijā 10. daļu, saskaņā ar EEK līguma 177. pantu Tiesas jurisdikcijā neietilpst šā jautājuma izskatīšana. Tiesai nav jālemj par veidu, kā valsts iestādēm ir jāatzīst migrējoša darba ņēmēja laulātā tiesības strādāt darbu, kura veikšanai viņam ir nepieciešamās profesionālās kvalifikācijas.</w:t>
      </w:r>
    </w:p>
    <w:p>
      <w:pPr>
        <w:pStyle w:val="Normal"/>
        <w:jc w:val="both"/>
        <w:rPr>
          <w:sz w:val="24"/>
          <w:lang w:val="lv-LV"/>
        </w:rPr>
      </w:pPr>
      <w:r>
        <w:rPr>
          <w:sz w:val="24"/>
          <w:lang w:val="lv-LV"/>
        </w:rPr>
      </w:r>
    </w:p>
    <w:p>
      <w:pPr>
        <w:pStyle w:val="Normal"/>
        <w:jc w:val="both"/>
        <w:rPr>
          <w:sz w:val="24"/>
          <w:lang w:val="lv-LV"/>
        </w:rPr>
      </w:pPr>
      <w:r>
        <w:rPr>
          <w:sz w:val="24"/>
          <w:lang w:val="lv-LV"/>
        </w:rPr>
        <w:t>24. Ciktāl ceturtais jautājums ir vērsts uz to, noskaidrotu, vai tamdēļ, lai noteiktu, vai pastāv diskriminācija vai ne, ir jāizskata tikai tiesību akti vai arī jāņem vērā piemērojamie noteikumi, ko nosaka normatīvie un administratīvie akti, kā arī administratīvā prakse, Regulas mērķi un 3. panta formulējums norāda uz to, ka pēdējā minētā pieeja ir pareizā.</w:t>
      </w:r>
    </w:p>
    <w:p>
      <w:pPr>
        <w:pStyle w:val="Normal"/>
        <w:jc w:val="both"/>
        <w:rPr>
          <w:sz w:val="24"/>
          <w:lang w:val="lv-LV"/>
        </w:rPr>
      </w:pPr>
      <w:r>
        <w:rPr>
          <w:sz w:val="24"/>
          <w:lang w:val="lv-LV"/>
        </w:rPr>
      </w:r>
    </w:p>
    <w:p>
      <w:pPr>
        <w:pStyle w:val="Normal"/>
        <w:jc w:val="both"/>
        <w:rPr>
          <w:lang w:val="lv-LV"/>
        </w:rPr>
      </w:pPr>
      <w:r>
        <w:rPr>
          <w:sz w:val="24"/>
          <w:lang w:val="lv-LV"/>
        </w:rPr>
        <w:t xml:space="preserve">25. Kā norādīts Regulas Nr. 1612/68 preambulā, brīvu pārvietošanos varēs īstenot saskaņā ar objektīviem standartiem, brīvi un ar cieņu tikai tad, ja vienlīdzīgu attieksmi nodrošinās “faktiski un normatīvajos aktos” (piektais apsvērums). </w:t>
      </w:r>
      <w:r>
        <w:rPr>
          <w:lang w:val="lv-LV"/>
        </w:rPr>
        <w:t xml:space="preserve"> </w:t>
      </w:r>
      <w:r>
        <w:rPr>
          <w:sz w:val="24"/>
          <w:lang w:val="lv-LV"/>
        </w:rPr>
        <w:t xml:space="preserve">Šajā sakarā Regulas 3. panta 1. punkta pirmais ievilkums liedz diskriminējošu tiesību normu piemērošanu un “administratīvo praksi”, kas uz piekļuvi nodarbinātībai attiecina nosacījumus, kurus nepiemēro uzņemšanas valsts pilsoņiem. Turklāt vienlīdzīgas attieksmes jēdziens pieņem kā priekšnoteikumu ne vien to, ka vieni un tie paši tiesību akti jāpiemēro pilsoņiem un ārvalstniekiem, bet arī to, ka šie tiesību akti abām personu kategorijām jāpiemēro vienādi. </w:t>
      </w:r>
    </w:p>
    <w:p>
      <w:pPr>
        <w:pStyle w:val="Normal"/>
        <w:jc w:val="both"/>
        <w:rPr>
          <w:sz w:val="24"/>
          <w:lang w:val="lv-LV"/>
        </w:rPr>
      </w:pPr>
      <w:r>
        <w:rPr>
          <w:sz w:val="24"/>
          <w:lang w:val="lv-LV"/>
        </w:rPr>
      </w:r>
    </w:p>
    <w:p>
      <w:pPr>
        <w:pStyle w:val="Normal"/>
        <w:jc w:val="both"/>
        <w:rPr>
          <w:sz w:val="24"/>
          <w:lang w:val="lv-LV"/>
        </w:rPr>
      </w:pPr>
      <w:r>
        <w:rPr>
          <w:sz w:val="24"/>
          <w:lang w:val="lv-LV"/>
        </w:rPr>
        <w:t>26. Tāpēc atbilde uz ceturto jautājumu ir tāda, ka Regulas Nr. 1612/68 3. panta 1. punkta pirmajā ievilkumā paredzētā nediskriminējošā attieksme ir tad, kad personām, uz kurām attiecas šis noteikums, piemēro tos pašus noteikumus, ko paredz normatīvie un administratīvie akti, kā arī tā pati administratīvā prakse, kādu piemēro uzņēmējas dalībvalsts pilso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k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7. Piektais jautājums attiecas uz ietekmi, kāda uz migrējošā darba ņēmēja laulātā, kas paredzējis strādāt ārsta profesijā nodarbinātas personas statusā,  tiesībām ir Padomes 1975. gada 16. jūnija Direktīvai Nr. 75/363/EEK par normatīvajos un administratīvajos aktos paredzēto noteikumu koordinēšanu attiecībā uz ārstu darbību (Oficiālais Vēstnesis, 1975, L 167, 14. lpp.). Šī direktīva ir paredzēta nevis tāpēc, lai attiecībā uz ārstiem paredzētu noteikumus brīvībai veikt uzņēmējdarbību un pārvietošanās brīvībai, bet gan tāpēc, lai atvieglotu šo tiesību izmantošanu, atzīstot apmācības, kā arī ar citus nosacījumus, kas vajadzīgi, lai saņemtu pilnvarojumu vai pagaidu atļauju strādāt ārsta profesijā. </w:t>
      </w:r>
    </w:p>
    <w:p>
      <w:pPr>
        <w:pStyle w:val="Normal"/>
        <w:jc w:val="both"/>
        <w:rPr>
          <w:sz w:val="24"/>
          <w:lang w:val="lv-LV"/>
        </w:rPr>
      </w:pPr>
      <w:r>
        <w:rPr>
          <w:sz w:val="24"/>
          <w:lang w:val="lv-LV"/>
        </w:rPr>
      </w:r>
    </w:p>
    <w:p>
      <w:pPr>
        <w:pStyle w:val="Normal"/>
        <w:jc w:val="both"/>
        <w:rPr>
          <w:sz w:val="24"/>
          <w:lang w:val="lv-LV"/>
        </w:rPr>
      </w:pPr>
      <w:r>
        <w:rPr>
          <w:sz w:val="24"/>
          <w:lang w:val="lv-LV"/>
        </w:rPr>
        <w:t>28. Jau iepriekš uzsvērts, ka tad, lai strādātu ārsta profesijā citā dalībvalstī, darba ņēmējam, kurš ir dalībvalsts pilsonis, vai tāda darba ņēmēja laulātajam ir jābūt kvalifikācijai un diplomiem, kas nepieciešami saskaņā ar attiecīgās dalībvalsts tiesību aktiem.  Šajā ziņā nav nozīmes tam, vai attiecīgā kvalifikācija un diplomi ir atzīti tikai saskaņā ar valsts tiesību aktiem vai arī saskaņā ar Padomes direktīvu vai nolīgumu, kas noslēgts starp uzņēmēju dalībvalsti un trešo valsti.</w:t>
      </w:r>
    </w:p>
    <w:p>
      <w:pPr>
        <w:pStyle w:val="Normal"/>
        <w:jc w:val="both"/>
        <w:rPr>
          <w:sz w:val="24"/>
          <w:lang w:val="lv-LV"/>
        </w:rPr>
      </w:pPr>
      <w:r>
        <w:rPr>
          <w:sz w:val="24"/>
          <w:lang w:val="lv-LV"/>
        </w:rPr>
      </w:r>
    </w:p>
    <w:p>
      <w:pPr>
        <w:pStyle w:val="Normal"/>
        <w:jc w:val="both"/>
        <w:rPr>
          <w:sz w:val="24"/>
          <w:lang w:val="lv-LV"/>
        </w:rPr>
      </w:pPr>
      <w:r>
        <w:rPr>
          <w:sz w:val="24"/>
          <w:lang w:val="lv-LV"/>
        </w:rPr>
        <w:t xml:space="preserve">29. Attiecībā uz Direktīvu 75/363/EEK ir jāparedz, ka darba ņēmēja laulātais, uz kuru attiecas Regulas Nr. 1612/68 11. pants, var atsaukties uz tiesībām uz vienlīdzīgu attieksmi, lai viņa kvalifikāciju un diplomus atzītu saskaņā ar tiem pašiem noteikumiem, kurus piemēro darba ņēmējam, kurš ir dalībvalsts pilsonis.   </w:t>
      </w:r>
    </w:p>
    <w:p>
      <w:pPr>
        <w:pStyle w:val="Normal"/>
        <w:jc w:val="both"/>
        <w:rPr>
          <w:sz w:val="24"/>
          <w:lang w:val="lv-LV"/>
        </w:rPr>
      </w:pPr>
      <w:r>
        <w:rPr>
          <w:sz w:val="24"/>
          <w:lang w:val="lv-LV"/>
        </w:rPr>
      </w:r>
    </w:p>
    <w:p>
      <w:pPr>
        <w:pStyle w:val="Normal"/>
        <w:jc w:val="both"/>
        <w:rPr>
          <w:sz w:val="24"/>
          <w:lang w:val="lv-LV"/>
        </w:rPr>
      </w:pPr>
      <w:r>
        <w:rPr>
          <w:sz w:val="24"/>
          <w:lang w:val="lv-LV"/>
        </w:rPr>
        <w:t>30. Tādējādi atbilde uz šo jautājumu ir tāda, ka tāda darba ņēmēja, kurš ir dalībvalsts pilsonis, laulātajam, uz kuru attiecas Regulas Nr. 1612/68 11. pants, ir tiesības uz tādu pašu attieksmi kā uzņēmējas dalībvalsts pilsonim attiecībā uz piekļuvi ārsta profesijai kā nodarbinātībai personai un darbu tajā neatkarīgi no tā, vai viņa kvalifikācija ir atzīta tikai saskaņā ar uzņēmējas dalībvalsts  tiesību aktiem vai saskaņā ar Direktīvu 75/363/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stais jautājums</w:t>
      </w:r>
    </w:p>
    <w:p>
      <w:pPr>
        <w:pStyle w:val="Normal"/>
        <w:jc w:val="both"/>
        <w:rPr>
          <w:sz w:val="24"/>
          <w:lang w:val="lv-LV"/>
        </w:rPr>
      </w:pPr>
      <w:r>
        <w:rPr>
          <w:sz w:val="24"/>
          <w:lang w:val="lv-LV"/>
        </w:rPr>
      </w:r>
    </w:p>
    <w:p>
      <w:pPr>
        <w:pStyle w:val="Normal"/>
        <w:jc w:val="both"/>
        <w:rPr>
          <w:sz w:val="24"/>
          <w:lang w:val="lv-LV"/>
        </w:rPr>
      </w:pPr>
      <w:r>
        <w:rPr>
          <w:sz w:val="24"/>
          <w:lang w:val="lv-LV"/>
        </w:rPr>
        <w:t>31. Tā kā uz sesto jautājumu Tiesai būtu jāatbild tikai tad, ja atbilde uz piekto jautājumu būtu noliedzoša, uz to nav jāatbil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32. Tiesāšanās izdevumi, kas radušies Eiropas Kopienu Komisijai, kas iesniedza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ceturt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atbildot uz jautājumiem, kurus tai ar 1985. gada 28. marta rīkojumu iesniegusi Gelzenkirhenes Administratīvā tiesa, nospriež:</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1. Regulas Nr. 1612/68 11. pants jāinterpretē tādējādi, ka darba ņēmēja, kurš ir tiesīgs brīvi pārvietoties Kopienā un uzsākt jebkādu darbu kā nodarbināta persona, laulātā tiesības ietver tiesības strādāt darbus, uz kuriem attiecas administratīvo atļauju sistēma un īpaši noteikumi, kas reglamentē to izpildi, kā, piemēram, ārsta profesijā, ja laulātais pierāda, ka viņam ir profesionālā kvalifikācija un diplomi, ko uzņēmēja dalībvalsts pieprasa, lai persona varētu strādāt attiecīgajā profesijā.</w:t>
      </w:r>
    </w:p>
    <w:p>
      <w:pPr>
        <w:pStyle w:val="Normal"/>
        <w:jc w:val="both"/>
        <w:rPr>
          <w:b/>
          <w:b/>
          <w:sz w:val="24"/>
          <w:lang w:val="lv-LV"/>
        </w:rPr>
      </w:pPr>
      <w:r>
        <w:rPr>
          <w:b/>
          <w:sz w:val="24"/>
          <w:lang w:val="lv-LV"/>
        </w:rPr>
      </w:r>
    </w:p>
    <w:p>
      <w:pPr>
        <w:pStyle w:val="TextBodyIndent"/>
        <w:keepNext w:val="false"/>
        <w:pBdr>
          <w:top w:val="nil"/>
          <w:left w:val="nil"/>
          <w:bottom w:val="nil"/>
          <w:right w:val="nil"/>
        </w:pBdr>
        <w:shd w:fill="auto" w:val="clear"/>
        <w:rPr/>
      </w:pPr>
      <w:r>
        <w:rPr>
          <w:b/>
          <w:color w:val="auto"/>
        </w:rPr>
        <w:t>2. Persona, uz kuru attiecas Regulas Nr. 1612/68 11. pants neatkarīgi no tās tautības var atsaukties uz šīs regulas 3. panta 1. punkta pirmo ievilkumu.</w:t>
      </w:r>
    </w:p>
    <w:p>
      <w:pPr>
        <w:pStyle w:val="Normal"/>
        <w:jc w:val="both"/>
        <w:rPr>
          <w:b/>
          <w:b/>
          <w:color w:val="auto"/>
          <w:sz w:val="24"/>
          <w:lang w:val="lv-LV"/>
        </w:rPr>
      </w:pPr>
      <w:r>
        <w:rPr>
          <w:b/>
          <w:color w:val="auto"/>
          <w:sz w:val="24"/>
          <w:lang w:val="lv-LV"/>
        </w:rPr>
      </w:r>
    </w:p>
    <w:p>
      <w:pPr>
        <w:pStyle w:val="Normal"/>
        <w:jc w:val="both"/>
        <w:rPr>
          <w:b/>
          <w:b/>
          <w:sz w:val="24"/>
          <w:lang w:val="lv-LV"/>
        </w:rPr>
      </w:pPr>
      <w:r>
        <w:rPr>
          <w:b/>
          <w:sz w:val="24"/>
          <w:lang w:val="lv-LV"/>
        </w:rPr>
        <w:t>3. Regulas Nr. 1612/68 3. panta 1. punkta pirmajā ievilkumā paredzētā nediskriminējošā attieksme ir tad, kad personām, uz kurām attiecas šis noteikums, piemēro tos pašus noteikumus, ko paredz normatīvie un administratīvie akti, kā arī tā pati administratīvā prakse, kādu piemēro uzņēmējas dalībvalsts pilsoņie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Tāda darba ņēmēja, kurš ir dalībvalsts pilsonis, laulātajam, uz kuru attiecas Regulas Nr. 1612/68 11. pants, ir tiesības uz tādu pašu attieksmi kā uzņēmējas dalībvalsts pilsonim attiecībā uz piekļuvi ārsta profesijai kā nodarbinātībai personai un darbu tajā neatkarīgi no tā, vai viņa kvalifikācija ir atzīta tikai saskaņā ar uzņēmējas dalībvalsts  tiesību aktiem vai saskaņā ar Direktīvu 75/363/EEK.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7.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Ceturtās palātas 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K. Bālma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1/85.</w:t>
      </w:r>
    </w:p>
    <w:p>
      <w:pPr>
        <w:pStyle w:val="Normal"/>
        <w:jc w:val="both"/>
        <w:rPr>
          <w:i/>
          <w:i/>
          <w:lang w:val="lv-LV"/>
        </w:rPr>
      </w:pPr>
      <w:r>
        <w:rPr>
          <w:i/>
          <w:lang w:val="lv-LV"/>
        </w:rPr>
        <w:t xml:space="preserve">DOCNUM: 61985J0131 </w:t>
      </w:r>
    </w:p>
    <w:p>
      <w:pPr>
        <w:pStyle w:val="Normal"/>
        <w:jc w:val="both"/>
        <w:rPr>
          <w:i/>
          <w:i/>
          <w:lang w:val="lv-LV"/>
        </w:rPr>
      </w:pPr>
      <w:r>
        <w:rPr>
          <w:i/>
          <w:lang w:val="lv-LV"/>
        </w:rPr>
        <w:t xml:space="preserve">PUBREF: European Court reports 1986 Page 015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both"/>
    </w:pPr>
    <w:rPr>
      <w:color w:val="0000FF"/>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8:57:00Z</cp:lastPrinted>
  <dcterms:modified xsi:type="dcterms:W3CDTF">1899-12-29T21:00:00Z</dcterms:modified>
  <cp:revision>1</cp:revision>
  <dc:subject/>
  <dc:title/>
</cp:coreProperties>
</file>