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7. gada 7.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Cooperativa Co-Frutta Sr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alsts Finanšu administrāciju [</w:t>
      </w:r>
      <w:r>
        <w:rPr>
          <w:b/>
          <w:i/>
          <w:sz w:val="24"/>
          <w:lang w:val="lv-LV"/>
        </w:rPr>
        <w:t>Amministrazione delle finanze dello Stato</w:t>
      </w:r>
      <w:r>
        <w:rPr>
          <w:b/>
          <w:sz w:val="24"/>
          <w:lang w:val="lv-LV"/>
        </w:rPr>
        <w:t xml:space="preserve">] </w:t>
      </w:r>
    </w:p>
    <w:p>
      <w:pPr>
        <w:pStyle w:val="Normal"/>
        <w:jc w:val="both"/>
        <w:rPr>
          <w:sz w:val="24"/>
          <w:lang w:val="lv-LV"/>
        </w:rPr>
      </w:pPr>
      <w:r>
        <w:rPr>
          <w:sz w:val="24"/>
          <w:lang w:val="lv-LV"/>
        </w:rPr>
      </w:r>
    </w:p>
    <w:p>
      <w:pPr>
        <w:pStyle w:val="Normal"/>
        <w:jc w:val="center"/>
        <w:rPr>
          <w:b/>
          <w:b/>
          <w:sz w:val="24"/>
          <w:lang w:val="lv-LV"/>
        </w:rPr>
      </w:pPr>
      <w:r>
        <w:rPr>
          <w:b/>
          <w:sz w:val="24"/>
          <w:lang w:val="lv-LV"/>
        </w:rPr>
        <w:t>(lūgums sniegt prejudiciālu nolēmumu, ko iesniegusi Milānas Pirmās instances tiesa</w:t>
      </w:r>
      <w:r>
        <w:rPr>
          <w:i/>
          <w:sz w:val="24"/>
          <w:lang w:val="lv-LV"/>
        </w:rPr>
        <w:t xml:space="preserve"> </w:t>
      </w:r>
      <w:r>
        <w:rPr>
          <w:b/>
          <w:sz w:val="24"/>
          <w:lang w:val="lv-LV"/>
        </w:rPr>
        <w:t>[</w:t>
      </w:r>
      <w:r>
        <w:rPr>
          <w:b/>
          <w:i/>
          <w:sz w:val="24"/>
          <w:lang w:val="lv-LV"/>
        </w:rPr>
        <w:t>Tribunale di Milano</w:t>
      </w:r>
      <w:r>
        <w:rPr>
          <w:b/>
          <w:sz w:val="24"/>
          <w:lang w:val="lv-LV"/>
        </w:rPr>
        <w:t>])</w:t>
      </w:r>
    </w:p>
    <w:p>
      <w:pPr>
        <w:pStyle w:val="Normal"/>
        <w:jc w:val="both"/>
        <w:rPr>
          <w:b/>
          <w:b/>
          <w:sz w:val="24"/>
          <w:lang w:val="lv-LV"/>
        </w:rPr>
      </w:pPr>
      <w:r>
        <w:rPr>
          <w:b/>
          <w:sz w:val="24"/>
          <w:lang w:val="lv-LV"/>
        </w:rPr>
      </w:r>
    </w:p>
    <w:p>
      <w:pPr>
        <w:pStyle w:val="Heading2"/>
        <w:rPr>
          <w:lang w:val="lv-LV"/>
        </w:rPr>
      </w:pPr>
      <w:r>
        <w:rPr>
          <w:lang w:val="lv-LV"/>
        </w:rPr>
        <w:t>(Patēriņa nodoklis par banāniem)</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193/8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Milānas Pirmās instances tiesa, lai tiesvedībā starp</w:t>
      </w:r>
    </w:p>
    <w:p>
      <w:pPr>
        <w:pStyle w:val="Normal"/>
        <w:jc w:val="both"/>
        <w:rPr>
          <w:sz w:val="24"/>
          <w:lang w:val="lv-LV"/>
        </w:rPr>
      </w:pPr>
      <w:r>
        <w:rPr>
          <w:sz w:val="24"/>
          <w:lang w:val="lv-LV"/>
        </w:rPr>
      </w:r>
    </w:p>
    <w:p>
      <w:pPr>
        <w:pStyle w:val="Heading1"/>
        <w:rPr>
          <w:lang w:val="lv-LV"/>
        </w:rPr>
      </w:pPr>
      <w:r>
        <w:rPr>
          <w:i/>
          <w:lang w:val="lv-LV"/>
        </w:rPr>
        <w:t xml:space="preserve">Cooperativa Co-Frutta SRL </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Heading1"/>
        <w:rPr>
          <w:lang w:val="lv-LV"/>
        </w:rPr>
      </w:pPr>
      <w:r>
        <w:rPr>
          <w:lang w:val="lv-LV"/>
        </w:rPr>
        <w:t>Valsts Finanšu administrācij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9., 12. un 95. pantu, kā arī  Vispārējās vienošanās par tarifiem un tirdzniecību (turpmāk tekstā - VVTT) III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alātas priekšsēdētājs, priekšsēdētājs, Ī. Galmo [</w:t>
      </w:r>
      <w:r>
        <w:rPr>
          <w:i/>
          <w:sz w:val="24"/>
          <w:lang w:val="lv-LV"/>
        </w:rPr>
        <w:t>Y. Galmot</w:t>
      </w:r>
      <w:r>
        <w:rPr>
          <w:sz w:val="24"/>
          <w:lang w:val="lv-LV"/>
        </w:rPr>
        <w:t>], palātu priekšsēdētāji K. Kakuris [</w:t>
      </w:r>
      <w:r>
        <w:rPr>
          <w:i/>
          <w:sz w:val="24"/>
          <w:lang w:val="lv-LV"/>
        </w:rPr>
        <w:t>C. Kakouris</w:t>
      </w:r>
      <w:r>
        <w:rPr>
          <w:sz w:val="24"/>
          <w:lang w:val="lv-LV"/>
        </w:rPr>
        <w:t>], T. F. O'Higinss [</w:t>
      </w:r>
      <w:r>
        <w:rPr>
          <w:i/>
          <w:sz w:val="24"/>
          <w:lang w:val="lv-LV"/>
        </w:rPr>
        <w:t>T. F. O' Higgins</w:t>
      </w:r>
      <w:r>
        <w:rPr>
          <w:sz w:val="24"/>
          <w:lang w:val="lv-LV"/>
        </w:rPr>
        <w:t>] un F. Šokveilers [</w:t>
      </w:r>
      <w:r>
        <w:rPr>
          <w:i/>
          <w:sz w:val="24"/>
          <w:lang w:val="lv-LV"/>
        </w:rPr>
        <w:t>F. Schockweiler</w:t>
      </w:r>
      <w:r>
        <w:rPr>
          <w:sz w:val="24"/>
          <w:lang w:val="lv-LV"/>
        </w:rPr>
        <w:t>], tiesneši G. Bosko [</w:t>
      </w:r>
      <w:r>
        <w:rPr>
          <w:i/>
          <w:sz w:val="24"/>
          <w:lang w:val="lv-LV"/>
        </w:rPr>
        <w:t>G. Bosco</w:t>
      </w:r>
      <w:r>
        <w:rPr>
          <w:sz w:val="24"/>
          <w:lang w:val="lv-LV"/>
        </w:rPr>
        <w:t>], T. Kopmanss [</w:t>
      </w:r>
      <w:r>
        <w:rPr>
          <w:i/>
          <w:sz w:val="24"/>
          <w:lang w:val="lv-LV"/>
        </w:rPr>
        <w:t>T. Koopmans</w:t>
      </w:r>
      <w:r>
        <w:rPr>
          <w:sz w:val="24"/>
          <w:lang w:val="lv-LV"/>
        </w:rPr>
        <w:t>], O. Dūe [</w:t>
      </w:r>
      <w:r>
        <w:rPr>
          <w:i/>
          <w:sz w:val="24"/>
          <w:lang w:val="lv-LV"/>
        </w:rPr>
        <w:t>O. Due</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R. Žoljē [</w:t>
      </w:r>
      <w:r>
        <w:rPr>
          <w:i/>
          <w:sz w:val="24"/>
          <w:lang w:val="lv-LV"/>
        </w:rPr>
        <w:t>R. Joliet</w:t>
      </w:r>
      <w:r>
        <w:rPr>
          <w:sz w:val="24"/>
          <w:lang w:val="lv-LV"/>
        </w:rPr>
        <w:t>] un H.K. Rodrigess Iglesjass [</w:t>
      </w:r>
      <w:r>
        <w:rPr>
          <w:i/>
          <w:sz w:val="24"/>
          <w:lang w:val="lv-LV"/>
        </w:rPr>
        <w:t>G. C. Rodriguez Iglesia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K.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A.Rīls [</w:t>
      </w:r>
      <w:r>
        <w:rPr>
          <w:i/>
          <w:sz w:val="24"/>
          <w:lang w:val="lv-LV"/>
        </w:rPr>
        <w:t>H. A. Rue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apsvērumus, ko iesnieguši:</w:t>
      </w:r>
    </w:p>
    <w:p>
      <w:pPr>
        <w:pStyle w:val="Normal"/>
        <w:jc w:val="both"/>
        <w:rPr>
          <w:sz w:val="24"/>
          <w:lang w:val="lv-LV"/>
        </w:rPr>
      </w:pPr>
      <w:r>
        <w:rPr>
          <w:sz w:val="24"/>
          <w:lang w:val="lv-LV"/>
        </w:rPr>
      </w:r>
    </w:p>
    <w:p>
      <w:pPr>
        <w:pStyle w:val="Normal"/>
        <w:jc w:val="both"/>
        <w:rPr/>
      </w:pPr>
      <w:r>
        <w:rPr>
          <w:i/>
          <w:sz w:val="24"/>
          <w:lang w:val="lv-LV"/>
        </w:rPr>
        <w:t>Cooperativa Co-Frutta SRL</w:t>
      </w:r>
      <w:r>
        <w:rPr>
          <w:sz w:val="24"/>
          <w:lang w:val="lv-LV"/>
        </w:rPr>
        <w:t>, pieteikuma iesniedzējs pamattiesvedībā, ko pārstāv Vilma Viskardīni Dona [</w:t>
      </w:r>
      <w:r>
        <w:rPr>
          <w:i/>
          <w:sz w:val="24"/>
          <w:lang w:val="lv-LV"/>
        </w:rPr>
        <w:t>Wilma Viscardini Dona</w:t>
      </w:r>
      <w:r>
        <w:rPr>
          <w:vanish/>
          <w:sz w:val="24"/>
          <w:lang w:val="lv-LV"/>
        </w:rPr>
        <w:t>]</w:t>
      </w:r>
      <w:r>
        <w:rPr>
          <w:sz w:val="24"/>
          <w:lang w:val="lv-LV"/>
        </w:rPr>
        <w:t xml:space="preserve"> no Padujas [</w:t>
      </w:r>
      <w:r>
        <w:rPr>
          <w:i/>
          <w:sz w:val="24"/>
          <w:lang w:val="lv-LV"/>
        </w:rPr>
        <w:t>Padua</w:t>
      </w:r>
      <w:r>
        <w:rPr>
          <w:sz w:val="24"/>
          <w:lang w:val="lv-LV"/>
        </w:rPr>
        <w:t>] Advokātu kolēģijas,</w:t>
      </w:r>
    </w:p>
    <w:p>
      <w:pPr>
        <w:pStyle w:val="Normal"/>
        <w:jc w:val="both"/>
        <w:rPr>
          <w:sz w:val="24"/>
          <w:lang w:val="lv-LV"/>
        </w:rPr>
      </w:pPr>
      <w:r>
        <w:rPr>
          <w:sz w:val="24"/>
          <w:lang w:val="lv-LV"/>
        </w:rPr>
      </w:r>
    </w:p>
    <w:p>
      <w:pPr>
        <w:pStyle w:val="Normal"/>
        <w:jc w:val="both"/>
        <w:rPr/>
      </w:pPr>
      <w:r>
        <w:rPr>
          <w:sz w:val="24"/>
          <w:lang w:val="lv-LV"/>
        </w:rPr>
        <w:t>Itālijas Republikas valdība, ko pārstāv Diplomātisko strīdu izskatīšanas dienesta departamenta vadītājs Luidži Ferrāri Bravo [</w:t>
      </w:r>
      <w:r>
        <w:rPr>
          <w:i/>
          <w:sz w:val="24"/>
          <w:lang w:val="lv-LV"/>
        </w:rPr>
        <w:t>Luigi Ferrari Bravo</w:t>
      </w:r>
      <w:r>
        <w:rPr>
          <w:vanish/>
          <w:sz w:val="24"/>
          <w:lang w:val="lv-LV"/>
        </w:rPr>
        <w:t>]</w:t>
      </w:r>
      <w:r>
        <w:rPr>
          <w:sz w:val="24"/>
          <w:lang w:val="lv-LV"/>
        </w:rPr>
        <w:t>, kuram palīdz valsts pārstāvis [</w:t>
      </w:r>
      <w:r>
        <w:rPr>
          <w:i/>
          <w:sz w:val="24"/>
          <w:lang w:val="lv-LV"/>
        </w:rPr>
        <w:t>Avvocato dello stato]</w:t>
      </w:r>
      <w:r>
        <w:rPr>
          <w:sz w:val="24"/>
          <w:lang w:val="lv-LV"/>
        </w:rPr>
        <w:t xml:space="preserve"> Serdžo Laporta [</w:t>
      </w:r>
      <w:r>
        <w:rPr>
          <w:i/>
          <w:sz w:val="24"/>
          <w:lang w:val="lv-LV"/>
        </w:rPr>
        <w:t>Sergio Laporta</w:t>
      </w:r>
      <w:r>
        <w:rPr>
          <w:vanish/>
          <w:sz w:val="24"/>
          <w:lang w:val="lv-LV"/>
        </w:rPr>
        <w:t>]</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 ko pārstāv Komisijas juriskonsults Johaness Fonss Būls [</w:t>
      </w:r>
      <w:r>
        <w:rPr>
          <w:i/>
          <w:sz w:val="24"/>
          <w:lang w:val="lv-LV"/>
        </w:rPr>
        <w:t>Johannes Foens Buhl</w:t>
      </w:r>
      <w:r>
        <w:rPr>
          <w:sz w:val="24"/>
          <w:lang w:val="lv-LV"/>
        </w:rPr>
        <w:t>], un tās Juridiskā departamenta loceklis Enriko Traversa [</w:t>
      </w:r>
      <w:r>
        <w:rPr>
          <w:i/>
          <w:sz w:val="24"/>
          <w:lang w:val="lv-LV"/>
        </w:rPr>
        <w:t>Enrico Traversa</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noklausījusies mutvārdu apsvērumus 1986. gada 17. jūn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6. gada 16.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 xml:space="preserve">1. Ar 1985. gada 17. janvāra rīkojumu, kas  Tiesā saņemts 1985. gada 21. jūnijā, Milānas Pirmās instances tiesa atbilstoši EEK Līguma 177. pantam iesniedza Tiesai piecus jautājumus, lai saņemtu  prejudiciālu nolēmumu par to, kā interpretēt  EEK Līguma 9., 12. un 95. pantu, kā arī Vispārējās vienošanās par tarifiem un tirdzniecību (turpmāk tekstā - VVTT) III pantu. </w:t>
      </w:r>
    </w:p>
    <w:p>
      <w:pPr>
        <w:pStyle w:val="Normal"/>
        <w:jc w:val="both"/>
        <w:rPr>
          <w:sz w:val="24"/>
          <w:lang w:val="lv-LV"/>
        </w:rPr>
      </w:pPr>
      <w:r>
        <w:rPr>
          <w:sz w:val="24"/>
          <w:lang w:val="lv-LV"/>
        </w:rPr>
      </w:r>
    </w:p>
    <w:p>
      <w:pPr>
        <w:pStyle w:val="Normal"/>
        <w:jc w:val="both"/>
        <w:rPr/>
      </w:pPr>
      <w:r>
        <w:rPr>
          <w:sz w:val="24"/>
          <w:lang w:val="lv-LV"/>
        </w:rPr>
        <w:t xml:space="preserve">2. Šie jautājumi radās tiesvedībā starp </w:t>
      </w:r>
      <w:r>
        <w:rPr>
          <w:i/>
          <w:sz w:val="24"/>
          <w:lang w:val="lv-LV"/>
        </w:rPr>
        <w:t xml:space="preserve">Cooperativa Co-Frutta SRL </w:t>
      </w:r>
      <w:r>
        <w:rPr>
          <w:sz w:val="24"/>
          <w:lang w:val="lv-LV"/>
        </w:rPr>
        <w:t xml:space="preserve">(turpmāk tekstā - </w:t>
      </w:r>
      <w:r>
        <w:rPr>
          <w:i/>
          <w:sz w:val="24"/>
          <w:lang w:val="lv-LV"/>
        </w:rPr>
        <w:t>Co-Frutta</w:t>
      </w:r>
      <w:r>
        <w:rPr>
          <w:sz w:val="24"/>
          <w:lang w:val="lv-LV"/>
        </w:rPr>
        <w:t xml:space="preserve">), kooperatīvu, kas nodarbojas ar banānu nogatavināšanu, un Valsts Finanšu administrāciju par to summu atgūšanu, kas kā patēriņa nodoklis uzliktas svaigiem banāniem un konkrētāk Kolumbijas izcelsmes banāniem, ko Itālijā no Beniluksa ievedis </w:t>
      </w:r>
      <w:r>
        <w:rPr>
          <w:i/>
          <w:sz w:val="24"/>
          <w:lang w:val="lv-LV"/>
        </w:rPr>
        <w:t>Co-Frutt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Tā kā Milānas Pirmās instances tiesa uzskatīja, ka lietā ir radušies jautājumi par Kopienas tiesību aktu interpretāciju, tā atlika tiesvedību līdz laikam, kad tiks saņemts prejudiciāls Tiesas nolēmums par šādiem jautājumiem: </w:t>
      </w:r>
    </w:p>
    <w:p>
      <w:pPr>
        <w:pStyle w:val="Normal"/>
        <w:jc w:val="both"/>
        <w:rPr>
          <w:sz w:val="24"/>
          <w:lang w:val="lv-LV"/>
        </w:rPr>
      </w:pPr>
      <w:r>
        <w:rPr>
          <w:sz w:val="24"/>
          <w:lang w:val="lv-LV"/>
        </w:rPr>
      </w:r>
    </w:p>
    <w:p>
      <w:pPr>
        <w:pStyle w:val="Normal"/>
        <w:jc w:val="both"/>
        <w:rPr/>
      </w:pPr>
      <w:r>
        <w:rPr>
          <w:sz w:val="24"/>
          <w:lang w:val="lv-LV"/>
        </w:rPr>
        <w:t>“</w:t>
      </w:r>
      <w:r>
        <w:rPr>
          <w:sz w:val="24"/>
          <w:lang w:val="lv-LV"/>
        </w:rPr>
        <w:t>1. Vai maksājums, kas aprakstīts kā valsts patēriņa nodoklis ("</w:t>
      </w:r>
      <w:r>
        <w:rPr>
          <w:i/>
          <w:sz w:val="24"/>
          <w:lang w:val="lv-LV"/>
        </w:rPr>
        <w:t>imposta erariale di consumo</w:t>
      </w:r>
      <w:r>
        <w:rPr>
          <w:sz w:val="24"/>
          <w:lang w:val="lv-LV"/>
        </w:rPr>
        <w:t xml:space="preserve">”) un kas jāuzliek gan importētajiem, gan iekšzemes produktiem, bet ko praksē piemēro tikai importa produktiem, jo vides apstākļu dēļ attiecīgos produktus (šajā gadījumā banānus) neražo iekšzemē, ir muitas nodoklim līdzvērtīgas iedarbības maksājums, kas ir aizliegts ar Līguma 9. un 12.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tāda veida maksājums tā vietā ir jāuzskata par iekšējo nodokli EEK Līguma 95. panta nozīmē, ņemot vērā to, ka, kā norāda tā nosaukums, to uzliek attiecīgo preču patēriņam un nevis to importēšanai, pat ja faktiski to iekasē, kad preces muito, un ja to uzliek tikai banāniem, nevis kādiem citiem aug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tas ir jāuzskata par iekšējo nodokli, vai attiecīgais maksājums ir pretrunā 95. panta otrai daļai un kā tāds aizliegts, ciktāl tā nolūks ir aizsargāt citus augļus, jo īpaši visus Itālijā audzētos augļus?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izskatāmajā jautājumā 95. pants ir jāpiemēro tikai Kopienas dalībvalstu izcelsmes produktiem vai tāpat arī brīvā apgrozībā esošiem produ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5. Ja EEK Līguma 95. pantu uzskata par nepiemērojamu produktiem, kuru izcelsme ir trešajās valstīs, vai maksa, kas ir pretrunā 95. pantam attiecībā uz dalībvalstu produktiem ir pretrunā arī Vispārējās vienošanās par tarifiem un tirdzniecību (VVTT) III pantam attiecībā uz produktiem, kuru izcelsme ir vienošanās slēdzēju pušu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4. No Tiesai iesniegtajiem dokumentiem redzams, ka Itālijā saražotie banāni, kas tiek audzēti tikai Sicīlijā, 1985. gadā bija 120 tonnas, kamēr tajā pašā gadā Itālijas banānu imports sasniedza 357 500 tonnas. </w:t>
      </w:r>
    </w:p>
    <w:p>
      <w:pPr>
        <w:pStyle w:val="Normal"/>
        <w:jc w:val="both"/>
        <w:rPr>
          <w:sz w:val="24"/>
          <w:lang w:val="lv-LV"/>
        </w:rPr>
      </w:pPr>
      <w:r>
        <w:rPr>
          <w:sz w:val="24"/>
          <w:lang w:val="lv-LV"/>
        </w:rPr>
      </w:r>
    </w:p>
    <w:p>
      <w:pPr>
        <w:pStyle w:val="Normal"/>
        <w:jc w:val="both"/>
        <w:rPr>
          <w:sz w:val="24"/>
          <w:lang w:val="lv-LV"/>
        </w:rPr>
      </w:pPr>
      <w:r>
        <w:rPr>
          <w:sz w:val="24"/>
          <w:lang w:val="lv-LV"/>
        </w:rPr>
        <w:t xml:space="preserve">5. No Tiesai iesniegtajiem dokumentiem arī redzams, ka Itālijas nodokļu tiesību akti paredz kopā 19 patēriņa nodokļus, no kuriem trīs attiecas uz tropu produktiem, proti, kafiju, kakao un banāniem. Citi pārtikas preču patēriņa nodokļi iekļauj nodokļus par stiprajiem alkoholiskajiem dzērieniem, alu, cukuriem, saldinātājiem, sēklu eļļām un margarīnu. Ir arī 10 citu patēriņa nodokļu par nepārtikas precēm, starp kuriem ir arī nodokļi par tabakas izstrādājumiem, sērkociņiem, metānu un minerāleļļām un citām eļļām. </w:t>
      </w:r>
    </w:p>
    <w:p>
      <w:pPr>
        <w:pStyle w:val="Normal"/>
        <w:jc w:val="both"/>
        <w:rPr>
          <w:sz w:val="24"/>
          <w:lang w:val="lv-LV"/>
        </w:rPr>
      </w:pPr>
      <w:r>
        <w:rPr>
          <w:sz w:val="24"/>
          <w:lang w:val="lv-LV"/>
        </w:rPr>
      </w:r>
    </w:p>
    <w:p>
      <w:pPr>
        <w:pStyle w:val="Normal"/>
        <w:jc w:val="both"/>
        <w:rPr>
          <w:sz w:val="24"/>
          <w:lang w:val="lv-LV"/>
        </w:rPr>
      </w:pPr>
      <w:r>
        <w:rPr>
          <w:sz w:val="24"/>
          <w:lang w:val="lv-LV"/>
        </w:rPr>
        <w:t xml:space="preserve">6. Pilnīga informācija par šīs lietas faktiem, procedūru un Tiesai iesniegtajiem apsvērumiem saskaņā ar Protokola par EK Tiesas statūtiem 20. pantu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un 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7. Pirmais un otrais jautājums attiecas uz atšķirību starp maksājumu, kura ietekme ir līdzvērtīga muitas nodokļa ietekmei Līguma 9. un 12. panta nozīmē, un iekšējo nodokļu uzlikšanu 95. panta nozīmē, un šie jautājumi ir uzdoti, lai valsts tiesai dotu iespēju noteikt, kurai kategorijai atbilst patēriņa nodoklis par banāniem.  Tādēļ ir lietderīgi šos divus jautājumus skatīt kopā. </w:t>
      </w:r>
    </w:p>
    <w:p>
      <w:pPr>
        <w:pStyle w:val="Normal"/>
        <w:jc w:val="both"/>
        <w:rPr>
          <w:sz w:val="24"/>
          <w:lang w:val="lv-LV"/>
        </w:rPr>
      </w:pPr>
      <w:r>
        <w:rPr>
          <w:sz w:val="24"/>
          <w:lang w:val="lv-LV"/>
        </w:rPr>
      </w:r>
    </w:p>
    <w:p>
      <w:pPr>
        <w:pStyle w:val="Normal"/>
        <w:jc w:val="both"/>
        <w:rPr>
          <w:sz w:val="24"/>
          <w:lang w:val="lv-LV"/>
        </w:rPr>
      </w:pPr>
      <w:r>
        <w:rPr>
          <w:sz w:val="24"/>
          <w:lang w:val="lv-LV"/>
        </w:rPr>
        <w:t xml:space="preserve">8. Saskaņā ar Tiesas praksi, Līguma 9. un 12. pantā noteiktais aizliegums attiecībā uz maksājumiem, kuriem ir līdzvērtīga ietekme, iekļauj ikvienu maksājumu, kas pieprasīts importēšanas laikā vai par importēšanu un kas specifiski uzlikts importētam produktam, izslēdzot līdzīgus iekšzemes produktus, izraisa importētā produkta cenas izmaiņas, tādējādi, radot tādu pašu ierobežojošu ietekmi preču brīvai apritei kā muitas nodoklis. </w:t>
      </w:r>
    </w:p>
    <w:p>
      <w:pPr>
        <w:pStyle w:val="Normal"/>
        <w:jc w:val="both"/>
        <w:rPr>
          <w:sz w:val="24"/>
          <w:lang w:val="lv-LV"/>
        </w:rPr>
      </w:pPr>
      <w:r>
        <w:rPr>
          <w:sz w:val="24"/>
          <w:lang w:val="lv-LV"/>
        </w:rPr>
      </w:r>
    </w:p>
    <w:p>
      <w:pPr>
        <w:pStyle w:val="Normal"/>
        <w:jc w:val="both"/>
        <w:rPr>
          <w:sz w:val="24"/>
          <w:lang w:val="lv-LV"/>
        </w:rPr>
      </w:pPr>
      <w:r>
        <w:rPr>
          <w:sz w:val="24"/>
          <w:lang w:val="lv-LV"/>
        </w:rPr>
        <w:t xml:space="preserve">9. Tādēļ  būtiska iezīme maksājumam, kuram ir muitas nodokļiem līdzvērtīga ietekme, kas to atšķir no iekšējā nodokļa ir tāda, ka pirmo uzliek vienīgi importētam produktam kā tādam, bet pēdējo uzliek gan importētajiem gan iekšzemes produ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0. Tiesa tomēr ir atzinusi, ka pat maksājums, kas uzlikts no citas dalībvalsts importētam produktam, kuram nav identiska vai līdzīga iekšzemes produkta, nav maksājums, kam ir līdzvērtīga ietekme, bet gan iekšējais nodoklis Līguma 95. panta nozīmē, ja tas attiecas uz vispārējo iekšējo nodevu sistēmu, ko sistemātiski piemēro produktu kategorijām saskaņā ar objektīviem kritērijiem neatkarīgi no to izcelsmes.  </w:t>
      </w:r>
    </w:p>
    <w:p>
      <w:pPr>
        <w:pStyle w:val="Normal"/>
        <w:jc w:val="both"/>
        <w:rPr>
          <w:sz w:val="24"/>
          <w:lang w:val="lv-LV"/>
        </w:rPr>
      </w:pPr>
      <w:r>
        <w:rPr>
          <w:sz w:val="24"/>
          <w:lang w:val="lv-LV"/>
        </w:rPr>
      </w:r>
    </w:p>
    <w:p>
      <w:pPr>
        <w:pStyle w:val="Normal"/>
        <w:jc w:val="both"/>
        <w:rPr>
          <w:sz w:val="24"/>
          <w:lang w:val="lv-LV"/>
        </w:rPr>
      </w:pPr>
      <w:r>
        <w:rPr>
          <w:sz w:val="24"/>
          <w:lang w:val="lv-LV"/>
        </w:rPr>
        <w:t xml:space="preserve">11. Minētie apsvērumi rāda, ka pat tad, ja dažos gadījumos importētajiem produktiem uzliekamā maksājuma klasificēšanai būtu nepieciešams ārkārtīgi mazu iekšzemes ražošanu pielīdzināt tās nepastāvēšanai, tas nenozīmētu, ka attiecīgais nodoklis obligāti jāuzskata par maksājumu ar muitas nodokļiem līdzvērtīgu ietekmi. Jo īpaši tā tas nav, ja nodoklis ir daļa no vispārējās iekšējo nodevu sistēmas, ko sistemātiski piemēro produktu kategorijām saskaņā ar iepriekš norādītajiem kritērijiem. </w:t>
      </w:r>
    </w:p>
    <w:p>
      <w:pPr>
        <w:pStyle w:val="Normal"/>
        <w:jc w:val="both"/>
        <w:rPr>
          <w:sz w:val="24"/>
          <w:lang w:val="lv-LV"/>
        </w:rPr>
      </w:pPr>
      <w:r>
        <w:rPr>
          <w:sz w:val="24"/>
          <w:lang w:val="lv-LV"/>
        </w:rPr>
      </w:r>
    </w:p>
    <w:p>
      <w:pPr>
        <w:pStyle w:val="Normal"/>
        <w:jc w:val="both"/>
        <w:rPr>
          <w:sz w:val="24"/>
          <w:lang w:val="lv-LV"/>
        </w:rPr>
      </w:pPr>
      <w:r>
        <w:rPr>
          <w:sz w:val="24"/>
          <w:lang w:val="lv-LV"/>
        </w:rPr>
        <w:t xml:space="preserve">12. Tāda veida patēriņa nodoklis, kāds ir galvenās tiesvedības pamatā, veido daļu no vispārējās iekšējo nodevu sistēmas. Kopējie nodokļu noteikumi reglamentē 19 patēriņa nodokļus, un tos produktu kategorijām uzliek neatkarīgi no produktu izcelsmes saskaņā ar objektīvu kritēriju, proti, to, ka produkts ietilpst specifiskā preču kategorijā. Dažus no minētajiem nodokļiem, tostarp patēriņa nodokli par banāniem, uzliek produktiem, kas paredzēti lietošanai pārtikā. Tam vai šīs preces ir ražotas iekšzemē vai ārvalstīs, šķiet, nav nozīmes attiecībā uz likmi, aprēķinu pamatu vai veidu, kā nodokli uzliek. Ieņēmumus no šiem nodokļiem nepiešķir īpašam mērķim. Tie veido nodokļu ieņēmumus, kas ir tādi paši kā citi nodokļu ieņēmumi un tāpat parasti palīdz finansēt valsts izdevumus visās nozarēs. </w:t>
      </w:r>
    </w:p>
    <w:p>
      <w:pPr>
        <w:pStyle w:val="Normal"/>
        <w:jc w:val="both"/>
        <w:rPr>
          <w:sz w:val="24"/>
          <w:lang w:val="lv-LV"/>
        </w:rPr>
      </w:pPr>
      <w:r>
        <w:rPr>
          <w:sz w:val="24"/>
          <w:lang w:val="lv-LV"/>
        </w:rPr>
      </w:r>
    </w:p>
    <w:p>
      <w:pPr>
        <w:pStyle w:val="Normal"/>
        <w:jc w:val="both"/>
        <w:rPr>
          <w:sz w:val="24"/>
          <w:lang w:val="lv-LV"/>
        </w:rPr>
      </w:pPr>
      <w:r>
        <w:rPr>
          <w:sz w:val="24"/>
          <w:lang w:val="lv-LV"/>
        </w:rPr>
        <w:t xml:space="preserve">13. Tātad attiecīgais nodoklis ir jāuzskata par vispārējās iekšējo nodevu sistēmas būtisku sastāvdaļu Līguma 95. panta nozīmē un tā saderība ar Kopienas tiesību aktiem ir jāvērtē, pamatojoties uz minēto pantu un nevis uz Līguma 9. un 12. pantu. </w:t>
      </w:r>
    </w:p>
    <w:p>
      <w:pPr>
        <w:pStyle w:val="Normal"/>
        <w:jc w:val="both"/>
        <w:rPr>
          <w:sz w:val="24"/>
          <w:lang w:val="lv-LV"/>
        </w:rPr>
      </w:pPr>
      <w:r>
        <w:rPr>
          <w:sz w:val="24"/>
          <w:lang w:val="lv-LV"/>
        </w:rPr>
      </w:r>
    </w:p>
    <w:p>
      <w:pPr>
        <w:pStyle w:val="Normal"/>
        <w:jc w:val="both"/>
        <w:rPr>
          <w:sz w:val="24"/>
          <w:lang w:val="lv-LV"/>
        </w:rPr>
      </w:pPr>
      <w:r>
        <w:rPr>
          <w:sz w:val="24"/>
          <w:lang w:val="lv-LV"/>
        </w:rPr>
        <w:t>14. Tādēļ atbildei uz pirmo un otro jautājumu ir jābūt šādai: maksājums, kas aprakstīts kā patēriņa nodoklis, ko uzliek gan importētajiem, gan iekšzemes produktiem, bet ko praksē piemēro gandrīz tikai importētajiem produktiem, jo iekšzemes ražošana ir ārkārtīgi niecīga, nav maksājums ar muitas nodoklim līdzvērtīgu iedarbību EEK Līguma 9. un 12. panta nozīmē, ja tas ir daļa no vispārējās iekšējo nodevu sistēmas, ko sistemātiski piemēro produktu kategorijām saskaņā ar objektīviem kritērijiem neatkarīgi no produktu izcelsmes. Tātad tas ir iekšējais nodoklis 95.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5. Valsts tiesas trešais jautājums uzdots, lai noteiktu, vai tādā gadījumā, ja attiecīgais maksājums uzskatāms par iekšējo nodokli, tas ir aizliegts saskaņā ar 95. panta otro daļu, ciktāl tas var aizsargāt citus augļus, jo īpaši augļus, ko parasti audzē Itāl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6. Vispirms ir jākonstatē, ka šodien pasludinātajā spriedumā (lietā 184/85 Komisija pret Itālijas Republiku) Tiesa pasludināja, ka “uzliekot un saglabājot spēkā patēriņa nodokli svaigiem banāniem, kas ir piemērojams banāniem no citām dalībvalstīm un jo īpaši no Francijas aizjūras departamentiem, Itālijas Republika nav izpildījusi savas saistības saskaņā ar EEK Līguma 95. panta otro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17. Tiesa novērtēja līdzīguma kritēriju, uz ko pamatojas 95. panta pirmajā daļā norādītais aizliegums, apskatot, no vienas puses, divu produktu kategoriju, proti, banānu un parasti Itālijā audzētu galda augļu objektīvo iezīmju kopumu, tādu kā to organoleptiskās īpašības un ūdens saturs, un, no otras puses, vai abas augļu kategorijas atbilst vienām un tām pašām patērētāju vajadz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18. Tiesa konstatēja, ka abu kategoriju produktu iezīmes atšķiras, ņemot vērā to organoleptiskās īpašības un to atbilstību vienām un tām pašām patērētāju vajadzībām. Tiesa tādēļ nolēma, ka saskaņā ar 95. pantu attiecīgās produktu kategorijas nav līdzīgas. </w:t>
      </w:r>
    </w:p>
    <w:p>
      <w:pPr>
        <w:pStyle w:val="Normal"/>
        <w:jc w:val="both"/>
        <w:rPr>
          <w:sz w:val="24"/>
          <w:lang w:val="lv-LV"/>
        </w:rPr>
      </w:pPr>
      <w:r>
        <w:rPr>
          <w:sz w:val="24"/>
          <w:lang w:val="lv-LV"/>
        </w:rPr>
      </w:r>
    </w:p>
    <w:p>
      <w:pPr>
        <w:pStyle w:val="Normal"/>
        <w:jc w:val="both"/>
        <w:rPr>
          <w:sz w:val="24"/>
          <w:lang w:val="lv-LV"/>
        </w:rPr>
      </w:pPr>
      <w:r>
        <w:rPr>
          <w:sz w:val="24"/>
          <w:lang w:val="lv-LV"/>
        </w:rPr>
        <w:t xml:space="preserve">19. Kā Tiesa norādīja iepriekš minētajā šīs dienas spriedumā, ja līdzīguma prasība, kas noteikta 95. panta pirmajā daļā, nav izpildīta, minētā panta otro daļu ir paredzēts attiecināt uz visiem netiešo nodokļu aizsardzības veidiem to produktu gadījumā, kas nebūdami līdzīgi 95. panta pirmās daļas nozīmē, tomēr kaut daļēji, netieši vai potenciāli konkurē cits ar citu.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dējādi minētā noteikuma vispārējais nolūks ir nodrošināt fiskālo neitralitāti, un tas ir paredzēts, lai atturētu dalībvalstis no to produktu, kas ievesti no citas dalībvalsts, diskriminēšanas, atbalstot savas valsts produktus ar valsts nodokļu tiesību aktu starpniecību  un tā radot šķēršļus brīvai preču apritei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1. Iepriekš citētajā spriedumā Tiesa norādīja, ka banāni sniedz augļu patērētājiem iespēju izvēlēties. Tāpēc banāni ir jāuzskata par daļēji konkurējošiem ar tādiem augļiem un tāpēc  nodokļu uzlikšanai banāniem nedrīkst būt ietekme, kas sniedz netiešu aizsardzību galda augļiem, ko parasti audzē Itālijā. </w:t>
      </w:r>
    </w:p>
    <w:p>
      <w:pPr>
        <w:pStyle w:val="Normal"/>
        <w:jc w:val="both"/>
        <w:rPr>
          <w:sz w:val="24"/>
          <w:lang w:val="lv-LV"/>
        </w:rPr>
      </w:pPr>
      <w:r>
        <w:rPr>
          <w:sz w:val="24"/>
          <w:lang w:val="lv-LV"/>
        </w:rPr>
      </w:r>
    </w:p>
    <w:p>
      <w:pPr>
        <w:pStyle w:val="Normal"/>
        <w:jc w:val="both"/>
        <w:rPr>
          <w:sz w:val="24"/>
          <w:lang w:val="lv-LV"/>
        </w:rPr>
      </w:pPr>
      <w:r>
        <w:rPr>
          <w:sz w:val="24"/>
          <w:lang w:val="lv-LV"/>
        </w:rPr>
        <w:t xml:space="preserve">22. Attiecībā uz aizsargājošo būtību nodokļu noteikumiem, kas ieviesti ar likumu Nr. 986, minētajā spriedumā nolemts, ka minētos noteikumus raksturo tas, ka attiecīgais patēriņa nodoklis netiek piemērots vistipiskākajiem Itālijā ražotajiem augļiem; to, ka nodoklis ir aizsargājošs, uzsver tā likme — ITL 525 par kilogramu — kas ir gandrīz puse no 1985. gada importa cenas. Norādītā nodokļu uzlikšanas atšķirība ietekmē attiecīgo produktu tirgu, samazinot importēto produktu potenciālo patēriņu. </w:t>
      </w:r>
    </w:p>
    <w:p>
      <w:pPr>
        <w:pStyle w:val="Normal"/>
        <w:jc w:val="both"/>
        <w:rPr>
          <w:sz w:val="24"/>
          <w:lang w:val="lv-LV"/>
        </w:rPr>
      </w:pPr>
      <w:r>
        <w:rPr>
          <w:sz w:val="24"/>
          <w:lang w:val="lv-LV"/>
        </w:rPr>
      </w:r>
    </w:p>
    <w:p>
      <w:pPr>
        <w:pStyle w:val="Normal"/>
        <w:jc w:val="both"/>
        <w:rPr>
          <w:sz w:val="24"/>
          <w:lang w:val="lv-LV"/>
        </w:rPr>
      </w:pPr>
      <w:r>
        <w:rPr>
          <w:sz w:val="24"/>
          <w:lang w:val="lv-LV"/>
        </w:rPr>
        <w:t xml:space="preserve">23. Tādēļ atbildei uz trešo jautājumu ir jābūt šādai: EEK Līguma 95. panta otrā daļa nepieļauj uzlikt patēriņa nodokli dažu veidu importētiem augļiem, ja tas var aizsargāt iekšzemes augļu ražo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4. Ceturtā jautājuma mērķis ir noteikt, vai 95. pants ir piemērojams visiem produktiem, kas ievesti no Kopienas dalībvalstīm, tai skaitā trešo valstu izcelsmes produktiem, kas ir brīvā apgrozībā dalībvalstīs. </w:t>
      </w:r>
    </w:p>
    <w:p>
      <w:pPr>
        <w:pStyle w:val="Normal"/>
        <w:jc w:val="both"/>
        <w:rPr>
          <w:sz w:val="24"/>
          <w:lang w:val="lv-LV"/>
        </w:rPr>
      </w:pPr>
      <w:r>
        <w:rPr>
          <w:sz w:val="24"/>
          <w:lang w:val="lv-LV"/>
        </w:rPr>
      </w:r>
    </w:p>
    <w:p>
      <w:pPr>
        <w:pStyle w:val="Normal"/>
        <w:jc w:val="both"/>
        <w:rPr/>
      </w:pPr>
      <w:r>
        <w:rPr>
          <w:sz w:val="24"/>
          <w:lang w:val="lv-LV"/>
        </w:rPr>
        <w:t xml:space="preserve">25. Patiesībā atšķirībā no Līguma 9. panta formulējuma, kas skaidri attiecas uz produktiem no trešajām valstīm, kuri dalībvalstīs ir brīvā apgrozībā, 95. pants attiecas tikai uz produktiem “no citām dalībvalstīm”. Tomēr, kā Tiesa ir konsekventi lēmusi, 95. panta pirmā un otrā daļa Līguma sistēmā papildina noteikumus par muitas nodokļu un maksājumu ar līdzvērtīgu ietekmi atcelšanu. To nolūks ir nodrošināt preču brīvu apriti starp dalībvalstīm normālos konkurences apstākļos, likvidējot visus aizsargāšanas veidus, ko rada iekšējo nodokļu piemērošana, ar ko tiek diskriminēti citu dalībvalstu produkti. Attiecīgi 95. pantam ir jāgarantē iekšējo nodokļu uzlikšanas pilnīga neitralitāte attiecībā uz konkurenci starp iekšzemes produktiem un produktiem, kas ievesti no citām dalībvalstīm. </w:t>
      </w:r>
    </w:p>
    <w:p>
      <w:pPr>
        <w:pStyle w:val="Normal"/>
        <w:jc w:val="both"/>
        <w:rPr>
          <w:sz w:val="24"/>
          <w:lang w:val="lv-LV"/>
        </w:rPr>
      </w:pPr>
      <w:r>
        <w:rPr>
          <w:sz w:val="24"/>
          <w:lang w:val="lv-LV"/>
        </w:rPr>
      </w:r>
    </w:p>
    <w:p>
      <w:pPr>
        <w:pStyle w:val="Normal"/>
        <w:jc w:val="both"/>
        <w:rPr/>
      </w:pPr>
      <w:r>
        <w:rPr>
          <w:sz w:val="24"/>
          <w:lang w:val="lv-LV"/>
        </w:rPr>
        <w:t xml:space="preserve">26. Līguma 95. pantu nevar interpretēt pretrunā iepriekš norādītajam nolūkam. Saskaņā ar EEK Līguma 9. panta pirmo daļu Kopienai ir jābalstās uz muitas ūniju, kurai jāaptver visa preču tirdzniecība un kopējo muitas tarifu pieņemšana. Kā Tiesa norādīja 1976. gada 15. decembra spriedumā (lietā 41/76 </w:t>
      </w:r>
      <w:r>
        <w:rPr>
          <w:i/>
          <w:sz w:val="24"/>
          <w:lang w:val="lv-LV"/>
        </w:rPr>
        <w:t>Donckerwolcke,</w:t>
      </w:r>
      <w:r>
        <w:rPr>
          <w:sz w:val="24"/>
          <w:lang w:val="lv-LV"/>
        </w:rPr>
        <w:t xml:space="preserve"> 1976, </w:t>
      </w:r>
      <w:r>
        <w:rPr>
          <w:i/>
          <w:sz w:val="24"/>
          <w:lang w:val="lv-LV"/>
        </w:rPr>
        <w:t>ECR</w:t>
      </w:r>
      <w:r>
        <w:rPr>
          <w:sz w:val="24"/>
          <w:lang w:val="lv-LV"/>
        </w:rPr>
        <w:t xml:space="preserve"> 1921), saskaņā ar 9. panta 2. punktu noteikumi, kas pieņemti Kopienas iekšējā tirgus liberalizācijai, ir vienādi piemērojami dalībvalstu izcelsmes produktiem un trešo valstu izcelsmes produktiem, kas ir brīvā apgrozībā Kopienā saskaņā ar 10. pantā noteiktajām prasībām. Tādā sakarā Tiesa ir skaidri norādījusi, ka attiecībā uz preču brīvu apriti Kopienā, produkti, kas ir brīvā apgrozībā, ir skaidri un pilnīgi pielīdzināti dalībvalstu izcelsmes produktiem. </w:t>
      </w:r>
    </w:p>
    <w:p>
      <w:pPr>
        <w:pStyle w:val="Normal"/>
        <w:jc w:val="both"/>
        <w:rPr>
          <w:sz w:val="24"/>
          <w:lang w:val="lv-LV"/>
        </w:rPr>
      </w:pPr>
      <w:r>
        <w:rPr>
          <w:sz w:val="24"/>
          <w:lang w:val="lv-LV"/>
        </w:rPr>
      </w:r>
    </w:p>
    <w:p>
      <w:pPr>
        <w:pStyle w:val="Normal"/>
        <w:jc w:val="both"/>
        <w:rPr/>
      </w:pPr>
      <w:r>
        <w:rPr>
          <w:sz w:val="24"/>
          <w:lang w:val="lv-LV"/>
        </w:rPr>
        <w:t xml:space="preserve">27. Tiesa 1969. gada 1. jūlija spriedumā (apvienotās lietas 2/69 un 3/69 </w:t>
      </w:r>
      <w:r>
        <w:rPr>
          <w:i/>
          <w:sz w:val="24"/>
          <w:lang w:val="lv-LV"/>
        </w:rPr>
        <w:t>Sociaal fonds voor de diamantarbeiders,</w:t>
      </w:r>
      <w:r>
        <w:rPr>
          <w:sz w:val="24"/>
          <w:lang w:val="lv-LV"/>
        </w:rPr>
        <w:t xml:space="preserve"> 1969, </w:t>
      </w:r>
      <w:r>
        <w:rPr>
          <w:i/>
          <w:sz w:val="24"/>
          <w:lang w:val="lv-LV"/>
        </w:rPr>
        <w:t>ECR</w:t>
      </w:r>
      <w:r>
        <w:rPr>
          <w:sz w:val="24"/>
          <w:lang w:val="lv-LV"/>
        </w:rPr>
        <w:t xml:space="preserve"> 211), nolēma, ka EEK Līguma 9. un 12. pantā noteikto aizliegumu svarīgums ir tāds, ka, lai nepieļautu to apiešanu, izmantojot dažādus muitas un fiskālos pasākumus, Līguma nolūks ir novērst jebkuru iespējamu trūkumu to īstenošanā. Tā norādīja, ka 95. pants ir paredzēts, lai aizpildītu visas nepilnības, ko fiskāls pasākums varētu radīt noteiktajos aizliegumos. </w:t>
      </w:r>
    </w:p>
    <w:p>
      <w:pPr>
        <w:pStyle w:val="Normal"/>
        <w:jc w:val="both"/>
        <w:rPr>
          <w:sz w:val="24"/>
          <w:lang w:val="lv-LV"/>
        </w:rPr>
      </w:pPr>
      <w:r>
        <w:rPr>
          <w:sz w:val="24"/>
          <w:lang w:val="lv-LV"/>
        </w:rPr>
      </w:r>
    </w:p>
    <w:p>
      <w:pPr>
        <w:pStyle w:val="Normal"/>
        <w:jc w:val="both"/>
        <w:rPr>
          <w:sz w:val="24"/>
          <w:lang w:val="lv-LV"/>
        </w:rPr>
      </w:pPr>
      <w:r>
        <w:rPr>
          <w:sz w:val="24"/>
          <w:lang w:val="lv-LV"/>
        </w:rPr>
        <w:t xml:space="preserve">28. No tā jāsecina, ka tāda 95. panta interpretācija, kas nepieļauj tā piemērošanu brīvā apgrozībā esošiem produktiem, novestu pie rezultāta, kas būtu pretrunā 9. un 10. pantā izteiktajai Līguma būtībai un Līguma sistēmai. Tirdzniecības politika attiecībā uz trešajām valstīm ir ekskluzīvā Kopienas kompetencē atkarībā no vajadzīgajiem aizsargpasākumiem, ko var veikt saskaņā ar Līguma 115. pantā paredzētajiem nosacījumiem. Tādēļ dalībvalstis nevar brīvi uzlikt diskriminējošus nodokļus produktiem, kuru izcelsme ir trešajās valstīs, bet kuri ir brīvā apgrozībā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dēļ atbildei uz ceturto jautājumu ir jābūt šādai: Līguma 95. pants attiecas uz visiem produktiem, ko ieved no dalībvalstīm, tai skaitā arī uz tādiem produktiem ar izcelsmi trešajās valstīs, kas ir brīvā apgrozībā dalībvalstīs. </w:t>
      </w:r>
    </w:p>
    <w:p>
      <w:pPr>
        <w:pStyle w:val="Normal"/>
        <w:jc w:val="both"/>
        <w:rPr>
          <w:sz w:val="24"/>
          <w:lang w:val="lv-LV"/>
        </w:rPr>
      </w:pPr>
      <w:r>
        <w:rPr>
          <w:sz w:val="24"/>
          <w:lang w:val="lv-LV"/>
        </w:rPr>
      </w:r>
    </w:p>
    <w:p>
      <w:pPr>
        <w:pStyle w:val="Normal"/>
        <w:jc w:val="both"/>
        <w:rPr>
          <w:sz w:val="24"/>
          <w:lang w:val="lv-LV"/>
        </w:rPr>
      </w:pPr>
      <w:r>
        <w:rPr>
          <w:sz w:val="24"/>
          <w:lang w:val="lv-LV"/>
        </w:rPr>
        <w:t xml:space="preserve">30. Ņemot vērā atbildi uz ceturto jautājumu, nav vajadzības atbildēt uz piekto jautājumu.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1. Tiesāšanās izdevumi, kas radušies Itālijas Republikas valdībai un Eiropas Kopienu Komisijai, kuras iesniegušas Tiesai  savus apsvērumus,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 xml:space="preserve">atbildot uz jautājumiem, ko tai ar 1985. gada 17. janvāra rīkojumu iesniegusi Milānas Pirmā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Maksājums, kas aprakstīts kā patēriņa nodoklis, ko uzliek gan importētajiem, gan iekšzemes produktiem, bet ko praksē piemēro gandrīz tikai importētajiem produktiem, jo iekšzemes ražošana ir ārkārtīgi niecīga, nav maksājums ar muitas nodoklim līdzvērtīgu iedarbību EEK Līguma 9. un 12. panta nozīmē, ja tas ir daļa no vispārējās iekšējo nodevu sistēmas, ko sistemātiski piemēro produktu kategorijām saskaņā ar objektīviem kritērijiem neatkarīgi no produktu izcelsmes. Tātad tas ir iekšējais nodoklis 95. panta nozīmē.</w:t>
      </w:r>
    </w:p>
    <w:p>
      <w:pPr>
        <w:pStyle w:val="Normal"/>
        <w:jc w:val="both"/>
        <w:rPr>
          <w:b/>
          <w:b/>
          <w:sz w:val="24"/>
          <w:lang w:val="lv-LV"/>
        </w:rPr>
      </w:pPr>
      <w:r>
        <w:rPr>
          <w:b/>
          <w:sz w:val="24"/>
          <w:lang w:val="lv-LV"/>
        </w:rPr>
      </w:r>
    </w:p>
    <w:p>
      <w:pPr>
        <w:pStyle w:val="TextBody"/>
        <w:rPr>
          <w:lang w:val="lv-LV"/>
        </w:rPr>
      </w:pPr>
      <w:r>
        <w:rPr>
          <w:lang w:val="lv-LV"/>
        </w:rPr>
        <w:t xml:space="preserve">2. EEK Līguma 95. panta otrā daļa nepieļauj uzlikt patēriņa nodokli dažu veidu importētiem augļiem, ja tas var aizsargāt iekšzemes augļu ražošanu. </w:t>
      </w:r>
    </w:p>
    <w:p>
      <w:pPr>
        <w:pStyle w:val="Normal"/>
        <w:jc w:val="both"/>
        <w:rPr>
          <w:b/>
          <w:b/>
          <w:sz w:val="24"/>
          <w:lang w:val="lv-LV"/>
        </w:rPr>
      </w:pPr>
      <w:r>
        <w:rPr>
          <w:b/>
          <w:sz w:val="24"/>
          <w:lang w:val="lv-LV"/>
        </w:rPr>
      </w:r>
    </w:p>
    <w:p>
      <w:pPr>
        <w:pStyle w:val="Normal"/>
        <w:jc w:val="both"/>
        <w:rPr/>
      </w:pPr>
      <w:r>
        <w:rPr>
          <w:b/>
          <w:sz w:val="24"/>
          <w:lang w:val="lv-LV"/>
        </w:rPr>
        <w:t>3. Līguma 95. pants attiecas uz visiem produktiem, ko ieved no dalībvalstīm, tai skaitā arī uz tādiem produktiem ar izcelsmi trešajās valstīs, kas ir brīvā apgrozībā dalībvalstī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b w:val="false"/>
          <w:b w:val="false"/>
          <w:lang w:val="lv-LV"/>
        </w:rPr>
      </w:pPr>
      <w:r>
        <w:rPr>
          <w:b w:val="false"/>
          <w:lang w:val="lv-LV"/>
        </w:rPr>
        <w:t>Pasludināts atklātā tiesas sēdē 1987. gada 7. maijā Luksemburgā.</w:t>
      </w:r>
    </w:p>
    <w:p>
      <w:pPr>
        <w:pStyle w:val="TextBody"/>
        <w:rPr>
          <w:b w:val="false"/>
          <w:b w:val="false"/>
          <w:lang w:val="lv-LV"/>
        </w:rPr>
      </w:pPr>
      <w:r>
        <w:rPr>
          <w:b w:val="false"/>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lang w:val="lv-LV"/>
              </w:rPr>
              <w:t xml:space="preserve">Sekretār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Priekšsēdētājs</w:t>
            </w:r>
          </w:p>
        </w:tc>
      </w:tr>
      <w:tr>
        <w:trPr/>
        <w:tc>
          <w:tcPr>
            <w:tcW w:w="3095" w:type="dxa"/>
            <w:tcBorders/>
          </w:tcPr>
          <w:p>
            <w:pPr>
              <w:pStyle w:val="Normal"/>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 xml:space="preserve">Ī. Galmo </w:t>
            </w:r>
          </w:p>
        </w:tc>
      </w:tr>
    </w:tbl>
    <w:p>
      <w:pPr>
        <w:pStyle w:val="Normal"/>
        <w:jc w:val="both"/>
        <w:rPr>
          <w:sz w:val="24"/>
          <w:lang w:val="lv-LV"/>
        </w:rPr>
      </w:pPr>
      <w:r>
        <w:rPr>
          <w:sz w:val="24"/>
          <w:lang w:val="lv-LV"/>
        </w:rPr>
      </w:r>
    </w:p>
    <w:p>
      <w:pPr>
        <w:pStyle w:val="Normal"/>
        <w:jc w:val="both"/>
        <w:rPr>
          <w:i/>
          <w:i/>
          <w:lang w:val="lv-LV"/>
        </w:rPr>
      </w:pPr>
      <w:r>
        <w:rPr>
          <w:i/>
          <w:lang w:val="lv-LV"/>
        </w:rPr>
        <w:t>REGISTER: 193/85.</w:t>
      </w:r>
    </w:p>
    <w:p>
      <w:pPr>
        <w:pStyle w:val="Normal"/>
        <w:jc w:val="both"/>
        <w:rPr>
          <w:i/>
          <w:i/>
          <w:lang w:val="lv-LV"/>
        </w:rPr>
      </w:pPr>
      <w:r>
        <w:rPr>
          <w:i/>
          <w:lang w:val="lv-LV"/>
        </w:rPr>
        <w:t xml:space="preserve">DOCNUM: 61985J0193 </w:t>
      </w:r>
    </w:p>
    <w:p>
      <w:pPr>
        <w:pStyle w:val="Normal"/>
        <w:jc w:val="both"/>
        <w:rPr>
          <w:i/>
          <w:i/>
          <w:lang w:val="lv-LV"/>
        </w:rPr>
      </w:pPr>
      <w:r>
        <w:rPr>
          <w:i/>
          <w:lang w:val="lv-LV"/>
        </w:rPr>
        <w:t xml:space="preserve">PUBREF: European Court reports 1987 Page 0208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80008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3T13:24:00Z</cp:lastPrinted>
  <dcterms:modified xsi:type="dcterms:W3CDTF">1899-12-29T21:00:00Z</dcterms:modified>
  <cp:revision>1</cp:revision>
  <dc:subject/>
  <dc:title/>
</cp:coreProperties>
</file>