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14.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Comptoir national technique agricole (CNTA)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4/74</w:t>
      </w:r>
    </w:p>
    <w:p>
      <w:pPr>
        <w:pStyle w:val="Normal"/>
        <w:jc w:val="both"/>
        <w:rPr>
          <w:sz w:val="24"/>
          <w:lang w:val="lv-LV"/>
        </w:rPr>
      </w:pPr>
      <w:r>
        <w:rPr>
          <w:sz w:val="24"/>
          <w:lang w:val="lv-LV"/>
        </w:rPr>
      </w:r>
    </w:p>
    <w:p>
      <w:pPr>
        <w:pStyle w:val="Normal"/>
        <w:jc w:val="both"/>
        <w:rPr/>
      </w:pPr>
      <w:r>
        <w:rPr>
          <w:b/>
          <w:i/>
          <w:sz w:val="24"/>
          <w:lang w:val="lv-LV"/>
        </w:rPr>
        <w:t xml:space="preserve">Comptoir national technique agricole (CNTA) SA </w:t>
      </w:r>
      <w:r>
        <w:rPr>
          <w:sz w:val="24"/>
          <w:lang w:val="lv-LV"/>
        </w:rPr>
        <w:t>Parīzē, ko pārstāv Žans Fransuā Periko [</w:t>
      </w:r>
      <w:r>
        <w:rPr>
          <w:i/>
          <w:sz w:val="24"/>
          <w:lang w:val="lv-LV"/>
        </w:rPr>
        <w:t>Jean-Francois Pericaud</w:t>
      </w:r>
      <w:r>
        <w:rPr>
          <w:sz w:val="24"/>
          <w:lang w:val="lv-LV"/>
        </w:rPr>
        <w:t xml:space="preserve">], Parīzes Advokātu kolēģijas advokāts, un kas norādījis adresi Luksemburgā, </w:t>
      </w:r>
      <w:r>
        <w:rPr>
          <w:i/>
          <w:sz w:val="24"/>
          <w:lang w:val="lv-LV"/>
        </w:rPr>
        <w:t>Chambers of J. Wolter, 2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Komisijas juriskonsults [</w:t>
      </w:r>
      <w:r>
        <w:rPr>
          <w:i/>
          <w:sz w:val="24"/>
          <w:lang w:val="lv-LV"/>
        </w:rPr>
        <w:t>Legal Adviser</w:t>
      </w:r>
      <w:r>
        <w:rPr>
          <w:sz w:val="24"/>
          <w:lang w:val="lv-LV"/>
        </w:rPr>
        <w:t>] Ž. H. Ž. Buržuā [</w:t>
      </w:r>
      <w:r>
        <w:rPr>
          <w:i/>
          <w:sz w:val="24"/>
          <w:lang w:val="lv-LV"/>
        </w:rPr>
        <w:t>J. H. J. Bourgeois</w:t>
      </w:r>
      <w:r>
        <w:rPr>
          <w:sz w:val="24"/>
          <w:lang w:val="lv-LV"/>
        </w:rPr>
        <w:t xml:space="preserve">], pārstāvis, un kas norādījusi adresi Luksemburgā, </w:t>
      </w:r>
      <w:r>
        <w:rPr>
          <w:i/>
          <w:sz w:val="24"/>
          <w:lang w:val="lv-LV"/>
        </w:rPr>
        <w:t>Chambers of P. Lamoureux, 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līdzināt kaitējumu saskaņā ar EEK līguma 215. panta otr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J. Mertenss de Vilmarss [</w:t>
      </w:r>
      <w:r>
        <w:rPr>
          <w:i/>
          <w:lang w:val="lv-LV"/>
        </w:rPr>
        <w:t>J. Mertens de Wilmars</w:t>
      </w:r>
      <w:r>
        <w:rPr>
          <w:lang w:val="lv-LV"/>
        </w:rPr>
        <w:t>] un A. Dž. Makenzijs Stjuarts [</w:t>
      </w:r>
      <w:r>
        <w:rPr>
          <w:i/>
          <w:lang w:val="lv-LV"/>
        </w:rPr>
        <w:t>A. J. Mackenzie Stuart</w:t>
      </w:r>
      <w:r>
        <w:rPr>
          <w:lang w:val="lv-LV"/>
        </w:rPr>
        <w:t>], tiesneši A. M. Doners [</w:t>
      </w:r>
      <w:r>
        <w:rPr>
          <w:i/>
          <w:lang w:val="lv-LV"/>
        </w:rPr>
        <w:t>A. M. Donner</w:t>
      </w:r>
      <w:r>
        <w:rPr>
          <w:lang w:val="lv-LV"/>
        </w:rPr>
        <w:t>], R. Monako [</w:t>
      </w:r>
      <w:r>
        <w:rPr>
          <w:i/>
          <w:lang w:val="lv-LV"/>
        </w:rPr>
        <w:t>R. Monaco</w:t>
      </w:r>
      <w:r>
        <w:rPr>
          <w:lang w:val="lv-LV"/>
        </w:rPr>
        <w:t>], P. Peskatore [</w:t>
      </w:r>
      <w:r>
        <w:rPr>
          <w:i/>
          <w:lang w:val="lv-LV"/>
        </w:rPr>
        <w:t>P. Pescatore</w:t>
      </w:r>
      <w:r>
        <w:rPr>
          <w:lang w:val="lv-LV"/>
        </w:rPr>
        <w:t>], H. Kučers [</w:t>
      </w:r>
      <w:r>
        <w:rPr>
          <w:i/>
          <w:lang w:val="lv-LV"/>
        </w:rPr>
        <w:t>H. Kutscher</w:t>
      </w:r>
      <w:r>
        <w:rPr>
          <w:lang w:val="lv-LV"/>
        </w:rPr>
        <w:t>], (referents) M. Serensens [</w:t>
      </w:r>
      <w:r>
        <w:rPr>
          <w:i/>
          <w:lang w:val="lv-LV"/>
        </w:rPr>
        <w:t>M. Sørensen</w:t>
      </w:r>
      <w:r>
        <w:rPr>
          <w:lang w:val="lv-LV"/>
        </w:rPr>
        <w:t>] un A. O’Kīfs [</w:t>
      </w:r>
      <w:r>
        <w:rPr>
          <w:i/>
          <w:lang w:val="lv-LV"/>
        </w:rPr>
        <w:t>A. O’Keeff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Trabuki [</w:t>
      </w:r>
      <w:r>
        <w:rPr>
          <w:i/>
          <w:sz w:val="24"/>
          <w:lang w:val="lv-LV"/>
        </w:rPr>
        <w:t>A. Trabucch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Pieteikumā, kas iesniegts 1974. gada 1. oktobrī, ir prasīts rīkojums Eiropas Ekonomikas kopienai samaksāt FF 955130,47 kā atlīdzību par kaitējumu, kas, kā apgalvo pieteikuma iesniedzējs, viņam nodarīts, jo ar Komisijas 1972. gada 26. janvāra Regulu Nr. 189/72 tika atsauktas valūtas kursu starpības kompensācijas, kas piemērojamas rapšu sēklām un no šīm sēklām iegūtajām eļļ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Pieteikuma 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2. Komisija, kas ir atbildētāja, iebilst, ka pieteikums ir nepieņemams, jo sākotnējā pieteikumā nav ietverta vajadzīgā informācija, ievērojot Tiesas Statūtu 19. pantu un Reglamenta 38. panta 1. punktu, attiecībā uz strīda priekšmetu un pieteikuma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apgalvo, ka, tā kā šī ir kaitējuma atlīdzināšanas prasība saskaņā ar Līguma 178. un 215. pantu, nevis maksājuma prasība, pieteikums ir nepilnīgs jo īpaši tādā ziņā, ka tajā nav minēti apstākļi attiecībā uz tāda kaitējuma esamību, kas atšķiras no zaudējumiem, kuri rodas, atceļot valūtas kursu starpības kompens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4. Iespējamās nepilnības nebija tādas, lai liegtu Komisijai efektīvi aizstāvēt savas intereses vai traucētu Tiesai veikt kontroli, turklāt pieteikuma iesniedzējs tiesvedības gaitā iesniedza visu būtisko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5. Savā replikā pieteikuma iesniedzējs jo īpaši definēja savus sākotnējos secinājumus, lūdzot Tiesu iepriekšējā spriedumā nospriest, ka Kopienai jāatlīdzina iespējamie radītie zaudējumi, nevis pieņemt lēmumu par zaudējumu precīzu apjomu un kompensācijas apjomu pirms eksperta ziņojuma sa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6. Tāpēc pieteikums ir pieņem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7. Pieteikuma iesniedzējs apgalvo, ka rapšu sēklām piemērojamā kompensācijas apjoma atcelšana ar Regulu Nr. 189/72 ir radījusi tam zaudējumus, pirmkārt, attiecībā uz konkrētu sēklu daudzumu, par kuru saņem iepriekš noteiktu atbalstu saskaņā ar noteikumiem Padomes 1966. gada 22. septembra Regulā Nr. 136/66 par eļļas un tauku tirgus kopīgo organizāciju, un, otrkārt, attiecībā uz konkrētiem citiem daudzumiem, kuri paredzēti eksportam uz kādu trešo valsti un par kuriem kompensācija bija noteikta iepriekš saskaņā ar to pašu regulu. </w:t>
      </w:r>
    </w:p>
    <w:p>
      <w:pPr>
        <w:pStyle w:val="Normal"/>
        <w:jc w:val="both"/>
        <w:rPr>
          <w:sz w:val="24"/>
          <w:lang w:val="lv-LV"/>
        </w:rPr>
      </w:pPr>
      <w:r>
        <w:rPr>
          <w:sz w:val="24"/>
          <w:lang w:val="lv-LV"/>
        </w:rPr>
      </w:r>
    </w:p>
    <w:p>
      <w:pPr>
        <w:pStyle w:val="Normal"/>
        <w:jc w:val="both"/>
        <w:rPr/>
      </w:pPr>
      <w:r>
        <w:rPr>
          <w:sz w:val="24"/>
          <w:lang w:val="lv-LV"/>
        </w:rPr>
        <w:t xml:space="preserve">8. Ar Padomes 1971. gada 12. maija Regulu Nr. 974/71 ieviestā kompensācijas apjomu sistēma tajā versijā, kas bija spēkā tad, kad norisinājās attiecīgie notikumi, ietver iespēju dalībvalstij, kura pieļauj, ka tās valūtas maiņas kursa svārstību starpība ir lielāka nekā atļauts starptautiskajos noteikumos, izvēlēties, vai iekasēt par importu un piešķirt par eksportu kompensācijas apjomus par konkrētiem lauksaimniecības produktiem tiktāl, ciktāl šāda maiņas kursa piemērošana radītu traucējumus konkrēto produktu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9. Komisijas ziņā ir pēc Pārvaldības komiteju atzinuma saņemšanas noteikt, vai šāda situācija ir radus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 Kompensācijas apjomu sistēmu, ko sākotnēji nepiemēroja produktiem eļļu un tauku ražošanas nozarēs, ar Komisijas 1971. gada 9. jūlija Regulu Nr. 1471/71 paplašināja un attiecināja arī uz rapšu sēklām un no šādām sēklām iegūtajām eļļām, to attiecinot uz ražu, kuras tirdzniecībai bija jāsākas 1971./1972. tirgdarbības gada sā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 kā 1971. gada decembrī mainījās valūtas maiņas kursi attiecībā pret dolāru, kompensācijas apjomu sistēmu, ko iepriekš piemēroja Vācijas Federatīvajā Republikā, Beļģijā, Luksemburgā un Nīderlandē, paplašināja un attiecināja arī uz citām dalībvalstīm, tostarp Franciju. </w:t>
      </w:r>
    </w:p>
    <w:p>
      <w:pPr>
        <w:pStyle w:val="Normal"/>
        <w:jc w:val="both"/>
        <w:rPr>
          <w:sz w:val="24"/>
          <w:lang w:val="lv-LV"/>
        </w:rPr>
      </w:pPr>
      <w:r>
        <w:rPr>
          <w:sz w:val="24"/>
          <w:lang w:val="lv-LV"/>
        </w:rPr>
      </w:r>
    </w:p>
    <w:p>
      <w:pPr>
        <w:pStyle w:val="Normal"/>
        <w:jc w:val="both"/>
        <w:rPr>
          <w:sz w:val="24"/>
          <w:lang w:val="lv-LV"/>
        </w:rPr>
      </w:pPr>
      <w:r>
        <w:rPr>
          <w:sz w:val="24"/>
          <w:lang w:val="lv-LV"/>
        </w:rPr>
        <w:t>12. No 1972. gada 3. janvāra piemērojamos apjomus, arī tos, kas piemērojami Francijā rapšu sēklām, noteica ar Komisijas 1971. gada 31. decembra Regulu Nr. 17/72.</w:t>
      </w:r>
    </w:p>
    <w:p>
      <w:pPr>
        <w:pStyle w:val="Normal"/>
        <w:jc w:val="both"/>
        <w:rPr>
          <w:sz w:val="24"/>
          <w:lang w:val="lv-LV"/>
        </w:rPr>
      </w:pPr>
      <w:r>
        <w:rPr>
          <w:sz w:val="24"/>
          <w:lang w:val="lv-LV"/>
        </w:rPr>
      </w:r>
    </w:p>
    <w:p>
      <w:pPr>
        <w:pStyle w:val="Normal"/>
        <w:jc w:val="both"/>
        <w:rPr>
          <w:sz w:val="24"/>
          <w:lang w:val="lv-LV"/>
        </w:rPr>
      </w:pPr>
      <w:r>
        <w:rPr>
          <w:sz w:val="24"/>
          <w:lang w:val="lv-LV"/>
        </w:rPr>
        <w:t>13. Jaunus kompensācijas apjomus, ņemot vērā no 13. līdz 19. janvārim reģistrētos maiņas kursus, noteica ar Komisijas 1972. gada 21. janvāra Regulu Nr. 144/72, kas stājās spēkā 1972. gada 24. janvārī.</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beidzot ar 26. janvāra Regulu Nr. 189/72, ko publicēja “Oficiālajā Vēstnesī” 28. janvārī un kas stājās spēkā 1972. gada 1. februārī, Komisija atcēla rapšu sēklām un no šīm sēklām iegūtajām eļļām piemērojamos kompensācijas apjomus, ņemot vērā, ka tirgus situācija bija tāda, ka minēto apjomu piemērošana vairs nebija nepieciešama traucējumu novēršanai šo produktu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Iepriekš noteiktā eksporta kompensācija un atbalsts, uz ko pieteikuma iesniedzējs atsaucas, lai pamatotu savu prasību par kompensāciju, tam tika piešķirti no 1972. gada 6. janvāra līdz 21. janvārim, tas ir, periodā, kad kompensācijas apjomi par rapšu sēklām bija piemērojami Fran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 kā apstrīdētais akts ir tiesību akts un tas ir pasākums, kas veikts ekonomikas politikas jomā, Kopiena nevar būt atbildīga par jebkādu kaitējumu, kas indivīdiem nodarīts šāda pasākuma dēļ, ievērojot Līguma 215. panta otrās daļas noteikumus, ja vien nav noticis pietiekami klajš indivīda aizsardzības augstākās tiesību norma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ā saistībā pieteikuma iesniedzējs vispirms apgalvo, ka, ar Regulu Nr. 189/72 atceļot kompensācijas apjomus, Komisija ir pārkāpusi Padomes Pamatregulu Nr. 974/71. </w:t>
      </w:r>
    </w:p>
    <w:p>
      <w:pPr>
        <w:pStyle w:val="Normal"/>
        <w:jc w:val="both"/>
        <w:rPr>
          <w:sz w:val="24"/>
          <w:lang w:val="lv-LV"/>
        </w:rPr>
      </w:pPr>
      <w:r>
        <w:rPr>
          <w:sz w:val="24"/>
          <w:lang w:val="lv-LV"/>
        </w:rPr>
      </w:r>
    </w:p>
    <w:p>
      <w:pPr>
        <w:pStyle w:val="Normal"/>
        <w:jc w:val="both"/>
        <w:rPr>
          <w:lang w:val="lv-LV"/>
        </w:rPr>
      </w:pPr>
      <w:r>
        <w:rPr>
          <w:sz w:val="24"/>
          <w:lang w:val="lv-LV"/>
        </w:rPr>
        <w:t xml:space="preserve">18. Tas apgalvo, ka minētā regula, piešķirot Komisijai pilnvaras noskaidrot, vai ir ievēroti nosacījumi kompensācijas apjomu piemērošanai, vienlaikus neļauj tai pieņemt lēmumu par reiz noteiktu kompensācijas apjomu atsaukšanu un tā katrā ziņā paredz, ka Komisijas lēmumam ir jābūt pieņemtam, pamatojoties tikai uz monetāru faktoru novērtējumu, neņemot vērā ekonomiskos faktorus, ko šajā gadījumā Komisija ir ņēmusi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No Regulas Nr. 974/71 1. panta 2. punkta pēdējā teikuma izriet, ka dalībvalstis iespēju izvēlēties, vai piemērot kompensācijas apjomus, drīkst izmantot tikai tad, ja konkrētie monetārie pasākumi varētu radīt traucējumus lauksaimniecības produktu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 kā kompensācijas apjomu piemērošana ir ārkārtas pasākums, šis noteikums jāsaprot kā tāds, kurā ir skaidri formulēts nosacījums ne tikai kompensācijas apjomu ieviešanai attiecībā uz kādu konkrētu produktu, bet arī to saglab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1. Komisijai ir plašas izvēles tiesības attiecībā uz spriedumu par to, vai konkrētie monetārie pasākumi varētu radīt traucējumus konkrēto produktu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Lai spriestu par šādu traucējumu risku, Komisija drīkst ņemt vērā gan tirgus nosacījumus, gan monetāros faktor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Nav konstatēts, ka Komisija būtu pārsniegusi savas tādējādi noteiktās pilnvaras, kad tā 1972. gada janvāra beigās uzskatīja, ka stāvoklis rapšu sēklu tirgū ir tāds, ka kompensācijas apjomu piemērošana minētajiem produktiem vairs nav nepieciešama. </w:t>
      </w:r>
    </w:p>
    <w:p>
      <w:pPr>
        <w:pStyle w:val="Normal"/>
        <w:jc w:val="both"/>
        <w:rPr>
          <w:sz w:val="24"/>
          <w:lang w:val="lv-LV"/>
        </w:rPr>
      </w:pPr>
      <w:r>
        <w:rPr>
          <w:sz w:val="24"/>
          <w:lang w:val="lv-LV"/>
        </w:rPr>
      </w:r>
    </w:p>
    <w:p>
      <w:pPr>
        <w:pStyle w:val="Normal"/>
        <w:jc w:val="both"/>
        <w:rPr>
          <w:sz w:val="24"/>
          <w:lang w:val="lv-LV"/>
        </w:rPr>
      </w:pPr>
      <w:r>
        <w:rPr>
          <w:sz w:val="24"/>
          <w:lang w:val="lv-LV"/>
        </w:rPr>
        <w:t xml:space="preserve">24. Pieteikuma iesniedzējs turklāt apgalvo, ka monetāro apjomu atsaukšana ar Regulu Nr. 189/72 bija nesaderīga ar 7. pantu Regulā Nr. 974/71, kurā noteikts, ka regulā paredzēto atļauju nevar izmantot daļēji vai provizoriski. </w:t>
      </w:r>
    </w:p>
    <w:p>
      <w:pPr>
        <w:pStyle w:val="Normal"/>
        <w:jc w:val="both"/>
        <w:rPr>
          <w:sz w:val="24"/>
          <w:lang w:val="lv-LV"/>
        </w:rPr>
      </w:pPr>
      <w:r>
        <w:rPr>
          <w:sz w:val="24"/>
          <w:lang w:val="lv-LV"/>
        </w:rPr>
      </w:r>
    </w:p>
    <w:p>
      <w:pPr>
        <w:pStyle w:val="Normal"/>
        <w:jc w:val="both"/>
        <w:rPr>
          <w:sz w:val="24"/>
          <w:lang w:val="lv-LV"/>
        </w:rPr>
      </w:pPr>
      <w:r>
        <w:rPr>
          <w:sz w:val="24"/>
          <w:lang w:val="lv-LV"/>
        </w:rPr>
        <w:t xml:space="preserve">25. Atbilstoši 1. panta 1. punktam Regulā Nr. 974/71 jebkurai dalībvalstij, kas pieņem konkrētus monetārus pasākumus, ir “atļauts” piemērot kompensācijas apjo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 Regulas 7. pants, kurā atkārtoti minēts termins “atļauja”, ir adresēts tikai dalībvalstīm un neattiecas uz Komisijas pilnvarām. </w:t>
      </w:r>
    </w:p>
    <w:p>
      <w:pPr>
        <w:pStyle w:val="Normal"/>
        <w:jc w:val="both"/>
        <w:rPr>
          <w:sz w:val="24"/>
          <w:lang w:val="lv-LV"/>
        </w:rPr>
      </w:pPr>
      <w:r>
        <w:rPr>
          <w:sz w:val="24"/>
          <w:lang w:val="lv-LV"/>
        </w:rPr>
      </w:r>
    </w:p>
    <w:p>
      <w:pPr>
        <w:pStyle w:val="Normal"/>
        <w:jc w:val="both"/>
        <w:rPr>
          <w:sz w:val="24"/>
          <w:lang w:val="lv-LV"/>
        </w:rPr>
      </w:pPr>
      <w:r>
        <w:rPr>
          <w:sz w:val="24"/>
          <w:lang w:val="lv-LV"/>
        </w:rPr>
        <w:t>27. Tāpēc Regulu Nr. 189/72 nevar uzskatīt par nelikumīgu, ņemot vērā Regulas Nr. 974/71 noteikumus.</w:t>
      </w:r>
    </w:p>
    <w:p>
      <w:pPr>
        <w:pStyle w:val="Normal"/>
        <w:jc w:val="both"/>
        <w:rPr>
          <w:sz w:val="24"/>
          <w:lang w:val="lv-LV"/>
        </w:rPr>
      </w:pPr>
      <w:r>
        <w:rPr>
          <w:sz w:val="24"/>
          <w:lang w:val="lv-LV"/>
        </w:rPr>
      </w:r>
    </w:p>
    <w:p>
      <w:pPr>
        <w:pStyle w:val="Normal"/>
        <w:jc w:val="both"/>
        <w:rPr>
          <w:lang w:val="lv-LV"/>
        </w:rPr>
      </w:pPr>
      <w:r>
        <w:rPr>
          <w:sz w:val="24"/>
          <w:lang w:val="lv-LV"/>
        </w:rPr>
        <w:t xml:space="preserve">28. Pieteikuma iesniedzējs otrkārt apgalvo, ka, atsaucot kompensācijas apjomus no 1972. gada 1. februāra, ir pārkāpts tiesiskās noteiktības princips, no vienas puses, jo šai atsaukšanai bija atpakaļejošs spēks, un ka, no otras puses, to darot, nav ievērotas attiecīgo personu likumīgās cerības, ka kompensācijas apjomi tiks saglabāti par kārtējiem dar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9. Vispirms attiecībā uz jautājumu par atpakaļejošu spēku ir jāatgādina, ka kompensācijas apjomus iekasē par importu un piešķir par attiecīgo preču eksportu un ka apjomu iepriekšēja noteikšana nav iespējama. </w:t>
      </w:r>
    </w:p>
    <w:p>
      <w:pPr>
        <w:pStyle w:val="Normal"/>
        <w:jc w:val="both"/>
        <w:rPr>
          <w:sz w:val="24"/>
          <w:lang w:val="lv-LV"/>
        </w:rPr>
      </w:pPr>
      <w:r>
        <w:rPr>
          <w:sz w:val="24"/>
          <w:lang w:val="lv-LV"/>
        </w:rPr>
      </w:r>
    </w:p>
    <w:p>
      <w:pPr>
        <w:pStyle w:val="Normal"/>
        <w:jc w:val="both"/>
        <w:rPr>
          <w:sz w:val="24"/>
          <w:lang w:val="lv-LV"/>
        </w:rPr>
      </w:pPr>
      <w:r>
        <w:rPr>
          <w:sz w:val="24"/>
          <w:lang w:val="lv-LV"/>
        </w:rPr>
        <w:t xml:space="preserve">30. No tā izriet, ka faktiskās tiesības saņemt kompensācijas apjomu par eksportu rodas tikai tad, ja ir veikts eksporta darījums, un tikai no brīža, kad tas notiek. </w:t>
      </w:r>
    </w:p>
    <w:p>
      <w:pPr>
        <w:pStyle w:val="Normal"/>
        <w:jc w:val="both"/>
        <w:rPr>
          <w:sz w:val="24"/>
          <w:lang w:val="lv-LV"/>
        </w:rPr>
      </w:pPr>
      <w:r>
        <w:rPr>
          <w:sz w:val="24"/>
          <w:lang w:val="lv-LV"/>
        </w:rPr>
      </w:r>
    </w:p>
    <w:p>
      <w:pPr>
        <w:pStyle w:val="Normal"/>
        <w:jc w:val="both"/>
        <w:rPr>
          <w:sz w:val="24"/>
          <w:lang w:val="lv-LV"/>
        </w:rPr>
      </w:pPr>
      <w:r>
        <w:rPr>
          <w:sz w:val="24"/>
          <w:lang w:val="lv-LV"/>
        </w:rPr>
        <w:t xml:space="preserve">31. Regulu Nr. 189/72, kas pieņemta 1972. gada 26. janvārī un ko publicēja “Oficiālajā Vēstnesī” 28. janvārī, un kas stājās spēkā 1972. gada 1. februārī, piemēro tikai tādam importam un eksportam, kas veikts pēc minētā datuma, bet tādam importam un eksportam, kas veikts pirms minētā datuma, turpina piemērot iepriekšējo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Regulai nav atpakaļejoša spēka jēdziena tiešajā nozīmē. </w:t>
      </w:r>
    </w:p>
    <w:p>
      <w:pPr>
        <w:pStyle w:val="Normal"/>
        <w:jc w:val="both"/>
        <w:rPr>
          <w:sz w:val="24"/>
          <w:lang w:val="lv-LV"/>
        </w:rPr>
      </w:pPr>
      <w:r>
        <w:rPr>
          <w:sz w:val="24"/>
          <w:lang w:val="lv-LV"/>
        </w:rPr>
      </w:r>
    </w:p>
    <w:p>
      <w:pPr>
        <w:pStyle w:val="Normal"/>
        <w:jc w:val="both"/>
        <w:rPr>
          <w:lang w:val="lv-LV"/>
        </w:rPr>
      </w:pPr>
      <w:r>
        <w:rPr>
          <w:sz w:val="24"/>
          <w:lang w:val="lv-LV"/>
        </w:rPr>
        <w:t xml:space="preserve">33. Pieteikuma iesniedzējs turklāt apgalvo, ka kompensācijas apjomu atsaukšana ar tūlītēju iedarbību sagrāva cerības par to saglabāšanu, kādas viņam bija, kad viņš lūdza iepriekš noteikt eksporta kompensācijas un atbalstu, tādējādi galīgi uzņemoties saistības attiecībā pret kompetentajām iestādēm veikt komerciālus darījumus, ko viņš nevarēja atsaukt, nezaudējot iemaksāto depozī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ajā saistībā ir lietderīgi atsevišķi izskatīt situāciju attiecībā uz atbalsta iepriekšēju noteikšanu, no vienas puses, un eksporta kompensāciju iepriekšēju noteikšanu, no otr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tiecībā uz sēklu daudzumiem, par kuriem atbalstu noteica iepriekš un kuri tāpēc nebija paredzēti eksportam, pieteikuma iesniedzējs nespēja tieši gūt labumu no jebkura kompensācijas apjoma. </w:t>
      </w:r>
    </w:p>
    <w:p>
      <w:pPr>
        <w:pStyle w:val="Normal"/>
        <w:jc w:val="both"/>
        <w:rPr>
          <w:sz w:val="24"/>
          <w:lang w:val="lv-LV"/>
        </w:rPr>
      </w:pPr>
      <w:r>
        <w:rPr>
          <w:sz w:val="24"/>
          <w:lang w:val="lv-LV"/>
        </w:rPr>
      </w:r>
    </w:p>
    <w:p>
      <w:pPr>
        <w:pStyle w:val="Normal"/>
        <w:jc w:val="both"/>
        <w:rPr>
          <w:sz w:val="24"/>
          <w:lang w:val="lv-LV"/>
        </w:rPr>
      </w:pPr>
      <w:r>
        <w:rPr>
          <w:sz w:val="24"/>
          <w:lang w:val="lv-LV"/>
        </w:rPr>
        <w:t xml:space="preserve">36. Lai gan ir taisnība, ka kompensācijas apjomu sistēma ir īpaši paredzēta, lai aizsargātu cenu līmeni konkrētajā dalībvalstī pret traucējumiem, kas var rasties monetārās nestabilitātes dēļ, tomēr šajā gadījumā nevar noliegt, ka kompensācijas apjomu atsaukšana eļļu un tauku ražošanas nozarē no 1972. gada 1. februāra būtiski neietekmēja rapšu sēklu cenu Francij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7. Jāsecina, ka pieteikuma iesniedzējam ar Regulu Nr. 189/72 netika radīti zaudējumi attiecībā uz sēklu daudzumiem, kas nebija paredzēti eksportam. </w:t>
      </w:r>
    </w:p>
    <w:p>
      <w:pPr>
        <w:pStyle w:val="Normal"/>
        <w:jc w:val="both"/>
        <w:rPr>
          <w:sz w:val="24"/>
          <w:lang w:val="lv-LV"/>
        </w:rPr>
      </w:pPr>
      <w:r>
        <w:rPr>
          <w:sz w:val="24"/>
          <w:lang w:val="lv-LV"/>
        </w:rPr>
      </w:r>
    </w:p>
    <w:p>
      <w:pPr>
        <w:pStyle w:val="Normal"/>
        <w:jc w:val="both"/>
        <w:rPr>
          <w:sz w:val="24"/>
          <w:lang w:val="lv-LV"/>
        </w:rPr>
      </w:pPr>
      <w:r>
        <w:rPr>
          <w:sz w:val="24"/>
          <w:lang w:val="lv-LV"/>
        </w:rPr>
        <w:t xml:space="preserve">38. Otrkārt attiecībā uz daudzumiem, kuri paredzēti eksportam un par kuriem pieteikuma iesniedzējam kompensācija tika noteikta iepriekš, jāatzīmē, ka kompensācijas apjomu sistēmas mērķis, kā tas izriet no Kopienas noteikumiem, ir novērst grūtības, ko monetārā nestabilitāte var radīt tirgu kopīgo organizāciju pareizā darbībā, nevis aizsargāt tirgotāju individuālās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39. Nosakot nosacījumus, kas reglamentē kompensācijas apjomu sistēmas piemērošanu un atcelšanu kādā konkrētā nozarē, nav ņemtas vērā tirgotāju individuālās situācijas, un tie negarantē viņiem sistēmas nepārtrauktu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0. No tā izriet, ka kompensācijas apjomu sistēmu nevar uzskatīt par līdzvērtīgu garantijai, ko sniedz tirgotājiem pret valūtas maiņas kursu izmaiņu risku. </w:t>
      </w:r>
    </w:p>
    <w:p>
      <w:pPr>
        <w:pStyle w:val="Normal"/>
        <w:jc w:val="both"/>
        <w:rPr>
          <w:sz w:val="24"/>
          <w:lang w:val="lv-LV"/>
        </w:rPr>
      </w:pPr>
      <w:r>
        <w:rPr>
          <w:sz w:val="24"/>
          <w:lang w:val="lv-LV"/>
        </w:rPr>
      </w:r>
    </w:p>
    <w:p>
      <w:pPr>
        <w:pStyle w:val="Normal"/>
        <w:jc w:val="both"/>
        <w:rPr>
          <w:sz w:val="24"/>
          <w:lang w:val="lv-LV"/>
        </w:rPr>
      </w:pPr>
      <w:r>
        <w:rPr>
          <w:sz w:val="24"/>
          <w:lang w:val="lv-LV"/>
        </w:rPr>
        <w:t xml:space="preserve">41. Tomēr praksē kompensācijas apjomu piemērošana novērš valūtas maiņas risku, tādēļ pat piesardzīgs tirgotājs var tikt mudināts nenodrošināties pret šādu risku.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ādos apstākļos tirgotājs var likumīgi cerēt, ka attiecībā uz darījumiem, par kuriem viņš uzņēmies neatsaucamas saistības, jo pēc depozīta iemaksas ir saņēmis eksporta atļaujas, kurās iepriekš noteikts kompensācijas apjoms, nenotiks neparedzamas izmaiņas, kas radītu viņam nenovēršamus zaudējumus, atkārtoti pakļaujot viņu valūtas maiņas riskam. </w:t>
      </w:r>
    </w:p>
    <w:p>
      <w:pPr>
        <w:pStyle w:val="Normal"/>
        <w:jc w:val="both"/>
        <w:rPr>
          <w:sz w:val="24"/>
          <w:lang w:val="lv-LV"/>
        </w:rPr>
      </w:pPr>
      <w:r>
        <w:rPr>
          <w:sz w:val="24"/>
          <w:lang w:val="lv-LV"/>
        </w:rPr>
      </w:r>
    </w:p>
    <w:p>
      <w:pPr>
        <w:pStyle w:val="Normal"/>
        <w:jc w:val="both"/>
        <w:rPr>
          <w:lang w:val="lv-LV"/>
        </w:rPr>
      </w:pPr>
      <w:r>
        <w:rPr>
          <w:sz w:val="24"/>
          <w:lang w:val="lv-LV"/>
        </w:rPr>
        <w:t xml:space="preserve">43. Tāpēc, ja nav sevišķi svarīgu sabiedrības interešu, Kopiena ir atbildīga par to, ka Komisija ar tūlītēju iedarbību un bez brīdinājuma atceļ kompensācijas apjomu piemērošanu konkrētā nozarē, nepieņemot pārejas posma pasākumus, kas vismaz ļautu tirgotājiem vai nu novērst zaudējumus, kas būtu radušies to eksporta līgumu izpildē, kuru esamība un neatsaucamība ir noteikta ar kompensāciju iepriekšējo noteikšanu, vai saņemt kompensāciju par šādiem zaudē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 kā sevišķi svarīgu sabiedrības interešu nebija, tad Komisija, neietverot Regulā Nr. 189/72 pārejas posma pasākumus, lai aizsargātu tādu tirgotāja uzticību Kopienas noteikumiem, kāda tam likumīgi varētu būt bijusi, ir pārkāpusi augstāku tiesību normu, tādējādi padarot Kopienu atbildīgu. </w:t>
      </w:r>
    </w:p>
    <w:p>
      <w:pPr>
        <w:pStyle w:val="Normal"/>
        <w:jc w:val="both"/>
        <w:rPr>
          <w:sz w:val="24"/>
          <w:lang w:val="lv-LV"/>
        </w:rPr>
      </w:pPr>
      <w:r>
        <w:rPr>
          <w:sz w:val="24"/>
          <w:lang w:val="lv-LV"/>
        </w:rPr>
      </w:r>
    </w:p>
    <w:p>
      <w:pPr>
        <w:pStyle w:val="Normal"/>
        <w:jc w:val="both"/>
        <w:rPr>
          <w:sz w:val="24"/>
          <w:lang w:val="lv-LV"/>
        </w:rPr>
      </w:pPr>
      <w:r>
        <w:rPr>
          <w:sz w:val="24"/>
          <w:lang w:val="lv-LV"/>
        </w:rPr>
        <w:t xml:space="preserve">45. Attiecībā uz kompensējamo zaudējumu apjomu jāņem vērā, ka kompensācijas apjomu saglabāšana pieteikuma iesniedzējam nekādi netika garantēta un ka tādēļ viņš nekādos apstākļos nevarēja likumīgi cerēt uz peļņu, kas tam rastos, pamatojoties uz līgumu saskaņā ar kompensācijas apjomu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46. Aizsardzība, ko viņš varētu pieprasīt, pamatojoties uz savām likumīgajām cerībām, ir tikai tāda, ka tiek nodrošināts, ka neradīsies zaudējumi minēto apjomu atsaukšan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 kā pieteikuma iesniedzējam paredzētās kompensācijas apjomu šajā tiesvedības stadijā nevar noteikt, ar iepriekšēju spriedumu jānosaka, ka Kopienai jākompensē pieteikuma iesniedzēja zaudējumi, kas tam radušies kompensācijas apjomu atsaukšanas dēļ, veicot eksporta darījumus, par kuriem kompensācijas bija noteiktas ar 1972. gada 6. janvāra atļaujām, vienlaikus rezervējot kompensācijas apjoma noteikšanu vai nu pēc pušu vienošanās, vai ar Tiesas spriedumu, ja šāda vienošanās nenotiek.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r iepriekšēju spriedumu nospriež:</w:t>
      </w:r>
    </w:p>
    <w:p>
      <w:pPr>
        <w:pStyle w:val="Normal"/>
        <w:jc w:val="both"/>
        <w:rPr>
          <w:sz w:val="24"/>
          <w:lang w:val="lv-LV"/>
        </w:rPr>
      </w:pPr>
      <w:r>
        <w:rPr>
          <w:sz w:val="24"/>
          <w:lang w:val="lv-LV"/>
        </w:rPr>
      </w:r>
    </w:p>
    <w:p>
      <w:pPr>
        <w:pStyle w:val="Normal"/>
        <w:jc w:val="both"/>
        <w:rPr/>
      </w:pPr>
      <w:r>
        <w:rPr>
          <w:b/>
          <w:sz w:val="24"/>
          <w:lang w:val="lv-LV"/>
        </w:rPr>
        <w:t xml:space="preserve">1. Eiropas Kopienu Komisijai, pamatojoties uz 1972. gada 26. janvāra Regulu Nr. 189/72, ir jākompensē </w:t>
      </w:r>
      <w:r>
        <w:rPr>
          <w:b/>
          <w:i/>
          <w:sz w:val="24"/>
          <w:lang w:val="lv-LV"/>
        </w:rPr>
        <w:t>Comptoir national technique agricole (CNTA) SA</w:t>
      </w:r>
      <w:r>
        <w:rPr>
          <w:b/>
          <w:sz w:val="24"/>
          <w:lang w:val="lv-LV"/>
        </w:rPr>
        <w:t xml:space="preserve"> zaudējumi, kas radušies, veicot eksporta darījumus, par kuriem kompensācijas bija noteiktas iepriekš ar 1972. gada 6. janvāra atļaujā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usēm sešu mēnešu laikā pēc šā sprieduma pasludināšanas jāpaziņo Tiesai kompensācijas apjoma summa, par kuru puses vienojušā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Ja vienošanās nav notikusi, pusēm tajā pašā laikposmā jāiesniedz Tiesai savi secinājumi ar detalizētiem skaitļiem. </w:t>
      </w:r>
    </w:p>
    <w:p>
      <w:pPr>
        <w:pStyle w:val="Normal"/>
        <w:jc w:val="both"/>
        <w:rPr>
          <w:b/>
          <w:b/>
          <w:sz w:val="24"/>
          <w:lang w:val="lv-LV"/>
        </w:rPr>
      </w:pPr>
      <w:r>
        <w:rPr>
          <w:b/>
          <w:sz w:val="24"/>
          <w:lang w:val="lv-LV"/>
        </w:rPr>
      </w:r>
    </w:p>
    <w:p>
      <w:pPr>
        <w:pStyle w:val="Normal"/>
        <w:jc w:val="both"/>
        <w:rPr>
          <w:sz w:val="24"/>
          <w:lang w:val="lv-LV"/>
        </w:rPr>
      </w:pPr>
      <w:r>
        <w:rPr>
          <w:b/>
          <w:sz w:val="24"/>
          <w:lang w:val="lv-LV"/>
        </w:rPr>
        <w:t>4. Tiesāšanās izdevumi tiek rezervē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14.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74-74</w:t>
      </w:r>
    </w:p>
    <w:p>
      <w:pPr>
        <w:pStyle w:val="Normal"/>
        <w:jc w:val="both"/>
        <w:rPr>
          <w:i/>
          <w:i/>
          <w:lang w:val="lv-LV"/>
        </w:rPr>
      </w:pPr>
      <w:r>
        <w:rPr>
          <w:i/>
          <w:lang w:val="lv-LV"/>
        </w:rPr>
        <w:t>DOCNUM: 61974J0074</w:t>
      </w:r>
    </w:p>
    <w:p>
      <w:pPr>
        <w:pStyle w:val="Normal"/>
        <w:jc w:val="both"/>
        <w:rPr/>
      </w:pPr>
      <w:r>
        <w:rPr>
          <w:i/>
          <w:lang w:val="lv-LV"/>
        </w:rPr>
        <w:t>PUBREF: European Court reports 1975 Page 0053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0T11:1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913408</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130 61974J0074</vt:lpwstr>
  </property>
</Properties>
</file>